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Gemeinderat</w:t>
      </w:r>
    </w:p>
    <w:p>
      <w:pPr>
        <w:pStyle w:val="Normal"/>
        <w:widowControl w:val="false"/>
        <w:jc w:val="center"/>
        <w:rPr/>
      </w:pPr>
      <w:r>
        <w:rPr>
          <w:rFonts w:cs="Univers;Arial" w:ascii="Univers;Arial" w:hAnsi="Univers;Arial"/>
          <w:b/>
          <w:sz w:val="60"/>
          <w:lang w:val="de-DE"/>
        </w:rPr>
        <w:t>der Bundeshauptstadt Wien</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jc w:val="center"/>
        <w:rPr>
          <w:rFonts w:ascii="Univers;Arial" w:hAnsi="Univers;Arial" w:cs="Univers;Arial"/>
          <w:b/>
          <w:b/>
          <w:sz w:val="28"/>
          <w:lang w:val="de-DE"/>
        </w:rPr>
      </w:pPr>
      <w:r>
        <w:rPr>
          <w:rFonts w:cs="Univers;Arial" w:ascii="Univers;Arial" w:hAnsi="Univers;Arial"/>
          <w:b/>
          <w:sz w:val="28"/>
          <w:lang w:val="de-DE"/>
        </w:rPr>
        <w:t>18. Wahlperiode</w:t>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ind w:left="708" w:hanging="0"/>
        <w:jc w:val="center"/>
        <w:rPr>
          <w:rFonts w:ascii="Univers;Arial" w:hAnsi="Univers;Arial" w:cs="Univers;Arial"/>
          <w:b/>
          <w:b/>
          <w:sz w:val="36"/>
          <w:lang w:val="de-DE"/>
        </w:rPr>
      </w:pPr>
      <w:r>
        <w:rPr>
          <w:rFonts w:cs="Univers;Arial" w:ascii="Univers;Arial" w:hAnsi="Univers;Arial"/>
          <w:b/>
          <w:sz w:val="36"/>
          <w:lang w:val="de-DE"/>
        </w:rPr>
        <w:t>42. Sitzung vom 19. Dezember 2008</w:t>
      </w:r>
    </w:p>
    <w:p>
      <w:pPr>
        <w:pStyle w:val="Normal"/>
        <w:widowControl w:val="false"/>
        <w:pBdr>
          <w:bottom w:val="double" w:sz="6" w:space="1" w:color="000000"/>
        </w:pBdr>
        <w:jc w:val="center"/>
        <w:rPr>
          <w:rFonts w:ascii="Univers;Arial" w:hAnsi="Univers;Arial" w:cs="Univers;Arial"/>
          <w:b/>
          <w:b/>
          <w:sz w:val="36"/>
          <w:lang w:val="de-DE"/>
        </w:rPr>
      </w:pPr>
      <w:r>
        <w:rPr>
          <w:rFonts w:cs="Univers;Arial" w:ascii="Univers;Arial" w:hAnsi="Univers;Arial"/>
          <w:b/>
          <w:sz w:val="36"/>
          <w:lang w:val="de-DE"/>
        </w:rPr>
      </w:r>
    </w:p>
    <w:p>
      <w:pPr>
        <w:pStyle w:val="Normal"/>
        <w:widowControl w:val="false"/>
        <w:rPr>
          <w:rFonts w:ascii="Univers;Arial" w:hAnsi="Univers;Arial" w:cs="Univers;Arial"/>
          <w:b/>
          <w:b/>
          <w:sz w:val="20"/>
          <w:lang w:val="de-DE"/>
        </w:rPr>
      </w:pPr>
      <w:r>
        <w:rPr>
          <w:rFonts w:cs="Univers;Arial" w:ascii="Univers;Arial" w:hAnsi="Univers;Arial"/>
          <w:b/>
          <w:sz w:val="20"/>
          <w:lang w:val="de-DE"/>
        </w:rPr>
      </w:r>
    </w:p>
    <w:p>
      <w:pPr>
        <w:pStyle w:val="Normal"/>
        <w:widowControl w:val="false"/>
        <w:rPr>
          <w:rFonts w:ascii="Univers;Arial" w:hAnsi="Univers;Arial" w:cs="Univers;Arial"/>
          <w:sz w:val="20"/>
          <w:lang w:val="de-DE"/>
        </w:rPr>
      </w:pPr>
      <w:r>
        <w:rPr>
          <w:rFonts w:cs="Univers;Arial" w:ascii="Univers;Arial" w:hAnsi="Univers;Arial"/>
          <w:sz w:val="20"/>
          <w:lang w:val="de-DE"/>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lang w:val="de-DE"/>
        </w:rPr>
      </w:pPr>
      <w:r>
        <w:rPr>
          <w:rFonts w:cs="Univers;Arial" w:ascii="Univers;Arial" w:hAnsi="Univers;Arial"/>
          <w:lang w:val="de-DE"/>
        </w:rPr>
      </w:r>
    </w:p>
    <w:p>
      <w:pPr>
        <w:pStyle w:val="Normal"/>
        <w:widowControl w:val="false"/>
        <w:jc w:val="center"/>
        <w:rPr>
          <w:rFonts w:ascii="Univers;Arial" w:hAnsi="Univers;Arial" w:cs="Univers;Arial"/>
          <w:lang w:val="de-DE"/>
        </w:rPr>
      </w:pPr>
      <w:r>
        <w:rPr>
          <w:rFonts w:cs="Univers;Arial" w:ascii="Univers;Arial" w:hAnsi="Univers;Arial"/>
          <w:lang w:val="de-DE"/>
        </w:rPr>
        <w:t>Inhaltsverzeichnis</w:t>
      </w:r>
    </w:p>
    <w:p>
      <w:pPr>
        <w:pStyle w:val="Normal"/>
        <w:rPr>
          <w:rFonts w:ascii="Univers;Arial" w:hAnsi="Univers;Arial" w:cs="Univers;Arial"/>
          <w:lang w:val="de-DE"/>
        </w:rPr>
      </w:pPr>
      <w:r>
        <w:rPr>
          <w:rFonts w:cs="Univers;Arial" w:ascii="Univers;Arial" w:hAnsi="Univers;Arial"/>
          <w:lang w:val="de-DE"/>
        </w:rPr>
      </w:r>
    </w:p>
    <w:p>
      <w:pPr>
        <w:pStyle w:val="Normal"/>
        <w:rPr>
          <w:lang w:val="de-DE"/>
        </w:rPr>
      </w:pPr>
      <w:r>
        <w:rPr>
          <w:lang w:val="de-DE"/>
        </w:rPr>
      </w:r>
    </w:p>
    <w:p>
      <w:pPr>
        <w:sectPr>
          <w:type w:val="nextPage"/>
          <w:pgSz w:w="11906" w:h="16838"/>
          <w:pgMar w:left="624" w:right="1134" w:gutter="680" w:header="0" w:top="964" w:footer="0" w:bottom="567"/>
          <w:pgNumType w:fmt="decimal"/>
          <w:formProt w:val="false"/>
          <w:titlePg/>
          <w:textDirection w:val="lrTb"/>
          <w:docGrid w:type="default" w:linePitch="360" w:charSpace="0"/>
        </w:sectPr>
      </w:pP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1. Entschuldigte Gemeinderäte </w:t>
            </w:r>
          </w:p>
        </w:tc>
        <w:tc>
          <w:tcPr>
            <w:tcW w:w="1255" w:type="dxa"/>
            <w:tcBorders/>
          </w:tcPr>
          <w:p>
            <w:pPr>
              <w:pStyle w:val="Normal"/>
              <w:rPr>
                <w:rFonts w:ascii="Arial" w:hAnsi="Arial" w:cs="Arial"/>
                <w:sz w:val="16"/>
                <w:lang w:val="de-DE"/>
              </w:rPr>
            </w:pPr>
            <w:r>
              <w:rPr>
                <w:rFonts w:cs="Arial" w:ascii="Arial" w:hAnsi="Arial"/>
                <w:sz w:val="16"/>
                <w:lang w:val="de-DE"/>
              </w:rPr>
              <w:t>S. 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2. Fragestunde</w:t>
            </w:r>
          </w:p>
        </w:tc>
        <w:tc>
          <w:tcPr>
            <w:tcW w:w="1255" w:type="dxa"/>
            <w:tcBorders/>
          </w:tcPr>
          <w:p>
            <w:pPr>
              <w:pStyle w:val="Normal"/>
              <w:snapToGrid w:val="false"/>
              <w:ind w:left="284" w:hanging="0"/>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1. Anfrage</w:t>
            </w:r>
          </w:p>
          <w:p>
            <w:pPr>
              <w:pStyle w:val="Normal"/>
              <w:ind w:firstLine="284"/>
              <w:rPr>
                <w:rFonts w:ascii="Arial" w:hAnsi="Arial" w:cs="Arial"/>
                <w:sz w:val="16"/>
                <w:lang w:val="de-DE"/>
              </w:rPr>
            </w:pPr>
            <w:r>
              <w:rPr>
                <w:rFonts w:cs="Arial" w:ascii="Arial" w:hAnsi="Arial"/>
                <w:sz w:val="16"/>
                <w:lang w:val="de-DE"/>
              </w:rPr>
              <w:t>(FSP - 05700-2008/0001 - KSP/GM)</w:t>
            </w:r>
          </w:p>
          <w:p>
            <w:pPr>
              <w:pStyle w:val="Normal"/>
              <w:ind w:firstLine="284"/>
              <w:rPr>
                <w:rFonts w:ascii="Arial" w:hAnsi="Arial" w:cs="Arial"/>
                <w:sz w:val="16"/>
                <w:lang w:val="de-DE"/>
              </w:rPr>
            </w:pPr>
            <w:r>
              <w:rPr>
                <w:rFonts w:cs="Arial" w:ascii="Arial" w:hAnsi="Arial"/>
                <w:sz w:val="16"/>
                <w:lang w:val="de-DE"/>
              </w:rPr>
              <w:t>2. Anfrage</w:t>
            </w:r>
          </w:p>
          <w:p>
            <w:pPr>
              <w:pStyle w:val="Normal"/>
              <w:ind w:firstLine="284"/>
              <w:rPr>
                <w:rFonts w:ascii="Arial" w:hAnsi="Arial" w:cs="Arial"/>
                <w:sz w:val="16"/>
                <w:lang w:val="de-DE"/>
              </w:rPr>
            </w:pPr>
            <w:r>
              <w:rPr>
                <w:rFonts w:cs="Arial" w:ascii="Arial" w:hAnsi="Arial"/>
                <w:sz w:val="16"/>
                <w:lang w:val="de-DE"/>
              </w:rPr>
              <w:t>(FSP - 05734-2008/0001 - KFP/GM)</w:t>
            </w:r>
          </w:p>
          <w:p>
            <w:pPr>
              <w:pStyle w:val="Normal"/>
              <w:ind w:firstLine="284"/>
              <w:rPr>
                <w:rFonts w:ascii="Arial" w:hAnsi="Arial" w:cs="Arial"/>
                <w:sz w:val="16"/>
                <w:lang w:val="de-DE"/>
              </w:rPr>
            </w:pPr>
            <w:r>
              <w:rPr>
                <w:rFonts w:cs="Arial" w:ascii="Arial" w:hAnsi="Arial"/>
                <w:sz w:val="16"/>
                <w:lang w:val="de-DE"/>
              </w:rPr>
              <w:t>3. Anfrage</w:t>
            </w:r>
          </w:p>
          <w:p>
            <w:pPr>
              <w:pStyle w:val="Normal"/>
              <w:ind w:firstLine="284"/>
              <w:rPr>
                <w:rFonts w:ascii="Arial" w:hAnsi="Arial" w:cs="Arial"/>
                <w:sz w:val="16"/>
                <w:lang w:val="de-DE"/>
              </w:rPr>
            </w:pPr>
            <w:r>
              <w:rPr>
                <w:rFonts w:cs="Arial" w:ascii="Arial" w:hAnsi="Arial"/>
                <w:sz w:val="16"/>
                <w:lang w:val="de-DE"/>
              </w:rPr>
              <w:t>(FSP - 05731-2008/0001 - KGR/GM)</w:t>
            </w:r>
          </w:p>
          <w:p>
            <w:pPr>
              <w:pStyle w:val="Normal"/>
              <w:ind w:firstLine="284"/>
              <w:rPr>
                <w:rFonts w:ascii="Arial" w:hAnsi="Arial" w:cs="Arial"/>
                <w:sz w:val="16"/>
                <w:lang w:val="de-DE"/>
              </w:rPr>
            </w:pPr>
            <w:r>
              <w:rPr>
                <w:rFonts w:cs="Arial" w:ascii="Arial" w:hAnsi="Arial"/>
                <w:sz w:val="16"/>
                <w:lang w:val="de-DE"/>
              </w:rPr>
              <w:t>4. Anfrage</w:t>
            </w:r>
          </w:p>
          <w:p>
            <w:pPr>
              <w:pStyle w:val="Normal"/>
              <w:ind w:firstLine="284"/>
              <w:rPr>
                <w:rFonts w:ascii="Arial" w:hAnsi="Arial" w:cs="Arial"/>
                <w:sz w:val="16"/>
                <w:lang w:val="de-DE"/>
              </w:rPr>
            </w:pPr>
            <w:r>
              <w:rPr>
                <w:rFonts w:cs="Arial" w:ascii="Arial" w:hAnsi="Arial"/>
                <w:sz w:val="16"/>
                <w:lang w:val="de-DE"/>
              </w:rPr>
              <w:t>(FSP - 05728-2008/0001 - KVP/GM)</w:t>
            </w:r>
          </w:p>
          <w:p>
            <w:pPr>
              <w:pStyle w:val="Normal"/>
              <w:ind w:firstLine="284"/>
              <w:rPr>
                <w:rFonts w:ascii="Arial" w:hAnsi="Arial" w:cs="Arial"/>
                <w:sz w:val="16"/>
                <w:lang w:val="de-DE"/>
              </w:rPr>
            </w:pPr>
            <w:r>
              <w:rPr>
                <w:rFonts w:cs="Arial" w:ascii="Arial" w:hAnsi="Arial"/>
                <w:sz w:val="16"/>
                <w:lang w:val="de-DE"/>
              </w:rPr>
              <w:t>5. Anfrage</w:t>
            </w:r>
          </w:p>
          <w:p>
            <w:pPr>
              <w:pStyle w:val="Normal"/>
              <w:ind w:firstLine="284"/>
              <w:rPr>
                <w:rFonts w:ascii="Arial" w:hAnsi="Arial" w:cs="Arial"/>
                <w:sz w:val="16"/>
                <w:lang w:val="de-DE"/>
              </w:rPr>
            </w:pPr>
            <w:r>
              <w:rPr>
                <w:rFonts w:cs="Arial" w:ascii="Arial" w:hAnsi="Arial"/>
                <w:sz w:val="16"/>
                <w:lang w:val="de-DE"/>
              </w:rPr>
              <w:t>(FSP - 05699-2008/0001 - KSP/GM)</w:t>
            </w:r>
          </w:p>
        </w:tc>
        <w:tc>
          <w:tcPr>
            <w:tcW w:w="1255" w:type="dxa"/>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 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 8</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 12</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de-DE"/>
              </w:rPr>
            </w:pPr>
            <w:r>
              <w:rPr>
                <w:rFonts w:cs="Arial" w:ascii="Arial" w:hAnsi="Arial"/>
                <w:sz w:val="16"/>
                <w:lang w:val="de-DE"/>
              </w:rPr>
              <w:t>S. 14</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6</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3. AST/05688-2008/0002-KSP/AG: Aktuelle Stunde zum Thema "Wiens Antworten auf die Wirtschaftskris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Redner: </w:t>
            </w:r>
          </w:p>
          <w:p>
            <w:pPr>
              <w:pStyle w:val="Normal"/>
              <w:ind w:firstLine="284"/>
              <w:rPr>
                <w:rFonts w:ascii="Arial" w:hAnsi="Arial" w:cs="Arial"/>
                <w:sz w:val="16"/>
                <w:lang w:val="de-DE"/>
              </w:rPr>
            </w:pPr>
            <w:r>
              <w:rPr>
                <w:rFonts w:cs="Arial" w:ascii="Arial" w:hAnsi="Arial"/>
                <w:sz w:val="16"/>
                <w:lang w:val="de-DE"/>
              </w:rPr>
              <w:t>GR Norbert Bacher-Lagler</w:t>
            </w:r>
          </w:p>
          <w:p>
            <w:pPr>
              <w:pStyle w:val="Normal"/>
              <w:ind w:firstLine="284"/>
              <w:rPr>
                <w:rFonts w:ascii="Arial" w:hAnsi="Arial" w:cs="Arial"/>
                <w:sz w:val="16"/>
                <w:lang w:val="de-DE"/>
              </w:rPr>
            </w:pPr>
            <w:r>
              <w:rPr>
                <w:rFonts w:cs="Arial" w:ascii="Arial" w:hAnsi="Arial"/>
                <w:sz w:val="16"/>
                <w:lang w:val="de-DE"/>
              </w:rPr>
              <w:t>StR Johann Herzog</w:t>
            </w:r>
          </w:p>
          <w:p>
            <w:pPr>
              <w:pStyle w:val="Normal"/>
              <w:ind w:firstLine="284"/>
              <w:rPr>
                <w:rFonts w:ascii="Arial" w:hAnsi="Arial" w:cs="Arial"/>
                <w:sz w:val="16"/>
                <w:lang w:val="de-DE"/>
              </w:rPr>
            </w:pPr>
            <w:r>
              <w:rPr>
                <w:rFonts w:cs="Arial" w:ascii="Arial" w:hAnsi="Arial"/>
                <w:sz w:val="16"/>
                <w:lang w:val="de-DE"/>
              </w:rPr>
              <w:t>GR Dipl-Ing Martin Margulies</w:t>
            </w:r>
          </w:p>
          <w:p>
            <w:pPr>
              <w:pStyle w:val="Normal"/>
              <w:ind w:firstLine="284"/>
              <w:rPr>
                <w:rFonts w:ascii="Arial" w:hAnsi="Arial" w:cs="Arial"/>
                <w:sz w:val="16"/>
                <w:lang w:val="de-DE"/>
              </w:rPr>
            </w:pPr>
            <w:r>
              <w:rPr>
                <w:rFonts w:cs="Arial" w:ascii="Arial" w:hAnsi="Arial"/>
                <w:sz w:val="16"/>
                <w:lang w:val="de-DE"/>
              </w:rPr>
              <w:t>GR Dkfm Dr Fritz Aichinger</w:t>
            </w:r>
          </w:p>
          <w:p>
            <w:pPr>
              <w:pStyle w:val="Normal"/>
              <w:ind w:firstLine="284"/>
              <w:rPr>
                <w:rFonts w:ascii="Arial" w:hAnsi="Arial" w:cs="Arial"/>
                <w:sz w:val="16"/>
                <w:lang w:val="de-DE"/>
              </w:rPr>
            </w:pPr>
            <w:r>
              <w:rPr>
                <w:rFonts w:cs="Arial" w:ascii="Arial" w:hAnsi="Arial"/>
                <w:sz w:val="16"/>
                <w:lang w:val="de-DE"/>
              </w:rPr>
              <w:t>GR Dr Helmut GÜNTHER</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 Dipl-Ing Roman Stiftner</w:t>
            </w:r>
          </w:p>
          <w:p>
            <w:pPr>
              <w:pStyle w:val="Normal"/>
              <w:ind w:firstLine="284"/>
              <w:rPr>
                <w:rFonts w:ascii="Arial" w:hAnsi="Arial" w:cs="Arial"/>
                <w:sz w:val="16"/>
                <w:lang w:val="de-DE"/>
              </w:rPr>
            </w:pPr>
            <w:r>
              <w:rPr>
                <w:rFonts w:cs="Arial" w:ascii="Arial" w:hAnsi="Arial"/>
                <w:sz w:val="16"/>
                <w:lang w:val="de-DE"/>
              </w:rPr>
              <w:t>GR Mag Gerhard Spitz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9</w:t>
            </w:r>
          </w:p>
          <w:p>
            <w:pPr>
              <w:pStyle w:val="Normal"/>
              <w:rPr>
                <w:rFonts w:ascii="Arial" w:hAnsi="Arial" w:cs="Arial"/>
                <w:sz w:val="16"/>
                <w:lang w:val="de-DE"/>
              </w:rPr>
            </w:pPr>
            <w:r>
              <w:rPr>
                <w:rFonts w:cs="Arial" w:ascii="Arial" w:hAnsi="Arial"/>
                <w:sz w:val="16"/>
                <w:lang w:val="de-DE"/>
              </w:rPr>
              <w:t>S. 20</w:t>
            </w:r>
          </w:p>
          <w:p>
            <w:pPr>
              <w:pStyle w:val="Normal"/>
              <w:rPr>
                <w:rFonts w:ascii="Arial" w:hAnsi="Arial" w:cs="Arial"/>
                <w:sz w:val="16"/>
                <w:lang w:val="de-DE"/>
              </w:rPr>
            </w:pPr>
            <w:r>
              <w:rPr>
                <w:rFonts w:cs="Arial" w:ascii="Arial" w:hAnsi="Arial"/>
                <w:sz w:val="16"/>
                <w:lang w:val="de-DE"/>
              </w:rPr>
              <w:t>S. 21</w:t>
            </w:r>
          </w:p>
          <w:p>
            <w:pPr>
              <w:pStyle w:val="Normal"/>
              <w:rPr>
                <w:rFonts w:ascii="Arial" w:hAnsi="Arial" w:cs="Arial"/>
                <w:sz w:val="16"/>
                <w:lang w:val="de-DE"/>
              </w:rPr>
            </w:pPr>
            <w:r>
              <w:rPr>
                <w:rFonts w:cs="Arial" w:ascii="Arial" w:hAnsi="Arial"/>
                <w:sz w:val="16"/>
                <w:lang w:val="de-DE"/>
              </w:rPr>
              <w:t>S. 22</w:t>
            </w:r>
          </w:p>
          <w:p>
            <w:pPr>
              <w:pStyle w:val="Normal"/>
              <w:rPr>
                <w:rFonts w:ascii="Arial" w:hAnsi="Arial" w:cs="Arial"/>
                <w:sz w:val="16"/>
                <w:lang w:val="de-DE"/>
              </w:rPr>
            </w:pPr>
            <w:r>
              <w:rPr>
                <w:rFonts w:cs="Arial" w:ascii="Arial" w:hAnsi="Arial"/>
                <w:sz w:val="16"/>
                <w:lang w:val="de-DE"/>
              </w:rPr>
              <w:t>S. 23</w:t>
            </w:r>
          </w:p>
          <w:p>
            <w:pPr>
              <w:pStyle w:val="Normal"/>
              <w:rPr>
                <w:rFonts w:ascii="Arial" w:hAnsi="Arial" w:cs="Arial"/>
                <w:sz w:val="16"/>
                <w:lang w:val="de-DE"/>
              </w:rPr>
            </w:pPr>
            <w:r>
              <w:rPr>
                <w:rFonts w:cs="Arial" w:ascii="Arial" w:hAnsi="Arial"/>
                <w:sz w:val="16"/>
                <w:lang w:val="de-DE"/>
              </w:rPr>
              <w:t>S. 23</w:t>
            </w:r>
          </w:p>
          <w:p>
            <w:pPr>
              <w:pStyle w:val="Normal"/>
              <w:rPr>
                <w:rFonts w:ascii="Arial" w:hAnsi="Arial" w:cs="Arial"/>
                <w:sz w:val="16"/>
                <w:lang w:val="de-DE"/>
              </w:rPr>
            </w:pPr>
            <w:r>
              <w:rPr>
                <w:rFonts w:cs="Arial" w:ascii="Arial" w:hAnsi="Arial"/>
                <w:sz w:val="16"/>
                <w:lang w:val="de-DE"/>
              </w:rPr>
              <w:t>S. 25</w:t>
            </w:r>
          </w:p>
          <w:p>
            <w:pPr>
              <w:pStyle w:val="Normal"/>
              <w:rPr>
                <w:rFonts w:ascii="Arial" w:hAnsi="Arial" w:cs="Arial"/>
                <w:sz w:val="16"/>
                <w:lang w:val="de-DE"/>
              </w:rPr>
            </w:pPr>
            <w:r>
              <w:rPr>
                <w:rFonts w:cs="Arial" w:ascii="Arial" w:hAnsi="Arial"/>
                <w:sz w:val="16"/>
                <w:lang w:val="de-DE"/>
              </w:rPr>
              <w:t>S. 26</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4. Mitteilung des Einlaufs</w:t>
            </w:r>
          </w:p>
        </w:tc>
        <w:tc>
          <w:tcPr>
            <w:tcW w:w="1255" w:type="dxa"/>
            <w:tcBorders/>
          </w:tcPr>
          <w:p>
            <w:pPr>
              <w:pStyle w:val="Normal"/>
              <w:rPr>
                <w:rFonts w:ascii="Arial" w:hAnsi="Arial" w:cs="Arial"/>
                <w:sz w:val="16"/>
                <w:lang w:val="de-DE"/>
              </w:rPr>
            </w:pPr>
            <w:r>
              <w:rPr>
                <w:rFonts w:cs="Arial" w:ascii="Arial" w:hAnsi="Arial"/>
                <w:sz w:val="16"/>
                <w:lang w:val="de-DE"/>
              </w:rPr>
              <w:t>S. 26</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5. Gemäß § 26 WStV ohne Verhandlung angenommene Anträge des Stadtsenate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27</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6. Umstellung der Tagesordnung</w:t>
            </w:r>
          </w:p>
        </w:tc>
        <w:tc>
          <w:tcPr>
            <w:tcW w:w="1255" w:type="dxa"/>
            <w:tcBorders/>
          </w:tcPr>
          <w:p>
            <w:pPr>
              <w:pStyle w:val="Normal"/>
              <w:rPr>
                <w:rFonts w:ascii="Arial" w:hAnsi="Arial" w:cs="Arial"/>
                <w:sz w:val="16"/>
                <w:lang w:val="de-DE"/>
              </w:rPr>
            </w:pPr>
            <w:r>
              <w:rPr>
                <w:rFonts w:cs="Arial" w:ascii="Arial" w:hAnsi="Arial"/>
                <w:sz w:val="16"/>
                <w:lang w:val="de-DE"/>
              </w:rPr>
              <w:t>S. 27</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 xml:space="preserve">7. 05522-2008/0001-MDSALTG; P 1: </w:t>
              <w:br/>
              <w:t>Ergänzungswahl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27</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8. 04993-2008/0001-GFW; P 149: Verlängerung der Programme "Nahversorgungsaktion", "Internationalisierung im Bereich kleiner und mittlerer Unternehmen" sowie "Wiener Garagenförderungsaktio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in: GRin Mag Nicole Krotsch</w:t>
            </w:r>
          </w:p>
        </w:tc>
        <w:tc>
          <w:tcPr>
            <w:tcW w:w="1255" w:type="dxa"/>
            <w:tcBorders/>
          </w:tcPr>
          <w:p>
            <w:pPr>
              <w:pStyle w:val="Normal"/>
              <w:rPr>
                <w:rFonts w:ascii="Arial" w:hAnsi="Arial" w:cs="Arial"/>
                <w:sz w:val="16"/>
                <w:lang w:val="de-DE"/>
              </w:rPr>
            </w:pPr>
            <w:r>
              <w:rPr>
                <w:rFonts w:cs="Arial" w:ascii="Arial" w:hAnsi="Arial"/>
                <w:sz w:val="16"/>
                <w:lang w:val="de-DE"/>
              </w:rPr>
              <w:t>S. 27</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StR Johann Herzog</w:t>
            </w:r>
          </w:p>
          <w:p>
            <w:pPr>
              <w:pStyle w:val="Normal"/>
              <w:ind w:firstLine="284"/>
              <w:rPr>
                <w:rFonts w:ascii="Arial" w:hAnsi="Arial" w:cs="Arial"/>
                <w:sz w:val="16"/>
                <w:lang w:val="de-DE"/>
              </w:rPr>
            </w:pPr>
            <w:r>
              <w:rPr>
                <w:rFonts w:cs="Arial" w:ascii="Arial" w:hAnsi="Arial"/>
                <w:sz w:val="16"/>
                <w:lang w:val="de-DE"/>
              </w:rPr>
              <w:t>GR Dipl-Ing Martin Margulies</w:t>
            </w:r>
          </w:p>
          <w:p>
            <w:pPr>
              <w:pStyle w:val="Normal"/>
              <w:ind w:firstLine="284"/>
              <w:rPr>
                <w:rFonts w:ascii="Arial" w:hAnsi="Arial" w:cs="Arial"/>
                <w:sz w:val="16"/>
                <w:lang w:val="de-DE"/>
              </w:rPr>
            </w:pPr>
            <w:r>
              <w:rPr>
                <w:rFonts w:cs="Arial" w:ascii="Arial" w:hAnsi="Arial"/>
                <w:sz w:val="16"/>
                <w:lang w:val="de-DE"/>
              </w:rPr>
              <w:t>GR Dr Matthias Tschirf</w:t>
            </w:r>
          </w:p>
          <w:p>
            <w:pPr>
              <w:pStyle w:val="Normal"/>
              <w:ind w:firstLine="284"/>
              <w:rPr>
                <w:rFonts w:ascii="Arial" w:hAnsi="Arial" w:cs="Arial"/>
                <w:sz w:val="16"/>
                <w:lang w:val="de-DE"/>
              </w:rPr>
            </w:pPr>
            <w:r>
              <w:rPr>
                <w:rFonts w:cs="Arial" w:ascii="Arial" w:hAnsi="Arial"/>
                <w:sz w:val="16"/>
                <w:lang w:val="de-DE"/>
              </w:rPr>
              <w:t>GR Christian Oxonitsch</w:t>
            </w:r>
          </w:p>
          <w:p>
            <w:pPr>
              <w:pStyle w:val="Normal"/>
              <w:ind w:firstLine="284"/>
              <w:rPr>
                <w:rFonts w:ascii="Arial" w:hAnsi="Arial" w:cs="Arial"/>
                <w:sz w:val="16"/>
                <w:lang w:val="de-DE"/>
              </w:rPr>
            </w:pPr>
            <w:r>
              <w:rPr>
                <w:rFonts w:cs="Arial" w:ascii="Arial" w:hAnsi="Arial"/>
                <w:sz w:val="16"/>
                <w:lang w:val="de-DE"/>
              </w:rPr>
              <w:t>GRin Henriette FRANK</w:t>
            </w:r>
          </w:p>
          <w:p>
            <w:pPr>
              <w:pStyle w:val="Normal"/>
              <w:ind w:firstLine="284"/>
              <w:rPr>
                <w:rFonts w:ascii="Arial" w:hAnsi="Arial" w:cs="Arial"/>
                <w:sz w:val="16"/>
                <w:lang w:val="de-DE"/>
              </w:rPr>
            </w:pPr>
            <w:r>
              <w:rPr>
                <w:rFonts w:cs="Arial" w:ascii="Arial" w:hAnsi="Arial"/>
                <w:sz w:val="16"/>
                <w:lang w:val="de-DE"/>
              </w:rPr>
              <w:t>GRin Mag Eva Lachkovics</w:t>
            </w:r>
          </w:p>
          <w:p>
            <w:pPr>
              <w:pStyle w:val="Normal"/>
              <w:ind w:firstLine="284"/>
              <w:rPr>
                <w:rFonts w:ascii="Arial" w:hAnsi="Arial" w:cs="Arial"/>
                <w:sz w:val="16"/>
                <w:lang w:val="de-DE"/>
              </w:rPr>
            </w:pPr>
            <w:r>
              <w:rPr>
                <w:rFonts w:cs="Arial" w:ascii="Arial" w:hAnsi="Arial"/>
                <w:sz w:val="16"/>
                <w:lang w:val="de-DE"/>
              </w:rPr>
              <w:t>GR Franz Ekkamp</w:t>
            </w:r>
          </w:p>
          <w:p>
            <w:pPr>
              <w:pStyle w:val="Normal"/>
              <w:ind w:firstLine="284"/>
              <w:rPr>
                <w:rFonts w:ascii="Arial" w:hAnsi="Arial" w:cs="Arial"/>
                <w:sz w:val="16"/>
                <w:lang w:val="de-DE"/>
              </w:rPr>
            </w:pPr>
            <w:r>
              <w:rPr>
                <w:rFonts w:cs="Arial" w:ascii="Arial" w:hAnsi="Arial"/>
                <w:sz w:val="16"/>
                <w:lang w:val="de-DE"/>
              </w:rPr>
              <w:t>GR Mag Dietbert Kowarik</w:t>
            </w:r>
          </w:p>
          <w:p>
            <w:pPr>
              <w:pStyle w:val="Normal"/>
              <w:ind w:firstLine="284"/>
              <w:rPr>
                <w:rFonts w:ascii="Arial" w:hAnsi="Arial" w:cs="Arial"/>
                <w:sz w:val="16"/>
                <w:lang w:val="de-DE"/>
              </w:rPr>
            </w:pPr>
            <w:r>
              <w:rPr>
                <w:rFonts w:cs="Arial" w:ascii="Arial" w:hAnsi="Arial"/>
                <w:sz w:val="16"/>
                <w:lang w:val="de-DE"/>
              </w:rPr>
              <w:t>StR David Ellensohn</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 Mag Rüdiger Maresch</w:t>
            </w:r>
          </w:p>
          <w:p>
            <w:pPr>
              <w:pStyle w:val="Normal"/>
              <w:ind w:firstLine="284"/>
              <w:rPr/>
            </w:pPr>
            <w:r>
              <w:rPr>
                <w:rFonts w:cs="Arial" w:ascii="Arial" w:hAnsi="Arial"/>
                <w:sz w:val="16"/>
                <w:lang w:val="de-DE"/>
              </w:rPr>
              <w:t>GR Univ-Prof Dr Herbert Eisenstei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27</w:t>
            </w:r>
          </w:p>
          <w:p>
            <w:pPr>
              <w:pStyle w:val="Normal"/>
              <w:rPr>
                <w:rFonts w:ascii="Arial" w:hAnsi="Arial" w:cs="Arial"/>
                <w:sz w:val="16"/>
                <w:lang w:val="de-DE"/>
              </w:rPr>
            </w:pPr>
            <w:r>
              <w:rPr>
                <w:rFonts w:cs="Arial" w:ascii="Arial" w:hAnsi="Arial"/>
                <w:sz w:val="16"/>
                <w:lang w:val="de-DE"/>
              </w:rPr>
              <w:t>S. 30</w:t>
            </w:r>
          </w:p>
          <w:p>
            <w:pPr>
              <w:pStyle w:val="Normal"/>
              <w:rPr>
                <w:rFonts w:ascii="Arial" w:hAnsi="Arial" w:cs="Arial"/>
                <w:sz w:val="16"/>
                <w:lang w:val="de-DE"/>
              </w:rPr>
            </w:pPr>
            <w:r>
              <w:rPr>
                <w:rFonts w:cs="Arial" w:ascii="Arial" w:hAnsi="Arial"/>
                <w:sz w:val="16"/>
                <w:lang w:val="de-DE"/>
              </w:rPr>
              <w:t>S. 33</w:t>
            </w:r>
          </w:p>
          <w:p>
            <w:pPr>
              <w:pStyle w:val="Normal"/>
              <w:rPr>
                <w:rFonts w:ascii="Arial" w:hAnsi="Arial" w:cs="Arial"/>
                <w:sz w:val="16"/>
                <w:lang w:val="de-DE"/>
              </w:rPr>
            </w:pPr>
            <w:r>
              <w:rPr>
                <w:rFonts w:cs="Arial" w:ascii="Arial" w:hAnsi="Arial"/>
                <w:sz w:val="16"/>
                <w:lang w:val="de-DE"/>
              </w:rPr>
              <w:t>S. 35</w:t>
            </w:r>
          </w:p>
          <w:p>
            <w:pPr>
              <w:pStyle w:val="Normal"/>
              <w:rPr>
                <w:rFonts w:ascii="Arial" w:hAnsi="Arial" w:cs="Arial"/>
                <w:sz w:val="16"/>
                <w:lang w:val="de-DE"/>
              </w:rPr>
            </w:pPr>
            <w:r>
              <w:rPr>
                <w:rFonts w:cs="Arial" w:ascii="Arial" w:hAnsi="Arial"/>
                <w:sz w:val="16"/>
                <w:lang w:val="de-DE"/>
              </w:rPr>
              <w:t>S. 37</w:t>
            </w:r>
          </w:p>
          <w:p>
            <w:pPr>
              <w:pStyle w:val="Normal"/>
              <w:rPr>
                <w:rFonts w:ascii="Arial" w:hAnsi="Arial" w:cs="Arial"/>
                <w:sz w:val="16"/>
                <w:lang w:val="de-DE"/>
              </w:rPr>
            </w:pPr>
            <w:r>
              <w:rPr>
                <w:rFonts w:cs="Arial" w:ascii="Arial" w:hAnsi="Arial"/>
                <w:sz w:val="16"/>
                <w:lang w:val="de-DE"/>
              </w:rPr>
              <w:t>S. 39</w:t>
            </w:r>
          </w:p>
          <w:p>
            <w:pPr>
              <w:pStyle w:val="Normal"/>
              <w:rPr>
                <w:rFonts w:ascii="Arial" w:hAnsi="Arial" w:cs="Arial"/>
                <w:sz w:val="16"/>
                <w:lang w:val="de-DE"/>
              </w:rPr>
            </w:pPr>
            <w:r>
              <w:rPr>
                <w:rFonts w:cs="Arial" w:ascii="Arial" w:hAnsi="Arial"/>
                <w:sz w:val="16"/>
                <w:lang w:val="de-DE"/>
              </w:rPr>
              <w:t>S. 40</w:t>
            </w:r>
          </w:p>
          <w:p>
            <w:pPr>
              <w:pStyle w:val="Normal"/>
              <w:rPr>
                <w:rFonts w:ascii="Arial" w:hAnsi="Arial" w:cs="Arial"/>
                <w:sz w:val="16"/>
                <w:lang w:val="de-DE"/>
              </w:rPr>
            </w:pPr>
            <w:r>
              <w:rPr>
                <w:rFonts w:cs="Arial" w:ascii="Arial" w:hAnsi="Arial"/>
                <w:sz w:val="16"/>
                <w:lang w:val="de-DE"/>
              </w:rPr>
              <w:t>S. 43</w:t>
            </w:r>
          </w:p>
          <w:p>
            <w:pPr>
              <w:pStyle w:val="Normal"/>
              <w:rPr>
                <w:rFonts w:ascii="Arial" w:hAnsi="Arial" w:cs="Arial"/>
                <w:sz w:val="16"/>
                <w:lang w:val="de-DE"/>
              </w:rPr>
            </w:pPr>
            <w:r>
              <w:rPr>
                <w:rFonts w:cs="Arial" w:ascii="Arial" w:hAnsi="Arial"/>
                <w:sz w:val="16"/>
                <w:lang w:val="de-DE"/>
              </w:rPr>
              <w:t>S. 44</w:t>
            </w:r>
          </w:p>
          <w:p>
            <w:pPr>
              <w:pStyle w:val="Normal"/>
              <w:rPr>
                <w:rFonts w:ascii="Arial" w:hAnsi="Arial" w:cs="Arial"/>
                <w:sz w:val="16"/>
                <w:lang w:val="de-DE"/>
              </w:rPr>
            </w:pPr>
            <w:r>
              <w:rPr>
                <w:rFonts w:cs="Arial" w:ascii="Arial" w:hAnsi="Arial"/>
                <w:sz w:val="16"/>
                <w:lang w:val="de-DE"/>
              </w:rPr>
              <w:t>S. 47</w:t>
            </w:r>
          </w:p>
          <w:p>
            <w:pPr>
              <w:pStyle w:val="Normal"/>
              <w:rPr>
                <w:rFonts w:ascii="Arial" w:hAnsi="Arial" w:cs="Arial"/>
                <w:sz w:val="16"/>
                <w:lang w:val="de-DE"/>
              </w:rPr>
            </w:pPr>
            <w:r>
              <w:rPr>
                <w:rFonts w:cs="Arial" w:ascii="Arial" w:hAnsi="Arial"/>
                <w:sz w:val="16"/>
                <w:lang w:val="de-DE"/>
              </w:rPr>
              <w:t>S. 49</w:t>
            </w:r>
          </w:p>
          <w:p>
            <w:pPr>
              <w:pStyle w:val="Normal"/>
              <w:rPr>
                <w:rFonts w:ascii="Arial" w:hAnsi="Arial" w:cs="Arial"/>
                <w:sz w:val="16"/>
                <w:lang w:val="de-DE"/>
              </w:rPr>
            </w:pPr>
            <w:r>
              <w:rPr>
                <w:rFonts w:cs="Arial" w:ascii="Arial" w:hAnsi="Arial"/>
                <w:sz w:val="16"/>
                <w:lang w:val="de-DE"/>
              </w:rPr>
              <w:t>S. 5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50</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eastAsia="Arial" w:cs="Arial" w:ascii="Arial" w:hAnsi="Arial"/>
                <w:sz w:val="16"/>
                <w:lang w:val="de-DE"/>
              </w:rPr>
              <w:t xml:space="preserve">  </w:t>
            </w:r>
            <w:r>
              <w:rPr>
                <w:rFonts w:cs="Arial" w:ascii="Arial" w:hAnsi="Arial"/>
                <w:sz w:val="16"/>
                <w:lang w:val="de-DE"/>
              </w:rPr>
              <w:t>9. 05026-2008/0001-GFW; P 154: Subventionen bzw Beiträge an verschiedene Vereinigungen und Einrichtung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51</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0. Begrüßung des Präsidenten des Rechnungshofes Dr Josef Mos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51</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 xml:space="preserve">11. 03159-2008/0001-GFW; P 140: Wahrnehmungsbericht des Rechnungshofes betreffend Gemeinschaftsinitiative INTERREG III A Österreich-Ungarn </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03160-2008/0001-GFW; P 141: Wahrneh-</w:t>
            </w:r>
          </w:p>
          <w:p>
            <w:pPr>
              <w:pStyle w:val="Normal"/>
              <w:ind w:firstLine="284"/>
              <w:rPr/>
            </w:pPr>
            <w:r>
              <w:rPr>
                <w:rFonts w:cs="Arial" w:ascii="Arial" w:hAnsi="Arial"/>
                <w:sz w:val="16"/>
                <w:lang w:val="de-DE"/>
              </w:rPr>
              <w:t xml:space="preserve">mungsbericht des Rechnungshofes über die </w:t>
            </w:r>
          </w:p>
          <w:p>
            <w:pPr>
              <w:pStyle w:val="Normal"/>
              <w:ind w:firstLine="284"/>
              <w:rPr/>
            </w:pPr>
            <w:r>
              <w:rPr>
                <w:rFonts w:cs="Arial" w:ascii="Arial" w:hAnsi="Arial"/>
                <w:sz w:val="16"/>
                <w:lang w:val="de-DE"/>
              </w:rPr>
              <w:t>Gemeinnützige Wohnungs- und Siedlungs-</w:t>
            </w:r>
          </w:p>
          <w:p>
            <w:pPr>
              <w:pStyle w:val="Normal"/>
              <w:ind w:firstLine="284"/>
              <w:rPr/>
            </w:pPr>
            <w:r>
              <w:rPr>
                <w:rFonts w:cs="Arial" w:ascii="Arial" w:hAnsi="Arial"/>
                <w:sz w:val="16"/>
                <w:lang w:val="de-DE"/>
              </w:rPr>
              <w:t>gesellschaft der Wiener Stadtwerke Gesell-</w:t>
            </w:r>
          </w:p>
          <w:p>
            <w:pPr>
              <w:pStyle w:val="Normal"/>
              <w:ind w:firstLine="284"/>
              <w:rPr>
                <w:rFonts w:ascii="Arial" w:hAnsi="Arial" w:cs="Arial"/>
                <w:sz w:val="16"/>
                <w:lang w:val="de-DE"/>
              </w:rPr>
            </w:pPr>
            <w:r>
              <w:rPr>
                <w:rFonts w:cs="Arial" w:ascii="Arial" w:hAnsi="Arial"/>
                <w:sz w:val="16"/>
                <w:lang w:val="de-DE"/>
              </w:rPr>
              <w:t>schaft 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03281-2008/0001-GFW; P 142: Wahrneh</w:t>
            </w:r>
          </w:p>
          <w:p>
            <w:pPr>
              <w:pStyle w:val="Normal"/>
              <w:ind w:firstLine="284"/>
              <w:rPr/>
            </w:pPr>
            <w:r>
              <w:rPr>
                <w:rFonts w:cs="Arial" w:ascii="Arial" w:hAnsi="Arial"/>
                <w:sz w:val="16"/>
                <w:lang w:val="de-DE"/>
              </w:rPr>
              <w:t xml:space="preserve">mungsbericht des Rechnungshofes über die </w:t>
            </w:r>
          </w:p>
          <w:p>
            <w:pPr>
              <w:pStyle w:val="Normal"/>
              <w:ind w:firstLine="284"/>
              <w:rPr/>
            </w:pPr>
            <w:r>
              <w:rPr>
                <w:rFonts w:cs="Arial" w:ascii="Arial" w:hAnsi="Arial"/>
                <w:sz w:val="16"/>
                <w:lang w:val="de-DE"/>
              </w:rPr>
              <w:t>Überprüfung der Gebarung betreffend "Ge-</w:t>
            </w:r>
          </w:p>
          <w:p>
            <w:pPr>
              <w:pStyle w:val="Normal"/>
              <w:ind w:firstLine="284"/>
              <w:rPr>
                <w:rFonts w:ascii="Arial" w:hAnsi="Arial" w:cs="Arial"/>
                <w:sz w:val="16"/>
                <w:lang w:val="de-DE"/>
              </w:rPr>
            </w:pPr>
            <w:r>
              <w:rPr>
                <w:rFonts w:cs="Arial" w:ascii="Arial" w:hAnsi="Arial"/>
                <w:sz w:val="16"/>
                <w:lang w:val="de-DE"/>
              </w:rPr>
              <w:t xml:space="preserve">richtliche Medizin; Follow-up-Überprüfung", </w:t>
            </w:r>
          </w:p>
          <w:p>
            <w:pPr>
              <w:pStyle w:val="Normal"/>
              <w:ind w:firstLine="284"/>
              <w:rPr/>
            </w:pPr>
            <w:r>
              <w:rPr>
                <w:rFonts w:cs="Arial" w:ascii="Arial" w:hAnsi="Arial"/>
                <w:sz w:val="16"/>
                <w:lang w:val="de-DE"/>
              </w:rPr>
              <w:t xml:space="preserve">"Schutz vor Naturgefahren; Verwendung der </w:t>
            </w:r>
          </w:p>
          <w:p>
            <w:pPr>
              <w:pStyle w:val="Normal"/>
              <w:ind w:firstLine="284"/>
              <w:rPr/>
            </w:pPr>
            <w:r>
              <w:rPr>
                <w:rFonts w:cs="Arial" w:ascii="Arial" w:hAnsi="Arial"/>
                <w:sz w:val="16"/>
                <w:lang w:val="de-DE"/>
              </w:rPr>
              <w:t xml:space="preserve">Mittel aus dem Katastrophenfonds" sowie </w:t>
            </w:r>
          </w:p>
          <w:p>
            <w:pPr>
              <w:pStyle w:val="Normal"/>
              <w:ind w:firstLine="284"/>
              <w:rPr>
                <w:rFonts w:ascii="Arial" w:hAnsi="Arial" w:cs="Arial"/>
                <w:sz w:val="16"/>
                <w:lang w:val="de-DE"/>
              </w:rPr>
            </w:pPr>
            <w:r>
              <w:rPr>
                <w:rFonts w:cs="Arial" w:ascii="Arial" w:hAnsi="Arial"/>
                <w:sz w:val="16"/>
                <w:lang w:val="de-DE"/>
              </w:rPr>
              <w:t xml:space="preserve">"Umsetzung des Natura 2000-Netzwerks in </w:t>
            </w:r>
          </w:p>
          <w:p>
            <w:pPr>
              <w:pStyle w:val="Normal"/>
              <w:ind w:firstLine="284"/>
              <w:rPr/>
            </w:pPr>
            <w:r>
              <w:rPr>
                <w:rFonts w:cs="Arial" w:ascii="Arial" w:hAnsi="Arial"/>
                <w:sz w:val="16"/>
                <w:lang w:val="de-DE"/>
              </w:rPr>
              <w:t>Österreic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04257-2008/0001-GFW; P 143: Wahrneh-</w:t>
            </w:r>
          </w:p>
          <w:p>
            <w:pPr>
              <w:pStyle w:val="Normal"/>
              <w:ind w:firstLine="284"/>
              <w:rPr/>
            </w:pPr>
            <w:r>
              <w:rPr>
                <w:rFonts w:cs="Arial" w:ascii="Arial" w:hAnsi="Arial"/>
                <w:sz w:val="16"/>
                <w:lang w:val="de-DE"/>
              </w:rPr>
              <w:t xml:space="preserve">mungsbericht des Rechnungshofes über die </w:t>
            </w:r>
          </w:p>
          <w:p>
            <w:pPr>
              <w:pStyle w:val="Normal"/>
              <w:ind w:firstLine="284"/>
              <w:rPr/>
            </w:pPr>
            <w:r>
              <w:rPr>
                <w:rFonts w:cs="Arial" w:ascii="Arial" w:hAnsi="Arial"/>
                <w:sz w:val="16"/>
                <w:lang w:val="de-DE"/>
              </w:rPr>
              <w:t xml:space="preserve">Überprüfung der Gebarung betreffend Land </w:t>
            </w:r>
          </w:p>
          <w:p>
            <w:pPr>
              <w:pStyle w:val="Normal"/>
              <w:ind w:firstLine="284"/>
              <w:rPr/>
            </w:pPr>
            <w:r>
              <w:rPr>
                <w:rFonts w:cs="Arial" w:ascii="Arial" w:hAnsi="Arial"/>
                <w:sz w:val="16"/>
                <w:lang w:val="de-DE"/>
              </w:rPr>
              <w:t>Wien: Vollzug des Wiener Pflegegeldgeset-</w:t>
            </w:r>
          </w:p>
          <w:p>
            <w:pPr>
              <w:pStyle w:val="Normal"/>
              <w:ind w:firstLine="284"/>
              <w:rPr/>
            </w:pPr>
            <w:r>
              <w:rPr>
                <w:rFonts w:cs="Arial" w:ascii="Arial" w:hAnsi="Arial"/>
                <w:sz w:val="16"/>
                <w:lang w:val="de-DE"/>
              </w:rPr>
              <w:t xml:space="preserve">zes und des Bundespflegegeldgesetzes </w:t>
            </w:r>
          </w:p>
          <w:p>
            <w:pPr>
              <w:pStyle w:val="Normal"/>
              <w:ind w:firstLine="284"/>
              <w:rPr/>
            </w:pPr>
            <w:r>
              <w:rPr>
                <w:rFonts w:cs="Arial" w:ascii="Arial" w:hAnsi="Arial"/>
                <w:sz w:val="16"/>
                <w:lang w:val="de-DE"/>
              </w:rPr>
              <w:t xml:space="preserve">sowie Schnittstellenmanagement zum Fonds </w:t>
            </w:r>
          </w:p>
          <w:p>
            <w:pPr>
              <w:pStyle w:val="Normal"/>
              <w:ind w:firstLine="284"/>
              <w:rPr/>
            </w:pPr>
            <w:r>
              <w:rPr>
                <w:rFonts w:cs="Arial" w:ascii="Arial" w:hAnsi="Arial"/>
                <w:sz w:val="16"/>
                <w:lang w:val="de-DE"/>
              </w:rPr>
              <w:t xml:space="preserve">Soziales Wien; "Volkstheater" Gesellschaft </w:t>
            </w:r>
          </w:p>
          <w:p>
            <w:pPr>
              <w:pStyle w:val="Normal"/>
              <w:ind w:firstLine="284"/>
              <w:rPr>
                <w:rFonts w:ascii="Arial" w:hAnsi="Arial" w:cs="Arial"/>
                <w:sz w:val="16"/>
                <w:lang w:val="de-DE"/>
              </w:rPr>
            </w:pPr>
            <w:r>
              <w:rPr>
                <w:rFonts w:cs="Arial" w:ascii="Arial" w:hAnsi="Arial"/>
                <w:sz w:val="16"/>
                <w:lang w:val="de-DE"/>
              </w:rPr>
              <w:t>mbH und Wiener Hafen, GmbH &amp; Co</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02906-2008/0001-GJS; P 144: Wahrneh-</w:t>
            </w:r>
          </w:p>
          <w:p>
            <w:pPr>
              <w:pStyle w:val="Normal"/>
              <w:ind w:firstLine="284"/>
              <w:rPr/>
            </w:pPr>
            <w:r>
              <w:rPr>
                <w:rFonts w:cs="Arial" w:ascii="Arial" w:hAnsi="Arial"/>
                <w:sz w:val="16"/>
                <w:lang w:val="de-DE"/>
              </w:rPr>
              <w:t xml:space="preserve">mungsbericht des Rechnungshofes über die </w:t>
            </w:r>
          </w:p>
          <w:p>
            <w:pPr>
              <w:pStyle w:val="Normal"/>
              <w:ind w:firstLine="284"/>
              <w:rPr/>
            </w:pPr>
            <w:r>
              <w:rPr>
                <w:rFonts w:cs="Arial" w:ascii="Arial" w:hAnsi="Arial"/>
                <w:sz w:val="16"/>
                <w:lang w:val="de-DE"/>
              </w:rPr>
              <w:t>Überprüfung der Gebarung betreffend Patien-</w:t>
            </w:r>
          </w:p>
          <w:p>
            <w:pPr>
              <w:pStyle w:val="Normal"/>
              <w:ind w:firstLine="284"/>
              <w:rPr/>
            </w:pPr>
            <w:r>
              <w:rPr>
                <w:rFonts w:cs="Arial" w:ascii="Arial" w:hAnsi="Arial"/>
                <w:sz w:val="16"/>
                <w:lang w:val="de-DE"/>
              </w:rPr>
              <w:t>tenentschädigungsfonds der Länder Nieder-</w:t>
            </w:r>
          </w:p>
          <w:p>
            <w:pPr>
              <w:pStyle w:val="Normal"/>
              <w:ind w:firstLine="284"/>
              <w:rPr>
                <w:rFonts w:ascii="Arial" w:hAnsi="Arial" w:cs="Arial"/>
                <w:sz w:val="16"/>
                <w:lang w:val="de-DE"/>
              </w:rPr>
            </w:pPr>
            <w:r>
              <w:rPr>
                <w:rFonts w:cs="Arial" w:ascii="Arial" w:hAnsi="Arial"/>
                <w:sz w:val="16"/>
                <w:lang w:val="de-DE"/>
              </w:rPr>
              <w:t xml:space="preserve">österreich, Steiermark und Wien sowie </w:t>
            </w:r>
          </w:p>
          <w:p>
            <w:pPr>
              <w:pStyle w:val="Normal"/>
              <w:ind w:firstLine="284"/>
              <w:rPr/>
            </w:pPr>
            <w:r>
              <w:rPr>
                <w:rFonts w:cs="Arial" w:ascii="Arial" w:hAnsi="Arial"/>
                <w:sz w:val="16"/>
                <w:lang w:val="de-DE"/>
              </w:rPr>
              <w:t>Kinderbetreuung</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03170-2008/0001-GGS; P 145: Tätigkeitsbe-</w:t>
            </w:r>
          </w:p>
          <w:p>
            <w:pPr>
              <w:pStyle w:val="Normal"/>
              <w:ind w:firstLine="284"/>
              <w:rPr/>
            </w:pPr>
            <w:r>
              <w:rPr>
                <w:rFonts w:cs="Arial" w:ascii="Arial" w:hAnsi="Arial"/>
                <w:sz w:val="16"/>
                <w:lang w:val="de-DE"/>
              </w:rPr>
              <w:t xml:space="preserve">richt des Rechnungshofes in Bezug auf die </w:t>
            </w:r>
          </w:p>
          <w:p>
            <w:pPr>
              <w:pStyle w:val="Normal"/>
              <w:ind w:firstLine="284"/>
              <w:rPr/>
            </w:pPr>
            <w:r>
              <w:rPr>
                <w:rFonts w:cs="Arial" w:ascii="Arial" w:hAnsi="Arial"/>
                <w:sz w:val="16"/>
                <w:lang w:val="de-DE"/>
              </w:rPr>
              <w:t>Bundeshauptstadt Wi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in: GRin Marianne Klicka</w:t>
            </w:r>
          </w:p>
        </w:tc>
        <w:tc>
          <w:tcPr>
            <w:tcW w:w="1255" w:type="dxa"/>
            <w:tcBorders/>
          </w:tcPr>
          <w:p>
            <w:pPr>
              <w:pStyle w:val="Normal"/>
              <w:rPr>
                <w:rFonts w:ascii="Arial" w:hAnsi="Arial" w:cs="Arial"/>
                <w:sz w:val="16"/>
                <w:lang w:val="de-DE"/>
              </w:rPr>
            </w:pPr>
            <w:r>
              <w:rPr>
                <w:rFonts w:cs="Arial" w:ascii="Arial" w:hAnsi="Arial"/>
                <w:sz w:val="16"/>
                <w:lang w:val="de-DE"/>
              </w:rPr>
              <w:t>S. 51</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Mag Dietbert Kowarik</w:t>
            </w:r>
          </w:p>
          <w:p>
            <w:pPr>
              <w:pStyle w:val="Normal"/>
              <w:ind w:firstLine="284"/>
              <w:rPr>
                <w:rFonts w:ascii="Arial" w:hAnsi="Arial" w:cs="Arial"/>
                <w:sz w:val="16"/>
                <w:lang w:val="de-DE"/>
              </w:rPr>
            </w:pPr>
            <w:r>
              <w:rPr>
                <w:rFonts w:cs="Arial" w:ascii="Arial" w:hAnsi="Arial"/>
                <w:sz w:val="16"/>
                <w:lang w:val="de-DE"/>
              </w:rPr>
              <w:t>GRin Dr Sigrid Pilz</w:t>
            </w:r>
          </w:p>
          <w:p>
            <w:pPr>
              <w:pStyle w:val="Normal"/>
              <w:ind w:firstLine="284"/>
              <w:rPr>
                <w:rFonts w:ascii="Arial" w:hAnsi="Arial" w:cs="Arial"/>
                <w:sz w:val="16"/>
                <w:lang w:val="de-DE"/>
              </w:rPr>
            </w:pPr>
            <w:r>
              <w:rPr>
                <w:rFonts w:cs="Arial" w:ascii="Arial" w:hAnsi="Arial"/>
                <w:sz w:val="16"/>
                <w:lang w:val="de-DE"/>
              </w:rPr>
              <w:t>GR Dr Matthias Tschirf</w:t>
            </w:r>
          </w:p>
          <w:p>
            <w:pPr>
              <w:pStyle w:val="Normal"/>
              <w:ind w:firstLine="284"/>
              <w:rPr>
                <w:rFonts w:ascii="Arial" w:hAnsi="Arial" w:cs="Arial"/>
                <w:sz w:val="16"/>
                <w:lang w:val="de-DE"/>
              </w:rPr>
            </w:pPr>
            <w:r>
              <w:rPr>
                <w:rFonts w:cs="Arial" w:ascii="Arial" w:hAnsi="Arial"/>
                <w:sz w:val="16"/>
                <w:lang w:val="de-DE"/>
              </w:rPr>
              <w:t>GR Dr Kurt Stürzenbecher</w:t>
            </w:r>
          </w:p>
          <w:p>
            <w:pPr>
              <w:pStyle w:val="Normal"/>
              <w:ind w:firstLine="284"/>
              <w:rPr>
                <w:rFonts w:ascii="Arial" w:hAnsi="Arial" w:cs="Arial"/>
                <w:sz w:val="16"/>
                <w:lang w:val="de-DE"/>
              </w:rPr>
            </w:pPr>
            <w:r>
              <w:rPr>
                <w:rFonts w:cs="Arial" w:ascii="Arial" w:hAnsi="Arial"/>
                <w:sz w:val="16"/>
                <w:lang w:val="de-DE"/>
              </w:rPr>
              <w:t>GR Mag Gerald Ebinger</w:t>
            </w:r>
          </w:p>
          <w:p>
            <w:pPr>
              <w:pStyle w:val="Normal"/>
              <w:ind w:firstLine="284"/>
              <w:rPr>
                <w:rFonts w:ascii="Arial" w:hAnsi="Arial" w:cs="Arial"/>
                <w:sz w:val="16"/>
                <w:lang w:val="de-DE"/>
              </w:rPr>
            </w:pPr>
            <w:r>
              <w:rPr>
                <w:rFonts w:cs="Arial" w:ascii="Arial" w:hAnsi="Arial"/>
                <w:sz w:val="16"/>
                <w:lang w:val="de-DE"/>
              </w:rPr>
              <w:t>GRin Ingrid Korosec</w:t>
            </w:r>
          </w:p>
          <w:p>
            <w:pPr>
              <w:pStyle w:val="Normal"/>
              <w:ind w:firstLine="284"/>
              <w:rPr>
                <w:rFonts w:ascii="Arial" w:hAnsi="Arial" w:cs="Arial"/>
                <w:sz w:val="16"/>
                <w:lang w:val="de-DE"/>
              </w:rPr>
            </w:pPr>
            <w:r>
              <w:rPr>
                <w:rFonts w:cs="Arial" w:ascii="Arial" w:hAnsi="Arial"/>
                <w:sz w:val="16"/>
                <w:lang w:val="de-DE"/>
              </w:rPr>
              <w:t>GR Mag Thomas Reindl</w:t>
            </w:r>
          </w:p>
          <w:p>
            <w:pPr>
              <w:pStyle w:val="Normal"/>
              <w:ind w:firstLine="284"/>
              <w:rPr>
                <w:rFonts w:ascii="Arial" w:hAnsi="Arial" w:cs="Arial"/>
                <w:sz w:val="16"/>
                <w:lang w:val="de-DE"/>
              </w:rPr>
            </w:pPr>
            <w:r>
              <w:rPr>
                <w:rFonts w:cs="Arial" w:ascii="Arial" w:hAnsi="Arial"/>
                <w:sz w:val="16"/>
                <w:lang w:val="de-DE"/>
              </w:rPr>
              <w:t>GR Dr Franz Ferdinand Wolf</w:t>
            </w:r>
          </w:p>
          <w:p>
            <w:pPr>
              <w:pStyle w:val="Normal"/>
              <w:ind w:firstLine="284"/>
              <w:rPr>
                <w:rFonts w:ascii="Arial" w:hAnsi="Arial" w:cs="Arial"/>
                <w:sz w:val="16"/>
                <w:lang w:val="de-DE"/>
              </w:rPr>
            </w:pPr>
            <w:r>
              <w:rPr>
                <w:rFonts w:cs="Arial" w:ascii="Arial" w:hAnsi="Arial"/>
                <w:sz w:val="16"/>
                <w:lang w:val="de-DE"/>
              </w:rPr>
              <w:t>GRin Mag Waltraut Antonov</w:t>
            </w:r>
          </w:p>
          <w:p>
            <w:pPr>
              <w:pStyle w:val="Normal"/>
              <w:ind w:firstLine="284"/>
              <w:rPr>
                <w:rFonts w:ascii="Arial" w:hAnsi="Arial" w:cs="Arial"/>
                <w:sz w:val="16"/>
                <w:lang w:val="de-DE"/>
              </w:rPr>
            </w:pPr>
            <w:r>
              <w:rPr>
                <w:rFonts w:cs="Arial" w:ascii="Arial" w:hAnsi="Arial"/>
                <w:sz w:val="16"/>
                <w:lang w:val="de-DE"/>
              </w:rPr>
              <w:t xml:space="preserve">Präsident des Rechnungshofes Dr Josef </w:t>
            </w:r>
          </w:p>
          <w:p>
            <w:pPr>
              <w:pStyle w:val="Normal"/>
              <w:ind w:firstLine="284"/>
              <w:rPr/>
            </w:pPr>
            <w:r>
              <w:rPr>
                <w:rFonts w:cs="Arial" w:ascii="Arial" w:hAnsi="Arial"/>
                <w:sz w:val="16"/>
                <w:lang w:val="fr-FR"/>
              </w:rPr>
              <w:t>Moser</w:t>
            </w:r>
          </w:p>
        </w:tc>
        <w:tc>
          <w:tcPr>
            <w:tcW w:w="1255" w:type="dxa"/>
            <w:tcBorders/>
          </w:tcPr>
          <w:p>
            <w:pPr>
              <w:pStyle w:val="Normal"/>
              <w:snapToGrid w:val="false"/>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S. 51</w:t>
            </w:r>
          </w:p>
          <w:p>
            <w:pPr>
              <w:pStyle w:val="Normal"/>
              <w:rPr>
                <w:rFonts w:ascii="Arial" w:hAnsi="Arial" w:cs="Arial"/>
                <w:sz w:val="16"/>
                <w:lang w:val="fr-FR"/>
              </w:rPr>
            </w:pPr>
            <w:r>
              <w:rPr>
                <w:rFonts w:cs="Arial" w:ascii="Arial" w:hAnsi="Arial"/>
                <w:sz w:val="16"/>
                <w:lang w:val="fr-FR"/>
              </w:rPr>
              <w:t>S. 52</w:t>
            </w:r>
          </w:p>
          <w:p>
            <w:pPr>
              <w:pStyle w:val="Normal"/>
              <w:rPr>
                <w:rFonts w:ascii="Arial" w:hAnsi="Arial" w:cs="Arial"/>
                <w:sz w:val="16"/>
                <w:lang w:val="fr-FR"/>
              </w:rPr>
            </w:pPr>
            <w:r>
              <w:rPr>
                <w:rFonts w:cs="Arial" w:ascii="Arial" w:hAnsi="Arial"/>
                <w:sz w:val="16"/>
                <w:lang w:val="fr-FR"/>
              </w:rPr>
              <w:t>S. 54</w:t>
            </w:r>
          </w:p>
          <w:p>
            <w:pPr>
              <w:pStyle w:val="Normal"/>
              <w:rPr>
                <w:rFonts w:ascii="Arial" w:hAnsi="Arial" w:cs="Arial"/>
                <w:sz w:val="16"/>
                <w:lang w:val="fr-FR"/>
              </w:rPr>
            </w:pPr>
            <w:r>
              <w:rPr>
                <w:rFonts w:cs="Arial" w:ascii="Arial" w:hAnsi="Arial"/>
                <w:sz w:val="16"/>
                <w:lang w:val="fr-FR"/>
              </w:rPr>
              <w:t>S. 55</w:t>
            </w:r>
          </w:p>
          <w:p>
            <w:pPr>
              <w:pStyle w:val="Normal"/>
              <w:rPr>
                <w:rFonts w:ascii="Arial" w:hAnsi="Arial" w:cs="Arial"/>
                <w:sz w:val="16"/>
                <w:lang w:val="fr-FR"/>
              </w:rPr>
            </w:pPr>
            <w:r>
              <w:rPr>
                <w:rFonts w:cs="Arial" w:ascii="Arial" w:hAnsi="Arial"/>
                <w:sz w:val="16"/>
                <w:lang w:val="fr-FR"/>
              </w:rPr>
              <w:t>S. 58</w:t>
            </w:r>
          </w:p>
          <w:p>
            <w:pPr>
              <w:pStyle w:val="Normal"/>
              <w:rPr>
                <w:rFonts w:ascii="Arial" w:hAnsi="Arial" w:cs="Arial"/>
                <w:sz w:val="16"/>
                <w:lang w:val="fr-FR"/>
              </w:rPr>
            </w:pPr>
            <w:r>
              <w:rPr>
                <w:rFonts w:cs="Arial" w:ascii="Arial" w:hAnsi="Arial"/>
                <w:sz w:val="16"/>
                <w:lang w:val="fr-FR"/>
              </w:rPr>
              <w:t>S. 60</w:t>
            </w:r>
          </w:p>
          <w:p>
            <w:pPr>
              <w:pStyle w:val="Normal"/>
              <w:rPr>
                <w:rFonts w:ascii="Arial" w:hAnsi="Arial" w:cs="Arial"/>
                <w:sz w:val="16"/>
                <w:lang w:val="fr-FR"/>
              </w:rPr>
            </w:pPr>
            <w:r>
              <w:rPr>
                <w:rFonts w:cs="Arial" w:ascii="Arial" w:hAnsi="Arial"/>
                <w:sz w:val="16"/>
                <w:lang w:val="fr-FR"/>
              </w:rPr>
              <w:t>S. 61</w:t>
            </w:r>
          </w:p>
          <w:p>
            <w:pPr>
              <w:pStyle w:val="Normal"/>
              <w:rPr>
                <w:rFonts w:ascii="Arial" w:hAnsi="Arial" w:cs="Arial"/>
                <w:sz w:val="16"/>
                <w:lang w:val="fr-FR"/>
              </w:rPr>
            </w:pPr>
            <w:r>
              <w:rPr>
                <w:rFonts w:cs="Arial" w:ascii="Arial" w:hAnsi="Arial"/>
                <w:sz w:val="16"/>
                <w:lang w:val="fr-FR"/>
              </w:rPr>
              <w:t>S. 63</w:t>
            </w:r>
          </w:p>
          <w:p>
            <w:pPr>
              <w:pStyle w:val="Normal"/>
              <w:rPr>
                <w:rFonts w:ascii="Arial" w:hAnsi="Arial" w:cs="Arial"/>
                <w:sz w:val="16"/>
                <w:lang w:val="de-DE"/>
              </w:rPr>
            </w:pPr>
            <w:r>
              <w:rPr>
                <w:rFonts w:cs="Arial" w:ascii="Arial" w:hAnsi="Arial"/>
                <w:sz w:val="16"/>
                <w:lang w:val="de-DE"/>
              </w:rPr>
              <w:t>S. 64</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65</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6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2. PGL - 05782-2008/0001 - KFP/MDGF: Dringliche Anfrage der GRe DDr Eduard Schock, Dr Herbert Madejski, Mag Johann Gudenus, MAIS und David Lasar betreffend Problemfall Karlsplatz</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 xml:space="preserve">Begründung durch GR Mag Johann </w:t>
            </w:r>
          </w:p>
          <w:p>
            <w:pPr>
              <w:pStyle w:val="Normal"/>
              <w:ind w:firstLine="284"/>
              <w:rPr/>
            </w:pPr>
            <w:r>
              <w:rPr>
                <w:rFonts w:cs="Arial" w:ascii="Arial" w:hAnsi="Arial"/>
                <w:sz w:val="16"/>
                <w:lang w:val="de-DE"/>
              </w:rPr>
              <w:t>Gudenus, MAI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68</w:t>
            </w:r>
          </w:p>
        </w:tc>
      </w:tr>
      <w:tr>
        <w:trPr/>
        <w:tc>
          <w:tcPr>
            <w:tcW w:w="3670" w:type="dxa"/>
            <w:tcBorders/>
          </w:tcPr>
          <w:p>
            <w:pPr>
              <w:pStyle w:val="Normal"/>
              <w:ind w:firstLine="284"/>
              <w:rPr/>
            </w:pPr>
            <w:r>
              <w:rPr>
                <w:rFonts w:cs="Arial" w:ascii="Arial" w:hAnsi="Arial"/>
                <w:sz w:val="16"/>
                <w:lang w:val="de-DE"/>
              </w:rPr>
              <w:t>Beantwortung von Bgm Dr Michael Häupl</w:t>
            </w:r>
          </w:p>
        </w:tc>
        <w:tc>
          <w:tcPr>
            <w:tcW w:w="1255" w:type="dxa"/>
            <w:tcBorders/>
          </w:tcPr>
          <w:p>
            <w:pPr>
              <w:pStyle w:val="Normal"/>
              <w:rPr>
                <w:rFonts w:ascii="Arial" w:hAnsi="Arial" w:cs="Arial"/>
                <w:sz w:val="16"/>
                <w:lang w:val="de-DE"/>
              </w:rPr>
            </w:pPr>
            <w:r>
              <w:rPr>
                <w:rFonts w:cs="Arial" w:ascii="Arial" w:hAnsi="Arial"/>
                <w:sz w:val="16"/>
                <w:lang w:val="de-DE"/>
              </w:rPr>
              <w:t>S. 7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pPr>
            <w:r>
              <w:rPr>
                <w:rFonts w:cs="Arial" w:ascii="Arial" w:hAnsi="Arial"/>
                <w:sz w:val="16"/>
                <w:lang w:val="de-DE"/>
              </w:rPr>
              <w:t xml:space="preserve">GR Mag Wolfgang Jung (tatsächliche </w:t>
            </w:r>
          </w:p>
          <w:p>
            <w:pPr>
              <w:pStyle w:val="Normal"/>
              <w:ind w:firstLine="284"/>
              <w:rPr/>
            </w:pPr>
            <w:r>
              <w:rPr>
                <w:rFonts w:cs="Arial" w:ascii="Arial" w:hAnsi="Arial"/>
                <w:sz w:val="16"/>
                <w:lang w:val="de-DE"/>
              </w:rPr>
              <w:t>Berichtigung)</w:t>
            </w:r>
          </w:p>
          <w:p>
            <w:pPr>
              <w:pStyle w:val="Normal"/>
              <w:ind w:firstLine="284"/>
              <w:rPr/>
            </w:pPr>
            <w:r>
              <w:rPr>
                <w:rFonts w:cs="Arial" w:ascii="Arial" w:hAnsi="Arial"/>
                <w:sz w:val="16"/>
                <w:lang w:val="de-DE"/>
              </w:rPr>
              <w:t>GR Mag Johann Gudenus, MAIS (tatsächli-</w:t>
            </w:r>
          </w:p>
          <w:p>
            <w:pPr>
              <w:pStyle w:val="Normal"/>
              <w:ind w:firstLine="284"/>
              <w:rPr>
                <w:rFonts w:ascii="Arial" w:hAnsi="Arial" w:cs="Arial"/>
                <w:sz w:val="16"/>
                <w:lang w:val="de-DE"/>
              </w:rPr>
            </w:pPr>
            <w:r>
              <w:rPr>
                <w:rFonts w:cs="Arial" w:ascii="Arial" w:hAnsi="Arial"/>
                <w:sz w:val="16"/>
                <w:lang w:val="de-DE"/>
              </w:rPr>
              <w:t>che Berichtigung)</w:t>
            </w:r>
          </w:p>
          <w:p>
            <w:pPr>
              <w:pStyle w:val="Normal"/>
              <w:ind w:firstLine="284"/>
              <w:rPr/>
            </w:pPr>
            <w:r>
              <w:rPr>
                <w:rFonts w:cs="Arial" w:ascii="Arial" w:hAnsi="Arial"/>
                <w:sz w:val="16"/>
                <w:lang w:val="de-DE"/>
              </w:rPr>
              <w:t>GR David Lasar (tatsächliche Berichtigung)</w:t>
            </w:r>
          </w:p>
          <w:p>
            <w:pPr>
              <w:pStyle w:val="Normal"/>
              <w:ind w:firstLine="284"/>
              <w:rPr>
                <w:rFonts w:ascii="Arial" w:hAnsi="Arial" w:cs="Arial"/>
                <w:sz w:val="16"/>
                <w:lang w:val="de-DE"/>
              </w:rPr>
            </w:pPr>
            <w:r>
              <w:rPr>
                <w:rFonts w:cs="Arial" w:ascii="Arial" w:hAnsi="Arial"/>
                <w:sz w:val="16"/>
                <w:lang w:val="de-DE"/>
              </w:rPr>
              <w:t>GR Dr Herbert Madejski</w:t>
            </w:r>
          </w:p>
          <w:p>
            <w:pPr>
              <w:pStyle w:val="Normal"/>
              <w:ind w:firstLine="284"/>
              <w:rPr>
                <w:rFonts w:ascii="Arial" w:hAnsi="Arial" w:cs="Arial"/>
                <w:sz w:val="16"/>
                <w:lang w:val="de-DE"/>
              </w:rPr>
            </w:pPr>
            <w:r>
              <w:rPr>
                <w:rFonts w:cs="Arial" w:ascii="Arial" w:hAnsi="Arial"/>
                <w:sz w:val="16"/>
                <w:lang w:val="de-DE"/>
              </w:rPr>
              <w:t>GRin Heidemarie Cammerlander</w:t>
            </w:r>
          </w:p>
          <w:p>
            <w:pPr>
              <w:pStyle w:val="Normal"/>
              <w:ind w:firstLine="284"/>
              <w:rPr>
                <w:rFonts w:ascii="Arial" w:hAnsi="Arial" w:cs="Arial"/>
                <w:sz w:val="16"/>
                <w:lang w:val="de-DE"/>
              </w:rPr>
            </w:pPr>
            <w:r>
              <w:rPr>
                <w:rFonts w:cs="Arial" w:ascii="Arial" w:hAnsi="Arial"/>
                <w:sz w:val="16"/>
                <w:lang w:val="de-DE"/>
              </w:rPr>
              <w:t>GRin Karin Praniess-Kastner</w:t>
            </w:r>
          </w:p>
          <w:p>
            <w:pPr>
              <w:pStyle w:val="Normal"/>
              <w:ind w:firstLine="284"/>
              <w:rPr>
                <w:rFonts w:ascii="Arial" w:hAnsi="Arial" w:cs="Arial"/>
                <w:sz w:val="16"/>
                <w:lang w:val="de-DE"/>
              </w:rPr>
            </w:pPr>
            <w:r>
              <w:rPr>
                <w:rFonts w:cs="Arial" w:ascii="Arial" w:hAnsi="Arial"/>
                <w:sz w:val="16"/>
                <w:lang w:val="de-DE"/>
              </w:rPr>
              <w:t>GR Kurt Wagner</w:t>
            </w:r>
          </w:p>
          <w:p>
            <w:pPr>
              <w:pStyle w:val="Normal"/>
              <w:ind w:firstLine="284"/>
              <w:rPr>
                <w:rFonts w:ascii="Arial" w:hAnsi="Arial" w:cs="Arial"/>
                <w:sz w:val="16"/>
                <w:lang w:val="de-DE"/>
              </w:rPr>
            </w:pPr>
            <w:r>
              <w:rPr>
                <w:rFonts w:cs="Arial" w:ascii="Arial" w:hAnsi="Arial"/>
                <w:sz w:val="16"/>
                <w:lang w:val="de-DE"/>
              </w:rPr>
              <w:t>GR David Lasar</w:t>
            </w:r>
          </w:p>
          <w:p>
            <w:pPr>
              <w:pStyle w:val="Normal"/>
              <w:ind w:firstLine="284"/>
              <w:rPr>
                <w:rFonts w:ascii="Arial" w:hAnsi="Arial" w:cs="Arial"/>
                <w:sz w:val="16"/>
                <w:lang w:val="de-DE"/>
              </w:rPr>
            </w:pPr>
            <w:r>
              <w:rPr>
                <w:rFonts w:cs="Arial" w:ascii="Arial" w:hAnsi="Arial"/>
                <w:sz w:val="16"/>
                <w:lang w:val="de-DE"/>
              </w:rPr>
              <w:t>GR Dr Wolfgang Ulm</w:t>
            </w:r>
          </w:p>
          <w:p>
            <w:pPr>
              <w:pStyle w:val="Normal"/>
              <w:ind w:firstLine="284"/>
              <w:rPr>
                <w:rFonts w:ascii="Arial" w:hAnsi="Arial" w:cs="Arial"/>
                <w:sz w:val="16"/>
                <w:lang w:val="de-DE"/>
              </w:rPr>
            </w:pPr>
            <w:r>
              <w:rPr>
                <w:rFonts w:cs="Arial" w:ascii="Arial" w:hAnsi="Arial"/>
                <w:sz w:val="16"/>
                <w:lang w:val="de-DE"/>
              </w:rPr>
              <w:t>GR Karlheinz Hor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73</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73</w:t>
            </w:r>
          </w:p>
          <w:p>
            <w:pPr>
              <w:pStyle w:val="Normal"/>
              <w:rPr>
                <w:rFonts w:ascii="Arial" w:hAnsi="Arial" w:cs="Arial"/>
                <w:sz w:val="16"/>
                <w:lang w:val="de-DE"/>
              </w:rPr>
            </w:pPr>
            <w:r>
              <w:rPr>
                <w:rFonts w:cs="Arial" w:ascii="Arial" w:hAnsi="Arial"/>
                <w:sz w:val="16"/>
                <w:lang w:val="de-DE"/>
              </w:rPr>
              <w:t>S. 73</w:t>
            </w:r>
          </w:p>
          <w:p>
            <w:pPr>
              <w:pStyle w:val="Normal"/>
              <w:rPr>
                <w:rFonts w:ascii="Arial" w:hAnsi="Arial" w:cs="Arial"/>
                <w:sz w:val="16"/>
                <w:lang w:val="de-DE"/>
              </w:rPr>
            </w:pPr>
            <w:r>
              <w:rPr>
                <w:rFonts w:cs="Arial" w:ascii="Arial" w:hAnsi="Arial"/>
                <w:sz w:val="16"/>
                <w:lang w:val="de-DE"/>
              </w:rPr>
              <w:t>S. 74</w:t>
            </w:r>
          </w:p>
          <w:p>
            <w:pPr>
              <w:pStyle w:val="Normal"/>
              <w:rPr>
                <w:rFonts w:ascii="Arial" w:hAnsi="Arial" w:cs="Arial"/>
                <w:sz w:val="16"/>
                <w:lang w:val="de-DE"/>
              </w:rPr>
            </w:pPr>
            <w:r>
              <w:rPr>
                <w:rFonts w:cs="Arial" w:ascii="Arial" w:hAnsi="Arial"/>
                <w:sz w:val="16"/>
                <w:lang w:val="de-DE"/>
              </w:rPr>
              <w:t>S. 76</w:t>
            </w:r>
          </w:p>
          <w:p>
            <w:pPr>
              <w:pStyle w:val="Normal"/>
              <w:rPr>
                <w:rFonts w:ascii="Arial" w:hAnsi="Arial" w:cs="Arial"/>
                <w:sz w:val="16"/>
                <w:lang w:val="de-DE"/>
              </w:rPr>
            </w:pPr>
            <w:r>
              <w:rPr>
                <w:rFonts w:cs="Arial" w:ascii="Arial" w:hAnsi="Arial"/>
                <w:sz w:val="16"/>
                <w:lang w:val="de-DE"/>
              </w:rPr>
              <w:t>S. 77</w:t>
            </w:r>
          </w:p>
          <w:p>
            <w:pPr>
              <w:pStyle w:val="Normal"/>
              <w:rPr>
                <w:rFonts w:ascii="Arial" w:hAnsi="Arial" w:cs="Arial"/>
                <w:sz w:val="16"/>
                <w:lang w:val="de-DE"/>
              </w:rPr>
            </w:pPr>
            <w:r>
              <w:rPr>
                <w:rFonts w:cs="Arial" w:ascii="Arial" w:hAnsi="Arial"/>
                <w:sz w:val="16"/>
                <w:lang w:val="de-DE"/>
              </w:rPr>
              <w:t>S. 78</w:t>
            </w:r>
          </w:p>
          <w:p>
            <w:pPr>
              <w:pStyle w:val="Normal"/>
              <w:rPr>
                <w:rFonts w:ascii="Arial" w:hAnsi="Arial" w:cs="Arial"/>
                <w:sz w:val="16"/>
                <w:lang w:val="de-DE"/>
              </w:rPr>
            </w:pPr>
            <w:r>
              <w:rPr>
                <w:rFonts w:cs="Arial" w:ascii="Arial" w:hAnsi="Arial"/>
                <w:sz w:val="16"/>
                <w:lang w:val="de-DE"/>
              </w:rPr>
              <w:t>S. 80</w:t>
            </w:r>
          </w:p>
          <w:p>
            <w:pPr>
              <w:pStyle w:val="Normal"/>
              <w:rPr>
                <w:rFonts w:ascii="Arial" w:hAnsi="Arial" w:cs="Arial"/>
                <w:sz w:val="16"/>
                <w:lang w:val="de-DE"/>
              </w:rPr>
            </w:pPr>
            <w:r>
              <w:rPr>
                <w:rFonts w:cs="Arial" w:ascii="Arial" w:hAnsi="Arial"/>
                <w:sz w:val="16"/>
                <w:lang w:val="de-DE"/>
              </w:rPr>
              <w:t>S. 83</w:t>
            </w:r>
          </w:p>
          <w:p>
            <w:pPr>
              <w:pStyle w:val="Normal"/>
              <w:rPr>
                <w:rFonts w:ascii="Arial" w:hAnsi="Arial" w:cs="Arial"/>
                <w:sz w:val="16"/>
                <w:lang w:val="de-DE"/>
              </w:rPr>
            </w:pPr>
            <w:r>
              <w:rPr>
                <w:rFonts w:cs="Arial" w:ascii="Arial" w:hAnsi="Arial"/>
                <w:sz w:val="16"/>
                <w:lang w:val="de-DE"/>
              </w:rPr>
              <w:t>S. 8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3. 05103-2008/0001-GIF; P 2: Rahmenbetrag zur Förderung von Deutsch- und Alphabetisierungskurs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 xml:space="preserve">05104-2008/0001-GIF; P 3: Rahmenbetrag </w:t>
            </w:r>
          </w:p>
          <w:p>
            <w:pPr>
              <w:pStyle w:val="Normal"/>
              <w:ind w:firstLine="284"/>
              <w:rPr>
                <w:rFonts w:ascii="Arial" w:hAnsi="Arial" w:cs="Arial"/>
                <w:sz w:val="16"/>
                <w:lang w:val="de-DE"/>
              </w:rPr>
            </w:pPr>
            <w:r>
              <w:rPr>
                <w:rFonts w:cs="Arial" w:ascii="Arial" w:hAnsi="Arial"/>
                <w:sz w:val="16"/>
                <w:lang w:val="de-DE"/>
              </w:rPr>
              <w:t xml:space="preserve">zur Förderung von Integrations- und </w:t>
            </w:r>
          </w:p>
          <w:p>
            <w:pPr>
              <w:pStyle w:val="Normal"/>
              <w:ind w:firstLine="284"/>
              <w:rPr/>
            </w:pPr>
            <w:r>
              <w:rPr>
                <w:rFonts w:cs="Arial" w:ascii="Arial" w:hAnsi="Arial"/>
                <w:sz w:val="16"/>
                <w:lang w:val="de-DE"/>
              </w:rPr>
              <w:t>Diversitätsangelegenheit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105-2008/0001-GIF; P 4: Subvention an </w:t>
            </w:r>
          </w:p>
          <w:p>
            <w:pPr>
              <w:pStyle w:val="Normal"/>
              <w:ind w:firstLine="284"/>
              <w:rPr>
                <w:rFonts w:ascii="Arial" w:hAnsi="Arial" w:cs="Arial"/>
                <w:sz w:val="16"/>
                <w:lang w:val="de-DE"/>
              </w:rPr>
            </w:pPr>
            <w:r>
              <w:rPr>
                <w:rFonts w:cs="Arial" w:ascii="Arial" w:hAnsi="Arial"/>
                <w:sz w:val="16"/>
                <w:lang w:val="de-DE"/>
              </w:rPr>
              <w:t>den Verein Diakoni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500-2008/0001-GIF; P 5: Beitritt der Stadt </w:t>
            </w:r>
          </w:p>
          <w:p>
            <w:pPr>
              <w:pStyle w:val="Normal"/>
              <w:ind w:firstLine="284"/>
              <w:rPr>
                <w:rFonts w:ascii="Arial" w:hAnsi="Arial" w:cs="Arial"/>
                <w:sz w:val="16"/>
                <w:lang w:val="de-DE"/>
              </w:rPr>
            </w:pPr>
            <w:r>
              <w:rPr>
                <w:rFonts w:cs="Arial" w:ascii="Arial" w:hAnsi="Arial"/>
                <w:sz w:val="16"/>
                <w:lang w:val="de-DE"/>
              </w:rPr>
              <w:t>Wien zum Verein Europäische Städte-</w:t>
            </w:r>
          </w:p>
          <w:p>
            <w:pPr>
              <w:pStyle w:val="Normal"/>
              <w:ind w:firstLine="284"/>
              <w:rPr/>
            </w:pPr>
            <w:r>
              <w:rPr>
                <w:rFonts w:cs="Arial" w:ascii="Arial" w:hAnsi="Arial"/>
                <w:sz w:val="16"/>
                <w:lang w:val="de-DE"/>
              </w:rPr>
              <w:t>koalition gegen Rassismus e V</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033-2008/0001-GIF; P 7: Förderung an </w:t>
            </w:r>
          </w:p>
          <w:p>
            <w:pPr>
              <w:pStyle w:val="Normal"/>
              <w:ind w:firstLine="284"/>
              <w:rPr>
                <w:rFonts w:ascii="Arial" w:hAnsi="Arial" w:cs="Arial"/>
                <w:sz w:val="16"/>
                <w:lang w:val="de-DE"/>
              </w:rPr>
            </w:pPr>
            <w:r>
              <w:rPr>
                <w:rFonts w:cs="Arial" w:ascii="Arial" w:hAnsi="Arial"/>
                <w:sz w:val="16"/>
                <w:lang w:val="de-DE"/>
              </w:rPr>
              <w:t>den Verein LEFÖ</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035-2008/0001-GIF; P 9: Förderung an </w:t>
            </w:r>
          </w:p>
          <w:p>
            <w:pPr>
              <w:pStyle w:val="Normal"/>
              <w:ind w:firstLine="284"/>
              <w:rPr>
                <w:rFonts w:ascii="Arial" w:hAnsi="Arial" w:cs="Arial"/>
                <w:sz w:val="16"/>
                <w:lang w:val="de-DE"/>
              </w:rPr>
            </w:pPr>
            <w:r>
              <w:rPr>
                <w:rFonts w:cs="Arial" w:ascii="Arial" w:hAnsi="Arial"/>
                <w:sz w:val="16"/>
                <w:lang w:val="de-DE"/>
              </w:rPr>
              <w:t>den Verein Peregrin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 xml:space="preserve">05366-2008/0001-GIF; P 27: Subvention an </w:t>
            </w:r>
          </w:p>
          <w:p>
            <w:pPr>
              <w:pStyle w:val="Normal"/>
              <w:ind w:firstLine="284"/>
              <w:rPr>
                <w:rFonts w:ascii="Arial" w:hAnsi="Arial" w:cs="Arial"/>
                <w:sz w:val="16"/>
                <w:lang w:val="de-DE"/>
              </w:rPr>
            </w:pPr>
            <w:r>
              <w:rPr>
                <w:rFonts w:cs="Arial" w:ascii="Arial" w:hAnsi="Arial"/>
                <w:sz w:val="16"/>
                <w:lang w:val="de-DE"/>
              </w:rPr>
              <w:t>ADRA Österreic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 GR Norbert Bacher-Lagler</w:t>
            </w:r>
          </w:p>
        </w:tc>
        <w:tc>
          <w:tcPr>
            <w:tcW w:w="1255" w:type="dxa"/>
            <w:tcBorders/>
          </w:tcPr>
          <w:p>
            <w:pPr>
              <w:pStyle w:val="Normal"/>
              <w:rPr>
                <w:rFonts w:ascii="Arial" w:hAnsi="Arial" w:cs="Arial"/>
                <w:sz w:val="16"/>
                <w:lang w:val="de-DE"/>
              </w:rPr>
            </w:pPr>
            <w:r>
              <w:rPr>
                <w:rFonts w:cs="Arial" w:ascii="Arial" w:hAnsi="Arial"/>
                <w:sz w:val="16"/>
                <w:lang w:val="de-DE"/>
              </w:rPr>
              <w:t>S. 86</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innen:</w:t>
            </w:r>
          </w:p>
          <w:p>
            <w:pPr>
              <w:pStyle w:val="Normal"/>
              <w:ind w:firstLine="284"/>
              <w:rPr>
                <w:rFonts w:ascii="Arial" w:hAnsi="Arial" w:cs="Arial"/>
                <w:sz w:val="16"/>
                <w:lang w:val="de-DE"/>
              </w:rPr>
            </w:pPr>
            <w:r>
              <w:rPr>
                <w:rFonts w:cs="Arial" w:ascii="Arial" w:hAnsi="Arial"/>
                <w:sz w:val="16"/>
                <w:lang w:val="de-DE"/>
              </w:rPr>
              <w:t>GRin Veronika Matiasek</w:t>
            </w:r>
          </w:p>
          <w:p>
            <w:pPr>
              <w:pStyle w:val="Normal"/>
              <w:ind w:firstLine="284"/>
              <w:rPr>
                <w:rFonts w:ascii="Arial" w:hAnsi="Arial" w:cs="Arial"/>
                <w:sz w:val="16"/>
                <w:lang w:val="de-DE"/>
              </w:rPr>
            </w:pPr>
            <w:r>
              <w:rPr>
                <w:rFonts w:cs="Arial" w:ascii="Arial" w:hAnsi="Arial"/>
                <w:sz w:val="16"/>
                <w:lang w:val="de-DE"/>
              </w:rPr>
              <w:t>GRin Nurten Yilmaz</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86</w:t>
            </w:r>
          </w:p>
          <w:p>
            <w:pPr>
              <w:pStyle w:val="Normal"/>
              <w:rPr>
                <w:rFonts w:ascii="Arial" w:hAnsi="Arial" w:cs="Arial"/>
                <w:sz w:val="16"/>
                <w:lang w:val="de-DE"/>
              </w:rPr>
            </w:pPr>
            <w:r>
              <w:rPr>
                <w:rFonts w:cs="Arial" w:ascii="Arial" w:hAnsi="Arial"/>
                <w:sz w:val="16"/>
                <w:lang w:val="de-DE"/>
              </w:rPr>
              <w:t>S. 86</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8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4. 05032-2008/0001-GIF; P 6: Förderung an den Verein EfEU</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038-2008/0001-GIF; P 10: Rahmenbetrag </w:t>
            </w:r>
          </w:p>
          <w:p>
            <w:pPr>
              <w:pStyle w:val="Normal"/>
              <w:ind w:firstLine="284"/>
              <w:rPr/>
            </w:pPr>
            <w:r>
              <w:rPr>
                <w:rFonts w:cs="Arial" w:ascii="Arial" w:hAnsi="Arial"/>
                <w:sz w:val="16"/>
                <w:lang w:val="de-DE"/>
              </w:rPr>
              <w:t>zur Frauenförderung</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363-2008/0001-GIF; P 24: Subvention an </w:t>
            </w:r>
          </w:p>
          <w:p>
            <w:pPr>
              <w:pStyle w:val="Normal"/>
              <w:ind w:firstLine="284"/>
              <w:rPr>
                <w:rFonts w:ascii="Arial" w:hAnsi="Arial" w:cs="Arial"/>
                <w:sz w:val="16"/>
                <w:lang w:val="de-DE"/>
              </w:rPr>
            </w:pPr>
            <w:r>
              <w:rPr>
                <w:rFonts w:cs="Arial" w:ascii="Arial" w:hAnsi="Arial"/>
                <w:sz w:val="16"/>
                <w:lang w:val="de-DE"/>
              </w:rPr>
              <w:t>LEEZ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8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5. 05034-2008/0001-GIF; P 8: Förderung an den Verein Piramidop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Mag Nicole Krotsch</w:t>
            </w:r>
          </w:p>
        </w:tc>
        <w:tc>
          <w:tcPr>
            <w:tcW w:w="1255" w:type="dxa"/>
            <w:tcBorders/>
          </w:tcPr>
          <w:p>
            <w:pPr>
              <w:pStyle w:val="Normal"/>
              <w:rPr>
                <w:rFonts w:ascii="Arial" w:hAnsi="Arial" w:cs="Arial"/>
                <w:sz w:val="16"/>
                <w:lang w:val="de-DE"/>
              </w:rPr>
            </w:pPr>
            <w:r>
              <w:rPr>
                <w:rFonts w:cs="Arial" w:ascii="Arial" w:hAnsi="Arial"/>
                <w:sz w:val="16"/>
                <w:lang w:val="de-DE"/>
              </w:rPr>
              <w:t>S. 88</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in:</w:t>
            </w:r>
          </w:p>
          <w:p>
            <w:pPr>
              <w:pStyle w:val="Normal"/>
              <w:ind w:firstLine="284"/>
              <w:rPr>
                <w:rFonts w:ascii="Arial" w:hAnsi="Arial" w:cs="Arial"/>
                <w:sz w:val="16"/>
                <w:lang w:val="de-DE"/>
              </w:rPr>
            </w:pPr>
            <w:r>
              <w:rPr>
                <w:rFonts w:cs="Arial" w:ascii="Arial" w:hAnsi="Arial"/>
                <w:sz w:val="16"/>
                <w:lang w:val="de-DE"/>
              </w:rPr>
              <w:t>GRin Mag Sirvan Ekici</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88</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89</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6. 05367-2008/0001-GIF; P 28: Subvention an den Verein HOPE’87</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 GR Dr Kurt Stürzenbecher</w:t>
            </w:r>
          </w:p>
        </w:tc>
        <w:tc>
          <w:tcPr>
            <w:tcW w:w="1255" w:type="dxa"/>
            <w:tcBorders/>
          </w:tcPr>
          <w:p>
            <w:pPr>
              <w:pStyle w:val="Normal"/>
              <w:rPr>
                <w:rFonts w:ascii="Arial" w:hAnsi="Arial" w:cs="Arial"/>
                <w:sz w:val="16"/>
                <w:lang w:val="de-DE"/>
              </w:rPr>
            </w:pPr>
            <w:r>
              <w:rPr>
                <w:rFonts w:cs="Arial" w:ascii="Arial" w:hAnsi="Arial"/>
                <w:sz w:val="16"/>
                <w:lang w:val="de-DE"/>
              </w:rPr>
              <w:t>S. 89</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in:</w:t>
            </w:r>
          </w:p>
          <w:p>
            <w:pPr>
              <w:pStyle w:val="Normal"/>
              <w:ind w:firstLine="284"/>
              <w:rPr>
                <w:rFonts w:ascii="Arial" w:hAnsi="Arial" w:cs="Arial"/>
                <w:sz w:val="16"/>
                <w:lang w:val="de-DE"/>
              </w:rPr>
            </w:pPr>
            <w:r>
              <w:rPr>
                <w:rFonts w:cs="Arial" w:ascii="Arial" w:hAnsi="Arial"/>
                <w:sz w:val="16"/>
                <w:lang w:val="de-DE"/>
              </w:rPr>
              <w:t>GRin Mag Sirvan Ekici</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89</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89</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7. 05369-2008/0001-GIF; P 29: Geschäfts-einteilung für den Magistrat der Stadt Wi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89</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18. 05042-2008/0001-GIF; P 15: Förderung an den Verein Ninlil</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90</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19. 05141-2008/0001-GSV; P 119: Evaluierung und Fortschreibung des Masterplan Verkehr 2003</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Kathrin Gaal</w:t>
            </w:r>
          </w:p>
        </w:tc>
        <w:tc>
          <w:tcPr>
            <w:tcW w:w="1255" w:type="dxa"/>
            <w:tcBorders/>
          </w:tcPr>
          <w:p>
            <w:pPr>
              <w:pStyle w:val="Normal"/>
              <w:rPr>
                <w:rFonts w:ascii="Arial" w:hAnsi="Arial" w:cs="Arial"/>
                <w:sz w:val="16"/>
                <w:lang w:val="de-DE"/>
              </w:rPr>
            </w:pPr>
            <w:r>
              <w:rPr>
                <w:rFonts w:cs="Arial" w:ascii="Arial" w:hAnsi="Arial"/>
                <w:sz w:val="16"/>
                <w:lang w:val="de-DE"/>
              </w:rPr>
              <w:t>S. 9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Anton Mahdalik</w:t>
            </w:r>
          </w:p>
          <w:p>
            <w:pPr>
              <w:pStyle w:val="Normal"/>
              <w:ind w:firstLine="284"/>
              <w:rPr>
                <w:rFonts w:ascii="Arial" w:hAnsi="Arial" w:cs="Arial"/>
                <w:sz w:val="16"/>
                <w:lang w:val="de-DE"/>
              </w:rPr>
            </w:pPr>
            <w:r>
              <w:rPr>
                <w:rFonts w:cs="Arial" w:ascii="Arial" w:hAnsi="Arial"/>
                <w:sz w:val="16"/>
                <w:lang w:val="de-DE"/>
              </w:rPr>
              <w:t>GR Mag Rüdiger Maresch</w:t>
            </w:r>
          </w:p>
          <w:p>
            <w:pPr>
              <w:pStyle w:val="Normal"/>
              <w:ind w:firstLine="284"/>
              <w:rPr>
                <w:rFonts w:ascii="Arial" w:hAnsi="Arial" w:cs="Arial"/>
                <w:sz w:val="16"/>
                <w:lang w:val="de-DE"/>
              </w:rPr>
            </w:pPr>
            <w:r>
              <w:rPr>
                <w:rFonts w:cs="Arial" w:ascii="Arial" w:hAnsi="Arial"/>
                <w:sz w:val="16"/>
                <w:lang w:val="de-DE"/>
              </w:rPr>
              <w:t>GR Mag Wolfgang Gerstl</w:t>
            </w:r>
          </w:p>
          <w:p>
            <w:pPr>
              <w:pStyle w:val="Normal"/>
              <w:ind w:firstLine="284"/>
              <w:rPr>
                <w:rFonts w:ascii="Arial" w:hAnsi="Arial" w:cs="Arial"/>
                <w:sz w:val="16"/>
                <w:lang w:val="de-DE"/>
              </w:rPr>
            </w:pPr>
            <w:r>
              <w:rPr>
                <w:rFonts w:cs="Arial" w:ascii="Arial" w:hAnsi="Arial"/>
                <w:sz w:val="16"/>
                <w:lang w:val="de-DE"/>
              </w:rPr>
              <w:t>GR Karlheinz Hora</w:t>
            </w:r>
          </w:p>
          <w:p>
            <w:pPr>
              <w:pStyle w:val="Normal"/>
              <w:ind w:firstLine="284"/>
              <w:rPr>
                <w:rFonts w:ascii="Arial" w:hAnsi="Arial" w:cs="Arial"/>
                <w:sz w:val="16"/>
                <w:lang w:val="de-DE"/>
              </w:rPr>
            </w:pPr>
            <w:r>
              <w:rPr>
                <w:rFonts w:cs="Arial" w:ascii="Arial" w:hAnsi="Arial"/>
                <w:sz w:val="16"/>
                <w:lang w:val="de-DE"/>
              </w:rPr>
              <w:t>GRin Ingrid Puller</w:t>
            </w:r>
          </w:p>
          <w:p>
            <w:pPr>
              <w:pStyle w:val="Normal"/>
              <w:ind w:firstLine="284"/>
              <w:rPr>
                <w:rFonts w:ascii="Arial" w:hAnsi="Arial" w:cs="Arial"/>
                <w:sz w:val="16"/>
                <w:lang w:val="de-DE"/>
              </w:rPr>
            </w:pPr>
            <w:r>
              <w:rPr>
                <w:rFonts w:cs="Arial" w:ascii="Arial" w:hAnsi="Arial"/>
                <w:sz w:val="16"/>
                <w:lang w:val="de-DE"/>
              </w:rPr>
              <w:t>GR Erich VALENTIN</w:t>
            </w:r>
          </w:p>
          <w:p>
            <w:pPr>
              <w:pStyle w:val="Normal"/>
              <w:ind w:firstLine="284"/>
              <w:rPr>
                <w:rFonts w:ascii="Arial" w:hAnsi="Arial" w:cs="Arial"/>
                <w:sz w:val="16"/>
                <w:lang w:val="de-DE"/>
              </w:rPr>
            </w:pPr>
            <w:r>
              <w:rPr>
                <w:rFonts w:cs="Arial" w:ascii="Arial" w:hAnsi="Arial"/>
                <w:sz w:val="16"/>
                <w:lang w:val="de-DE"/>
              </w:rPr>
              <w:t>StR David Ellensoh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90</w:t>
            </w:r>
          </w:p>
          <w:p>
            <w:pPr>
              <w:pStyle w:val="Normal"/>
              <w:rPr>
                <w:rFonts w:ascii="Arial" w:hAnsi="Arial" w:cs="Arial"/>
                <w:sz w:val="16"/>
                <w:lang w:val="de-DE"/>
              </w:rPr>
            </w:pPr>
            <w:r>
              <w:rPr>
                <w:rFonts w:cs="Arial" w:ascii="Arial" w:hAnsi="Arial"/>
                <w:sz w:val="16"/>
                <w:lang w:val="de-DE"/>
              </w:rPr>
              <w:t>S. 92</w:t>
            </w:r>
          </w:p>
          <w:p>
            <w:pPr>
              <w:pStyle w:val="Normal"/>
              <w:rPr>
                <w:rFonts w:ascii="Arial" w:hAnsi="Arial" w:cs="Arial"/>
                <w:sz w:val="16"/>
                <w:lang w:val="de-DE"/>
              </w:rPr>
            </w:pPr>
            <w:r>
              <w:rPr>
                <w:rFonts w:cs="Arial" w:ascii="Arial" w:hAnsi="Arial"/>
                <w:sz w:val="16"/>
                <w:lang w:val="de-DE"/>
              </w:rPr>
              <w:t>S. 95</w:t>
            </w:r>
          </w:p>
          <w:p>
            <w:pPr>
              <w:pStyle w:val="Normal"/>
              <w:rPr>
                <w:rFonts w:ascii="Arial" w:hAnsi="Arial" w:cs="Arial"/>
                <w:sz w:val="16"/>
                <w:lang w:val="de-DE"/>
              </w:rPr>
            </w:pPr>
            <w:r>
              <w:rPr>
                <w:rFonts w:cs="Arial" w:ascii="Arial" w:hAnsi="Arial"/>
                <w:sz w:val="16"/>
                <w:lang w:val="de-DE"/>
              </w:rPr>
              <w:t>S. 95</w:t>
            </w:r>
          </w:p>
          <w:p>
            <w:pPr>
              <w:pStyle w:val="Normal"/>
              <w:rPr>
                <w:rFonts w:ascii="Arial" w:hAnsi="Arial" w:cs="Arial"/>
                <w:sz w:val="16"/>
                <w:lang w:val="de-DE"/>
              </w:rPr>
            </w:pPr>
            <w:r>
              <w:rPr>
                <w:rFonts w:cs="Arial" w:ascii="Arial" w:hAnsi="Arial"/>
                <w:sz w:val="16"/>
                <w:lang w:val="de-DE"/>
              </w:rPr>
              <w:t>S. 98</w:t>
            </w:r>
          </w:p>
          <w:p>
            <w:pPr>
              <w:pStyle w:val="Normal"/>
              <w:rPr>
                <w:rFonts w:ascii="Arial" w:hAnsi="Arial" w:cs="Arial"/>
                <w:sz w:val="16"/>
                <w:lang w:val="de-DE"/>
              </w:rPr>
            </w:pPr>
            <w:r>
              <w:rPr>
                <w:rFonts w:cs="Arial" w:ascii="Arial" w:hAnsi="Arial"/>
                <w:sz w:val="16"/>
                <w:lang w:val="de-DE"/>
              </w:rPr>
              <w:t>S. 99</w:t>
            </w:r>
          </w:p>
          <w:p>
            <w:pPr>
              <w:pStyle w:val="Normal"/>
              <w:rPr>
                <w:rFonts w:ascii="Arial" w:hAnsi="Arial" w:cs="Arial"/>
                <w:sz w:val="16"/>
                <w:lang w:val="de-DE"/>
              </w:rPr>
            </w:pPr>
            <w:r>
              <w:rPr>
                <w:rFonts w:cs="Arial" w:ascii="Arial" w:hAnsi="Arial"/>
                <w:sz w:val="16"/>
                <w:lang w:val="de-DE"/>
              </w:rPr>
              <w:t>S. 10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2</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20. 05171-2008/0001-GSV; P 127: Plan Nr 7878:</w:t>
              <w:br/>
              <w:t>Flächenwidmungs- und Bebauungsplan in 11, KatG Simmering und Kaiserebersdorf</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21. 05138-2008/0001-GSV; P 128: Plan Nr 7815:</w:t>
              <w:br/>
              <w:t>Flächenwidmungs- und Bebauungsplan in 14, KatG Hütteldorf</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2. 05280-2008/0001-GSV; P 129: Plan Nr 7842:</w:t>
              <w:br/>
              <w:t>Flächenwidmungs- und Bebauungsplan in 14, KatG Penzing</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3. 05139-2008/0001-GSV; P 130: Vorvertrag für den Ankauf von Teilflächen in KatG Auhof</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24. 05174-2008/0001-GSV; P 122: Plan Nr 7047K2:</w:t>
              <w:br/>
              <w:t>Flächenwidmungs- und Bebauungsplan in 23, KatG Mau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Kathrin Gaal</w:t>
            </w:r>
          </w:p>
        </w:tc>
        <w:tc>
          <w:tcPr>
            <w:tcW w:w="1255" w:type="dxa"/>
            <w:tcBorders/>
          </w:tcPr>
          <w:p>
            <w:pPr>
              <w:pStyle w:val="Normal"/>
              <w:rPr>
                <w:rFonts w:ascii="Arial" w:hAnsi="Arial" w:cs="Arial"/>
                <w:sz w:val="16"/>
                <w:lang w:val="de-DE"/>
              </w:rPr>
            </w:pPr>
            <w:r>
              <w:rPr>
                <w:rFonts w:cs="Arial" w:ascii="Arial" w:hAnsi="Arial"/>
                <w:sz w:val="16"/>
                <w:lang w:val="de-DE"/>
              </w:rPr>
              <w:t>S. 103 u. 10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Alfred Hoc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3</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5. 05191-2008/0001-GWS; P 137: Transaktionen zur Baureifgestaltung der Liegenschaft in KatG Margareth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 GR Georg Niedermühlbichler</w:t>
            </w:r>
          </w:p>
        </w:tc>
        <w:tc>
          <w:tcPr>
            <w:tcW w:w="1255" w:type="dxa"/>
            <w:tcBorders/>
          </w:tcPr>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StR David Ellensoh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6. 05271-2008/0001-GWS; P 138: Kauf einer Liegenschaft in KatG Landstraß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7. 05574-2008/0001-GGS; P 158: Vertrag zwischen der MA 15 und der "Wiener Gesundheitsförderung gemeinnützige G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Marianne Klicka</w:t>
            </w:r>
          </w:p>
        </w:tc>
        <w:tc>
          <w:tcPr>
            <w:tcW w:w="1255" w:type="dxa"/>
            <w:tcBorders/>
          </w:tcPr>
          <w:p>
            <w:pPr>
              <w:pStyle w:val="Normal"/>
              <w:rPr>
                <w:rFonts w:ascii="Arial" w:hAnsi="Arial" w:cs="Arial"/>
                <w:sz w:val="16"/>
                <w:lang w:val="de-DE"/>
              </w:rPr>
            </w:pPr>
            <w:r>
              <w:rPr>
                <w:rFonts w:cs="Arial" w:ascii="Arial" w:hAnsi="Arial"/>
                <w:sz w:val="16"/>
                <w:lang w:val="de-DE"/>
              </w:rPr>
              <w:t>S. 10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ipl-Ing Martin Margulies</w:t>
            </w:r>
          </w:p>
          <w:p>
            <w:pPr>
              <w:pStyle w:val="Normal"/>
              <w:ind w:firstLine="284"/>
              <w:rPr>
                <w:rFonts w:ascii="Arial" w:hAnsi="Arial" w:cs="Arial"/>
                <w:sz w:val="16"/>
                <w:lang w:val="de-DE"/>
              </w:rPr>
            </w:pPr>
            <w:r>
              <w:rPr>
                <w:rFonts w:cs="Arial" w:ascii="Arial" w:hAnsi="Arial"/>
                <w:sz w:val="16"/>
                <w:lang w:val="de-DE"/>
              </w:rPr>
              <w:t>GRin Gabriele Mörk</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4</w:t>
            </w:r>
          </w:p>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28. 05085-2008/0001-GJS; P 31: Subvention für den Verein "Kulturzentrum Spittelberg"</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29. 04931-2008/0001-GJS; P 33: Subvention an den Verein zur Förderung der Sir-Karl-Popper-Schul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0. 05006-2008/0001-GJS; P 34: Subvention an den Verein "Kultur- und Sportverein der Wiener Berufsschul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Mag Sonja Kato</w:t>
            </w:r>
          </w:p>
        </w:tc>
        <w:tc>
          <w:tcPr>
            <w:tcW w:w="1255" w:type="dxa"/>
            <w:tcBorders/>
          </w:tcPr>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Redner:</w:t>
            </w:r>
          </w:p>
          <w:p>
            <w:pPr>
              <w:pStyle w:val="Normal"/>
              <w:ind w:firstLine="284"/>
              <w:rPr>
                <w:rFonts w:ascii="Arial" w:hAnsi="Arial" w:cs="Arial"/>
                <w:sz w:val="16"/>
                <w:lang w:val="de-DE"/>
              </w:rPr>
            </w:pPr>
            <w:r>
              <w:rPr>
                <w:rFonts w:cs="Arial" w:ascii="Arial" w:hAnsi="Arial"/>
                <w:sz w:val="16"/>
                <w:lang w:val="de-DE"/>
              </w:rPr>
              <w:t>GR Dr Wolfgang Aign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5</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6</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1. 04873-2008/0001-GJS; P 35: Rahmenbetrag zur Förderung von Vereinen, Gruppen und Projekten im Alternativbereic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 xml:space="preserve">05005-2008/0001-GJS; P 36: Subvention an </w:t>
            </w:r>
          </w:p>
          <w:p>
            <w:pPr>
              <w:pStyle w:val="Normal"/>
              <w:ind w:firstLine="284"/>
              <w:rPr>
                <w:rFonts w:ascii="Arial" w:hAnsi="Arial" w:cs="Arial"/>
                <w:sz w:val="16"/>
                <w:lang w:val="de-DE"/>
              </w:rPr>
            </w:pPr>
            <w:r>
              <w:rPr>
                <w:rFonts w:cs="Arial" w:ascii="Arial" w:hAnsi="Arial"/>
                <w:sz w:val="16"/>
                <w:lang w:val="de-DE"/>
              </w:rPr>
              <w:t>den Verein wienXtr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fr-FR"/>
              </w:rPr>
              <w:t xml:space="preserve">05008-2008/0001-GJS; P 38: Subventionen </w:t>
            </w:r>
          </w:p>
          <w:p>
            <w:pPr>
              <w:pStyle w:val="Normal"/>
              <w:ind w:firstLine="284"/>
              <w:rPr>
                <w:rFonts w:ascii="Arial" w:hAnsi="Arial" w:cs="Arial"/>
                <w:sz w:val="16"/>
                <w:lang w:val="de-DE"/>
              </w:rPr>
            </w:pPr>
            <w:r>
              <w:rPr>
                <w:rFonts w:cs="Arial" w:ascii="Arial" w:hAnsi="Arial"/>
                <w:sz w:val="16"/>
                <w:lang w:val="de-DE"/>
              </w:rPr>
              <w:t xml:space="preserve">an verschiedene Jugendorganisationen und </w:t>
            </w:r>
          </w:p>
          <w:p>
            <w:pPr>
              <w:pStyle w:val="Normal"/>
              <w:ind w:firstLine="284"/>
              <w:rPr>
                <w:rFonts w:ascii="Arial" w:hAnsi="Arial" w:cs="Arial"/>
                <w:sz w:val="16"/>
                <w:lang w:val="de-DE"/>
              </w:rPr>
            </w:pPr>
            <w:r>
              <w:rPr>
                <w:rFonts w:cs="Arial" w:ascii="Arial" w:hAnsi="Arial"/>
                <w:sz w:val="16"/>
                <w:lang w:val="de-DE"/>
              </w:rPr>
              <w:t>-verein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144-2008/0001-GJS; P 40 : Subvention an </w:t>
            </w:r>
          </w:p>
          <w:p>
            <w:pPr>
              <w:pStyle w:val="Normal"/>
              <w:ind w:firstLine="284"/>
              <w:rPr/>
            </w:pPr>
            <w:r>
              <w:rPr>
                <w:rFonts w:cs="Arial" w:ascii="Arial" w:hAnsi="Arial"/>
                <w:sz w:val="16"/>
                <w:lang w:val="de-DE"/>
              </w:rPr>
              <w:t>den Verein "Zentrum Aichholzgass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128-2008/0001-GJS; P 46: Subvention an </w:t>
            </w:r>
          </w:p>
          <w:p>
            <w:pPr>
              <w:pStyle w:val="Normal"/>
              <w:ind w:firstLine="284"/>
              <w:rPr/>
            </w:pPr>
            <w:r>
              <w:rPr>
                <w:rFonts w:cs="Arial" w:ascii="Arial" w:hAnsi="Arial"/>
                <w:sz w:val="16"/>
                <w:lang w:val="de-DE"/>
              </w:rPr>
              <w:t>den Verein Wiener Jugendzentr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Mag Sonja Kato</w:t>
            </w:r>
          </w:p>
        </w:tc>
        <w:tc>
          <w:tcPr>
            <w:tcW w:w="1255" w:type="dxa"/>
            <w:tcBorders/>
          </w:tcPr>
          <w:p>
            <w:pPr>
              <w:pStyle w:val="Normal"/>
              <w:rPr>
                <w:rFonts w:ascii="Arial" w:hAnsi="Arial" w:cs="Arial"/>
                <w:sz w:val="16"/>
                <w:lang w:val="de-DE"/>
              </w:rPr>
            </w:pPr>
            <w:r>
              <w:rPr>
                <w:rFonts w:cs="Arial" w:ascii="Arial" w:hAnsi="Arial"/>
                <w:sz w:val="16"/>
                <w:lang w:val="de-DE"/>
              </w:rPr>
              <w:t>S. 106</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w:t>
            </w:r>
          </w:p>
          <w:p>
            <w:pPr>
              <w:pStyle w:val="Normal"/>
              <w:ind w:firstLine="284"/>
              <w:rPr>
                <w:rFonts w:ascii="Arial" w:hAnsi="Arial" w:cs="Arial"/>
                <w:sz w:val="16"/>
                <w:lang w:val="fr-FR"/>
              </w:rPr>
            </w:pPr>
            <w:r>
              <w:rPr>
                <w:rFonts w:cs="Arial" w:ascii="Arial" w:hAnsi="Arial"/>
                <w:sz w:val="16"/>
                <w:lang w:val="fr-FR"/>
              </w:rPr>
              <w:t>GR Dr Wolfgang Aigner</w:t>
            </w:r>
          </w:p>
          <w:p>
            <w:pPr>
              <w:pStyle w:val="Normal"/>
              <w:ind w:firstLine="284"/>
              <w:rPr>
                <w:rFonts w:ascii="Arial" w:hAnsi="Arial" w:cs="Arial"/>
                <w:sz w:val="16"/>
                <w:lang w:val="fr-FR"/>
              </w:rPr>
            </w:pPr>
            <w:r>
              <w:rPr>
                <w:rFonts w:cs="Arial" w:ascii="Arial" w:hAnsi="Arial"/>
                <w:sz w:val="16"/>
                <w:lang w:val="fr-FR"/>
              </w:rPr>
              <w:t>GR Heinz Vetterman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6</w:t>
            </w:r>
          </w:p>
          <w:p>
            <w:pPr>
              <w:pStyle w:val="Normal"/>
              <w:rPr>
                <w:rFonts w:ascii="Arial" w:hAnsi="Arial" w:cs="Arial"/>
                <w:sz w:val="16"/>
                <w:lang w:val="de-DE"/>
              </w:rPr>
            </w:pPr>
            <w:r>
              <w:rPr>
                <w:rFonts w:cs="Arial" w:ascii="Arial" w:hAnsi="Arial"/>
                <w:sz w:val="16"/>
                <w:lang w:val="de-DE"/>
              </w:rPr>
              <w:t>S. 107</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2. 05145-2008/0001-GJS; P 41: Subvention an den Verein Bassena Stuwerviertel</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3. 05082-2008/0001-GJS; P 45: Eigentumserwerb eines Kindergartens "Carré St Marx"</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4. 05015-2008/0001-GKU; P 47: Rahmenbetrag für Subventionen für interkulturelle Aktivität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 xml:space="preserve">05016-2008/0001-GKU; P 48: Subvention an </w:t>
            </w:r>
          </w:p>
          <w:p>
            <w:pPr>
              <w:pStyle w:val="Normal"/>
              <w:ind w:firstLine="284"/>
              <w:rPr>
                <w:rFonts w:ascii="Arial" w:hAnsi="Arial" w:cs="Arial"/>
                <w:sz w:val="16"/>
                <w:lang w:val="de-DE"/>
              </w:rPr>
            </w:pPr>
            <w:r>
              <w:rPr>
                <w:rFonts w:cs="Arial" w:ascii="Arial" w:hAnsi="Arial"/>
                <w:sz w:val="16"/>
                <w:lang w:val="de-DE"/>
              </w:rPr>
              <w:t>den Kulturverein der Österreichischen Rom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5. 05493-2008/0001-GKU; P 53: Subvention an das Wiener Volksbildungswerk</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495-2008/0001-GKU; P 55: Subvention an </w:t>
            </w:r>
          </w:p>
          <w:p>
            <w:pPr>
              <w:pStyle w:val="Normal"/>
              <w:ind w:firstLine="284"/>
              <w:rPr/>
            </w:pPr>
            <w:r>
              <w:rPr>
                <w:rFonts w:cs="Arial" w:ascii="Arial" w:hAnsi="Arial"/>
                <w:sz w:val="16"/>
                <w:lang w:val="de-DE"/>
              </w:rPr>
              <w:t>den Verein Wiener Volksbildungswerk</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6. 05494-2008/0001-GKU; P 54: Zuschuss zur Ablöse an die Planet Music &amp; Media G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 GR Petr Baxant</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in:</w:t>
            </w:r>
          </w:p>
          <w:p>
            <w:pPr>
              <w:pStyle w:val="Normal"/>
              <w:ind w:firstLine="284"/>
              <w:rPr>
                <w:rFonts w:ascii="Arial" w:hAnsi="Arial" w:cs="Arial"/>
                <w:sz w:val="16"/>
                <w:lang w:val="fr-FR"/>
              </w:rPr>
            </w:pPr>
            <w:r>
              <w:rPr>
                <w:rFonts w:cs="Arial" w:ascii="Arial" w:hAnsi="Arial"/>
                <w:sz w:val="16"/>
                <w:lang w:val="fr-FR"/>
              </w:rPr>
              <w:t>GRin Mag Marie Ringl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8</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7. 04995-2008/0001-GKU; P 56: Rahmenbetrag zur Bewilligung von Subventionen im Bereich der Bau- und Investitionskost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09</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8. 05109-2008/0001-GKU; P 61: Rahmenbetrag zur Förderung von diversen Theatergruppen, -institutionen und Einzelperson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fr-FR"/>
              </w:rPr>
              <w:t xml:space="preserve">05150-2008/0001-GKU; P 63 : Subvention an </w:t>
            </w:r>
          </w:p>
          <w:p>
            <w:pPr>
              <w:pStyle w:val="Normal"/>
              <w:ind w:firstLine="284"/>
              <w:rPr>
                <w:rFonts w:ascii="Arial" w:hAnsi="Arial" w:cs="Arial"/>
                <w:sz w:val="16"/>
                <w:lang w:val="de-DE"/>
              </w:rPr>
            </w:pPr>
            <w:r>
              <w:rPr>
                <w:rFonts w:cs="Arial" w:ascii="Arial" w:hAnsi="Arial"/>
                <w:sz w:val="16"/>
                <w:lang w:val="de-DE"/>
              </w:rPr>
              <w:t>die Vereinigte Bühnen Wien Ges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05490-2008/0001-GKU; P 118: 3-Jahresver-</w:t>
            </w:r>
          </w:p>
          <w:p>
            <w:pPr>
              <w:pStyle w:val="Normal"/>
              <w:ind w:firstLine="284"/>
              <w:rPr>
                <w:rFonts w:ascii="Arial" w:hAnsi="Arial" w:cs="Arial"/>
                <w:sz w:val="16"/>
                <w:lang w:val="fr-FR"/>
              </w:rPr>
            </w:pPr>
            <w:r>
              <w:rPr>
                <w:rFonts w:cs="Arial" w:ascii="Arial" w:hAnsi="Arial"/>
                <w:sz w:val="16"/>
                <w:lang w:val="fr-FR"/>
              </w:rPr>
              <w:t xml:space="preserve">einbarung zwischen der MA 7 und der Gloria </w:t>
            </w:r>
          </w:p>
          <w:p>
            <w:pPr>
              <w:pStyle w:val="Normal"/>
              <w:ind w:firstLine="284"/>
              <w:rPr/>
            </w:pPr>
            <w:r>
              <w:rPr>
                <w:rFonts w:cs="Arial" w:ascii="Arial" w:hAnsi="Arial"/>
                <w:sz w:val="16"/>
                <w:lang w:val="fr-FR"/>
              </w:rPr>
              <w:t xml:space="preserve">Theater Betriebs GesmbH; Subvention an die </w:t>
            </w:r>
          </w:p>
          <w:p>
            <w:pPr>
              <w:pStyle w:val="Normal"/>
              <w:ind w:firstLine="284"/>
              <w:rPr>
                <w:rFonts w:ascii="Arial" w:hAnsi="Arial" w:cs="Arial"/>
                <w:sz w:val="16"/>
                <w:lang w:val="de-DE"/>
              </w:rPr>
            </w:pPr>
            <w:r>
              <w:rPr>
                <w:rFonts w:cs="Arial" w:ascii="Arial" w:hAnsi="Arial"/>
                <w:sz w:val="16"/>
                <w:lang w:val="de-DE"/>
              </w:rPr>
              <w:t>Gloria Theater Betriebs Ges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Berichterstatterin: GRin Inge Zankl</w:t>
            </w:r>
          </w:p>
        </w:tc>
        <w:tc>
          <w:tcPr>
            <w:tcW w:w="1255" w:type="dxa"/>
            <w:tcBorders/>
          </w:tcPr>
          <w:p>
            <w:pPr>
              <w:pStyle w:val="Normal"/>
              <w:rPr>
                <w:rFonts w:ascii="Arial" w:hAnsi="Arial" w:cs="Arial"/>
                <w:sz w:val="16"/>
                <w:lang w:val="de-DE"/>
              </w:rPr>
            </w:pPr>
            <w:r>
              <w:rPr>
                <w:rFonts w:cs="Arial" w:ascii="Arial" w:hAnsi="Arial"/>
                <w:sz w:val="16"/>
                <w:lang w:val="de-DE"/>
              </w:rPr>
              <w:t>S. 109</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w:t>
            </w:r>
          </w:p>
          <w:p>
            <w:pPr>
              <w:pStyle w:val="Normal"/>
              <w:ind w:firstLine="284"/>
              <w:rPr>
                <w:rFonts w:ascii="Arial" w:hAnsi="Arial" w:cs="Arial"/>
                <w:sz w:val="16"/>
                <w:lang w:val="fr-FR"/>
              </w:rPr>
            </w:pPr>
            <w:r>
              <w:rPr>
                <w:rFonts w:cs="Arial" w:ascii="Arial" w:hAnsi="Arial"/>
                <w:sz w:val="16"/>
                <w:lang w:val="fr-FR"/>
              </w:rPr>
              <w:t>GRin Mag Marie Ringler</w:t>
            </w:r>
          </w:p>
          <w:p>
            <w:pPr>
              <w:pStyle w:val="Normal"/>
              <w:ind w:firstLine="284"/>
              <w:rPr>
                <w:rFonts w:ascii="Arial" w:hAnsi="Arial" w:cs="Arial"/>
                <w:sz w:val="16"/>
                <w:lang w:val="fr-FR"/>
              </w:rPr>
            </w:pPr>
            <w:r>
              <w:rPr>
                <w:rFonts w:cs="Arial" w:ascii="Arial" w:hAnsi="Arial"/>
                <w:sz w:val="16"/>
                <w:lang w:val="fr-FR"/>
              </w:rPr>
              <w:t>GR Dr Franz Ferdinand Wolf</w:t>
            </w:r>
          </w:p>
          <w:p>
            <w:pPr>
              <w:pStyle w:val="Normal"/>
              <w:ind w:firstLine="284"/>
              <w:rPr>
                <w:rFonts w:ascii="Arial" w:hAnsi="Arial" w:cs="Arial"/>
                <w:sz w:val="16"/>
                <w:lang w:val="fr-FR"/>
              </w:rPr>
            </w:pPr>
            <w:r>
              <w:rPr>
                <w:rFonts w:cs="Arial" w:ascii="Arial" w:hAnsi="Arial"/>
                <w:sz w:val="16"/>
                <w:lang w:val="fr-FR"/>
              </w:rPr>
              <w:t>GR Ernst Woll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09</w:t>
            </w:r>
          </w:p>
          <w:p>
            <w:pPr>
              <w:pStyle w:val="Normal"/>
              <w:rPr>
                <w:rFonts w:ascii="Arial" w:hAnsi="Arial" w:cs="Arial"/>
                <w:sz w:val="16"/>
                <w:lang w:val="de-DE"/>
              </w:rPr>
            </w:pPr>
            <w:r>
              <w:rPr>
                <w:rFonts w:cs="Arial" w:ascii="Arial" w:hAnsi="Arial"/>
                <w:sz w:val="16"/>
                <w:lang w:val="de-DE"/>
              </w:rPr>
              <w:t>S. 109</w:t>
            </w:r>
          </w:p>
          <w:p>
            <w:pPr>
              <w:pStyle w:val="Normal"/>
              <w:rPr>
                <w:rFonts w:ascii="Arial" w:hAnsi="Arial" w:cs="Arial"/>
                <w:sz w:val="16"/>
                <w:lang w:val="de-DE"/>
              </w:rPr>
            </w:pPr>
            <w:r>
              <w:rPr>
                <w:rFonts w:cs="Arial" w:ascii="Arial" w:hAnsi="Arial"/>
                <w:sz w:val="16"/>
                <w:lang w:val="de-DE"/>
              </w:rPr>
              <w:t>S. 110</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1</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39. 05014-2008/0001-GKU; P 65: Rahmenbetrag für die Förderung auf dem Gebiet der Musik</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in: GRin Rosemarie Polkorab</w:t>
            </w:r>
          </w:p>
        </w:tc>
        <w:tc>
          <w:tcPr>
            <w:tcW w:w="1255" w:type="dxa"/>
            <w:tcBorders/>
          </w:tcPr>
          <w:p>
            <w:pPr>
              <w:pStyle w:val="Normal"/>
              <w:rPr>
                <w:rFonts w:ascii="Arial" w:hAnsi="Arial" w:cs="Arial"/>
                <w:sz w:val="16"/>
                <w:lang w:val="de-DE"/>
              </w:rPr>
            </w:pPr>
            <w:r>
              <w:rPr>
                <w:rFonts w:cs="Arial" w:ascii="Arial" w:hAnsi="Arial"/>
                <w:sz w:val="16"/>
                <w:lang w:val="de-DE"/>
              </w:rPr>
              <w:t>S. 111</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w:t>
            </w:r>
          </w:p>
          <w:p>
            <w:pPr>
              <w:pStyle w:val="Normal"/>
              <w:ind w:firstLine="284"/>
              <w:rPr>
                <w:rFonts w:ascii="Arial" w:hAnsi="Arial" w:cs="Arial"/>
                <w:sz w:val="16"/>
                <w:lang w:val="fr-FR"/>
              </w:rPr>
            </w:pPr>
            <w:r>
              <w:rPr>
                <w:rFonts w:cs="Arial" w:ascii="Arial" w:hAnsi="Arial"/>
                <w:sz w:val="16"/>
                <w:lang w:val="fr-FR"/>
              </w:rPr>
              <w:t>GR Marco Schreuder</w:t>
            </w:r>
          </w:p>
          <w:p>
            <w:pPr>
              <w:pStyle w:val="Normal"/>
              <w:ind w:firstLine="284"/>
              <w:rPr>
                <w:rFonts w:ascii="Arial" w:hAnsi="Arial" w:cs="Arial"/>
                <w:sz w:val="16"/>
                <w:lang w:val="fr-FR"/>
              </w:rPr>
            </w:pPr>
            <w:r>
              <w:rPr>
                <w:rFonts w:cs="Arial" w:ascii="Arial" w:hAnsi="Arial"/>
                <w:sz w:val="16"/>
                <w:lang w:val="fr-FR"/>
              </w:rPr>
              <w:t>GR Ernst Woll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11</w:t>
            </w:r>
          </w:p>
          <w:p>
            <w:pPr>
              <w:pStyle w:val="Normal"/>
              <w:rPr>
                <w:rFonts w:ascii="Arial" w:hAnsi="Arial" w:cs="Arial"/>
                <w:sz w:val="16"/>
                <w:lang w:val="de-DE"/>
              </w:rPr>
            </w:pPr>
            <w:r>
              <w:rPr>
                <w:rFonts w:cs="Arial" w:ascii="Arial" w:hAnsi="Arial"/>
                <w:sz w:val="16"/>
                <w:lang w:val="de-DE"/>
              </w:rPr>
              <w:t>S. 111</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2</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40. 05020-2008/0001-GKU; P 68: Basissub- vention an die Haus der Musik Betrieb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5" w:type="dxa"/>
        <w:jc w:val="left"/>
        <w:tblInd w:w="-70" w:type="dxa"/>
        <w:tblLayout w:type="fixed"/>
        <w:tblCellMar>
          <w:top w:w="0" w:type="dxa"/>
          <w:left w:w="70" w:type="dxa"/>
          <w:bottom w:w="0" w:type="dxa"/>
          <w:right w:w="70" w:type="dxa"/>
        </w:tblCellMar>
      </w:tblPr>
      <w:tblGrid>
        <w:gridCol w:w="3670"/>
        <w:gridCol w:w="1255"/>
      </w:tblGrid>
      <w:tr>
        <w:trPr/>
        <w:tc>
          <w:tcPr>
            <w:tcW w:w="3670" w:type="dxa"/>
            <w:tcBorders/>
          </w:tcPr>
          <w:p>
            <w:pPr>
              <w:pStyle w:val="Normal"/>
              <w:ind w:firstLine="284"/>
              <w:rPr/>
            </w:pPr>
            <w:r>
              <w:rPr>
                <w:rFonts w:cs="Arial" w:ascii="Arial" w:hAnsi="Arial"/>
                <w:sz w:val="16"/>
              </w:rPr>
              <w:t>gesellschaft 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2</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1. 05107-2008/0001-GKU; P 73: Subvention an die Mozarthaus Vienna Errichtungs- und Betriebsgesellschaft 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in: GRin Rosemarie Polkorab</w:t>
            </w:r>
          </w:p>
        </w:tc>
        <w:tc>
          <w:tcPr>
            <w:tcW w:w="1255" w:type="dxa"/>
            <w:tcBorders/>
          </w:tcPr>
          <w:p>
            <w:pPr>
              <w:pStyle w:val="Normal"/>
              <w:rPr>
                <w:rFonts w:ascii="Arial" w:hAnsi="Arial" w:cs="Arial"/>
                <w:sz w:val="16"/>
                <w:lang w:val="de-DE"/>
              </w:rPr>
            </w:pPr>
            <w:r>
              <w:rPr>
                <w:rFonts w:cs="Arial" w:ascii="Arial" w:hAnsi="Arial"/>
                <w:sz w:val="16"/>
                <w:lang w:val="de-DE"/>
              </w:rPr>
              <w:t>S. 112</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w:t>
            </w:r>
          </w:p>
          <w:p>
            <w:pPr>
              <w:pStyle w:val="Normal"/>
              <w:ind w:firstLine="284"/>
              <w:rPr>
                <w:rFonts w:ascii="Arial" w:hAnsi="Arial" w:cs="Arial"/>
                <w:sz w:val="16"/>
                <w:lang w:val="fr-FR"/>
              </w:rPr>
            </w:pPr>
            <w:r>
              <w:rPr>
                <w:rFonts w:cs="Arial" w:ascii="Arial" w:hAnsi="Arial"/>
                <w:sz w:val="16"/>
                <w:lang w:val="fr-FR"/>
              </w:rPr>
              <w:t>GRin Mag Marie Ringler</w:t>
            </w:r>
          </w:p>
          <w:p>
            <w:pPr>
              <w:pStyle w:val="Normal"/>
              <w:ind w:firstLine="284"/>
              <w:rPr>
                <w:rFonts w:ascii="Arial" w:hAnsi="Arial" w:cs="Arial"/>
                <w:sz w:val="16"/>
                <w:lang w:val="fr-FR"/>
              </w:rPr>
            </w:pPr>
            <w:r>
              <w:rPr>
                <w:rFonts w:cs="Arial" w:ascii="Arial" w:hAnsi="Arial"/>
                <w:sz w:val="16"/>
                <w:lang w:val="fr-FR"/>
              </w:rPr>
              <w:t>GR Ernst Woller</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12</w:t>
            </w:r>
          </w:p>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42. 05424-2008/0001-GKU; P 77: Subvention an die Kunst im öffentlichen Raum G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3. 05067-2008/0001-GKU; P 86: Stiftungsbeitrag der Stadt Wien an die Stiftung Dokumentationsarchiv des österreichischen Widerstande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 xml:space="preserve">05068-2008/0001-GKU; P 87: Subvention an </w:t>
            </w:r>
          </w:p>
          <w:p>
            <w:pPr>
              <w:pStyle w:val="Normal"/>
              <w:ind w:firstLine="284"/>
              <w:rPr/>
            </w:pPr>
            <w:r>
              <w:rPr>
                <w:rFonts w:cs="Arial" w:ascii="Arial" w:hAnsi="Arial"/>
                <w:sz w:val="16"/>
                <w:lang w:val="de-DE"/>
              </w:rPr>
              <w:t>den Verein Dokumentationsarchiv des öster-</w:t>
            </w:r>
          </w:p>
          <w:p>
            <w:pPr>
              <w:pStyle w:val="Normal"/>
              <w:ind w:firstLine="284"/>
              <w:rPr/>
            </w:pPr>
            <w:r>
              <w:rPr>
                <w:rFonts w:cs="Arial" w:ascii="Arial" w:hAnsi="Arial"/>
                <w:sz w:val="16"/>
                <w:lang w:val="de-DE"/>
              </w:rPr>
              <w:t>reichischen Widerstandes</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4. 05149-2008/0001-GKU; P 92: Subvention an die Echo Werbeagentur Gesellschaft 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5. 05249-2008/0001-GKU; P 95: Subvention an die Projektgruppe "Wörterbuch der Fackel"</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6. 05251-2008/0001-GKU; P 96: Subvention an das Demokratiezentrum Wi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rFonts w:ascii="Arial" w:hAnsi="Arial" w:cs="Arial"/>
                <w:sz w:val="16"/>
                <w:lang w:val="de-DE"/>
              </w:rPr>
            </w:pPr>
            <w:r>
              <w:rPr>
                <w:rFonts w:cs="Arial" w:ascii="Arial" w:hAnsi="Arial"/>
                <w:sz w:val="16"/>
                <w:lang w:val="de-DE"/>
              </w:rPr>
              <w:t>47. 05426-2008/0001-GKU; P 98: Subvention an den Verein Yad Layeled Austria</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8. 05427-2008/0001-GKU; P 99: 4-Jahresver-einbarung zwischen der MA 7 und dem Wiener Wiesenthal Institut für Holocaust-Studien</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49. 05428-2008/0001-GKU; P 100: Subvention an die Österreichische Gesellschaft für Zeitgeschichte</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3</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50. 05075-2008/0001-GKU; P 108: Subvention an die Entuziasm GmbH</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pPr>
            <w:r>
              <w:rPr>
                <w:rFonts w:cs="Arial" w:ascii="Arial" w:hAnsi="Arial"/>
                <w:sz w:val="16"/>
                <w:lang w:val="de-DE"/>
              </w:rPr>
              <w:t>Berichterstatterin: GRin Dr Elisabeth Vitouch</w:t>
            </w:r>
          </w:p>
        </w:tc>
        <w:tc>
          <w:tcPr>
            <w:tcW w:w="1255" w:type="dxa"/>
            <w:tcBorders/>
          </w:tcPr>
          <w:p>
            <w:pPr>
              <w:pStyle w:val="Normal"/>
              <w:rPr>
                <w:rFonts w:ascii="Arial" w:hAnsi="Arial" w:cs="Arial"/>
                <w:sz w:val="16"/>
                <w:lang w:val="de-DE"/>
              </w:rPr>
            </w:pPr>
            <w:r>
              <w:rPr>
                <w:rFonts w:cs="Arial" w:ascii="Arial" w:hAnsi="Arial"/>
                <w:sz w:val="16"/>
                <w:lang w:val="de-DE"/>
              </w:rPr>
              <w:t>S. 113 u. 114</w:t>
            </w:r>
          </w:p>
        </w:tc>
      </w:tr>
      <w:tr>
        <w:trPr/>
        <w:tc>
          <w:tcPr>
            <w:tcW w:w="3670" w:type="dxa"/>
            <w:tcBorders/>
          </w:tcPr>
          <w:p>
            <w:pPr>
              <w:pStyle w:val="Normal"/>
              <w:ind w:firstLine="284"/>
              <w:rPr>
                <w:rFonts w:ascii="Arial" w:hAnsi="Arial" w:cs="Arial"/>
                <w:sz w:val="16"/>
                <w:lang w:val="fr-FR"/>
              </w:rPr>
            </w:pPr>
            <w:r>
              <w:rPr>
                <w:rFonts w:cs="Arial" w:ascii="Arial" w:hAnsi="Arial"/>
                <w:sz w:val="16"/>
                <w:lang w:val="fr-FR"/>
              </w:rPr>
              <w:t>Redner:</w:t>
            </w:r>
          </w:p>
          <w:p>
            <w:pPr>
              <w:pStyle w:val="Normal"/>
              <w:ind w:firstLine="284"/>
              <w:rPr>
                <w:rFonts w:ascii="Arial" w:hAnsi="Arial" w:cs="Arial"/>
                <w:sz w:val="16"/>
                <w:lang w:val="fr-FR"/>
              </w:rPr>
            </w:pPr>
            <w:r>
              <w:rPr>
                <w:rFonts w:cs="Arial" w:ascii="Arial" w:hAnsi="Arial"/>
                <w:sz w:val="16"/>
                <w:lang w:val="fr-FR"/>
              </w:rPr>
              <w:t>GR Marco Schreuder</w:t>
            </w:r>
          </w:p>
          <w:p>
            <w:pPr>
              <w:pStyle w:val="Normal"/>
              <w:ind w:firstLine="284"/>
              <w:rPr>
                <w:rFonts w:ascii="Arial" w:hAnsi="Arial" w:cs="Arial"/>
                <w:sz w:val="16"/>
                <w:lang w:val="fr-FR"/>
              </w:rPr>
            </w:pPr>
            <w:r>
              <w:rPr>
                <w:rFonts w:cs="Arial" w:ascii="Arial" w:hAnsi="Arial"/>
                <w:sz w:val="16"/>
                <w:lang w:val="fr-FR"/>
              </w:rPr>
              <w:t>GR Ing Mag Bernhard Dworak</w:t>
            </w:r>
          </w:p>
        </w:tc>
        <w:tc>
          <w:tcPr>
            <w:tcW w:w="1255" w:type="dxa"/>
            <w:tcBorders/>
          </w:tcPr>
          <w:p>
            <w:pPr>
              <w:pStyle w:val="Normal"/>
              <w:snapToGrid w:val="false"/>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t>S. 113</w:t>
            </w:r>
          </w:p>
          <w:p>
            <w:pPr>
              <w:pStyle w:val="Normal"/>
              <w:rPr>
                <w:rFonts w:ascii="Arial" w:hAnsi="Arial" w:cs="Arial"/>
                <w:sz w:val="16"/>
                <w:lang w:val="de-DE"/>
              </w:rPr>
            </w:pPr>
            <w:r>
              <w:rPr>
                <w:rFonts w:cs="Arial" w:ascii="Arial" w:hAnsi="Arial"/>
                <w:sz w:val="16"/>
                <w:lang w:val="de-DE"/>
              </w:rPr>
              <w:t>S. 114</w:t>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left="284" w:hanging="284"/>
              <w:rPr/>
            </w:pPr>
            <w:r>
              <w:rPr>
                <w:rFonts w:cs="Arial" w:ascii="Arial" w:hAnsi="Arial"/>
                <w:sz w:val="16"/>
                <w:lang w:val="de-DE"/>
              </w:rPr>
              <w:t>51. 05113-2008/0001-GKU; P 116: Subventionen an den Verein ImPulsTanz</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 xml:space="preserve">05151-2008/0001-GKU; P 117: Subvention </w:t>
            </w:r>
          </w:p>
          <w:p>
            <w:pPr>
              <w:pStyle w:val="Normal"/>
              <w:ind w:firstLine="284"/>
              <w:rPr>
                <w:rFonts w:ascii="Arial" w:hAnsi="Arial" w:cs="Arial"/>
                <w:sz w:val="16"/>
                <w:lang w:val="de-DE"/>
              </w:rPr>
            </w:pPr>
            <w:r>
              <w:rPr>
                <w:rFonts w:cs="Arial" w:ascii="Arial" w:hAnsi="Arial"/>
                <w:sz w:val="16"/>
                <w:lang w:val="de-DE"/>
              </w:rPr>
              <w:t xml:space="preserve">für Verlustabdeckung an den Verein </w:t>
            </w:r>
          </w:p>
          <w:p>
            <w:pPr>
              <w:pStyle w:val="Normal"/>
              <w:ind w:firstLine="284"/>
              <w:rPr/>
            </w:pPr>
            <w:r>
              <w:rPr>
                <w:rFonts w:cs="Arial" w:ascii="Arial" w:hAnsi="Arial"/>
                <w:sz w:val="16"/>
                <w:lang w:val="de-DE"/>
              </w:rPr>
              <w:t xml:space="preserve">ImPulsTanz </w:t>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r>
        <w:trPr/>
        <w:tc>
          <w:tcPr>
            <w:tcW w:w="3670" w:type="dxa"/>
            <w:tcBorders/>
          </w:tcPr>
          <w:p>
            <w:pPr>
              <w:pStyle w:val="Normal"/>
              <w:ind w:firstLine="284"/>
              <w:rPr>
                <w:rFonts w:ascii="Arial" w:hAnsi="Arial" w:cs="Arial"/>
                <w:sz w:val="16"/>
                <w:lang w:val="de-DE"/>
              </w:rPr>
            </w:pPr>
            <w:r>
              <w:rPr>
                <w:rFonts w:cs="Arial" w:ascii="Arial" w:hAnsi="Arial"/>
                <w:sz w:val="16"/>
                <w:lang w:val="de-DE"/>
              </w:rPr>
              <w:t>Abstimmung</w:t>
            </w:r>
          </w:p>
        </w:tc>
        <w:tc>
          <w:tcPr>
            <w:tcW w:w="1255" w:type="dxa"/>
            <w:tcBorders/>
          </w:tcPr>
          <w:p>
            <w:pPr>
              <w:pStyle w:val="Normal"/>
              <w:rPr>
                <w:rFonts w:ascii="Arial" w:hAnsi="Arial" w:cs="Arial"/>
                <w:sz w:val="16"/>
                <w:lang w:val="de-DE"/>
              </w:rPr>
            </w:pPr>
            <w:r>
              <w:rPr>
                <w:rFonts w:cs="Arial" w:ascii="Arial" w:hAnsi="Arial"/>
                <w:sz w:val="16"/>
                <w:lang w:val="de-DE"/>
              </w:rPr>
              <w:t>S. 115</w:t>
            </w:r>
          </w:p>
        </w:tc>
      </w:tr>
      <w:tr>
        <w:trPr/>
        <w:tc>
          <w:tcPr>
            <w:tcW w:w="3670" w:type="dxa"/>
            <w:tcBorders/>
          </w:tcPr>
          <w:p>
            <w:pPr>
              <w:pStyle w:val="Normal"/>
              <w:snapToGrid w:val="false"/>
              <w:ind w:firstLine="284"/>
              <w:rPr>
                <w:rFonts w:ascii="Arial" w:hAnsi="Arial" w:cs="Arial"/>
                <w:sz w:val="16"/>
                <w:lang w:val="de-DE"/>
              </w:rPr>
            </w:pPr>
            <w:r>
              <w:rPr>
                <w:rFonts w:cs="Arial" w:ascii="Arial" w:hAnsi="Arial"/>
                <w:sz w:val="16"/>
                <w:lang w:val="de-DE"/>
              </w:rPr>
            </w:r>
          </w:p>
        </w:tc>
        <w:tc>
          <w:tcPr>
            <w:tcW w:w="1255" w:type="dxa"/>
            <w:tcBorders/>
          </w:tcPr>
          <w:p>
            <w:pPr>
              <w:pStyle w:val="Normal"/>
              <w:snapToGrid w:val="false"/>
              <w:rPr>
                <w:rFonts w:ascii="Arial" w:hAnsi="Arial" w:cs="Arial"/>
                <w:sz w:val="16"/>
                <w:lang w:val="de-DE"/>
              </w:rPr>
            </w:pPr>
            <w:r>
              <w:rPr>
                <w:rFonts w:cs="Arial" w:ascii="Arial" w:hAnsi="Arial"/>
                <w:sz w:val="16"/>
                <w:lang w:val="de-DE"/>
              </w:rPr>
            </w:r>
          </w:p>
        </w:tc>
      </w:tr>
    </w:tbl>
    <w:p>
      <w:pPr>
        <w:sectPr>
          <w:type w:val="continuous"/>
          <w:pgSz w:w="11906" w:h="16838"/>
          <w:pgMar w:left="624" w:right="1134" w:gutter="0" w:header="0" w:top="964" w:footer="0" w:bottom="567"/>
          <w:cols w:num="2" w:space="170"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Meine sehr geehrten Damen und Herren! Ich wünsche einen schönen guten Morgen und eröffne die 42. Sitzung des Wiener Gemeinderates.</w:t>
      </w:r>
    </w:p>
    <w:p>
      <w:pPr>
        <w:pStyle w:val="Normal"/>
        <w:widowControl w:val="false"/>
        <w:spacing w:lineRule="exact" w:line="240"/>
        <w:ind w:firstLine="284"/>
        <w:jc w:val="both"/>
        <w:rPr/>
      </w:pPr>
      <w:r>
        <w:rPr>
          <w:rFonts w:cs="Arial" w:ascii="Arial" w:hAnsi="Arial"/>
          <w:sz w:val="18"/>
        </w:rPr>
        <w:t xml:space="preserve">Im Moment sind etwas mehr als, sagen wir, knapp um die hundert Wortmeldungen bei mir registriert. </w:t>
      </w:r>
      <w:r>
        <w:rPr>
          <w:rFonts w:cs="Arial" w:ascii="Arial" w:hAnsi="Arial"/>
          <w:i/>
          <w:iCs/>
          <w:sz w:val="18"/>
        </w:rPr>
        <w:t>(GR Mag Wolfgang Jung: 117!)</w:t>
      </w:r>
      <w:r>
        <w:rPr>
          <w:rFonts w:cs="Arial" w:ascii="Arial" w:hAnsi="Arial"/>
          <w:sz w:val="18"/>
        </w:rPr>
        <w:t xml:space="preserve"> Würden wir das durchhalten, so würden wir wahrscheinlich sehr lange hier sitzen. Aber ich gehe davon aus, dass wir ein bisschen kürzer hier sein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Ganz am Beginn möchte ich mich - ich glaube, auch in Ihrem Namen - beim Herrn Landtagspräsidenten für das schöne Weihnachtsgeschenk bedanken. Sicherheit ist uns ein großes Anliegen, und daher: Danke, Herr Landtagspräsident, dass wir diesen Feuerlöscher zur Verfügung gestellt bekommen haben! </w:t>
      </w:r>
      <w:r>
        <w:rPr>
          <w:rFonts w:cs="Arial" w:ascii="Arial" w:hAnsi="Arial"/>
          <w:i/>
          <w:iCs/>
          <w:sz w:val="18"/>
        </w:rPr>
        <w:t>(Allgemeiner Beifall.)</w:t>
      </w:r>
    </w:p>
    <w:p>
      <w:pPr>
        <w:pStyle w:val="Normal"/>
        <w:widowControl w:val="false"/>
        <w:spacing w:lineRule="exact" w:line="240"/>
        <w:ind w:firstLine="284"/>
        <w:jc w:val="both"/>
        <w:rPr/>
      </w:pPr>
      <w:r>
        <w:rPr>
          <w:rFonts w:cs="Arial" w:ascii="Arial" w:hAnsi="Arial"/>
          <w:sz w:val="18"/>
        </w:rPr>
        <w:t>Entschuldigt für die heutige Sitzung sind GR Dipl-Ing Al-Rawi, GR Mag Chorherr, GRin Jerusalem, GR Strobl und GR Reiter. Temporär entschuldigt für den heutigen Tag haben sich GRin Mag Anger-Koch und GRin Mag Ringler.</w:t>
      </w:r>
    </w:p>
    <w:p>
      <w:pPr>
        <w:pStyle w:val="Normal"/>
        <w:widowControl w:val="false"/>
        <w:spacing w:lineRule="exact" w:line="240"/>
        <w:ind w:firstLine="284"/>
        <w:jc w:val="both"/>
        <w:rPr>
          <w:rFonts w:ascii="Arial" w:hAnsi="Arial" w:cs="Arial"/>
          <w:sz w:val="18"/>
        </w:rPr>
      </w:pPr>
      <w:r>
        <w:rPr>
          <w:rFonts w:cs="Arial" w:ascii="Arial" w:hAnsi="Arial"/>
          <w:sz w:val="18"/>
        </w:rPr>
        <w:t>Wir kommen zur Fragestunde.</w:t>
      </w:r>
    </w:p>
    <w:p>
      <w:pPr>
        <w:pStyle w:val="Normal"/>
        <w:widowControl w:val="false"/>
        <w:spacing w:lineRule="exact" w:line="240"/>
        <w:ind w:firstLine="284"/>
        <w:jc w:val="both"/>
        <w:rPr/>
      </w:pPr>
      <w:r>
        <w:rPr>
          <w:rFonts w:cs="Arial" w:ascii="Arial" w:hAnsi="Arial"/>
          <w:sz w:val="18"/>
        </w:rPr>
        <w:t xml:space="preserve">Die 1. Anfrage </w:t>
      </w:r>
      <w:r>
        <w:rPr>
          <w:rFonts w:cs="Arial" w:ascii="Arial" w:hAnsi="Arial"/>
          <w:i/>
          <w:iCs/>
          <w:sz w:val="18"/>
        </w:rPr>
        <w:t>(FSP - 05700-2008/0001 - KSP/GM)</w:t>
      </w:r>
      <w:r>
        <w:rPr>
          <w:rFonts w:cs="Arial" w:ascii="Arial" w:hAnsi="Arial"/>
          <w:sz w:val="18"/>
        </w:rPr>
        <w:t xml:space="preserve"> wurde von GRin Mag Sonja Ramskogler gestellt und ist an die Frau amtsführende Stadträtin der Geschäftsgruppe Bildung, Jugend, Information und Sport gerichtet. </w:t>
      </w:r>
      <w:r>
        <w:rPr>
          <w:rFonts w:cs="Arial" w:ascii="Arial" w:hAnsi="Arial"/>
          <w:i/>
          <w:iCs/>
          <w:sz w:val="18"/>
        </w:rPr>
        <w:t>(Welche kostenlosen Angebote gibt es in Wien für Kinder und Jugendliche?)</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Bitte, Frau Vizebürgermeister.</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bCs/>
          <w:sz w:val="18"/>
          <w:u w:val="single"/>
        </w:rPr>
        <w:t>Laska</w:t>
      </w:r>
      <w:r>
        <w:rPr>
          <w:rFonts w:cs="Arial" w:ascii="Arial" w:hAnsi="Arial"/>
          <w:sz w:val="18"/>
        </w:rPr>
        <w:t>: Einen wunderschönen guten Morgen, sehr geehrte Damen und Herren!</w:t>
      </w:r>
    </w:p>
    <w:p>
      <w:pPr>
        <w:pStyle w:val="Normal"/>
        <w:widowControl w:val="false"/>
        <w:spacing w:lineRule="exact" w:line="240"/>
        <w:ind w:firstLine="284"/>
        <w:jc w:val="both"/>
        <w:rPr/>
      </w:pPr>
      <w:r>
        <w:rPr>
          <w:rFonts w:cs="Arial" w:ascii="Arial" w:hAnsi="Arial"/>
          <w:sz w:val="18"/>
        </w:rPr>
        <w:t xml:space="preserve">Was gibt es Schöneres, als diesen Tag zu beginnen mit der Fragestellung, die sich an Wiens Kinder und Jugendliche richtet! Immerhin ist in vielen Bereichen der Schwerpunkt unserer politischen Arbeit gerade auf Kinder und Jugendliche ausgerichtet. </w:t>
      </w:r>
    </w:p>
    <w:p>
      <w:pPr>
        <w:pStyle w:val="Normal"/>
        <w:widowControl w:val="false"/>
        <w:spacing w:lineRule="exact" w:line="240"/>
        <w:ind w:firstLine="284"/>
        <w:jc w:val="both"/>
        <w:rPr/>
      </w:pPr>
      <w:r>
        <w:rPr>
          <w:rFonts w:cs="Arial" w:ascii="Arial" w:hAnsi="Arial"/>
          <w:sz w:val="18"/>
        </w:rPr>
        <w:t>Wenn Sie mich fragen, welche kostenlosen Angebote es für Kinder und Jugendliche in unserer Stadt gibt, dann wissen wir vielleicht gar nicht immer im Detail, was es alles gibt, und vor allem auch, welche grundsätzlichen Überlegungen dahinter stehen, wenn wir - so wie wir das heute auch tun werden - viel Geld aus Steuermitteln investieren, um für alle Kinder in der Stadt einen gleichmäßigen Zugang zu den vielfältigsten Angeboten zu gewährleisten. Unsere tiefste Überzeugung ist es, dass das auch notwendig und richtig ist, weil es nicht sein kann, dass sowohl bei den Kulturangeboten, bei den Sport- und Freizeitangeboten, aber auch bei vielen anderen gesellschaftswichtigen Angeboten es ausschlaggebend sein kann, woher, aus welchem sozialen Umfeld und mit welchem finanziellen Background die Familien ausgestattet sind, um ihren Kindern auch ein breites Angebot zu geben. Lassen Sie mich ein paar Beispiele dafür aufzählen, wie das funktioniert.</w:t>
      </w:r>
    </w:p>
    <w:p>
      <w:pPr>
        <w:pStyle w:val="Normal"/>
        <w:widowControl w:val="false"/>
        <w:spacing w:lineRule="exact" w:line="240"/>
        <w:ind w:firstLine="284"/>
        <w:jc w:val="both"/>
        <w:rPr/>
      </w:pPr>
      <w:r>
        <w:rPr>
          <w:rFonts w:cs="Arial" w:ascii="Arial" w:hAnsi="Arial"/>
          <w:sz w:val="18"/>
        </w:rPr>
        <w:t xml:space="preserve">Es geht also um die Verbesserung der Lebenssituation, um die Erweiterung der Handlungsspielräume, um die Partnerschaft mit Kindern und Jugendlichen. Partizipation ist eines unserer wichtigsten Ziele. Das gilt es zu erreichen, nicht nur auf Gemeinde Wien Ebene, sondern dankenswerterweise ist dieses Prinzip in den letzten Jahrzehnten - das kann man jetzt schon sagen - auch auf Bezirksebene aufgegriffen worden. Es geht natürlich um den Abbau von Benachteiligung und die Förderung von Chancengleichheit für Mädchen und Burschen. Es sind Angebote, die sich an den individuellen Lebenslagen orientieren und die Kinder und Jugendliche aus jenen Sozialräumen abholen, in denen sie sich befinden. Nach diesen fix verankerten Arbeitsprinzipien sind dann auch die Angebote auszurichten. </w:t>
      </w:r>
    </w:p>
    <w:p>
      <w:pPr>
        <w:pStyle w:val="Normal"/>
        <w:widowControl w:val="false"/>
        <w:spacing w:lineRule="exact" w:line="240"/>
        <w:ind w:firstLine="284"/>
        <w:jc w:val="both"/>
        <w:rPr/>
      </w:pPr>
      <w:r>
        <w:rPr>
          <w:rFonts w:cs="Arial" w:ascii="Arial" w:hAnsi="Arial"/>
          <w:sz w:val="18"/>
        </w:rPr>
        <w:t>Wenn wir von den Angeboten reden, dann reden wir einerseits natürlich von Kultur- und Freizeitangeboten. Hier ist es vor allem der Verein wienXtra, der mit hoher pädagogischer Qualität Angebote macht, die sich nach den unterschiedlichen Interessen, Alters- und Zielgruppen orientieren. Eine der langjährigsten Traditionen des Vereines sind sicherlich die Ferienspiele; das Ferienspiel gibt es seit den Zeiten von Gertrude Fröhlich-Sandner. Viele von denen, die hier im Haus sitzen - das wollte ich gerade sagen -, haben wahrscheinlich noch den „Holli Knolli" kennen gelernt als ihren Freund und Begleiter bei ihren Aktivitäten im Rahmen der Ferienspiele. Die Information geht hier an alle Wiener Kinder, die in den Schulen sind, mit dem Ferienspiel-Pass, und die meisten Angebote sind kostenlos. Das ist auch ganz, ganz wichtig.</w:t>
      </w:r>
    </w:p>
    <w:p>
      <w:pPr>
        <w:pStyle w:val="Normal"/>
        <w:widowControl w:val="false"/>
        <w:spacing w:lineRule="exact" w:line="240"/>
        <w:ind w:firstLine="284"/>
        <w:jc w:val="both"/>
        <w:rPr/>
      </w:pPr>
      <w:r>
        <w:rPr>
          <w:rFonts w:cs="Arial" w:ascii="Arial" w:hAnsi="Arial"/>
          <w:sz w:val="18"/>
        </w:rPr>
        <w:t>Es geht aber auch um Information, und gerade die wienXtra-Kinderinfo im Museumsquartier, im Kinderquartier des Museumsquartiers, ist eine ganz wichtige Drehscheibe für diese Informationen. Sie ist in der Zwischenzeit tatsächlich zur ersten Adresse für junge Familien geworden und dient der Information, aber auch dem Austausch zwischen den jungen Familien, wodurch Probleme oft schon von vornherein hintangehalten werden können. Man muss sich vorstellen, dass es neben dem Ferienspiel auch regelmäßige Angebote gibt. Die wienXtra-Familientage sind ein Angebot für die Wochenenden. Hier gehen die Informationen an 40 000 Wiener Haushalte, die von sich aus diese Informationen auch haben wollen. Die meisten Angebote bei den Familientagen sind Gratisangebote.</w:t>
      </w:r>
    </w:p>
    <w:p>
      <w:pPr>
        <w:pStyle w:val="Normal"/>
        <w:widowControl w:val="false"/>
        <w:spacing w:lineRule="exact" w:line="240"/>
        <w:ind w:firstLine="284"/>
        <w:jc w:val="both"/>
        <w:rPr/>
      </w:pPr>
      <w:r>
        <w:rPr>
          <w:rFonts w:cs="Arial" w:ascii="Arial" w:hAnsi="Arial"/>
          <w:sz w:val="18"/>
        </w:rPr>
        <w:t>Auch der Jugendbereich war und ist mir immer ganz wichtig. Hier ist es mit dem Jugend in Wien Programm, das auch gratis zur Verfügung gestellt wird, einerseits möglich, viele Veranstaltungen zu besuchen. Aber was gerade im Jugendbereich noch viel wichtiger ist, ist, dass hier die Jugendlichen selbst ihre eigene Kultur entwickeln können. Da geht es natürlich um Musik, da geht es um Theater, da geht es um Darstellung, da geht es um die Stärkung und die Wertigkeit von Jugendlichen in unserer Gesellschaft. Jugendliche holen sich bei der Jugendinfo Rat und Auskunft; auch die Jugendinfo ist eine Tradition in Wien und ganz, ganz wichtig.</w:t>
      </w:r>
    </w:p>
    <w:p>
      <w:pPr>
        <w:pStyle w:val="Normal"/>
        <w:widowControl w:val="false"/>
        <w:spacing w:lineRule="exact" w:line="240"/>
        <w:ind w:firstLine="284"/>
        <w:jc w:val="both"/>
        <w:rPr/>
      </w:pPr>
      <w:r>
        <w:rPr>
          <w:rFonts w:cs="Arial" w:ascii="Arial" w:hAnsi="Arial"/>
          <w:sz w:val="18"/>
        </w:rPr>
        <w:t>Wenn wir wissen, dass wir uns in einer medial so intensiven Zeit befinden, dann ist die Auseinandersetzung mit Medien ein Schwerpunkt. Wir haben in den Schulen durch die Zurverfügungstellung des Internets und der Computer ausgeschaltet, dass es davon abhängig ist, ob Kinder zu Hause einen Computer haben, ob sie damit den Zugang zu modernen Technologien haben. Wir haben aber mit den Angeboten im Freizeitbereich durch die Zurverfügungstellung von Medien, vor allem aber auch durch Hardware und die Ermöglichung von eigenen Produktionen unendlich viel dazu beigetragen, die Jugendlichen kompetent zu machen im Umgang mit Medien, aber natürlich auch bei dem, was sie selbst ausprobieren können.</w:t>
      </w:r>
    </w:p>
    <w:p>
      <w:pPr>
        <w:pStyle w:val="Normal"/>
        <w:widowControl w:val="false"/>
        <w:spacing w:lineRule="exact" w:line="240"/>
        <w:ind w:firstLine="284"/>
        <w:jc w:val="both"/>
        <w:rPr/>
      </w:pPr>
      <w:r>
        <w:rPr>
          <w:rFonts w:cs="Arial" w:ascii="Arial" w:hAnsi="Arial"/>
          <w:sz w:val="18"/>
        </w:rPr>
        <w:t>Gerade vor Weihnachten geht es auch immer wieder um Spiele. Die wienXtra-Spielebox bietet pro Woche an fünf Tagen die Möglichkeit, insgesamt über 4 500 Brettspiele kostenlos auszuprobieren, und man kann sie sehr kostengünstig auch ausborgen. Es gibt Informationsbroschüren über Brett- und Computerspiele. Einer der letzten großen Erfolge ist sicherlich die „Game City", die ja auch hier im Haus gemeinsam getragen wird. Ich glaube, es können alle darauf stolz sein, dass bei der letzten Veranstaltung - bei freiem Eintritt - 52 000 Kinder, Jugendliche, Erwachsene und Pädagogen diese Veranstaltung besucht und dafür genutzt haben, sich zu informieren.</w:t>
      </w:r>
    </w:p>
    <w:p>
      <w:pPr>
        <w:pStyle w:val="Normal"/>
        <w:widowControl w:val="false"/>
        <w:spacing w:lineRule="exact" w:line="240"/>
        <w:ind w:firstLine="284"/>
        <w:jc w:val="both"/>
        <w:rPr/>
      </w:pPr>
      <w:r>
        <w:rPr>
          <w:rFonts w:cs="Arial" w:ascii="Arial" w:hAnsi="Arial"/>
          <w:sz w:val="18"/>
        </w:rPr>
        <w:t xml:space="preserve">Über die offene Kinder- und Jugendarbeit zur mobilen Jugendarbeit, die aufsuchende Kinder- und Jugendarbeit - das sind Bereiche, die hauptsächlich in den Bezirken auch dazu dienen, das Miteinander zwischen jungen und älteren Menschen gedeihlich zu gestalten. Das findet vor allem auch in der Parkbetreuung den Niederschlag. Als die Parkbetreuung vor 15 Jahren begonnen hat, war es meist eine Aktion, die auf einen bestimmten Zeitraum festgelegt war. Aber da gilt es auch, den Bezirken ein riesengroßes Dankeschön zu sagen - weil ich hier auch den Herrn Bezirksvorsteher aus dem 5. Bezirk sehe -, da haben die Bezirke in den letzten Jahren enorm viel Geld auch aus ihren Budgets dazugegeben und damit erreicht, dass viele der Parkbetreuungsangebote in der Zwischenzeit ganzjährig sind. </w:t>
      </w:r>
    </w:p>
    <w:p>
      <w:pPr>
        <w:pStyle w:val="Normal"/>
        <w:widowControl w:val="false"/>
        <w:spacing w:lineRule="exact" w:line="240"/>
        <w:ind w:firstLine="284"/>
        <w:jc w:val="both"/>
        <w:rPr/>
      </w:pPr>
      <w:r>
        <w:rPr>
          <w:rFonts w:cs="Arial" w:ascii="Arial" w:hAnsi="Arial"/>
          <w:sz w:val="18"/>
        </w:rPr>
        <w:t>Nicht zu vergessen ist das ganz wichtige Angebot des Kultur- und Sportvereins in den Wiener Berufsschulen. Für die Lehrlinge gibt es an mehreren Standorten ein freiwilliges und kostenloses sozialpädagogisches Angebot, ein Angebot, das jetzt noch erweitert wird durch die Möglichkeit der Berufsmatura. Das ist eine ganz wichtige Geschichte, denn nicht nur die persönliche Situation, die berufliche Situation, sondern auch die Weiterbildung stehen hier im Mittelpunkt.</w:t>
      </w:r>
    </w:p>
    <w:p>
      <w:pPr>
        <w:pStyle w:val="Normal"/>
        <w:widowControl w:val="false"/>
        <w:spacing w:lineRule="exact" w:line="240"/>
        <w:ind w:firstLine="284"/>
        <w:jc w:val="both"/>
        <w:rPr/>
      </w:pPr>
      <w:r>
        <w:rPr>
          <w:rFonts w:cs="Arial" w:ascii="Arial" w:hAnsi="Arial"/>
          <w:sz w:val="18"/>
        </w:rPr>
        <w:t xml:space="preserve">Zum Abschluss möchte ich noch darauf hinweisen, dass die Kooperation zwischen der Stadt und den Kinder- und Jugendorganisationen in dieser Stadt, 25 an der Zahl, hervorragend funktioniert. Es gibt hier eine sehr breite Vernetzung, es gibt hier mit dem Geld, das die Stadt zur Verfügung stellt, auch die Möglichkeit für die Jugendorganisationen, ihre so wichtige und auch politische Arbeit zu machen. </w:t>
      </w:r>
    </w:p>
    <w:p>
      <w:pPr>
        <w:pStyle w:val="Normal"/>
        <w:widowControl w:val="false"/>
        <w:spacing w:lineRule="exact" w:line="240"/>
        <w:ind w:firstLine="284"/>
        <w:jc w:val="both"/>
        <w:rPr/>
      </w:pPr>
      <w:r>
        <w:rPr>
          <w:rFonts w:cs="Arial" w:ascii="Arial" w:hAnsi="Arial"/>
          <w:sz w:val="18"/>
        </w:rPr>
        <w:t>Zielsetzung ist bei all diesen Angeboten, Kinder und Jugendliche ernst zu nehmen, keine soziale Ausgrenzung zu betreiben und sie vor allem als Partner auf dem Weg zu begleiten, hin zu Persönlichkeiten, die wir als Stütze der Gesellschaft der Zukunft so dringend brauchen.</w:t>
      </w:r>
    </w:p>
    <w:p>
      <w:pPr>
        <w:pStyle w:val="Normal"/>
        <w:widowControl w:val="false"/>
        <w:spacing w:lineRule="exact" w:line="240"/>
        <w:ind w:firstLine="284"/>
        <w:jc w:val="both"/>
        <w:rPr>
          <w:rFonts w:ascii="Arial" w:hAnsi="Arial" w:cs="Arial"/>
          <w:sz w:val="18"/>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 xml:space="preserve">Bevor wir zur 1. Zusatzfrage, die GR Mag Jung stellen wird, kommen, glaube ich, dass es auch sehr gut zum Thema passt, wenn ich nun eine Begrüßung vornehme. Ich freue mich sehr, dass wir heute eine Delegation des Gymnasiums Strebersdorf auf der Galerie haben, die offensichtlich auch Interesse an der Politik in dieser Stadt hat: Herzlich willkommen im Rathaus! </w:t>
      </w:r>
      <w:r>
        <w:rPr>
          <w:rFonts w:cs="Arial" w:ascii="Arial" w:hAnsi="Arial"/>
          <w:i/>
          <w:sz w:val="18"/>
        </w:rPr>
        <w:t>(Allgemeiner Beifall.)</w:t>
      </w:r>
    </w:p>
    <w:p>
      <w:pPr>
        <w:pStyle w:val="Normal"/>
        <w:widowControl w:val="false"/>
        <w:spacing w:lineRule="exact" w:line="240"/>
        <w:ind w:firstLine="284"/>
        <w:jc w:val="both"/>
        <w:rPr>
          <w:rFonts w:ascii="Arial" w:hAnsi="Arial" w:cs="Arial"/>
          <w:sz w:val="18"/>
        </w:rPr>
      </w:pPr>
      <w:r>
        <w:rPr>
          <w:rFonts w:cs="Arial" w:ascii="Arial" w:hAnsi="Arial"/>
          <w:sz w:val="18"/>
        </w:rPr>
        <w:t>GR Mag Jung hat die 1. Zusatzfrag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w:t>
      </w:r>
    </w:p>
    <w:p>
      <w:pPr>
        <w:pStyle w:val="Normal"/>
        <w:widowControl w:val="false"/>
        <w:spacing w:lineRule="exact" w:line="240"/>
        <w:ind w:firstLine="284"/>
        <w:jc w:val="both"/>
        <w:rPr/>
      </w:pPr>
      <w:r>
        <w:rPr>
          <w:rFonts w:cs="Arial" w:ascii="Arial" w:hAnsi="Arial"/>
          <w:sz w:val="18"/>
        </w:rPr>
        <w:t>Eigentlich wollte ich nach dieser Fragestellung die Zusatzfrage stellen, welche Angebote nicht gratis sind. Aber bei der Brillanz dieser Frage, die wir da heute bekommen haben und die ja wirklich ausreichend Gelegenheit zum Selbstlob gegeben hat, bliebe eigentlich nur noch die Frage übrig, ob das Büro, das die Frage beantwortet hat, vielleicht auch die Frage selbst gestellt hat.</w:t>
      </w:r>
    </w:p>
    <w:p>
      <w:pPr>
        <w:pStyle w:val="Normal"/>
        <w:widowControl w:val="false"/>
        <w:spacing w:lineRule="exact" w:line="240"/>
        <w:ind w:firstLine="284"/>
        <w:jc w:val="both"/>
        <w:rPr/>
      </w:pPr>
      <w:r>
        <w:rPr>
          <w:rFonts w:cs="Arial" w:ascii="Arial" w:hAnsi="Arial"/>
          <w:sz w:val="18"/>
        </w:rPr>
        <w:t>Frau Stadträtin, ich verzichte auf eine Antwort.</w:t>
      </w:r>
    </w:p>
    <w:p>
      <w:pPr>
        <w:pStyle w:val="Normal"/>
        <w:widowControl w:val="false"/>
        <w:spacing w:lineRule="exact" w:line="240"/>
        <w:ind w:firstLine="284"/>
        <w:jc w:val="both"/>
        <w:rPr/>
      </w:pPr>
      <w:r>
        <w:rPr>
          <w:rFonts w:cs="Arial" w:ascii="Arial" w:hAnsi="Arial"/>
          <w:iCs/>
          <w:sz w:val="18"/>
        </w:rPr>
        <w:t xml:space="preserve">VBgmin Grete </w:t>
      </w:r>
      <w:r>
        <w:rPr>
          <w:rFonts w:cs="Arial" w:ascii="Arial" w:hAnsi="Arial"/>
          <w:b/>
          <w:bCs/>
          <w:iCs/>
          <w:sz w:val="18"/>
          <w:u w:val="single"/>
        </w:rPr>
        <w:t>Laska</w:t>
      </w:r>
      <w:r>
        <w:rPr>
          <w:rFonts w:cs="Arial" w:ascii="Arial" w:hAnsi="Arial"/>
          <w:iCs/>
          <w:sz w:val="18"/>
        </w:rPr>
        <w:t>: Darf ich trotzdem etwas sag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Ja, natürlich. </w:t>
      </w:r>
      <w:r>
        <w:rPr>
          <w:rFonts w:cs="Arial" w:ascii="Arial" w:hAnsi="Arial"/>
          <w:bCs/>
          <w:i/>
          <w:sz w:val="18"/>
        </w:rPr>
        <w:t>(Heiterkeit.)</w:t>
      </w:r>
    </w:p>
    <w:p>
      <w:pPr>
        <w:pStyle w:val="Normal"/>
        <w:widowControl w:val="false"/>
        <w:spacing w:lineRule="exact" w:line="240"/>
        <w:ind w:firstLine="284"/>
        <w:jc w:val="both"/>
        <w:rPr/>
      </w:pPr>
      <w:r>
        <w:rPr>
          <w:rFonts w:cs="Arial" w:ascii="Arial" w:hAnsi="Arial"/>
          <w:iCs/>
          <w:sz w:val="18"/>
        </w:rPr>
        <w:t xml:space="preserve">VBgmin Grete </w:t>
      </w:r>
      <w:r>
        <w:rPr>
          <w:rFonts w:cs="Arial" w:ascii="Arial" w:hAnsi="Arial"/>
          <w:b/>
          <w:bCs/>
          <w:iCs/>
          <w:sz w:val="18"/>
          <w:u w:val="single"/>
        </w:rPr>
        <w:t>Laska</w:t>
      </w:r>
      <w:r>
        <w:rPr>
          <w:rFonts w:cs="Arial" w:ascii="Arial" w:hAnsi="Arial"/>
          <w:iCs/>
          <w:sz w:val="18"/>
        </w:rPr>
        <w:t>: Herr Gemeinderat!</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Weihnachten kommt, und es ... </w:t>
      </w:r>
      <w:r>
        <w:rPr>
          <w:rFonts w:cs="Arial" w:ascii="Arial" w:hAnsi="Arial"/>
          <w:i/>
          <w:iCs/>
          <w:sz w:val="18"/>
        </w:rPr>
        <w:t>(GR Mag Wolfgang Jung, eine der auf den Tischen der Gemeinderätinnen und Gemeinderäte stehenden Taschen mit der Aufschrift „Der Wiener Landtag" in die Höhe haltend: Ja, habe ich gesehen! Roter Feuerlöscher!)</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Das ist eine Sicherheitsmaßnahme, die wichtig ist. Aber glauben Sie mir, es wäre natürlich ein super Weihnachtsgeschenk gewesen, wenn Sie aus der ganzen Fülle der Dinge, von denen ja viele auch Ihre Zustimmung finden, zumindest eine einzige Sache gelobt hätten. </w:t>
      </w:r>
      <w:r>
        <w:rPr>
          <w:rFonts w:cs="Arial" w:ascii="Arial" w:hAnsi="Arial"/>
          <w:i/>
          <w:iCs/>
          <w:sz w:val="18"/>
        </w:rPr>
        <w:t>(GR Mag Wolfgang Jung: Zum Beispiel?)</w:t>
      </w:r>
      <w:r>
        <w:rPr>
          <w:rFonts w:cs="Arial" w:ascii="Arial" w:hAnsi="Arial"/>
          <w:iCs/>
          <w:sz w:val="18"/>
        </w:rPr>
        <w:t xml:space="preserve"> Es ist sozusagen nicht verboten, in diesem Haus seitens der Opposition auch Positives zu erwähnen. Ich stehe nicht an, sollte mir bei Ihnen etwas Positives auffallen, auch das zu erwähnen. </w:t>
      </w:r>
      <w:r>
        <w:rPr>
          <w:rFonts w:cs="Arial" w:ascii="Arial" w:hAnsi="Arial"/>
          <w:i/>
          <w:iCs/>
          <w:sz w:val="18"/>
        </w:rPr>
        <w:t>(Heiterkeit und 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2. Zu-</w:t>
        <w:br/>
        <w:t>satzfrage wird gestellt von Frau GRin Smolik. Ich bitte darum.</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Ich finde es schade, dass die FPÖ zu diesem Themenbereich offensichtlich keine Fragen mehr hat, dass alles so klar ist, obwohl vieles im Ausschuss auch abgelehnt wird. Dazu werden wir ja heute noch kommen.</w:t>
      </w:r>
    </w:p>
    <w:p>
      <w:pPr>
        <w:pStyle w:val="Normal"/>
        <w:widowControl w:val="false"/>
        <w:spacing w:lineRule="exact" w:line="240"/>
        <w:ind w:firstLine="284"/>
        <w:jc w:val="both"/>
        <w:rPr/>
      </w:pPr>
      <w:r>
        <w:rPr>
          <w:rFonts w:cs="Arial" w:ascii="Arial" w:hAnsi="Arial"/>
          <w:sz w:val="18"/>
        </w:rPr>
        <w:t xml:space="preserve">Sie haben auf die Frage nach den kostengünstigen beziehungsweise Gratisangeboten, die es für diese Stadt gibt, schon sehr ausführlich Antwort gegeben. Wir haben auch schon im letzten Gemeinderat darüber diskutiert, wie wichtig diese Angebote für Kinder sind, die ja nicht über sehr viele finanzielle Mittel verfügen. </w:t>
      </w:r>
    </w:p>
    <w:p>
      <w:pPr>
        <w:pStyle w:val="Normal"/>
        <w:widowControl w:val="false"/>
        <w:spacing w:lineRule="exact" w:line="240"/>
        <w:ind w:firstLine="284"/>
        <w:jc w:val="both"/>
        <w:rPr/>
      </w:pPr>
      <w:r>
        <w:rPr>
          <w:rFonts w:cs="Arial" w:ascii="Arial" w:hAnsi="Arial"/>
          <w:sz w:val="18"/>
        </w:rPr>
        <w:t>Es gibt aber in dieser Stadt auch immer wieder Angebote, die sehr teuer sind und meistens von Privaten veranstaltet werden. Ein jüngst über die Medien bekannt gewordener Fall eines solchen Angebots, nämlich Minopolis, wird jetzt wahrscheinlich zusperren. Minopolis war nicht unumstritten, als es eröffnet wurde, und zwar vom Konzept her. Die Betreiber von Minopolis haben jetzt über die Medien ausgerichtet, dass sie dieses Angebot nur dann retten können, wenn es eine Subvention der Stadt Wien gibt.</w:t>
      </w:r>
    </w:p>
    <w:p>
      <w:pPr>
        <w:pStyle w:val="Normal"/>
        <w:widowControl w:val="false"/>
        <w:spacing w:lineRule="exact" w:line="240"/>
        <w:ind w:firstLine="284"/>
        <w:jc w:val="both"/>
        <w:rPr/>
      </w:pPr>
      <w:r>
        <w:rPr>
          <w:rFonts w:cs="Arial" w:ascii="Arial" w:hAnsi="Arial"/>
          <w:sz w:val="18"/>
        </w:rPr>
        <w:t>Wie stehen Sie zu dieser Forderung der Betreiber, dass Minopolis nur erhalten werden kann, wenn die Stadt Wien es subventionier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w:t>
      </w:r>
    </w:p>
    <w:p>
      <w:pPr>
        <w:pStyle w:val="Normal"/>
        <w:widowControl w:val="false"/>
        <w:spacing w:lineRule="exact" w:line="240"/>
        <w:ind w:firstLine="284"/>
        <w:jc w:val="both"/>
        <w:rPr/>
      </w:pPr>
      <w:r>
        <w:rPr>
          <w:rFonts w:cs="Arial" w:ascii="Arial" w:hAnsi="Arial"/>
          <w:iCs/>
          <w:sz w:val="18"/>
        </w:rPr>
        <w:t xml:space="preserve">VBgmin Grete </w:t>
      </w:r>
      <w:r>
        <w:rPr>
          <w:rFonts w:cs="Arial" w:ascii="Arial" w:hAnsi="Arial"/>
          <w:b/>
          <w:bCs/>
          <w:iCs/>
          <w:sz w:val="18"/>
          <w:u w:val="single"/>
        </w:rPr>
        <w:t>Laska</w:t>
      </w:r>
      <w:r>
        <w:rPr>
          <w:rFonts w:cs="Arial" w:ascii="Arial" w:hAnsi="Arial"/>
          <w:iCs/>
          <w:sz w:val="18"/>
        </w:rPr>
        <w:t xml:space="preserve">: Wir haben in der letzten Zeit öfters die Gelegenheit gehabt, darüber zu diskutieren, wie der Zusammenhang zwischen Wirtschaftsbetrieben und der Stadt Wien ist. Ich sage ganz offen, ich sehe hier einen sehr deutlichen Unterschied, denn es muss natürlich in der Angebotspalette - und deswegen findet das auch seinen Niederschlag, zum Beispiel im Ferienspielheft - das eine und das andere geben. Wir legen zwar großen Wert auf Qualität und prüfen das auch sehr genau, aber trotzdem soll man nicht so tun, als gäbe es diese Welt nicht. </w:t>
      </w:r>
    </w:p>
    <w:p>
      <w:pPr>
        <w:pStyle w:val="Normal"/>
        <w:widowControl w:val="false"/>
        <w:spacing w:lineRule="exact" w:line="240"/>
        <w:ind w:firstLine="284"/>
        <w:jc w:val="both"/>
        <w:rPr/>
      </w:pPr>
      <w:r>
        <w:rPr>
          <w:rFonts w:cs="Arial" w:ascii="Arial" w:hAnsi="Arial"/>
          <w:iCs/>
          <w:sz w:val="18"/>
        </w:rPr>
        <w:t xml:space="preserve">Wichtig ist deshalb von der Zielsetzung her, dass es viele, viele Angebote von hoher pädagogischer Qualität gibt, die nicht nur dazu dienen, den Kindern und Jugendlichen ein Angebot zu machen, sondern auch dazu, den Eltern den Unterschied von pädagogischer und inhaltlicher Qualität aufzuzeigen. Deswegen sehe ich es als unsere Aufgabe, auch als Aufgabe der Stadt, das mit Steuergeld zu unterstützen. </w:t>
      </w:r>
    </w:p>
    <w:p>
      <w:pPr>
        <w:pStyle w:val="Normal"/>
        <w:widowControl w:val="false"/>
        <w:spacing w:lineRule="exact" w:line="240"/>
        <w:ind w:firstLine="284"/>
        <w:jc w:val="both"/>
        <w:rPr/>
      </w:pPr>
      <w:r>
        <w:rPr>
          <w:rFonts w:cs="Arial" w:ascii="Arial" w:hAnsi="Arial"/>
          <w:iCs/>
          <w:sz w:val="18"/>
        </w:rPr>
        <w:t xml:space="preserve">Ich halte grundsätzlich das Angebot, das Minopolis gemacht hat, für ein durchaus spannendes, auch vom Ansatz her, Erlebniswelten zu schaffen, die sehr realistisch mit dem Leben zu tun haben. Die Art der Kooperation, wie sie zwischen Minopolis und der Stadt bisher gelaufen ist, ist die, dass man bei bestimmten Elementen, die in der Stadt ganz wichtig sind - wie zum Beispiel bei der Station mit dem Kanal -, die Chance nützt, um Informationen zu geben. Aber eine Subventionierung für den laufenden Betrieb dieses Unternehmens kann ich mir nicht ganz vorstellen. Denn Minopolis ist ja nicht etwas, was es solitär in Wien gibt, sondern das gibt es in vielen anderen Städten auch. </w:t>
      </w:r>
    </w:p>
    <w:p>
      <w:pPr>
        <w:pStyle w:val="Normal"/>
        <w:widowControl w:val="false"/>
        <w:spacing w:lineRule="exact" w:line="240"/>
        <w:ind w:firstLine="284"/>
        <w:jc w:val="both"/>
        <w:rPr/>
      </w:pPr>
      <w:r>
        <w:rPr>
          <w:rFonts w:cs="Arial" w:ascii="Arial" w:hAnsi="Arial"/>
          <w:iCs/>
          <w:sz w:val="18"/>
        </w:rPr>
        <w:t>Ich kann mir durchaus vorstellen, dass die Firmen auch ihre Chance nützen, eine andere Art von Werbung zu betreiben und damit das Geld auch anders zu investieren. Da hinken wir in Österreich noch ein bisschen nach. Vielleicht ist dieser Aufschrei in der derzeitigen Situation ein bisschen schwierig, aber doch eine Anregung zum Nachdenken darüber, ob es nicht Sinn macht, eine solche Einrichtung noch mehr zu unterstützen, damit auch die Preise heruntergehen könn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ie 3. Zusatz-</w:t>
        <w:br/>
        <w:t>frage wird gestellt von Frau GRin Mag Anger-Koch. - Bitte.</w:t>
      </w:r>
    </w:p>
    <w:p>
      <w:pPr>
        <w:pStyle w:val="Normal"/>
        <w:widowControl w:val="false"/>
        <w:spacing w:lineRule="exact" w:line="240"/>
        <w:ind w:firstLine="284"/>
        <w:jc w:val="both"/>
        <w:rPr/>
      </w:pPr>
      <w:r>
        <w:rPr>
          <w:rFonts w:cs="Arial" w:ascii="Arial" w:hAnsi="Arial"/>
          <w:sz w:val="18"/>
        </w:rPr>
        <w:t xml:space="preserve">GRin Mag Ines </w:t>
      </w:r>
      <w:r>
        <w:rPr>
          <w:rFonts w:cs="Arial" w:ascii="Arial" w:hAnsi="Arial"/>
          <w:b/>
          <w:bCs/>
          <w:sz w:val="18"/>
          <w:u w:val="single"/>
        </w:rPr>
        <w:t>Anger-K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Guten Morgen!</w:t>
      </w:r>
    </w:p>
    <w:p>
      <w:pPr>
        <w:pStyle w:val="Normal"/>
        <w:widowControl w:val="false"/>
        <w:spacing w:lineRule="exact" w:line="240"/>
        <w:ind w:firstLine="284"/>
        <w:jc w:val="both"/>
        <w:rPr/>
      </w:pPr>
      <w:r>
        <w:rPr>
          <w:rFonts w:cs="Arial" w:ascii="Arial" w:hAnsi="Arial"/>
          <w:sz w:val="18"/>
        </w:rPr>
        <w:t>Sie reden heute über die Verbesserung von Lebenssituationen und die Förderung von Chancengleichheit. Mich würde interessieren, welches Angebot Familien bekommen, die ein Mittelstandseinkommen haben, gerade im Hinblick auf den Rechnungshofbericht, wonach nur 14 Prozent der Kosten der Kinderbetreuungseinrichtungen von den Eltern entrichtet werden können. Dies zeigt natürlich, dass die Beiträge von vielen nicht mehr bezahlt werden können, weil sie einfach zu hoch sind.</w:t>
      </w:r>
    </w:p>
    <w:p>
      <w:pPr>
        <w:pStyle w:val="Normal"/>
        <w:widowControl w:val="false"/>
        <w:spacing w:lineRule="exact" w:line="240"/>
        <w:ind w:firstLine="284"/>
        <w:jc w:val="both"/>
        <w:rPr>
          <w:rFonts w:ascii="Arial" w:hAnsi="Arial" w:cs="Arial"/>
          <w:sz w:val="18"/>
        </w:rPr>
      </w:pPr>
      <w:r>
        <w:rPr>
          <w:rFonts w:cs="Arial" w:ascii="Arial" w:hAnsi="Arial"/>
          <w:sz w:val="18"/>
        </w:rPr>
        <w:t>Welche Schwerpunkte werden Sie in Zukunft in diese Richtung setz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Vizebürgermeister.</w:t>
      </w:r>
    </w:p>
    <w:p>
      <w:pPr>
        <w:pStyle w:val="Normal"/>
        <w:widowControl w:val="false"/>
        <w:spacing w:lineRule="exact" w:line="240"/>
        <w:ind w:firstLine="284"/>
        <w:jc w:val="both"/>
        <w:rPr/>
      </w:pPr>
      <w:r>
        <w:rPr>
          <w:rFonts w:cs="Arial" w:ascii="Arial" w:hAnsi="Arial"/>
          <w:iCs/>
          <w:sz w:val="18"/>
        </w:rPr>
        <w:t xml:space="preserve">VBgmin Grete </w:t>
      </w:r>
      <w:r>
        <w:rPr>
          <w:rFonts w:cs="Arial" w:ascii="Arial" w:hAnsi="Arial"/>
          <w:b/>
          <w:bCs/>
          <w:iCs/>
          <w:sz w:val="18"/>
          <w:u w:val="single"/>
        </w:rPr>
        <w:t>Laska</w:t>
      </w:r>
      <w:r>
        <w:rPr>
          <w:rFonts w:cs="Arial" w:ascii="Arial" w:hAnsi="Arial"/>
          <w:iCs/>
          <w:sz w:val="18"/>
        </w:rPr>
        <w:t xml:space="preserve">: Zu dieser Ihrer Frage kann ich nur sagen: Kluge Analyse, falsche Schlussfolgerung. Denn das, was Sie jetzt gesagt haben, zeigt ja, dass erstens einmal Ihr permanent wiederholter Vorwurf, wie teuer doch die Wiener Kindergärten wären, insofern falsch ist, als die soziale Staffelung natürlich dafür sorgt, dass gerade die Familien, die ein geringeres Einkommen haben, überhaupt nicht in die Nähe dieses Betrages kommen und dass ein Gutteil des Gratisangebotes jetzt schon Realität ist. Das zeigt, dass Wien wesentlich früher als alle anderen Bundesländer gehandelt hat. </w:t>
      </w:r>
    </w:p>
    <w:p>
      <w:pPr>
        <w:pStyle w:val="Normal"/>
        <w:widowControl w:val="false"/>
        <w:spacing w:lineRule="exact" w:line="240"/>
        <w:ind w:firstLine="284"/>
        <w:jc w:val="both"/>
        <w:rPr/>
      </w:pPr>
      <w:r>
        <w:rPr>
          <w:rFonts w:cs="Arial" w:ascii="Arial" w:hAnsi="Arial"/>
          <w:iCs/>
          <w:sz w:val="18"/>
        </w:rPr>
        <w:t>Da gibt es ja auch einen Kostenvergleich zwischen der scheinbaren Realität von Gratisangeboten im benachbarten Niederösterreich und der tatsächlichen Realität, nämlich auch im Vergleich der Öffnungszeiten, der tatsächlich die Kosten aufzeigt. Wenn man in Niederösterreich ein gleiches Angebot wie in Wien will, dann zahlt man teilweise mehr, und vor allem zahlt man mehr, wenn man es auch zu Zeiten braucht, zu denen die niederösterreichischen Kindergärten geschlossen sind.</w:t>
      </w:r>
    </w:p>
    <w:p>
      <w:pPr>
        <w:pStyle w:val="Normal"/>
        <w:widowControl w:val="false"/>
        <w:spacing w:lineRule="exact" w:line="240"/>
        <w:ind w:firstLine="284"/>
        <w:jc w:val="both"/>
        <w:rPr/>
      </w:pPr>
      <w:r>
        <w:rPr>
          <w:rFonts w:cs="Arial" w:ascii="Arial" w:hAnsi="Arial"/>
          <w:iCs/>
          <w:sz w:val="18"/>
        </w:rPr>
        <w:t xml:space="preserve">Aber was in Zukunft sicherlich zu überlegen sein wird, auch auf Basis dessen, was jetzt im Regierungsprogramm festgeschrieben ist, ist, wie man hier weiter vorgehen wird, was von diesem Übereinkommen tatsächlich in die Realität umgesetzt werden kann, auf welche Weise dies geschieht und welche </w:t>
      </w:r>
      <w:r>
        <w:rPr>
          <w:rFonts w:cs="Arial" w:ascii="Arial" w:hAnsi="Arial"/>
          <w:sz w:val="18"/>
        </w:rPr>
        <w:t xml:space="preserve">Auswirkungen auf Basis der hohen pädagogischen Qualität der Wiener Kindergärten dann in Wien auch zum Tragen kommen können. </w:t>
      </w:r>
    </w:p>
    <w:p>
      <w:pPr>
        <w:pStyle w:val="Normal"/>
        <w:widowControl w:val="false"/>
        <w:spacing w:lineRule="exact" w:line="240"/>
        <w:ind w:firstLine="284"/>
        <w:jc w:val="both"/>
        <w:rPr/>
      </w:pPr>
      <w:r>
        <w:rPr>
          <w:rFonts w:cs="Arial" w:ascii="Arial" w:hAnsi="Arial"/>
          <w:sz w:val="18"/>
        </w:rPr>
        <w:t xml:space="preserve">Im Grunde genommen hat es hier im Laufe der Jahre immer eine stete Entwicklung gegeben, einerseits, was die Qualität betrifft, andererseits, was die Quantität betrifft, und selbstverständlich auch, was die Kosten betrifft. Hier ist das letzte Wort noch nicht gesprochen. Aber worauf ich immer wieder hinweisen werde, ist, dass man sehr genau prüfen muss, was hier angeboten wird und unter welchem Verpackungsmaterial es dann verborgen wird.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 Die vierte und letzte Zusatzfrage zur 1. Anfrage stellt Frau GRin Mag Ramskogler. - Bitte.</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sz w:val="18"/>
          <w:u w:val="single"/>
        </w:rPr>
        <w:t>Ramskog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Danke schön. - Sehr geehrte Frau Vizebürgermeisterin! Frau Stadträtin!</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haben uns ja schon ausführlich erzählt, erklärt und dargeboten, welche Angebote für Kinder und Jugendliche in dieser Stadt tatsächlich gratis zur Verfügung stehen. Es ist sehr interessant, dass hier von der Seite der Freiheitlichen eigentlich keine Frage mehr kommen kann. Denn vielleicht sollte man ein bisschen in Erinnerung rufen, dass in Paris oder in Griechenland zur Zeit entsprechende Jugendproteste stattfinden. Man muss auch dazusagen, warum diese stattfinden </w:t>
      </w:r>
      <w:r>
        <w:rPr>
          <w:rFonts w:cs="Arial" w:ascii="Arial" w:hAnsi="Arial"/>
          <w:i/>
          <w:iCs/>
          <w:sz w:val="18"/>
        </w:rPr>
        <w:t>(GR Mag Wolfgang Jung: Ja, linksradikale! Richtig!)</w:t>
      </w:r>
      <w:r>
        <w:rPr>
          <w:rFonts w:cs="Arial" w:ascii="Arial" w:hAnsi="Arial"/>
          <w:sz w:val="18"/>
        </w:rPr>
        <w:t xml:space="preserve">: Weil es dort eben Problematik in Bezug auf Berufsausbildung, Bildungsproblematik und Arbeitsplatzproblematik gibt. </w:t>
      </w:r>
      <w:r>
        <w:rPr>
          <w:rFonts w:cs="Arial" w:ascii="Arial" w:hAnsi="Arial"/>
          <w:i/>
          <w:sz w:val="18"/>
        </w:rPr>
        <w:t xml:space="preserve">(VBgmin Mag Renate Brauner: So wie in München! Polizeipräsident! - </w:t>
      </w:r>
      <w:r>
        <w:rPr>
          <w:rFonts w:cs="Arial" w:ascii="Arial" w:hAnsi="Arial"/>
          <w:i/>
          <w:iCs/>
          <w:sz w:val="18"/>
        </w:rPr>
        <w:t>Bgm Dr Michael Häupl: Passau! Stichwort Passau!)</w:t>
      </w:r>
    </w:p>
    <w:p>
      <w:pPr>
        <w:pStyle w:val="Normal"/>
        <w:widowControl w:val="false"/>
        <w:spacing w:lineRule="exact" w:line="240"/>
        <w:ind w:firstLine="284"/>
        <w:jc w:val="both"/>
        <w:rPr/>
      </w:pPr>
      <w:r>
        <w:rPr>
          <w:rFonts w:cs="Arial" w:ascii="Arial" w:hAnsi="Arial"/>
          <w:sz w:val="18"/>
        </w:rPr>
        <w:t xml:space="preserve">Ich denke mir, es ist hier auch, wie Sie erwähnt haben, das Angebot für Jugendliche in kulturellen Vereinen und Sportvereinen, was die Berufsschule betrifft, oder eben die Vorsorge zu sehen, dass es Freizeitprogramme für Jugendliche und Kinder gibt, die sinnvoll sind und die pädagogisch dazu da sind, diese Menschen in der Weiterbildung zu behalten. </w:t>
      </w:r>
      <w:r>
        <w:rPr>
          <w:rFonts w:cs="Arial" w:ascii="Arial" w:hAnsi="Arial"/>
          <w:i/>
          <w:iCs/>
          <w:sz w:val="18"/>
        </w:rPr>
        <w:t>(GR Mag Wolfgang Jung: Wie viele werden wahrgenommen?)</w:t>
      </w:r>
      <w:r>
        <w:rPr>
          <w:rFonts w:cs="Arial" w:ascii="Arial" w:hAnsi="Arial"/>
          <w:sz w:val="18"/>
        </w:rPr>
        <w:t xml:space="preserve"> Es ist dies eine Vorsorge, eine Prävention, dass eben Paris oder Griechenland nicht auch in Wien stattfinden, sondern Wien anders ist, wenn es um Kinder und Jugendliche geht, weil hier Budget in die Hand genomme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Frage, die ich stellen möchte, bezieht sich auf das Ferienspiel. Es betrifft hier nicht nur meine Person - ich habe das Ferienspiel erlebt, und auch meine kleine Tochter darf es in Zukunft erleben -, und ich habe gesehen, dass es da groß- und weitflächige Angebote gibt. Sind dabei auch Angebote von FPÖ- oder ÖVP-nahen Organisationen und Vereinen, die hier mitmischen, oder gibt es diese nicht? </w:t>
      </w:r>
      <w:r>
        <w:rPr>
          <w:rFonts w:cs="Arial" w:ascii="Arial" w:hAnsi="Arial"/>
          <w:i/>
          <w:iCs/>
          <w:sz w:val="18"/>
        </w:rPr>
        <w:t xml:space="preserve">(GR Mag Rüdiger Maresch: </w:t>
      </w:r>
      <w:r>
        <w:rPr>
          <w:rFonts w:cs="Arial" w:ascii="Arial" w:hAnsi="Arial"/>
          <w:i/>
          <w:sz w:val="18"/>
        </w:rPr>
        <w:t>Wird das ein Referat? - Weitere Zwischenrufe bei den GRÜNEN. - VBgmin Mag Renate Brauner: Das war die Frage!)</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Man muss nur zuhören, dann hat man gehört, dass sie die Frage gestellt hat, ausdrücklich auch betont, dass sie sie stellt. - Bitte, Frau Vizebürgermeister.</w:t>
      </w:r>
    </w:p>
    <w:p>
      <w:pPr>
        <w:pStyle w:val="Normal"/>
        <w:widowControl w:val="false"/>
        <w:spacing w:lineRule="exact" w:line="240"/>
        <w:ind w:firstLine="284"/>
        <w:jc w:val="both"/>
        <w:rPr/>
      </w:pPr>
      <w:r>
        <w:rPr>
          <w:rFonts w:cs="Arial" w:ascii="Arial" w:hAnsi="Arial"/>
          <w:sz w:val="18"/>
        </w:rPr>
        <w:t xml:space="preserve">VBgmin Grete </w:t>
      </w:r>
      <w:r>
        <w:rPr>
          <w:rFonts w:cs="Arial" w:ascii="Arial" w:hAnsi="Arial"/>
          <w:b/>
          <w:sz w:val="18"/>
          <w:u w:val="single"/>
        </w:rPr>
        <w:t>Laska</w:t>
      </w:r>
      <w:r>
        <w:rPr>
          <w:rFonts w:cs="Arial" w:ascii="Arial" w:hAnsi="Arial"/>
          <w:sz w:val="18"/>
        </w:rPr>
        <w:t xml:space="preserve">: Eine kurze Antwort zu dem angesprochenen Thema: Natürlich ist die Frage, welche Chancen Jugendliche haben, immer davon abhängig, welche Bildungsangebote sie bekommen, und nach ihrer Ausbildung, welche Möglichkeiten sie auch für die Integration im Berufsleben haben. </w:t>
      </w:r>
    </w:p>
    <w:p>
      <w:pPr>
        <w:pStyle w:val="Normal"/>
        <w:widowControl w:val="false"/>
        <w:spacing w:lineRule="exact" w:line="240"/>
        <w:ind w:firstLine="284"/>
        <w:jc w:val="both"/>
        <w:rPr/>
      </w:pPr>
      <w:r>
        <w:rPr>
          <w:rFonts w:cs="Arial" w:ascii="Arial" w:hAnsi="Arial"/>
          <w:sz w:val="18"/>
        </w:rPr>
        <w:t xml:space="preserve">Da ist es sicherlich so, dass wir auf der einen Seite vor nicht allzu langer Zeit erlebt haben, nämlich von 2000 bis 2006, als ein ganz wichtiges Element der Sicherstellung der Berufsbildung weggefallen war, dass viele Jugendliche davon betroffen waren, weil sie nach der Absolvierung ihrer Pflichtschulzeit keine Chance am Arbeitsmarkt hatten. Es gab für sie auch nicht mehr die Möglichkeit, eine qualifizierte Ausbildung als Ersatz zu bekommen. Jetzt gibt es diese Möglichkeit wieder - glücklicherweise! -, und daher ist der eine, so wichtige Punkt, nicht schon mit fünfzehn ein relativ aussichtsloses Dasein vorzufinden, wieder weg - glücklicherweise, sage ich dazu. </w:t>
      </w:r>
    </w:p>
    <w:p>
      <w:pPr>
        <w:pStyle w:val="Normal"/>
        <w:widowControl w:val="false"/>
        <w:spacing w:lineRule="exact" w:line="240"/>
        <w:ind w:firstLine="284"/>
        <w:jc w:val="both"/>
        <w:rPr/>
      </w:pPr>
      <w:r>
        <w:rPr>
          <w:rFonts w:cs="Arial" w:ascii="Arial" w:hAnsi="Arial"/>
          <w:sz w:val="18"/>
        </w:rPr>
        <w:t xml:space="preserve">Zu der Aufzählung der Krisenherde darf nicht unerwähnt bleiben, dass auch Passau ein Thema sein muss, wo man sich anschauen muss, was dort eigentlich los ist. Aber viel wichtiger ist natürlich die Antwort auf Ihre eigentliche Fragestellung, und da sage ich: Die Vielfalt dessen, was es bei diesen Angeboten gibt, zeigt sich auch durch diejenigen, die daran teilnehmen, die als AnbieterInnen daran teilnehmen. Und: Ja, es stimmt, es gibt noch immer - und da ist ja immer der Vorwurf, dass hier nur eigene Organisationen bedacht werden, einer, der komplett ins Leere geht, nämlich der Vorwurf, der hier vor allem von der Opposition aufgegriffen oder erhoben wird -, natürlich gibt es beim Ferienspiel auch noch immer Angebote seitens ÖVP-naher oder sogar ÖVP-eigener Institutionen, und auch für die Freiheitlichen gilt das. </w:t>
      </w:r>
    </w:p>
    <w:p>
      <w:pPr>
        <w:pStyle w:val="Normal"/>
        <w:widowControl w:val="false"/>
        <w:spacing w:lineRule="exact" w:line="240"/>
        <w:ind w:firstLine="284"/>
        <w:jc w:val="both"/>
        <w:rPr/>
      </w:pPr>
      <w:r>
        <w:rPr>
          <w:rFonts w:cs="Arial" w:ascii="Arial" w:hAnsi="Arial"/>
          <w:sz w:val="18"/>
        </w:rPr>
        <w:t xml:space="preserve">Nun sage ich, auch das gehört zur Kultur dieser Stadt dazu, dass man hier nicht ausschließt und Zensur betreibt. Verwunderlich ist es nur - aber das gilt ja für andere Dinge auch -, wenn man auf der einen Seite solche Möglichkeiten nutzt, um relativ kostengünstig auch sehr breite Werbung dafür zu bekommen, auf der anderen Seite aber dagegen stimmt, wenn es darum geht, das Geld für diese Aktionen zur Verfügung zu stellen. </w:t>
      </w:r>
    </w:p>
    <w:p>
      <w:pPr>
        <w:pStyle w:val="Normal"/>
        <w:widowControl w:val="false"/>
        <w:spacing w:lineRule="exact" w:line="240"/>
        <w:ind w:firstLine="284"/>
        <w:jc w:val="both"/>
        <w:rPr/>
      </w:pPr>
      <w:r>
        <w:rPr>
          <w:rFonts w:cs="Arial" w:ascii="Arial" w:hAnsi="Arial"/>
          <w:sz w:val="18"/>
        </w:rPr>
        <w:t xml:space="preserve">Genauso beachtlich ist es, wenn man auf der einen Seite fordert, dass Jugendorganisationen zukünftig ihren Stellenwert haben sollen, und wenn andererseits dagegen gestimmt wird, dass auch Parteijugendorganisationen ihre so wichtige politische Arbeit machen können. Das heißt, da würde ich mir wünschen, dass man noch einmal darüber nachdenkt und vielleicht ein Stück weit den kurzfristigen Zucker mit der Hand nach oben zum Dagegenstimmen hintanstellt, sondern ein bisschen überlegt, was dahinter steht, und ob es nicht klüger wäre, eine andere Haltung einzunehm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für die Beantwortung der 1. Anfrage.</w:t>
      </w:r>
    </w:p>
    <w:p>
      <w:pPr>
        <w:pStyle w:val="Normal"/>
        <w:widowControl w:val="false"/>
        <w:spacing w:lineRule="exact" w:line="240"/>
        <w:ind w:firstLine="284"/>
        <w:jc w:val="both"/>
        <w:rPr/>
      </w:pPr>
      <w:r>
        <w:rPr>
          <w:rFonts w:cs="Arial" w:ascii="Arial" w:hAnsi="Arial"/>
          <w:sz w:val="18"/>
        </w:rPr>
        <w:t xml:space="preserve">Die 2. Anfrage </w:t>
      </w:r>
      <w:r>
        <w:rPr>
          <w:rFonts w:cs="Arial" w:ascii="Arial" w:hAnsi="Arial"/>
          <w:i/>
          <w:iCs/>
          <w:sz w:val="18"/>
        </w:rPr>
        <w:t>(FSP - 05734-2008/0001 - KFP/GM)</w:t>
      </w:r>
      <w:r>
        <w:rPr>
          <w:rFonts w:cs="Arial" w:ascii="Arial" w:hAnsi="Arial"/>
          <w:sz w:val="18"/>
        </w:rPr>
        <w:t xml:space="preserve"> wurde von Frau GRin Henriette Frank gestellt und ist an die Frau amtsführende Stadträtin der Geschäftsgruppe Finanzen, Wirtschaftspolitik und Wiener Stadtwerke gerichtet. </w:t>
      </w:r>
      <w:r>
        <w:rPr>
          <w:rFonts w:cs="Arial" w:ascii="Arial" w:hAnsi="Arial"/>
          <w:i/>
          <w:iCs/>
          <w:sz w:val="18"/>
        </w:rPr>
        <w:t>(Eine bemerkenswerte Entwicklung hat es rund um das Projekt "Oberlaa neu" gegeben. Im Juli 2007 hat SPÖ-Stadträtin Brauner [OTS01779] das Projekt Therme Oberlaa Neu der Öffentlichkeit vorgestellt und dabei auch den Hotelneubau mit der Kovats-Gruppe, der im Herbst 2008 starten sollte, bekannt gegeben. Für Dezember 2010 war die offizielle Eröffnung der "Neuen Therme Wien" und des Thermenhotels geplant. Im Oktober 2008 wird der offizielle Baubeginn des Thermenhotels in einer Aussendung der Stadträtin mit Ende 2009 angegeben. Offenbar ist es in der Zwischenzeit zu maßgeblichen Veränderungen gekommen. Wie ist der aktuelle Stand der Dinge im Hinblick auf die Umsetzung des Hotelbaus beim Projekt "Oberlaa neu"?)</w:t>
      </w:r>
    </w:p>
    <w:p>
      <w:pPr>
        <w:pStyle w:val="Normal"/>
        <w:widowControl w:val="false"/>
        <w:spacing w:lineRule="exact" w:line="240"/>
        <w:ind w:firstLine="284"/>
        <w:jc w:val="both"/>
        <w:rPr>
          <w:rFonts w:ascii="Arial" w:hAnsi="Arial" w:cs="Arial"/>
          <w:sz w:val="18"/>
        </w:rPr>
      </w:pPr>
      <w:r>
        <w:rPr>
          <w:rFonts w:cs="Arial" w:ascii="Arial" w:hAnsi="Arial"/>
          <w:sz w:val="18"/>
        </w:rPr>
        <w:t>Bitte, Frau Vizebürgermeister.</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Einen schönen guten Morgen!</w:t>
      </w:r>
    </w:p>
    <w:p>
      <w:pPr>
        <w:pStyle w:val="Normal"/>
        <w:widowControl w:val="false"/>
        <w:spacing w:lineRule="exact" w:line="240"/>
        <w:ind w:firstLine="284"/>
        <w:jc w:val="both"/>
        <w:rPr/>
      </w:pPr>
      <w:r>
        <w:rPr>
          <w:rFonts w:cs="Arial" w:ascii="Arial" w:hAnsi="Arial"/>
          <w:sz w:val="18"/>
        </w:rPr>
        <w:t xml:space="preserve">Die Frage bezieht sich auf die Entwicklung unseres Projektes Wien Oberlaa, wo wir ja ein sehr anspruchsvolles und tolles Thermenprojekt gemeinsam mit Privaten entwickeln. Die Frage ist die nach dem Zeitablauf für das Hotel, das dort ebenfalls errichtet werden soll. </w:t>
      </w:r>
    </w:p>
    <w:p>
      <w:pPr>
        <w:pStyle w:val="Normal"/>
        <w:widowControl w:val="false"/>
        <w:spacing w:lineRule="exact" w:line="240"/>
        <w:ind w:firstLine="284"/>
        <w:jc w:val="both"/>
        <w:rPr/>
      </w:pPr>
      <w:r>
        <w:rPr>
          <w:rFonts w:cs="Arial" w:ascii="Arial" w:hAnsi="Arial"/>
          <w:sz w:val="18"/>
        </w:rPr>
        <w:t xml:space="preserve">Es ist so, dass das gesamte Projekt zwei Prämissen, zwei oberste Ziele hat. Das eine ist, ökonomisch, aber auch vom Angebot her für diese Therme mit allem, was daran hängt und was sie bieten soll, die bestmögliche Lösung für Wien, für die Wienerinnen und Wiener und für den Bezirk zu finden. Die zweite Prämisse - und diese hängt sehr eng mit meiner Antwort zusammen - ist die, einen möglichst nahtlosen Betrieb zu sichern. </w:t>
      </w:r>
    </w:p>
    <w:p>
      <w:pPr>
        <w:pStyle w:val="Normal"/>
        <w:widowControl w:val="false"/>
        <w:spacing w:lineRule="exact" w:line="240"/>
        <w:ind w:firstLine="284"/>
        <w:jc w:val="both"/>
        <w:rPr/>
      </w:pPr>
      <w:r>
        <w:rPr>
          <w:rFonts w:cs="Arial" w:ascii="Arial" w:hAnsi="Arial"/>
          <w:sz w:val="18"/>
        </w:rPr>
        <w:t xml:space="preserve">Ich darf daran erinnern, dass schon bei der Präsentation - denn das, was ursprünglich präsentiert wurde, war ja nur der Masterplan, der dann natürlich noch Feinplanungen zu unterziehen ist - auch vom Geschäftsführer der Therme Oberlaa darauf hingewiesen wurde, dass eigentlich die größte Herausforderung für die Feinplanung und für die interne Abstimmung die ist, dieses Riesenprojekt - wir reden immerhin von Investitionen von 220 Millionen EUR - umzusetzen und gleichzeitig den Betrieb möglichst nahtlos zu garantieren. Das ist nicht banal, deswegen wurde von der Therme Oberlaa sogar eine eigene Hotline - wenn ich das in Erinnerung rufen darf - eingerichtet, damit die Kunden und Kundinnen auch die Gelegenheit haben, sich immer bestmöglich zu informieren. </w:t>
      </w:r>
    </w:p>
    <w:p>
      <w:pPr>
        <w:pStyle w:val="Normal"/>
        <w:widowControl w:val="false"/>
        <w:spacing w:lineRule="exact" w:line="240"/>
        <w:ind w:firstLine="284"/>
        <w:jc w:val="both"/>
        <w:rPr/>
      </w:pPr>
      <w:r>
        <w:rPr>
          <w:rFonts w:cs="Arial" w:ascii="Arial" w:hAnsi="Arial"/>
          <w:sz w:val="18"/>
        </w:rPr>
        <w:t xml:space="preserve">Wie schon gesagt: Was ursprünglich, beim allerersten Mal, präsentiert wurde, war der Masterplan, der logischerweise nur sehr grobe Bauzeiten berücksichtigen konnte, also nur einen damals vorliegenden, groben Bauzeitplan. Was sich mittlerweile geändert hat, betrifft das ursprüngliche Konzept für das Kurmittelhaus. Man muss wissen - für die, die mit dem Thema nicht so befasst sind wie unsere Kolleginnen und Kollegen aus Favoriten, die das Projekt natürlich mit besonderem Interesse verfolgen -, dass dort, wo dieser neue Hotelkomplex entstehen soll, neben der Therme, jetzt das Kurmittelhaus ist, das eine ganz, ganz wichtige Aufgabe hat. </w:t>
      </w:r>
    </w:p>
    <w:p>
      <w:pPr>
        <w:pStyle w:val="Normal"/>
        <w:widowControl w:val="false"/>
        <w:spacing w:lineRule="exact" w:line="240"/>
        <w:ind w:firstLine="284"/>
        <w:jc w:val="both"/>
        <w:rPr/>
      </w:pPr>
      <w:r>
        <w:rPr>
          <w:rFonts w:cs="Arial" w:ascii="Arial" w:hAnsi="Arial"/>
          <w:sz w:val="18"/>
        </w:rPr>
        <w:t xml:space="preserve">Die ursprüngliche Idee war, dort parallel zu bauen, das Kurmittelhaus auszugliedern und zwischenzeitlich woanders hinzusetzen. Das hat sich als nicht praktikabel und nicht sinnvoll herausgestellt, deswegen hat sich die Planung insofern geändert, als das Kurmittelhaus jetzt dort bleibt, wo es ist, und dann, wenn der Teil der Therme so weit ist, dass das Kurmittelhaus dorthin übersiedeln kann, das Kurmittelhaus übersiedelt. Ich erinnere an die Prämisse eines möglichst nahtlosen Betriebs. Das heißt, man muss es dorthin übersiedeln, und erst dann kann der Bauplatz so weit gebracht werden, dass der neue Hotelbetrieb entstehen kann. </w:t>
      </w:r>
    </w:p>
    <w:p>
      <w:pPr>
        <w:pStyle w:val="Normal"/>
        <w:widowControl w:val="false"/>
        <w:spacing w:lineRule="exact" w:line="240"/>
        <w:ind w:firstLine="284"/>
        <w:jc w:val="both"/>
        <w:rPr/>
      </w:pPr>
      <w:r>
        <w:rPr>
          <w:rFonts w:cs="Arial" w:ascii="Arial" w:hAnsi="Arial"/>
          <w:sz w:val="18"/>
        </w:rPr>
        <w:t xml:space="preserve">Das heißt, damit hat sich natürlich auch der Zeitplan verschoben. Die Eröffnung des Hotels verschiebt sich dann ebenfalls um ein Jahr auf das Jahr 2011. Aber ich denke, das ist eine Lösung, die im Sinne der Kunden und Kundinnen ist, wie wir ja insgesamt, auch bei der Partnersuche, sehr darauf achten, dass wir die bestmögliche Lösung haben und in einer revolvierenden Planung auch immer wieder schauen, wie wir diesen Bereich noch verbessern können. </w:t>
      </w:r>
    </w:p>
    <w:p>
      <w:pPr>
        <w:pStyle w:val="Normal"/>
        <w:widowControl w:val="false"/>
        <w:spacing w:lineRule="exact" w:line="240"/>
        <w:ind w:firstLine="284"/>
        <w:jc w:val="both"/>
        <w:rPr/>
      </w:pPr>
      <w:r>
        <w:rPr>
          <w:rFonts w:cs="Arial" w:ascii="Arial" w:hAnsi="Arial"/>
          <w:sz w:val="18"/>
        </w:rPr>
        <w:t>Das heißt, es ist alles auf Schiene, es ist alles im Zeitplan. Der einzige Unterschied ist der - um das in einem Satz zusammenzufassen -, dass dieses Kurmittelhaus an dieser Stelle bleiben muss, um den Betrieb wirklich ungestört fortsetzen zu können, und der andere Teil fertig sein muss. Dann übersiedelt das Kurmittelhaus, und dann kann dort erst weitergemacht werden. Dadurch verschiebt sich das Ganze um ein Jahr.</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 Die 1. Zusatzfrage wird gestellt von Frau GRin Frank. - Bitte.</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Zunächst einmal: Danke für diese Ausführungen. Sie selbst sprechen von dem Monsterprojekt und von einem sehr genauen Bauzeitplan, nur kann ich den jetzt überhaupt nicht nachverfolgen. </w:t>
      </w:r>
    </w:p>
    <w:p>
      <w:pPr>
        <w:pStyle w:val="Normal"/>
        <w:widowControl w:val="false"/>
        <w:spacing w:lineRule="exact" w:line="240"/>
        <w:ind w:firstLine="284"/>
        <w:jc w:val="both"/>
        <w:rPr/>
      </w:pPr>
      <w:r>
        <w:rPr>
          <w:rFonts w:cs="Arial" w:ascii="Arial" w:hAnsi="Arial"/>
          <w:sz w:val="18"/>
        </w:rPr>
        <w:t xml:space="preserve">Noch voriges Jahr - und ich glaube, bei einem 220 Millionen Projekt kann man nicht in Monaten planen -, noch voriges Jahr haben Sie im Pressedienst definitiv angekündigt, wann das Hotel eröffnet werden soll und wann die Therme eröffnet werden soll. Heuer machen Sie einen Pressedienst erst im Oktober, in dem Sie wirklich minutiös, also ganz ins Detail gehend, jede einzelne Firma anführen, mit Ausnahme der Betreibergruppe des Hotels. Jetzt sprechen Sie wahrscheinlich überhaupt über eine ganz andere Gruppe, Sie werden sich das über die Betreibergruppen genau ansehen, obwohl sich manche in der Gewissheit wiegen, dass sie das dort errichten dürfen. Dass das Hotel zwar kommen soll, haben Sie jetzt gesagt, aber offensichtlich an einer anderen Stelle oder später. </w:t>
      </w:r>
    </w:p>
    <w:p>
      <w:pPr>
        <w:pStyle w:val="Normal"/>
        <w:widowControl w:val="false"/>
        <w:spacing w:lineRule="exact" w:line="240"/>
        <w:ind w:firstLine="284"/>
        <w:jc w:val="both"/>
        <w:rPr/>
      </w:pPr>
      <w:r>
        <w:rPr>
          <w:rFonts w:cs="Arial" w:ascii="Arial" w:hAnsi="Arial"/>
          <w:sz w:val="18"/>
        </w:rPr>
        <w:t>Jetzt erhebt sich die Frage - denn dem Vernehmen nach sollen ja auch Eigentumswohnungen geplant sein, und zwar von ganz anderen Betreibergruppen, Sie werden uns das jetzt sicher erklären -: Ist das Hotel definitiv? Oder werden hier doch die Eigentumswohnungen beziehungsweise überhaupt Wohnungen errichtet, „für die Wiener und Wienerinnen", wie Sie sich auszudrücken pflegten? Und wie schaut es dann mit der Widmung aus?</w:t>
      </w:r>
    </w:p>
    <w:p>
      <w:pPr>
        <w:pStyle w:val="TextBodyIndent"/>
        <w:widowControl w:val="false"/>
        <w:spacing w:lineRule="exact" w:line="240"/>
        <w:ind w:firstLine="284"/>
        <w:jc w:val="both"/>
        <w:rPr>
          <w:sz w:val="18"/>
        </w:rPr>
      </w:pPr>
      <w:r>
        <w:rPr>
          <w:sz w:val="18"/>
        </w:rPr>
        <w:t xml:space="preserve">Vorsitzender GR </w:t>
      </w:r>
      <w:r>
        <w:rPr>
          <w:iCs/>
          <w:sz w:val="18"/>
        </w:rPr>
        <w:t xml:space="preserve">Godwin </w:t>
      </w:r>
      <w:r>
        <w:rPr>
          <w:b/>
          <w:bCs/>
          <w:iCs/>
          <w:sz w:val="18"/>
          <w:u w:val="single"/>
        </w:rPr>
        <w:t>Schuster</w:t>
      </w:r>
      <w:r>
        <w:rPr>
          <w:iCs/>
          <w:sz w:val="18"/>
        </w:rPr>
        <w:t>: Bitte, Frau Vizebürgermeister.</w:t>
      </w:r>
    </w:p>
    <w:p>
      <w:pPr>
        <w:pStyle w:val="TextBodyIndent"/>
        <w:widowControl w:val="false"/>
        <w:spacing w:lineRule="exact" w:line="240"/>
        <w:ind w:firstLine="284"/>
        <w:jc w:val="both"/>
        <w:rPr/>
      </w:pPr>
      <w:r>
        <w:rPr>
          <w:sz w:val="18"/>
        </w:rPr>
        <w:t xml:space="preserve">VBgmin Mag Renate </w:t>
      </w:r>
      <w:r>
        <w:rPr>
          <w:b/>
          <w:sz w:val="18"/>
          <w:u w:val="single"/>
        </w:rPr>
        <w:t>Brauner</w:t>
      </w:r>
      <w:r>
        <w:rPr>
          <w:sz w:val="18"/>
        </w:rPr>
        <w:t>: Sehr geehrte Frau Kollegin!</w:t>
      </w:r>
    </w:p>
    <w:p>
      <w:pPr>
        <w:pStyle w:val="TextBodyIndent"/>
        <w:widowControl w:val="false"/>
        <w:spacing w:lineRule="exact" w:line="240"/>
        <w:ind w:firstLine="284"/>
        <w:jc w:val="both"/>
        <w:rPr/>
      </w:pPr>
      <w:r>
        <w:rPr>
          <w:sz w:val="18"/>
        </w:rPr>
        <w:t xml:space="preserve">Ich weiß nicht, was Sie da jetzt hineinzugeheimnissen und hineinzuinterpretieren versuchen. Ich habe Ihnen die Frage ganz klar beantwortet: Es hat eine Veränderung der Planung gegeben, und diese Veränderung habe ich Ihnen erklärt. Ich glaube, sie macht Sinn. </w:t>
      </w:r>
    </w:p>
    <w:p>
      <w:pPr>
        <w:pStyle w:val="TextBodyIndent"/>
        <w:widowControl w:val="false"/>
        <w:spacing w:lineRule="exact" w:line="240"/>
        <w:ind w:firstLine="284"/>
        <w:jc w:val="both"/>
        <w:rPr/>
      </w:pPr>
      <w:r>
        <w:rPr>
          <w:sz w:val="18"/>
        </w:rPr>
        <w:t>Ich gehe davon aus, dass Sie noch nie mit einem so großen Projekt zu tun hatten, sonst könnten Sie nicht annehmen, dass man da vor mittlerweile vier Jahren einen Masterplan vorlegt, und dann ändert sicht nichts. Jeder Planer und jede Planerin, die mir mitteilen würden, dass sie nicht bereit sind, an dem Plan irgendetwas zu ändern, und nicht bereit sind, permanent Gespräche darüber zu führen, wie es noch zu Verbesserungen kommen kann, würde ich - ich habe die Kompetenz nicht, aber wenn ich sie hätte - hinauswerfen. Das ist selbstverständlich ein permanenter Prozess, noch dazu, wo wir ja hier von einen PPP-Modell reden. Das heißt, wir sind in permanenten Gesprächen mit unseren Partnern, gerade auch in Hinblick auf das Hotel, und natürlich muss man und wollen wir auch Rücksicht auf die Pläne unserer Partner und Partnerinnen nehmen. Das heißt, das ist ein Prozess, der sich permanent weiterentwickelt.</w:t>
      </w:r>
    </w:p>
    <w:p>
      <w:pPr>
        <w:pStyle w:val="TextBodyIndent"/>
        <w:widowControl w:val="false"/>
        <w:spacing w:lineRule="exact" w:line="240"/>
        <w:ind w:firstLine="284"/>
        <w:jc w:val="both"/>
        <w:rPr/>
      </w:pPr>
      <w:r>
        <w:rPr>
          <w:sz w:val="18"/>
        </w:rPr>
        <w:t>Bei einem so großen Projekt in diesem ebenso zukunftsorientierten wie sensiblen Bereich der Gesundheit und Wellness gibt es auch unglaubliche Veränderungen in den Trends, die sich da ergeben. Da sind Dinge, die vor vier Jahren noch hochmodern waren - wo uns die Menschen die Tür eingelaufen haben, dass sie das machen wollen -, jetzt nicht mehr so beliebt, und es gibt andere Ideen.</w:t>
      </w:r>
    </w:p>
    <w:p>
      <w:pPr>
        <w:pStyle w:val="TextBodyIndent"/>
        <w:widowControl w:val="false"/>
        <w:spacing w:lineRule="exact" w:line="240"/>
        <w:ind w:firstLine="284"/>
        <w:jc w:val="both"/>
        <w:rPr/>
      </w:pPr>
      <w:r>
        <w:rPr>
          <w:sz w:val="18"/>
        </w:rPr>
        <w:t xml:space="preserve">Das heißt, jawohl, wir bekennen uns dazu, dass dieser Plan natürlich permanent überarbeitet und angepasst wird, dass wir auch in einem permanenten Gespräch mit unseren Partnern und Partnerinnen sind und hier im Sinne des vorher Besprochenen die bestmögliche Lösung suchen. Das ist vernünftig, das ist wirtschaftlich klug, das ist aber auch gesundheitspolitisch klug, weil wir eben hier am Puls der Zeit bleiben müssen. Jedem, der sagt: ich habe einmal einen Plan gemacht, und an dem ändere ich nichts!, würde ich die Kompetenz absprechen. Ich bitte Sie, das auch so zu sehen und so mitzutragen, denn es ist ein sehr großes Projekt. </w:t>
      </w:r>
    </w:p>
    <w:p>
      <w:pPr>
        <w:pStyle w:val="TextBodyIndent"/>
        <w:widowControl w:val="false"/>
        <w:spacing w:lineRule="exact" w:line="240"/>
        <w:ind w:firstLine="284"/>
        <w:jc w:val="both"/>
        <w:rPr/>
      </w:pPr>
      <w:r>
        <w:rPr>
          <w:sz w:val="18"/>
        </w:rPr>
        <w:t xml:space="preserve">Der Begriff Monster ist vielleicht nicht der passende; wenn, dann ist es ein hübsches, nettes Grummelmonster. Es ist ein supertolles Projekt! Ich glaube, dass es der gesamten Umgebung und dem Bezirk einen großen Entwicklungsschub geben wird. Ich glaube, dass es gesundheitspolitisch sehr spannend ist, weil es genau in die richtige Richtung geht: Bewegung, Prävention; ein ganz, ganz tolles Projekt, wenn ich allein daran denke, welche Chancen es auch für Familien mit Kindern bringen wird. </w:t>
      </w:r>
    </w:p>
    <w:p>
      <w:pPr>
        <w:pStyle w:val="TextBodyIndent"/>
        <w:widowControl w:val="false"/>
        <w:spacing w:lineRule="exact" w:line="240"/>
        <w:ind w:firstLine="284"/>
        <w:jc w:val="both"/>
        <w:rPr/>
      </w:pPr>
      <w:r>
        <w:rPr>
          <w:sz w:val="18"/>
        </w:rPr>
        <w:t xml:space="preserve">Es ist nicht zuletzt auch ein ganz wichtiges Asset für den Wien-Tourismus: Wir werden dann die einzige Millionenstadt sein, die eine Therme innerhalb ihrer Grenzen hat. Ich denke, das ist wieder ein USP für Wien, das zeigt, dass wir nicht nur in unserer Vergangenheit tolle Assets haben, sondern auch in unserer Gegenwart und in unserer Zukunft.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 Die 2. Zusatzfrage wird gestellt von Frau GRin Dipl-Ing Gretner. - Bitte.</w:t>
      </w:r>
    </w:p>
    <w:p>
      <w:pPr>
        <w:pStyle w:val="TextBodyIndent"/>
        <w:widowControl w:val="false"/>
        <w:spacing w:lineRule="exact" w:line="240"/>
        <w:ind w:firstLine="284"/>
        <w:jc w:val="both"/>
        <w:rPr/>
      </w:pPr>
      <w:r>
        <w:rPr>
          <w:sz w:val="18"/>
        </w:rPr>
        <w:t xml:space="preserve">GRin Dipl-Ing Sabine </w:t>
      </w:r>
      <w:r>
        <w:rPr>
          <w:b/>
          <w:bCs/>
          <w:sz w:val="18"/>
          <w:u w:val="single"/>
        </w:rPr>
        <w:t>Gretner</w:t>
      </w:r>
      <w:r>
        <w:rPr>
          <w:sz w:val="18"/>
        </w:rPr>
        <w:t xml:space="preserve"> </w:t>
      </w:r>
      <w:r>
        <w:rPr>
          <w:i/>
          <w:iCs/>
          <w:sz w:val="18"/>
        </w:rPr>
        <w:t>(Grüner Klub im Rathaus)</w:t>
      </w:r>
      <w:r>
        <w:rPr>
          <w:sz w:val="18"/>
        </w:rPr>
        <w:t>: Sehr geehrte Frau Vizebürgermeisterin!</w:t>
      </w:r>
    </w:p>
    <w:p>
      <w:pPr>
        <w:pStyle w:val="TextBodyIndent"/>
        <w:widowControl w:val="false"/>
        <w:spacing w:lineRule="exact" w:line="240"/>
        <w:ind w:firstLine="284"/>
        <w:jc w:val="both"/>
        <w:rPr/>
      </w:pPr>
      <w:r>
        <w:rPr>
          <w:sz w:val="18"/>
        </w:rPr>
        <w:t xml:space="preserve">Sie haben jetzt davon gesprochen, dass es noch zahlreiche Umplanungen gab beziehungsweise sogar Nutzungsveränderungen möglich sind. Wie wir aus der Vergangenheit wissen - und auch den Ereignissen der letzten Monate -, können sich Umplanungen - beziehungsweise wenn der Auftraggeber nicht genau sagen kann, was er eigentlich will - dann sehr auswachsen zu kostspieligen Auswüchsen, sodass man dann den geplanten Budgetrahmen nicht mehr einhalten kann. </w:t>
      </w:r>
    </w:p>
    <w:p>
      <w:pPr>
        <w:pStyle w:val="TextBodyIndent"/>
        <w:widowControl w:val="false"/>
        <w:spacing w:lineRule="exact" w:line="240"/>
        <w:ind w:firstLine="284"/>
        <w:jc w:val="both"/>
        <w:rPr/>
      </w:pPr>
      <w:r>
        <w:rPr>
          <w:sz w:val="18"/>
        </w:rPr>
        <w:t>Sie haben vorhin davon gesprochen, dass es sich um Investitionen von 220 Millionen EUR handelt. Können Sie mit Sicherheit sagen, dass dieser Betrag nicht so wie auch bei anderen Projekten überschritten werden wird?</w:t>
      </w:r>
    </w:p>
    <w:p>
      <w:pPr>
        <w:pStyle w:val="TextBodyIndent"/>
        <w:widowControl w:val="false"/>
        <w:spacing w:lineRule="exact" w:line="240"/>
        <w:ind w:firstLine="284"/>
        <w:jc w:val="both"/>
        <w:rPr/>
      </w:pPr>
      <w:r>
        <w:rPr>
          <w:sz w:val="18"/>
        </w:rPr>
        <w:t xml:space="preserve">Vorsitzender GR </w:t>
      </w:r>
      <w:r>
        <w:rPr>
          <w:iCs/>
          <w:sz w:val="18"/>
        </w:rPr>
        <w:t xml:space="preserve">Godwin </w:t>
      </w:r>
      <w:r>
        <w:rPr>
          <w:b/>
          <w:bCs/>
          <w:iCs/>
          <w:sz w:val="18"/>
          <w:u w:val="single"/>
        </w:rPr>
        <w:t>Schuster</w:t>
      </w:r>
      <w:r>
        <w:rPr>
          <w:iCs/>
          <w:sz w:val="18"/>
        </w:rPr>
        <w:t>:</w:t>
      </w:r>
      <w:r>
        <w:rPr>
          <w:sz w:val="18"/>
        </w:rPr>
        <w:t xml:space="preserve"> Bitte, Frau Vizebürgermeister.</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Da kann ich nur dasselbe sagen, was ich vorhin gesagt habe: Ich gehe davon aus, dass Sie vielleicht in der Theorie ein bisschen von der Planung verstehen, aber jedenfalls nicht in der Praxis. Sonst würden Sie nicht von mir verlangen, dass ich mich jetzt hier herstelle und sage: „Ich garantiere Ihnen, es wird nicht ein Cent mehr." Sie wissen natürlich ganz genau, dass das nicht möglich ist.</w:t>
      </w:r>
    </w:p>
    <w:p>
      <w:pPr>
        <w:pStyle w:val="Normal"/>
        <w:widowControl w:val="false"/>
        <w:spacing w:lineRule="exact" w:line="240"/>
        <w:ind w:firstLine="284"/>
        <w:jc w:val="both"/>
        <w:rPr/>
      </w:pPr>
      <w:r>
        <w:rPr>
          <w:rFonts w:cs="Arial" w:ascii="Arial" w:hAnsi="Arial"/>
          <w:sz w:val="18"/>
        </w:rPr>
        <w:t>Aber ich kann Ihnen ganz sicher sagen, dass wir mit unseren Partnern - denn wir sind hier ja, ich würde fast sagen, mit dem „Who is who" der Wiener Wirtschaft in Kooperation - sehr darauf achten, dass die Pläne eingehalten werden, dass es ganz sicher keine Veränderungen geben wird, die nicht absolut Sinn machen. Veränderungen können auch so sein, dass sie Effizienz steigern; es gibt ja Veränderungen, die unter Umständen entweder die Einnahmen erhöhen oder die Ausgaben senken.</w:t>
      </w:r>
    </w:p>
    <w:p>
      <w:pPr>
        <w:pStyle w:val="Normal"/>
        <w:widowControl w:val="false"/>
        <w:spacing w:lineRule="exact" w:line="240"/>
        <w:ind w:firstLine="284"/>
        <w:jc w:val="both"/>
        <w:rPr/>
      </w:pPr>
      <w:r>
        <w:rPr>
          <w:rFonts w:cs="Arial" w:ascii="Arial" w:hAnsi="Arial"/>
          <w:sz w:val="18"/>
        </w:rPr>
        <w:t xml:space="preserve">Sie können auch versichert sein, dass die Vertreter und Vertreterinnen der Finanz das tun, was man ihnen gemeiniglich in diesem Haus vorwirft, nämlich sehr darauf zu achten, dass möglichst wenig Geld ausgegeben wird, und das Geld, das ausgegeben wird, effizient, sinnvoll und im Interesse der Wiener und Wienerinn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 Die 3. Zusatzfrage wird gestellt von Herrn GR Hoch. - Bitte.</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Sie haben von möglichen Änderungen bei der Planung gesprochen. Als wir die Flächenwidmung im Gemeinderat verabschiedet haben, hat es, glaube ich, einen Allparteienantrag gegeben, in dem festgehalten wurde, dass wir gerne eine Anbindung der Therme an den alten Ortskern Oberlaa mit seinen Gastronomiebetrieben hätten. Jetzt wollte ich fragen: Sind finanzielle Vorkehrungen getroffen worden, damit es eine solche Anbindung an den Ortskern mit seinen Heurigenbetrieben gibt?</w:t>
      </w:r>
    </w:p>
    <w:p>
      <w:pPr>
        <w:pStyle w:val="Normal"/>
        <w:widowControl w:val="false"/>
        <w:spacing w:lineRule="exact" w:line="240"/>
        <w:ind w:firstLine="284"/>
        <w:jc w:val="both"/>
        <w:rPr/>
      </w:pPr>
      <w:r>
        <w:rPr>
          <w:rFonts w:cs="Arial" w:ascii="Arial" w:hAnsi="Arial"/>
          <w:sz w:val="18"/>
        </w:rPr>
        <w:t>Denn die dortigen Anrainer und Bewohner und auch die Wirtschaftstreibenden fürchten ein bisschen, dass sie wegen der Bahngleise, die ja nach Oberlaa hin eine Barriere sind, an dem großen Geschäft nicht mitnaschen können.</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Frau Vizebürgermeister.</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Ich denke, dass das einer jener Bereiche ist, die in eine Gesamtkonzeption eingebaut sein müssen. Ich weiß, dass im planerischen Bereich diese Gesamtkonzeption auch vorliegt, dass es natürlich Sinn macht, das ganze Projekt so zu organisieren, dass alle Beteiligten eine positive Auswirkung haben. Ich denke, dass - wie ich vorhin sagte - ein so großes Projekt auch Auswirkungen auf die Umgebung hat.</w:t>
      </w:r>
    </w:p>
    <w:p>
      <w:pPr>
        <w:pStyle w:val="Normal"/>
        <w:widowControl w:val="false"/>
        <w:spacing w:lineRule="exact" w:line="240"/>
        <w:ind w:firstLine="284"/>
        <w:jc w:val="both"/>
        <w:rPr/>
      </w:pPr>
      <w:r>
        <w:rPr>
          <w:rFonts w:cs="Arial" w:ascii="Arial" w:hAnsi="Arial"/>
          <w:sz w:val="18"/>
        </w:rPr>
        <w:t>Primär ist natürlich das Projekt selbst im Vordergrund, das an sich schon eine positive Auswirkung hat. Es wird auf den gesamten Bezirk Auswirkungen haben, auf die gesamte Umgebung und auf die Region. Aber das ist sicher eine Frage, die vor allem im Planungsbereich, zur Frage der Verkehrsanbindung, des öffentlichen Verkehrs generell, der Parkraumbewirtschaftung, der Parkraumgestaltung, also in einem Gesamtkonzept gesehen werden muss. Das ist im Planungsbereich ja auch der Fall.</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ie 4. Zusatz-</w:t>
        <w:br/>
        <w:t>frage wird gestellt von Herrn GR Harwanegg. - Bitte.</w:t>
      </w:r>
    </w:p>
    <w:p>
      <w:pPr>
        <w:pStyle w:val="Normal"/>
        <w:widowControl w:val="false"/>
        <w:spacing w:lineRule="exact" w:line="240"/>
        <w:ind w:firstLine="284"/>
        <w:jc w:val="both"/>
        <w:rPr/>
      </w:pPr>
      <w:r>
        <w:rPr>
          <w:rFonts w:cs="Arial" w:ascii="Arial" w:hAnsi="Arial"/>
          <w:sz w:val="18"/>
        </w:rPr>
        <w:t xml:space="preserve">GR Volkmar </w:t>
      </w:r>
      <w:r>
        <w:rPr>
          <w:rFonts w:cs="Arial" w:ascii="Arial" w:hAnsi="Arial"/>
          <w:b/>
          <w:bCs/>
          <w:sz w:val="18"/>
          <w:u w:val="single"/>
        </w:rPr>
        <w:t>Harwanegg</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Vizebürgermeisterin! Frau Stadträtin!</w:t>
      </w:r>
    </w:p>
    <w:p>
      <w:pPr>
        <w:pStyle w:val="Normal"/>
        <w:widowControl w:val="false"/>
        <w:spacing w:lineRule="exact" w:line="240"/>
        <w:ind w:firstLine="284"/>
        <w:jc w:val="both"/>
        <w:rPr/>
      </w:pPr>
      <w:r>
        <w:rPr>
          <w:rFonts w:cs="Arial" w:ascii="Arial" w:hAnsi="Arial"/>
          <w:sz w:val="18"/>
        </w:rPr>
        <w:t>Als Favoritener Gemeinderat und unmittelbarer Bewohner des Laaer Bergs freue ich mich natürlich über den Baufortschritt. Man sieht ja, dass bei einigen Gebäuden der Rohbau bereits fertig ist. Es ist aus unserer Sicht auch durchaus in Ordnung, dass in so einer Projektphase immer wieder vernünftige Abänderungen vorgenommen werden, die sich eben als notwendig erweisen. Dazu gehört sicherlich auch die von Ihnen angesprochene Problematik mit dem derzeitigen Hotel, mit den Gesprächen über die künftige Nutzung des Grundstückes und darüber, dass ja das Hotel auf einem anderen Platz geplant ist, weil dieser Platz derzeit in der Planung für das Kurmittelhaus vorgesehen ist.</w:t>
      </w:r>
    </w:p>
    <w:p>
      <w:pPr>
        <w:pStyle w:val="Normal"/>
        <w:widowControl w:val="false"/>
        <w:spacing w:lineRule="exact" w:line="240"/>
        <w:ind w:firstLine="284"/>
        <w:jc w:val="both"/>
        <w:rPr/>
      </w:pPr>
      <w:r>
        <w:rPr>
          <w:rFonts w:cs="Arial" w:ascii="Arial" w:hAnsi="Arial"/>
          <w:sz w:val="18"/>
        </w:rPr>
        <w:t>Meine Frage geht in die Richtung, welche Bedeutung das Projekt eigentlich hat. Wie wichtig finden Sie angesichts der derzeitigen Wirtschaftssituation diese Investitionen? - Wir haben ja gehört, dass es um eine Größenordnung von etwa 220 Millionen EUR geht, dass die Stadt gemeinsam mit Privaten Zukunftsprojekte fördert, um damit den Standort Wien international nachhaltig zu positionieren. Ich glaube, dass mit dieser Frage auch die wirtschaftliche Situation im Süden Wiens angesprochen ist. Ich bitte um Beantwortung.</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Vizebürgermeister.</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sz w:val="18"/>
          <w:u w:val="single"/>
        </w:rPr>
        <w:t>Brauner</w:t>
      </w:r>
      <w:r>
        <w:rPr>
          <w:rFonts w:cs="Arial" w:ascii="Arial" w:hAnsi="Arial"/>
          <w:sz w:val="18"/>
        </w:rPr>
        <w:t xml:space="preserve">: Ich sagte vorhin schon, dass meiner Meinung nach die Therme in mehreren Bereichen eine positive Auswirkung hat, nicht zuletzt eben auch im Tourismus. Aber Sie haben natürlich recht, gerade in Zeiten wie diesen ist die Frage der konjunkturellen Auswirkungen der Investitionen, die hier in die Wirtschaft und mit der Wirtschaft getätigt werden, natürlich ein ganz, ganz zentraler Punkt. Sie wissen, dass wir im Wiener Budget beträchtlich mehr Mittel für nachfragewirksame Ausgaben vorgesehen haben, insgesamt fast 700 Millionen EUR, konkret 673 Millionen EUR, 100 Millionen EUR davon neu, zusätzlich und fremdfinanziert. Das ist natürlich eines jener Projekte, die auch mit diesen Mitteln finanziert werden. </w:t>
      </w:r>
    </w:p>
    <w:p>
      <w:pPr>
        <w:pStyle w:val="Normal"/>
        <w:widowControl w:val="false"/>
        <w:spacing w:lineRule="exact" w:line="240"/>
        <w:ind w:firstLine="284"/>
        <w:jc w:val="both"/>
        <w:rPr/>
      </w:pPr>
      <w:r>
        <w:rPr>
          <w:rFonts w:cs="Arial" w:ascii="Arial" w:hAnsi="Arial"/>
          <w:sz w:val="18"/>
        </w:rPr>
        <w:t xml:space="preserve">Es war die Präsentation, über die wir jetzt reden, im Oktober, als sich die wirtschaftliche Entwicklung schon abgezeichnet hat. Aber das ist ja auch das Problem, das wir im Moment haben, dass in Wirklichkeit niemand die Dimension dieser krisenhaften Entwicklung und deren Fortsetzung genau einschätzen kann oder eigentlich überhaupt einschätzen kann. Das ist auch eines der Probleme, die wir haben, wenn es darum geht, trotzdem möglichst präzise Maßnahmen zu setzen. Nichtsdestoweniger hat sich schon damals im Oktober abgezeichnet, dass eine weltwirtschaftlich schwierige Situation natürlich auch Wien nicht verschonen wird. Es war sehr interessant zu sehen, dass alle unsere Partner, aus welchem Bereich sie auch gekommen sind, unisono gesagt haben: Genau so ein Projekt ist das, was wir brauchen, genau so ein Projekt ist das, was der Wirtschaft Sicherheit gibt. </w:t>
      </w:r>
    </w:p>
    <w:p>
      <w:pPr>
        <w:pStyle w:val="Normal"/>
        <w:widowControl w:val="false"/>
        <w:spacing w:lineRule="exact" w:line="240"/>
        <w:ind w:firstLine="284"/>
        <w:jc w:val="both"/>
        <w:rPr/>
      </w:pPr>
      <w:r>
        <w:rPr>
          <w:rFonts w:cs="Arial" w:ascii="Arial" w:hAnsi="Arial"/>
          <w:sz w:val="18"/>
        </w:rPr>
        <w:t xml:space="preserve">Wir wissen, dass die Krise, die wir jetzt haben, in hohem Ausmaß leider eine Vertrauenskrise ist. Das ist genau so ein Projekt, wie es wichtig und gut ist, weil erstens einmal konkret Geld fließt, und zwar in beträchtlicher Menge. Auch wenn ich nicht auf den Cent genau versprechen kann, dass es nicht mehr oder weniger wird, so kennen wir natürlich doch die Dimension, und diese wird auch eingehalten. </w:t>
      </w:r>
    </w:p>
    <w:p>
      <w:pPr>
        <w:pStyle w:val="Normal"/>
        <w:widowControl w:val="false"/>
        <w:spacing w:lineRule="exact" w:line="240"/>
        <w:ind w:firstLine="284"/>
        <w:jc w:val="both"/>
        <w:rPr/>
      </w:pPr>
      <w:r>
        <w:rPr>
          <w:rFonts w:cs="Arial" w:ascii="Arial" w:hAnsi="Arial"/>
          <w:sz w:val="18"/>
        </w:rPr>
        <w:t xml:space="preserve">Zum Zweiten ist das ein Projekt, wo die Stadt mit anderen kooperiert. Ich sagte vorhin, es ist das „Who is who" der Wiener Wirtschaft, konkret: die Wiener Städtische, die Bank Austria, die Erste und Raiffeisen, also wirklich sehr kompetente und potente Partner. Alle unisono haben dort gesagt: Genau so stellen wir es uns vor, die Stadt ist dabei über die Holding, deren Aufgabe das ja auch ist, sie gibt damit Sicherheit, gibt Kontinuität, gibt auch das Backing der Stadt. Gleichzeitig haben wir sehr potente Unternehmungen, mit denen wir hier kooperieren. </w:t>
      </w:r>
    </w:p>
    <w:p>
      <w:pPr>
        <w:pStyle w:val="Normal"/>
        <w:widowControl w:val="false"/>
        <w:spacing w:lineRule="exact" w:line="240"/>
        <w:ind w:firstLine="284"/>
        <w:jc w:val="both"/>
        <w:rPr/>
      </w:pPr>
      <w:r>
        <w:rPr>
          <w:rFonts w:cs="Arial" w:ascii="Arial" w:hAnsi="Arial"/>
          <w:sz w:val="18"/>
        </w:rPr>
        <w:t xml:space="preserve">Vielleicht, um Ihre Frage noch ein wenig konkreter zu beantworten: Was bringt denn allein die Errichtung der Therme? Wir schätzen das so, dass allein die Errichtung 1 000 Arbeitskräften Beschäftigung gibt - nur die Errichtung! -, und dass mit der Eröffnung der Therme dann 400 neue - und das ist natürlich besonders wichtig in Zeiten wie diesen -, 400 neue Arbeitsplätze gesichert sind. Es wird auch die Wiener Wertschöpfung dadurch gesteigert, und wie immer nicht nur in Wien, sondern in der gesamten Region. Auch das wissen wir ja, dass Wien mit der wirtschaftlichen Kraft dieser Stadt weit über unsere Grenzen hinauswirkt. </w:t>
      </w:r>
    </w:p>
    <w:p>
      <w:pPr>
        <w:pStyle w:val="Normal"/>
        <w:widowControl w:val="false"/>
        <w:spacing w:lineRule="exact" w:line="240"/>
        <w:ind w:firstLine="284"/>
        <w:jc w:val="both"/>
        <w:rPr/>
      </w:pPr>
      <w:r>
        <w:rPr>
          <w:rFonts w:cs="Arial" w:ascii="Arial" w:hAnsi="Arial"/>
          <w:sz w:val="18"/>
        </w:rPr>
        <w:t>Die Auswirkungen auf den Wien-Tourismus, die jedenfalls sehr, sehr positiv bewertet werden, kann ich jetzt seriöserweise noch nicht mit Zahlen darstellen. Aber ich denke, allein diese 1 000 Arbeitskräfte, die bei der Errichtung Beschäftigung finden, und die 400 zusätzlichen Arbeitsplätze sind schon aus der Sicht, die Sie jetzt richtigerweise in die Diskussion gebracht haben, ein ganz, ganz wichtiger Aspek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 Die 5. Zusatzfrage wird gestellt von Frau GRin Frank. - Bitte.</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Frau Stadträtin! </w:t>
      </w:r>
    </w:p>
    <w:p>
      <w:pPr>
        <w:pStyle w:val="Normal"/>
        <w:widowControl w:val="false"/>
        <w:spacing w:lineRule="exact" w:line="240"/>
        <w:ind w:firstLine="284"/>
        <w:jc w:val="both"/>
        <w:rPr/>
      </w:pPr>
      <w:r>
        <w:rPr>
          <w:rFonts w:cs="Arial" w:ascii="Arial" w:hAnsi="Arial"/>
          <w:sz w:val="18"/>
        </w:rPr>
        <w:t xml:space="preserve">In einem Punkt gehen wir selbstverständlich konform, nämlich darin, dass wir uns auch darüber freuen, dass wir zwei solche Großprojekte wie den Hauptbahnhof und eben die Therme Oberlaa bei uns im Bezirk haben, weil es eben wirklich viele Möglichkeiten eröffnet. Das ist unbestritten. </w:t>
      </w:r>
    </w:p>
    <w:p>
      <w:pPr>
        <w:pStyle w:val="Normal"/>
        <w:widowControl w:val="false"/>
        <w:spacing w:lineRule="exact" w:line="240"/>
        <w:ind w:firstLine="284"/>
        <w:jc w:val="both"/>
        <w:rPr>
          <w:rFonts w:ascii="Arial" w:hAnsi="Arial" w:cs="Arial"/>
          <w:sz w:val="18"/>
        </w:rPr>
      </w:pPr>
      <w:r>
        <w:rPr>
          <w:rFonts w:cs="Arial" w:ascii="Arial" w:hAnsi="Arial"/>
          <w:sz w:val="18"/>
        </w:rPr>
        <w:t>Nicht ganz folgen kann ich Ihren Ausführungen, wenn Sie von der Planung sprechen. Wir reden ja jetzt nicht mehr über vier Jahre, sondern nur noch über ein Jahr, und wenn man laufend Neuerungen anpasst - das hat das AKH gezeigt -, so wird das dann ein Projekt ohne Ende und mit hohen Kosten. Also da kann ich Ihnen so nicht ganz zustimmen.</w:t>
      </w:r>
    </w:p>
    <w:p>
      <w:pPr>
        <w:pStyle w:val="Normal"/>
        <w:widowControl w:val="false"/>
        <w:spacing w:lineRule="exact" w:line="240"/>
        <w:ind w:firstLine="284"/>
        <w:jc w:val="both"/>
        <w:rPr/>
      </w:pPr>
      <w:r>
        <w:rPr>
          <w:rFonts w:cs="Arial" w:ascii="Arial" w:hAnsi="Arial"/>
          <w:sz w:val="18"/>
        </w:rPr>
        <w:t xml:space="preserve">Aber für mich wäre jetzt noch etwas interessant, was ich vorhin schon angesprochen habe. Es ist ja dem Vernehmen nach auch die Firma War Impact mit involviert, die dort Superädifikate ... </w:t>
      </w:r>
      <w:r>
        <w:rPr>
          <w:rFonts w:cs="Arial" w:ascii="Arial" w:hAnsi="Arial"/>
          <w:i/>
          <w:iCs/>
          <w:sz w:val="18"/>
        </w:rPr>
        <w:t>(VBgmin Mag Renate Brauner: Es ist eben die Akustik so schlecht! Entschuldigen Sie, wenn ich immer so schaue!)</w:t>
      </w:r>
      <w:r>
        <w:rPr>
          <w:rFonts w:cs="Arial" w:ascii="Arial" w:hAnsi="Arial"/>
          <w:sz w:val="18"/>
        </w:rPr>
        <w:t xml:space="preserve"> Ja, ist schon gut. </w:t>
      </w:r>
      <w:r>
        <w:rPr>
          <w:rFonts w:cs="Arial" w:ascii="Arial" w:hAnsi="Arial"/>
          <w:i/>
          <w:sz w:val="18"/>
        </w:rPr>
        <w:t>(VBgmin Mag Renate Brauner: Ich verstehe es so schlecht da heraußen!)</w:t>
      </w:r>
      <w:r>
        <w:rPr>
          <w:rFonts w:cs="Arial" w:ascii="Arial" w:hAnsi="Arial"/>
          <w:sz w:val="18"/>
        </w:rPr>
        <w:t xml:space="preserve"> War Impact. </w:t>
      </w:r>
      <w:r>
        <w:rPr>
          <w:rFonts w:cs="Arial" w:ascii="Arial" w:hAnsi="Arial"/>
          <w:i/>
          <w:sz w:val="18"/>
        </w:rPr>
        <w:t>(VBgmin Mag Renate Brauner: Ja, jetzt habe ich es verstand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ist also immer wieder im Gespräch, dass diese Firma jetzt mit involviert ist und dort auch Superädifikatsbauten errichten soll. Inwieweit können Sie diese Aussagen bestätigen, oder was ist dieser Firma dort tatsächlich zugedach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Vizebürgermeister.</w:t>
      </w:r>
    </w:p>
    <w:p>
      <w:pPr>
        <w:pStyle w:val="Normal"/>
        <w:widowControl w:val="false"/>
        <w:spacing w:lineRule="exact" w:line="240"/>
        <w:ind w:firstLine="284"/>
        <w:jc w:val="both"/>
        <w:rPr/>
      </w:pPr>
      <w:r>
        <w:rPr>
          <w:rFonts w:cs="Arial" w:ascii="Arial" w:hAnsi="Arial"/>
          <w:sz w:val="18"/>
        </w:rPr>
        <w:t xml:space="preserve">VBgmin Mag Renate </w:t>
      </w:r>
      <w:r>
        <w:rPr>
          <w:rFonts w:cs="Arial" w:ascii="Arial" w:hAnsi="Arial"/>
          <w:b/>
          <w:bCs/>
          <w:sz w:val="18"/>
          <w:u w:val="single"/>
        </w:rPr>
        <w:t>Brauner</w:t>
      </w:r>
      <w:r>
        <w:rPr>
          <w:rFonts w:cs="Arial" w:ascii="Arial" w:hAnsi="Arial"/>
          <w:sz w:val="18"/>
        </w:rPr>
        <w:t>: Wie ich vorhin schon sagte, sind wir hinsichtlich der Grundkonzeption und der Errichtung der Therme mit den genannten Partnern einig. Es ist ja auch der Baufortschritt schon sehr positiv. Ich erinnere mich an die Grundsteinlegung und daran, dass das eine sehr beeindruckende Baustelle ist, die dort errichtet wird. Diese Dimension war also deutlich zu erkennen, in dem Bereich der Kooperation, wie wir bei dem Hotel vorgehen, das eben jetzt nach diesem geänderten Zeitplan errichtet wird. Ich sagte auch, dass wir in Gesprächen sind und die beste Lösung für die Stadt und für die Wiener und Wienerinnen suchen. Wir versuchen eben, hier die bestmögliche Lösung für alle Beteiligten zu finden.</w:t>
      </w:r>
    </w:p>
    <w:p>
      <w:pPr>
        <w:pStyle w:val="Normal"/>
        <w:widowControl w:val="false"/>
        <w:spacing w:lineRule="exact" w:line="240"/>
        <w:ind w:firstLine="284"/>
        <w:jc w:val="both"/>
        <w:rPr/>
      </w:pPr>
      <w:r>
        <w:rPr>
          <w:rFonts w:cs="Arial" w:ascii="Arial" w:hAnsi="Arial"/>
          <w:sz w:val="18"/>
        </w:rPr>
        <w:t xml:space="preserve">Ich darf nur, weil Sie jetzt das Beispiel AKH und Planungen gebracht haben, dieses Beispiel ein wenig aufgreifen, weil ich natürlich durch meine frühere Tätigkeit als Gesundheitsstadträtin schon auch mit dem Herzen noch immer daran hänge. Ich glaube, dass das ein sehr gutes Beispiel dafür ist, wie sich auch die Planung verändert hat. Die Zeiten, in denen man gesagt hat, man macht einen Plan, der wird so durchgezogen, und wenn es im Nachhinein Änderungen gibt, dann kann das auch zu Kostenexplosionen führen, sind glücklicherweise vorbei. Die Planungen von Wien-Nord sind, wie man jetzt sieht, ganz andere. Sie sind nämlich von vornherein sehr flexibel, sie sehen ein modulares System vor, in dem jedes einzelne Modul auch während der Planungszeit noch angepasst werden kann. </w:t>
      </w:r>
    </w:p>
    <w:p>
      <w:pPr>
        <w:pStyle w:val="Normal"/>
        <w:widowControl w:val="false"/>
        <w:spacing w:lineRule="exact" w:line="240"/>
        <w:ind w:firstLine="284"/>
        <w:jc w:val="both"/>
        <w:rPr/>
      </w:pPr>
      <w:r>
        <w:rPr>
          <w:rFonts w:cs="Arial" w:ascii="Arial" w:hAnsi="Arial"/>
          <w:sz w:val="18"/>
        </w:rPr>
        <w:t>Das ist kein Zufall, denn wir reden in beiden Bereichen von Gesundheit, im Spital natürlich viel deutlicher, und hier geht es eher um Wellness, aber es ist doch dieselbe Richtung. In diesem Bereich gibt es wahnsinnige Veränderungen, wahnsinnige Weiterentwicklungen. Wir müssen hier wirklich immer sehr flexibel reagieren können, wir müssen adaptieren können. Ich finde, dass gerade die Planung - wir alle haben jetzt das Projekt vorgestellt bekommen und darüber auch in den Zeitungen gelesen -, dieser flexible Zugang, dieser modulare Zugang ein ganz toller Fortschritt ist.</w:t>
      </w:r>
    </w:p>
    <w:p>
      <w:pPr>
        <w:pStyle w:val="Normal"/>
        <w:widowControl w:val="false"/>
        <w:spacing w:lineRule="exact" w:line="240"/>
        <w:ind w:firstLine="284"/>
        <w:jc w:val="both"/>
        <w:rPr/>
      </w:pPr>
      <w:r>
        <w:rPr>
          <w:rFonts w:cs="Arial" w:ascii="Arial" w:hAnsi="Arial"/>
          <w:sz w:val="18"/>
        </w:rPr>
        <w:t>Das finde ich ein ganz, ganz tolles Konzept, und das ist eben auch symptomatisch, wenngleich natürlich nur mit Abstrichen vergleichbar. Wir sind uns einig, das eine ist direkte Gesundheitspolitik, das andere ist Wirtschaftspolitik und Wellness, was hier angeboten wird. Aber von der Grundkonzeption her, dass wir sagen, wir versuchen hier, möglichst flexibel zu sein und das Bestmögliche für die Wiener und Wienerinnen herauszuholen, ist es vergleichbar, und insofern glaube ich, dass sich seit dem AKH - Klammer auf: glücklicherweise, Klammer zu - viel verändert und verbessert hat.</w:t>
      </w:r>
    </w:p>
    <w:p>
      <w:pPr>
        <w:pStyle w:val="Normal"/>
        <w:widowControl w:val="false"/>
        <w:spacing w:lineRule="exact" w:line="240"/>
        <w:ind w:firstLine="284"/>
        <w:jc w:val="both"/>
        <w:rPr>
          <w:rFonts w:ascii="Arial" w:hAnsi="Arial" w:cs="Arial"/>
          <w:sz w:val="18"/>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Danke. - Wir kommen zur 3. Anfrage </w:t>
      </w:r>
      <w:r>
        <w:rPr>
          <w:rFonts w:cs="Arial" w:ascii="Arial" w:hAnsi="Arial"/>
          <w:i/>
          <w:iCs/>
          <w:sz w:val="18"/>
        </w:rPr>
        <w:t>(FSP - 05731-2008/0001 - KGR/GM)</w:t>
      </w:r>
      <w:r>
        <w:rPr>
          <w:rFonts w:cs="Arial" w:ascii="Arial" w:hAnsi="Arial"/>
          <w:sz w:val="18"/>
        </w:rPr>
        <w:t xml:space="preserve">. Sie wurde von Frau GRin Dr Pilz gestellt und ist an die Frau amtsführende Stadträtin der Geschäftsgruppe Gesundheit und Soziales gerichtet. </w:t>
      </w:r>
      <w:r>
        <w:rPr>
          <w:rFonts w:cs="Arial" w:ascii="Arial" w:hAnsi="Arial"/>
          <w:i/>
          <w:sz w:val="18"/>
        </w:rPr>
        <w:t>(</w:t>
      </w:r>
      <w:r>
        <w:rPr>
          <w:rFonts w:cs="Arial" w:ascii="Arial" w:hAnsi="Arial"/>
          <w:i/>
          <w:iCs/>
          <w:sz w:val="18"/>
        </w:rPr>
        <w:t>Primar Dr David, Leiter der forensischen Abteilung im Otto-Wagner-Spital, sagte im Rahmen seiner Einvernahme vor der Untersuchungskommission zu den gravierenden Missständen in der Wiener Psychiatrie am 11. Dezember 2008 aus, dass es in den psychiatrischen Regionalabteilungen im Otto-Wagner-Spital "fakultativ geschlossene Bereiche" gibt. Dies steht im Gegensatz zum Bekenntnis des KAV, die psychiatrischen Abteilungen in Wien als offene Einrichtungen zu führen. Sind Ihnen, Frau Stadträtin, diese Widersprüche in Ihrem Verantwortungsbereich bekannt?)</w:t>
      </w:r>
    </w:p>
    <w:p>
      <w:pPr>
        <w:pStyle w:val="Normal"/>
        <w:widowControl w:val="false"/>
        <w:spacing w:lineRule="exact" w:line="240"/>
        <w:ind w:firstLine="284"/>
        <w:jc w:val="both"/>
        <w:rPr>
          <w:rFonts w:ascii="Arial" w:hAnsi="Arial" w:cs="Arial"/>
          <w:sz w:val="18"/>
        </w:rPr>
      </w:pPr>
      <w:r>
        <w:rPr>
          <w:rFonts w:cs="Arial" w:ascii="Arial" w:hAnsi="Arial"/>
          <w:sz w:val="18"/>
        </w:rPr>
        <w:t>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Sehr geehrte Damen und Herren! Sehr geehrte Frau Gemeinderätin!</w:t>
      </w:r>
    </w:p>
    <w:p>
      <w:pPr>
        <w:pStyle w:val="Normal"/>
        <w:widowControl w:val="false"/>
        <w:spacing w:lineRule="exact" w:line="240"/>
        <w:ind w:firstLine="284"/>
        <w:jc w:val="both"/>
        <w:rPr/>
      </w:pPr>
      <w:r>
        <w:rPr>
          <w:rFonts w:cs="Arial" w:ascii="Arial" w:hAnsi="Arial"/>
          <w:sz w:val="18"/>
        </w:rPr>
        <w:t>Sie sagen und fragen mich dahin gehend, dass Primar Dr David, der Leiter der forensischen Abteilung, im Rahmen seiner Einvernahme davon gesprochen hat, dass es in Regionalabteilungen des Otto-Wagner-Spitals fakultativ geschlossene Bereiche gibt, und meinen, dies stehe im Gegensatz zum Bekenntnis des KAV, die psychiatrischen Abteilungen als offene Einrichtungen zu führen, und ob mir diese Widersprüche bekannt sind.</w:t>
      </w:r>
    </w:p>
    <w:p>
      <w:pPr>
        <w:pStyle w:val="Normal"/>
        <w:widowControl w:val="false"/>
        <w:spacing w:lineRule="exact" w:line="240"/>
        <w:ind w:firstLine="284"/>
        <w:jc w:val="both"/>
        <w:rPr/>
      </w:pPr>
      <w:r>
        <w:rPr>
          <w:rFonts w:cs="Arial" w:ascii="Arial" w:hAnsi="Arial"/>
          <w:sz w:val="18"/>
        </w:rPr>
        <w:t>Frau Gemeinderätin, darin besteht genau gar kein Widerspruch! Zu Ihrer Anfrage kann ich unmissverständlich klarstellen, dass sich die Stadt Wien gesetzeskonform zur offenen Psychiatrie bekennt und diese auch kompromisslos in den offen geführten psychiatrischen regionalen Abteilungen praktiziert, am OWS und auch sonst. Es gibt eine einzige geschlossene Abteilung, das ist die forensische Abteilung. Das hat auch Herr Primar David genau so dargestellt.</w:t>
      </w:r>
    </w:p>
    <w:p>
      <w:pPr>
        <w:pStyle w:val="Normal"/>
        <w:widowControl w:val="false"/>
        <w:spacing w:lineRule="exact" w:line="240"/>
        <w:ind w:firstLine="284"/>
        <w:jc w:val="both"/>
        <w:rPr/>
      </w:pPr>
      <w:r>
        <w:rPr>
          <w:rFonts w:cs="Arial" w:ascii="Arial" w:hAnsi="Arial"/>
          <w:sz w:val="18"/>
        </w:rPr>
        <w:t xml:space="preserve">Die psychiatrischen Abteilungen im Wiener Krankenanstaltenverbund sind für die medizinische Behandlung und Betreuung psychisch erkrankter Menschen eingerichtet und ausgestattet. Sie sind, wie schon im Krankenanstalten- und Kuranstaltengesetz des Bundes völlig gleichlautend mit § 60 des Wiener KAG vorgesehen ist, grundsätzlich offen zu führen. Die psychisch erkrankten Patienten werden unter Wahrung ihrer Patientinnen- und Patientenrechte und damit auch ihrer Bewegungsfreiheit ebenso behandelt und betreut wie Patienten und Patientinnen in somatischen Abteilungen. </w:t>
      </w:r>
    </w:p>
    <w:p>
      <w:pPr>
        <w:pStyle w:val="Normal"/>
        <w:widowControl w:val="false"/>
        <w:spacing w:lineRule="exact" w:line="240"/>
        <w:ind w:firstLine="284"/>
        <w:jc w:val="both"/>
        <w:rPr/>
      </w:pPr>
      <w:r>
        <w:rPr>
          <w:rFonts w:cs="Arial" w:ascii="Arial" w:hAnsi="Arial"/>
          <w:sz w:val="18"/>
        </w:rPr>
        <w:t xml:space="preserve">Sie sagen, Sie haben noch nie von einem fakultativ geschlossenen Bereich gehört. Herr Primar David sagt hier auch, dass es sozusagen um die Frage der Einzelraumbeschränkung geht, und die räumliche Beschränkung, die natürlich eine Unterbringung nach dem Unterbringungsgesetz ist und nach allem, was das mit sich bringt, ist eine Variante nach dem Unterbringungsgesetz. </w:t>
      </w:r>
    </w:p>
    <w:p>
      <w:pPr>
        <w:pStyle w:val="Normal"/>
        <w:widowControl w:val="false"/>
        <w:spacing w:lineRule="exact" w:line="240"/>
        <w:ind w:firstLine="284"/>
        <w:jc w:val="both"/>
        <w:rPr/>
      </w:pPr>
      <w:r>
        <w:rPr>
          <w:rFonts w:cs="Arial" w:ascii="Arial" w:hAnsi="Arial"/>
          <w:sz w:val="18"/>
        </w:rPr>
        <w:t>Der Krankenanstaltenverbund teilt mir mit, dass er auch in einer Beantwortung eines Amtshilfeansuchens der Untersuchungskommission vom 26. März 2008 diese Form der Unterbringung angeführt hat. Es kann sich daher nur um ein Missverständnis handeln, wenn Sie der Meinung sind, davon noch nie gehört zu hab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anke. - Die 1. Zusatzfrage wird von Frau GRin Dr Pilz gestellt. - Bitte.</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Es handelt sich um kein Missverständnis. Denn Sie haben ja ausgeführt, dass eine Beschränkung nur im Rahmen des UBG stattfinden kann, und wir wissen, dass die Formen der Beschränkung, die insbesondere im Otto-Wagner-Spital, aber auch in den anderen psychiatrischen Abteilungen die üblichen sind, vorrangig das Netzbett und die Fixierung sind. </w:t>
      </w:r>
    </w:p>
    <w:p>
      <w:pPr>
        <w:pStyle w:val="Normal"/>
        <w:widowControl w:val="false"/>
        <w:spacing w:lineRule="exact" w:line="240"/>
        <w:ind w:firstLine="284"/>
        <w:jc w:val="both"/>
        <w:rPr/>
      </w:pPr>
      <w:r>
        <w:rPr>
          <w:rFonts w:cs="Arial" w:ascii="Arial" w:hAnsi="Arial"/>
          <w:sz w:val="18"/>
        </w:rPr>
        <w:t xml:space="preserve">Zur Einzelraumbeschränkung, von der hier die Rede war, auch im Rahmen des UBG: Da sind sich die Fachleute, insbesondere die Sachverständigen, die bei uns schon geladen waren, beziehungsweise das Vertretungsnetz derjenigen, die das UBG als Patientenanwälte beobachten und mit begleiten, einig, dass das zutrifft, was Dr David gesagt hat. Er hat es ein bisschen flapsig gesagt: Da sperrt man die Tür zu, die Schwester spielt Karten mit den Patienten und Patientinnen, geht denn hinaus und lässt sie auch schon einmal, wenn er den Eindruck hat, sie sind stabil, für einige Zeit – zehn Minuten, hat er da gemeint - allein. </w:t>
      </w:r>
    </w:p>
    <w:p>
      <w:pPr>
        <w:pStyle w:val="Normal"/>
        <w:widowControl w:val="false"/>
        <w:spacing w:lineRule="exact" w:line="240"/>
        <w:ind w:firstLine="284"/>
        <w:jc w:val="both"/>
        <w:rPr/>
      </w:pPr>
      <w:r>
        <w:rPr>
          <w:rFonts w:cs="Arial" w:ascii="Arial" w:hAnsi="Arial"/>
          <w:sz w:val="18"/>
        </w:rPr>
        <w:t xml:space="preserve">Fachleute sagen mir, dass diese Art von Einzelunterbringung in versperrten Zimmern unter den Bedingungen des Otto-Wagner-Spitals hoch riskant sind. Denn es ist zu befürchten, dass Menschen klaustrophobische Folgen erleiden, wenn sie in einem Raum eingesperrt sind. Moderne Einzelunterbringung in geschlossenen Bereichen hat immer mehrere Räume, einen Aufenthaltsraum, WC und Waschanlagen, natürlich auch Fenster, die sicher sind. </w:t>
      </w:r>
    </w:p>
    <w:p>
      <w:pPr>
        <w:pStyle w:val="Normal"/>
        <w:widowControl w:val="false"/>
        <w:spacing w:lineRule="exact" w:line="240"/>
        <w:ind w:firstLine="284"/>
        <w:jc w:val="both"/>
        <w:rPr/>
      </w:pPr>
      <w:r>
        <w:rPr>
          <w:rFonts w:cs="Arial" w:ascii="Arial" w:hAnsi="Arial"/>
          <w:sz w:val="18"/>
        </w:rPr>
        <w:t>Jetzt frage ich Sie, Frau Stadträtin: Unter den baulichen Gegebenheiten - und hier spricht Primar David von mehreren Regionalabteilungen, in denen das der Fall wäre -, unter den baulichen Gegebenheiten von Fenstern, die hinsichtlich des Suizidrisikos nicht sicher sind, können Sie es vertreten, dass man Einzelunterbringung in geschlossenen Zimmern verantworten kan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xml:space="preserve">: Wenn Sie mir erlauben, möchte ich zunächst noch einmal darauf hinweisen, was Ihre ursprüngliche Frage war, nämlich die Infragestellung, ob die offene Psychiatrie in dieser Stadt auch durchgeführt wird. Ich wiederhole noch einmal, dass, gäbe es die offene Psychiatrie nicht, diese Frage gar nicht zu stellen wäre, weil wir dann diese Maßnahmen nicht bräuch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ache ist - und das ist, wie gesagt, nichts Neues -, der KAV teilt mir mit, dass das bereits in einem Amtshilfeersuchen dargelegt wurde, dass es eine sehr seltene Form der Anwendung der Beschränkung ist, nur für kurze Zeit, unter den sonstigen gesetzlichen Voraussetzungen und Beschränkungen der Bewegungsfreiheit gemäß dem Unterbringungsgesetz, das ja bekanntlich von den Gerichten zu kontrollieren ist. </w:t>
      </w:r>
      <w:r>
        <w:rPr>
          <w:rFonts w:cs="Arial" w:ascii="Arial" w:hAnsi="Arial"/>
          <w:i/>
          <w:sz w:val="18"/>
        </w:rPr>
        <w:t>(GRin Dr Sigrid Pilz: Und die Sicherheitsfrag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ie 2. Zusatz-</w:t>
        <w:br/>
        <w:t>frage wird gestellt von Frau GRin Korosec. - Bitte.</w:t>
      </w:r>
    </w:p>
    <w:p>
      <w:pPr>
        <w:pStyle w:val="Normal"/>
        <w:widowControl w:val="false"/>
        <w:spacing w:lineRule="exact" w:line="240"/>
        <w:ind w:firstLine="284"/>
        <w:jc w:val="both"/>
        <w:rPr/>
      </w:pPr>
      <w:r>
        <w:rPr>
          <w:rFonts w:cs="Arial" w:ascii="Arial" w:hAnsi="Arial"/>
          <w:sz w:val="18"/>
        </w:rPr>
        <w:t xml:space="preserve">GRin Ingrid </w:t>
      </w:r>
      <w:r>
        <w:rPr>
          <w:rFonts w:cs="Arial" w:ascii="Arial" w:hAnsi="Arial"/>
          <w:b/>
          <w:sz w:val="18"/>
          <w:u w:val="single"/>
        </w:rPr>
        <w:t>Korosec</w:t>
      </w:r>
      <w:r>
        <w:rPr>
          <w:rFonts w:cs="Arial" w:ascii="Arial" w:hAnsi="Arial"/>
          <w:caps/>
          <w:sz w:val="18"/>
        </w:rPr>
        <w:t xml:space="preserve"> </w:t>
      </w:r>
      <w:r>
        <w:rPr>
          <w:rFonts w:cs="Arial" w:ascii="Arial" w:hAnsi="Arial"/>
          <w:i/>
          <w:caps/>
          <w:sz w:val="18"/>
        </w:rPr>
        <w:t>(ÖVP-K</w:t>
      </w:r>
      <w:r>
        <w:rPr>
          <w:rFonts w:cs="Arial" w:ascii="Arial" w:hAnsi="Arial"/>
          <w:i/>
          <w:sz w:val="18"/>
        </w:rPr>
        <w:t>lub der Bundeshauptstadt Wien)</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 xml:space="preserve">Im Zusammenhang mit der Untersuchungskommission haben wir natürlich über offene und geschlossene Abteilungen viel mit Fachleuten diskutiert. Ich erwähne hier Herrn Doz Schöny vom Wagner-Jauregg-Spital, der Folgendes gemeint hat: Ein geschlossener Bereich ist durchaus auch möglich, aber unter ganz bestimmten Voraussetzungen, eben wirklich die räumliche Ausstattung, geschlechtlich getrennt, es muss die Rückzugsmöglichkeit geben, WC, Bad und so weiter müssen vorhanden sein. Er spricht auch davon, dass man, wenn die Architektur nicht so neu ist, durchaus investieren kann und auch sollte. </w:t>
      </w:r>
    </w:p>
    <w:p>
      <w:pPr>
        <w:pStyle w:val="Normal"/>
        <w:widowControl w:val="false"/>
        <w:spacing w:lineRule="exact" w:line="240"/>
        <w:ind w:firstLine="284"/>
        <w:jc w:val="both"/>
        <w:rPr/>
      </w:pPr>
      <w:r>
        <w:rPr>
          <w:rFonts w:cs="Arial" w:ascii="Arial" w:hAnsi="Arial"/>
          <w:sz w:val="18"/>
        </w:rPr>
        <w:t xml:space="preserve">Frau Prof Hummer von der Universitätsklinik Innsbruck hat gemeint, die Raumeinrichtung muss freundlich und hell sein, es muss einen Zugang zum Garten geben. </w:t>
      </w:r>
    </w:p>
    <w:p>
      <w:pPr>
        <w:pStyle w:val="Normal"/>
        <w:widowControl w:val="false"/>
        <w:spacing w:lineRule="exact" w:line="240"/>
        <w:ind w:firstLine="284"/>
        <w:jc w:val="both"/>
        <w:rPr/>
      </w:pPr>
      <w:r>
        <w:rPr>
          <w:rFonts w:cs="Arial" w:ascii="Arial" w:hAnsi="Arial"/>
          <w:sz w:val="18"/>
        </w:rPr>
        <w:t>Jetzt frage ich Sie, Frau Stadträtin: Wurde das jemals schon im KAV diskutiert, dass man solche Möglichkeiten schafft, um diese Rückzugsmöglichkeit zu bieten und in der Psychiatrie eine Situation für die Menschen zu schaffen, die auch erträglich is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xml:space="preserve">: Ihre Frage suggeriert, es wäre jetzt eine Situation gegeben, die für die Menschen nicht erträglich ist, was ich auf das Schärfste zurückweisen möchte. </w:t>
      </w:r>
    </w:p>
    <w:p>
      <w:pPr>
        <w:pStyle w:val="Normal"/>
        <w:widowControl w:val="false"/>
        <w:spacing w:lineRule="exact" w:line="240"/>
        <w:ind w:firstLine="284"/>
        <w:jc w:val="both"/>
        <w:rPr/>
      </w:pPr>
      <w:r>
        <w:rPr>
          <w:rFonts w:cs="Arial" w:ascii="Arial" w:hAnsi="Arial"/>
          <w:sz w:val="18"/>
        </w:rPr>
        <w:t xml:space="preserve">Es gab natürlich in Wien die Situation der geschlossenen Abteilungen, und zwar vor der Psychiatriereform. Der Konsens der Psychiaterinnen und Psychiater in dieser Stadt ist das Bekenntnis zur offenen Psychiatrie. Das ist eine Sachdiskussion, die hier eindeutig beantwortet ist und wo es keine Stimmen gibt, die in die Richtung gehen, wieder vor 1980 zurückzugeh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ie 3. Zusatz-</w:t>
        <w:br/>
        <w:t>frage wird gestellt von Frau GRin Floigl. - Bitte.</w:t>
      </w:r>
    </w:p>
    <w:p>
      <w:pPr>
        <w:pStyle w:val="Normal"/>
        <w:widowControl w:val="false"/>
        <w:spacing w:lineRule="exact" w:line="240"/>
        <w:ind w:firstLine="284"/>
        <w:jc w:val="both"/>
        <w:rPr/>
      </w:pPr>
      <w:r>
        <w:rPr>
          <w:rFonts w:cs="Arial" w:ascii="Arial" w:hAnsi="Arial"/>
          <w:sz w:val="18"/>
        </w:rPr>
        <w:t xml:space="preserve">GRin Veronika </w:t>
      </w:r>
      <w:r>
        <w:rPr>
          <w:rFonts w:cs="Arial" w:ascii="Arial" w:hAnsi="Arial"/>
          <w:b/>
          <w:sz w:val="18"/>
          <w:u w:val="single"/>
        </w:rPr>
        <w:t>Floigl</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Der Wiener Krankenanstaltenverbund ist ja eine Unternehmung, die zu 100 Prozent im Eigentum der Stadt Wien ist. Im Bereich der Psychiatrie kommt das Unterbringungsgesetz zur Anwendung. Wer zeichnet für dessen Vollzug verantwortlich?</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xml:space="preserve">: Die Einschränkung der Bewegungsfreiheit, die im Unterbringungsgesetz, das ein Bundesgesetz ist, geregelt ist - was Sie hier ansprechen -, geschieht im Wege der Bundesvollziehung. Ich darf hier DDr Kopetzki zitieren, einen anerkannten Medizinrechtler und Experten auf dem Gebiet des Unterbringungsgesetzes. </w:t>
      </w:r>
    </w:p>
    <w:p>
      <w:pPr>
        <w:pStyle w:val="Normal"/>
        <w:widowControl w:val="false"/>
        <w:spacing w:lineRule="exact" w:line="240"/>
        <w:ind w:firstLine="284"/>
        <w:jc w:val="both"/>
        <w:rPr/>
      </w:pPr>
      <w:r>
        <w:rPr>
          <w:rFonts w:cs="Arial" w:ascii="Arial" w:hAnsi="Arial"/>
          <w:sz w:val="18"/>
        </w:rPr>
        <w:t xml:space="preserve">Zitat-Beginn: „In der Psychiatrie geht es um hoheitliche Maßnahmen. Es ist ein unfreiwilliger Akt der Vollziehung der Gesetze, und daher ist es selbstverständlich nicht Privatwirtschaftsverwaltung, sondern Hoheitsverwaltung. Damit ist auch klar, dass es Bundesverwaltung ist. Das ist im Alltag vielleicht nicht so bewusst, aber der Vollzug des Unterbringungsgesetzes wie auch des Heimaufenthaltsgesetzes ist Bundesverwaltung, auch dann, wenn es von Organen, vom Personal des Rechtsträgers, und das kann ja jeder sein, es kann die Stadt Wien sein, es können die Barmherzigen Brüder sein oder der Verein des Roten Kreuzes, wenn sie eine Psychiatrie errichten würden.“ - Zitat-Ende. </w:t>
      </w:r>
    </w:p>
    <w:p>
      <w:pPr>
        <w:pStyle w:val="Normal"/>
        <w:widowControl w:val="false"/>
        <w:spacing w:lineRule="exact" w:line="240"/>
        <w:ind w:firstLine="284"/>
        <w:jc w:val="both"/>
        <w:rPr/>
      </w:pPr>
      <w:r>
        <w:rPr>
          <w:rFonts w:cs="Arial" w:ascii="Arial" w:hAnsi="Arial"/>
          <w:sz w:val="18"/>
        </w:rPr>
        <w:t xml:space="preserve">Das heißt, es gibt weder in Gesetzgebung noch in Vollziehung eine Kompetenz des Landes, und der Stadt natürlich schon gar nicht. Die Kontrolle des Unterbringungsgesetzes unterliegt der Justiz, ganz konkret den Gerichten im außerstreitigen Verfahren.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ie 4. Zusatz-</w:t>
        <w:br/>
        <w:t>frage wird gestellt von GR Lasar. - Bitte.</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sz w:val="18"/>
        </w:rPr>
        <w:t>: Danke, Herr Vorsitzender. - Sehr geehrte Frau Stadträtin!</w:t>
      </w:r>
    </w:p>
    <w:p>
      <w:pPr>
        <w:pStyle w:val="Normal"/>
        <w:widowControl w:val="false"/>
        <w:spacing w:lineRule="exact" w:line="240"/>
        <w:ind w:firstLine="284"/>
        <w:jc w:val="both"/>
        <w:rPr/>
      </w:pPr>
      <w:r>
        <w:rPr>
          <w:rFonts w:cs="Arial" w:ascii="Arial" w:hAnsi="Arial"/>
          <w:sz w:val="18"/>
        </w:rPr>
        <w:t>Meine Frage: Glauben Sie, dass es richtig ist - vergleichsweise zu anderen Spitälern, wo psychisch kranke Menschen untergebracht werden -, dass so viele psychisch Kranke gerade im Otto-Wagner-Spital untergebracht werd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sz w:val="18"/>
          <w:u w:val="single"/>
        </w:rPr>
        <w:t>Wehsely</w:t>
      </w:r>
      <w:r>
        <w:rPr>
          <w:rFonts w:cs="Arial" w:ascii="Arial" w:hAnsi="Arial"/>
          <w:sz w:val="18"/>
        </w:rPr>
        <w:t xml:space="preserve">: Dass die Situation so ist, dass ein ganz großer Anteil der Betten für psychisch kranke Menschen im Otto-Wagner-Spital ist, ist historisch bedingt. Ich halte das nicht für die beste Lösung. Wir haben daher neben der Regionalisierung, die schon stattgefunden hat im Bereich des Kaiser-Franz-Josef-Spitals und im Bereich des Donauspitals, hier weitreichende Pläne. </w:t>
      </w:r>
    </w:p>
    <w:p>
      <w:pPr>
        <w:pStyle w:val="Normal"/>
        <w:widowControl w:val="false"/>
        <w:spacing w:lineRule="exact" w:line="240"/>
        <w:ind w:firstLine="284"/>
        <w:jc w:val="both"/>
        <w:rPr/>
      </w:pPr>
      <w:r>
        <w:rPr>
          <w:rFonts w:cs="Arial" w:ascii="Arial" w:hAnsi="Arial"/>
          <w:sz w:val="18"/>
        </w:rPr>
        <w:t>Erst gestern präsentiert wurde die Architektur des neuen Krankenhauses im Norden, wo es eine psychiatrische Abteilung geben wird. Es wird eine psychiatrische Abteilung nach Hietzing übersiedeln, und es wird eine psychiatrische Abteilung ins Wilhelminenspital übersiedeln, womit dann auch die Anzahl der zu behandelnden Personen am OWS sinken wird, und das ist gut so. Das ist das Programm der nächsten Jahre, das aber ein Stufenplan ist, der schon sehr lange vorbereitet ist und Schritt für Schritt umgesetzt wird.</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Danke. - Die 5. Zusatzfrage wird gestellt von Frau GRin Dr Pilz. - Bitte.</w:t>
      </w:r>
    </w:p>
    <w:p>
      <w:pPr>
        <w:pStyle w:val="Normal"/>
        <w:widowControl w:val="false"/>
        <w:spacing w:lineRule="exact" w:line="240"/>
        <w:ind w:firstLine="284"/>
        <w:jc w:val="both"/>
        <w:rPr/>
      </w:pPr>
      <w:r>
        <w:rPr>
          <w:rFonts w:cs="Arial" w:ascii="Arial" w:hAnsi="Arial"/>
          <w:sz w:val="18"/>
        </w:rPr>
        <w:t xml:space="preserve">GRin Dr Sigrid </w:t>
      </w:r>
      <w:r>
        <w:rPr>
          <w:rFonts w:cs="Arial" w:ascii="Arial" w:hAnsi="Arial"/>
          <w:b/>
          <w:sz w:val="18"/>
          <w:u w:val="single"/>
        </w:rPr>
        <w:t>Pilz</w:t>
      </w:r>
      <w:r>
        <w:rPr>
          <w:rFonts w:cs="Arial" w:ascii="Arial" w:hAnsi="Arial"/>
          <w:sz w:val="18"/>
        </w:rPr>
        <w:t xml:space="preserve"> </w:t>
      </w:r>
      <w:r>
        <w:rPr>
          <w:rFonts w:cs="Arial" w:ascii="Arial" w:hAnsi="Arial"/>
          <w:i/>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Es wundert mich nicht, dass Sie es schärfstens zurückweisen, dass die psychisch Kranken in den stationären Psychiatrien der Gemeinde Wien irgendwie schlecht oder unzureichend versorgt oder untergebracht sind oder es sonst irgendwie ungemütlich haben. Sie werden ja nicht informiert!</w:t>
      </w:r>
    </w:p>
    <w:p>
      <w:pPr>
        <w:pStyle w:val="Normal"/>
        <w:widowControl w:val="false"/>
        <w:spacing w:lineRule="exact" w:line="240"/>
        <w:ind w:firstLine="284"/>
        <w:jc w:val="both"/>
        <w:rPr/>
      </w:pPr>
      <w:r>
        <w:rPr>
          <w:rFonts w:cs="Arial" w:ascii="Arial" w:hAnsi="Arial"/>
          <w:sz w:val="18"/>
        </w:rPr>
        <w:t>Wir haben gestern den Herrn Patientenanwalt in der Untersuchungskommission gehört, und er hat auf unsere Frage, ob er Ihnen berichtet über die Patienten und Patientinnen, die gekommen sind und sich beschwert haben, gesagt: Natürlich nicht! Sie haben ihn auch nicht darum gebeten, und er kommt noch Weihnacht wünschen.</w:t>
      </w:r>
    </w:p>
    <w:p>
      <w:pPr>
        <w:pStyle w:val="Normal"/>
        <w:widowControl w:val="false"/>
        <w:spacing w:lineRule="exact" w:line="240"/>
        <w:ind w:firstLine="284"/>
        <w:jc w:val="both"/>
        <w:rPr/>
      </w:pPr>
      <w:r>
        <w:rPr>
          <w:rFonts w:cs="Arial" w:ascii="Arial" w:hAnsi="Arial"/>
          <w:sz w:val="18"/>
        </w:rPr>
        <w:t>Er hat uns außerdem – das musste er eingestehen – mitteilen müssen, dass er gegenüber einer Patientin, die sich über die Unterbringung im SMZ</w:t>
        <w:noBreakHyphen/>
        <w:t>Ost beschweren wollte, wider die Tatsachen und Fakten behauptet hätte – ich zitiere: „Aber diese Untersuchungskommission befasst sich mit OWS und nicht generell."</w:t>
      </w:r>
    </w:p>
    <w:p>
      <w:pPr>
        <w:pStyle w:val="Normal"/>
        <w:widowControl w:val="false"/>
        <w:spacing w:lineRule="exact" w:line="240"/>
        <w:ind w:firstLine="284"/>
        <w:jc w:val="both"/>
        <w:rPr/>
      </w:pPr>
      <w:r>
        <w:rPr>
          <w:rFonts w:cs="Arial" w:ascii="Arial" w:hAnsi="Arial"/>
          <w:sz w:val="18"/>
        </w:rPr>
        <w:t>Ich frage Sie jetzt, Frau Stadträtin, nachdem es ja die Sozialdemokratische Fraktion war, die darauf bestanden hat, Patientenangehörige und Anwälte von Patienten und Patientinnen in der Untersuchungskommission nicht vorzuladen, sondern alle an den Patientenanwalt zu verweisen hat: Ist der Patientenanwalt, wenn er diesen Wunsch nach Beschwerde so einschränkt, tragbar, oder werden Sie ihn – was die GRÜNEN fordern – abberuf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Frau Stadträtin.</w:t>
      </w:r>
    </w:p>
    <w:p>
      <w:pPr>
        <w:pStyle w:val="Normal"/>
        <w:widowControl w:val="false"/>
        <w:spacing w:lineRule="exact" w:line="240"/>
        <w:ind w:firstLine="284"/>
        <w:jc w:val="both"/>
        <w:rPr/>
      </w:pPr>
      <w:r>
        <w:rPr>
          <w:rFonts w:cs="Arial" w:ascii="Arial" w:hAnsi="Arial"/>
          <w:sz w:val="18"/>
        </w:rPr>
        <w:t xml:space="preserve">Amtsf StRin Mag Sonja </w:t>
      </w:r>
      <w:r>
        <w:rPr>
          <w:rFonts w:cs="Arial" w:ascii="Arial" w:hAnsi="Arial"/>
          <w:b/>
          <w:bCs/>
          <w:sz w:val="18"/>
          <w:u w:val="single"/>
        </w:rPr>
        <w:t>Wehsely</w:t>
      </w:r>
      <w:r>
        <w:rPr>
          <w:rFonts w:cs="Arial" w:ascii="Arial" w:hAnsi="Arial"/>
          <w:sz w:val="18"/>
        </w:rPr>
        <w:t>: Der Herr Patientenanwalt wurde mit einer breiten Mehrheit von der Wiener Landesregierung bestellt, und ich habe überhaupt keinen Grund, einen solchen Schritt, wie Sie ihn vorschlagen, auch nur anzudenk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amit ist die 3. Frage beantwortet.</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4. Frage </w:t>
      </w:r>
      <w:r>
        <w:rPr>
          <w:rFonts w:cs="Arial" w:ascii="Arial" w:hAnsi="Arial"/>
          <w:i/>
          <w:sz w:val="18"/>
        </w:rPr>
        <w:t>(</w:t>
      </w:r>
      <w:r>
        <w:rPr>
          <w:rFonts w:cs="Arial" w:ascii="Arial" w:hAnsi="Arial"/>
          <w:i/>
          <w:iCs/>
          <w:sz w:val="18"/>
        </w:rPr>
        <w:t>FSP - 05728-2008/0001 - KVP/GM</w:t>
      </w:r>
      <w:r>
        <w:rPr>
          <w:rFonts w:cs="Arial" w:ascii="Arial" w:hAnsi="Arial"/>
          <w:i/>
          <w:sz w:val="18"/>
        </w:rPr>
        <w:t>)</w:t>
      </w:r>
      <w:r>
        <w:rPr>
          <w:rFonts w:cs="Arial" w:ascii="Arial" w:hAnsi="Arial"/>
          <w:sz w:val="18"/>
        </w:rPr>
        <w:t xml:space="preserve"> wurde von Herrn GR Dr Franz Ferdinand Wolf gestellt und ist an den Herrn Bürgermeister gerichtet. </w:t>
      </w:r>
      <w:r>
        <w:rPr>
          <w:rFonts w:cs="Arial" w:ascii="Arial" w:hAnsi="Arial"/>
          <w:i/>
          <w:sz w:val="18"/>
        </w:rPr>
        <w:t>(</w:t>
      </w:r>
      <w:r>
        <w:rPr>
          <w:rFonts w:cs="Arial" w:ascii="Arial" w:hAnsi="Arial"/>
          <w:i/>
          <w:iCs/>
          <w:sz w:val="18"/>
        </w:rPr>
        <w:t>Warum wurde seitens der zuständigen Stellen der Stadt Wien die Aufhebung des Denkmalschutzes für das ORF-Zentrum am Küniglberg beantragt?</w:t>
      </w:r>
      <w:r>
        <w:rPr>
          <w:rFonts w:cs="Arial" w:ascii="Arial" w:hAnsi="Arial"/>
          <w:i/>
          <w:sz w:val="18"/>
        </w:rPr>
        <w:t>)</w:t>
      </w:r>
    </w:p>
    <w:p>
      <w:pPr>
        <w:pStyle w:val="Normal"/>
        <w:widowControl w:val="false"/>
        <w:spacing w:lineRule="exact" w:line="240"/>
        <w:ind w:firstLine="284"/>
        <w:jc w:val="both"/>
        <w:rPr>
          <w:rFonts w:ascii="Arial" w:hAnsi="Arial" w:cs="Arial"/>
          <w:sz w:val="18"/>
        </w:rPr>
      </w:pPr>
      <w:r>
        <w:rPr>
          <w:rFonts w:cs="Arial" w:ascii="Arial" w:hAnsi="Arial"/>
          <w:sz w:val="18"/>
        </w:rPr>
        <w:t>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r Herr Gemeinderat!</w:t>
      </w:r>
    </w:p>
    <w:p>
      <w:pPr>
        <w:pStyle w:val="Normal"/>
        <w:widowControl w:val="false"/>
        <w:spacing w:lineRule="exact" w:line="240"/>
        <w:ind w:firstLine="284"/>
        <w:jc w:val="both"/>
        <w:rPr/>
      </w:pPr>
      <w:r>
        <w:rPr>
          <w:rFonts w:cs="Arial" w:ascii="Arial" w:hAnsi="Arial"/>
          <w:sz w:val="18"/>
        </w:rPr>
        <w:t>Ich würde Ihre Frage selbstverständlich gerne beantworten, kann es aber leider nicht tun, denn es wurde seitens der Stadt Wien kein Antrag auf Aufhebung des Denkmalschutzes des Gebäudes am Küniglberg gestell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Herr Bürgermeister. Die 1. Zusatzfrage wird von Herrn GR Dr Wolf gestellt. – Bitte schön.</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Danke, Herr Bürgermeister.</w:t>
      </w:r>
    </w:p>
    <w:p>
      <w:pPr>
        <w:pStyle w:val="Normal"/>
        <w:widowControl w:val="false"/>
        <w:spacing w:lineRule="exact" w:line="240"/>
        <w:ind w:firstLine="284"/>
        <w:jc w:val="both"/>
        <w:rPr/>
      </w:pPr>
      <w:r>
        <w:rPr>
          <w:rFonts w:cs="Arial" w:ascii="Arial" w:hAnsi="Arial"/>
          <w:sz w:val="18"/>
        </w:rPr>
        <w:t>Ich entnehme einer Aussage der Präsidentin des Bundesdenkmalamtes, dass die Wiener Magistratsabteilung 19, zuständig für Architektur und Stadtgestaltung, bereits im Jahr 2007 einen Antrag beim Denkmalamt eingebracht hat, damit dieses feststelle, ob es sich bei dem Rainer-Bau tatsächlich um ein Denkmal handelt et cetera. – Was stimmt jetz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ie können sich darauf verlassen, dass das stimmt, was ich sage!</w:t>
      </w:r>
    </w:p>
    <w:p>
      <w:pPr>
        <w:pStyle w:val="Normal"/>
        <w:widowControl w:val="false"/>
        <w:spacing w:lineRule="exact" w:line="240"/>
        <w:ind w:firstLine="284"/>
        <w:jc w:val="both"/>
        <w:rPr/>
      </w:pPr>
      <w:r>
        <w:rPr>
          <w:rFonts w:cs="Arial" w:ascii="Arial" w:hAnsi="Arial"/>
          <w:sz w:val="18"/>
        </w:rPr>
        <w:t>Es gibt, im Unterschied dazu, tatsächlich einen Antrag auf Feststellung, dass das Denkmalamt betreffend vier Objekte in Wien untersuchen möge, welche Teile tatsächlich unter Denkmalschutz stehen. Noch einmal: Es handelt sich hiebei um vier Objekte, der ORF ist nur eines davon. Es soll untersucht werden, welche Teile tatsächlich unter Denkmalschutz stehen. Das implementiert gleichzeitig auch, dass eine genaue Untersuchung über das architektonische Erbe von Rainer vorgenommen wird, weil zwar alle Unterlagen dazu vorliegen, jedoch nie einer Untersuchung in diesem Sinne unterzogen worden waren.</w:t>
      </w:r>
    </w:p>
    <w:p>
      <w:pPr>
        <w:pStyle w:val="Normal"/>
        <w:widowControl w:val="false"/>
        <w:spacing w:lineRule="exact" w:line="240"/>
        <w:ind w:firstLine="284"/>
        <w:jc w:val="both"/>
        <w:rPr/>
      </w:pPr>
      <w:r>
        <w:rPr>
          <w:rFonts w:cs="Arial" w:ascii="Arial" w:hAnsi="Arial"/>
          <w:sz w:val="18"/>
        </w:rPr>
        <w:t>Das ist aber selbstverständlich in keiner wie immer gearteten Weise mit einem Antrag auf Aufhebung des Denkmalschutzes gleichzusetzen. Davon kann überhaupt gar keine Rede sein! Ich gehe daher davon aus, dass es sich hier nur um eine Missinterpretation in der Abfolge der Informationskette handelt, bis die Information zum jeweiligen Medium gelangt ist.</w:t>
      </w:r>
    </w:p>
    <w:p>
      <w:pPr>
        <w:pStyle w:val="Normal"/>
        <w:widowControl w:val="false"/>
        <w:spacing w:lineRule="exact" w:line="240"/>
        <w:ind w:firstLine="284"/>
        <w:jc w:val="both"/>
        <w:rPr/>
      </w:pPr>
      <w:r>
        <w:rPr>
          <w:rFonts w:cs="Arial" w:ascii="Arial" w:hAnsi="Arial"/>
          <w:sz w:val="18"/>
        </w:rPr>
        <w:t>Sie können davon ausgehen, dass Politiker selbstverständlich, aber auch Beamte gelegentlich Zeitung lesen. Und seit geraumer Zeit geistert ja die Themenstellung durch die Stadt, dass der ORF beabsichtigt, das Gebäude am Küniglberg sowie auch andere Liegenschaften des ORF zu verlassen und zu veräußern. So etwas erweckt naturgemäß in der Szene Begehrlichkeit. Das ist ja mit unseren gemeinsamen Freunden, etwa aus der Immobilienbranche, ganz leicht zu diskutieren, und das ist dort auch Gegenstand der Diskussion. Ich habe daher natürlich sehr rasch klar gestellt, dass die Stadt Wien kein Interesse am Ankauf dieser Liegenschaft am Küniglberg hat, und ich habe dies auch begründet, und zwar zum einen mit dem Denkmalschutz und zum anderen natürlich auch mit den notwendigen Sanierungsmaßnahmen, die sich insbesondere im Zusammenhang mit der Asbestfrage ergeben. Wie das nun in der Folge von allfälligen anderen Käufern zu lösen ist, weiß ich nicht, das ist aber auch nicht meine Angelegenheit und nicht mein Job.</w:t>
      </w:r>
    </w:p>
    <w:p>
      <w:pPr>
        <w:pStyle w:val="Normal"/>
        <w:widowControl w:val="false"/>
        <w:spacing w:lineRule="exact" w:line="240"/>
        <w:ind w:firstLine="284"/>
        <w:jc w:val="both"/>
        <w:rPr/>
      </w:pPr>
      <w:r>
        <w:rPr>
          <w:rFonts w:cs="Arial" w:ascii="Arial" w:hAnsi="Arial"/>
          <w:sz w:val="18"/>
        </w:rPr>
        <w:t>Es ist aber sehr wohl richtig und gut, wenn die MA 19 rechtzeitig vom Bundesdenkmalamt erheben lässt, wie umfassend der Denkmalschutz für dieses Gebäude nun in der Tat ist, denn davon hängen natürlich viele daraus resultierende Bewilligungen in dem jeweiligen behördlichen Verfahren und damit auch die Entscheidungen, die seitens der Behörden der Stadt Wien zu treffen sind, ab.</w:t>
      </w:r>
    </w:p>
    <w:p>
      <w:pPr>
        <w:pStyle w:val="Normal"/>
        <w:widowControl w:val="false"/>
        <w:spacing w:lineRule="exact" w:line="240"/>
        <w:ind w:firstLine="284"/>
        <w:jc w:val="both"/>
        <w:rPr/>
      </w:pPr>
      <w:r>
        <w:rPr>
          <w:rFonts w:cs="Arial" w:ascii="Arial" w:hAnsi="Arial"/>
          <w:sz w:val="18"/>
        </w:rPr>
        <w:t>Daher hat die MA 19 – und ich kenne diesen Brief selbstverständlich – auch aus meiner Sicht heraus richtig und korrekt gehandelt. Aber ich wiederhole: Die Stadt Wien hat selbstverständlich keinen Antrag auf Aufhebung des Denkmalschutzes für das Gebäude am Küniglberg gestellt.</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2. Zusatzfrage wird von Frau GRin Frank gestellt.</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sz w:val="18"/>
        </w:rPr>
        <w:t xml:space="preserve"> </w:t>
      </w:r>
      <w:r>
        <w:rPr>
          <w:rFonts w:cs="Arial" w:ascii="Arial" w:hAnsi="Arial"/>
          <w:i/>
          <w:iCs/>
          <w:sz w:val="18"/>
        </w:rPr>
        <w:t>(Klub der Wiener Freiheitlichen)</w:t>
      </w:r>
      <w:r>
        <w:rPr>
          <w:rFonts w:cs="Arial" w:ascii="Arial" w:hAnsi="Arial"/>
          <w:sz w:val="18"/>
        </w:rPr>
        <w:t>: Guten Morgen, Herr Bürgermeister!</w:t>
      </w:r>
    </w:p>
    <w:p>
      <w:pPr>
        <w:pStyle w:val="Normal"/>
        <w:widowControl w:val="false"/>
        <w:spacing w:lineRule="exact" w:line="240"/>
        <w:ind w:firstLine="284"/>
        <w:jc w:val="both"/>
        <w:rPr/>
      </w:pPr>
      <w:r>
        <w:rPr>
          <w:rFonts w:cs="Arial" w:ascii="Arial" w:hAnsi="Arial"/>
          <w:sz w:val="18"/>
        </w:rPr>
        <w:t>Ich möchte meine Frage jetzt nicht dezidiert zum Küniglberg stellen, sondern zu den denkmalgeschützten Bauten im Allgemeinen und zu jenen aus den 20er Jahren im Besonderen. Im Moment entsteht ein bisschen der Eindruck, dass die Stadt Wien nicht bereit ist, genügend Mittel zur Verfügung zu stellen, um touristische Attraktionen wie etwa Werkbundsiedlung, Gartenstadt, Tivoli und so weiter, also Objekte des sozialen Wohnbaus, entsprechend zu erhalten und auch einem breiten Publikum zu zeigen.</w:t>
      </w:r>
    </w:p>
    <w:p>
      <w:pPr>
        <w:pStyle w:val="Normal"/>
        <w:widowControl w:val="false"/>
        <w:spacing w:lineRule="exact" w:line="240"/>
        <w:ind w:firstLine="284"/>
        <w:jc w:val="both"/>
        <w:rPr>
          <w:rFonts w:ascii="Arial" w:hAnsi="Arial" w:cs="Arial"/>
          <w:sz w:val="18"/>
        </w:rPr>
      </w:pPr>
      <w:r>
        <w:rPr>
          <w:rFonts w:cs="Arial" w:ascii="Arial" w:hAnsi="Arial"/>
          <w:sz w:val="18"/>
        </w:rPr>
        <w:t>Wie stehen Sie, Herr Bürgermeister, dazu, und was werden Sie da tu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Ich bin sehr froh darüber, dass die Stadt, die natürlich die Schützerin der jetzt von Ihnen genannten Wohnsiedlungen mit sehr unterschiedlicher Historie ist, Unterstützung von Ihrer Seite bekommt! Das finde ich ja nachgerade hinreißend! Vor noch nicht allzu vergangener Zeit haben wir nämlich eigentlich immer nur darüber gehört, was alles in diesen Bereichen verkauft oder privatisiert werden soll. Erfreulicherweise habe ich das nicht von Ihnen persönlich gehört, aber es ist jedenfalls Verschiedenstes dazu verlautet.</w:t>
      </w:r>
    </w:p>
    <w:p>
      <w:pPr>
        <w:pStyle w:val="Normal"/>
        <w:widowControl w:val="false"/>
        <w:spacing w:lineRule="exact" w:line="240"/>
        <w:ind w:firstLine="284"/>
        <w:jc w:val="both"/>
        <w:rPr/>
      </w:pPr>
      <w:r>
        <w:rPr>
          <w:rFonts w:cs="Arial" w:ascii="Arial" w:hAnsi="Arial"/>
          <w:sz w:val="18"/>
        </w:rPr>
        <w:t>Selbstverständlich können Sie davon ausgehen, dass ich – nachdem ich seinerzeit auch Mitorganisator einer Ausstellung war, die sich mit dem Thema Werkbundsiedlung, aber auch mit anderen Siedlungsformen beschäftigt hat, die insbesondere aus der Massenverelendung nach dem Ersten Weltkrieg zu erklären und eher unter dem Motiv der Selbsthilfe und nicht der Staatshilfe zu sehen sind, aus der sich quasi die Ursprünge des Genossenschaftswesens herleiten – große Sympathie dafür habe und wir daher sehr darauf aufpassen werden.</w:t>
      </w:r>
    </w:p>
    <w:p>
      <w:pPr>
        <w:pStyle w:val="Normal"/>
        <w:widowControl w:val="false"/>
        <w:spacing w:lineRule="exact" w:line="240"/>
        <w:ind w:firstLine="284"/>
        <w:jc w:val="both"/>
        <w:rPr/>
      </w:pPr>
      <w:r>
        <w:rPr>
          <w:rFonts w:cs="Arial" w:ascii="Arial" w:hAnsi="Arial"/>
          <w:sz w:val="18"/>
        </w:rPr>
        <w:t>Sie wissen aber auch, dass es bei der Werkbundsiedlung nicht unbedingt finanzielle Gründe waren, die bisher die umfangreich notwendige Sanierung verhindert haben, sondern dass es andere Gründe waren, die wir hier im Rahmen einer Fragestunde und auch in dieser qualifizierten Öffentlichkeit nicht unbedingt erörtern müssen. Ich glaube aber, dass das nun überwunden ist und die Probleme gelöst sind. Und es wird sicherlich das Geld dafür da sein, dass diese historischen Formen der Siedlungen entsprechend erhalten werden. Sie können davon ausgehen, dass ich sehr darauf achten werd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Die 3. Zusatzfrage wird von Frau GRin Dipl-Ing Gretner gestellt. – Bitte.</w:t>
      </w:r>
    </w:p>
    <w:p>
      <w:pPr>
        <w:pStyle w:val="Normal"/>
        <w:widowControl w:val="false"/>
        <w:spacing w:lineRule="exact" w:line="240"/>
        <w:ind w:firstLine="284"/>
        <w:jc w:val="both"/>
        <w:rPr/>
      </w:pPr>
      <w:r>
        <w:rPr>
          <w:rFonts w:cs="Arial" w:ascii="Arial" w:hAnsi="Arial"/>
          <w:sz w:val="18"/>
        </w:rPr>
        <w:t xml:space="preserve">GRin Dipl-Ing Sabine </w:t>
      </w:r>
      <w:r>
        <w:rPr>
          <w:rFonts w:cs="Arial" w:ascii="Arial" w:hAnsi="Arial"/>
          <w:b/>
          <w:bCs/>
          <w:sz w:val="18"/>
          <w:u w:val="single"/>
        </w:rPr>
        <w:t>Gretn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Bürgermeister!</w:t>
      </w:r>
    </w:p>
    <w:p>
      <w:pPr>
        <w:pStyle w:val="Normal"/>
        <w:widowControl w:val="false"/>
        <w:spacing w:lineRule="exact" w:line="240"/>
        <w:ind w:firstLine="284"/>
        <w:jc w:val="both"/>
        <w:rPr/>
      </w:pPr>
      <w:r>
        <w:rPr>
          <w:rFonts w:cs="Arial" w:ascii="Arial" w:hAnsi="Arial"/>
          <w:sz w:val="18"/>
        </w:rPr>
        <w:t>Als Bürgermeister haben Sie wohl eine Vision, wie sich die Stadt entwickeln soll. Davon gehe ich zumindest aus. Mich würde daher interessieren, wie Ihre Wünsche, abgesehen von den Behördenentscheidungen, hinsichtlich der Frage aussehen, wo sich der ORF in Wien, wenn er den Küniglberg wirklich verlassen würde, nach Ihrer Vorstellung ansiedeln soll. Und was könnte auf dem Küniglberg im Rainer-Gebäude Ihrer Vision nach entsteh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Bitte, Herr Bürgermeister.</w:t>
      </w:r>
    </w:p>
    <w:p>
      <w:pPr>
        <w:pStyle w:val="Normal"/>
        <w:widowControl w:val="false"/>
        <w:spacing w:lineRule="exact" w:line="240"/>
        <w:ind w:firstLine="284"/>
        <w:jc w:val="both"/>
        <w:rPr/>
      </w:pPr>
      <w:r>
        <w:rPr>
          <w:rFonts w:cs="Arial" w:ascii="Arial" w:hAnsi="Arial"/>
          <w:sz w:val="18"/>
        </w:rPr>
        <w:t xml:space="preserve">Bgm Dr Michael </w:t>
      </w:r>
      <w:r>
        <w:rPr>
          <w:rFonts w:cs="Arial" w:ascii="Arial" w:hAnsi="Arial"/>
          <w:b/>
          <w:bCs/>
          <w:sz w:val="18"/>
          <w:u w:val="single"/>
        </w:rPr>
        <w:t>Häupl</w:t>
      </w:r>
      <w:r>
        <w:rPr>
          <w:rFonts w:cs="Arial" w:ascii="Arial" w:hAnsi="Arial"/>
          <w:sz w:val="18"/>
        </w:rPr>
        <w:t>: Sehr geehrte Frau Gemeinderätin!</w:t>
      </w:r>
    </w:p>
    <w:p>
      <w:pPr>
        <w:pStyle w:val="Normal"/>
        <w:widowControl w:val="false"/>
        <w:spacing w:lineRule="exact" w:line="240"/>
        <w:ind w:firstLine="284"/>
        <w:jc w:val="both"/>
        <w:rPr/>
      </w:pPr>
      <w:r>
        <w:rPr>
          <w:rFonts w:cs="Arial" w:ascii="Arial" w:hAnsi="Arial"/>
          <w:sz w:val="18"/>
        </w:rPr>
        <w:t>Ich habe nicht eine, ich habe tausend Visionen. Wir durften das Gott sei Dank auch ein bisschen niederschrieben, und ich bin gerne bereit, Ihnen diese Unterlagen zur Verfügung zu stellen, weil ich weiß, dass Sie das mindestens so eifrig lesen wie ich. Es kommt ja jetzt eine Zeit, in der man wieder ein bisschen mehr lesen kann, was ich sehr begrüße. Auch ich bin von einer gewissen Sehnsucht behaftet, das tun zu können.</w:t>
      </w:r>
    </w:p>
    <w:p>
      <w:pPr>
        <w:pStyle w:val="Normal"/>
        <w:widowControl w:val="false"/>
        <w:spacing w:lineRule="exact" w:line="240"/>
        <w:ind w:firstLine="284"/>
        <w:jc w:val="both"/>
        <w:rPr/>
      </w:pPr>
      <w:r>
        <w:rPr>
          <w:rFonts w:cs="Arial" w:ascii="Arial" w:hAnsi="Arial"/>
          <w:sz w:val="18"/>
        </w:rPr>
        <w:t>Zu Ihrer unmittelbaren Frage: Ich bin vielen Freunden sehr dankbar, wenn sie sich darüber Gedanken machen. Und ich möchte uneitel hinzufügen: Ich bin auch mir selbst dafür dankbar, und nicht nur dem Generaldirektor des ORF, der dafür ja ausgezeichnet bezahlt wird, dass er sich darüber Gedanken macht und vielleicht auch Entscheidungen trifft. Das wäre ja nicht ganz so abwegig!</w:t>
      </w:r>
    </w:p>
    <w:p>
      <w:pPr>
        <w:pStyle w:val="Normal"/>
        <w:widowControl w:val="false"/>
        <w:spacing w:lineRule="exact" w:line="240"/>
        <w:ind w:firstLine="284"/>
        <w:jc w:val="both"/>
        <w:rPr/>
      </w:pPr>
      <w:r>
        <w:rPr>
          <w:rFonts w:cs="Arial" w:ascii="Arial" w:hAnsi="Arial"/>
          <w:sz w:val="18"/>
        </w:rPr>
        <w:t>Die Fragestellung ist eigentlich für den ORF selbst aus meiner Sicht geklärt. Billiger ist es, wenn der ORF übersiedelt. Meiner Meinung nach wäre es vernünftig, wenn er in das Medienquarter St Marx übersiedeln würde. Dort würde es in vielerlei Hinsicht vernünftige Synergieeffekte geben, nicht nur in den vordergründigen Bereichen wie etwa der Nutzung von Kantinen oder Betriebskindergärten und Ähnlichem, sondern auch im gesamten, nicht nur technischen, sondern auch im intellektuellen und filmerischen Equipment, und das würde ich für sehr vernünftig halten!</w:t>
      </w:r>
    </w:p>
    <w:p>
      <w:pPr>
        <w:pStyle w:val="Normal"/>
        <w:widowControl w:val="false"/>
        <w:spacing w:lineRule="exact" w:line="240"/>
        <w:ind w:firstLine="284"/>
        <w:jc w:val="both"/>
        <w:rPr/>
      </w:pPr>
      <w:r>
        <w:rPr>
          <w:rFonts w:cs="Arial" w:ascii="Arial" w:hAnsi="Arial"/>
          <w:sz w:val="18"/>
        </w:rPr>
        <w:t>Wie dem auch immer sei: Es ist nicht meine Entscheidung, abzusiedeln und nach St Marx zu gehen, was, wie gesagt, billiger wäre, oder die teurere Version am Küniglberg beizubehalten. Das wird wahrscheinlich auch davon abhängen, wie verwertbar für den ORF dieses Grundstück und allfällige andere Grundstücke sind. Der ORF wird zweifelsohne auch auf eine Konzentration seiner Standorte achten, wie das auch andere Betriebe in Wien tun. Man plaudert ja kein Geheimnis aus, das ist ohnehin in allen Zeitungen nachzulesen, was die diesbezüglichen Überlegungen sind. Es wird daher eine kaufmännische Entscheidung zu treffen sein, und das ist eigentlich die Stärke des Generaldirektors, weshalb ich davon ausgehe, dass er die Entscheidung bald treffen wird. Und danach werden wir uns dann richt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Die 4. Zusatzfrage wird von GR Dr Wolf gestellt. Bitte.</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Bürgermeister!</w:t>
      </w:r>
    </w:p>
    <w:p>
      <w:pPr>
        <w:pStyle w:val="Normal"/>
        <w:widowControl w:val="false"/>
        <w:spacing w:lineRule="exact" w:line="240"/>
        <w:ind w:firstLine="284"/>
        <w:jc w:val="both"/>
        <w:rPr/>
      </w:pPr>
      <w:r>
        <w:rPr>
          <w:rFonts w:cs="Arial" w:ascii="Arial" w:hAnsi="Arial"/>
          <w:sz w:val="18"/>
        </w:rPr>
        <w:t>Die Frage nach dem Umfang des Denkmalschutzes für das Rainer</w:t>
        <w:noBreakHyphen/>
        <w:t>Gebäude bedeutet ja, dass man offenbar den Versuch unternehmen will, Teile abzureißen, um eine bessere Nachnutzung zu ermöglichen und dem ORF sozusagen ein bisschen unter die Arme zu greifen.</w:t>
      </w:r>
    </w:p>
    <w:p>
      <w:pPr>
        <w:pStyle w:val="Normal"/>
        <w:widowControl w:val="false"/>
        <w:spacing w:lineRule="exact" w:line="240"/>
        <w:ind w:firstLine="284"/>
        <w:jc w:val="both"/>
        <w:rPr/>
      </w:pPr>
      <w:r>
        <w:rPr>
          <w:rFonts w:cs="Arial" w:ascii="Arial" w:hAnsi="Arial"/>
          <w:sz w:val="18"/>
        </w:rPr>
        <w:t>Daher greife ich die Frage der Kollegin Gretner auf: Welche Vorstellungen bestehen bezüglich der Nachnutzung des Gebäudes?</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Herr Bürgermeister!</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 Ich g</w:t>
      </w:r>
      <w:r>
        <w:rPr>
          <w:rFonts w:cs="Arial" w:ascii="Arial" w:hAnsi="Arial"/>
          <w:sz w:val="18"/>
        </w:rPr>
        <w:t>reife meinerseits jetzt auf, was ich zu Beginn meiner Beantwortung schon gesagt habe: Die Stadt Wien denkt nicht daran, dieses Gebäude zu erwerben, und zwar aus vielerlei Gründen! Zwei der vordergründigsten sind die enormen Kosten im Zusammenhang mit dem Denkmalschutz einerseits und mit der Asbestsanierung andererseits. Diese Kosten entstehen beziehungsweise entstünden auch dem ORF, und daraus resultieren ja seine Überlegungen, entweder abzusiedeln oder die entsprechenden Investitionen vorzunehmen.</w:t>
      </w:r>
    </w:p>
    <w:p>
      <w:pPr>
        <w:pStyle w:val="Normal"/>
        <w:widowControl w:val="false"/>
        <w:spacing w:lineRule="exact" w:line="240"/>
        <w:ind w:firstLine="284"/>
        <w:jc w:val="both"/>
        <w:rPr/>
      </w:pPr>
      <w:r>
        <w:rPr>
          <w:rFonts w:cs="Arial" w:ascii="Arial" w:hAnsi="Arial"/>
          <w:sz w:val="18"/>
        </w:rPr>
        <w:t xml:space="preserve">Da es keinen Zusammenhang mit eigenökonomischen Interessen der Stadt gibt, geht es für uns auch gar nicht darum, was man dort abreißen kann oder nicht, sondern es stellt sich uns eher die Frage, auf welcher Basis in Zukunft die Behörden der Stadt im Hinblick auf Fragen von Flächenwidmung und Ähnlichem handeln werden. Wie wir wissen, ist der Denkmalschutz in der entsprechenden Rechtsprechung ja zentralisiert und nicht dezentralisiert, daher können wir das ohnehin nicht feststellen. </w:t>
      </w:r>
    </w:p>
    <w:p>
      <w:pPr>
        <w:pStyle w:val="Normal"/>
        <w:widowControl w:val="false"/>
        <w:spacing w:lineRule="exact" w:line="240"/>
        <w:ind w:firstLine="284"/>
        <w:jc w:val="both"/>
        <w:rPr/>
      </w:pPr>
      <w:r>
        <w:rPr>
          <w:rFonts w:cs="Arial" w:ascii="Arial" w:hAnsi="Arial"/>
          <w:sz w:val="18"/>
        </w:rPr>
        <w:t>Es handelt sich hier also zweifelsohne nicht um ein eigenökonomisches Interesse der Stadt, und es handelt sich auch nicht um eine Hilfestellung für den ORF, sondern es handelt sich um vorbereitende Maßnahmen für die Behörden der Stadt Wien in allfälligen späteren Verfahren, bei Eigentümerwechsel oder bei Eigenplänen des ORF selbst, wenn er den Standort beibehält und auf dem Küniglberg bleibt.</w:t>
      </w:r>
    </w:p>
    <w:p>
      <w:pPr>
        <w:pStyle w:val="Normal"/>
        <w:widowControl w:val="false"/>
        <w:spacing w:lineRule="exact" w:line="240"/>
        <w:ind w:firstLine="284"/>
        <w:jc w:val="both"/>
        <w:rPr/>
      </w:pPr>
      <w:r>
        <w:rPr>
          <w:rFonts w:cs="Arial" w:ascii="Arial" w:hAnsi="Arial"/>
          <w:sz w:val="18"/>
        </w:rPr>
        <w:t>Das ist alles. Ich verstehe die Diskussion, die es darum gibt, und ich verstehe das in allererster Linie deswegen, weil das natürlich eine tolle Liegenschaft ist. Ich verstehe, dass das Ganze, je mehr man abreißen kann, umso lukrativer für spätere Immobilienverwerter wird. Ich sage Ihnen aber noch einmal: Die Stadt Wien hat mit den Grundstücksspekulationen dort nichts zu tun und wird alles versuchen, diese zu unterbind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Ich danke für die Beantwortung der 4. Frage.</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Die 5. und damit letzte Frage </w:t>
      </w:r>
      <w:r>
        <w:rPr>
          <w:rFonts w:cs="Arial" w:ascii="Arial" w:hAnsi="Arial"/>
          <w:i/>
          <w:sz w:val="18"/>
        </w:rPr>
        <w:t>(</w:t>
      </w:r>
      <w:r>
        <w:rPr>
          <w:rFonts w:cs="Arial" w:ascii="Arial" w:hAnsi="Arial"/>
          <w:i/>
          <w:iCs/>
          <w:sz w:val="18"/>
        </w:rPr>
        <w:t>FSP - 05699-2008/0001 - KSP/GM</w:t>
      </w:r>
      <w:r>
        <w:rPr>
          <w:rFonts w:cs="Arial" w:ascii="Arial" w:hAnsi="Arial"/>
          <w:i/>
          <w:sz w:val="18"/>
        </w:rPr>
        <w:t>)</w:t>
      </w:r>
      <w:r>
        <w:rPr>
          <w:rFonts w:cs="Arial" w:ascii="Arial" w:hAnsi="Arial"/>
          <w:sz w:val="18"/>
        </w:rPr>
        <w:t xml:space="preserve"> </w:t>
      </w:r>
      <w:r>
        <w:rPr>
          <w:rFonts w:cs="Arial" w:ascii="Arial" w:hAnsi="Arial"/>
          <w:bCs/>
          <w:iCs/>
          <w:sz w:val="18"/>
        </w:rPr>
        <w:t xml:space="preserve">dieser Fragestunde wurde von Frau GRin Hannelore Reischl gestellt und ist an die Frau amtsführende Stadträtin der Geschäftsgruppe Umwelt gerichtet. </w:t>
      </w:r>
      <w:r>
        <w:rPr>
          <w:rFonts w:cs="Arial" w:ascii="Arial" w:hAnsi="Arial"/>
          <w:bCs/>
          <w:i/>
          <w:iCs/>
          <w:sz w:val="18"/>
        </w:rPr>
        <w:t>(</w:t>
      </w:r>
      <w:r>
        <w:rPr>
          <w:rFonts w:cs="Arial" w:ascii="Arial" w:hAnsi="Arial"/>
          <w:i/>
          <w:iCs/>
          <w:sz w:val="18"/>
        </w:rPr>
        <w:t>In den Jahren 2006-2008 haben die Wiener Stadtgärten ein neues Parkleitbild für Wien entwickelt. Wie hat sich dieses neue Parkleitbild bisher bewährt und wie fließt es in die Planungen und Ausgestaltungen von neuen Parkanlagen ein?</w:t>
      </w:r>
      <w:r>
        <w:rPr>
          <w:rFonts w:cs="Arial" w:ascii="Arial" w:hAnsi="Arial"/>
          <w:bCs/>
          <w:i/>
          <w:iCs/>
          <w:sz w:val="18"/>
        </w:rPr>
        <w:t>)</w:t>
      </w:r>
    </w:p>
    <w:p>
      <w:pPr>
        <w:pStyle w:val="Normal"/>
        <w:widowControl w:val="false"/>
        <w:spacing w:lineRule="exact" w:line="240"/>
        <w:ind w:firstLine="284"/>
        <w:jc w:val="both"/>
        <w:rPr>
          <w:rFonts w:ascii="Arial" w:hAnsi="Arial" w:cs="Arial"/>
          <w:bCs/>
          <w:iCs/>
          <w:sz w:val="18"/>
        </w:rPr>
      </w:pPr>
      <w:r>
        <w:rPr>
          <w:rFonts w:cs="Arial" w:ascii="Arial" w:hAnsi="Arial"/>
          <w:bCs/>
          <w:iCs/>
          <w:sz w:val="18"/>
        </w:rPr>
        <w:t>Bitte schön.</w:t>
      </w:r>
    </w:p>
    <w:p>
      <w:pPr>
        <w:pStyle w:val="Normal"/>
        <w:widowControl w:val="false"/>
        <w:spacing w:lineRule="exact" w:line="240"/>
        <w:ind w:firstLine="284"/>
        <w:jc w:val="both"/>
        <w:rPr/>
      </w:pPr>
      <w:r>
        <w:rPr>
          <w:rFonts w:cs="Arial" w:ascii="Arial" w:hAnsi="Arial"/>
          <w:bCs/>
          <w:iCs/>
          <w:sz w:val="18"/>
        </w:rPr>
        <w:t xml:space="preserve">Amtsf StRin Mag Ulli </w:t>
      </w:r>
      <w:r>
        <w:rPr>
          <w:rFonts w:cs="Arial" w:ascii="Arial" w:hAnsi="Arial"/>
          <w:b/>
          <w:bCs/>
          <w:iCs/>
          <w:sz w:val="18"/>
          <w:u w:val="single"/>
        </w:rPr>
        <w:t>Sima</w:t>
      </w:r>
      <w:r>
        <w:rPr>
          <w:rFonts w:cs="Arial" w:ascii="Arial" w:hAnsi="Arial"/>
          <w:bCs/>
          <w:iCs/>
          <w:sz w:val="18"/>
        </w:rPr>
        <w:t>: Meine sehr geehrten Damen und Herren!</w:t>
      </w:r>
    </w:p>
    <w:p>
      <w:pPr>
        <w:pStyle w:val="Normal"/>
        <w:widowControl w:val="false"/>
        <w:spacing w:lineRule="exact" w:line="240"/>
        <w:ind w:firstLine="284"/>
        <w:jc w:val="both"/>
        <w:rPr/>
      </w:pPr>
      <w:r>
        <w:rPr>
          <w:rFonts w:cs="Arial" w:ascii="Arial" w:hAnsi="Arial"/>
          <w:bCs/>
          <w:iCs/>
          <w:sz w:val="18"/>
        </w:rPr>
        <w:t>Die Frage beschäftigt sich mit dem Parkleitbild. Grundsätzlich werden unsere Parkanlagen gemeinsam mit den BürgerInnen, den Anrainern und Anrainerinnen hinsichtlich deren Wünsche und Bedürfnisse auch im Rahmen von Bürgerbeteiligungsverfahren geplant. Das geschieht selbstverständlich immer im Einvernehmen mit den Bezirken und/oder mit der lokalen Gebietsbetreuung. In manchen Fällen greifen wir auch auf die Unterstützung eines Mediators zurück, was wichtig ist, damit wir es schaffen, die verschiedenen Nutzungsinteressen zu harmonisieren.</w:t>
      </w:r>
    </w:p>
    <w:p>
      <w:pPr>
        <w:pStyle w:val="Normal"/>
        <w:widowControl w:val="false"/>
        <w:spacing w:lineRule="exact" w:line="240"/>
        <w:ind w:firstLine="284"/>
        <w:jc w:val="both"/>
        <w:rPr/>
      </w:pPr>
      <w:r>
        <w:rPr>
          <w:rFonts w:cs="Arial" w:ascii="Arial" w:hAnsi="Arial"/>
          <w:bCs/>
          <w:iCs/>
          <w:sz w:val="18"/>
        </w:rPr>
        <w:t xml:space="preserve">Diese Richtlinien der Wiener Stadtgärten für die Ausgestaltung von Grünanlagen sind aber nicht etwas Statisches, sondern werden auch kontinuierlich weiterentwickelt und beinhalten eine Reihe von grundsätzlichen Anforderungen, die wir mittlerweile an eine Parkplanung stellen. </w:t>
      </w:r>
    </w:p>
    <w:p>
      <w:pPr>
        <w:pStyle w:val="Normal"/>
        <w:widowControl w:val="false"/>
        <w:spacing w:lineRule="exact" w:line="240"/>
        <w:ind w:firstLine="284"/>
        <w:jc w:val="both"/>
        <w:rPr/>
      </w:pPr>
      <w:r>
        <w:rPr>
          <w:rFonts w:cs="Arial" w:ascii="Arial" w:hAnsi="Arial"/>
          <w:bCs/>
          <w:iCs/>
          <w:sz w:val="18"/>
        </w:rPr>
        <w:t>Ich möchte Ihnen das hier wirklich nur kurz und exemplarisch aufzählen. Es ist zum Beispiel ganz wichtig, dass es eine räumliche und funktionelle Vernetzung der Freiräume, der Aufenthaltsräume und des Parkumfeldes gibt. Gender Mainstreaming ist natürlich auch ein wichtiges Thema bei der Parkraumgestaltung. Ebenso geht es um eine Minimierung der Lärmkonflikte, bei der wir, glaube ich, jetzt schon sehr schöne Erfolge erzielen. Es ist uns durch eine gewisse Distanz der Ballspielanlagen, aber auch durch die neue Materialwahl gelungen, Lärmkonflikte wirklich stark zu minimieren.</w:t>
      </w:r>
    </w:p>
    <w:p>
      <w:pPr>
        <w:pStyle w:val="Normal"/>
        <w:widowControl w:val="false"/>
        <w:spacing w:lineRule="exact" w:line="240"/>
        <w:ind w:firstLine="284"/>
        <w:jc w:val="both"/>
        <w:rPr/>
      </w:pPr>
      <w:r>
        <w:rPr>
          <w:rFonts w:cs="Arial" w:ascii="Arial" w:hAnsi="Arial"/>
          <w:bCs/>
          <w:iCs/>
          <w:sz w:val="18"/>
        </w:rPr>
        <w:t>Persönlich wichtig sind mir natürlich auch die Berücksichtigung ökologischer Gesichtspunkte bei Pflanzen</w:t>
        <w:noBreakHyphen/>
        <w:t xml:space="preserve"> und Bodenbelägen, aber auch die Hundeproblematik, die Schaffung von Hundezonen, die Ausrüstung mit Hunde-Set-Automaten, aber auch die Verhängung von Hundeverboten, wo es notwendig ist. Wir möchten einen guten Mix zustande bringen. Wichtig ist auch das, was die Stadtgärtner und Stadtgärtnerinnen unter alltagsgerechtem Planen verstehen: Dabei geht es um Barrierefreiheit sowie um die Nachhaltigkeit in der Erhaltung, sodass die Betreuung einfach vonstatten gehen kann. Weiters sorgen wir für die Installation von Trinkbrunnen, für die Schaffung von Parkpflegekonzepten und so weiter.</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Die 1. Zusatzfrage wird von GR Dr Madejski gestellt. – Bitte schön.</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w:t>
      </w:r>
      <w:r>
        <w:rPr>
          <w:rFonts w:cs="Arial" w:ascii="Arial" w:hAnsi="Arial"/>
          <w:iCs/>
          <w:sz w:val="18"/>
        </w:rPr>
        <w:t xml:space="preserve"> Sehr geehrte Frau Stadtrat!</w:t>
      </w:r>
    </w:p>
    <w:p>
      <w:pPr>
        <w:pStyle w:val="Normal"/>
        <w:widowControl w:val="false"/>
        <w:spacing w:lineRule="exact" w:line="240"/>
        <w:ind w:firstLine="284"/>
        <w:jc w:val="both"/>
        <w:rPr/>
      </w:pPr>
      <w:r>
        <w:rPr>
          <w:rFonts w:cs="Arial" w:ascii="Arial" w:hAnsi="Arial"/>
          <w:iCs/>
          <w:sz w:val="18"/>
        </w:rPr>
        <w:t>Wir haben ja gemeinsam, wie Sie sich erinnern können werden, kurz vor der Wahl bei den KDAG-Gründen einen sehr schönen Park geschaffen, nämlich zugleich einen Erlebnispark, einen Park für Senioren sowie einen Park für Umweltbewusste, also einen Park für alle Anrainer. Dieser wurde eröffnet, und ich habe Ihnen damals prophezeit, dass dieser Park, der von der MA 42 in gemeinsamer Planung mit den Bürgern wunderschön entstanden ist, spätestens in einem halben Jahr kaputt sein wird. Und das ist natürlich eingetreten. Ich weiß nicht, ob Sie das wissen!</w:t>
      </w:r>
    </w:p>
    <w:p>
      <w:pPr>
        <w:pStyle w:val="Normal"/>
        <w:widowControl w:val="false"/>
        <w:spacing w:lineRule="exact" w:line="240"/>
        <w:ind w:firstLine="284"/>
        <w:jc w:val="both"/>
        <w:rPr/>
      </w:pPr>
      <w:r>
        <w:rPr>
          <w:rFonts w:cs="Arial" w:ascii="Arial" w:hAnsi="Arial"/>
          <w:iCs/>
          <w:sz w:val="18"/>
        </w:rPr>
        <w:t>Es gibt dort einen Schaden von zirka 30 000 EUR. Die wunderschönen Geräte wurden bis zu 80 Prozent von Leuten devastiert, die überhaupt nicht im KDAG-Bereich wohnen, sondern dort – ich sage es jetzt einmal ein bisschen provokant – aus einer anderen Umgebung einfallen und bis in die Nacht spielen. Und jetzt ist leider das passiert, was ich prophezeit habe. Daher meine ich, dass man sich überlegen sollte, die Investitionen der MA 42, die wirklich gut arbeitet, zu bewachen und irgendwie zu kontrollieren, damit so etwas nicht passiert.</w:t>
      </w:r>
    </w:p>
    <w:p>
      <w:pPr>
        <w:pStyle w:val="Normal"/>
        <w:widowControl w:val="false"/>
        <w:spacing w:lineRule="exact" w:line="240"/>
        <w:ind w:firstLine="284"/>
        <w:jc w:val="both"/>
        <w:rPr/>
      </w:pPr>
      <w:r>
        <w:rPr>
          <w:rFonts w:cs="Arial" w:ascii="Arial" w:hAnsi="Arial"/>
          <w:iCs/>
          <w:sz w:val="18"/>
        </w:rPr>
        <w:t>Zweiter Punkt – und nun komme ich zu meiner Frage –: Sie haben auch von Hundezonen gesprochen. Der Steinbauer-Park, der ebenfalls nach einem neuen Parkkonzept erarbeitet und wunderschön neu gestaltet wurde, ist leider eine vollkommene Fehlplanung, und es gibt im Bezirk auch bereits Anträge, dass das geändert wird: Dort gibt es nämlich einen Fußballkäfig – unter Anführungszeichen, das ist jetzt das Standardwort –, in dem die Jugendlichen Fußball spielen. Das ist ihnen unbenommen, abgesehen vom Zeitfaktor. Aber gleich neben dem Zaun befindet sich eine Hundezone.</w:t>
      </w:r>
    </w:p>
    <w:p>
      <w:pPr>
        <w:pStyle w:val="Normal"/>
        <w:widowControl w:val="false"/>
        <w:spacing w:lineRule="exact" w:line="240"/>
        <w:ind w:firstLine="284"/>
        <w:jc w:val="both"/>
        <w:rPr/>
      </w:pPr>
      <w:r>
        <w:rPr>
          <w:rFonts w:cs="Arial" w:ascii="Arial" w:hAnsi="Arial"/>
          <w:iCs/>
          <w:sz w:val="18"/>
        </w:rPr>
        <w:t>Frau Stadtrat! Ist das im neuen Parkkonzept so enthalten, oder ist das eine Fehlentwicklung? Wie stehen Sie dazu? Sollen in Zukunft Ballanlagenplätze und daneben Hundezonen geplant werden? Die Hunde würden dann nämlich gerne mitspielen, und die Anrainer werden natürlich von beiden gestört, wobei in Wirklichkeit keiner Schuld hat, weder die Jugendlichen, die spielen, noch die Hunde, die gerne mitspielen möchten. Davon werden jedoch die Anrainer massivst gestört. Daher ersuchen wir dringend um eine Lösung im Steinbauer</w:t>
        <w:noBreakHyphen/>
        <w:t>Park! Werden Sie in Zukunft verhindern, dass solche Planungsfehler auftrete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Bitte, Frau Stadträtin!</w:t>
      </w:r>
    </w:p>
    <w:p>
      <w:pPr>
        <w:pStyle w:val="Normal"/>
        <w:widowControl w:val="false"/>
        <w:spacing w:lineRule="exact" w:line="240"/>
        <w:ind w:firstLine="284"/>
        <w:jc w:val="both"/>
        <w:rPr/>
      </w:pPr>
      <w:r>
        <w:rPr>
          <w:rFonts w:cs="Arial" w:ascii="Arial" w:hAnsi="Arial"/>
          <w:bCs/>
          <w:iCs/>
          <w:sz w:val="18"/>
        </w:rPr>
        <w:t xml:space="preserve">Amtsf StRin Mag Ulli </w:t>
      </w:r>
      <w:r>
        <w:rPr>
          <w:rFonts w:cs="Arial" w:ascii="Arial" w:hAnsi="Arial"/>
          <w:b/>
          <w:bCs/>
          <w:iCs/>
          <w:sz w:val="18"/>
          <w:u w:val="single"/>
        </w:rPr>
        <w:t>Sima</w:t>
      </w:r>
      <w:r>
        <w:rPr>
          <w:rFonts w:cs="Arial" w:ascii="Arial" w:hAnsi="Arial"/>
          <w:bCs/>
          <w:iCs/>
          <w:sz w:val="18"/>
        </w:rPr>
        <w:t>: Sehr geehrter Herr Abgeordneter!</w:t>
      </w:r>
    </w:p>
    <w:p>
      <w:pPr>
        <w:pStyle w:val="Normal"/>
        <w:widowControl w:val="false"/>
        <w:spacing w:lineRule="exact" w:line="240"/>
        <w:ind w:firstLine="284"/>
        <w:jc w:val="both"/>
        <w:rPr/>
      </w:pPr>
      <w:r>
        <w:rPr>
          <w:rFonts w:cs="Arial" w:ascii="Arial" w:hAnsi="Arial"/>
          <w:bCs/>
          <w:iCs/>
          <w:sz w:val="18"/>
        </w:rPr>
        <w:t>Ich bitte um Verständnis dafür, dass ich jetzt nicht die Lagepläne aller 1 500 Grünanlagen, die wir in Wien betreuen, auswendig abspulen kann! Ich kann Ihnen nur sagen – und das ist wirklich das Grundsätzliche, das wir bei allen Parkanlagen anwenden –, dass nichts mehr von den Stadtgärtnerinnen und Stadtgärtnern alleine geplant wird, sondern dass es immer eine Einbindung des Bezirkes und meist auch noch eine Einbindung der Gebietsbetreuung und damit über ein Bürgerbeteiligungsverfahren auch die Einbindung der AnrainerInnen gibt.</w:t>
      </w:r>
    </w:p>
    <w:p>
      <w:pPr>
        <w:pStyle w:val="Normal"/>
        <w:widowControl w:val="false"/>
        <w:spacing w:lineRule="exact" w:line="240"/>
        <w:ind w:firstLine="284"/>
        <w:jc w:val="both"/>
        <w:rPr/>
      </w:pPr>
      <w:r>
        <w:rPr>
          <w:rFonts w:cs="Arial" w:ascii="Arial" w:hAnsi="Arial"/>
          <w:bCs/>
          <w:iCs/>
          <w:sz w:val="18"/>
        </w:rPr>
        <w:t>Ich kann gerne den Gründen dafür nachgehen, warum es in diesem konkreten Fall zu dieser Lösung gekommen ist. Ich habe schon öfters die Erfahrung gemacht, dass bei diesen BürgerInnenbeteiligungsprozessen versucht wird, alle Interessen möglichst gut unter einen Hut zu bringen, was manchmal in Anbetracht der Flächen, die wir zur Verfügung haben, schwierig ist, und dann eine entsprechende Lösung herauskommt. Es gibt dann oft auch Lösungen ohne Hundezone, weil man sich entschließt, die in geringem Ausmaß vorhandene Fläche lieber für einen Kinderspielplatz zu nutzen, weil sonst sozusagen beide Nutzungsgruppen nichts davon hätten.</w:t>
      </w:r>
    </w:p>
    <w:p>
      <w:pPr>
        <w:pStyle w:val="Normal"/>
        <w:widowControl w:val="false"/>
        <w:spacing w:lineRule="exact" w:line="240"/>
        <w:ind w:firstLine="284"/>
        <w:jc w:val="both"/>
        <w:rPr/>
      </w:pPr>
      <w:r>
        <w:rPr>
          <w:rFonts w:cs="Arial" w:ascii="Arial" w:hAnsi="Arial"/>
          <w:bCs/>
          <w:iCs/>
          <w:sz w:val="18"/>
        </w:rPr>
        <w:t>Ich kann aber in diesem konkreten Fall gerne noch einmal anschauen lassen, warum es dort zu dieser Ausgestaltung gekommen ist.</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Die 2. Zusatzfrage wird von Frau GRin Smolik gestellt. – Bitte schön.</w:t>
      </w:r>
    </w:p>
    <w:p>
      <w:pPr>
        <w:pStyle w:val="Normal"/>
        <w:widowControl w:val="false"/>
        <w:spacing w:lineRule="exact" w:line="240"/>
        <w:ind w:firstLine="284"/>
        <w:jc w:val="both"/>
        <w:rPr/>
      </w:pPr>
      <w:r>
        <w:rPr>
          <w:rFonts w:cs="Arial" w:ascii="Arial" w:hAnsi="Arial"/>
          <w:sz w:val="18"/>
        </w:rPr>
        <w:t xml:space="preserve">GRin Claudia </w:t>
      </w:r>
      <w:r>
        <w:rPr>
          <w:rFonts w:cs="Arial" w:ascii="Arial" w:hAnsi="Arial"/>
          <w:b/>
          <w:bCs/>
          <w:sz w:val="18"/>
          <w:u w:val="single"/>
        </w:rPr>
        <w:t>Smolik</w:t>
      </w:r>
      <w:r>
        <w:rPr>
          <w:rFonts w:cs="Arial" w:ascii="Arial" w:hAnsi="Arial"/>
          <w:sz w:val="18"/>
        </w:rPr>
        <w:t xml:space="preserve"> </w:t>
      </w:r>
      <w:r>
        <w:rPr>
          <w:rFonts w:cs="Arial" w:ascii="Arial" w:hAnsi="Arial"/>
          <w:i/>
          <w:iCs/>
          <w:sz w:val="18"/>
        </w:rPr>
        <w:t>(Grüner Klub im Rathaus)</w:t>
      </w:r>
      <w:r>
        <w:rPr>
          <w:rFonts w:cs="Arial" w:ascii="Arial" w:hAnsi="Arial"/>
          <w:sz w:val="18"/>
        </w:rPr>
        <w:t>: Frau Stadträtin!</w:t>
      </w:r>
    </w:p>
    <w:p>
      <w:pPr>
        <w:pStyle w:val="Normal"/>
        <w:widowControl w:val="false"/>
        <w:spacing w:lineRule="exact" w:line="240"/>
        <w:ind w:firstLine="284"/>
        <w:jc w:val="both"/>
        <w:rPr/>
      </w:pPr>
      <w:r>
        <w:rPr>
          <w:rFonts w:cs="Arial" w:ascii="Arial" w:hAnsi="Arial"/>
          <w:sz w:val="18"/>
        </w:rPr>
        <w:t xml:space="preserve">In den letzten Wochen beziehungsweise Monaten wurde in den Medien immer wieder berichtet, dass es zu Vorfällen mit Kampfhunden auf den Spielplätzen und dadurch auch zu Zerstörungen von Spielgeräten kommt, was sehr kostenintensiv sein kann. </w:t>
      </w:r>
    </w:p>
    <w:p>
      <w:pPr>
        <w:pStyle w:val="Normal"/>
        <w:widowControl w:val="false"/>
        <w:spacing w:lineRule="exact" w:line="240"/>
        <w:ind w:firstLine="284"/>
        <w:jc w:val="both"/>
        <w:rPr/>
      </w:pPr>
      <w:r>
        <w:rPr>
          <w:rFonts w:cs="Arial" w:ascii="Arial" w:hAnsi="Arial"/>
          <w:sz w:val="18"/>
        </w:rPr>
        <w:t>Wie wurde dieses Problem jetzt gelöst, beziehungsweise welche Schritte wurden unternommen, damit das nicht mehr in dieser Form vorkommt?</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schö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Das gab es tatsächlich in einigen Parks. Man konnte sogar erkennen, dass die Plastikunterlagen von Schaukeln Hundebisse aufgewiesen haben. Diesbezüglich haben sich die Stadtgärtner mit der Polizei zusammengeschlossen, und es gibt eine intensive Zusammenarbeit, weil wir als Stadt das natürlich allein nicht lösen können.</w:t>
      </w:r>
    </w:p>
    <w:p>
      <w:pPr>
        <w:pStyle w:val="Normal"/>
        <w:widowControl w:val="false"/>
        <w:spacing w:lineRule="exact" w:line="240"/>
        <w:ind w:firstLine="284"/>
        <w:jc w:val="both"/>
        <w:rPr/>
      </w:pPr>
      <w:r>
        <w:rPr>
          <w:rFonts w:cs="Arial" w:ascii="Arial" w:hAnsi="Arial"/>
          <w:sz w:val="18"/>
        </w:rPr>
        <w:t>Wie ich weiß, gibt es in diesem Bereich bereits erste Erfolge. Es besteht allerdings insofern ein Problem, als unter Umständen auf andere Flächen ausgewichen wird, wo man das vielleicht nicht so leicht sieht und mitbekommt, weil das meist nicht tagsüber, sondern in der Nacht stattfindet.</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Die 3. Zusatzfrage wird von Herrn GR Parzer gestellt. Bitte.</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Wie Sie wissen, werden viele Parks in Wien noch immer mit Hochquellwasser gepflegt. – Ich finde, das ist ein etwas teurer Spaß. Dafür kann man auch Brunnen- oder Regenwasser verwenden.</w:t>
      </w:r>
    </w:p>
    <w:p>
      <w:pPr>
        <w:pStyle w:val="Normal"/>
        <w:widowControl w:val="false"/>
        <w:spacing w:lineRule="exact" w:line="240"/>
        <w:ind w:firstLine="284"/>
        <w:jc w:val="both"/>
        <w:rPr/>
      </w:pPr>
      <w:r>
        <w:rPr>
          <w:rFonts w:cs="Arial" w:ascii="Arial" w:hAnsi="Arial"/>
          <w:sz w:val="18"/>
        </w:rPr>
        <w:t>Außerdem – Kollege Madejski hat es schon angeschnitten – gibt es sehr viele Parks in Wien, die nach deren schöner Neuerrichtung in kürzester Zeit wieder ganz arg zerstört werden, und das kostet die Gemeinde Wien sehr viel Geld. Wie Sie wissen, bringen wir von der ÖVP immer wieder den Antrag ein, eine Stadtwache zu schaffen und auch dafür einzusetzen, damit es endlich zu einer angemessenen Regelung kommt. Wie Sie sehen, gibt es in diesem Zusammenhang eine Menge Fragen.</w:t>
      </w:r>
    </w:p>
    <w:p>
      <w:pPr>
        <w:pStyle w:val="Normal"/>
        <w:widowControl w:val="false"/>
        <w:spacing w:lineRule="exact" w:line="240"/>
        <w:ind w:firstLine="284"/>
        <w:jc w:val="both"/>
        <w:rPr/>
      </w:pPr>
      <w:r>
        <w:rPr>
          <w:rFonts w:cs="Arial" w:ascii="Arial" w:hAnsi="Arial"/>
          <w:sz w:val="18"/>
        </w:rPr>
        <w:t>Meine Frage gehört auch zu diesem Themenkreis. Wie Sie wissen, haben wir in Wien auch eine Taubenplage. Welche Maßnahmen werden Sie setzen, dass die Parks in Wien von der Taubenplage befreit werden können?</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Sehr geehrter Herr Abgeordneter!</w:t>
      </w:r>
    </w:p>
    <w:p>
      <w:pPr>
        <w:pStyle w:val="Normal"/>
        <w:widowControl w:val="false"/>
        <w:spacing w:lineRule="exact" w:line="240"/>
        <w:ind w:firstLine="284"/>
        <w:jc w:val="both"/>
        <w:rPr/>
      </w:pPr>
      <w:r>
        <w:rPr>
          <w:rFonts w:cs="Arial" w:ascii="Arial" w:hAnsi="Arial"/>
          <w:sz w:val="18"/>
        </w:rPr>
        <w:t>Betreffend Vandalismus möchte ich Sie ersuchen, vielleicht auch bei der Innenministerin, die ja Ihrer Fraktion angehört, einmal ein gutes Wort einzulegen. Ich glaube nicht, dass die Stadtwache die richtige Antwort ist. Würden wir einmal 1 000 Polizisten mehr für Wien bekommen, dann hätten wir, wie ich glaube, viele Probleme, die in den letzten Jahren größer geworden sind, nicht mehr! Sie haben ja, wie gesagt, die besten Verbindungen, und daher bin ich zuversichtlich, dass wir in dieser Hinsicht gemeinsam etwas zusammenbringen.</w:t>
      </w:r>
    </w:p>
    <w:p>
      <w:pPr>
        <w:pStyle w:val="Normal"/>
        <w:widowControl w:val="false"/>
        <w:spacing w:lineRule="exact" w:line="240"/>
        <w:ind w:firstLine="284"/>
        <w:jc w:val="both"/>
        <w:rPr/>
      </w:pPr>
      <w:r>
        <w:rPr>
          <w:rFonts w:cs="Arial" w:ascii="Arial" w:hAnsi="Arial"/>
          <w:sz w:val="18"/>
        </w:rPr>
        <w:t>Das Taubenproblem wird für mich insofern zum Ärgernis, als ich weiß, dass es noch einige Bürgerinnen und Bürger gibt, die aus falsch verstandenem Tierschutzgedanken Tauben im Park füttern. Es gibt in jedem Park, den wir betreiben, Schilder, mit denen darauf hingewiesen wird, dass man damit nur die Vermehrung von Ratten fördert und dass das keine Tierschutzaktivität ist. Darüber hinaus können das auch die „Waste Watcher“ mit kontrollieren, wenn sie jemanden beim Taubenfüttern erwischen. Wie in vielen anderen Fällen verhält es sich allerdings so, dass diese Dinge eher nach Einbruch der Dunkelheit als am helllichten Tag vorfallen.</w:t>
      </w:r>
    </w:p>
    <w:p>
      <w:pPr>
        <w:pStyle w:val="Normal"/>
        <w:widowControl w:val="false"/>
        <w:spacing w:lineRule="exact" w:line="240"/>
        <w:ind w:firstLine="284"/>
        <w:jc w:val="both"/>
        <w:rPr/>
      </w:pPr>
      <w:r>
        <w:rPr>
          <w:rFonts w:cs="Arial" w:ascii="Arial" w:hAnsi="Arial"/>
          <w:sz w:val="18"/>
        </w:rPr>
        <w:t>Das wurde natürlich als Problem erkannt, und es wird auch in den Parks darauf reagiert. Möglichkeiten, dieses Taubenproblem in den Griff bekommen, sind allerdings – ich nenne Ihnen jetzt nur das Stichwort Basler Modell, wo es ganz andere Lösungsansätze gibt – bereits geprüft worden und leider für Wien nicht umsetzbar.</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Die 4. Zusatzfrage wird von Frau GRin Reischl gestellt. Bitte.</w:t>
      </w:r>
    </w:p>
    <w:p>
      <w:pPr>
        <w:pStyle w:val="Normal"/>
        <w:widowControl w:val="false"/>
        <w:spacing w:lineRule="exact" w:line="240"/>
        <w:ind w:firstLine="284"/>
        <w:jc w:val="both"/>
        <w:rPr/>
      </w:pPr>
      <w:r>
        <w:rPr>
          <w:rFonts w:cs="Arial" w:ascii="Arial" w:hAnsi="Arial"/>
          <w:sz w:val="18"/>
        </w:rPr>
        <w:t xml:space="preserve">GRin Hannelore </w:t>
      </w:r>
      <w:r>
        <w:rPr>
          <w:rFonts w:cs="Arial" w:ascii="Arial" w:hAnsi="Arial"/>
          <w:b/>
          <w:bCs/>
          <w:sz w:val="18"/>
          <w:u w:val="single"/>
        </w:rPr>
        <w:t>Reisch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Stadträtin!</w:t>
      </w:r>
    </w:p>
    <w:p>
      <w:pPr>
        <w:pStyle w:val="Normal"/>
        <w:widowControl w:val="false"/>
        <w:spacing w:lineRule="exact" w:line="240"/>
        <w:ind w:firstLine="284"/>
        <w:jc w:val="both"/>
        <w:rPr/>
      </w:pPr>
      <w:r>
        <w:rPr>
          <w:rFonts w:cs="Arial" w:ascii="Arial" w:hAnsi="Arial"/>
          <w:sz w:val="18"/>
        </w:rPr>
        <w:t>Ich komme wieder zurück zum neuen Parkleitbild der Wiener Stadtgärten. Die neuen Parkanlagen werden von den verschiedensten Gruppen genutzt, von Senioren genauso wie von Jugendlichen und insbesondere Mädchen sowie von Behinderten, Stichwort: Barrierefreiheit. Daher meine Frage: Wie finden diese verschiedenen Nutzergruppen im neuen Parkleitbild Berücksichtigung?</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Bitte, Frau Stadträtin.</w:t>
      </w:r>
    </w:p>
    <w:p>
      <w:pPr>
        <w:pStyle w:val="Normal"/>
        <w:widowControl w:val="false"/>
        <w:spacing w:lineRule="exact" w:line="240"/>
        <w:ind w:firstLine="284"/>
        <w:jc w:val="both"/>
        <w:rPr/>
      </w:pPr>
      <w:r>
        <w:rPr>
          <w:rFonts w:cs="Arial" w:ascii="Arial" w:hAnsi="Arial"/>
          <w:iCs/>
          <w:sz w:val="18"/>
        </w:rPr>
        <w:t xml:space="preserve">Amtsf StRin Mag Ulli </w:t>
      </w:r>
      <w:r>
        <w:rPr>
          <w:rFonts w:cs="Arial" w:ascii="Arial" w:hAnsi="Arial"/>
          <w:b/>
          <w:iCs/>
          <w:sz w:val="18"/>
          <w:u w:val="single"/>
        </w:rPr>
        <w:t>Sima</w:t>
      </w:r>
      <w:r>
        <w:rPr>
          <w:rFonts w:cs="Arial" w:ascii="Arial" w:hAnsi="Arial"/>
          <w:iCs/>
          <w:sz w:val="18"/>
        </w:rPr>
        <w:t>:</w:t>
      </w:r>
      <w:r>
        <w:rPr>
          <w:rFonts w:cs="Arial" w:ascii="Arial" w:hAnsi="Arial"/>
          <w:sz w:val="18"/>
        </w:rPr>
        <w:t xml:space="preserve"> Wie schon am Anfang erwähnt, versuchen wir, die Parkanlagen noch viel stärker sozusagen mit den Kundinnen und Kunden gemeinsam zu planen. Das ist wirklich mittlerweile schon das oberste Prinzip geworden, und das funktioniert auch sehr gut.</w:t>
      </w:r>
    </w:p>
    <w:p>
      <w:pPr>
        <w:pStyle w:val="Normal"/>
        <w:widowControl w:val="false"/>
        <w:spacing w:lineRule="exact" w:line="240"/>
        <w:ind w:firstLine="284"/>
        <w:jc w:val="both"/>
        <w:rPr/>
      </w:pPr>
      <w:r>
        <w:rPr>
          <w:rFonts w:cs="Arial" w:ascii="Arial" w:hAnsi="Arial"/>
          <w:sz w:val="18"/>
        </w:rPr>
        <w:t>Gerade bei der Gestaltung von Spielplätzen finden Mädchenwünsche verstärkt Gehör. Es gibt einige so genannte Mädchenspielplätze, die hauptsächlich nach den Gesichtspunkten der Interessen von Mädchen ausgerichtet werden. Wir haben nämlich mittlerweile auch gelernt, dass es hier unterschiedliche Anforderungen und Ansprüche an solche freie Flächen gibt, und das wird auch sehr gut angenommen. Das ist ein Konzept, das funktioniert.</w:t>
      </w:r>
    </w:p>
    <w:p>
      <w:pPr>
        <w:pStyle w:val="Normal"/>
        <w:widowControl w:val="false"/>
        <w:spacing w:lineRule="exact" w:line="240"/>
        <w:ind w:firstLine="284"/>
        <w:jc w:val="both"/>
        <w:rPr/>
      </w:pPr>
      <w:r>
        <w:rPr>
          <w:rFonts w:cs="Arial" w:ascii="Arial" w:hAnsi="Arial"/>
          <w:sz w:val="18"/>
        </w:rPr>
        <w:t>Betreffend andere Nutzergruppen und Barrierefreiheit achten wir auf eine entsprechende Nutzbarkeit durch Beläge, es soll keine Stiegen geben und so weiter. Wir haben jetzt zum Beispiel mit Generationenspielplätzen in Kagran, im Rudolf Bednar-Park, aber auch beim Kabelwerk sehr gute Erfahrungen gemacht. Es ist uns gelungen, dort auch die ältere Bevölkerungsgruppe stärker einzubinden.</w:t>
      </w:r>
    </w:p>
    <w:p>
      <w:pPr>
        <w:pStyle w:val="Normal"/>
        <w:widowControl w:val="false"/>
        <w:spacing w:lineRule="exact" w:line="240"/>
        <w:ind w:firstLine="284"/>
        <w:jc w:val="both"/>
        <w:rPr/>
      </w:pPr>
      <w:r>
        <w:rPr>
          <w:rFonts w:cs="Arial" w:ascii="Arial" w:hAnsi="Arial"/>
          <w:sz w:val="18"/>
        </w:rPr>
        <w:t>Ich bin der Meinung, dass wir hier wirklich auf einem sehr guten und innovativen Weg sind. Es gibt auch viele ausländische Interessenten für unsere neuen Parkkonzepte, und wir werden weiter daran arbeiten, das Parkleitbild noch weiter auszubauen und zu verbessern.</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Ich danke für die Beantwortung der 5. Frage. Damit ist die Fragestunde beende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ktuellen Stunde.</w:t>
      </w:r>
    </w:p>
    <w:p>
      <w:pPr>
        <w:pStyle w:val="Normal"/>
        <w:widowControl w:val="false"/>
        <w:spacing w:lineRule="exact" w:line="240"/>
        <w:ind w:firstLine="284"/>
        <w:jc w:val="both"/>
        <w:rPr/>
      </w:pPr>
      <w:r>
        <w:rPr>
          <w:rFonts w:cs="Arial" w:ascii="Arial" w:hAnsi="Arial"/>
          <w:sz w:val="18"/>
        </w:rPr>
        <w:t>Der Klub der Sozialdemokratischen Fraktion des Wiener Landtages und Gemeinderates hat eine Aktuelle Stunde mit dem Thema „Wiens Antworten auf die Wirtschaftskrise“ verlangt. Das Verlangen wurde gemäß § 39 Abs 2 der Geschäftsordnung ordnungsgemäß beantragt.</w:t>
      </w:r>
    </w:p>
    <w:p>
      <w:pPr>
        <w:pStyle w:val="Normal"/>
        <w:widowControl w:val="false"/>
        <w:spacing w:lineRule="exact" w:line="240"/>
        <w:ind w:firstLine="284"/>
        <w:jc w:val="both"/>
        <w:rPr/>
      </w:pPr>
      <w:r>
        <w:rPr>
          <w:rFonts w:cs="Arial" w:ascii="Arial" w:hAnsi="Arial"/>
          <w:sz w:val="18"/>
        </w:rPr>
        <w:t xml:space="preserve">Ich bitte den Erstredner, Herrn GR Bacher-Lagler, die Aktuelle Stunde zu eröffnen, wobei ich bemerke, dass seine Redezeit mit zehn Minuten begrenzt ist. </w:t>
      </w:r>
    </w:p>
    <w:p>
      <w:pPr>
        <w:pStyle w:val="Normal"/>
        <w:widowControl w:val="false"/>
        <w:spacing w:lineRule="exact" w:line="240"/>
        <w:ind w:firstLine="284"/>
        <w:jc w:val="both"/>
        <w:rPr/>
      </w:pPr>
      <w:r>
        <w:rPr>
          <w:rFonts w:cs="Arial" w:ascii="Arial" w:hAnsi="Arial"/>
          <w:sz w:val="18"/>
        </w:rPr>
        <w:t xml:space="preserve">GR Norbert </w:t>
      </w:r>
      <w:r>
        <w:rPr>
          <w:rFonts w:cs="Arial" w:ascii="Arial" w:hAnsi="Arial"/>
          <w:b/>
          <w:bCs/>
          <w:sz w:val="18"/>
          <w:u w:val="single"/>
        </w:rPr>
        <w:t>Bacher-Lagler</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r Herr Vorsitzender! Sehr geehrte Damen und Herren! </w:t>
      </w:r>
      <w:r>
        <w:rPr>
          <w:rFonts w:cs="Arial" w:ascii="Arial" w:hAnsi="Arial"/>
          <w:i/>
          <w:sz w:val="18"/>
        </w:rPr>
        <w:t xml:space="preserve">(Gemeinderäte der ÖVP stellen auf ihren Plätzen Schilder mit der Aufschrift „Wieder Bürger geschröpft“ auf.) </w:t>
      </w:r>
      <w:r>
        <w:rPr>
          <w:rFonts w:cs="Arial" w:ascii="Arial" w:hAnsi="Arial"/>
          <w:sz w:val="18"/>
        </w:rPr>
        <w:t>Sehr geehrte Damen und Herren der Karikaturseite der ÖVP!</w:t>
      </w:r>
    </w:p>
    <w:p>
      <w:pPr>
        <w:pStyle w:val="Normal"/>
        <w:widowControl w:val="false"/>
        <w:spacing w:lineRule="exact" w:line="240"/>
        <w:ind w:firstLine="284"/>
        <w:jc w:val="both"/>
        <w:rPr/>
      </w:pPr>
      <w:r>
        <w:rPr>
          <w:rFonts w:cs="Arial" w:ascii="Arial" w:hAnsi="Arial"/>
          <w:sz w:val="18"/>
        </w:rPr>
        <w:t xml:space="preserve">Das Thema der heute von uns beantragten Aktuellen Stunde lautet „Wiens Maßnahmen gegen die Wirtschaftskris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 xml:space="preserve"> </w:t>
      </w:r>
      <w:r>
        <w:rPr>
          <w:rFonts w:cs="Arial" w:ascii="Arial" w:hAnsi="Arial"/>
          <w:i/>
          <w:sz w:val="18"/>
        </w:rPr>
        <w:t>(unterbrechend)</w:t>
      </w:r>
      <w:r>
        <w:rPr>
          <w:rFonts w:cs="Arial" w:ascii="Arial" w:hAnsi="Arial"/>
          <w:iCs/>
          <w:sz w:val="18"/>
        </w:rPr>
        <w:t xml:space="preserve">: Entschuldigung! Ich meine, es wurde schon erkannt, was Sie hier zeigen wollen! Man kann die Schilder nun wieder entfernen! </w:t>
      </w:r>
    </w:p>
    <w:p>
      <w:pPr>
        <w:pStyle w:val="Normal"/>
        <w:widowControl w:val="false"/>
        <w:spacing w:lineRule="exact" w:line="240"/>
        <w:ind w:firstLine="284"/>
        <w:jc w:val="both"/>
        <w:rPr/>
      </w:pPr>
      <w:r>
        <w:rPr>
          <w:rFonts w:cs="Arial" w:ascii="Arial" w:hAnsi="Arial"/>
          <w:iCs/>
          <w:sz w:val="18"/>
        </w:rPr>
        <w:t xml:space="preserve">GR Norbert </w:t>
      </w:r>
      <w:r>
        <w:rPr>
          <w:rFonts w:cs="Arial" w:ascii="Arial" w:hAnsi="Arial"/>
          <w:b/>
          <w:bCs/>
          <w:iCs/>
          <w:sz w:val="18"/>
          <w:u w:val="single"/>
        </w:rPr>
        <w:t>Bacher-Lagler</w:t>
      </w:r>
      <w:r>
        <w:rPr>
          <w:rFonts w:cs="Arial" w:ascii="Arial" w:hAnsi="Arial"/>
          <w:iCs/>
          <w:sz w:val="18"/>
        </w:rPr>
        <w:t xml:space="preserve"> </w:t>
      </w:r>
      <w:r>
        <w:rPr>
          <w:rFonts w:cs="Arial" w:ascii="Arial" w:hAnsi="Arial"/>
          <w:i/>
          <w:iCs/>
          <w:sz w:val="18"/>
        </w:rPr>
        <w:t>(fortsetzend)</w:t>
      </w:r>
      <w:r>
        <w:rPr>
          <w:rFonts w:cs="Arial" w:ascii="Arial" w:hAnsi="Arial"/>
          <w:iCs/>
          <w:sz w:val="18"/>
        </w:rPr>
        <w:t>: Wir meinen, dass es sehr wichtig ist, die Wiener Bevölkerung zu informieren, was die Stadt Wien in den letzten Wochen und Monaten bereits getan hat, um den Auswirkungen der Wirtschaftskrise und der Finanzkrise entgegenzuwirken. Seit Oktober wurden sehr wesentliche Maßnahmen gesetzt, und zwar nicht nur Maßnahmen monetärer Art, sondern auch im Bereich der Kontaktpflege mit den jeweiligen Entscheidungsträgern, die in diesem Land beziehungsweise in dieser Stadt mitzusprechen haben.</w:t>
      </w:r>
    </w:p>
    <w:p>
      <w:pPr>
        <w:pStyle w:val="Normal"/>
        <w:widowControl w:val="false"/>
        <w:spacing w:lineRule="exact" w:line="240"/>
        <w:ind w:firstLine="284"/>
        <w:jc w:val="both"/>
        <w:rPr/>
      </w:pPr>
      <w:r>
        <w:rPr>
          <w:rFonts w:cs="Arial" w:ascii="Arial" w:hAnsi="Arial"/>
          <w:iCs/>
          <w:sz w:val="18"/>
        </w:rPr>
        <w:t>Auf Initiative von Vizebürgermeisterin Renate Brauner wurde am 28. Oktober ein Konjunkturgipfel durchgeführt, bei dem sich die Vertreter der Wirtschaftskammer, der Industriellenvereinigung, der Landwirtschaftskammer, des ÖGB und der Wiener Arbeiterkammer zusammengefunden haben, um gemeinsam ein Konjunkturpaket zu schnüren und dessen wesentliche Inhalte zu definieren. Seitens der Wiener Landesregierung und der Sozialdemokratischen Fraktion im Wiener Gemeinderat sind wir nämlich der Meinung, dass ein wesentlicher Teil zur Bewältigung dieser Krise in der Absprache mit den Einrichtungen und der Koordinierung der jeweiligen Bereiche besteht, natürlich neben den monetären Vorschüssen, die es auch gibt.</w:t>
      </w:r>
    </w:p>
    <w:p>
      <w:pPr>
        <w:pStyle w:val="Normal"/>
        <w:widowControl w:val="false"/>
        <w:spacing w:lineRule="exact" w:line="240"/>
        <w:ind w:firstLine="284"/>
        <w:jc w:val="both"/>
        <w:rPr/>
      </w:pPr>
      <w:r>
        <w:rPr>
          <w:rFonts w:cs="Arial" w:ascii="Arial" w:hAnsi="Arial"/>
          <w:iCs/>
          <w:sz w:val="18"/>
        </w:rPr>
        <w:t>Es wurden bei diesem Konjunkturpaket vier Schwerpunkte definiert, und unsere Hauptaufgabe ist es jetzt, diese dementsprechend aufzuarbeiten und die jeweiligen Maßnahmen zu installieren.</w:t>
      </w:r>
    </w:p>
    <w:p>
      <w:pPr>
        <w:pStyle w:val="Normal"/>
        <w:widowControl w:val="false"/>
        <w:spacing w:lineRule="exact" w:line="240"/>
        <w:ind w:firstLine="284"/>
        <w:jc w:val="both"/>
        <w:rPr/>
      </w:pPr>
      <w:r>
        <w:rPr>
          <w:rFonts w:cs="Arial" w:ascii="Arial" w:hAnsi="Arial"/>
          <w:iCs/>
          <w:sz w:val="18"/>
        </w:rPr>
        <w:t>Der erste Punkt ist natürlich die Investition in die Beschäftigung. Ziel ist es, Beschäftigung zu sichern. In diesem Zusammenhang werden bereits jetzt zahlreiche Gespräche geführt und Initiativen durch Wiener Einrichtungen gesetzt. Der Wiener Wirtschaftsförderungsfonds und der Wiener Arbeitnehmer Förderungsfonds sind intensivst mit den Wiener Unternehmungen in Kontakt, um die Probleme und die jeweiligen Zeitfaktoren zu erkennen. Es ist nämlich wichtig, nicht sofort Maßnahmen zu setzen, sondern zeitgerecht und zielgerecht jene Maßnahmen zu setzen, welche die Wiener Wirtschaft benötigt, um tatsächlich auch Arbeitsplätze zu sichern.</w:t>
      </w:r>
    </w:p>
    <w:p>
      <w:pPr>
        <w:pStyle w:val="Normal"/>
        <w:widowControl w:val="false"/>
        <w:spacing w:lineRule="exact" w:line="240"/>
        <w:ind w:firstLine="284"/>
        <w:jc w:val="both"/>
        <w:rPr/>
      </w:pPr>
      <w:r>
        <w:rPr>
          <w:rFonts w:cs="Arial" w:ascii="Arial" w:hAnsi="Arial"/>
          <w:iCs/>
          <w:sz w:val="18"/>
        </w:rPr>
        <w:t>Daher besteht unsere Priorität Nummer 1 in der Förderung des Arbeitsmarkts. Wir möchten die Unternehmungen insoweit fördern, als sie Arbeitsplätze erhalten können und dementsprechend auch die Kaufkraft der Wiener Bevölkerung erhalten werden kann. Diesbezüglich werden bereits jetzt im Auftrag der Frau Vizebürgermeisterin auch mit dem Bund Gespräche geführt, denn es bedarf abgestimmter Maßnahmen des Bundes und der Stadt Wien, um gemeinsame Ziele zu erreichen.</w:t>
      </w:r>
    </w:p>
    <w:p>
      <w:pPr>
        <w:pStyle w:val="Normal"/>
        <w:widowControl w:val="false"/>
        <w:spacing w:lineRule="exact" w:line="240"/>
        <w:ind w:firstLine="284"/>
        <w:jc w:val="both"/>
        <w:rPr/>
      </w:pPr>
      <w:r>
        <w:rPr>
          <w:rFonts w:cs="Arial" w:ascii="Arial" w:hAnsi="Arial"/>
          <w:iCs/>
          <w:sz w:val="18"/>
        </w:rPr>
        <w:t>Es ist auch ein wesentlicher Punkt, dass wir speziell die Automobilindustrie in Wien mit Maßnahmen unterstützen, um Arbeitsplätze mittelfristig erhalten zu können. Das bedarf zur Zeit aber auch noch bundesgesetzlicher Maßnahmen, denn wir wollen in diesen Wirtschaftsbereichen nicht nur Stiftungen im herkömmlichen Sinn anbieten, sondern in diesem Bereich besteht vor allem Bedarf an Aus</w:t>
        <w:noBreakHyphen/>
        <w:t xml:space="preserve"> und Weiterqualifizierung der MitarbeiterInnen.</w:t>
      </w:r>
    </w:p>
    <w:p>
      <w:pPr>
        <w:pStyle w:val="TextBodyIndent"/>
        <w:widowControl w:val="false"/>
        <w:spacing w:lineRule="exact" w:line="240"/>
        <w:ind w:firstLine="284"/>
        <w:jc w:val="both"/>
        <w:rPr/>
      </w:pPr>
      <w:r>
        <w:rPr>
          <w:iCs/>
          <w:sz w:val="18"/>
        </w:rPr>
        <w:t xml:space="preserve">Ein zweiter Schwerpunkt bei diesem Wirtschaftsgipfel war die Erarbeitung von </w:t>
      </w:r>
      <w:r>
        <w:rPr>
          <w:sz w:val="18"/>
        </w:rPr>
        <w:t>mehr Wirtschaftstechnologie und Forschungsförderung. Es ist unbedingt nötig, in die Forschung zu investieren. Das ist ein tagespolitisches Thema, das die Stadt Wien seit Jahren sehr stark pflegt. Aber gerade in Krisenzeiten ist es ein sehr wesentlicher und wichtiger Ansatz zur Bewältigung der Krise, in diesem Bereich entsprechend zu investieren.</w:t>
      </w:r>
    </w:p>
    <w:p>
      <w:pPr>
        <w:pStyle w:val="TextBodyIndent"/>
        <w:widowControl w:val="false"/>
        <w:spacing w:lineRule="exact" w:line="240"/>
        <w:ind w:firstLine="284"/>
        <w:jc w:val="both"/>
        <w:rPr/>
      </w:pPr>
      <w:r>
        <w:rPr>
          <w:sz w:val="18"/>
        </w:rPr>
        <w:t>Wichtig sind natürlich auch die Stärkung der Infrastruktur und Investitionen in den Klimaschutz und in Energieeffizienz.</w:t>
      </w:r>
    </w:p>
    <w:p>
      <w:pPr>
        <w:pStyle w:val="TextBodyIndent"/>
        <w:widowControl w:val="false"/>
        <w:spacing w:lineRule="exact" w:line="240"/>
        <w:ind w:firstLine="284"/>
        <w:jc w:val="both"/>
        <w:rPr/>
      </w:pPr>
      <w:r>
        <w:rPr>
          <w:sz w:val="18"/>
        </w:rPr>
        <w:t xml:space="preserve">Das sind die vier Schwerpunkte unserer Tätigkeiten zur Bekämpfung der Konjuktur- und Finanzkrise, und ich denke, dass bereits sehr gute und herzeigbare Erfolge erzielt wurden. </w:t>
      </w:r>
    </w:p>
    <w:p>
      <w:pPr>
        <w:pStyle w:val="TextBodyIndent"/>
        <w:widowControl w:val="false"/>
        <w:spacing w:lineRule="exact" w:line="240"/>
        <w:ind w:firstLine="284"/>
        <w:jc w:val="both"/>
        <w:rPr/>
      </w:pPr>
      <w:r>
        <w:rPr>
          <w:sz w:val="18"/>
        </w:rPr>
        <w:t>Das oberste Ziel ist, wie ich schon eingangs erwähnt habe, die Beschäftigungswirksamkeit. Wir wollen Beschäftigung erhalten, und wir wollen auch diese Krise als Chance sehen, die Verbesserung der Qualifizierung der Mitarbeiterinnen und Mitarbeiter in den jeweiligen Bereichen zu fördern. Daher ist für 2009 auch im Budget geplant, dass wir 4,4 Milliarden EUR in nachfragewirksame Ausgaben zur Ankurbelung der Wirtschaft in Wien investieren. 4,4 Milliarden EUR werden budgetwirksam in nachfrageorientierte Ausgaben investiert. Es bedeutet nämlich Sicherheit für die Unternehmen, dass wir danach trachten, dass die Finanzmittel zielgenau zu den Unternehmungen kommen. Damit wird Beschäftigung erhalten und werden insgesamt wesentliche Maßnahmen gesetzt.</w:t>
      </w:r>
    </w:p>
    <w:p>
      <w:pPr>
        <w:pStyle w:val="TextBodyIndent"/>
        <w:widowControl w:val="false"/>
        <w:spacing w:lineRule="exact" w:line="240"/>
        <w:ind w:firstLine="284"/>
        <w:jc w:val="both"/>
        <w:rPr/>
      </w:pPr>
      <w:r>
        <w:rPr>
          <w:sz w:val="18"/>
        </w:rPr>
        <w:t>Ein spezieller Bereich sei dabei angemerkt: Die Stadt Wien wird im Rahmen des Konjunkturpaketes 2009 insgesamt 673 Millionen EUR mehr investieren als im Jahr davor. Das bedeutet natürlich eine starke Inlandsnachfrage. Wir wollen gezielt Wiener Unternehmungen und Unternehmern und damit Wiener Arbeitsplätze ansprechen, fördern und zusätzliche Aufträge erteilen.</w:t>
      </w:r>
    </w:p>
    <w:p>
      <w:pPr>
        <w:pStyle w:val="TextBodyIndent"/>
        <w:widowControl w:val="false"/>
        <w:spacing w:lineRule="exact" w:line="240"/>
        <w:ind w:firstLine="284"/>
        <w:jc w:val="both"/>
        <w:rPr/>
      </w:pPr>
      <w:r>
        <w:rPr>
          <w:sz w:val="18"/>
        </w:rPr>
        <w:t xml:space="preserve">Allein im regulären Budget für 2009 sind folgende zusätzliche Finanzmittel vorgesehen: Im Bereich Wirtschaftsförderung ein Plus von 30,18 Prozent, im Bereich Soziales ein Plus von 19,65 Prozent und im Bereich Gesundheit ein Plus von 11,6 Prozent. Auf diese Weise sollen für die Wiener Wirtschaft entsprechende beschäftigungswirksame Maßnahmen gesetzt werden. </w:t>
      </w:r>
    </w:p>
    <w:p>
      <w:pPr>
        <w:pStyle w:val="TextBodyIndent"/>
        <w:widowControl w:val="false"/>
        <w:spacing w:lineRule="exact" w:line="240"/>
        <w:ind w:firstLine="284"/>
        <w:jc w:val="both"/>
        <w:rPr/>
      </w:pPr>
      <w:r>
        <w:rPr>
          <w:sz w:val="18"/>
        </w:rPr>
        <w:t>Wesentlich dabei ist aber – ansonsten können wir Konjunkturpakete schnüren, so viele wir wollen, und es nutzt nichts –, dass die Banken mitspielen. Daher ist es notwendig und auch richtig, dass unsere Frau Vizebürgermeisterin und Finanzstadträtin Renate Brauner in den letzten Tagen die Banken eingeladen hat, zusammenzukommen und darüber zu sprechen, wie man auch die Banken in die Maßnahmen zur Bekämpfung der Krise faktisch einbinden kann.</w:t>
      </w:r>
    </w:p>
    <w:p>
      <w:pPr>
        <w:pStyle w:val="TextBodyIndent"/>
        <w:widowControl w:val="false"/>
        <w:spacing w:lineRule="exact" w:line="240"/>
        <w:ind w:firstLine="284"/>
        <w:jc w:val="both"/>
        <w:rPr/>
      </w:pPr>
      <w:r>
        <w:rPr>
          <w:sz w:val="18"/>
        </w:rPr>
        <w:t xml:space="preserve">Es nützt nämlich auch das Konjunkturpaket der Stadt Wien nichts, wenn die Banken keine Kredite gewähren. Daher war es Hauptschwerpunkt, den Banken von Seiten der Stadt Wien ins Gewissen zu reden, ihre Zurückhaltung bei der Kreditvergabe an Unternehmungen zu relativieren und wieder Kredite zu vergeben. Es gibt nämlich bereits heute Unternehmungen in Wien, die die Bücher voll Aufträge haben, die aber notwendige Investitionen für bestimmte Maschinen und Maßnahmen nicht vornehmen können, da die Vorfinanzierung nicht gewährleistet ist, weil die Banken nur sehr restriktiv Geld zur Verfügung stellen. Daher ist die Stadt Wien an die Banken mit dem Wunsch herangetreten, dass auch sie dazu beitragen, dass die Wiener Wirtschaft die Finanzkrise überwinden kann. </w:t>
      </w:r>
    </w:p>
    <w:p>
      <w:pPr>
        <w:pStyle w:val="TextBodyIndent"/>
        <w:widowControl w:val="false"/>
        <w:spacing w:lineRule="exact" w:line="240"/>
        <w:ind w:firstLine="284"/>
        <w:jc w:val="both"/>
        <w:rPr/>
      </w:pPr>
      <w:r>
        <w:rPr>
          <w:sz w:val="18"/>
        </w:rPr>
        <w:t>Es ist in Wien Tradition, dass hier sehr viel Geld in die Wirtschaft und in die Wiener Infrastruktur investiert wird. 2009 werden insgesamt 1,6 Milliarden EUR in das Bau</w:t>
        <w:noBreakHyphen/>
        <w:t xml:space="preserve"> und Baunebengewerbe investiert. Maßnahmen für die Infrastruktur bedeuten Maßnahmen für die Standortpolitik und für die Zukunft. Es ist wichtig, spezielle Maßnahmen für arbeitnehmerintensive Bereiche wie das Baugewerbe und das Baunebengewerbe zu setzen. Es ist maßgeblich, dass wir in diesem Sektor Geld in die Hand nehmen und zusätzlich zur Verfügung stellen.</w:t>
      </w:r>
    </w:p>
    <w:p>
      <w:pPr>
        <w:pStyle w:val="TextBodyIndent"/>
        <w:widowControl w:val="false"/>
        <w:spacing w:lineRule="exact" w:line="240"/>
        <w:ind w:firstLine="284"/>
        <w:jc w:val="both"/>
        <w:rPr/>
      </w:pPr>
      <w:r>
        <w:rPr>
          <w:sz w:val="18"/>
        </w:rPr>
        <w:t>Ich habe eingangs schon erwähnt, dass der Wiener Wirtschaftsförderung große Bedeutung zukommt. Der Wiener Arbeitnehmer Förderungsfonds ist intensiv tätig, und es fließt sehr viel Geld in die entsprechenden Programme ein.</w:t>
      </w:r>
    </w:p>
    <w:p>
      <w:pPr>
        <w:pStyle w:val="TextBodyIndent"/>
        <w:widowControl w:val="false"/>
        <w:spacing w:lineRule="exact" w:line="240"/>
        <w:ind w:firstLine="284"/>
        <w:jc w:val="both"/>
        <w:rPr/>
      </w:pPr>
      <w:r>
        <w:rPr>
          <w:sz w:val="18"/>
        </w:rPr>
        <w:t>Ein wesentlicher Bereich ist auch der Bereich Wiener Wohnen. Es wurde bereits angekündigt, dass insgesamt mehr als 23 000 Arbeitsplätze auf Grund der Investitionen von Wiener Wohnen in die thermische Sanierung der Altbauten geschaffen werden. Herr StR Ludwig hat die neue Förderrichtlinie bereits verabschiedet, und daher gibt es entsprechende Möglichkeiten, der Wiener Wirtschaft zusätzlich Geld zur Verfügung zu stellen und Arbeitsplätze zu schaffen.</w:t>
      </w:r>
    </w:p>
    <w:p>
      <w:pPr>
        <w:pStyle w:val="TextBodyIndent"/>
        <w:widowControl w:val="false"/>
        <w:spacing w:lineRule="exact" w:line="240"/>
        <w:ind w:firstLine="284"/>
        <w:jc w:val="both"/>
        <w:rPr/>
      </w:pPr>
      <w:r>
        <w:rPr>
          <w:sz w:val="18"/>
        </w:rPr>
        <w:t xml:space="preserve">Sehr geehrte Damen und Herren! Ich fasse zusammen: Die Stadt Wien gibt 2009 4,4 Milliarden EUR für nachfrageintensive Wirtschaftsbereiche aus. Das bedeutet eine Stabilisierung des Arbeitsmarktes und Geld für die Wirtschaft, das bedeutet aber auch, dass die Wiener Bevölkerung auch in Zukunft auf uns zählen kan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Für weitere Wortmeldungen bringe ich in Erinnerung, dass die Redezeit ab jetzt fünf Minuten beträgt. Als nächster Redner hat sich Herr StR Herzog gemeldet.</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Wenn man sich heute die Zeitungen anschaut, sieht man schon, dass die Krise bei uns eingetreten ist. So stellt zum Beispiel der Präsident der Industriellenvereinigung Veit Sorger fest: „Die Krise ist schlimmer, als wir erwartet haben.“ Von allen möglichen Seiten kommen massivste Warnungen. Die „Kronen Zeitung“ schreibt ebenfalls, dass der Rutsch ins nächste Jahr teuer kommt und massive Belastungen auf uns zukommen.</w:t>
      </w:r>
    </w:p>
    <w:p>
      <w:pPr>
        <w:pStyle w:val="Normal"/>
        <w:widowControl w:val="false"/>
        <w:spacing w:lineRule="exact" w:line="240"/>
        <w:ind w:firstLine="284"/>
        <w:jc w:val="both"/>
        <w:rPr/>
      </w:pPr>
      <w:r>
        <w:rPr>
          <w:rFonts w:cs="Arial" w:ascii="Arial" w:hAnsi="Arial"/>
          <w:sz w:val="18"/>
        </w:rPr>
        <w:t>Meine sehr geehrten Damen und Herren! Mein Vorredner hat offensichtlich von einem Budget geredet, das ich nicht kenne. Uns wurden nämlich bei der vergangenen Budgetdebatte andere Zahlen vorgelegt. Man hat nicht den Eindruck, dass das, was mein Vorredner uns jetzt erzählt hat, in irgendeiner Form darin enthalten ist. – Das muss man einmal feststellen.</w:t>
      </w:r>
    </w:p>
    <w:p>
      <w:pPr>
        <w:pStyle w:val="TextBodyIndent"/>
        <w:widowControl w:val="false"/>
        <w:spacing w:lineRule="exact" w:line="240"/>
        <w:ind w:firstLine="284"/>
        <w:jc w:val="both"/>
        <w:rPr/>
      </w:pPr>
      <w:r>
        <w:rPr>
          <w:sz w:val="18"/>
        </w:rPr>
        <w:t>Wiens Antwort auf die Wirtschaftskrise ist ziemlich eindeutig: Die Belastungen für die Wiener Bürger nehmen schlicht und einfach zu, und das ist ganz schlimm. Die 673 Millionen EUR, die immer genannt werden, bestehen – in aller Deutlichkeit gesagt – bloß in Umschichtungen, und das Konjunkturpaket selbst beträgt lediglich 100 Millionen EUR. Das ist ganz wenig und daher eine ziemlich mickrige Angelegenheit! Anderswo werden, wenn man sich das anschaut, wesentlich höhere Beträge investiert. In allen möglichen Staaten und auch Gebietskörperschaften wird heute über Nachtragsbudgets nachgedacht, in Wien wird dagegen nur vorgegeben, dass etwas geschieht.</w:t>
      </w:r>
    </w:p>
    <w:p>
      <w:pPr>
        <w:pStyle w:val="TextBodyIndent"/>
        <w:widowControl w:val="false"/>
        <w:spacing w:lineRule="exact" w:line="240"/>
        <w:ind w:firstLine="284"/>
        <w:jc w:val="both"/>
        <w:rPr/>
      </w:pPr>
      <w:r>
        <w:rPr>
          <w:sz w:val="18"/>
        </w:rPr>
        <w:t>Auch die SPÖ hat inzwischen realisiert, dass die Belastungswelle, die da auf uns zukommt, offensichtlich nicht sehr populär ist. Daher liegt uns heute ein Antrag vor, dass die Wassergebühren herabgesetzt werden sollen. Wir werden diesem natürlich zustimmen.</w:t>
      </w:r>
    </w:p>
    <w:p>
      <w:pPr>
        <w:pStyle w:val="TextBodyIndent"/>
        <w:widowControl w:val="false"/>
        <w:spacing w:lineRule="exact" w:line="240"/>
        <w:ind w:firstLine="284"/>
        <w:jc w:val="both"/>
        <w:rPr/>
      </w:pPr>
      <w:r>
        <w:rPr>
          <w:sz w:val="18"/>
        </w:rPr>
        <w:t>Dazu ist aber zu sagen, das da die Einsicht der SPÖ relativ spät kommt. Die Senkung der Kosten für Gas und Wasser, die jetzt stattfindet, ist natürlich etwas Positives. Sie erfolgt aber nicht in anderen Bereichen, weder bei Strom noch bei den Kanalgebühren noch bei Müll und auch nicht bei den Gemeindebaumieten. Unsere Anträge und die der anderen Oppositionsparteien in Richtung Aufhebung der Valorisierung wurden von der SPÖ immer abgelehnt. Es wird weiterhin in einem Bereich von 5 bis 6 Prozent automatisch erhöht. Jetzt kommt zwar eine punktuelle Entlastung, die allerdings, wie ich in aller Deutlichkeit feststellen möchte, nur in sehr beschränktem Ausmaß stattfindet und nicht geeignet ist, den Menschen wirklich Entlastung zu bieten.</w:t>
      </w:r>
    </w:p>
    <w:p>
      <w:pPr>
        <w:pStyle w:val="TextBodyIndent"/>
        <w:widowControl w:val="false"/>
        <w:spacing w:lineRule="exact" w:line="240"/>
        <w:ind w:firstLine="284"/>
        <w:jc w:val="both"/>
        <w:rPr/>
      </w:pPr>
      <w:r>
        <w:rPr>
          <w:sz w:val="18"/>
        </w:rPr>
        <w:t xml:space="preserve">Schauen wir uns die letzten Jahre an: Die Gaspreise wurden 2006 um 17 Prozent erhöht, 2007 um weitere 5,3 Prozent und 2008 um 21 Prozent. In Summe kommen wir da auf fast 45 Prozent, und das bedeutet eine ungeheure Belastung. Die Erhöhung der Strompreise betrug 2006 5 Prozent, 2007 6,3 Prozent und 2008 8,3 Prozent. Die Müllgebühren und Kanalgebühren wurden 2006 um gewaltige 28 beziehungsweise 20 Prozent erhöht. – Jetzt wird die Belastungswelle in Wien sozusagen ein bisschen so homöopathisch behandelt, indem man ein bisschen etwas streicht, aber die großen Beträge bereits kassiert hat. </w:t>
      </w:r>
    </w:p>
    <w:p>
      <w:pPr>
        <w:pStyle w:val="Normal"/>
        <w:widowControl w:val="false"/>
        <w:spacing w:lineRule="exact" w:line="240"/>
        <w:ind w:firstLine="284"/>
        <w:jc w:val="both"/>
        <w:rPr/>
      </w:pPr>
      <w:r>
        <w:rPr>
          <w:rFonts w:cs="Arial" w:ascii="Arial" w:hAnsi="Arial"/>
          <w:sz w:val="18"/>
        </w:rPr>
        <w:t>Wir glauben, dass eine Investitionsoffensive in Wien ganz wichtig wäre. Wir glauben, dass die akute Finanzkrise, die sich bereits auf die Realwirtschaft ausweitet, eine antizyklische Budgetpolitik erfordert hätte und dass daher das Wiener Budget diesem Ziel in keiner Weise gerecht wird, weil die Einnahmen in diesem Budget wesentlich stärker steigen als die Ausgaben.</w:t>
      </w:r>
    </w:p>
    <w:p>
      <w:pPr>
        <w:pStyle w:val="Normal"/>
        <w:widowControl w:val="false"/>
        <w:spacing w:lineRule="exact" w:line="240"/>
        <w:ind w:firstLine="284"/>
        <w:jc w:val="both"/>
        <w:rPr/>
      </w:pPr>
      <w:r>
        <w:rPr>
          <w:rFonts w:cs="Arial" w:ascii="Arial" w:hAnsi="Arial"/>
          <w:sz w:val="18"/>
        </w:rPr>
        <w:t xml:space="preserve">In aller Deutlichkeit wird man auch feststellen müssen, dass die von meinem Vorredner genannten Großinvestitionen im Großen und Ganzen überall Minusbeträge bedeuten. Bei Wiener Wohnen waren die Investitionen im Jahr 2008 mit 238 Millionen EUR angesetzt, jetzt sind es nur mehr 197 Millionen EUR; das ist ein Minus von 41 Millionen EUR bei Wiener Wohnen. </w:t>
      </w:r>
    </w:p>
    <w:p>
      <w:pPr>
        <w:pStyle w:val="Normal"/>
        <w:widowControl w:val="false"/>
        <w:spacing w:lineRule="exact" w:line="240"/>
        <w:ind w:firstLine="284"/>
        <w:jc w:val="both"/>
        <w:rPr/>
      </w:pPr>
      <w:r>
        <w:rPr>
          <w:rFonts w:cs="Arial" w:ascii="Arial" w:hAnsi="Arial"/>
          <w:sz w:val="18"/>
        </w:rPr>
        <w:t>Bei der Wohnbauförderung gibt es ein Minus von 8 Millionen EUR und beim U</w:t>
        <w:noBreakHyphen/>
        <w:t>Bahn</w:t>
        <w:noBreakHyphen/>
        <w:t>Bau ein Minus von 40 Millionen EUR. Die kommunale Investitionsquote ist um minus 0,4 Prozent gesunken, und die Wirtschaftsförderung für Klein- und Mittelbetriebe wurde gerade um 3 Prozent erhöht.</w:t>
      </w:r>
    </w:p>
    <w:p>
      <w:pPr>
        <w:pStyle w:val="Normal"/>
        <w:widowControl w:val="false"/>
        <w:spacing w:lineRule="exact" w:line="240"/>
        <w:ind w:firstLine="284"/>
        <w:jc w:val="both"/>
        <w:rPr/>
      </w:pPr>
      <w:r>
        <w:rPr>
          <w:rFonts w:cs="Arial" w:ascii="Arial" w:hAnsi="Arial"/>
          <w:sz w:val="18"/>
        </w:rPr>
        <w:t xml:space="preserve">Das heißt, gerade in einer Zeit, in der die Hochkonjunktur hinter uns liegt und die Gemeinde Wien durch die Gebührenlawine, die ausgelöst wurde, massiv an den Bürgern verdient hat, ist Wien nicht bereit, Investitionen vorzunehmen und wirklich und nachhaltig dafür Sorge zu tragen, dass Ankurbelungen der Wirtschaft erfolgen. Ganz im Gegenteil: In den beschäftigungsintensiven Bereichen wird sogar klar und eindeutig gespart. </w:t>
      </w:r>
    </w:p>
    <w:p>
      <w:pPr>
        <w:pStyle w:val="Normal"/>
        <w:widowControl w:val="false"/>
        <w:spacing w:lineRule="exact" w:line="240"/>
        <w:ind w:firstLine="284"/>
        <w:jc w:val="both"/>
        <w:rPr/>
      </w:pPr>
      <w:r>
        <w:rPr>
          <w:rFonts w:cs="Arial" w:ascii="Arial" w:hAnsi="Arial"/>
          <w:sz w:val="18"/>
        </w:rPr>
        <w:t xml:space="preserve">Anderswo, zum Beispiel in Berlin, wird selbstverständlich versucht, den Entwicklungen massiv gegenzusteuern, in Wien jedoch leid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bereits am Ende meiner Wortmeldung. Wir werden aber beim nächsten Tagesordnungspunkt wieder Gelegenheit haben, diese Diskussion fortzusetz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GR Dipl-Ing Margulies. – Bitte.</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 Frau Vorsitzende!</w:t>
      </w:r>
    </w:p>
    <w:p>
      <w:pPr>
        <w:pStyle w:val="Normal"/>
        <w:widowControl w:val="false"/>
        <w:spacing w:lineRule="exact" w:line="240"/>
        <w:ind w:firstLine="284"/>
        <w:jc w:val="both"/>
        <w:rPr/>
      </w:pPr>
      <w:r>
        <w:rPr>
          <w:rFonts w:cs="Arial" w:ascii="Arial" w:hAnsi="Arial"/>
          <w:sz w:val="18"/>
        </w:rPr>
        <w:t xml:space="preserve">Ich war fassungslos über die Antwort der Wiener Sozialdemokratie auf die Wirtschaftskrise! Letztere ist ja noch immer spurlos an Ihnen vorbei gegangen! </w:t>
      </w:r>
      <w:r>
        <w:rPr>
          <w:rFonts w:cs="Arial" w:ascii="Arial" w:hAnsi="Arial"/>
          <w:i/>
          <w:iCs/>
          <w:sz w:val="18"/>
        </w:rPr>
        <w:t xml:space="preserve">(Beifall bei den GRÜNEN.) </w:t>
      </w:r>
    </w:p>
    <w:p>
      <w:pPr>
        <w:pStyle w:val="Normal"/>
        <w:widowControl w:val="false"/>
        <w:spacing w:lineRule="exact" w:line="240"/>
        <w:ind w:firstLine="284"/>
        <w:jc w:val="both"/>
        <w:rPr/>
      </w:pPr>
      <w:r>
        <w:rPr>
          <w:rFonts w:cs="Arial" w:ascii="Arial" w:hAnsi="Arial"/>
          <w:sz w:val="18"/>
        </w:rPr>
        <w:t>Außer einem Krisengipfel, zu dem keine Oppositionsparteien eingeladen wurden, hat es nichts anderes gegeben als das Wiederkäuen der Budgetrede. Ich habe Ihnen damals schon gesagt: Die Krise fällt nicht so leicht aus, wie Sie geglaubt haben. Damals haben Sie darüber gelacht. Jetzt titeln alle Zeitungen: „Arbeitslosigkeit steigt“, „Kurzarbeit steigt“, „Privatkonkurse steigen“. – Und die SPÖ veranstaltet einen Bankengipfel und einen Krisengipfel, und die SPÖ beschwört ihr Budget!</w:t>
      </w:r>
    </w:p>
    <w:p>
      <w:pPr>
        <w:pStyle w:val="Normal"/>
        <w:widowControl w:val="false"/>
        <w:spacing w:lineRule="exact" w:line="240"/>
        <w:ind w:firstLine="284"/>
        <w:jc w:val="both"/>
        <w:rPr/>
      </w:pPr>
      <w:r>
        <w:rPr>
          <w:rFonts w:cs="Arial" w:ascii="Arial" w:hAnsi="Arial"/>
          <w:sz w:val="18"/>
        </w:rPr>
        <w:t>Es ist dies im Übrigen ein Budget, das maximal inflationär bedingte Erhöhungen auf der einen Seite bei den nachfragewirksamen Ausgaben beinhaltet, die andererseits durch Mehreinnahmen aus den Ertragsanteilen des Bundes gesponsert wurden. Bis heute ist es uns die Frau Finanzstadträtin schuldig geblieben, eine Aufstellung abzuliefern, woraus sich diese angeblich nachfragewirksamen Ausgaben zusammensetzen. Und bis heute ist sie uns auch ein wirksames Konjunkturpaket schuldig geblieben.</w:t>
      </w:r>
    </w:p>
    <w:p>
      <w:pPr>
        <w:pStyle w:val="Normal"/>
        <w:widowControl w:val="false"/>
        <w:spacing w:lineRule="exact" w:line="240"/>
        <w:ind w:firstLine="284"/>
        <w:jc w:val="both"/>
        <w:rPr/>
      </w:pPr>
      <w:r>
        <w:rPr>
          <w:rFonts w:cs="Arial" w:ascii="Arial" w:hAnsi="Arial"/>
          <w:sz w:val="18"/>
        </w:rPr>
        <w:t>Wir als GRÜNE haben Ihnen gesagt: Außergewöhnliche Zeiten bedingen außergewöhnliche Maßnahmen. Da genügt nicht ein kleiner Tropfen, sondern da müssen wir 1 Milliarde EUR in die Hand nehmen, die Schulsanierung und die Kindergartensanierung und Maßnahmen im Gesundheitsbereich und im Sozialbereich vorziehen. – Aber das ist Ihnen egal, und das ist bedauerlich!</w:t>
      </w:r>
    </w:p>
    <w:p>
      <w:pPr>
        <w:pStyle w:val="Normal"/>
        <w:widowControl w:val="false"/>
        <w:spacing w:lineRule="exact" w:line="240"/>
        <w:ind w:firstLine="284"/>
        <w:jc w:val="both"/>
        <w:rPr/>
      </w:pPr>
      <w:r>
        <w:rPr>
          <w:rFonts w:cs="Arial" w:ascii="Arial" w:hAnsi="Arial"/>
          <w:sz w:val="18"/>
        </w:rPr>
        <w:t xml:space="preserve">Schauen wir uns doch an, was Sie gesagt haben: Sie haben von Investitionen im Beschäftigungsbereich gesprochen. Dazu meine Fragen: Wo? Wer? Wann? Keine einzige Investition wurde bislang besprochen oder beschlossen. Man hat sich beispielsweise nicht mit Frauenbeschäftigung befasst, obwohl Frauen als Erste von Arbeitslosigkeit beim Abbau prekärer Beschäftigungsverhältnisse betroffen sind. Das betrifft überdies alle Teilzeitarbeitskräfte ganz allgemein. </w:t>
      </w:r>
    </w:p>
    <w:p>
      <w:pPr>
        <w:pStyle w:val="Normal"/>
        <w:widowControl w:val="false"/>
        <w:spacing w:lineRule="exact" w:line="240"/>
        <w:ind w:firstLine="284"/>
        <w:jc w:val="both"/>
        <w:rPr/>
      </w:pPr>
      <w:r>
        <w:rPr>
          <w:rFonts w:cs="Arial" w:ascii="Arial" w:hAnsi="Arial"/>
          <w:sz w:val="18"/>
        </w:rPr>
        <w:t>Gibt es ein Frauenprogramm beim Wiener Arbeitnehmer Förderungsfonds? – Nein! Es gibt nichts Diesbezügliches. Gibt es ein Programm gegen niedrige Löhne? – Nein! Gibt es ein Programm, dass die Stadt Wien zumindest in ihrem ureigensten Bereich mit rund 75 000 Beschäftigten zukünftig kein Personal abbaut? – Ganz im Gegenteil!</w:t>
      </w:r>
    </w:p>
    <w:p>
      <w:pPr>
        <w:pStyle w:val="Normal"/>
        <w:widowControl w:val="false"/>
        <w:spacing w:lineRule="exact" w:line="240"/>
        <w:ind w:firstLine="284"/>
        <w:jc w:val="both"/>
        <w:rPr/>
      </w:pPr>
      <w:r>
        <w:rPr>
          <w:rFonts w:cs="Arial" w:ascii="Arial" w:hAnsi="Arial"/>
          <w:sz w:val="18"/>
        </w:rPr>
        <w:t>Schauen wir doch in Krisenzeiten, dass wir endlich den Notstand beim Pflegepersonal und im Sozialbereich beheben. – Aber da kommt überhaupt nichts von der Wiener SPÖ, und das ist bedauerlich, meine sehr geehrten Damen und Herren!</w:t>
      </w:r>
    </w:p>
    <w:p>
      <w:pPr>
        <w:pStyle w:val="Normal"/>
        <w:widowControl w:val="false"/>
        <w:spacing w:lineRule="exact" w:line="240"/>
        <w:ind w:firstLine="284"/>
        <w:jc w:val="both"/>
        <w:rPr/>
      </w:pPr>
      <w:r>
        <w:rPr>
          <w:rFonts w:cs="Arial" w:ascii="Arial" w:hAnsi="Arial"/>
          <w:sz w:val="18"/>
        </w:rPr>
        <w:t>Ich sage auch ganz offen: Natürlich kann Wien die Wirtschaftskrise nicht ganz allein lösen. Aber wo sind die Konzepte, die die Stadt Wien dem Bund vorlegt, und die Forderungen, die sie an den Bund oder an die Europäische Union richtet? Hat die Wiener SPÖ innerhalb der Sozialdemokratie nichts mehr zu reden?</w:t>
      </w:r>
    </w:p>
    <w:p>
      <w:pPr>
        <w:pStyle w:val="Normal"/>
        <w:widowControl w:val="false"/>
        <w:spacing w:lineRule="exact" w:line="240"/>
        <w:ind w:firstLine="284"/>
        <w:jc w:val="both"/>
        <w:rPr/>
      </w:pPr>
      <w:r>
        <w:rPr>
          <w:rFonts w:cs="Arial" w:ascii="Arial" w:hAnsi="Arial"/>
          <w:sz w:val="18"/>
        </w:rPr>
        <w:t>Es drängt sich natürlich schon die Frage auf: Wer hat denn diese Krise eigentlich verschuldet: Waren es die Armen, die jetzt davon betroffen sind? – Eher nein! Ich hoffe, da geben Sie mir recht! Oder waren es die Vermögenden, die in den letzten fünf bis sechs Jahren Reichtumszuwächse mit Steigerungsraten zwischen 8 und 9 Prozent abgeschöpft haben? Kommt irgendjemand außer den GRÜNEN auf die Idee zu sagen: Sollen doch die Reichen zumindest ihren Anteil an dieser Krise zahlen!?</w:t>
      </w:r>
    </w:p>
    <w:p>
      <w:pPr>
        <w:pStyle w:val="Normal"/>
        <w:widowControl w:val="false"/>
        <w:spacing w:lineRule="exact" w:line="240"/>
        <w:ind w:firstLine="284"/>
        <w:jc w:val="both"/>
        <w:rPr/>
      </w:pPr>
      <w:r>
        <w:rPr>
          <w:rFonts w:cs="Arial" w:ascii="Arial" w:hAnsi="Arial"/>
          <w:sz w:val="18"/>
        </w:rPr>
        <w:t xml:space="preserve">Es muss nämlich selbst in Krisenzeiten nicht automatisch ein Budgetdefizit geben. Das ist nicht so! Das hängt davon ab, wen man zu welchem Zeitpunkt besteuert. Und wir sehen in der jetzigen Situation, dass man kleine Einzelunternehmen sicherlich nicht besteuern kann und dass man auch Mittelbetriebe im Großen und Ganzen nicht besteuern kann. Die einzige Möglichkeit, in der jetzigen Situation Geld herein zu bringen, besteht bei jenen, die in den vergangenen zehn Jahren massiv an diesem Wirtschaftssystem profitiert, mitgespielt und gewonnen haben. Und das ist nur durch eine Vermögenssteuer machbar.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issen Sie von der ÖVP, dass wissen Sie von der SPÖ, und das wissen auch die Freiheitlichen. Aber alle wehren sich dagegen! Ihnen ist es lieber, wenn die Armen arm und die Reichen reich bleiben. Das lehnen wir ab! –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Herr GR Dkfm Dr Aichinger. – Bitte.</w:t>
      </w:r>
    </w:p>
    <w:p>
      <w:pPr>
        <w:pStyle w:val="Normal"/>
        <w:widowControl w:val="false"/>
        <w:spacing w:lineRule="exact" w:line="240"/>
        <w:ind w:firstLine="284"/>
        <w:jc w:val="both"/>
        <w:rPr/>
      </w:pPr>
      <w:r>
        <w:rPr>
          <w:rFonts w:cs="Arial" w:ascii="Arial" w:hAnsi="Arial"/>
          <w:sz w:val="18"/>
        </w:rPr>
        <w:t xml:space="preserve">GR Dkfm Dr Fritz </w:t>
      </w:r>
      <w:r>
        <w:rPr>
          <w:rFonts w:cs="Arial" w:ascii="Arial" w:hAnsi="Arial"/>
          <w:b/>
          <w:bCs/>
          <w:sz w:val="18"/>
          <w:u w:val="single"/>
        </w:rPr>
        <w:t>Aiching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r Aktuellen Stunde mit dem Titel „Antworten auf die Wirtschaftskrise“ ging es zunächst einmal darum, was die SPÖ vorschlägt. – Ich muss sagen, Herr Kollege Bacher-Lagler: Das, was Sie uns erzählt haben, war sehr wenig! Es waren wieder nur Überschriften. </w:t>
      </w:r>
    </w:p>
    <w:p>
      <w:pPr>
        <w:pStyle w:val="Normal"/>
        <w:widowControl w:val="false"/>
        <w:spacing w:lineRule="exact" w:line="240"/>
        <w:ind w:firstLine="284"/>
        <w:jc w:val="both"/>
        <w:rPr/>
      </w:pPr>
      <w:r>
        <w:rPr>
          <w:rFonts w:cs="Arial" w:ascii="Arial" w:hAnsi="Arial"/>
          <w:sz w:val="18"/>
        </w:rPr>
        <w:t>Lassen Sie mich trotzdem auf die einzelnen Überschriften, die Sie uns genannt haben, eingehen: Zuerst haben Sie gesagt, dass das Wichtigste Investitionen in Beschäftigung sind. – Ich gebe Ihnen völlig recht, dass eine gute Arbeitsmarktpolitik eine ausgezeichnete Wirtschaftspolitik ist, denn wenn es der Wirtschaft gut geht, geht es den Arbeitnehmern gut.</w:t>
      </w:r>
    </w:p>
    <w:p>
      <w:pPr>
        <w:pStyle w:val="Normal"/>
        <w:widowControl w:val="false"/>
        <w:spacing w:lineRule="exact" w:line="240"/>
        <w:ind w:firstLine="284"/>
        <w:jc w:val="both"/>
        <w:rPr/>
      </w:pPr>
      <w:r>
        <w:rPr>
          <w:rFonts w:cs="Arial" w:ascii="Arial" w:hAnsi="Arial"/>
          <w:sz w:val="18"/>
        </w:rPr>
        <w:t xml:space="preserve">Aber was ist in diesem Bereich bis jetzt geschehen? – Sie haben das Wiener Wirtschaftsförderungsbudget erwähnt. Dieses wurde jedoch für 2009 nicht erhöht. Sie haben den WAFF erwähnt. Das Budget für den WAFF wurde nicht erhöht. </w:t>
      </w:r>
      <w:r>
        <w:rPr>
          <w:rFonts w:cs="Arial" w:ascii="Arial" w:hAnsi="Arial"/>
          <w:i/>
          <w:sz w:val="18"/>
        </w:rPr>
        <w:t xml:space="preserve">(GR </w:t>
      </w:r>
      <w:r>
        <w:rPr>
          <w:rFonts w:cs="Arial" w:ascii="Arial" w:hAnsi="Arial"/>
          <w:i/>
          <w:iCs/>
          <w:sz w:val="18"/>
        </w:rPr>
        <w:t xml:space="preserve">Dipl-Ing </w:t>
      </w:r>
      <w:r>
        <w:rPr>
          <w:rFonts w:cs="Arial" w:ascii="Arial" w:hAnsi="Arial"/>
          <w:i/>
          <w:sz w:val="18"/>
        </w:rPr>
        <w:t>Martin Margulies: Das ist ein Skandal!)</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n eigenen Broschüren sprechen Sie von einem Konjunkturpaket von 100 Millionen EUR, hier in diesen Räumen wird jedoch immer von anderen Ziffern gesprochen. Das heißt, Sie sagen auch hier etwas ganz anderes, als Sie publizieren. Man braucht sich nur die Unterlagen des Wiener Wirtschaftsförderungsfonds anzuschauen. Dort ist von 100 Millionen EUR als Konjunkturpaket die Rede. Auch das haben wir bei der Budgetrede schon gesagt: Das sind 0,9 Prozent unserer Budgetsummen, und das ist, wie ich meine, sehr wenig!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Sie haben davon gesprochen, dass die Kaufkraft erhalten werden soll. Zwei Kreise haben das bereits getan. Es gibt heuer sehr gute Lohnabschlüsse. Es gibt seit Langem wieder einmal Reallohnerhöhungen, die im Schnitt zwischen 3,5 und 4 Prozent betragen. Und wir werden eine Steuerreform im Ausmaß von 2,7 Milliarden EUR bekommen. Das heißt, es ist alles getan, um die Kaufkraft zu erhöhen. Was aber machen Sie von der Sozialdemokratischen Fraktion? Sie schöpfen die Kaufkraft ab, indem Sie die Gebühren beziehungsweise Preise erhöhen!</w:t>
      </w:r>
    </w:p>
    <w:p>
      <w:pPr>
        <w:pStyle w:val="TextkrperEinzug3"/>
        <w:rPr/>
      </w:pPr>
      <w:r>
        <w:rPr/>
        <w:t xml:space="preserve">Meine Damen und Herren! Ganz kurz möchte ich Ihnen ein kleines Schaubild betreffend die Inflation zeigen. Wir hatten in den vergangenen Jahren schon Inflation in ganz anderen Höhen. Erst gab es kurzfristig eine Inflation von über 3 Prozent, jetzt sind wir schon wieder bei 2,3 Prozent und die Inflation wird wahrscheinlich nächstes Jahr auf 1,5 oder 1,6 Prozent sinken. Sie erhöhen jedoch die Preise auf jeden Fall! </w:t>
      </w:r>
    </w:p>
    <w:p>
      <w:pPr>
        <w:pStyle w:val="Normal"/>
        <w:widowControl w:val="false"/>
        <w:spacing w:lineRule="exact" w:line="240"/>
        <w:ind w:firstLine="284"/>
        <w:jc w:val="both"/>
        <w:rPr/>
      </w:pPr>
      <w:r>
        <w:rPr>
          <w:rFonts w:cs="Arial" w:ascii="Arial" w:hAnsi="Arial"/>
          <w:sz w:val="18"/>
        </w:rPr>
        <w:t xml:space="preserve">Normalerweise gehen auf dem Markt, wenn es der Wirtschaft nicht gut geht, die Preise zurück. Bei der Gemeinde Wien gehen die Preise jedoch in die Höhe. Das soll richtige Konjunkturpolitik sein? Das verstehe ich gar nich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weiter Punkt: Wirtschaftstechnologie und Forschungsförderung. Auch in diesem Bereich wurde das Budget nicht erhöht, wenn auch einige wenige Maßnahmen gesetzt wurden. Aber auch da gibt es keine neuen Akzente, sondern es wurde nur das fortgeschrieben, was wir seit Langem haben.</w:t>
      </w:r>
    </w:p>
    <w:p>
      <w:pPr>
        <w:pStyle w:val="Normal"/>
        <w:widowControl w:val="false"/>
        <w:spacing w:lineRule="exact" w:line="240"/>
        <w:ind w:firstLine="284"/>
        <w:jc w:val="both"/>
        <w:rPr/>
      </w:pPr>
      <w:r>
        <w:rPr>
          <w:rFonts w:cs="Arial" w:ascii="Arial" w:hAnsi="Arial"/>
          <w:sz w:val="18"/>
        </w:rPr>
        <w:t xml:space="preserve">Meine Damen und Herren! Auch für Infrastruktur und Klimaschutz werden keine zusätzlichen Mittel freigegeben. Von dem 100 Millionen Paket steht im Budget gerade eine Zeile, und es gibt keine Konzepte, was wir damit anfangen sollen. </w:t>
      </w:r>
    </w:p>
    <w:p>
      <w:pPr>
        <w:pStyle w:val="Normal"/>
        <w:widowControl w:val="false"/>
        <w:spacing w:lineRule="exact" w:line="240"/>
        <w:ind w:firstLine="284"/>
        <w:jc w:val="both"/>
        <w:rPr/>
      </w:pPr>
      <w:r>
        <w:rPr>
          <w:rFonts w:cs="Arial" w:ascii="Arial" w:hAnsi="Arial"/>
          <w:sz w:val="18"/>
        </w:rPr>
        <w:t>Herr Kollege Bacher-Lagler! Ich finde es sehr gut, wenn Sie die Banken in die Pflicht nehmen! Das ist selbstverständlich in Ordnung! Aber dafür gibt es ein Konzept, und das habe ich auch schon bei meiner Rede zum Budget vor zirka vier Wochen angedeutet. Die Gemeinde Wien ist an gewissen Haftungsorganisationen wie der Wiener Kreditbürgschaftsgesellschaft und der Wiener Kapitalbeteiligungsgesellschaft beteiligt. Warum intervenieren Sie nicht dort, dass für die Wirtschaft zusätzliche Haftungen übernommen werden?</w:t>
      </w:r>
    </w:p>
    <w:p>
      <w:pPr>
        <w:pStyle w:val="Normal"/>
        <w:widowControl w:val="false"/>
        <w:spacing w:lineRule="exact" w:line="240"/>
        <w:ind w:firstLine="284"/>
        <w:jc w:val="both"/>
        <w:rPr/>
      </w:pPr>
      <w:r>
        <w:rPr>
          <w:rFonts w:cs="Arial" w:ascii="Arial" w:hAnsi="Arial"/>
          <w:sz w:val="18"/>
        </w:rPr>
        <w:t xml:space="preserve">Die Frau Vizebürgermeister, die jetzt leider nicht da ist, hat heute von diesem Pult bereits erwähnt, dass es sich auch um eine Vertrauenskrise handelt. Daher wären Haftungen meiner Ansicht nach von immenser Bedeutung. Die Gemeinde Wien könnte gerade jetzt mit Haftungserklärungen beziehungsweise durch Unterstützung dieser beiden Organisationen einiges bewirk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Abschließend möchte ich sagen: Setzen Sie Taten, denn Worte allein helfen der Wirtschaft nicht. Nur mit Taten können wir diese schwierige Situation gemeinsam bewältigen.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Herr GR Dr Günther.</w:t>
      </w:r>
    </w:p>
    <w:p>
      <w:pPr>
        <w:pStyle w:val="Normal"/>
        <w:widowControl w:val="false"/>
        <w:spacing w:lineRule="exact" w:line="240"/>
        <w:ind w:firstLine="284"/>
        <w:jc w:val="both"/>
        <w:rPr/>
      </w:pPr>
      <w:r>
        <w:rPr>
          <w:rFonts w:cs="Arial" w:ascii="Arial" w:hAnsi="Arial"/>
          <w:sz w:val="18"/>
        </w:rPr>
        <w:t>GR Dr Helmut </w:t>
      </w:r>
      <w:r>
        <w:rPr>
          <w:rFonts w:cs="Arial" w:ascii="Arial" w:hAnsi="Arial"/>
          <w:b/>
          <w:sz w:val="18"/>
          <w:u w:val="single"/>
        </w:rPr>
        <w:t>Günther</w:t>
      </w:r>
      <w:r>
        <w:rPr>
          <w:rFonts w:cs="Arial" w:ascii="Arial" w:hAnsi="Arial"/>
          <w:sz w:val="18"/>
        </w:rPr>
        <w:t> (</w:t>
      </w:r>
      <w:r>
        <w:rPr>
          <w:rFonts w:cs="Arial" w:ascii="Arial" w:hAnsi="Arial"/>
          <w:i/>
          <w:sz w:val="18"/>
        </w:rPr>
        <w:t>Klub der Wiener Freiheitliche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Die Erklärungen von Kollegen Bacher-Lagler haben am Budget angesetzt. Es hat aber im Budget schon falsch begonnen, denn die Finanzkrise von Oktober ist auf die Realwirtschaft übergeschwappt. Das wissen wir alle. Im Budget war zuerst noch ein Maastricht-Überschuss von 254 Millionen EUR geplant, jetzt ist er auf 154 Millionen EUR zurückgegangen. Wir sind aber noch immer weit von einem antizyklischen Budget entfernt, mit dem man in Zeiten wie diesen auf die Krise reagieren kann.</w:t>
      </w:r>
    </w:p>
    <w:p>
      <w:pPr>
        <w:pStyle w:val="Normal"/>
        <w:widowControl w:val="false"/>
        <w:spacing w:lineRule="exact" w:line="240"/>
        <w:ind w:firstLine="284"/>
        <w:jc w:val="both"/>
        <w:rPr/>
      </w:pPr>
      <w:r>
        <w:rPr>
          <w:rFonts w:cs="Arial" w:ascii="Arial" w:hAnsi="Arial"/>
          <w:sz w:val="18"/>
        </w:rPr>
        <w:t>Schauen wir, welche Maßnahmen Obama in Amerika veranlasst: Er lässt die Nationalbankzinsen auf null senken. – Bei uns nimmt man hingegen 100 Millionen EUR und schaut, was man damit tun kann. Außerdem wurde ein Startpaket zur Rettung der Banken eingerichtet: 15 Milliarden EUR sollten den Banken zur Verfügung gestellt werden. Bis heute ist hier jedoch kein einziges Mal etwas in dieser Richtung gelungen.</w:t>
      </w:r>
    </w:p>
    <w:p>
      <w:pPr>
        <w:pStyle w:val="Normal"/>
        <w:widowControl w:val="false"/>
        <w:spacing w:lineRule="exact" w:line="240"/>
        <w:ind w:firstLine="284"/>
        <w:jc w:val="both"/>
        <w:rPr/>
      </w:pPr>
      <w:r>
        <w:rPr>
          <w:rFonts w:cs="Arial" w:ascii="Arial" w:hAnsi="Arial"/>
          <w:sz w:val="18"/>
        </w:rPr>
        <w:t>Besetzt ist das Ganze großkoalitionär. Der zuerst zitierte Chef der Industriellenvereinigung Veit Sorger, der zu Recht von einer Rezession auch in Österreich spricht, ist der Vorsitzende dieses ÖIAG-Banken-Konzeptes, und sein Stellvertreter ist der ehemalige Finanzminister Hannes Androsch. Und als man Veit Sorger gefragt hat, warum dort nichts weitergeht, hat er ähnlich reagiert wie der seinerzeitige Bundeskanzler der SPÖ Sinowatz. Er hat gesagt, dass alles so kompliziert ist und dass es sehr schwierig ist, den Banken zu helfen.</w:t>
      </w:r>
    </w:p>
    <w:p>
      <w:pPr>
        <w:pStyle w:val="Normal"/>
        <w:widowControl w:val="false"/>
        <w:spacing w:lineRule="exact" w:line="240"/>
        <w:ind w:firstLine="284"/>
        <w:jc w:val="both"/>
        <w:rPr/>
      </w:pPr>
      <w:r>
        <w:rPr>
          <w:rFonts w:cs="Arial" w:ascii="Arial" w:hAnsi="Arial"/>
          <w:sz w:val="18"/>
        </w:rPr>
        <w:t>Seit drei Monaten reden wir davon, kein einziger Unternehmer hat jedoch bisher einen Kredit bekommen, obwohl das dringend nötig wäre, damit man weiter arbeiten kann. Wenn kleine Unternehmer, die sich alle schwer tun, Finanzierungen zu bekommen, zur Bank gehen und sagen, dass sie eine Finanzierung brauchen, werden sie auf Basel II verwiesen, und es wird ihnen mitgeteilt, dass ihre Bonität nicht gut genug sei und sie daher keinen Kredit erhalten können.</w:t>
      </w:r>
    </w:p>
    <w:p>
      <w:pPr>
        <w:pStyle w:val="Normal"/>
        <w:widowControl w:val="false"/>
        <w:spacing w:lineRule="exact" w:line="240"/>
        <w:ind w:firstLine="284"/>
        <w:jc w:val="both"/>
        <w:rPr/>
      </w:pPr>
      <w:r>
        <w:rPr>
          <w:rFonts w:cs="Arial" w:ascii="Arial" w:hAnsi="Arial"/>
          <w:sz w:val="18"/>
        </w:rPr>
        <w:t>Meine Damen und Herren! Die Finanzstadträtin sollte nicht freundlich mit den Banken reden, sondern sie sollte intensiv darauf drängen, dass Basel II ausgesetzt wird. Der Chef der Wirtschaftskammer Leitl hat sich dafür intensiv ausgesprochen, und ich glaube, dass er bei seiner Partei, der ÖVP, durchaus Chancen hat, sich damit durchzusetzen. Gebremst wird jedoch von der SPÖ auf Bundesseite, und wenn ich richtig informiert bin, heißt der Bundeskanzler Faymann und gehört der SPÖ an!</w:t>
      </w:r>
    </w:p>
    <w:p>
      <w:pPr>
        <w:pStyle w:val="Normal"/>
        <w:widowControl w:val="false"/>
        <w:spacing w:lineRule="exact" w:line="240"/>
        <w:ind w:firstLine="284"/>
        <w:jc w:val="both"/>
        <w:rPr/>
      </w:pPr>
      <w:r>
        <w:rPr>
          <w:rFonts w:cs="Arial" w:ascii="Arial" w:hAnsi="Arial"/>
          <w:sz w:val="18"/>
        </w:rPr>
        <w:t xml:space="preserve">Es wäre also im Bankenbereich anzusetzen, und diese Forderung sollte von Wiener Seite an den eigenen Bundeskanzler herangetragen und intensiv vorangetrieben werden. Wir sehen ja, wie es kleinen Unternehmen geht. Ich brauche nur ganz kurz an den Prater-Vorplatz zu erinnern. Auch in diesem Zusammenhang leiden die kleinen Unternehmer darunter, dass ein Großer unfähig ist und die Stadt Wien eine falsche Auswahl getroffen ha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Meine Damen und Herren! In genau fünf Minuten treten WIFO und IHS vor die Kamera und geben die neuen Prognosezahlen bekannt. Ich sage Ihnen: Ich wette alles, dass diese Zahlen bedeutend schlechter ausschauen werden, als wir heute schon wissen! Im Wiener Budget ist man von 0,6 Prozent Wirtschaftswachstum ausgegangen. Davon sind wir aber weit entfernt! Vor allem die Arbeitslosenzahlen werden uns ganz intensiv treffen, und Sie wissen, was hohe Arbeitslosenzahlen bedeuten: Das kostet Geld, und zwar sehr viel Geld!</w:t>
      </w:r>
    </w:p>
    <w:p>
      <w:pPr>
        <w:pStyle w:val="Normal"/>
        <w:widowControl w:val="false"/>
        <w:spacing w:lineRule="exact" w:line="240"/>
        <w:ind w:firstLine="284"/>
        <w:jc w:val="both"/>
        <w:rPr/>
      </w:pPr>
      <w:r>
        <w:rPr>
          <w:rFonts w:cs="Arial" w:ascii="Arial" w:hAnsi="Arial"/>
          <w:sz w:val="18"/>
        </w:rPr>
        <w:t xml:space="preserve">So entlässt etwa Siemens 1 000 Leute mit dem schönen Modell des „Golden Handshake“. „Golden Handshake“ bedeutet jedoch nicht, dass man in Pension gehen kann und ein ständiges Einkommen hat, sondern man hat einmal die schöne Möglichkeit, Geld zu bekommen, muss sich dann aber Sorgen um den nächsten Arbeitsplatz machen. Der ORF entlässt 1 000 Leute. Magna macht Kurzarbeit und entlässt Leute. General Motors in Aspern entlässt Leute und macht Kurzarbeit. – Man muss sich also den Kopf darüber zerbrechen, wie hier eine Regelung möglich ist! </w:t>
      </w:r>
    </w:p>
    <w:p>
      <w:pPr>
        <w:pStyle w:val="Normal"/>
        <w:widowControl w:val="false"/>
        <w:spacing w:lineRule="exact" w:line="240"/>
        <w:ind w:firstLine="284"/>
        <w:jc w:val="both"/>
        <w:rPr/>
      </w:pPr>
      <w:r>
        <w:rPr>
          <w:rFonts w:cs="Arial" w:ascii="Arial" w:hAnsi="Arial"/>
          <w:sz w:val="18"/>
        </w:rPr>
        <w:t>Interessant ist, was man in diesem Zusammenhang immer wieder hört: Es werden Qualifizierungskurse durchgeführt, die ich für sehr wichtig und notwendig halte. Aber dann geschieht etwas ganz Interessantes. Die besser Qualifizierten aus dem Arbeitsmarktservice werden in den Unternehmen in den ersten sechs Monaten bis zu einem Jahr unterstützt, was auch gut und sinnvoll ist. Allerdings entlassen jetzt manche Unternehmen ihre derzeitigen Mitarbeiter und nehmen die neu qualifizierten Mitarbeiter auf, weil das für sie günstiger ist, da der Staat Österreich und das AMS dort Geld zuschießen. – So kann es nicht laufen! In diesem Zusammenhang muss auf die Wirtschaft eingewirkt werden, damit nicht öffentliche Mittel auf diese Weise ausgenützt und andere gut qualifizierte Arbeitskräfte arbeitslos werden!</w:t>
      </w:r>
    </w:p>
    <w:p>
      <w:pPr>
        <w:pStyle w:val="Normal"/>
        <w:widowControl w:val="false"/>
        <w:spacing w:lineRule="exact" w:line="240"/>
        <w:ind w:firstLine="284"/>
        <w:jc w:val="both"/>
        <w:rPr/>
      </w:pPr>
      <w:r>
        <w:rPr>
          <w:rFonts w:cs="Arial" w:ascii="Arial" w:hAnsi="Arial"/>
          <w:sz w:val="18"/>
        </w:rPr>
        <w:t xml:space="preserve">Meine Damen und Herren! Ich sage Ihnen: Beim Wiener Konjunkturpaket besteht nicht gerade Themenverfehlung, aber es ist bei Weitem nicht geeignet, die Wirtschaftskrise, die in der nächsten Zeit auf uns zukommt, in den Griff zu bekomm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Als Nächster am Wort ist Herr StR Ellensohn.</w:t>
      </w:r>
    </w:p>
    <w:p>
      <w:pPr>
        <w:pStyle w:val="Normal"/>
        <w:widowControl w:val="false"/>
        <w:spacing w:lineRule="exact" w:line="240"/>
        <w:ind w:firstLine="284"/>
        <w:jc w:val="both"/>
        <w:rPr/>
      </w:pPr>
      <w:r>
        <w:rPr>
          <w:rFonts w:cs="Arial" w:ascii="Arial" w:hAnsi="Arial"/>
          <w:sz w:val="18"/>
        </w:rPr>
        <w:t>StR David </w:t>
      </w:r>
      <w:r>
        <w:rPr>
          <w:rFonts w:cs="Arial" w:ascii="Arial" w:hAnsi="Arial"/>
          <w:b/>
          <w:sz w:val="18"/>
          <w:u w:val="single"/>
        </w:rPr>
        <w:t>Ellensohn</w:t>
      </w:r>
      <w:r>
        <w:rPr>
          <w:rFonts w:cs="Arial" w:ascii="Arial" w:hAnsi="Arial"/>
          <w:sz w:val="18"/>
        </w:rPr>
        <w:t>: Frau Vorsitzende! Sehr geehrte Damen und Herren!</w:t>
      </w:r>
    </w:p>
    <w:p>
      <w:pPr>
        <w:pStyle w:val="Normal"/>
        <w:widowControl w:val="false"/>
        <w:spacing w:lineRule="exact" w:line="240"/>
        <w:ind w:firstLine="284"/>
        <w:jc w:val="both"/>
        <w:rPr/>
      </w:pPr>
      <w:r>
        <w:rPr>
          <w:rFonts w:cs="Arial" w:ascii="Arial" w:hAnsi="Arial"/>
          <w:sz w:val="18"/>
        </w:rPr>
        <w:t>Diese Mutlosigkeit, die ich aus dem Eingangsstatement der SPÖ heraushöre, ist nicht überraschend, aber sie stimmt traurig. Es ist einfach sehr schade! Es wird auf allen Ebenen etwas versucht, aber mit dem Werkl, das man jetzt eben hat, das an die Wand gefahren wurde und kaputt ist. Jetzt versucht man, es irgendwie zu reparieren und das Gleiche noch einmal von vorne zu starten.</w:t>
      </w:r>
    </w:p>
    <w:p>
      <w:pPr>
        <w:pStyle w:val="Normal"/>
        <w:widowControl w:val="false"/>
        <w:spacing w:lineRule="exact" w:line="240"/>
        <w:ind w:firstLine="284"/>
        <w:jc w:val="both"/>
        <w:rPr/>
      </w:pPr>
      <w:r>
        <w:rPr>
          <w:rFonts w:cs="Arial" w:ascii="Arial" w:hAnsi="Arial"/>
          <w:sz w:val="18"/>
        </w:rPr>
        <w:t xml:space="preserve">Ich habe gehofft, dass die </w:t>
      </w:r>
      <w:r>
        <w:rPr>
          <w:rFonts w:cs="Arial" w:ascii="Arial" w:hAnsi="Arial"/>
          <w:caps/>
          <w:sz w:val="18"/>
        </w:rPr>
        <w:t>Grünen</w:t>
      </w:r>
      <w:r>
        <w:rPr>
          <w:rFonts w:cs="Arial" w:ascii="Arial" w:hAnsi="Arial"/>
          <w:sz w:val="18"/>
        </w:rPr>
        <w:t xml:space="preserve"> mit Visionen nicht allein bleiben. Eine solche Vision ist zum Beispiel: „Wien ohne Armut 2020“! Wobei mir lieber wäre, es ginge schneller. – Aber so etwas höre ich nicht! Sie glauben, dass Sie noch einmal mit dem Gleichen anfangen können und dass es funktioniert!</w:t>
      </w:r>
    </w:p>
    <w:p>
      <w:pPr>
        <w:pStyle w:val="Normal"/>
        <w:widowControl w:val="false"/>
        <w:spacing w:lineRule="exact" w:line="240"/>
        <w:ind w:firstLine="284"/>
        <w:jc w:val="both"/>
        <w:rPr/>
      </w:pPr>
      <w:r>
        <w:rPr>
          <w:rFonts w:cs="Arial" w:ascii="Arial" w:hAnsi="Arial"/>
          <w:sz w:val="18"/>
        </w:rPr>
        <w:t>Armut findet Stadt beziehungsweise statt, und zwar mit und ohne Krise. Es war nämlich vorher auch schon so. Über Privatkonkurse konnte man heute in der Zeitung lesen: 3 416 sind es allein in Wien, um 32 Prozent mehr als im Vorjahr! Das sagen nicht die GRÜNEN, sondern das können Sie nachlesen! Private sind mit 50 000 EUR und viele kleine Ein-Personen-Unternehmen mit 120 000 EUR verschuldet.</w:t>
      </w:r>
    </w:p>
    <w:p>
      <w:pPr>
        <w:pStyle w:val="Normal"/>
        <w:widowControl w:val="false"/>
        <w:spacing w:lineRule="exact" w:line="240"/>
        <w:ind w:firstLine="284"/>
        <w:jc w:val="both"/>
        <w:rPr/>
      </w:pPr>
      <w:r>
        <w:rPr>
          <w:rFonts w:cs="Arial" w:ascii="Arial" w:hAnsi="Arial"/>
          <w:sz w:val="18"/>
        </w:rPr>
        <w:t>Die Armut steigt, die Arbeitslosigkeit steigt. Gleichzeitig steigt in diesem Land jedoch auch die Zahl der Millionäre, und zwar stärker als anderswo: Die Zahl der Millionäre liegt nämlich in Europa im Schnitt bei 3 Prozent und in Österreich bei 7 Prozent. – Daran ist natürlich irgendjemand schuld! Da verhält es sich nicht wie beim Schnee, der im Winter fällt, sondern das ist eine Folge der Politik!</w:t>
      </w:r>
    </w:p>
    <w:p>
      <w:pPr>
        <w:pStyle w:val="Normal"/>
        <w:widowControl w:val="false"/>
        <w:spacing w:lineRule="exact" w:line="240"/>
        <w:ind w:firstLine="284"/>
        <w:jc w:val="both"/>
        <w:rPr/>
      </w:pPr>
      <w:r>
        <w:rPr>
          <w:rFonts w:cs="Arial" w:ascii="Arial" w:hAnsi="Arial"/>
          <w:sz w:val="18"/>
        </w:rPr>
        <w:t>Sie sitzen in der Bundesregierung, und das nicht erst seit Kurzem! Und diese Trends sind schon über Jahrzehnte zu verfolgen! Die Sozialdemokratie und die Volkspartei haben dafür gesorgt, dass in diesem Staat Millionäre weniger Steuern zahlen als in jedem anderen vergleichbaren Staat in Europa, und Sie wissen das! Zwischendurch haben Sie wahrscheinlich ein schlechtes Gewissen, aber Sie tun nichts dagegen.</w:t>
      </w:r>
    </w:p>
    <w:p>
      <w:pPr>
        <w:pStyle w:val="Normal"/>
        <w:widowControl w:val="false"/>
        <w:spacing w:lineRule="exact" w:line="240"/>
        <w:ind w:firstLine="284"/>
        <w:jc w:val="both"/>
        <w:rPr/>
      </w:pPr>
      <w:r>
        <w:rPr>
          <w:rFonts w:cs="Arial" w:ascii="Arial" w:hAnsi="Arial"/>
          <w:sz w:val="18"/>
        </w:rPr>
        <w:t>Die Zahl der Millionäre wächst, und die Zahl der Armen wächst. Das ist doch eine bodenlose Zumutung, die man nicht akzeptieren kann! Irgendjemand bei Ihnen wird das auch wissen. Man könnte auch etwas dagegen tun. Aber wo holen Sie das Geld her? Wir stehen jetzt vor einer Zeitenwende, und man müsste überlegen, ob man jetzt so weiter macht oder die Nase von dieser Schere, die mit jedem Tag auseinandergeht, voll hat. Alle wissen das: Die Reichen werden reicher, die Armen werden ärmer. – Das muss man immer wiederholen, genauso wie den Satz: Die Frauen verdienen weniger als die Männer.</w:t>
      </w:r>
    </w:p>
    <w:p>
      <w:pPr>
        <w:pStyle w:val="Normal"/>
        <w:widowControl w:val="false"/>
        <w:spacing w:lineRule="exact" w:line="240"/>
        <w:ind w:firstLine="284"/>
        <w:jc w:val="both"/>
        <w:rPr/>
      </w:pPr>
      <w:r>
        <w:rPr>
          <w:rFonts w:cs="Arial" w:ascii="Arial" w:hAnsi="Arial"/>
          <w:sz w:val="18"/>
        </w:rPr>
        <w:t>Ich frage Sie jetzt aber: Soll das immer so sein, und sollen wir hier immer wieder darüber reden, bis wir alle 60, 70 Jahre alt sind, ohne dass sich etwas ändert? Soll das so bleiben, bis die nächste Generation kommt und sagt: Nein, das muss nicht so sein!</w:t>
      </w:r>
    </w:p>
    <w:p>
      <w:pPr>
        <w:pStyle w:val="Normal"/>
        <w:widowControl w:val="false"/>
        <w:spacing w:lineRule="exact" w:line="240"/>
        <w:ind w:firstLine="284"/>
        <w:jc w:val="both"/>
        <w:rPr/>
      </w:pPr>
      <w:r>
        <w:rPr>
          <w:rFonts w:cs="Arial" w:ascii="Arial" w:hAnsi="Arial"/>
          <w:sz w:val="18"/>
        </w:rPr>
        <w:t>Wo aber holen Sie sich jetzt das Geld in Ihrer Verzweiflung? Die Müllgebühren werden erhöht, und die Mieten im Gemeindebau werden wiederum erhöht. Machen wir damit doch Schluss! Holen wir das Geld dort, wo es ist, nämlich bei denen, die zu viel davon haben! 5 000 Leute in Österreich haben mehr als eine Million Euro Bargeld auf dem Konto, da sind Immobilien und alles andere gar nicht mitgerechnet. Und sie müssen weniger Steuern zahlen als in den USA, in Japan oder in der Schweiz. Und das muss nicht sein! Da könnte die Politik etwas tun!</w:t>
      </w:r>
    </w:p>
    <w:p>
      <w:pPr>
        <w:pStyle w:val="Normal"/>
        <w:widowControl w:val="false"/>
        <w:spacing w:lineRule="exact" w:line="240"/>
        <w:ind w:firstLine="284"/>
        <w:jc w:val="both"/>
        <w:rPr/>
      </w:pPr>
      <w:r>
        <w:rPr>
          <w:rFonts w:cs="Arial" w:ascii="Arial" w:hAnsi="Arial"/>
          <w:sz w:val="18"/>
        </w:rPr>
        <w:t>Wie könnte die Wiener SPÖ tatsächlich eine Trendwende herbeiführen? Garantieren Sie jedem Menschen, der bei der Stadt Wien angestellt ist – dafür sind nämlich Sie zuständig! – 1 000 EUR netto, wenn er oder sie Fulltime arbeitet. Aber das tun Sie nicht, sondern Sie zahlen Löhne aus, von denen die Leute nicht leben können, und Sie haben eine Sozialhilfe, die nicht armutssicher ist! Wieso führen wir all das nicht herbei? All das kann man tun! Die Frage ist nur, ob wir uns entschließen, das Geld dort wegzunehmen, wo genug ist, oder nicht. Und Sie haben sich entschieden, das nicht zu tun. Sie sagen sich: Das geht irgendwie nicht! Das trauen wir uns nicht! Davon reden Sie höchstens im Beisl, aber wenn Sie dann echt Politik machen, dann tun Sie mit der ÖVP und mit den Sozialpartnern das, was sich die Industriellenvereinigung wünscht. Dann haben wir das, was wir jetzt haben, und das ist sehr traurig und ein Armutszeugnis für die Sozialdemokratie!</w:t>
      </w:r>
    </w:p>
    <w:p>
      <w:pPr>
        <w:pStyle w:val="Normal"/>
        <w:widowControl w:val="false"/>
        <w:spacing w:lineRule="exact" w:line="240"/>
        <w:ind w:firstLine="284"/>
        <w:jc w:val="both"/>
        <w:rPr/>
      </w:pPr>
      <w:r>
        <w:rPr>
          <w:rFonts w:cs="Arial" w:ascii="Arial" w:hAnsi="Arial"/>
          <w:sz w:val="18"/>
        </w:rPr>
        <w:t>Die Österreichische Volkspartei, von der zwischendurch auch Redner herauskommen, kennt man gar nicht: Entweder haben Sie die Partei oder das Programm gewechselt. Sie freuen sich jetzt, dass die Reallöhne steigen. Sicherlich freut man sich darüber! Wer war aber schuld daran, dass die Reallöhne über 20 Jahre nicht gestiegen, sondern im unteren Drittel gesunken sind? Jemand von der Industriellenvereinigung, einer nicht gerade ÖVP-fernen Institution hat vor Kurzem von Lohnkürzungen gesprochen. Sie verlangen in dieser Phase Lohnkürzungen! Sie hätten gerne, dass den Leuten, die jetzt schon nicht wissen, wie sie ihre Rechnungen zahlen sollen, die Löhne noch heruntergeschraubt werden!</w:t>
      </w:r>
    </w:p>
    <w:p>
      <w:pPr>
        <w:pStyle w:val="Normal"/>
        <w:widowControl w:val="false"/>
        <w:spacing w:lineRule="exact" w:line="240"/>
        <w:ind w:firstLine="284"/>
        <w:jc w:val="both"/>
        <w:rPr/>
      </w:pPr>
      <w:r>
        <w:rPr>
          <w:rFonts w:cs="Arial" w:ascii="Arial" w:hAnsi="Arial"/>
          <w:sz w:val="18"/>
        </w:rPr>
        <w:t>Vor ein paar Wochen haben wir hier über Kinderarmut geredet. Ich rufe noch einmal in Erinnerung: Wir haben über Kinderarmut geredet, über Sechsjährige und Siebenjährige, die arm sind. Und der erste Satz dazu, den wir von der Österreichischen Volkspartei hier gehört haben, war: „Der Staat kann kein Vollkaskostaat sein." – Sie sagen also de facto: Kinderarmut können wir nicht beseitigen, das geht nicht, das muss sein! Herr Aigner ist hier am Rednerpult gestanden und hat das gesagt! Da würde man gerne aufstehen, so jemanden wachrütteln und sagen: Es ist ein Irrsinn, so etwas hier heraußen zu sagen!</w:t>
      </w:r>
    </w:p>
    <w:p>
      <w:pPr>
        <w:pStyle w:val="Normal"/>
        <w:widowControl w:val="false"/>
        <w:spacing w:lineRule="exact" w:line="240"/>
        <w:ind w:firstLine="284"/>
        <w:jc w:val="both"/>
        <w:rPr/>
      </w:pPr>
      <w:r>
        <w:rPr>
          <w:rFonts w:cs="Arial" w:ascii="Arial" w:hAnsi="Arial"/>
          <w:sz w:val="18"/>
        </w:rPr>
        <w:t>Selbstverständlich muss Armut auf allen Ebenen bekämpft werden. Das machen Sie im Moment aber nicht, und daher kann man nur immer wieder wiederholen: Die Krise möge nie so hart kommen, wie viele es jetzt prognostizieren. Gewappnet sein muss man aber trotzdem.</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tun Sie jedoch nicht! Sie greifen keinen einzigen Millionär in dieser Republik oder in dieser Stadt an. Sie denken keine Sekunde darüber nach, ob man in der Stadt irgendwelche zusätzlichen Steuern für Leute einführen kann, die viel zu viel haben, um den Armen zu helfen. Das ist eine Schande für Sie! Das hat die Sozialdemokratie vor beinahe 100 Jahren nicht gemacht. Diese Erbschaft von damals verteidigen Sie heute nicht, und das ist schade! Sie verteidigen gemeinsam mit der ÖVP die Rechte der Millionäre wesentlich besser, als Sie eine Armutsbekämpfung in Angriff nehmen. Das ist traurig, und zwar nicht nur vor Weihnachten. Ich hoffe, irgendjemand besinnt sich jetzt über die Feiertage und wir machen es nächstes Jahr anders!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Kollege Dipl-Ing Stiftner ist zu Wort gemeldet. Ich erteile es ihm.</w:t>
      </w:r>
    </w:p>
    <w:p>
      <w:pPr>
        <w:pStyle w:val="Normal"/>
        <w:widowControl w:val="false"/>
        <w:spacing w:lineRule="exact" w:line="240"/>
        <w:ind w:firstLine="284"/>
        <w:jc w:val="both"/>
        <w:rPr/>
      </w:pPr>
      <w:r>
        <w:rPr>
          <w:rFonts w:cs="Arial" w:ascii="Arial" w:hAnsi="Arial"/>
          <w:sz w:val="18"/>
        </w:rPr>
        <w:t xml:space="preserve">GR Dipl-Ing Roman </w:t>
      </w:r>
      <w:r>
        <w:rPr>
          <w:rFonts w:cs="Arial" w:ascii="Arial" w:hAnsi="Arial"/>
          <w:b/>
          <w:bCs/>
          <w:sz w:val="18"/>
          <w:u w:val="single"/>
        </w:rPr>
        <w:t>Stift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Sehr geehrte Damen und Herren der SPÖ!</w:t>
      </w:r>
    </w:p>
    <w:p>
      <w:pPr>
        <w:pStyle w:val="Normal"/>
        <w:widowControl w:val="false"/>
        <w:spacing w:lineRule="exact" w:line="240"/>
        <w:ind w:firstLine="284"/>
        <w:jc w:val="both"/>
        <w:rPr/>
      </w:pPr>
      <w:r>
        <w:rPr>
          <w:rFonts w:cs="Arial" w:ascii="Arial" w:hAnsi="Arial"/>
          <w:sz w:val="18"/>
        </w:rPr>
        <w:t>Ich bewundere Ihren Mut! Sie haben heute ein Thema ausgesucht, das da heißt: „Wiens Antworten auf die Wirtschaftskrise." – Hätten Sie diesem Titel – zumindest rhetorisch – ein Fragezeichen nachgestellt, so wäre meine Antwort kurz gewesen. Dann hätte ich nämlich sagen können: Sie haben bisher fast gar nichts auf die Beine gebracht. Sie legen das heute aber als Selbstbejubelungspostille an und versuchen, Positives, das gar nicht da ist, darzustellen.</w:t>
      </w:r>
    </w:p>
    <w:p>
      <w:pPr>
        <w:pStyle w:val="Normal"/>
        <w:widowControl w:val="false"/>
        <w:spacing w:lineRule="exact" w:line="240"/>
        <w:ind w:firstLine="284"/>
        <w:jc w:val="both"/>
        <w:rPr/>
      </w:pPr>
      <w:r>
        <w:rPr>
          <w:rFonts w:cs="Arial" w:ascii="Arial" w:hAnsi="Arial"/>
          <w:sz w:val="18"/>
        </w:rPr>
        <w:t xml:space="preserve">Damit provozieren Sie natürlich, und ich greife diese Provokation auf, sehr geehrte Damen und Herren, und sage: Die SPÖ ist nicht die Antwort auf die Wirtschaftskrise, sondern die SPÖ ist die Krise für Wien, sehr geehrt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Sie sind Ihrer Politik treu geblieben. Ihre Wirtschaftspolitik besteht aus Halbherzigkeit und fehlender Kompetenz und zieht sich wie ein roter Faden durch alles, was Sie in Ihrer Politik tun. Selbst in konjunkturschwächeren Zeiten definieren Sie hier ein Konjunkturpaket, das den Namen nicht verdient. Sie versehen lediglich bereits definierte Investitionsmittel mit einem anderen Etikett und präsentieren beziehungsweise verkaufen uns das jetzt als Konjunkturprogramm. Sehr geehrte Damen und Herren! Für solche PR-Gags sind die Zeiten viel zu erns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Zeche haben sowieso die Bürgerinnen und Bürger bereits zu zahlen. Und man sieht natürlich gerade in wirtschaftlich schwierigen Zeiten wie jetzt, ob eine Stadt gut gewirtschaftet hat und ob sie für schwierige, stürmische Zeiten gerüstet ist, und der eindeutige Befund dazu ist ein klares und deutliches Nein. Das haben Sie zu verantworten, sehr geehrt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wei Zahlen als Beleg: Zwischen 2000 und 2007 wurden in ganz Österreich mehr als 200 000 Arbeitsplätze geschaffen, in Wien de facto kein einziger. Die Direktmaßnahmen für Investitionen und Innovationen sind in Wien geringer geworden, während in Oberösterreich derselbe Faktor um ein Viertel gestiegen ist. Das ist eine traurige Bilanz, die lange zurückreicht. Ich brauch jetzt gar nicht die Leider-Nein-Ansiedelung der Firma Baxter ansprechen. In den vergangenen Jahren haben Wiens Industriebetriebe bereits 17 Prozent der Arbeitsplätze aus Wien abgesiedelt, und zwar in Zeiten der Hochkonjunktur, und das ist ja schon fast ein Kunststück, sehr geehrte Damen und Herren. Das haben Sie nur deshalb geschafft, weil Sie die Bürgerinnen und Bürger und auch die Unternehmer mit Ihren Gebühren abzocken und deshalb in Wirklichkeit aus dieser Stadt ins Umland – und nicht nach Osteuropa, wie Sie oft sagen – vertreiben.</w:t>
      </w:r>
    </w:p>
    <w:p>
      <w:pPr>
        <w:pStyle w:val="Normal"/>
        <w:widowControl w:val="false"/>
        <w:spacing w:lineRule="exact" w:line="240"/>
        <w:ind w:firstLine="284"/>
        <w:jc w:val="both"/>
        <w:rPr/>
      </w:pPr>
      <w:r>
        <w:rPr>
          <w:rFonts w:cs="Arial" w:ascii="Arial" w:hAnsi="Arial"/>
          <w:sz w:val="18"/>
        </w:rPr>
        <w:t>Die ständigen Energiepreiserhöhungen sind in diesem Zusammenhang ebenso ein Thema. Wir haben noch im Herbst darüber diskutiert und die Frau Stadträtin für Finanzen aufgefordert, ihrer Eigentümerverantwortung gerecht zu werden und entsprechend zu agieren. Das hat sie mit dem Hinweis abgelehnt, dass an allem der böse Markt schuld sei. Was lesen wir aber jetzt in der Zeitung? – Jetzt stellt sich dieselbe Frau Stadträtin hin, und sagt, dass die Gaspreise gesenkt werden und sie sich selbst dafür einsetzen wird. Sehr geehrte Damen und Herren! Für wie glaubwürdig halten Sie diese Politik?</w:t>
      </w:r>
    </w:p>
    <w:p>
      <w:pPr>
        <w:pStyle w:val="Normal"/>
        <w:widowControl w:val="false"/>
        <w:spacing w:lineRule="exact" w:line="240"/>
        <w:ind w:firstLine="284"/>
        <w:jc w:val="both"/>
        <w:rPr/>
      </w:pPr>
      <w:r>
        <w:rPr>
          <w:rFonts w:cs="Arial" w:ascii="Arial" w:hAnsi="Arial"/>
          <w:sz w:val="18"/>
        </w:rPr>
        <w:t xml:space="preserve">Erstens wissen wir alle, dass die Gaspreise an den Ölpreis mit einer sechsmonatigen Verzögerung gekoppelt sind, und dieser sinkt schon längere Zeit und folglich sinkt auch der Gaspreis. Dazu bedarf es keiner Stadträtin. Zweitens setzen Sie diese Maßnahme viel zu spät. Wenn diese durchgesetzt sein wird, ist die Heizsaison vorbei. Das werden Ihnen vor allem die Schwächeren nicht danken! Das ist nicht nur eine verfehlte Wirtschaftspolitik, sondern Sie strahlen vor allem soziale Kälte aus, sehr geehrte Damen und Herren! </w:t>
      </w:r>
      <w:r>
        <w:rPr>
          <w:rFonts w:cs="Arial" w:ascii="Arial" w:hAnsi="Arial"/>
          <w:i/>
          <w:iCs/>
          <w:sz w:val="18"/>
        </w:rPr>
        <w:t>(Beifall bei der ÖVP. – Zwischenruf von GR Christian Oxonits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Herr Kollege Oxonitsch! Sie haben natürlich viele Möglichkeiten, dass es Ihnen in Zukunft leichter fällt, eine Trendwende herbeizuführen. Setzen Sie zum Beispiel die Verwaltungsreform für diesen Zweck ein! Nutzen Sie die nach Beseitigung der jetzigen Ineffizienzen frei werdenden Mittel und sorgen Sie dafür, dass diese in die Wirtschaft investiert werden! Verhängen Sie sofort einen Gebührenstopp und setzen Sie vor allem das Valorisierungsgesetz aus, das ein großes Problem ist! </w:t>
      </w:r>
      <w:r>
        <w:rPr>
          <w:rFonts w:cs="Arial" w:ascii="Arial" w:hAnsi="Arial"/>
          <w:i/>
          <w:iCs/>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sz w:val="18"/>
        </w:rPr>
        <w:t xml:space="preserve">Nehmen Sie das Geld, das Sie von der MA 30, MA 31 oder MA 48 von den Bürgerinnen und Bürgern abzocken und investieren Sie es wenigstens in umweltpolitische Maßnahmen! Investieren Sie es in erneuerbare Energie, und nutzen Sie es nicht nur für Ihr allgemeines Budget! Verdoppeln Sie die thermische Gebäudesanierung, und schaffen Sie vor allem auch ein Breitbandnetz, das den Namen verdient! </w:t>
      </w:r>
    </w:p>
    <w:p>
      <w:pPr>
        <w:pStyle w:val="TextBodyIndent"/>
        <w:widowControl w:val="false"/>
        <w:spacing w:lineRule="exact" w:line="240"/>
        <w:ind w:firstLine="284"/>
        <w:jc w:val="both"/>
        <w:rPr>
          <w:sz w:val="18"/>
        </w:rPr>
      </w:pPr>
      <w:r>
        <w:rPr>
          <w:sz w:val="18"/>
        </w:rPr>
        <w:t xml:space="preserve">Achten Sie vor allem last but not least darauf, dass der Forschungsstandort Wien gestärkt wird! Warum hat es hier wieder der Initiative des Wissenschaftsministers bedurft, damit Sie Ihre Schwächen eingestehen? Gestern haben Sie das Campus Vienna Biocenter gemeinsam präsentiert, aber anstatt hier voranzugehen, belassen Sie die Last wieder beim Bund! Der Wissenschaftsminister finanziert das Projekt von 52 Millionen EUR zu zwei Dritteln, und Sie tragen nur einen geringen Teil dazu bei. Es ist ein historisches Glück, dass der Wissenschaftsminister aus Wien kommt und weiß, wie schwach die Wiener in diesem Bereich sind. Er versucht von Bundesseite, jetzt die Fehler, die Sie machen, zu korrigieren, sehr geehrte Damen und Herren! </w:t>
      </w:r>
      <w:r>
        <w:rPr>
          <w:i/>
          <w:iCs/>
          <w:sz w:val="18"/>
        </w:rPr>
        <w:t>(Beifall bei der ÖVP.)</w:t>
      </w:r>
    </w:p>
    <w:p>
      <w:pPr>
        <w:pStyle w:val="Normal"/>
        <w:widowControl w:val="false"/>
        <w:spacing w:lineRule="exact" w:line="240"/>
        <w:ind w:firstLine="284"/>
        <w:jc w:val="both"/>
        <w:rPr/>
      </w:pPr>
      <w:r>
        <w:rPr>
          <w:rFonts w:cs="Arial" w:ascii="Arial" w:hAnsi="Arial"/>
          <w:sz w:val="18"/>
        </w:rPr>
        <w:t xml:space="preserve">Geben Sie die einzig richtige Antwort auf Ihr selbst gestelltes Thema: Ändern Sie Ihre Wirtschaftspolitik, dann haben Sie die Chance, die Krise besser zu überstehen, sehr geehrt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Mag Spitzer. Ich erteile es ihm.</w:t>
      </w:r>
    </w:p>
    <w:p>
      <w:pPr>
        <w:pStyle w:val="Normal"/>
        <w:widowControl w:val="false"/>
        <w:spacing w:lineRule="exact" w:line="240"/>
        <w:ind w:firstLine="284"/>
        <w:jc w:val="both"/>
        <w:rPr/>
      </w:pPr>
      <w:r>
        <w:rPr>
          <w:rFonts w:cs="Arial" w:ascii="Arial" w:hAnsi="Arial"/>
          <w:sz w:val="18"/>
        </w:rPr>
        <w:t xml:space="preserve">GR Mag Gerhard </w:t>
      </w:r>
      <w:r>
        <w:rPr>
          <w:rFonts w:cs="Arial" w:ascii="Arial" w:hAnsi="Arial"/>
          <w:b/>
          <w:bCs/>
          <w:sz w:val="18"/>
          <w:u w:val="single"/>
        </w:rPr>
        <w:t>Spitz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Liebe Kolleginnen und Kollegen!</w:t>
      </w:r>
    </w:p>
    <w:p>
      <w:pPr>
        <w:pStyle w:val="Normal"/>
        <w:widowControl w:val="false"/>
        <w:spacing w:lineRule="exact" w:line="240"/>
        <w:ind w:firstLine="284"/>
        <w:jc w:val="both"/>
        <w:rPr/>
      </w:pPr>
      <w:r>
        <w:rPr>
          <w:rFonts w:cs="Arial" w:ascii="Arial" w:hAnsi="Arial"/>
          <w:sz w:val="18"/>
        </w:rPr>
        <w:t xml:space="preserve">Es gibt ernste Zeiten, und es gibt lustige Zeiten. Jetzt sind ernste Zeiten, jetzt ist nicht die Zeit zum Streiten, und jetzt ist schon gar nicht die Zeit für Witzchen und witzige Taferln! Diese Witze gehen nämlich in der Regel zu Lasten der Betroffenen, und das werden wir nicht zulass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Kollege Bacher-Lagler hat sehr eindeutig die betriebliche Seite erläutert. Lassen Sie mich jetzt einen zweiten wichtigen Ansatz einbringen, der sozusagen im Bereich der Menschen liegt. Ich bin nicht ganz bei Kollegen Aichinger, und ich glaube, der Großteil der Wirtschaftsforscherinnen und Wirtschaftsforscher bringt es mittlerweile auf einen anderen Punkt. Die Botschaft lautet: Geht es den Menschen gut, dann geht es der Wirtschaft gut. – Das ist der Ansatz!</w:t>
      </w:r>
    </w:p>
    <w:p>
      <w:pPr>
        <w:pStyle w:val="Normal"/>
        <w:widowControl w:val="false"/>
        <w:spacing w:lineRule="exact" w:line="240"/>
        <w:ind w:firstLine="284"/>
        <w:jc w:val="both"/>
        <w:rPr/>
      </w:pPr>
      <w:r>
        <w:rPr>
          <w:rFonts w:cs="Arial" w:ascii="Arial" w:hAnsi="Arial"/>
          <w:sz w:val="18"/>
        </w:rPr>
        <w:t>Aber ich bin sehr beim Herrn Bürgermeister, der vor Kurzem den klugen Satz gesagt hat: Politik zum Wohle der Menschen muss möglich sein.</w:t>
      </w:r>
      <w:r>
        <w:rPr>
          <w:rFonts w:cs="Arial" w:ascii="Arial" w:hAnsi="Arial"/>
          <w:spacing w:val="-10"/>
          <w:sz w:val="18"/>
        </w:rPr>
        <w:t> –</w:t>
      </w:r>
      <w:r>
        <w:rPr>
          <w:rFonts w:cs="Arial" w:ascii="Arial" w:hAnsi="Arial"/>
          <w:sz w:val="18"/>
        </w:rPr>
        <w:t xml:space="preserve"> Daher setzt gerade Wien ein ganzes Paket an Maßnahmen, um den Menschen zu helfen, die sich entweder in sozialer Notlage befinden oder davon bedroht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Liebe Kolleginnen und Kollegen! Ich weiß schon, dass Sie nicht gerne die Budgetansätze hören. Ich erwähne sie trotzdem. Erstmals beträgt der Budgetansatz im Sozialbereich mehr als eine Milliarde Euro. Das ist nicht nichts, und das lassen wir uns auch nicht schlecht und gering reden! </w:t>
      </w:r>
      <w:r>
        <w:rPr>
          <w:rFonts w:cs="Arial" w:ascii="Arial" w:hAnsi="Arial"/>
          <w:i/>
          <w:sz w:val="18"/>
        </w:rPr>
        <w:t xml:space="preserve">(Beifall bei der SPÖ.) </w:t>
      </w:r>
    </w:p>
    <w:p>
      <w:pPr>
        <w:pStyle w:val="Normal"/>
        <w:widowControl w:val="false"/>
        <w:spacing w:lineRule="exact" w:line="240"/>
        <w:ind w:firstLine="284"/>
        <w:jc w:val="both"/>
        <w:rPr/>
      </w:pPr>
      <w:r>
        <w:rPr>
          <w:rFonts w:cs="Arial" w:ascii="Arial" w:hAnsi="Arial"/>
          <w:sz w:val="18"/>
        </w:rPr>
        <w:t>Mit dieser sehr deutlichen Steigerung von über 20 Prozent im Sozialbereich gegenüber dem Jahr davor können wieder zahlreiche Leistungen der Stadt weiter ausgebaut und betrieben werden. Ich denke etwa an den Bereich der Sozialhilfe. Wir alle wissen, dass bedauerlicherweise die Zahl der Menschen, die zwar in einem Arbeitsverhältnis stehen, aber davon allein nicht leben können und Sozialhilfe bekommen, ansteigt. Und gerade deswegen knüpft Wien das soziale Netz noch enger und erhöht die Sozialhilfe um rund 3,5 Prozent. Dieser Bereich allein macht rund 340 Millionen EUR aus.</w:t>
      </w:r>
    </w:p>
    <w:p>
      <w:pPr>
        <w:pStyle w:val="Normal"/>
        <w:widowControl w:val="false"/>
        <w:spacing w:lineRule="exact" w:line="240"/>
        <w:ind w:firstLine="284"/>
        <w:jc w:val="both"/>
        <w:rPr/>
      </w:pPr>
      <w:r>
        <w:rPr>
          <w:rFonts w:cs="Arial" w:ascii="Arial" w:hAnsi="Arial"/>
          <w:sz w:val="18"/>
        </w:rPr>
        <w:t xml:space="preserve">Ein zweiter Punkt, der schon angesprochen wurde, ist gerade jetzt wichtig, nämlich das Geld fürs Heizen. Es ist natürlich erfreulich, wenn der Gaspreis derzeit sinkt, trotzdem hat Wien den Heizkostenzuschuss von 100 EUR auf 200 EUR verdoppelt, geschätzte Kolleginnen und Kollegen! Das müssen uns andere Bundesländer erst nachmachen! </w:t>
      </w:r>
    </w:p>
    <w:p>
      <w:pPr>
        <w:pStyle w:val="Normal"/>
        <w:widowControl w:val="false"/>
        <w:spacing w:lineRule="exact" w:line="240"/>
        <w:ind w:firstLine="284"/>
        <w:jc w:val="both"/>
        <w:rPr/>
      </w:pPr>
      <w:r>
        <w:rPr>
          <w:rFonts w:cs="Arial" w:ascii="Arial" w:hAnsi="Arial"/>
          <w:sz w:val="18"/>
        </w:rPr>
        <w:t>Der Wiener Heizkostenzuschuss wird übrigens zusätzlich zum Bundeszuschuss ausbezahlt, und Wien ist auch das einzige Bundesland, das ganzjährig eine monatliche Heizbeihilfe in Höhe von 43 EUR ausschüttet. Das macht in Summe allein 760 EUR fürs Heizen, und auch das ist nicht nichts. Wien tut diesbezüglich etwas!</w:t>
      </w:r>
    </w:p>
    <w:p>
      <w:pPr>
        <w:pStyle w:val="Normal"/>
        <w:widowControl w:val="false"/>
        <w:spacing w:lineRule="exact" w:line="240"/>
        <w:ind w:firstLine="284"/>
        <w:jc w:val="both"/>
        <w:rPr/>
      </w:pPr>
      <w:r>
        <w:rPr>
          <w:rFonts w:cs="Arial" w:ascii="Arial" w:hAnsi="Arial"/>
          <w:sz w:val="18"/>
        </w:rPr>
        <w:t>Dritter Punkt: Erhöhung des Landespflegegeldes um rund 6 Prozent: Nach dieser Erhöhung steht den Menschen je nach Einstufung bis zu 1 655 EUR monatlich zur Verfügung. Das macht insgesamt 64 Millionen EUR aus.</w:t>
      </w:r>
    </w:p>
    <w:p>
      <w:pPr>
        <w:pStyle w:val="Normal"/>
        <w:widowControl w:val="false"/>
        <w:spacing w:lineRule="exact" w:line="240"/>
        <w:ind w:firstLine="284"/>
        <w:jc w:val="both"/>
        <w:rPr/>
      </w:pPr>
      <w:r>
        <w:rPr>
          <w:rFonts w:cs="Arial" w:ascii="Arial" w:hAnsi="Arial"/>
          <w:sz w:val="18"/>
        </w:rPr>
        <w:t>Kolleginnen und Kollegen! Der größte Brocken wird über den Fonds Soziales Wien ausgeschüttet. Hiebei handelt es sich um diverse Sozialleistungen in Höhe von 632 Millionen EUR, etwa für Wohnungssicherungen, Wohnungslosenhilfe, Behindertenhilfe, SchuldnerInnenberatungen und vieles andere mehr.</w:t>
      </w:r>
    </w:p>
    <w:p>
      <w:pPr>
        <w:pStyle w:val="Normal"/>
        <w:widowControl w:val="false"/>
        <w:spacing w:lineRule="exact" w:line="240"/>
        <w:ind w:firstLine="284"/>
        <w:jc w:val="both"/>
        <w:rPr/>
      </w:pPr>
      <w:r>
        <w:rPr>
          <w:rFonts w:cs="Arial" w:ascii="Arial" w:hAnsi="Arial"/>
          <w:sz w:val="18"/>
        </w:rPr>
        <w:t>Ein wesentlicher, wenn nicht sogar der wesentlichste Punkt ist allerdings die Investition in den Arbeitsmarkt, in die Ausbildung der Arbeitnehmerinnen und Arbeitnehmer selbst. Geschätzte Kolleginnen und Kollegen! Wien investiert rund 64 Millionen EUR in die Qualifikation der Menschen. Und darüber sind wir uns ja hoffentlich alle einig: Je besser die Menschen qualifiziert sind, um so größer ist die Chance auf dem Arbeitsmarkt, dass sie überhaupt einen Job haben und diesen behalten. Sie sind dann länger in einem Dienstverhältnis, und letztlich verdienen sie dann auch mehr. Und genau das wollen wir, denn umso mehr die Menschen verdienen, desto weniger muss die Stadt nachschießen. Außerdem ist es, ehrlich gesagt, für die Betroffenen wohl nicht lustig, wenn sie von Sozialleistungen und Unterstützungen leben müssen.</w:t>
      </w:r>
    </w:p>
    <w:p>
      <w:pPr>
        <w:pStyle w:val="Normal"/>
        <w:widowControl w:val="false"/>
        <w:spacing w:lineRule="exact" w:line="240"/>
        <w:ind w:firstLine="284"/>
        <w:jc w:val="both"/>
        <w:rPr/>
      </w:pPr>
      <w:r>
        <w:rPr>
          <w:rFonts w:cs="Arial" w:ascii="Arial" w:hAnsi="Arial"/>
          <w:sz w:val="18"/>
        </w:rPr>
        <w:t xml:space="preserve">Es gäbe hier noch zahlreiche Beispiele dafür, dass Wien gerade den Schwächsten hilft. Ich denke jetzt zum Beispiel an die Wohnbeihilfe mit rund 93 Millionen EUR oder an den Mobilpass, dessen Beziehergruppe wir ebenfalls erweitert haben. </w:t>
      </w:r>
    </w:p>
    <w:p>
      <w:pPr>
        <w:pStyle w:val="Normal"/>
        <w:widowControl w:val="false"/>
        <w:spacing w:lineRule="exact" w:line="240"/>
        <w:ind w:firstLine="284"/>
        <w:jc w:val="both"/>
        <w:rPr/>
      </w:pPr>
      <w:r>
        <w:rPr>
          <w:rFonts w:cs="Arial" w:ascii="Arial" w:hAnsi="Arial"/>
          <w:sz w:val="18"/>
        </w:rPr>
        <w:t xml:space="preserve">Geschätzte Kolleginnen und Kollegen! All das in Summe ist nicht nichts. Wien tut sehr viel. Das ist der Wiener Weg, und ich glaube, das ist ein weltweit einzigartiger Weg, ein soziales Auffangnetz gerade für die Menschen, die es brauchen. In Wien wird niemand im Stich gelass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t>
      </w:r>
      <w:r>
        <w:rPr>
          <w:rFonts w:cs="Arial" w:ascii="Arial" w:hAnsi="Arial"/>
          <w:iCs/>
          <w:sz w:val="18"/>
        </w:rPr>
        <w:t>Die Aktuelle Stunde ist beendet.</w:t>
      </w:r>
    </w:p>
    <w:p>
      <w:pPr>
        <w:pStyle w:val="Normal"/>
        <w:widowControl w:val="false"/>
        <w:spacing w:lineRule="exact" w:line="240"/>
        <w:ind w:firstLine="284"/>
        <w:jc w:val="both"/>
        <w:rPr/>
      </w:pPr>
      <w:r>
        <w:rPr>
          <w:rFonts w:cs="Arial" w:ascii="Arial" w:hAnsi="Arial"/>
          <w:iCs/>
          <w:sz w:val="18"/>
        </w:rPr>
        <w:t>Bevor wir zur Erledigung der Tagesordnung kommen, gebe ich gemäß § 15 Abs 2 der Geschäftsordnung bekannt, dass an schriftlichen Anfragen von Gemeinderatsmitgliedern des Klubs der Wiener Freiheitlichen eine, des Grünen Klubs im Rathaus vier und des ÖVP-Klubs der Bundeshauptstadt Wien sechs eingelangt sind.</w:t>
      </w:r>
    </w:p>
    <w:p>
      <w:pPr>
        <w:pStyle w:val="Normal"/>
        <w:widowControl w:val="false"/>
        <w:spacing w:lineRule="exact" w:line="240"/>
        <w:ind w:firstLine="284"/>
        <w:jc w:val="both"/>
        <w:rPr/>
      </w:pPr>
      <w:r>
        <w:rPr>
          <w:rFonts w:cs="Arial" w:ascii="Arial" w:hAnsi="Arial"/>
          <w:iCs/>
          <w:sz w:val="18"/>
        </w:rPr>
        <w:t>Von den GRen DDr Eduard Schock, Dr Herbert Madejski, Mag Johann Gudenus und David Lasar wurde eine Anfrage an den Herrn Bürgermeister betreffend „Problemfall Karlsplatz" gerichtet. Das Verlangen auf dringliche Behandlung dieser Anfrage wurde von der notwendigen Anzahl von Gemeinderäten unterzeichnet.</w:t>
      </w:r>
    </w:p>
    <w:p>
      <w:pPr>
        <w:pStyle w:val="Normal"/>
        <w:widowControl w:val="false"/>
        <w:spacing w:lineRule="exact" w:line="240"/>
        <w:ind w:firstLine="284"/>
        <w:jc w:val="both"/>
        <w:rPr/>
      </w:pPr>
      <w:r>
        <w:rPr>
          <w:rFonts w:cs="Arial" w:ascii="Arial" w:hAnsi="Arial"/>
          <w:iCs/>
          <w:sz w:val="18"/>
        </w:rPr>
        <w:t>Gemäß § 36 Abs 5 der Geschäftsordnung wird die Beantwortung der Dringlichen Anfrage vor Schluss der öffentlichen Sitzung erfolgen. Ist diese um 16 Uhr noch nicht beendet – was wir annehmen –, wird die Gemeinderatssitzung zur tagesordnungsmäßigen Behandlung der Dringlichen Anfrage unterbrochen.</w:t>
      </w:r>
    </w:p>
    <w:p>
      <w:pPr>
        <w:pStyle w:val="Normal"/>
        <w:widowControl w:val="false"/>
        <w:spacing w:lineRule="exact" w:line="240"/>
        <w:ind w:firstLine="284"/>
        <w:jc w:val="both"/>
        <w:rPr/>
      </w:pPr>
      <w:r>
        <w:rPr>
          <w:rFonts w:cs="Arial" w:ascii="Arial" w:hAnsi="Arial"/>
          <w:iCs/>
          <w:sz w:val="18"/>
        </w:rPr>
        <w:t>Weiters sind vor Sitzungsbeginn von Gemeinderatsmitgliedern des Grünen Klubs im Rathaus und des ÖVP-Klubs der Bundeshauptstadt Wien Anträge eingelangt. Den Fraktionen wurden alle Anträge schriftlich bekannt gegeben, und die Zuweisungen erfolgen wie beantragt.</w:t>
      </w:r>
    </w:p>
    <w:p>
      <w:pPr>
        <w:pStyle w:val="Normal"/>
        <w:widowControl w:val="false"/>
        <w:spacing w:lineRule="exact" w:line="240"/>
        <w:ind w:firstLine="284"/>
        <w:jc w:val="both"/>
        <w:rPr/>
      </w:pPr>
      <w:r>
        <w:rPr>
          <w:rFonts w:cs="Arial" w:ascii="Arial" w:hAnsi="Arial"/>
          <w:iCs/>
          <w:sz w:val="18"/>
        </w:rPr>
        <w:t>Die Anträge des Stadtsenates zu den Postnummern 11 bis 14, 16 bis 23, 25 und 26, 30, 32, 37, 39, 42 bis 44, 49 bis 52, 57 bis 60, 62, 64, 66 und 67, 69 bis 72, 74 bis 76, 78 bis 85, 88 bis 91, 93 und 94, 97, 101 bis 107, 109 bis 115, 120 und 121, 123 bis 126, 131 bis 136, 139, 146 bis 148, 150 bis 153, 155 bis 157 gelten gemäß §</w:t>
      </w:r>
      <w:r>
        <w:rPr>
          <w:rFonts w:cs="Arial" w:ascii="Arial" w:hAnsi="Arial"/>
          <w:sz w:val="18"/>
        </w:rPr>
        <w:t> 26 der Wiener Stadtverfassung als bekannt gegeben. Bis zum Beginn dieser Sitzung hat kein Mitglied des Gemeinderates zu diesen Geschäftsstücken die Verhandlung verlangt. Ich erkläre daher gemäß § 26 der Wiener Stadtverfassung diese als angenommen und stelle fest, dass die im Sinne des § 25 der Wiener Stadtverfassung erforderliche Anzahl von Mitgliedern des Gemeinderates gegeben ist.</w:t>
      </w:r>
    </w:p>
    <w:p>
      <w:pPr>
        <w:pStyle w:val="Normal"/>
        <w:widowControl w:val="false"/>
        <w:spacing w:lineRule="exact" w:line="240"/>
        <w:ind w:firstLine="284"/>
        <w:jc w:val="both"/>
        <w:rPr/>
      </w:pPr>
      <w:r>
        <w:rPr>
          <w:rFonts w:cs="Arial" w:ascii="Arial" w:hAnsi="Arial"/>
          <w:sz w:val="18"/>
        </w:rPr>
        <w:t>In der Präsidialkonferenz wurde nach entsprechender Beratung die Postnummer 149 zum Verhandlungsschwerpunktsgegenstand erklärt und gleichzeitig folgende Umreihung der Tagesordnung vorgeschlagen: Die Postnummern 1, 149, 154, 140, 141, 142, 143, 144, 145, 2, 3, 4, 5, 7, 9, 27, 6, 10, 24, 8, 28, 29, 15, 119, 127, 128, 129, 130, 122, 137, 138, 158, 31, 33, 34, 35, 36, 38, 40, 46, 41, 45, 47, 48, 53, 55, 54, 56, 61, 63, 118, 65, 68, 73, 77, 86, 87, 92, 95, 96, 98, 99, 100, 108, 116 und 11 werden in dieser Reihenfolge zur Verhandlung gelangen.</w:t>
      </w:r>
    </w:p>
    <w:p>
      <w:pPr>
        <w:pStyle w:val="Normal"/>
        <w:widowControl w:val="false"/>
        <w:spacing w:lineRule="exact" w:line="240"/>
        <w:ind w:firstLine="284"/>
        <w:jc w:val="both"/>
        <w:rPr/>
      </w:pPr>
      <w:r>
        <w:rPr>
          <w:rFonts w:cs="Arial" w:ascii="Arial" w:hAnsi="Arial"/>
          <w:sz w:val="18"/>
        </w:rPr>
        <w:t>Wir kommen nun zur Postnummer 1. Sie betrifft eine Wahl des Dienstgebervertreters der Gemeindlichen Personalkommission. Bevor wir über den vorliegenden Wahlvorschlag abstimmen, ist über die Art der Abstimmung zu entscheiden.</w:t>
      </w:r>
    </w:p>
    <w:p>
      <w:pPr>
        <w:pStyle w:val="Normal"/>
        <w:widowControl w:val="false"/>
        <w:spacing w:lineRule="exact" w:line="240"/>
        <w:ind w:firstLine="284"/>
        <w:jc w:val="both"/>
        <w:rPr/>
      </w:pPr>
      <w:r>
        <w:rPr>
          <w:rFonts w:cs="Arial" w:ascii="Arial" w:hAnsi="Arial"/>
          <w:sz w:val="18"/>
        </w:rPr>
        <w:t>Gemäß § 27 Abs 2 der Wiener Stadtverfassung sind Wahlen mittels Stimmzettel vorzunehmen, wenn der Gemeinderat nicht mit Zweidrittelmehrheit anderes beschließt.</w:t>
      </w:r>
    </w:p>
    <w:p>
      <w:pPr>
        <w:pStyle w:val="Normal"/>
        <w:widowControl w:val="false"/>
        <w:spacing w:lineRule="exact" w:line="240"/>
        <w:ind w:firstLine="284"/>
        <w:jc w:val="both"/>
        <w:rPr/>
      </w:pPr>
      <w:r>
        <w:rPr>
          <w:rFonts w:cs="Arial" w:ascii="Arial" w:hAnsi="Arial"/>
          <w:sz w:val="18"/>
        </w:rPr>
        <w:t>Ich schlage vor, die auf der Tagesordnung unter Post 1 vorgesehene Wahl durch Erheben der Hand vorzunehmen.</w:t>
      </w:r>
    </w:p>
    <w:p>
      <w:pPr>
        <w:pStyle w:val="Normal"/>
        <w:widowControl w:val="false"/>
        <w:spacing w:lineRule="exact" w:line="240"/>
        <w:ind w:firstLine="284"/>
        <w:jc w:val="both"/>
        <w:rPr/>
      </w:pPr>
      <w:r>
        <w:rPr>
          <w:rFonts w:cs="Arial" w:ascii="Arial" w:hAnsi="Arial"/>
          <w:sz w:val="18"/>
        </w:rPr>
        <w:t>Ich bitte nun jene Kolleginnen und Kollegen, die mit meinem Vorschlag einverstanden sind, um ein Zeichen mit der Hand. – Ich stelle die Einstimmigkeit fest.</w:t>
      </w:r>
    </w:p>
    <w:p>
      <w:pPr>
        <w:pStyle w:val="Normal"/>
        <w:widowControl w:val="false"/>
        <w:spacing w:lineRule="exact" w:line="240"/>
        <w:ind w:firstLine="284"/>
        <w:jc w:val="both"/>
        <w:rPr/>
      </w:pPr>
      <w:r>
        <w:rPr>
          <w:rFonts w:cs="Arial" w:ascii="Arial" w:hAnsi="Arial"/>
          <w:sz w:val="18"/>
        </w:rPr>
        <w:t>Herr GR Marco Schreuder ist als Dienstgebervertreter aus der Gemeinderätlichen Personalkommission ausgeschieden. Der Grüne Klub im Rathaus schlägt für dieses Mandat Frau GRin Mag Maria Vassilakou vor.</w:t>
      </w:r>
    </w:p>
    <w:p>
      <w:pPr>
        <w:pStyle w:val="Normal"/>
        <w:widowControl w:val="false"/>
        <w:spacing w:lineRule="exact" w:line="240"/>
        <w:ind w:firstLine="284"/>
        <w:jc w:val="both"/>
        <w:rPr/>
      </w:pPr>
      <w:r>
        <w:rPr>
          <w:rFonts w:cs="Arial" w:ascii="Arial" w:hAnsi="Arial"/>
          <w:sz w:val="18"/>
        </w:rPr>
        <w:t>Ich bitte nun jene Kolleginnen und Kollegen, die diesem Vorschlag ihre Zustimmung geben wollen um ein Zeichen mit der Hand. – Ich stelle auch hier die Einstimmigkeit fest.</w:t>
      </w:r>
    </w:p>
    <w:p>
      <w:pPr>
        <w:pStyle w:val="Normal"/>
        <w:widowControl w:val="false"/>
        <w:spacing w:lineRule="exact" w:line="240"/>
        <w:ind w:firstLine="284"/>
        <w:jc w:val="both"/>
        <w:rPr/>
      </w:pPr>
      <w:r>
        <w:rPr>
          <w:rFonts w:cs="Arial" w:ascii="Arial" w:hAnsi="Arial"/>
          <w:sz w:val="18"/>
        </w:rPr>
        <w:t>Jetzt gelangt die Postnummer 149 der Tagesordnung zur Verhandlung. Sie betrifft die Richtlinienadaptierungen und Laufzeitverlängerungen der Wirtschaftsförderungsaktionen, Nahversorgungsförderung, Internationalisierungsförderung und Garagenaktionen. Ich bitte die Berichterstatterin, Frau GRin Mag Krotsch, die Verhandlungen einzuleiten.</w:t>
      </w:r>
    </w:p>
    <w:p>
      <w:pPr>
        <w:pStyle w:val="Normal"/>
        <w:widowControl w:val="false"/>
        <w:spacing w:lineRule="exact" w:line="240"/>
        <w:ind w:firstLine="284"/>
        <w:jc w:val="both"/>
        <w:rPr/>
      </w:pPr>
      <w:r>
        <w:rPr>
          <w:rFonts w:cs="Arial" w:ascii="Arial" w:hAnsi="Arial"/>
          <w:sz w:val="18"/>
        </w:rPr>
        <w:t xml:space="preserve">Berichterstatterin GRin Mag Nicole </w:t>
      </w:r>
      <w:r>
        <w:rPr>
          <w:rFonts w:cs="Arial" w:ascii="Arial" w:hAnsi="Arial"/>
          <w:b/>
          <w:bCs/>
          <w:sz w:val="18"/>
          <w:u w:val="single"/>
        </w:rPr>
        <w:t>Krotsch</w:t>
      </w:r>
      <w:r>
        <w:rPr>
          <w:rFonts w:cs="Arial" w:ascii="Arial" w:hAnsi="Arial"/>
          <w:sz w:val="18"/>
        </w:rPr>
        <w:t>: Sehr geehrte Damen und Herren!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Als Erster zu Wort gemeldet ist Herr StR Herzog. Ich erteile es ihm.</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Meine sehr geehrten Damen und Herren! Frau Vorsitzende!</w:t>
      </w:r>
    </w:p>
    <w:p>
      <w:pPr>
        <w:pStyle w:val="Normal"/>
        <w:widowControl w:val="false"/>
        <w:spacing w:lineRule="exact" w:line="240"/>
        <w:ind w:firstLine="284"/>
        <w:jc w:val="both"/>
        <w:rPr/>
      </w:pPr>
      <w:r>
        <w:rPr>
          <w:rFonts w:cs="Arial" w:ascii="Arial" w:hAnsi="Arial"/>
          <w:sz w:val="18"/>
        </w:rPr>
        <w:t xml:space="preserve">Ich glaube, die Wortmeldungen der Sozialdemokraten, die wir heute gehört haben, waren entweder belobigend für die eigenen Linien oder aber sie waren relativ unkonkret, haben sich auf irgendwelche Absichtserklärungen und Runde Tische mit Banken und sonst jemandem bezogen. Es war dabei eigentlich nicht wirklich ein Konzept zu sehen, in welcher Form die auf uns zukommende Wirtschaftskrise bewältigt werden kann. </w:t>
      </w:r>
    </w:p>
    <w:p>
      <w:pPr>
        <w:pStyle w:val="Normal"/>
        <w:widowControl w:val="false"/>
        <w:spacing w:lineRule="exact" w:line="240"/>
        <w:ind w:firstLine="284"/>
        <w:jc w:val="both"/>
        <w:rPr>
          <w:rFonts w:ascii="Arial" w:hAnsi="Arial" w:cs="Arial"/>
          <w:sz w:val="18"/>
        </w:rPr>
      </w:pPr>
      <w:r>
        <w:rPr>
          <w:rFonts w:cs="Arial" w:ascii="Arial" w:hAnsi="Arial"/>
          <w:sz w:val="18"/>
        </w:rPr>
        <w:t>Wir haben den Eindruck, dass man gewissermaßen darauf hofft, irgendwie durchtauchen zu können und dass alles ohnedies nicht so schlimm sein wird, wie es zur Zeit ausschauen könnte. – Wir alle hoffen, dass es nicht so schlimm wird, aber abgesehen davon wird man sich trotzdem dagegen wappnen und etwas in Angriff nehmen müssen.</w:t>
      </w:r>
    </w:p>
    <w:p>
      <w:pPr>
        <w:pStyle w:val="Normal"/>
        <w:widowControl w:val="false"/>
        <w:spacing w:lineRule="exact" w:line="240"/>
        <w:ind w:firstLine="284"/>
        <w:jc w:val="both"/>
        <w:rPr/>
      </w:pPr>
      <w:r>
        <w:rPr>
          <w:rFonts w:cs="Arial" w:ascii="Arial" w:hAnsi="Arial"/>
          <w:sz w:val="18"/>
        </w:rPr>
        <w:t>Herr Kollege Spitzer hat den neuesten Slogan von sich gegeben: „In Wien wird niemand im Stich gelassen." – Herr Kollege! Die Sozialprobleme in Wien sind gewaltig! Einerseits werden von der Stadt Wien gewisse Summen für diesen Bereich zur Verfügung gestellt, andererseits holt die gleiche Stadt Wien jedoch das benötigte Geld über Gebühren und dergleichen wieder zurück, indem sie einfach seit vielen Jahren in dieser Hinsicht massiv abkassiert.</w:t>
      </w:r>
    </w:p>
    <w:p>
      <w:pPr>
        <w:pStyle w:val="Normal"/>
        <w:widowControl w:val="false"/>
        <w:spacing w:lineRule="exact" w:line="240"/>
        <w:ind w:firstLine="284"/>
        <w:jc w:val="both"/>
        <w:rPr/>
      </w:pPr>
      <w:r>
        <w:rPr>
          <w:rFonts w:cs="Arial" w:ascii="Arial" w:hAnsi="Arial"/>
          <w:sz w:val="18"/>
        </w:rPr>
        <w:t>Ich habe jetzt nicht die Absicht, ganz in die Zeitungswelt hineinzugehen. Ich meine aber, man sollte sich doch kurz anschauen, was alles gesagt wird. So heißt es zum Beispiel in der „Welt“, bezogen auf Berlin: „Nächstes Konjunkturprogramm kommt bestimmt.“ – In Wien sind es 100 Millionen. Von den Entwicklungen bei Chrysler und General Motors ist natürlich auch Wien mit betroffen, weil es da einige Zulieferbetriebe gibt. – In der „Welt“ ist davon die Rede, dass Berlin mit minus 3 Prozent und einer schweren Rezession rechnet. In einem Essay in der „Welt“ vom 15. Dezember sagt ein Wirtschaftler: „Was als reinigendes Gewitter begann, hat sich zu einer kapitalen globalen Krise entwickelt, deren Ausgang ungewiss ist. Optimistisch zu sein ist schwer."</w:t>
      </w:r>
    </w:p>
    <w:p>
      <w:pPr>
        <w:pStyle w:val="Normal"/>
        <w:widowControl w:val="false"/>
        <w:spacing w:lineRule="exact" w:line="240"/>
        <w:ind w:firstLine="284"/>
        <w:jc w:val="both"/>
        <w:rPr/>
      </w:pPr>
      <w:r>
        <w:rPr>
          <w:rFonts w:cs="Arial" w:ascii="Arial" w:hAnsi="Arial"/>
          <w:sz w:val="18"/>
        </w:rPr>
        <w:t>Das heißt also, es stehen uns sicherlich unglaubliche Probleme bevor. Die Antwort der Sozialdemokraten ist jedoch – um es milde auszudrücken – verhalten.</w:t>
      </w:r>
    </w:p>
    <w:p>
      <w:pPr>
        <w:pStyle w:val="Normal"/>
        <w:widowControl w:val="false"/>
        <w:spacing w:lineRule="exact" w:line="240"/>
        <w:ind w:firstLine="284"/>
        <w:jc w:val="both"/>
        <w:rPr/>
      </w:pPr>
      <w:r>
        <w:rPr>
          <w:rFonts w:cs="Arial" w:ascii="Arial" w:hAnsi="Arial"/>
          <w:sz w:val="18"/>
        </w:rPr>
        <w:t>In der Wirtschaftsabteilung der „Süddeutschen Zeitung“ wird festgestellt, dass die Finanzkrise den Abschwung beschleunigt, was auf den Arbeitsmarkt durchschlägt. Es wird in diesem Zusammenhang vom Dominoeffekt gesprochen.</w:t>
      </w:r>
    </w:p>
    <w:p>
      <w:pPr>
        <w:pStyle w:val="Normal"/>
        <w:widowControl w:val="false"/>
        <w:spacing w:lineRule="exact" w:line="240"/>
        <w:ind w:firstLine="284"/>
        <w:jc w:val="both"/>
        <w:rPr/>
      </w:pPr>
      <w:r>
        <w:rPr>
          <w:rFonts w:cs="Arial" w:ascii="Arial" w:hAnsi="Arial"/>
          <w:sz w:val="18"/>
        </w:rPr>
        <w:t>Das trifft aber nicht nur auf die Wirtschaft der Bundesrepublik zu. Das WIFO hat erst jetzt im Dezember 2008 eine auf ganz Österreich bezogene Studie veröffentlicht, und darin wird alles Mögliche festgestellt, was für uns ungemein wichtig ist. Und ich glaube, in Anbetracht dessen kann man sagen, dass die Entwicklung ausgesprochen schwierig ist und dass die Tatsache, dass jetzt ein Abschwung eingetreten ist, niemanden wirklich überraschen kann. Kurz zusammengefasst wird davon gesprochen, dass die Konjunkturentwicklung im ersten Quartal 2008 noch stark war, sich im zweiten Quartal jedoch eine deutliche Abschwächung der Konjunktur zeigte. Saisonbereinigt sei die Bruttowertschöpfung im zweiten Quartal 2008 nur mehr um 0,4 Prozent gegenüber dem Vorquartal gestiegen.</w:t>
      </w:r>
    </w:p>
    <w:p>
      <w:pPr>
        <w:pStyle w:val="Normal"/>
        <w:widowControl w:val="false"/>
        <w:spacing w:lineRule="exact" w:line="240"/>
        <w:ind w:firstLine="284"/>
        <w:jc w:val="both"/>
        <w:rPr/>
      </w:pPr>
      <w:r>
        <w:rPr>
          <w:rFonts w:cs="Arial" w:ascii="Arial" w:hAnsi="Arial"/>
          <w:sz w:val="18"/>
        </w:rPr>
        <w:t xml:space="preserve">Pessimistisch sind auch die Einschätzungen der Geschäftslage durch die Unternehmen. Nach Daten des WIFO-Konjunkturtests rechnet man in einem Viertel der Unternehmen in den nächsten sechs Monaten – und diese Daten stammen noch aus der Zeit vor dem Sommer 2008 – mit einer Verschlechterung der Geschäftslage, und nur weniger als ein Zehntel der Unternehmer rechnen mit einer Verbesserung. Auch der Anteil der Unternehmen mit unzureichenden Auftragsbeständen sei deutlich gestiegen und liege über dem Durchschnitt der letzten fünf Jahre. </w:t>
      </w:r>
    </w:p>
    <w:p>
      <w:pPr>
        <w:pStyle w:val="TextkrperEinzug2"/>
        <w:widowControl w:val="false"/>
        <w:spacing w:lineRule="exact" w:line="240"/>
        <w:ind w:firstLine="284"/>
        <w:jc w:val="both"/>
        <w:rPr/>
      </w:pPr>
      <w:r>
        <w:rPr>
          <w:sz w:val="18"/>
        </w:rPr>
        <w:t>Das war der Stand bis Sommerbeginn 2008. Im heutigen „Standard“ finden sich zwei Schlagzeilen. Die erste lautet: „Kündigungen und Privatkonkurse steigen stark an. 82 000 Personen bei AMS vorangemeldet. 8 570 Privatkonkurse bedeuten Rekordstand.“ Und die zweite Schlagzeile lautet: „Frühwarnsystem in Hochbetrieb, Kurzarbeit-Liste wird immer länger.“ In diesem Artikel heißt es dann: „Die Zahl der beim Frühwarnsystem ... angemeldeten Kündigungen steigt ... rasant.“ Sie legte um 26 Prozent zu, hauptbetroffen sei der Bau. – Ich zitiere weiter aus diesem Artikel: „In der Industrie dominiert vorerst noch die Kurzarbeit ... Hier waren im November knapp 9 000 Beschäftigte registriert, im Dezember und Jänner kommen laut AMS rund 7 000 dazu.“</w:t>
      </w:r>
    </w:p>
    <w:p>
      <w:pPr>
        <w:pStyle w:val="Normal"/>
        <w:widowControl w:val="false"/>
        <w:spacing w:lineRule="exact" w:line="240"/>
        <w:ind w:firstLine="284"/>
        <w:jc w:val="both"/>
        <w:rPr/>
      </w:pPr>
      <w:r>
        <w:rPr>
          <w:rFonts w:cs="Arial" w:ascii="Arial" w:hAnsi="Arial"/>
          <w:sz w:val="18"/>
        </w:rPr>
        <w:t>Das WIFO befürchtet einen Anstieg der Arbeitslosenzahl bis 2013 – also nicht in der nächsten Zeit – um bis zu 100 000 Personen.</w:t>
      </w:r>
    </w:p>
    <w:p>
      <w:pPr>
        <w:pStyle w:val="Normal"/>
        <w:widowControl w:val="false"/>
        <w:spacing w:lineRule="exact" w:line="240"/>
        <w:ind w:firstLine="284"/>
        <w:jc w:val="both"/>
        <w:rPr/>
      </w:pPr>
      <w:r>
        <w:rPr>
          <w:rFonts w:cs="Arial" w:ascii="Arial" w:hAnsi="Arial"/>
          <w:sz w:val="18"/>
        </w:rPr>
        <w:t>Das heißt mit anderen Worten: Es besteht Handlungsbedarf! Diesen Handlungsbedarf hat ganz offensichtlich auch der Bundeskanzler erkannt und in einem Fünf-Punkte-Programm zusammengefasst, in dem ein Punkt lautet: „Teuerungsstopp in allen möglichen Bereichen der Länder und des Bundes für die nächsten zwölf Monate". – Wie das geht, zeigt uns etwa das Einfrieren der ÖBB-Fahrpreise für zwölf Monate.</w:t>
      </w:r>
    </w:p>
    <w:p>
      <w:pPr>
        <w:pStyle w:val="Normal"/>
        <w:widowControl w:val="false"/>
        <w:spacing w:lineRule="exact" w:line="240"/>
        <w:ind w:firstLine="284"/>
        <w:jc w:val="both"/>
        <w:rPr/>
      </w:pPr>
      <w:r>
        <w:rPr>
          <w:rFonts w:cs="Arial" w:ascii="Arial" w:hAnsi="Arial"/>
          <w:sz w:val="18"/>
        </w:rPr>
        <w:t xml:space="preserve">Für einen Teuerungsstopp gibt es hier viele Möglichkeiten, etwa im Zusammenhang mit den Kanalgebühren, den Wassergebühren, der Müllentsorgung und so weiter. Auch die inflationsbedingte Erhöhung von Mieten sollte durch eine Änderung des Mietrechtsgesetzes erschwert werden. – Was hat jedoch die Stadt Wien diesbezüglich getan? – Sie hat die Wassergebühren herabgesetzt, sie hat die Gasgebühren gesenkt, allerdings – wie wir wissen – um einen Minimalbetrag gegenüber der Erhöhung der letzten drei Jahre, die fast 50 Prozent betrug, während die Senkung lediglich bei 10 Prozent liegt. Die Strompreise, die Abwassergebühren und die Kosten für die Müllentsorgung wurden nicht gesenkt. Und es war eine Alibiaktion, den Zins in den Gemeindebauten für zwei oder drei Monate nicht zu erhöhen, denn mit Jahresbeginn kommen wieder Erhöhungen. – Das heißt, die Empfehlungen des Bundeskanzlers wurden auch in diesem Punkt in keiner Weise in Angriff genommen. </w:t>
      </w:r>
    </w:p>
    <w:p>
      <w:pPr>
        <w:pStyle w:val="Normal"/>
        <w:widowControl w:val="false"/>
        <w:spacing w:lineRule="exact" w:line="240"/>
        <w:ind w:firstLine="284"/>
        <w:jc w:val="both"/>
        <w:rPr/>
      </w:pPr>
      <w:r>
        <w:rPr>
          <w:rFonts w:cs="Arial" w:ascii="Arial" w:hAnsi="Arial"/>
          <w:sz w:val="18"/>
        </w:rPr>
        <w:t>Ich möchte daher ganz allgemein noch dazu sagen: Eine antizyklische Budgetpolitik wäre unseres Erachtens auch für Wien höchst notwendig, gemäß welcher die Staatseinnahmen gesenkt und die Ausgaben erhöht werden. Wie ich schon gesagt habe, wird Wien diesem Ziel jedoch nicht gerecht. In meiner letzten Wortmeldung habe ich schon Zahlen genannt, ich werde sie daher jetzt nicht wiederholen.</w:t>
      </w:r>
    </w:p>
    <w:p>
      <w:pPr>
        <w:pStyle w:val="Normal"/>
        <w:widowControl w:val="false"/>
        <w:spacing w:lineRule="exact" w:line="240"/>
        <w:ind w:firstLine="284"/>
        <w:jc w:val="both"/>
        <w:rPr/>
      </w:pPr>
      <w:r>
        <w:rPr>
          <w:rFonts w:cs="Arial" w:ascii="Arial" w:hAnsi="Arial"/>
          <w:sz w:val="18"/>
        </w:rPr>
        <w:t xml:space="preserve">Wichtig zu erwähnen ist, dass das Budget wirtschaftspolitisch falsch ist. In den wesentlichen Investitionsbereichen, in denen Arbeitsplätze gesichert und neu geschaffen werden könnten – etwa durch Investitionen in Wiener Wohnen, Wohnbauförderung oder in den </w:t>
        <w:br/>
        <w:t xml:space="preserve">U-Bahn-Bau –, gibt es Abstriche und keine Zuwächse. Das ist klar erkennbar. Bei Wiener Wohnen gibt es ein Minus von 41 Millionen, bei der Wohnbauförderung von 8 Millionen und beim U-Bahn-Bau von 40 Millionen. Die kommunale Investitionsquote sinkt daher um 0,4 Punkte. Wirtschaftsförderung findet im Großen und Ganzen nicht statt. Es werden praktisch nur Alibiaktionen mit Kleinstbeträgen gesetzt. </w:t>
      </w:r>
    </w:p>
    <w:p>
      <w:pPr>
        <w:pStyle w:val="Normal"/>
        <w:widowControl w:val="false"/>
        <w:spacing w:lineRule="exact" w:line="240"/>
        <w:ind w:firstLine="284"/>
        <w:jc w:val="both"/>
        <w:rPr/>
      </w:pPr>
      <w:r>
        <w:rPr>
          <w:rFonts w:cs="Arial" w:ascii="Arial" w:hAnsi="Arial"/>
          <w:sz w:val="18"/>
        </w:rPr>
        <w:t>Die angesprochenen Gespräche der Banken haben offensichtlich gerade begonnen. Ich habe allerdings den Eindruck, dass sie keine Ergebnisse gebracht haben. Die Art und Weise, wie Klein- und Mittelbetriebe in Bezug auf die Zurverfügungstellung von Krediten behandelt werden, hat sich in keiner Weise geändert. Basel II hatte seine Wirkung, aber auch die der SPÖ nicht ferne stehenden Banken, von denen es in Wien genug gibt, haben offensichtlich bisher nicht reagiert. Ob der neue Bittgang der Wiener Behörden und der Wiener Politik der Sozialdemokraten in diesem Bereich bei den eigenen Banken Wirkung erzielen wird, werden wir in Bälde hören.</w:t>
      </w:r>
    </w:p>
    <w:p>
      <w:pPr>
        <w:pStyle w:val="Normal"/>
        <w:widowControl w:val="false"/>
        <w:spacing w:lineRule="exact" w:line="240"/>
        <w:ind w:firstLine="284"/>
        <w:jc w:val="both"/>
        <w:rPr/>
      </w:pPr>
      <w:r>
        <w:rPr>
          <w:rFonts w:cs="Arial" w:ascii="Arial" w:hAnsi="Arial"/>
          <w:sz w:val="18"/>
        </w:rPr>
        <w:t>Wir sind der Meinung, dass es, wenn Wien ein Konjunkturpaket braucht, am Geld nicht liegen kann, da in den letzten Jahren gewaltige Überschüsse erzielt wurden. Allein die Überschüsse aus den Wasser-, Kanal- und Müllgebühren machen in zwei Jahren 270 Millio-</w:t>
        <w:br/>
        <w:t>nen EUR aus, und der Gewinn von Wien Energie betrug in den letzten beiden Geschäftsjahren 179 Millionen. Damit kommen wir in einen Bereich von 500 bis 600 Millionen EUR, und davon gibt die Gemeinde Wien gerade 100 Millionen für ein Konjunkturprogramm aus, während sie sonst – wie ich meine – nur durch einige Budgetverschiebungen ein Konjunkturprogramm vortäuscht.</w:t>
      </w:r>
    </w:p>
    <w:p>
      <w:pPr>
        <w:pStyle w:val="Normal"/>
        <w:widowControl w:val="false"/>
        <w:spacing w:lineRule="exact" w:line="240"/>
        <w:ind w:firstLine="284"/>
        <w:jc w:val="both"/>
        <w:rPr/>
      </w:pPr>
      <w:r>
        <w:rPr>
          <w:rFonts w:cs="Arial" w:ascii="Arial" w:hAnsi="Arial"/>
          <w:sz w:val="18"/>
        </w:rPr>
        <w:t>Das Konjunkturprogramm, das wir vorschlagen, ist sehr weitgehend. Wir glauben, dass eine Sonderinvestition in verschiedenen Bereichen Platz greifen sollte. Wir haben es schon vorgestellt, ich nenne jetzt nur die Überschriften: Vorziehen des Schulsanierungsprogramms, Beschleunigung des U-Bahn-Ausbaus, Investitionsoffensive in den Wiener Spitälern, um den Investitionsrückstau bei den Spitälern zu beheben, weiters eine Sanierungsoffensive 2009 in allen geförderten Wohnungskategorien. Auch StR Ludwig hat in der letzten Sitzung des Wien Fonds klar gesagt, dass das der richtige Weg wäre, weil man so die arbeitsplatzintensivsten Arbeiten abwickeln könnte.</w:t>
      </w:r>
    </w:p>
    <w:p>
      <w:pPr>
        <w:pStyle w:val="Normal"/>
        <w:widowControl w:val="false"/>
        <w:spacing w:lineRule="exact" w:line="240"/>
        <w:ind w:firstLine="284"/>
        <w:jc w:val="both"/>
        <w:rPr/>
      </w:pPr>
      <w:r>
        <w:rPr>
          <w:rFonts w:cs="Arial" w:ascii="Arial" w:hAnsi="Arial"/>
          <w:sz w:val="18"/>
        </w:rPr>
        <w:t xml:space="preserve">Betreffend Sonderwohnbauprogramm der Stadt Wien sind wir sind aus grundsätzlichen Erwägungen nicht nur in Anbetracht der gerade herrschenden Krise dafür, das Wohnbauprogramm insofern umzustellen, als jährlich wieder 5 000 Gemeindewohnungen errichtet werden. Krise hin, Krise her: Wir haben in den nächsten Jahren und Jahrzehnten mit deutlichen Zuwächsen der Wiener Bevölkerung zu rechnen. Es ist von zwei Millionen Einwohnern die Rede, die irgendwo wohnen müssen. Daher wäre es hoch an der Zeit, jährlich wieder Sozialwohnungsbauten zu errichten, um zu verhindern, dass eine neue Wohnungsnot ausbricht oder aber dass die Mietzinspolitik, die sich zur Zeit mit dauernden Erhöhungen abzeichnet, weiter Platz greift. </w:t>
      </w:r>
    </w:p>
    <w:p>
      <w:pPr>
        <w:pStyle w:val="TextBodyIndent"/>
        <w:widowControl w:val="false"/>
        <w:spacing w:lineRule="exact" w:line="240"/>
        <w:ind w:firstLine="284"/>
        <w:jc w:val="both"/>
        <w:rPr/>
      </w:pPr>
      <w:r>
        <w:rPr>
          <w:sz w:val="18"/>
        </w:rPr>
        <w:t>Wir haben schon mehrfach festgestellt, dass die SPÖ ihre traditionelle Wohnbaupolitik aufgegeben hat. Sie hat sozusagen auf leisen Pfoten eine massive Veränderung durchgeführt, indem sie trotz aller Versprechen vor den Wahlen letzten Endes beim Gemeindebau nicht am Kategoriezins festgehalten hat, sondern nunmehr beim Neubezug von Wohnungen, beim dem die Kategorisierung automatisch erfolgt, der Übergang an Hand des Richtwerts von 90 Prozent zu erfolgen hat. Die Vorschläge und Versprechen diverser sozialistischer Funktionäre, dass es keine Zuschläge und Abschläge geben wird, sind so viel wert wie die Versprechen, dass der Zinssatz nicht erhöht wird. Daher rechne ich damit, dass die SPÖ selbstverständlich irgendwann auch davon Gebrauch machen wird!</w:t>
      </w:r>
    </w:p>
    <w:p>
      <w:pPr>
        <w:pStyle w:val="TextBodyIndent"/>
        <w:widowControl w:val="false"/>
        <w:spacing w:lineRule="exact" w:line="240"/>
        <w:ind w:firstLine="284"/>
        <w:jc w:val="both"/>
        <w:rPr/>
      </w:pPr>
      <w:r>
        <w:rPr>
          <w:sz w:val="18"/>
        </w:rPr>
        <w:t>In diesem Zusammenhang möchte ich feststellen, dass wir zum Richtsatzgesetz von Anfang an eine negative Einstellung hatten. Wir haben es bei der Beschlussfassung massiv bekämpft, weil es unserer Meinung nach ein unglückliches, unnötiges und nicht durchziehbares und verwirklichbares Gesetz ist. Die SPÖ und die Arbeiterkammer waren damals ganz begeistert. Heute sind sie dafür, dass Änderungen stattfinden. Ich glaube, dass es hoch an der Zeit ist, ein nicht vollziehbares Gesetz endlich abzuschaffen und dafür Sorge zu tragen, dass gesetzliche Bestimmungen kommen, die von der Bevölkerung auch wahrgenommen werden können.</w:t>
      </w:r>
    </w:p>
    <w:p>
      <w:pPr>
        <w:pStyle w:val="TextBodyIndent"/>
        <w:widowControl w:val="false"/>
        <w:spacing w:lineRule="exact" w:line="240"/>
        <w:ind w:firstLine="284"/>
        <w:jc w:val="both"/>
        <w:rPr/>
      </w:pPr>
      <w:r>
        <w:rPr>
          <w:sz w:val="18"/>
        </w:rPr>
        <w:t>Weiters ist unserer Meinung nach ein Haftungspaket des Wiener Wirtschaftsförderungsfonds für Klein- und Mittelbetriebe notwendig. Zur Schaffung eines Mittelstandsfonds würden sich der WWFF und eine einmalige, auf alle Fälle bezogene Verkoppelung der Wiener Wirtschaftsförderung für das Jahr 2009 anbieten.</w:t>
      </w:r>
    </w:p>
    <w:p>
      <w:pPr>
        <w:pStyle w:val="TextBodyIndent"/>
        <w:widowControl w:val="false"/>
        <w:spacing w:lineRule="exact" w:line="240"/>
        <w:ind w:firstLine="284"/>
        <w:jc w:val="both"/>
        <w:rPr/>
      </w:pPr>
      <w:r>
        <w:rPr>
          <w:sz w:val="18"/>
        </w:rPr>
        <w:t>Eine Entlastung des Steuerzahlers durch die Abschaffung der Valorisierung und die Rücknahme aller Gebührenerhöhungen der letzten Zeit werden von uns immer schon gefordert, denn diese Abgaben bedeuten wirklich einen Anschlag auf die Geldbörsen der Bürger. Dabei haben nur die städtischen Unternehmungen massiv abkassiert und ihren Gewinn erhöht.</w:t>
      </w:r>
    </w:p>
    <w:p>
      <w:pPr>
        <w:pStyle w:val="TextBodyIndent"/>
        <w:widowControl w:val="false"/>
        <w:spacing w:lineRule="exact" w:line="240"/>
        <w:ind w:firstLine="284"/>
        <w:jc w:val="both"/>
        <w:rPr/>
      </w:pPr>
      <w:r>
        <w:rPr>
          <w:sz w:val="18"/>
        </w:rPr>
        <w:t>Wichtig in diesem Zusammenhang ist natürlich die Reduktion der Mieten, dass man also beim Gemeindebau doch wieder zum Kategoriezins zurückkehrt, wie es den Bürgern Wiens bei der letzten Gemeinderatswahl versprochen wurde. Weiters sollten einige unserer Anträge etwa betreffend die Einrechnung der Betriebskosten in die Wohnbeihilfe endlich Berücksichtigung finden. Das sind vielleicht keine Unsummen, selbstverständlich spürt der Bürger in Zeiten wie diesen jedoch jeden einzelnen Euro, der ihm zusätzlich aus der Tasche genommen wird.</w:t>
      </w:r>
    </w:p>
    <w:p>
      <w:pPr>
        <w:pStyle w:val="TextBodyIndent"/>
        <w:widowControl w:val="false"/>
        <w:spacing w:lineRule="exact" w:line="240"/>
        <w:ind w:firstLine="284"/>
        <w:jc w:val="both"/>
        <w:rPr/>
      </w:pPr>
      <w:r>
        <w:rPr>
          <w:sz w:val="18"/>
        </w:rPr>
        <w:t>Über Cross Border Leasing haben wir in der letzten Zeit lange genug diskutiert. Ich glaube, hier werden noch ganz unabsehbare Belastungen für die Stadt Wien herauskommen. Diese Fehlentscheidung ist zu korrigieren. Wir werden, wie gesagt, sehen, welche Belastungen in diesem Bereich auf uns zukommen und welche Vorsorge die Stadt Wien für diese Fälle getroffen hat.</w:t>
      </w:r>
    </w:p>
    <w:p>
      <w:pPr>
        <w:pStyle w:val="TextBodyIndent"/>
        <w:widowControl w:val="false"/>
        <w:spacing w:lineRule="exact" w:line="240"/>
        <w:ind w:firstLine="284"/>
        <w:jc w:val="both"/>
        <w:rPr/>
      </w:pPr>
      <w:r>
        <w:rPr>
          <w:sz w:val="18"/>
        </w:rPr>
        <w:t>Von der Erhöhung der Gas- und Strompreise, der Kanalgebühren und so weiter habe ich bereits in der letzten Wortmeldung vor einer knappen halben Stunde gesprochen. Ich komme somit also jetzt zur Arbeitslosigkeit: Die Arbeitslosigkeit ist derzeit noch nicht da, sie beginnt jedoch, wie man aus den Zeitungsmeldungen, die ich zitiert habe, gesehen hat. Die SPÖ in Wien hat aber auch in Zeiten der Hochkonjunktur im Unterschied zu den anderen Bundesländern diesbezüglich keine objektiv gute Politik betrieben. Ganz im Gegenteil! In der Zeit, in der Herr Häupl Bürgermeister ist, wurde Wien zum Spitzenreiter in der Arbeitslosigkeit.</w:t>
      </w:r>
    </w:p>
    <w:p>
      <w:pPr>
        <w:pStyle w:val="TextBodyIndent"/>
        <w:widowControl w:val="false"/>
        <w:spacing w:lineRule="exact" w:line="240"/>
        <w:ind w:firstLine="284"/>
        <w:jc w:val="both"/>
        <w:rPr/>
      </w:pPr>
      <w:r>
        <w:rPr>
          <w:sz w:val="18"/>
        </w:rPr>
        <w:t>Dazu habe ich hier ein paar Zahlen: Von 1994 bis 2008 haben die Bundesländer insgesamt die Zahl der unselbstständigen Arbeitskräfte um 15 Prozent erhöht. In Österreich waren es insgesamt 11 Prozent. In Wien betrug die Erhöhung jedoch nur ganze 0,6 Prozent! Das heißt, dass es in Wien keine Schaffung von Arbeitsplätzen gegeben hat. In den Bundesländern hat man diesbezüglich einiges erreicht, nicht aber in Wien.</w:t>
      </w:r>
    </w:p>
    <w:p>
      <w:pPr>
        <w:pStyle w:val="TextBodyIndent"/>
        <w:widowControl w:val="false"/>
        <w:spacing w:lineRule="exact" w:line="240"/>
        <w:ind w:firstLine="284"/>
        <w:jc w:val="both"/>
        <w:rPr/>
      </w:pPr>
      <w:r>
        <w:rPr>
          <w:sz w:val="18"/>
        </w:rPr>
        <w:t>Die Bundesländer weisen teilweise spektakuläre Erfolge aus: Im Burgenland, das wirtschaftlich und räumlich durch seine Randlage nicht wirklich günstig gelegen ist, erfolgte eine Steigerung um 19,9 Prozent, in Oberösterreich, einem sicherlich sehr starken Wirtschaftspartner, betrug die Steigerung 18,5 Prozent, aber auch das Land um Wien, nämlich Niederösterreich, hat um 13,2 Prozent zugelegt.</w:t>
      </w:r>
    </w:p>
    <w:p>
      <w:pPr>
        <w:pStyle w:val="TextBodyIndent"/>
        <w:widowControl w:val="false"/>
        <w:spacing w:lineRule="exact" w:line="240"/>
        <w:ind w:firstLine="284"/>
        <w:jc w:val="both"/>
        <w:rPr/>
      </w:pPr>
      <w:r>
        <w:rPr>
          <w:sz w:val="18"/>
        </w:rPr>
        <w:t>Bleiben wir betreffend die unselbstständig Beschäftigen nur beim Jahr 2008: In diesem Bereich hat es in Wien nur einen Zuwachs um 2,1 Prozent gegeben, während in Österreich insgesamt 2,3 Prozent erzielt wurden. Das heißt, das Wachstum in Wien war auch in diesem Bereich unterdurchschnittlich.</w:t>
      </w:r>
    </w:p>
    <w:p>
      <w:pPr>
        <w:pStyle w:val="TextBodyIndent"/>
        <w:widowControl w:val="false"/>
        <w:spacing w:lineRule="exact" w:line="240"/>
        <w:ind w:firstLine="284"/>
        <w:jc w:val="both"/>
        <w:rPr/>
      </w:pPr>
      <w:r>
        <w:rPr>
          <w:sz w:val="18"/>
        </w:rPr>
        <w:t>Nunmehr wird sich die Situation durch eine wahrscheinlich kommende, massive Wirtschaftskrise stark verschlechtern werden. Es wird festgestellt, dass Wien Spitzenreiter bei den Privatkonkursen ist, dass es auch viele Firmenpleiten gegeben hat und dass sich die Firmenpleiten im Jahr 2009 verstärkt fortsetzen werden. Es wird festgestellt, dass sich im nächsten Jahr die Wirtschaftskrise laut Kreditschutzverband bei der Statistik der Firmenpleiten ganz massiv bemerkbar machen wird.</w:t>
      </w:r>
    </w:p>
    <w:p>
      <w:pPr>
        <w:pStyle w:val="TextBodyIndent"/>
        <w:widowControl w:val="false"/>
        <w:spacing w:lineRule="exact" w:line="240"/>
        <w:ind w:firstLine="284"/>
        <w:jc w:val="both"/>
        <w:rPr/>
      </w:pPr>
      <w:r>
        <w:rPr>
          <w:sz w:val="18"/>
        </w:rPr>
        <w:t>Angesichts einer Arbeitslosenquote von 7,2 Prozent im Vergleich zum restlichen Österreich, wo diese Quote bei 5,6 Prozent liegt, möchte ich feststellen, dass die Zeiten der Hochkonjunktur fürs Erste vorbei sind. Das wissen wir. Wie geht es nun aber weiter? Die Sozialdemokraten haben in ihren heutigen Wortmeldungen nicht einmal annähernd irgendwelche wirklichen Sichtweisen eröffnet, wie hier eine Veränderung möglich ist. Wir wurden nur von Gesprächsterminen und Absichtserklärungen informiert. Das ist nicht sehr viel!</w:t>
      </w:r>
    </w:p>
    <w:p>
      <w:pPr>
        <w:pStyle w:val="TextBodyIndent"/>
        <w:widowControl w:val="false"/>
        <w:spacing w:lineRule="exact" w:line="240"/>
        <w:ind w:firstLine="284"/>
        <w:jc w:val="both"/>
        <w:rPr/>
      </w:pPr>
      <w:r>
        <w:rPr>
          <w:sz w:val="18"/>
        </w:rPr>
        <w:t>Das Konjunkturpaket von 100 Millionen EUR ist nur ein Tropfen auf den heißen Stein. Alle Millionenstädte in Europa werden ein Vielfaches davon ausgeben. Es erhebt sich die Frage: Wann kommt ein Nachtragsbudget für die Konjunkturbelebung in Wien? Wien braucht ein wirksames Konjunkturpaket. Die SPÖ hat keines vorgelegt. Unseres liegt vor. Bitte beachten Sie es!</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zu Wort gelangt Herr GR Dipl-Ing Margulies.</w:t>
      </w:r>
    </w:p>
    <w:p>
      <w:pPr>
        <w:pStyle w:val="Normal"/>
        <w:widowControl w:val="false"/>
        <w:spacing w:lineRule="exact" w:line="240"/>
        <w:ind w:firstLine="284"/>
        <w:jc w:val="both"/>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Ich erlaube mir, bevor ich tatsächlich auf die Wiener Situation zu sprechen komme, noch einige einleitende allgemeine Bemerkungen, da ich das Gefühl habe, dass viele von Ihnen immer noch nicht erkennen beziehungsweise begreifen wollen, dass es sich hier und jetzt nicht um eine temporäre Krisenerscheinung handelt.</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ie gegenwärtige Wirtschaftskrise ist keine Zufallserscheinung. Sie ist auch nicht das Ergebnis von faulen Krediten, Leerverkäufen und fallenden Grundstückspreisen. Wer dies behauptet, versucht wirklich ganz bewusst, die Augen vor den realen Ursachen zu verschließen. </w:t>
      </w:r>
    </w:p>
    <w:p>
      <w:pPr>
        <w:pStyle w:val="Normal"/>
        <w:widowControl w:val="false"/>
        <w:spacing w:lineRule="exact" w:line="240"/>
        <w:ind w:firstLine="284"/>
        <w:jc w:val="both"/>
        <w:rPr/>
      </w:pPr>
      <w:r>
        <w:rPr>
          <w:rFonts w:cs="Arial" w:ascii="Arial" w:hAnsi="Arial"/>
          <w:sz w:val="18"/>
        </w:rPr>
        <w:t>Es handelt sich tatsächlich um systemimmanente Entwicklungen, und es war vollkommen klar, dass es bei einer kapitalistischen Wirtschaftspolitik dieser neoliberalen Ausprägung der letzten 20 Jahre wesentlich um die Frage geht, zu welchem Zeitpunkt die Krise ausbricht, jedoch nicht um die Frage, ob überhaupt eine Krise ausbricht.</w:t>
      </w:r>
    </w:p>
    <w:p>
      <w:pPr>
        <w:pStyle w:val="Normal"/>
        <w:widowControl w:val="false"/>
        <w:spacing w:lineRule="exact" w:line="240"/>
        <w:ind w:firstLine="284"/>
        <w:jc w:val="both"/>
        <w:rPr/>
      </w:pPr>
      <w:r>
        <w:rPr>
          <w:rFonts w:cs="Arial" w:ascii="Arial" w:hAnsi="Arial"/>
          <w:sz w:val="18"/>
        </w:rPr>
        <w:t>Es gibt viele theoretische Abhandlungen zum freien Wettbewerb. Der freie Wettbewerb funktioniert im kleinräumigen Markt, so lange er in einem beschränkten Rahmen abläuft und dabei tatsächlich von der Gleichwertigkeit aller Beteiligten ausgegangen werden kann. Im Großen gibt es jedoch Ungleichgewichte bei den einzelnen Marktteilnehmern, und zwar auf Unternehmerseite zwischen den Unternehmern, und selbstverständlich gibt es auch keine Möglichkeit der totalen Information der Kunden und Kundinnen. Diese Möglichkeit gibt es nicht!</w:t>
      </w:r>
    </w:p>
    <w:p>
      <w:pPr>
        <w:pStyle w:val="Normal"/>
        <w:widowControl w:val="false"/>
        <w:spacing w:lineRule="exact" w:line="240"/>
        <w:ind w:firstLine="284"/>
        <w:jc w:val="both"/>
        <w:rPr/>
      </w:pPr>
      <w:r>
        <w:rPr>
          <w:rFonts w:cs="Arial" w:ascii="Arial" w:hAnsi="Arial"/>
          <w:sz w:val="18"/>
        </w:rPr>
        <w:t>Schauen wir uns doch an, was mit dem freien Wettbewerb in den letzten zwei Jahrzehnten geschehen ist, und zwar am Beispiel großer Fusionen, am Beispiel eines Trends zur Oligopolen, am Beispiel sogar eines Trends zu Monopolisierungen. Diejenigen, die wirklich darunter leiden, sind die kleinen Zulieferbetriebe. Deshalb wirkt sich jetzt die Wirtschaftskrise so aus. Die vielen kleinen Zulieferbetriebe der Automobilindustrie und des Lebensmittelhandels waren schon lange ob der Marktmacht von wenigen Großunternehmen gezwungen, zu immer günstigeren Konditionen an andere Unternehmen zu liefern. So etwas nennt man Gewinntransfer.</w:t>
      </w:r>
    </w:p>
    <w:p>
      <w:pPr>
        <w:pStyle w:val="Normal"/>
        <w:widowControl w:val="false"/>
        <w:spacing w:lineRule="exact" w:line="240"/>
        <w:ind w:firstLine="284"/>
        <w:jc w:val="both"/>
        <w:rPr/>
      </w:pPr>
      <w:r>
        <w:rPr>
          <w:rFonts w:cs="Arial" w:ascii="Arial" w:hAnsi="Arial"/>
          <w:sz w:val="18"/>
        </w:rPr>
        <w:t xml:space="preserve">Ein Beispiel dafür ist „Ja natürlich!“ bei Billa und Ähnliches bei anderen Marken. Wer sich damit beschäftigt, weiß, unter welchem Druck die Biobauern in diesem Land in den letzten Jahren und Jahrzehnten gestanden sind. Um das zu präzisieren, füge ich hinzu, dass der Bio-Boom vor ungefähr 15 Jahren begonnen hat. Seit damals waren die marktbeherrschenden Unternehmen im Lebensmittelhandel immer weniger bereit, tatsächlich kostendeckende Preise zu bezahlen. Folglich waren viele kleine Biobauern gezwungen, immer kostengünstiger zu produzieren. Das Ergebnis war, ich sage es noch einmal, ein Gewinntransfer. Der Gewinn aus Arbeit, der normalerweise den Kleinbauern und Biobauern zugestanden wäre, wurde an die Lebensmittelkonzerne transferiert. </w:t>
      </w:r>
    </w:p>
    <w:p>
      <w:pPr>
        <w:pStyle w:val="Normal"/>
        <w:widowControl w:val="false"/>
        <w:spacing w:lineRule="exact" w:line="240"/>
        <w:ind w:firstLine="284"/>
        <w:jc w:val="both"/>
        <w:rPr/>
      </w:pPr>
      <w:r>
        <w:rPr>
          <w:rFonts w:cs="Arial" w:ascii="Arial" w:hAnsi="Arial"/>
          <w:sz w:val="18"/>
        </w:rPr>
        <w:t xml:space="preserve">Ähnlich verhält es sich im Automobilbereich: Wir erleben gerade im Automobilbereich, dass viele Klein- und Mittelbetriebe mittlerweile oft von einem einzigen Großkonzern abhängig sind. Die Konsequenz daraus? – Der Großkonzern kann es sich aussuchen und diktiert die Preise. Auch in diesem Bereich fanden Gewinntransformationen statt. Das ist ein krankes System! Diesbezüglich müssen wir tatsächlich danach trachten, etwas zu verändern. Die aktuelle Krise ist nämlich vor allem das Ergebnis der zunehmenden Verteilungsschieflage der letzten Jahrzehnte. Der freie Wettbewerb, der freie Kapitalverkehr, globales Steuerdumping, Deregulierung sowie die Vermarktlichung von immer mehr Dienstleistungen haben diese Entwicklung massiv beschleunigt.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azu gekommen ist, dass der Neoliberalismus nicht nur ein Wirtschaftssystem war. Dem Neoliberalismus ist es gelungen, kulturelle Hegemonie zu erreichen. Das ganze Leben wurde Wettbewerb. Und ich sage Ihnen, liebe Kolleginnen und Kollegen: Wenn wir in diese Richtung weitermachen, dann werden wir Schiffbruch erleiden, und zwar in einer Art und Weise, die jetzt nicht vorstellbar ist. </w:t>
      </w:r>
    </w:p>
    <w:p>
      <w:pPr>
        <w:pStyle w:val="Normal"/>
        <w:widowControl w:val="false"/>
        <w:spacing w:lineRule="exact" w:line="240"/>
        <w:ind w:firstLine="284"/>
        <w:jc w:val="both"/>
        <w:rPr/>
      </w:pPr>
      <w:r>
        <w:rPr>
          <w:rFonts w:cs="Arial" w:ascii="Arial" w:hAnsi="Arial"/>
          <w:sz w:val="18"/>
        </w:rPr>
        <w:t>Ich sage Ihnen das konkret, indem ich jetzt ein Beispiel aus meiner Uni-Zeit bringe. Ich erzähle das irrsinnig gerne, weil ich meine, dass das die Systemänderung gut beschreibt, und es gibt Menschen, die das für richtig halten. Ich halte es für falsch. Als ich begann, Technische Mathematik zu studieren, und auch noch nach zwei, drei Jahren sind wir nach den Übungen zusammen gesessen, sind gemeinsam die Beispiele durchgegangen und haben uns gegenseitig beim Lernen unterstützt. Das gibt es jetzt aber nicht mehr! Mittlerweile muss man froh sein, wenn man einen Kollegen oder eine Kollegin an der Uni findet, der oder die die Vorlesungsunterlagen herborgt, wenn man einmal eine Vorlesung nicht besuchen kann. Es ist jetzt nämlich das ganze Leben ein Wettbewerb um den Uni-Abschluss, denn nachher bekommt man die schönsten Positionen.</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Auch in der Volksschule wird einem das schon eingebläut: Das muss man sich einmal vorstellen! Da heißt es: Ab der 2. oder 3. Klasse sind lauter Einser wichtig, sonst ist die Chance, dass du in das Gymnasium kommst, in das du gehen willst, gering! Diese Philosophie ist doch krank! Das Leben ist kein Wettbewerb! Das Leben besteht aus Solidarität miteinander, aus einem aufeinander Zugehen. Das Leben besteht darin, sich gegenseitig zu unterstützen und zu helfen. </w:t>
      </w:r>
    </w:p>
    <w:p>
      <w:pPr>
        <w:pStyle w:val="Normal"/>
        <w:widowControl w:val="false"/>
        <w:spacing w:lineRule="exact" w:line="240"/>
        <w:ind w:firstLine="284"/>
        <w:jc w:val="both"/>
        <w:rPr/>
      </w:pPr>
      <w:r>
        <w:rPr>
          <w:rFonts w:cs="Arial" w:ascii="Arial" w:hAnsi="Arial"/>
          <w:sz w:val="18"/>
        </w:rPr>
        <w:t xml:space="preserve">Selbstverständlich ist Wettbewerb im eingeschränkten Rahmen auch etwas durchaus Produktives. Das bestreite ich nicht. Aber er darf nicht die einzige Prämisse sein, an der sich sämtliches Handeln misst. </w:t>
      </w:r>
    </w:p>
    <w:p>
      <w:pPr>
        <w:pStyle w:val="Normal"/>
        <w:widowControl w:val="false"/>
        <w:spacing w:lineRule="exact" w:line="240"/>
        <w:ind w:firstLine="284"/>
        <w:jc w:val="both"/>
        <w:rPr/>
      </w:pPr>
      <w:r>
        <w:rPr>
          <w:rFonts w:cs="Arial" w:ascii="Arial" w:hAnsi="Arial"/>
          <w:sz w:val="18"/>
        </w:rPr>
        <w:t>Ich sage das jetzt ganz bewusst, um einen Bogen zu Wien und zur Wirtschaft in Wien zu spannen: Das Leben ist kein Wettbewerb. Das trifft auf Bildung, auf Gesundheit und auf die öffentliche Infrastruktur zu, kurz gesagt also auf viele Dienstleistungen von öffentlichem Interesse, bei deren Bereitstellung darauf Bedacht zu nehmen ist, dass es nicht nur um das Allerkostengünstigste geht, sondern dass eben Bildung oder Gesundheitsdienstleistung so sichergestellt werden soll, dass die Menschen tatsächlich davon profitieren.</w:t>
      </w:r>
    </w:p>
    <w:p>
      <w:pPr>
        <w:pStyle w:val="Normal"/>
        <w:widowControl w:val="false"/>
        <w:spacing w:lineRule="exact" w:line="240"/>
        <w:ind w:firstLine="284"/>
        <w:jc w:val="both"/>
        <w:rPr/>
      </w:pPr>
      <w:r>
        <w:rPr>
          <w:rFonts w:cs="Arial" w:ascii="Arial" w:hAnsi="Arial"/>
          <w:sz w:val="18"/>
        </w:rPr>
        <w:t>Ein weiterer wesentlicher Punkt, der sich durch die jetzige Krise gezeigt hat, ist, dass öffentliche Beteiligungen an Finanzinstitutionen, an Schlüsselindustrie und an Schlüsselunternehmungen durchaus sinnvoll sind, allerdings nur dann – und das sage ich ganz bewusst –, wenn der Staat tatsächlich volkswirtschaftliche Ziele absteckt, die er erreichen will, und nicht genau dasselbe tut, was der private Unternehmer und die private Bank tun. Für den Fall, dass der Staat auch nur die betriebswirtschaftliche Effizienz in den Vordergrund stellt, ist der Staat kein besserer Unternehmer. Da gebe ich allen recht, die sagen, dass es sich so verhält. Und das hat der Staat überall dort, wo er verabsäumt hat, gesamtgesellschaftliche Ziele zu definieren, leider auch bewiesen.</w:t>
      </w:r>
    </w:p>
    <w:p>
      <w:pPr>
        <w:pStyle w:val="Normal"/>
        <w:widowControl w:val="false"/>
        <w:spacing w:lineRule="exact" w:line="240"/>
        <w:ind w:firstLine="284"/>
        <w:jc w:val="both"/>
        <w:rPr/>
      </w:pPr>
      <w:r>
        <w:rPr>
          <w:rFonts w:cs="Arial" w:ascii="Arial" w:hAnsi="Arial"/>
          <w:sz w:val="18"/>
        </w:rPr>
        <w:t xml:space="preserve">Dritter Punkt: Bevor man überhaupt über eine Bewältigung der Wirtschaftskrise und über Armutsbekämpfung reden kann, muss es, wie ich vorher schon gesagt habe, eine Bekämpfung der Verteilungsschieflage geben, und zwar in zwei zentralen Punk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er primäre Punkt dabei ist eine Bekämpfung der Verteilungsschieflage in der Arbeitswelt. Ich sage es Ihnen ganz ehrlich: Mir ist es lieber, dass alle Menschen ausreichend viel Geld zur Bedeckung ihres Lebensunterhaltes verdienen, als dass durch Steuer umverteilt werden muss. Das wäre mir lieber! Versuchen wir daher zunächst einmal, Arbeitsplätze zu schaffen, die wirklich ausreichend und anständig bezahlt sind, damit man, wenn man einen Vollzeitarbeitsplatz hat, davon auch wirklich leben und seine Lebensbedürfnisse befriedigen kann, Mieten bezahlen kann et cetera. Bis wir zu diesem Punkt kommen, bedarf es auch einer sekundären Umverteilung, und da erhebt sich halt die Frage der Vermögensumverteilung, die notwendig ist, um eine Krise tatsächlich erfolgreich bekämpfen und Menschen aus der Armut helfen zu könn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Kollege Madejski! Du schüttelst den Kopf. </w:t>
      </w:r>
      <w:r>
        <w:rPr>
          <w:rFonts w:cs="Arial" w:ascii="Arial" w:hAnsi="Arial"/>
          <w:i/>
          <w:iCs/>
          <w:sz w:val="18"/>
        </w:rPr>
        <w:t>(Zwischenruf von GR Dr Herbert Madejski.)</w:t>
      </w:r>
      <w:r>
        <w:rPr>
          <w:rFonts w:cs="Arial" w:ascii="Arial" w:hAnsi="Arial"/>
          <w:sz w:val="18"/>
        </w:rPr>
        <w:t xml:space="preserve"> Aber irgendjemand bezahlt doch diese Krise! Auch die GRÜNEN sagen nicht, dass man eine Krise dadurch lösen kann, dass der Staat sich unendlich hoch verschuldet und niemand die Schulden zurückzahlt. Aber es gibt zwei Möglichkeiten, eine Staatsverschuldung zu bekämpfen: Entweder man spart an unterschiedlichsten Leistungen oder man erhöht die Steuern zielgerichtet und lässt diejenigen zahlen, die genug haben. Ich habe das heute schon einmal gesagt, und ich denke, dass das ein notwendiger Weg aus der Krise ist, und zwar ebenso notwendig wie die Schaffung von Arbeitsplätzen.</w:t>
      </w:r>
    </w:p>
    <w:p>
      <w:pPr>
        <w:pStyle w:val="Normal"/>
        <w:widowControl w:val="false"/>
        <w:spacing w:lineRule="exact" w:line="240"/>
        <w:ind w:firstLine="284"/>
        <w:jc w:val="both"/>
        <w:rPr/>
      </w:pPr>
      <w:r>
        <w:rPr>
          <w:rFonts w:cs="Arial" w:ascii="Arial" w:hAnsi="Arial"/>
          <w:sz w:val="18"/>
        </w:rPr>
        <w:t>Ich denke, wir werden um eine Umverteilung von Arbeitszeit nicht herum kommen. Wir sehen es ja jetzt. Wenn immer gesagt wird, dass Arbeitszeitverkürzung nicht funktioniert, frage ich: Was ist denn Kurzarbeit anderes als Arbeitsverkürzung ohne Lohnausgleich? Und genau das will die Industrie. Das ist das, was ein Veit Sorger will. In einer Zeit, in der die Menschen eh kein Geld haben, schlägt er vor, dass sie auf ein Viertel ihres Geldes verzichten sollen. Wir werden die Krise aber nicht überwinden, wenn wir nur der Wirtschaft Geld geben, sondern wir werden die Krise dann überwinden, wenn wir die Menschen unterstützen, denn nur Menschen, die genug Kaufkraft haben, können die Inlandsnachfrage befriedigen und so den Konsum ankurbeln.</w:t>
      </w:r>
    </w:p>
    <w:p>
      <w:pPr>
        <w:pStyle w:val="Normal"/>
        <w:widowControl w:val="false"/>
        <w:spacing w:lineRule="exact" w:line="240"/>
        <w:ind w:firstLine="284"/>
        <w:jc w:val="both"/>
        <w:rPr/>
      </w:pPr>
      <w:r>
        <w:rPr>
          <w:rFonts w:cs="Arial" w:ascii="Arial" w:hAnsi="Arial"/>
          <w:sz w:val="18"/>
        </w:rPr>
        <w:t xml:space="preserve">Ein weiterer Punkt ist der generelle Umgang mit Finanztransaktionen: Auch hier hat sich gezeigt, dass der Markt nicht alles regelt und selbst Kontrolle nicht alles regelt, wie das Beispiel Madoff jetzt aktuell zeigt. Das muss man sich einmal vorstellen: Dagegen ist Elsner ein armer Schlucker! Es werden 50 Milliarden Dollar veruntreut, und niemand kommt im angeblich besten Finanzsystem drauf! Daher sind Finanztransaktionssteuern und ganz starke Finanzkontrollen notwendig. Man sollte sich überhaupt einmal überlegen, ob es nicht sinnvoller wäre, die Börse dafür zu benutzen, was der ursprüngliche Auftrag der Börse war. Der ursprüngliche Auftrag der Börse war nämlich – und ich hoffe, da geben Sie mir recht – nicht die Spekulation, sondern der ursprüngliche Auftrag der Börse war, dass man über die Börse Investitionskapital für die Realwirtschaft lukrieren kann. Und dabei sollten wir bleiben. Wir sollten die Funktion der Börse als Casino bestmöglich reduzieren beziehungsweise, wenn es geht, die Börse gänzlich abschaffen. </w:t>
      </w:r>
    </w:p>
    <w:p>
      <w:pPr>
        <w:pStyle w:val="Normal"/>
        <w:widowControl w:val="false"/>
        <w:spacing w:lineRule="exact" w:line="240"/>
        <w:ind w:firstLine="284"/>
        <w:jc w:val="both"/>
        <w:rPr/>
      </w:pPr>
      <w:r>
        <w:rPr>
          <w:rFonts w:cs="Arial" w:ascii="Arial" w:hAnsi="Arial"/>
          <w:sz w:val="18"/>
        </w:rPr>
        <w:t>Jetzt kommen wir zu Wien. Was leitet sich, beginnend bei diesen Prämissen, für Wien ab? – Selbstverständlich ein anderer Umgang mit der eigenen Bereitstellung von Dienstleistungen im Gesundheitsbereich, im Sozialbereich und bei öffentlichen Verkehrsmitteln. Die Stadt Wien könnte gerade jetzt in der Krise, obwohl das wahrscheinlich ein Weg wäre, den viele Menschen zunächst überhaupt nicht verstehen würden, mit einer Arbeitszeitverkürzung vorangehen. Die Stadt Wien könnte insofern vorangehen, als sie Planposten im Pflege- und Gesundheitsbereich und in der Jugendfürsorge, die schon lange zu besetzen wären, endlich nachbesetzt. Das würde die Stadt Wien tatsächlich etwas mehr Geld kosten. Aber ich habe bereits vor knapp einem Monat gesagt: Investieren wir lieber 1 Milliarde EUR, bevor wir 40 000 arbeitslose und 100 000 armutsgefährdete Menschen mehr in Wien einfach nur so zur Kenntnis nehmen.</w:t>
      </w:r>
    </w:p>
    <w:p>
      <w:pPr>
        <w:pStyle w:val="Normal"/>
        <w:widowControl w:val="false"/>
        <w:spacing w:lineRule="exact" w:line="240"/>
        <w:ind w:firstLine="284"/>
        <w:jc w:val="both"/>
        <w:rPr/>
      </w:pPr>
      <w:r>
        <w:rPr>
          <w:rFonts w:cs="Arial" w:ascii="Arial" w:hAnsi="Arial"/>
          <w:sz w:val="18"/>
        </w:rPr>
        <w:t>Wir stehen jetzt an diesem Punkt, und das IHS, das WIFO, die Industriellenvereinigung et cetera strafen möglicherweise sogar mich insofern Lügen, als die Vorhersagen noch viel schlimmer sind. Das will sich niemand vorstellen, und es will auch niemand die allgemeine Panik. Dennoch ist es notwendig, gerade jetzt in Wien gegenzusteuern. Beispiele, wie man das bewerkstelligen kann, sind genug gekommen: Vorziehen von Investitionen im Schul</w:t>
        <w:noBreakHyphen/>
        <w:t>, Kindergarten</w:t>
        <w:noBreakHyphen/>
        <w:t xml:space="preserve"> und Amtshaussanierungsbereich sowie im Gesundheitsbereich. Außerdem sollte man gerade in wirtschaftlich schwierigen Zeiten nicht auf die Kultur vergessen. Es zahlt sich aus, wenn die Stadt Wien in diesen Bereich investiert.</w:t>
      </w:r>
    </w:p>
    <w:p>
      <w:pPr>
        <w:pStyle w:val="Normal"/>
        <w:widowControl w:val="false"/>
        <w:spacing w:lineRule="exact" w:line="240"/>
        <w:ind w:firstLine="284"/>
        <w:jc w:val="both"/>
        <w:rPr/>
      </w:pPr>
      <w:r>
        <w:rPr>
          <w:rFonts w:cs="Arial" w:ascii="Arial" w:hAnsi="Arial"/>
          <w:sz w:val="18"/>
        </w:rPr>
        <w:t xml:space="preserve">Dennoch ist es notwendig, dass die Stadt Wien auch auf politischer Ebene Lobbying-Arbeit betreibt, denn ansonsten kommt es tatsächlich so weit, dass man mit einem Budget der leeren Kassen nicht allzu viel gestalten kann. Aber ich will einfach nicht akzeptieren, dass dieser oberste Prozentsatz von Menschen, dem es in den vergangenen 10 Jahren gelungen ist, ihren Reichtum um 50 Milliarden EUR zu vermehren, nicht dazu beitragen muss, diese Krise zu bewältigen! Das ist ein Skandal! In diese Richtung müsste auch die Wiener SPÖ bei ihrem Bundeskanzler anklopfen, dass sich dieser das nicht länger gefallen lässt.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Jetzt spanne ich den Bogen hinüber zu den Bezirken, die heute auch ein Teil des allumfassenden Punkts 149 sind. – Gerade mit der jetzt vorgeschlagenen Erhöhung sollen auch die Investitionen in den Bezirken leichter gemacht werden. Wir haben uns lange auch fraktionsintern überlegt, ob wir den diesbezüglichen Antrag unterstützen beziehungsweise diesen gemeinsam einbringen werden. Ich möchte dann später kurz dazu kommen, warum wir das nicht tun. Dennoch werden wir selbstverständlich zustimmen, weil ich glaube, dass eine Erhöhung der allgemeinen Budgetmittel für die Bezirke um 4 Millionen EUR zumindest einmal ein kleiner Schritt ist, der voraussichtlich nicht der letzte sein wird.</w:t>
      </w:r>
    </w:p>
    <w:p>
      <w:pPr>
        <w:pStyle w:val="Normal"/>
        <w:widowControl w:val="false"/>
        <w:spacing w:lineRule="exact" w:line="240"/>
        <w:ind w:firstLine="284"/>
        <w:jc w:val="both"/>
        <w:rPr/>
      </w:pPr>
      <w:r>
        <w:rPr>
          <w:rFonts w:cs="Arial" w:ascii="Arial" w:hAnsi="Arial"/>
          <w:sz w:val="18"/>
        </w:rPr>
        <w:t xml:space="preserve">Ich schicke gleich vorweg: Wenn ich einen Antrag mit unterstütze, dann ist es meiner Meinung nach ein bisserl unlauter, wenn ich in der nächsten Sitzung oder in der übernächsten Sitzung gleich wieder einen Antrag einbringe und sage, dass das nicht gestimmt hat und wir mehr Geld brauchen. Und ich sage Ihnen: Wenn man die KDZ-Studie aufmerksam liest, dann kann man feststellen, dass die 4 Millionen EUR für die Bezirke zwar notwendig sind, dass das aber zu wenig ist. Und wir </w:t>
      </w:r>
      <w:r>
        <w:rPr>
          <w:rFonts w:cs="Arial" w:ascii="Arial" w:hAnsi="Arial"/>
          <w:caps/>
          <w:sz w:val="18"/>
        </w:rPr>
        <w:t>Grüne</w:t>
      </w:r>
      <w:r>
        <w:rPr>
          <w:rFonts w:cs="Arial" w:ascii="Arial" w:hAnsi="Arial"/>
          <w:sz w:val="18"/>
        </w:rPr>
        <w:t xml:space="preserve"> werden es uns nicht nehmen lassen, immer wieder darauf hinzuweisen, dass leider nur ein Teil der vom KDZ ausgewiesenen Summen in der Art und Weise befriedigt wurde, wie wir uns das vorstellen.</w:t>
      </w:r>
    </w:p>
    <w:p>
      <w:pPr>
        <w:pStyle w:val="Normal"/>
        <w:widowControl w:val="false"/>
        <w:spacing w:lineRule="exact" w:line="240"/>
        <w:ind w:firstLine="284"/>
        <w:jc w:val="both"/>
        <w:rPr/>
      </w:pPr>
      <w:r>
        <w:rPr>
          <w:rFonts w:cs="Arial" w:ascii="Arial" w:hAnsi="Arial"/>
          <w:sz w:val="18"/>
        </w:rPr>
        <w:t>Das KDZ hat einen bemerkenswerten Satz dazu geschrieben, dass nämlich bei der Betrachtung der Gesamtansicht das Schulsanierungspaket ausgenommen wurde, weil es kreditfinanziert ist. – Nur weil etwas kreditfinanziert ist, heißt es aber nicht, dass es nichts kostet! Und das trifft schon gar nicht auf die Bezirke zu! Und damit es uns leichter fällt, zukünftig weiterhin gemeinsam an der Bezirksmittelverordnung zu arbeiten, bringe ich einen Beschlussantrag ein, gemäß welchem sich der Gemeinderat dafür aussprechen möge, die finanzielle Lastenverteilung für das gesamte Schulsanierungspaket vom Verhältnis 60 Prozent Bezirke und 40 Prozent Zentralbudget auf 30 Prozent Bezirke und 70 Prozent Zentralbudget zu ändern.</w:t>
      </w:r>
    </w:p>
    <w:p>
      <w:pPr>
        <w:pStyle w:val="Normal"/>
        <w:widowControl w:val="false"/>
        <w:spacing w:lineRule="exact" w:line="240"/>
        <w:ind w:firstLine="284"/>
        <w:jc w:val="both"/>
        <w:rPr/>
      </w:pPr>
      <w:r>
        <w:rPr>
          <w:rFonts w:cs="Arial" w:ascii="Arial" w:hAnsi="Arial"/>
          <w:sz w:val="18"/>
        </w:rPr>
        <w:t>Ein weiterer Punkt betrifft – und da haben wir in Summe noch eine gemeinsame Unschärfe, die wir bis zur Bezirksmittelverordnung noch ausdiskutieren müssen – die beiden Investitionstöpfe generell, sowohl den Investitionstopf betreffend 8,5 Millionen EUR als auch den Investitionstopf bezüglich der in dieser Art und Weise neu auf die Bezirke zukommende Aufgabe der Schaffung von zusätzlichen Hort</w:t>
        <w:noBreakHyphen/>
        <w:t xml:space="preserve"> und Kindergartenplätzen durch Adaption und Umbau. Die Idee ist einfach: Mehr ganztägige Schulen schaffen, dadurch werden Horte frei. Und Horte in Kindergärten umbauen erspart in Summe natürlich den Neubau von Kindergärten. Letztlich handelt es sich jedoch um die Neuschaffung von Kinderbetreuungsplätzen, und es wäre mir neu gewesen, dass das eine Aufgabe der Bezirke ist.</w:t>
      </w:r>
    </w:p>
    <w:p>
      <w:pPr>
        <w:pStyle w:val="Normal"/>
        <w:widowControl w:val="false"/>
        <w:spacing w:lineRule="exact" w:line="240"/>
        <w:ind w:firstLine="284"/>
        <w:jc w:val="both"/>
        <w:rPr/>
      </w:pPr>
      <w:r>
        <w:rPr>
          <w:rFonts w:cs="Arial" w:ascii="Arial" w:hAnsi="Arial"/>
          <w:sz w:val="18"/>
        </w:rPr>
        <w:t>Jetzt muss man die zusätzlichen 5 Millionen EUR der Bezirke betrachten: Ist das Geld, das die Bezirke bekommen und zusätzlich ausgeben können, und legt die Gemeinde Wien zu diesem Geld aus dem Zentralbudget Geld dazu? Dann hätten die Bezirke wirklich mehr Geld! Es ist allerdings durchgeklungen, dass das ein Investitionsbudget ist, das im Sinne der 60 zu 40-Aufteilung am Ende des Jahres refundiert werden muss. Dass also die Bezirke, erst wenn sie 12 Millionen EUR ausgegeben haben, 5 Millionen EUR zurückbekommen. In diesem Fall bedeutet das eine zusätzliche Belastung für die Bezirke, die sie nach der KDZ-Studie eigentlich nicht tragen können.</w:t>
      </w:r>
    </w:p>
    <w:p>
      <w:pPr>
        <w:pStyle w:val="Normal"/>
        <w:widowControl w:val="false"/>
        <w:spacing w:lineRule="exact" w:line="240"/>
        <w:ind w:firstLine="284"/>
        <w:jc w:val="both"/>
        <w:rPr/>
      </w:pPr>
      <w:r>
        <w:rPr>
          <w:rFonts w:cs="Arial" w:ascii="Arial" w:hAnsi="Arial"/>
          <w:sz w:val="18"/>
        </w:rPr>
        <w:t>In diesem Sinne wird sehr viel davon abhängen, wenn wir uns den heutigen Beschluss- und Resolutionsantrag ansehen, wie die Bezirksmittelverordnung letztlich aussehen wird, ob es sich um ein echtes Bezirksunterstützungspaket handelt oder aber ob es sich um ein Scheinbezirksunterstützungspaket mit der Konsequenz handelt, dass die Bezirke am Ende weniger Geld zur Verfügung haben als jetzt.</w:t>
      </w:r>
    </w:p>
    <w:p>
      <w:pPr>
        <w:pStyle w:val="Normal"/>
        <w:widowControl w:val="false"/>
        <w:spacing w:lineRule="exact" w:line="240"/>
        <w:ind w:firstLine="284"/>
        <w:jc w:val="both"/>
        <w:rPr/>
      </w:pPr>
      <w:r>
        <w:rPr>
          <w:rFonts w:cs="Arial" w:ascii="Arial" w:hAnsi="Arial"/>
          <w:sz w:val="18"/>
        </w:rPr>
        <w:t>Ich erinnere daran, dass es noch im Jahre 2007 einen allgemeinen Unterstützungstopf für Kindergarteninstandhaltung, Kindergärten und Schule gegeben hat, der, wie ich meine, in der Größenordnung von etwa 8 Millionen EUR gelegen ist. In den Jahren davor lag er bei 4 Millionen EUR, bei 7 Millionen EUR und bei 3 Mil-</w:t>
        <w:br/>
        <w:t>lionen EUR. Es ist also jetzt wirklich verwegen, davon zu sprechen, dass die Bezirke automatisch mehr Geld erhalten. Ich hoffe jedoch im Sinne der bisherigen konstruktiven Zusammenarbeit tatsächlich auf das Beste! Und wir werden ja bei der Bezirksmittelverordnung sehen, welche Auslegung letztlich zum Tragen kommt.</w:t>
      </w:r>
    </w:p>
    <w:p>
      <w:pPr>
        <w:pStyle w:val="Normal"/>
        <w:widowControl w:val="false"/>
        <w:spacing w:lineRule="exact" w:line="240"/>
        <w:ind w:firstLine="284"/>
        <w:jc w:val="both"/>
        <w:rPr/>
      </w:pPr>
      <w:r>
        <w:rPr>
          <w:rFonts w:cs="Arial" w:ascii="Arial" w:hAnsi="Arial"/>
          <w:sz w:val="18"/>
        </w:rPr>
        <w:t>Nachdem die Wirtschaftskrise aber in Summe nicht absehbar ist, ist natürlich auch nicht absehbar, wie sich das Budget des Landes und der Gemeinde Wien und in Folge natürlich auch die Bezirksbudgets entwickeln werden. Auch die weitere Kopplung an die Kommunalsteuer ist bei einer angenommenen steigenden Arbeitslosigkeit für die Bezirke nicht sehr positiv zu sehen. Die Bezirke werden im Jahr 2009, basierend auf der Kommunalsteuer 2007, und im Jahr 2010, basierend auf der Kommunalsteuer 2008, noch leichte Einnahmenerhöhungen haben. Doch es ist jetzt schon abzusehen, dass die Bezirke im Jahr 2011, basierend auf Kommunalsteuer und Dienstgeberabgabe, dramatische Einbrüche in ihren Bezirksfinanzen haben werden.</w:t>
      </w:r>
    </w:p>
    <w:p>
      <w:pPr>
        <w:pStyle w:val="Normal"/>
        <w:widowControl w:val="false"/>
        <w:spacing w:lineRule="exact" w:line="240"/>
        <w:ind w:firstLine="284"/>
        <w:jc w:val="both"/>
        <w:rPr/>
      </w:pPr>
      <w:r>
        <w:rPr>
          <w:rFonts w:cs="Arial" w:ascii="Arial" w:hAnsi="Arial"/>
          <w:sz w:val="18"/>
        </w:rPr>
        <w:t xml:space="preserve">Deshalb bringe ich einen zweiten Antrag ein, gemäß welchem sich der Wiener Gemeinderat dafür aussprechen möge, dass Ende des Jahres 2010 eine neuerliche Evaluierung der budgetären Situation der Bezirke vorzunehmen ist. So soll verhindert werden, dass Bezirke mangels finanzieller Reserven nur noch Mangelverwaltung betreiben können, anstatt politisch zu gestalt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Abschließend, nachdem ich meinen KollegInnen versprochen habe, die 40 Minuten nicht zur Gänze auszuschöpfen, komme ich tatsächlich auch zum Akt. Ich meine, man kann sich ein wiederholtes Aufwärmen der Müllgebührendebatte und der Debatte um Wasser- und Abwassergebühren und um Gas- und Stromkosten anlässlich des bisher Gesagten sparen. Dennoch lohnt es, zumindest zwei, drei Sätze auch zum vorliegenden Akt zu sagen.</w:t>
      </w:r>
    </w:p>
    <w:p>
      <w:pPr>
        <w:pStyle w:val="Normal"/>
        <w:widowControl w:val="false"/>
        <w:spacing w:lineRule="exact" w:line="240"/>
        <w:ind w:firstLine="284"/>
        <w:jc w:val="both"/>
        <w:rPr/>
      </w:pPr>
      <w:r>
        <w:rPr>
          <w:rFonts w:cs="Arial" w:ascii="Arial" w:hAnsi="Arial"/>
          <w:sz w:val="18"/>
        </w:rPr>
        <w:t>Es wäre natürlich an der Zeit, die Richtlinien und die Laufzeit der Nahversorgungsförderung und der Internationalisierungsförderung zu verlängern beziehungsweise zu adaptieren. Was wir dennoch für falsch erachten, ist, dass die Garagenförderung Teil des Förderprogramms des Wirtschaftsförderungsfonds ist. In Summe fließt in Wien der größte Teil der Wirtschaftsförderungsmittel in den Garagenbau, also in eine höchst innovative Technologie oder auch nicht, denn die meisten Garagen werden immer noch nach dem altmodischen Prinzip gebaut, dass man Löcher gräbt oder einen Hochbau hinstellt. Und das wird im Rahmen des Wirtschaftsförderungsfonds gefördert, wenn auch glücklicherweise nicht im selben Ausmaß, wie die Parkgaragenförderung der Stadt Wien beträgt, nämlich 22 800 EUR. Das ist ein ungeheuerlicher Wert, wenn man sich überlegt, dass mit 22 000 EUR zwei Menschen im Jahr armutsüberwindend leben könnten! Das ist die Summe, mit der ein Garagenplatz gefördert wird, damit jemand sein Auto hinstellen kann! Da sind die Prioritäten eindeutig falsch gesetzt!</w:t>
      </w:r>
    </w:p>
    <w:p>
      <w:pPr>
        <w:pStyle w:val="Normal"/>
        <w:widowControl w:val="false"/>
        <w:spacing w:lineRule="exact" w:line="240"/>
        <w:ind w:firstLine="284"/>
        <w:jc w:val="both"/>
        <w:rPr/>
      </w:pPr>
      <w:r>
        <w:rPr>
          <w:rFonts w:cs="Arial" w:ascii="Arial" w:hAnsi="Arial"/>
          <w:sz w:val="18"/>
        </w:rPr>
        <w:t>Wir glauben aber auch, dass es nicht generell Aufgabe des Wirtschaftsförderungsfonds ist, Parkgaragen, wenn auch in geringerem Maße, zu fördern. Es wurde jetzt die Stellplatzverpflichtung, auf Grund welcher die Garagenförderung zu erhalten ist, sogar noch herabgesetzt, das heißt, wir werden wieder vor vielen Kleingaragen und möglicherweise auch vor vielen Schaufenstergaragen stehen, durch welche die oft schon sehr heruntergekommenen Geschäftsstraßen – nicht alle sind es, aber es gibt solche in Wien, wir kennen sie alle – zu Garagenstraßen werden. Das sind Punkte, die wir ablehnen!</w:t>
      </w:r>
    </w:p>
    <w:p>
      <w:pPr>
        <w:pStyle w:val="Normal"/>
        <w:widowControl w:val="false"/>
        <w:spacing w:lineRule="exact" w:line="240"/>
        <w:ind w:firstLine="284"/>
        <w:jc w:val="both"/>
        <w:rPr/>
      </w:pPr>
      <w:r>
        <w:rPr>
          <w:rFonts w:cs="Arial" w:ascii="Arial" w:hAnsi="Arial"/>
          <w:sz w:val="18"/>
        </w:rPr>
        <w:t xml:space="preserve">Darüber kann auch die Mobilitätsförderung nicht hinwegtäuschen, die, wie im Akt ausgeführt, ja auch nur dann zum Tragen kommt, wenn es irgendwelche Vorschläge gibt, denn ansonsten fließen die finanziellen Mittel weiterhin in die Garagenförder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aher der Nahversorgungsförderung und der Internationalisierungsförderung zustimmen, der Garagenförderung jedoch nicht, weil wir diese tatsächlich für einen alten, verlorenen Förderungsweg erachten. – Ich danke s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Herr GR Dr Tschirf. Ich erteile es ihm.</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Meine sehr geehrten Damen und Herren! </w:t>
      </w:r>
      <w:r>
        <w:rPr>
          <w:rFonts w:cs="Arial" w:ascii="Arial" w:hAnsi="Arial"/>
          <w:i/>
          <w:iCs/>
          <w:sz w:val="18"/>
        </w:rPr>
        <w:t xml:space="preserve">(Der Redner stellt auf dem Rednerpult die Tafel mit der Aufschrift „Wieder Bürger geschröpft“ auf. – GR Dipl-Ing Martin </w:t>
      </w:r>
      <w:r>
        <w:rPr>
          <w:rFonts w:cs="Arial" w:ascii="Arial" w:hAnsi="Arial"/>
          <w:bCs/>
          <w:i/>
          <w:iCs/>
          <w:sz w:val="18"/>
        </w:rPr>
        <w:t>Margulies</w:t>
      </w:r>
      <w:r>
        <w:rPr>
          <w:rFonts w:cs="Arial" w:ascii="Arial" w:hAnsi="Arial"/>
          <w:i/>
          <w:iCs/>
          <w:sz w:val="18"/>
        </w:rPr>
        <w:t xml:space="preserve">: Aber so sieht man dich gar nicht!) </w:t>
      </w:r>
      <w:r>
        <w:rPr>
          <w:rFonts w:cs="Arial" w:ascii="Arial" w:hAnsi="Arial"/>
          <w:sz w:val="18"/>
        </w:rPr>
        <w:t>Na bitte, so klein bin ich nicht!</w:t>
      </w:r>
    </w:p>
    <w:p>
      <w:pPr>
        <w:pStyle w:val="Normal"/>
        <w:widowControl w:val="false"/>
        <w:spacing w:lineRule="exact" w:line="240"/>
        <w:ind w:firstLine="284"/>
        <w:jc w:val="both"/>
        <w:rPr/>
      </w:pPr>
      <w:r>
        <w:rPr>
          <w:rFonts w:cs="Arial" w:ascii="Arial" w:hAnsi="Arial"/>
          <w:sz w:val="18"/>
        </w:rPr>
        <w:t>Meine Damen und Herren! Wir haben uns in der Präsidiale darauf geeinigt, dass hier Gesamtthemen der Wirtschaft diskutiert werden sollen. Und die Situation ist tatsächlich ernst. Wir wissen, dass wir aus der Situation der Finanzwirtschaft in eine Krise der Realwirtschaft geraten. Das war jetzt auch Gegenstand der Aktuellen Stunde. Mich hat allerdings gewundert, dass von Seiten der SPÖ kein Vertreter aus dem Finanzausschuss dazu gesprochen hat. Wie ernst es der SPÖ wirklich ist, war also nicht ganz zu erkennen.</w:t>
      </w:r>
    </w:p>
    <w:p>
      <w:pPr>
        <w:pStyle w:val="Normal"/>
        <w:widowControl w:val="false"/>
        <w:spacing w:lineRule="exact" w:line="240"/>
        <w:ind w:firstLine="284"/>
        <w:jc w:val="both"/>
        <w:rPr/>
      </w:pPr>
      <w:r>
        <w:rPr>
          <w:rFonts w:cs="Arial" w:ascii="Arial" w:hAnsi="Arial"/>
          <w:sz w:val="18"/>
        </w:rPr>
        <w:t>Wenn ich jetzt dieses Taferl hier aufgestellt habe, dann zeigt das auch einen wesentlichen Aspekt, dass es nämlich darum geht, dass man eine Entlastung und nicht eine Belastung herbeiführt. Wenn wir in den letzten Wochen zu Recht beispielsweise die Diskussion in der Öffentlichkeit darüber hatten, dass die Gaspreise in einem Ausmaß gestiegen sind und dass das eine unheimliche Belastung für die Konsumentinnen und Konsumenten, aber natürlich auch für die Wirtschaft bedeutet, dann sieht man, wie hier ein Unternehmen, das zu 100 Prozent im Eigentum der Stadt Wien steht, vorgegangen ist: Jetzt erst sagt man, dass der Gaspreis doch wieder etwas gesenkt wird, er bleibt aber trotzdem noch immer auf hohem Niveau.</w:t>
      </w:r>
    </w:p>
    <w:p>
      <w:pPr>
        <w:pStyle w:val="Normal"/>
        <w:widowControl w:val="false"/>
        <w:spacing w:lineRule="exact" w:line="240"/>
        <w:ind w:firstLine="284"/>
        <w:jc w:val="both"/>
        <w:rPr/>
      </w:pPr>
      <w:r>
        <w:rPr>
          <w:rFonts w:cs="Arial" w:ascii="Arial" w:hAnsi="Arial"/>
          <w:sz w:val="18"/>
        </w:rPr>
        <w:t xml:space="preserve">Schauen wir in die Nachbarschaft: Ich habe hier zum Beispiel einen Bericht aus Ungarn. Dort hat man klipp und klar von Anfang an gesagt, dass die auch im Eigentum des Staates und der Kommunen stehende Gesellschaft die Gaspreise nicht anhebt. Ich glaube, daran hätte man sich auch ein Beispiel nehmen können! </w:t>
      </w:r>
      <w:r>
        <w:rPr>
          <w:rFonts w:cs="Arial" w:ascii="Arial" w:hAnsi="Arial"/>
          <w:i/>
          <w:iCs/>
          <w:sz w:val="18"/>
        </w:rPr>
        <w:t>(GR Christian Oxonitsch: Zwischen Ungarn und Wien liegt ein Bundesland. Hast du dort hingeschaut?)</w:t>
      </w:r>
      <w:r>
        <w:rPr>
          <w:rFonts w:cs="Arial" w:ascii="Arial" w:hAnsi="Arial"/>
          <w:sz w:val="18"/>
        </w:rPr>
        <w:t xml:space="preserve"> Ich glaube, man sollte sicher eher anschauen ... </w:t>
      </w:r>
      <w:r>
        <w:rPr>
          <w:rFonts w:cs="Arial" w:ascii="Arial" w:hAnsi="Arial"/>
          <w:i/>
          <w:iCs/>
          <w:sz w:val="18"/>
        </w:rPr>
        <w:t>(Zwischenruf von GR Dipl-Ing Martin Margulies.)</w:t>
      </w:r>
    </w:p>
    <w:p>
      <w:pPr>
        <w:pStyle w:val="Normal"/>
        <w:widowControl w:val="false"/>
        <w:spacing w:lineRule="exact" w:line="240"/>
        <w:ind w:firstLine="284"/>
        <w:jc w:val="both"/>
        <w:rPr/>
      </w:pPr>
      <w:r>
        <w:rPr>
          <w:rFonts w:cs="Arial" w:ascii="Arial" w:hAnsi="Arial"/>
          <w:sz w:val="18"/>
        </w:rPr>
        <w:t xml:space="preserve">Karl Kraus hat gesagt: Wir leben in Wien und nicht im Vergleich! – Ich meine, wir sollten daher lieber danach trachten, dass solche Belastungen für die Wienerinnen und Wiener nicht auftauchen! Und ich frage mich: Wozu stehen die Gesellschaften im Eigentum? – Martin Margulies hat zu Recht auf die volkswirtschaftlichen Aspekte von Eigentumsunternehmen hingewiesen, und in dieser Hinsicht ist wirklich nicht einzusehen, warum ein zu 100 Prozent im Eigentum der Stadt Wien stehendes Unternehmen die Wienerinnen und Wiener dermaßen schröpft! </w:t>
      </w:r>
      <w:r>
        <w:rPr>
          <w:rFonts w:cs="Arial" w:ascii="Arial" w:hAnsi="Arial"/>
          <w:i/>
          <w:iCs/>
          <w:sz w:val="18"/>
        </w:rPr>
        <w:t>(Beifall bei der ÖVP. – GR Christian Oxonitsch: Und was tut das börsenorientierte Niederösterreich?)</w:t>
      </w:r>
      <w:r>
        <w:rPr>
          <w:rFonts w:cs="Arial" w:ascii="Arial" w:hAnsi="Arial"/>
          <w:sz w:val="18"/>
        </w:rPr>
        <w:t xml:space="preserve"> </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Meine Damen und Herren! Wir haben Gott sei Dank jetzt auch eine Prüfung durch den Rechnungshof angeregt. Diese findet jetzt statt. Der Rechnungshof schaut sich die Situation hinsichtlich der Gebühren an, und ich bin gespannt, wie das Ergebnis einige Monaten nach der Prüfung aussehen wird. Dann werden wir sehen, warum zu diesem Zeitpunkt erhöht wurde und ob die Wahlen tatsächlich damit in Zusammenhang stehen. </w:t>
      </w:r>
    </w:p>
    <w:p>
      <w:pPr>
        <w:pStyle w:val="Normal"/>
        <w:widowControl w:val="false"/>
        <w:spacing w:lineRule="exact" w:line="240"/>
        <w:ind w:firstLine="284"/>
        <w:jc w:val="both"/>
        <w:rPr/>
      </w:pPr>
      <w:r>
        <w:rPr>
          <w:rFonts w:cs="Arial" w:ascii="Arial" w:hAnsi="Arial"/>
          <w:sz w:val="18"/>
        </w:rPr>
        <w:t>Jedenfalls darf es nicht dazu kommen, dass die Bürgerinnen und Bürger insofern geschröpft werden, als sie gerade in der ärgsten Heizperiode den höchsten Gaspreis zu zahlen haben. Damit haben wir es letztlich hier zu tun. Und ich bin überzeugt, dass wir durch den Rechnungshof interessante Analysen bekommen werden, infolge welcher wir dann entsprechende politische Schritte setzen werden. Ich meine, gerade eine Partei wie die SPÖ, die in der Vergangenheit für Arbeitnehmer</w:t>
        <w:noBreakHyphen/>
        <w:t xml:space="preserve"> und Konsumentenschutz eingetreten ist, sollte sich mit diesen Themen weit intensiver beschäftigen, meine sehr geehrten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s liegt jetzt ein Antrag der SPÖ vor, in dem vorgesehen ist, dass im Bereich der Wassergebührenordnung die Valorisierung doch nicht in voller Länge durchgeführt wird. In Anbetracht dessen mache ich jetzt darauf aufmerksam, dass alle drei Oppositionsparteien schon bei der Beschlussfassung im Juni 2007 darauf hingewiesen haben, dass der Weg, der hier beschritten wurde, dass die Gebühren automatisch valorisiert werden, falsch ist. Und man sieht letztlich auch aus der Begründung des SPÖ-Antrages, dass man jetzt doch erkennt, dass man sich die einzelnen Gebühren jeweils anschauen müsste und nicht generell mit dem Verbraucherpreisindex vorgehen kann. Der Verbraucherpreisindex wurde zu einem Zeitpunkt, nämlich im Juli, herangezogen, als er deutlich höher war als jetzt.</w:t>
      </w:r>
    </w:p>
    <w:p>
      <w:pPr>
        <w:pStyle w:val="Normal"/>
        <w:widowControl w:val="false"/>
        <w:spacing w:lineRule="exact" w:line="240"/>
        <w:ind w:firstLine="284"/>
        <w:jc w:val="both"/>
        <w:rPr/>
      </w:pPr>
      <w:r>
        <w:rPr>
          <w:rFonts w:cs="Arial" w:ascii="Arial" w:hAnsi="Arial"/>
          <w:sz w:val="18"/>
        </w:rPr>
        <w:t xml:space="preserve">Das heißt, wir sind zwar gerne bereit, diesem Antrag der SPÖ zuzustimmen, er betrifft allerdings nur einen kleinen Teil des Problems. Daher sind wir der Ansicht, dass man hier weit mehr beschließen müsste, und deshalb haben meine Kollegen Fritz Aichinger, Roman Stiftner, Robert Parzer, Wolfgang Gerstl, Alexander Neuhuber und Franz Ferdinand Wolf einen Antrag eingebracht, der eine vollständige Aussetzung der Gebührenerhöhungen bei Müll und Abwasser betrifft. Wir verlangen, dass die Gebühren für Abwasser- und Müllbeseitigung nicht angehoben werden sollen und die Anhebung somit jedenfalls für das Jahr 2009 ausgesetzt wird. – Das ist ein erster Schritt. Und der zweite Schritt ist die Aufhebung des Valorisierungsgesetze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sehr geehrten Damen und Herren! Gerade in Zeiten, in denen es eine so massive Verängstigung der Leute gibt und die Konsumenten überhaupt nicht bereit sind, entsprechend Geld auszugeben, muss man ihnen auch Geld lassen, denn sonst ist es nicht möglich, dass jene Investitionen im kleinen Bereich getätigt werden, die notwendig sind, damit der wirtschaftliche Schaden, der entsteht, nicht noch größer wird.</w:t>
      </w:r>
    </w:p>
    <w:p>
      <w:pPr>
        <w:pStyle w:val="Normal"/>
        <w:widowControl w:val="false"/>
        <w:spacing w:lineRule="exact" w:line="240"/>
        <w:ind w:firstLine="284"/>
        <w:jc w:val="both"/>
        <w:rPr/>
      </w:pPr>
      <w:r>
        <w:rPr>
          <w:rFonts w:cs="Arial" w:ascii="Arial" w:hAnsi="Arial"/>
          <w:sz w:val="18"/>
        </w:rPr>
        <w:t>Meine sehr geehrten Damen und Herren! Darüber hinaus möchte ich mich noch mit einigen anderen Punkten beschäftigen, die hier Gegenstand der Diskussion sind. Betreffend die Bezirke ist es für uns ein erster Schritt, dass diese 17 Millionen beschlossen werden, und wir haben hier vor allem deshalb gerne mitgemacht, weil sich da die Gelegenheit bot, dass alle Bezirke an einem Strang ziehen, und wir auf diese Weise der Finanz und dem Magistrat einiges herausgerissen haben. Daher haben wir uns an diesem Antrag beteiligt, weil es gerade in Zeiten wie jetzt notwendig ist, dass die Bezirke für Investitionen mehr Geld haben und auch ein entsprechender Faktor sichtbar ist. Die Arbeitsmarktwirksamkeit dieser Investitionen ist bekannt: Gerade wenn nur Klein- und Mittelbetriebe betroffen sind, ist das arbeitsmarktwirksam, und daher haben wir uns entschlossen, uns an diesem Antrag zu beteiligen.</w:t>
      </w:r>
    </w:p>
    <w:p>
      <w:pPr>
        <w:pStyle w:val="Normal"/>
        <w:widowControl w:val="false"/>
        <w:spacing w:lineRule="exact" w:line="240"/>
        <w:ind w:firstLine="284"/>
        <w:jc w:val="both"/>
        <w:rPr/>
      </w:pPr>
      <w:r>
        <w:rPr>
          <w:rFonts w:cs="Arial" w:ascii="Arial" w:hAnsi="Arial"/>
          <w:sz w:val="18"/>
        </w:rPr>
        <w:t xml:space="preserve">Meine sehr geehrten Damen und Herren! Das ändert aber nichts daran, dass wir der Ansicht sind, dass in der Folge auch über weitere Fragen der Dezentralisierung Gespräche zu führen sind. Man merkt nämlich, dass die Gelder in den Bezirken besser aufgehoben sind. Daher sollten die Bezirke mehr Geld bekommen! Das ist gut für die Bürgerinnen und Bürger dieser Stadt, und das ist gut für die Wirtschaft dieser Stadt.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Es gibt auch noch zwei Anträge der </w:t>
      </w:r>
      <w:r>
        <w:rPr>
          <w:caps/>
          <w:sz w:val="18"/>
        </w:rPr>
        <w:t>Grünen</w:t>
      </w:r>
      <w:r>
        <w:rPr>
          <w:sz w:val="18"/>
        </w:rPr>
        <w:t>. Auf den Antrag betreffend die Absetzbarkeit von Spenden möchte ich noch eingehen. Meiner Meinung nach hat der Vizekanzler diesbezüglich in einer sehr überlegten Art und Weise einen wichtigen Schritt gesetzt. Es ist aber überhaupt keine Frage, dass es die Möglichkeit gibt, in einer anderen wirtschaftlichen Situation auch über anderes zu diskutieren, dass man etwa auch darüber diskutiert, ob man im Kunstbereich, im Sportbereich und so weiter entsprechende Möglichkeiten schafft. Das wird, wenn es sich rechnet, möglich sein, genauso wie beispielsweise bei Naturschutzorganisationen.</w:t>
      </w:r>
    </w:p>
    <w:p>
      <w:pPr>
        <w:pStyle w:val="TextBodyIndent"/>
        <w:widowControl w:val="false"/>
        <w:spacing w:lineRule="exact" w:line="240"/>
        <w:ind w:firstLine="284"/>
        <w:jc w:val="both"/>
        <w:rPr>
          <w:iCs/>
          <w:sz w:val="18"/>
        </w:rPr>
      </w:pPr>
      <w:r>
        <w:rPr>
          <w:sz w:val="18"/>
        </w:rPr>
        <w:t xml:space="preserve">Diesem Antrag zum jetzigen wirtschaftlich schwierigen Zeitpunkt zuzustimmen, wäre aus unserer Sicht allerdings nicht der richtige Weg. Das heißt, bei allem Verständnis dafür, dass man nachdenkt, hier zusätzliche Anreize zu schaffen, um verschiedenste Leistungen, die für die Gesellschaft wichtig sind, durch entsprechende steuerliche Abschreibbarkeit zu unterstützen, muss doch der Realität Rechnung getragen werden. Ich glaube daher, dass wir alle unserem Vizekanzler und Finanzminister Josef Pröll sehr dankbar sein können, dass er trotz der schwierigen Situation gerade im humanitären Bereich einen ganz wesentlichen Schritt vorwärts gesetzt hat. </w:t>
      </w:r>
      <w:r>
        <w:rPr>
          <w:i/>
          <w:iCs/>
          <w:sz w:val="18"/>
        </w:rPr>
        <w:t>(Beifall bei der ÖVP)</w:t>
      </w:r>
    </w:p>
    <w:p>
      <w:pPr>
        <w:pStyle w:val="Normal"/>
        <w:widowControl w:val="false"/>
        <w:spacing w:lineRule="exact" w:line="240"/>
        <w:ind w:firstLine="284"/>
        <w:jc w:val="both"/>
        <w:rPr/>
      </w:pPr>
      <w:r>
        <w:rPr>
          <w:rFonts w:cs="Arial" w:ascii="Arial" w:hAnsi="Arial"/>
          <w:iCs/>
          <w:sz w:val="18"/>
        </w:rPr>
        <w:t>Meine sehr geehrten Damen und Herren! Es ist dann noch die Frage betreffend Valorisierung der Bezirksmittel aufgetaucht. Ich habe mir das genau angesehen. Im Moment ist die Kommunalsteuer sogar günstiger für die Bezirke. Das ist auch der Grund, warum wir das hier mittragen. Das heißt nicht, dass man nicht verfolgen wird, wie das in etlichen Jahren aussieht. Im Moment verhält es sich aber bestimmt so, dass die Bezirke besser fahren, wenn das über die Kommunalsteuer geht. Man braucht sich nur die Entwicklung der letzten Monate anzusehen und die Wirtschaftsseiten entsprechend zu studieren, um zu wissen, dass man sich weltweit eher Sorgen macht, dass es zu einer Deflation kommt. Die Kommunalsteuer wird jedoch sicherlich noch einige Zeit weiter wirken. Das heißt nicht, dass man sich all das nicht zu einem anderen Zeitpunkt noch einmal anschauen wird.</w:t>
      </w:r>
    </w:p>
    <w:p>
      <w:pPr>
        <w:pStyle w:val="Normal"/>
        <w:widowControl w:val="false"/>
        <w:spacing w:lineRule="exact" w:line="240"/>
        <w:ind w:firstLine="284"/>
        <w:jc w:val="both"/>
        <w:rPr/>
      </w:pPr>
      <w:r>
        <w:rPr>
          <w:rFonts w:cs="Arial" w:ascii="Arial" w:hAnsi="Arial"/>
          <w:iCs/>
          <w:sz w:val="18"/>
        </w:rPr>
        <w:t>Ich fasse zusammen: Wir befinden uns in einer schwierigen Situation, in der es gemeinsamer Anstrengung bedarf und es vor allem notwendig ist, dass wir den Konsumenten entsprechende Hoffnungen geben, damit sie das Geld auch ausgeben und es der kleinen und mittleren Wirtschaft zukommen lassen, denn diese ist auch das Rückgrat der Wirtschaft dieser Stadt. Diesbezüglich hat mehr zu geschehen. Wir haben das auch schon bei der Budgetdebatte ausgeführt. Wir vermissen, wie beispielsweise auch schon bei der WAFF-Diskussion vor wenigen Tagen betont wurde, in diesem Bereich neue Schritte. Nur das Fortschreiben der bisherigen Situation genügt nämlich nicht. Hier muss nicht nur weiter nachgedacht werden, sondern hier müssen ganz konkrete Schritte gesetzt werden. Da fehlt uns noch viel!</w:t>
      </w:r>
    </w:p>
    <w:p>
      <w:pPr>
        <w:pStyle w:val="Normal"/>
        <w:widowControl w:val="false"/>
        <w:spacing w:lineRule="exact" w:line="240"/>
        <w:ind w:firstLine="284"/>
        <w:jc w:val="both"/>
        <w:rPr/>
      </w:pPr>
      <w:r>
        <w:rPr>
          <w:rFonts w:cs="Arial" w:ascii="Arial" w:hAnsi="Arial"/>
          <w:iCs/>
          <w:sz w:val="18"/>
        </w:rPr>
        <w:t xml:space="preserve">Nichtsdestotrotz werden wir die Maßnahmen überall dort, wo es kleine Möglichkeit gibt, wie etwa bei den Bezirken, gerade auf Grund der jetzigen Situation mittragen. Der schlechteste Weg, den man wählen kann, ist jedoch, wie gesagt, im Bereich der Gebühren den Bürgerinnen und Bürgern in die Tasche zu greifen. Das verunsichert nämlich und tut der Wirtschaft gerade zum jetzigen Zeitpunkt nicht gu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Herr GR Oxonitsch. – Bitte schön.</w:t>
      </w:r>
    </w:p>
    <w:p>
      <w:pPr>
        <w:pStyle w:val="Normal"/>
        <w:widowControl w:val="false"/>
        <w:spacing w:lineRule="exact" w:line="240"/>
        <w:ind w:firstLine="284"/>
        <w:jc w:val="both"/>
        <w:rPr/>
      </w:pPr>
      <w:r>
        <w:rPr>
          <w:rFonts w:cs="Arial" w:ascii="Arial" w:hAnsi="Arial"/>
          <w:sz w:val="18"/>
        </w:rPr>
        <w:t xml:space="preserve">GR Christian </w:t>
      </w:r>
      <w:r>
        <w:rPr>
          <w:rFonts w:cs="Arial" w:ascii="Arial" w:hAnsi="Arial"/>
          <w:b/>
          <w:bCs/>
          <w:sz w:val="18"/>
          <w:u w:val="single"/>
        </w:rPr>
        <w:t>Oxonitsch</w:t>
      </w:r>
      <w:r>
        <w:rPr>
          <w:rFonts w:cs="Arial" w:ascii="Arial" w:hAnsi="Arial"/>
          <w:i/>
          <w:iCs/>
          <w:sz w:val="18"/>
        </w:rPr>
        <w:t xml:space="preserve"> (Sozialdemokratische Fraktion des Wiener Landtages und Gemeinderates)</w:t>
      </w:r>
      <w:r>
        <w:rPr>
          <w:rFonts w:cs="Arial" w:ascii="Arial" w:hAnsi="Arial"/>
          <w:sz w:val="18"/>
        </w:rPr>
        <w:t>:</w:t>
      </w:r>
      <w:r>
        <w:rPr>
          <w:rFonts w:cs="Arial" w:ascii="Arial" w:hAnsi="Arial"/>
          <w:i/>
          <w:iCs/>
          <w:sz w:val="18"/>
        </w:rPr>
        <w:t xml:space="preserve"> </w:t>
      </w:r>
      <w:r>
        <w:rPr>
          <w:rFonts w:cs="Arial" w:ascii="Arial" w:hAnsi="Arial"/>
          <w:sz w:val="18"/>
        </w:rPr>
        <w:t>Sehr geehrter Herr Vorsitzender! Sehr geehrte Berichterstatterin! Meine sehr geehrten Damen und Herren!</w:t>
      </w:r>
    </w:p>
    <w:p>
      <w:pPr>
        <w:pStyle w:val="Normal"/>
        <w:widowControl w:val="false"/>
        <w:spacing w:lineRule="exact" w:line="240"/>
        <w:ind w:firstLine="284"/>
        <w:jc w:val="both"/>
        <w:rPr/>
      </w:pPr>
      <w:r>
        <w:rPr>
          <w:rFonts w:cs="Arial" w:ascii="Arial" w:hAnsi="Arial"/>
          <w:sz w:val="18"/>
        </w:rPr>
        <w:t xml:space="preserve">Teilweise führen wir heute meiner Ansicht nach eine sehr virtuelle Diskussion. Bei der Aktuellen Stunde waren wir konfrontiert mit Repliken seitens der </w:t>
      </w:r>
      <w:r>
        <w:rPr>
          <w:rFonts w:cs="Arial" w:ascii="Arial" w:hAnsi="Arial"/>
          <w:bCs/>
          <w:sz w:val="18"/>
        </w:rPr>
        <w:t>Oppositionsparteien, dass irgendwer in diesem Hause die bevorstehende Wirtschaftskrise kleingeredet beziehungsweise sie geleugnet hätte. Es wurde immer gesagt, dass nicht nur jetzt nicht darauf reagiert wird, sondern dass es ja vielleicht noch schlimmer kommen wird.</w:t>
      </w:r>
    </w:p>
    <w:p>
      <w:pPr>
        <w:pStyle w:val="Normal"/>
        <w:widowControl w:val="false"/>
        <w:spacing w:lineRule="exact" w:line="240"/>
        <w:ind w:firstLine="284"/>
        <w:jc w:val="both"/>
        <w:rPr/>
      </w:pPr>
      <w:r>
        <w:rPr>
          <w:rFonts w:cs="Arial" w:ascii="Arial" w:hAnsi="Arial"/>
          <w:bCs/>
          <w:sz w:val="18"/>
        </w:rPr>
        <w:t xml:space="preserve">Ich erinnere daran, unter welchem Motto die Budgetrede der Frau Vizebürgermeisterin hier in diesem Hause gestanden ist. Ich habe mir diese extra noch einmal angeschaut: Sie berücksichtigt genau die Aussage des Wirtschaftsforschers Aiginger, der gesagt hat: „Wir haben einen Sturm erwartet, und ein Orkan ist gekommen.“ Und daraus hat die Frau Vizebürgermeisterin ganz konkret abgeleitet, welche wirtschaftspolitischen Maßnahmen wir hier in Wien als notwendig erachten und in welchen Bereichen wir es für sinnvoll erachten, Adaptierungen vorzunehmen und zusätzliches Geld auszugeben. Und wenn Sie das 100 Millionen Paket und die zusätzlichen 570 Millionen im Budget als inflationsmäßige Abgeltungen in einzelnen Bereichen kleinreden, meine Damen und Herren, dann sprechen Sie wirklich jenseits jeder Realität, und das kann ich nur zurückweisen! Ich meine, das ist ein gutes Paket, und wir sind auch stolz darauf, meine Damen und Herren! </w:t>
      </w:r>
      <w:r>
        <w:rPr>
          <w:rFonts w:cs="Arial" w:ascii="Arial" w:hAnsi="Arial"/>
          <w:bCs/>
          <w:i/>
          <w:sz w:val="18"/>
        </w:rPr>
        <w:t>(Beifall bei der SPÖ.)</w:t>
      </w:r>
    </w:p>
    <w:p>
      <w:pPr>
        <w:pStyle w:val="TextBodyIndent"/>
        <w:widowControl w:val="false"/>
        <w:spacing w:lineRule="exact" w:line="240"/>
        <w:ind w:firstLine="284"/>
        <w:jc w:val="both"/>
        <w:rPr/>
      </w:pPr>
      <w:r>
        <w:rPr>
          <w:bCs/>
          <w:sz w:val="18"/>
        </w:rPr>
        <w:t>Es gibt also entsprechende Maßnahmen bereits im Budget, es wird aber natürlich auch noch in der Folge Maßnahmen geben, denn wir wollen gerade dort reagieren können, wo wir reagieren müssen und wo die Krise durchschlägt. Niemand glaubt, dass die Krise an Wien vorbeischrammen wird. Natürlich werden wir davon auch einen Teil abbekommen, auch wenn noch so gute Maßnahmen gesetzt werden. Auch in Wien kann man sich davon nicht abkoppeln.</w:t>
      </w:r>
    </w:p>
    <w:p>
      <w:pPr>
        <w:pStyle w:val="TextBodyIndent"/>
        <w:widowControl w:val="false"/>
        <w:spacing w:lineRule="exact" w:line="240"/>
        <w:ind w:firstLine="284"/>
        <w:jc w:val="both"/>
        <w:rPr/>
      </w:pPr>
      <w:r>
        <w:rPr>
          <w:bCs/>
          <w:sz w:val="18"/>
        </w:rPr>
        <w:t>Wenn ich mir dann aber die österreichischen Landeshauptstädte und die internationalen Metropolen ansehe, dann gelange ich zu der Auffassung, dass wir auf einem hervorragenden Weg sind. Es gab in Graz, Klagenfurt und diversen anderen Städten nicht so rasch entsprechende Wirtschaftsgipfel oder einen entsprechenden Bankengipfel, um Maßnahmen gerade in dem Bereich, der gerade auch in Wien für die Klein</w:t>
        <w:noBreakHyphen/>
        <w:t xml:space="preserve"> und Mittelbetriebe von besonderer Bedeutung ist, nämlich im Bankensektor, zu treffen und eine Initiative für die Vergabe entsprechender Kredite an die kleinen und mittleren Unternehmen zu setzen. Es wird aber vor allem auch die Initiative gesetzt, dass die öffentliche Hand als öffentlicher Auftraggeber ein wesentlicher Wirtschaftsmotor ist und Impulse gibt. Und dafür sind die insgesamt über 600 Millionen EUR, die wir im Budget des Jahres 2009 vorgesehen haben, meiner Meinung nach eine wirklich ganz hervorragende Maßnahme, um rechtzeitig entsprechende Mittel zur Verfügung zu haben, um dann rasch reagieren zu können.</w:t>
      </w:r>
    </w:p>
    <w:p>
      <w:pPr>
        <w:pStyle w:val="TextBodyIndent"/>
        <w:widowControl w:val="false"/>
        <w:spacing w:lineRule="exact" w:line="240"/>
        <w:ind w:firstLine="284"/>
        <w:jc w:val="both"/>
        <w:rPr/>
      </w:pPr>
      <w:r>
        <w:rPr>
          <w:bCs/>
          <w:sz w:val="18"/>
        </w:rPr>
        <w:t>Es war aber nicht nur deshalb eine virtuelle Diskussion, weil niemand die Wirtschaftskrise diskutiert hat, sondern es war aus meiner Sicht durchaus auch eine sehr doppelbödige Diskussion. Schauen wir uns das einmal an: Kollege Tschirf hat gesagt: Die Menschen leben nicht im Vergleich. – Da hat er recht. Gleichzeitig stellt er aber einen Vergleich mit Ungarn an, der ziemlich abenteuerlich ist. Ich glaube, man kann in diesem Zusammenhang durchaus in Österreich bleiben. Schauen wir uns doch beispielsweise an, wie denn andere Kommunen reagiert haben!</w:t>
      </w:r>
    </w:p>
    <w:p>
      <w:pPr>
        <w:pStyle w:val="Normal"/>
        <w:widowControl w:val="false"/>
        <w:spacing w:lineRule="exact" w:line="240"/>
        <w:ind w:firstLine="284"/>
        <w:jc w:val="both"/>
        <w:rPr/>
      </w:pPr>
      <w:r>
        <w:rPr>
          <w:rFonts w:cs="Arial" w:ascii="Arial" w:hAnsi="Arial"/>
          <w:iCs/>
          <w:sz w:val="18"/>
        </w:rPr>
        <w:t>Ich habe zum Beispiel aus Graz, wo Schwarz und Grün regieren, noch überhaupt nichts von einem Konjunkturpaket gehört! Und ich habe auch nichts von einem Wirtschaftsgipfel gehört. Und ich habe auch nichts von zusätzlichen Sozialmaßnahmen in irgendeiner Form gehört, wie wir sie in Wien beispielsweise mit der Verdoppelung des Heizkostenzuschusses gesetzt haben.</w:t>
      </w:r>
    </w:p>
    <w:p>
      <w:pPr>
        <w:pStyle w:val="Normal"/>
        <w:widowControl w:val="false"/>
        <w:spacing w:lineRule="exact" w:line="240"/>
        <w:ind w:firstLine="284"/>
        <w:jc w:val="both"/>
        <w:rPr/>
      </w:pPr>
      <w:r>
        <w:rPr>
          <w:rFonts w:cs="Arial" w:ascii="Arial" w:hAnsi="Arial"/>
          <w:sz w:val="18"/>
        </w:rPr>
        <w:t>Schauen wir uns an, was in Graz tatsächlich geschehen ist. Einerseits werden natürlich auch in Graz Gebühren erhöht. Auch in Graz braucht man natürlich, wenn man sich zu öffentlichen Dienstleistungen bekennt, zusätzliche Mittel. Diese liegen aber durchaus über den Gebühren in Wien. Dazu höre ich aber kein Wort von Schwarz und Grün in diesem Hause. Man tut so, als ob es das in anderen Bereichen nicht gäbe!</w:t>
      </w:r>
    </w:p>
    <w:p>
      <w:pPr>
        <w:pStyle w:val="Normal"/>
        <w:widowControl w:val="false"/>
        <w:spacing w:lineRule="exact" w:line="240"/>
        <w:ind w:firstLine="284"/>
        <w:jc w:val="both"/>
        <w:rPr/>
      </w:pPr>
      <w:r>
        <w:rPr>
          <w:rFonts w:cs="Arial" w:ascii="Arial" w:hAnsi="Arial"/>
          <w:sz w:val="18"/>
        </w:rPr>
        <w:t>Schauen wir uns die Diskussion und die Situation im Gaspreissektor an! Wie schaut es denn im Wiener Umland aus? Da brauche ich nicht nach Ungarn zu schauen, sondern ich brauche nur zur EVN zu schauen: Dort wurde früher und stärker erhöht, und man senkt später und geringer als Wien. Ziehen wir diesbezüglich doch den direkten Vergleich! Nichts geschieht in diesem Bereich!</w:t>
      </w:r>
    </w:p>
    <w:p>
      <w:pPr>
        <w:pStyle w:val="Normal"/>
        <w:widowControl w:val="false"/>
        <w:spacing w:lineRule="exact" w:line="240"/>
        <w:ind w:firstLine="284"/>
        <w:jc w:val="both"/>
        <w:rPr/>
      </w:pPr>
      <w:r>
        <w:rPr>
          <w:rFonts w:cs="Arial" w:ascii="Arial" w:hAnsi="Arial"/>
          <w:sz w:val="18"/>
        </w:rPr>
        <w:t>Wir bekennen uns zur öffentlichen Dienstleistung, sichern diese und haben das in den vergangenen Jahrzehnten auch immer wieder getan. Was hingegen macht Schwarz-Grün in Graz? Sie verkaufen sogar Parkanlagen, nur um ihr Budget zu retten, und haben keinerlei Spielräume! Ich rede jetzt gar nicht von der absoluten Höhe. Aber es wird dort nicht einmal annähernd ein in Prozent mit dem Gesamtbudget vergleichbares Investitionspaket geschnürt! Ganz im Gegenteil! Sie müssen sogar Budgetkosmetik betreiben! In der Zeitung lese ich, dass laut diesem Budget sogar in einem geriatrischen Gesundheitszentrum 8 Millionen Gewinn erwirtschaftet wird und dass das geriatrische Gesundheitszentrum 8 Millionen Gewinn abwerten muss, damit der ÖVP-Finanzstadtrat dort sein Budget retten kann, und das wird von den Grünen mitgetragen und es gibt keine wie immer gearteten Spielräume.</w:t>
      </w:r>
    </w:p>
    <w:p>
      <w:pPr>
        <w:pStyle w:val="Normal"/>
        <w:widowControl w:val="false"/>
        <w:spacing w:lineRule="exact" w:line="240"/>
        <w:ind w:firstLine="284"/>
        <w:jc w:val="both"/>
        <w:rPr/>
      </w:pPr>
      <w:r>
        <w:rPr>
          <w:rFonts w:cs="Arial" w:ascii="Arial" w:hAnsi="Arial"/>
          <w:sz w:val="18"/>
        </w:rPr>
        <w:t xml:space="preserve">Ich sage in Anbetracht dessen zu der Diskussion um das Budget der Stadt Wien: Wir haben rechtzeitig die entsprechenden Spielräume geschaffen, um jetzt in der Krise reagieren zu können, und das ist durchaus ein Verdienst der Sozialdemokratie in dieser Stadt, meine Damen und Herr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nteressant finde ich, nebenbei bemerkt, auch, dass der Herr Finanzstadt in Graz dann auch noch sagt, dass man in Graz künftig auch über eine jährliche Indexanpassung nachdenken soll. Aber das kennt man ja von der ÖVP! Man braucht sich ja nur anzuschauen, wie sie 200 Meter weiter gehandelt hat. Ich erinnere in diesem Zusammenhang etwa an die Verordnung des Finanzministers Molterer. Er hat genau diese Indexierung der Gebühren im Bereich des Bundes unterfertigt! Und auch im jetzigen Koalitionsübereinkommen befindet sich eben diese Indexanpassung! Hier reden Sie also so, und dort reden Sie so! Das gilt für Wien und Bund, und das gilt offenbar auch für Wien und Niederösterreich.</w:t>
      </w:r>
    </w:p>
    <w:p>
      <w:pPr>
        <w:pStyle w:val="Normal"/>
        <w:widowControl w:val="false"/>
        <w:spacing w:lineRule="exact" w:line="240"/>
        <w:ind w:firstLine="284"/>
        <w:jc w:val="both"/>
        <w:rPr/>
      </w:pPr>
      <w:r>
        <w:rPr>
          <w:rFonts w:cs="Arial" w:ascii="Arial" w:hAnsi="Arial"/>
          <w:sz w:val="18"/>
        </w:rPr>
        <w:t>Wie dem auch sei. Ich sage aber auch offen dazu, dass wir nicht so wehleidig sind wie der ÖVP-Klubobmann in Niederösterreich, wenn irgendwelche Cartoons aufgestellt werden. Da wurde, aber nicht von unserer Partei, eine Aktuelle Stunde mit dem Titel „Stoppt die ÖVP-Raubritter" beantragt. Das wurde in Niederösterreich zum Megaskandal aufgeblasen: Das sei ein Tiefpunkt der demokratischen Auseinandersetzung gewesen, die Würde des Hauses sei verletzt worden.</w:t>
      </w:r>
    </w:p>
    <w:p>
      <w:pPr>
        <w:pStyle w:val="Normal"/>
        <w:widowControl w:val="false"/>
        <w:spacing w:lineRule="exact" w:line="240"/>
        <w:ind w:firstLine="284"/>
        <w:jc w:val="both"/>
        <w:rPr/>
      </w:pPr>
      <w:r>
        <w:rPr>
          <w:rFonts w:cs="Arial" w:ascii="Arial" w:hAnsi="Arial"/>
          <w:sz w:val="18"/>
        </w:rPr>
        <w:t xml:space="preserve">Ich hingegen sage: Nehmen Sie doch Ihre Tafeln weg! Sie sind eh schon vier Jahre alt! Wahrscheinlich können Sie sich auch keinen Karikaturisten für neue Cartoons leisten! Es gibt aber einen begnadeten Zeichner! Vielleicht hat Herr Schüssel jetzt ein bisschen mehr Zeit! Ich glaube aber, es ist vermutlich sogar euch ein bisschen zu steil, ihn dafür einzusetzen, nachdem er jener Bundeskanzler war, der die höchste Abgabenquote in dieser Republik zu verantworten hatte! Vielleicht greift ihr deshalb nicht auf dieses günstige Reservoir zurück und müsst deshalb die alten Tafeln noch einmal aufstellen und habt keine neuen! </w:t>
      </w:r>
    </w:p>
    <w:p>
      <w:pPr>
        <w:pStyle w:val="Normal"/>
        <w:widowControl w:val="false"/>
        <w:spacing w:lineRule="exact" w:line="240"/>
        <w:ind w:firstLine="284"/>
        <w:jc w:val="both"/>
        <w:rPr>
          <w:rFonts w:ascii="Arial" w:hAnsi="Arial" w:cs="Arial"/>
          <w:sz w:val="18"/>
        </w:rPr>
      </w:pPr>
      <w:r>
        <w:rPr>
          <w:rFonts w:cs="Arial" w:ascii="Arial" w:hAnsi="Arial"/>
          <w:sz w:val="18"/>
        </w:rPr>
        <w:t xml:space="preserve">Tatsache ist: Wir bekennen uns zu qualitätsvollen und auch zu serviceorientierten Dienstleistungen in dieser Stadt im Bereich der Daseinsvorsorge. Und ich kann einmal mehr sagen. Wir machen bei diesem populistischen Spiel, das anderswo vielleicht betrieben wird, in Wien sicherlich nicht m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Für öffentliche Dienstleistungen braucht man zur Aufrechterhaltung eines hervorragenden Serviceangebotes von Zeit zu Zeit mehr Geld. Es ist allerdings bekannt, und das ist auch aus allen Wortmeldungen in der Aktuellen Stunde über alle Parteigrenzen hinweg hervorgegangen, dass in der Situation, in der wir uns befinden, nicht die Inflation die zentrale politische Herausforderung sein wird, wie wir sie seit 2008 kennen und auf die wir in Wien auch mit der Nichterhöhung im Bereich der Gemeindebaumieten und auch mit der Aussetzung in diesem Bereich reagiert haben, sodass es nicht nur drei, sondern immerhin vier Monate lang keine Erhöhung gegeben hat.</w:t>
      </w:r>
    </w:p>
    <w:p>
      <w:pPr>
        <w:pStyle w:val="Normal"/>
        <w:widowControl w:val="false"/>
        <w:spacing w:lineRule="exact" w:line="240"/>
        <w:ind w:firstLine="284"/>
        <w:jc w:val="both"/>
        <w:rPr/>
      </w:pPr>
      <w:r>
        <w:rPr>
          <w:rFonts w:cs="Arial" w:ascii="Arial" w:hAnsi="Arial"/>
          <w:sz w:val="18"/>
        </w:rPr>
        <w:t>Jedenfalls brauchen wir aber von Zeit zu Zeit mehr Geld, um gerade auch jene wirtschaftspolitische Impulse setzen zu können, die in Zeiten der Krise notwendig sind. Und wir investieren auch entsprechend. Das ist nachlesbar, das ist bekannt, und ich brauche jetzt nicht die vielen Maßnahmen, die öffentlich bereits präsentiert wurden, zu nennen. Es wurden Maßnahmen im Bereich des Gewässerschutzes und im Bereich der Müllentsorgung gesetzt, und es werden auch umweltpolitische Maßnahmen gesetzt, die gleichzeitig auch zusätzliche Beschäftigung bringen. Das gilt für den Bereich der Abwassergebühren, aber natürlich auch für den Bereich des Wohnbaus, wo bereits viele zusätzliche Maßnahmen von StR Ludwig präsentiert wurden: Die neue Sanierungsverordnung wurde schon erwähnt, im Zusammenhang mit welcher ungefähr 24 000 Menschen beschäftigt werden und nur durch die öffentlichen Investitionen in dieser Stadt Jobs bekommen. Dazu bekennen wir uns.</w:t>
      </w:r>
    </w:p>
    <w:p>
      <w:pPr>
        <w:pStyle w:val="Normal"/>
        <w:widowControl w:val="false"/>
        <w:spacing w:lineRule="exact" w:line="240"/>
        <w:ind w:firstLine="284"/>
        <w:jc w:val="both"/>
        <w:rPr>
          <w:rFonts w:ascii="Arial" w:hAnsi="Arial" w:cs="Arial"/>
          <w:sz w:val="18"/>
        </w:rPr>
      </w:pPr>
      <w:r>
        <w:rPr>
          <w:rFonts w:cs="Arial" w:ascii="Arial" w:hAnsi="Arial"/>
          <w:sz w:val="18"/>
        </w:rPr>
        <w:t xml:space="preserve">Wohin die Methoden geführt haben, wie sie auch die Konservativen hier in diesem Haus fordern, hat man – wie ich immer nur wieder betonen kann – in anderen Ländern ja gesehen. Dort ist nämlich genau das geschehen: Die Gebühren wurden nicht erhöht, und die öffentlichen Unternehmen wurden ausgehungert, bis sie im Serviceangebot nicht mehr konkurrenzfähig waren und die öffentliche Akzeptanz bei der Bevölkerung nicht mehr gegeben war, um dann für Privatisierungen sturmreif geschossen zu werden. Dafür stehen wir jedoch nicht zur Verfügung! Wir bekennen uns zu dem Weg einer maßvollen Erhöhung, um jenen öffentlichen Unternehmen das Geld zu verschaffen, das sie für ihre tägliche Arbeit brauchen, meine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Wir haben uns aber auch an das gehalten, was wir vor der Wahl gesagt haben, dass wir nämlich die Gebühren einer sehr eingehenden Prüfung unterziehen und uns ansehen werden, wo wir tatsächlich zusätzliche Impulse und wo wir Investitionen vornehmen können, ohne Gebühren zu erhöhen, und wo wir zusätzliche Mittel brauchen, um für Beschäftigung und auch für umweltpolitische Maßnahmen zu sorgen. –Und diese Prüfung hat ergeben, dass wir im Bereich des Trinkwassers die Gebühr nicht erhöhen müssen, sondern dass die öffentlichen Investitionen, die ganz wesentlich sind und auch in den vergangenen Jahrzehnten immer wesentlich waren, weil gerade das Trinkwasser eines der wesentlichen Assets der Millionenstadt Wien ist, ausreichen und wir in diesem Bereich keine entsprechende Valorisierung und Erhöhung vornehmen müssen.</w:t>
      </w:r>
    </w:p>
    <w:p>
      <w:pPr>
        <w:pStyle w:val="Normal"/>
        <w:widowControl w:val="false"/>
        <w:spacing w:lineRule="exact" w:line="240"/>
        <w:ind w:firstLine="284"/>
        <w:jc w:val="both"/>
        <w:rPr/>
      </w:pPr>
      <w:r>
        <w:rPr>
          <w:rFonts w:cs="Arial" w:ascii="Arial" w:hAnsi="Arial"/>
          <w:sz w:val="18"/>
        </w:rPr>
        <w:t>Ich bringe somit den entsprechenden, bereits bekannten Antrag unserer Fraktion ein, dass der Magistrat ermächtigt wird, dass die Gebührenanpassung im Bereich der Wassergebühren mit 1. Jänner 2009 nicht vorzunehmen ist, sondern dass für eine erstmalige Valorisierung der Stand des Verbraucherpreisindex 2007 zum 1. Jänner 2009 festgesetzt wird. In formeller Hinsicht beantrage ich hier die sofortige Abstimmung.</w:t>
      </w:r>
    </w:p>
    <w:p>
      <w:pPr>
        <w:pStyle w:val="Normal"/>
        <w:widowControl w:val="false"/>
        <w:spacing w:lineRule="exact" w:line="240"/>
        <w:ind w:firstLine="284"/>
        <w:jc w:val="both"/>
        <w:rPr/>
      </w:pPr>
      <w:r>
        <w:rPr>
          <w:rFonts w:cs="Arial" w:ascii="Arial" w:hAnsi="Arial"/>
          <w:sz w:val="18"/>
        </w:rPr>
        <w:t>Damit steht den Wienerinnen und Wienern weiterhin hoch qualitatives Trinkwasser zu einem sehr günstigen Tarif zur Verfügung, für den wir uns nicht nur Österreich-weit, sondern auch international nicht zu genieren brauchen und trotzdem die notwendigen Investitionen in diesem Bereich durchführen können. – Meine Damen und Herren! Ich bitte Sie um Zustimmung zu diesem Antrag!</w:t>
      </w:r>
    </w:p>
    <w:p>
      <w:pPr>
        <w:pStyle w:val="Normal"/>
        <w:widowControl w:val="false"/>
        <w:spacing w:lineRule="exact" w:line="240"/>
        <w:ind w:firstLine="284"/>
        <w:jc w:val="both"/>
        <w:rPr/>
      </w:pPr>
      <w:r>
        <w:rPr>
          <w:rFonts w:cs="Arial" w:ascii="Arial" w:hAnsi="Arial"/>
          <w:sz w:val="18"/>
        </w:rPr>
        <w:t>Ich möchte noch auf einen zweiten Punkt kurz eingehen, der schon angesprochen wurde: Auch die Bezirke leisten einen wesentlichen Anteil für öffentliche Investitionen, und dass über die Bezirke auch zusätzliche Impulse gesetzt werden, ist ganz wesentlich. Daher haben wir uns etwa auch im Hinblick auf das Schulsanierungspaket, aber auch auf Grund verschiedener Diskussionen, die wir in den vergangenen Monaten hier immer wieder geführt haben, entschlossen, die Bezirksbudgets einer eingehenden Prüfung zu unterziehen. Das haben wir getan, und ich bin sehr froh, dass es eine sehr konstruktive Diskussion über alle Parteigrenzen hinweg gegeben hat. Den Bezirken sollen zukünftig zusätzliche 4 Millionen über die Oberverteilung zur Verfügung gestellt werden, weil es im Gegensatz zu der Grundintention der Dezentralisierung aus dem Jahre 1988 – und das sind immerhin schon 20 Jahre – in diesem Bereich schleichende Aufgabenverschiebungen gegeben hat; auf Bundesebene nennt man das „grauen Finanzausgleich".</w:t>
      </w:r>
    </w:p>
    <w:p>
      <w:pPr>
        <w:pStyle w:val="Normal"/>
        <w:widowControl w:val="false"/>
        <w:spacing w:lineRule="exact" w:line="240"/>
        <w:ind w:firstLine="284"/>
        <w:jc w:val="both"/>
        <w:rPr/>
      </w:pPr>
      <w:r>
        <w:rPr>
          <w:rFonts w:cs="Arial" w:ascii="Arial" w:hAnsi="Arial"/>
          <w:sz w:val="18"/>
        </w:rPr>
        <w:t>Den Bezirken werden also zukünftig 4 Millionen für zusätzliche Investitionsmaßnahmen zur Verfügung gestellt werden. Einige Bereiche wurden hier in diesem Kreis ja durchaus immer wieder diskutiert, seien es die Erdkabel, seien es die Lichtsignalanlagen oder diverse Verkehrssicherheitsmaßnahmen, die jetzt zu 100 Pro-</w:t>
        <w:br/>
        <w:t>zent in der Kompetenz der Bezirke sind. Für solche zusätzliche Investitionsmaßnahmen wird den Bezirken ein Investitionsfonds in Höhe von 8,5 Millionen zur Verfügung gestellt. Darüber hinaus haben wir uns auch über eine gute Lösung geeinigt, wofür ich Finanzstadträtin Brauner sehr dankbar bin, dass den Bezirken nämlich weitere 5 Millionen für den Ausbau der ganztägigen Betreuung an den Schulen, aber auch Investitionsmaßnahmen in den Kindergärten zusätzlich zur Verfügung gestellt werden können.</w:t>
      </w:r>
    </w:p>
    <w:p>
      <w:pPr>
        <w:pStyle w:val="Normal"/>
        <w:widowControl w:val="false"/>
        <w:spacing w:lineRule="exact" w:line="240"/>
        <w:ind w:firstLine="284"/>
        <w:jc w:val="both"/>
        <w:rPr/>
      </w:pPr>
      <w:r>
        <w:rPr>
          <w:rFonts w:cs="Arial" w:ascii="Arial" w:hAnsi="Arial"/>
          <w:sz w:val="18"/>
        </w:rPr>
        <w:t xml:space="preserve">Die Zurverfügungstellung dieser 17,5 Millionen wird in etwa insgesamt ein zusätzliches Investitionsvolumen von rund 34 Millionen allein schon im Jahr 2009 auslösen. Neben den bekannten zusätzlichen Ausgaben im Budget und dem Sonderbudget von 100 Millionen gelingt es mit diesen Maßnahmen, weitere Impulse in den Bezirken zu setzen. Die Bezirke waren auch bereit, ihre Verantwortung entsprechend wahrzunehmen, und dafür sage ich auch den verhandelnden Bezirksvorsteherinnen und Bezirksvorstehern ein herzliches Dankeschön! </w:t>
      </w:r>
    </w:p>
    <w:p>
      <w:pPr>
        <w:pStyle w:val="Normal"/>
        <w:widowControl w:val="false"/>
        <w:spacing w:lineRule="exact" w:line="240"/>
        <w:ind w:firstLine="284"/>
        <w:jc w:val="both"/>
        <w:rPr/>
      </w:pPr>
      <w:r>
        <w:rPr>
          <w:rFonts w:cs="Arial" w:ascii="Arial" w:hAnsi="Arial"/>
          <w:sz w:val="18"/>
        </w:rPr>
        <w:t xml:space="preserve">Diese zusätzlichen Impulse kommen natürlich gerade auch den kleinen und mittleren Betrieben in Wien zugute. So sind nämlich etwa Maßnahmen im Bereich der Kindertagesheime und der Schulen mit sehr vielen kleineren Baumaßnahmen verbunden, von denen gerade auch Wiener Wirtschaftsbetriebe maßgeblich profitieren können. </w:t>
      </w:r>
    </w:p>
    <w:p>
      <w:pPr>
        <w:pStyle w:val="Normal"/>
        <w:widowControl w:val="false"/>
        <w:spacing w:lineRule="exact" w:line="240"/>
        <w:ind w:firstLine="284"/>
        <w:jc w:val="both"/>
        <w:rPr/>
      </w:pPr>
      <w:r>
        <w:rPr>
          <w:rFonts w:cs="Arial" w:ascii="Arial" w:hAnsi="Arial"/>
          <w:sz w:val="18"/>
        </w:rPr>
        <w:t xml:space="preserve">Ich bringe daher im Namen von SPÖ, ÖVP und FPÖ einen gemeinsamen Beschlussantrag ein, dass jene zusätzlichen Mittel in Höhe von 4 Millionen, 8,5 Millionen und 5 Millionen EUR, die ich genannt habe, den Bezirken zur Verfügung gestellt werden und dass nach dem bekannten Aufteilungsschlüssel von 60 zu 40 den Bezirken wirklich ein wesentlicher zusätzlicher Investitionsimpuls gebracht werden kann. Das ist jetzt besonders wichtig, und darum bin ich auch sehr froh, dass wir die Verhandlungen so rasch abschließen konnten, damit das Geld den Bezirken tatsächlich 2009 schon zur Verfügung steht. Ich glaube, das ist eine gute und sinnvolle Maßnahme, und ich bringe hiemit diesen Beschlussantrag zur sofortigen Abstimmung ein. </w:t>
      </w:r>
    </w:p>
    <w:p>
      <w:pPr>
        <w:pStyle w:val="Normal"/>
        <w:widowControl w:val="false"/>
        <w:spacing w:lineRule="exact" w:line="240"/>
        <w:ind w:firstLine="284"/>
        <w:jc w:val="both"/>
        <w:rPr/>
      </w:pPr>
      <w:r>
        <w:rPr>
          <w:rFonts w:cs="Arial" w:ascii="Arial" w:hAnsi="Arial"/>
          <w:sz w:val="18"/>
        </w:rPr>
        <w:t>Meine sehr geehrten Damen und Herren! Ich glaube, wir haben einen sehr maßvollen Weg gefunden, die entsprechenden Gebühren zu erhöhen. Ich glaube, dass das gut ist und dass wir mit breiter Zustimmung dazu rechnen können, dass im Bereich des Wassers die Valorisierung nicht in Kraft tritt. Und ich freue mich darüber, dass wir den Bezirken zusätzliche Mittel zur Verfügung stellen können. Ich glaube, dass Wien durch diese Maßnahmen im Verbund mit zusätzlichen Sozialmaßnahmen, der Erhöhung der Sozialhilfe, der Erhöhung des Landespflegegeldes, der Verdoppelung des Heizkostenzuschusses, einen sehr verantwortungsvollen Weg geht, auf den wir gemeinsam stolz sein können, meine Damen und Herren.</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Nun erteile ich Frau GRin Frank das Wort. – Bitte.</w:t>
      </w:r>
    </w:p>
    <w:p>
      <w:pPr>
        <w:pStyle w:val="Normal"/>
        <w:widowControl w:val="false"/>
        <w:spacing w:lineRule="exact" w:line="240"/>
        <w:ind w:firstLine="284"/>
        <w:jc w:val="both"/>
        <w:rPr/>
      </w:pPr>
      <w:r>
        <w:rPr>
          <w:rFonts w:cs="Arial" w:ascii="Arial" w:hAnsi="Arial"/>
          <w:sz w:val="18"/>
        </w:rPr>
        <w:t xml:space="preserve">GRin Henriette </w:t>
      </w:r>
      <w:r>
        <w:rPr>
          <w:rFonts w:cs="Arial" w:ascii="Arial" w:hAnsi="Arial"/>
          <w:b/>
          <w:bCs/>
          <w:sz w:val="18"/>
          <w:u w:val="single"/>
        </w:rPr>
        <w:t>Frank</w:t>
      </w:r>
      <w:r>
        <w:rPr>
          <w:rFonts w:cs="Arial" w:ascii="Arial" w:hAnsi="Arial"/>
          <w:b/>
          <w:bCs/>
          <w:sz w:val="18"/>
        </w:rPr>
        <w:t xml:space="preserve"> </w:t>
      </w:r>
      <w:r>
        <w:rPr>
          <w:rFonts w:cs="Arial" w:ascii="Arial" w:hAnsi="Arial"/>
          <w:i/>
          <w:iCs/>
          <w:sz w:val="18"/>
        </w:rPr>
        <w:t>(Klub der Wiener Freiheitlichen)</w:t>
      </w:r>
      <w:r>
        <w:rPr>
          <w:rFonts w:cs="Arial" w:ascii="Arial" w:hAnsi="Arial"/>
          <w:sz w:val="18"/>
        </w:rPr>
        <w:t>: Herr Vorsitzender! Frau Berichterstatterin! Meine sehr geehrten Damen und Herren!</w:t>
      </w:r>
    </w:p>
    <w:p>
      <w:pPr>
        <w:pStyle w:val="Normal"/>
        <w:widowControl w:val="false"/>
        <w:spacing w:lineRule="exact" w:line="240"/>
        <w:ind w:firstLine="284"/>
        <w:jc w:val="both"/>
        <w:rPr/>
      </w:pPr>
      <w:r>
        <w:rPr>
          <w:rFonts w:cs="Arial" w:ascii="Arial" w:hAnsi="Arial"/>
          <w:sz w:val="18"/>
        </w:rPr>
        <w:t>Wir haben heute schon sehr viel über Belastungen, und wir haben vor allem auch schon viele Zahlen gehört. Ich möchte jetzt allgemein ein paar Dinge dazu sagen, wo es vielleicht noch Einsparungspotenziale gibt, wenn es auch nicht immer große Schritte sind. Kleinere Schritte werden halt oft übersehen, denn diese sind medial nicht so wirksam, wie wenn man sich mit einem Gesamtpaket in die Öffentlichkeit stellt.</w:t>
      </w:r>
    </w:p>
    <w:p>
      <w:pPr>
        <w:pStyle w:val="Normal"/>
        <w:widowControl w:val="false"/>
        <w:spacing w:lineRule="exact" w:line="240"/>
        <w:ind w:firstLine="284"/>
        <w:jc w:val="both"/>
        <w:rPr/>
      </w:pPr>
      <w:r>
        <w:rPr>
          <w:rFonts w:cs="Arial" w:ascii="Arial" w:hAnsi="Arial"/>
          <w:sz w:val="18"/>
        </w:rPr>
        <w:t>Bei diesen Erhöhungen werden immer die Menschen zur Kasse gebeten, und ich möchte jetzt zwei wesentliche Punkte herausarbeiten. Verantwortlich dafür ist zweifelsohne die amtierende Stadtregierung. Wenn man sich hier herausstellt und immer nur stolz auf sich selbst ist und Wien als die sicherste und leistungsorientierteste Stadt und dergleichen mehr bezeichnet, dann übersieht man sehr leicht, dass es hier sehr viele Missstände gibt, und das möchte ich als Realitätsverlust bezeichnen!</w:t>
      </w:r>
    </w:p>
    <w:p>
      <w:pPr>
        <w:pStyle w:val="Normal"/>
        <w:widowControl w:val="false"/>
        <w:spacing w:lineRule="exact" w:line="240"/>
        <w:ind w:firstLine="284"/>
        <w:jc w:val="both"/>
        <w:rPr/>
      </w:pPr>
      <w:r>
        <w:rPr>
          <w:rFonts w:cs="Arial" w:ascii="Arial" w:hAnsi="Arial"/>
          <w:sz w:val="18"/>
        </w:rPr>
        <w:t>Meine Damen und Herren von der SPÖ! Sie machen vor den Wahlen immer Versprechungen, ohne irgendwie zu überlegen, wie sie diese nach den Wahlen halten sollen, und sobald die Wahlen geschlagen sind, werden die Versprechen auch schon gebrochen. Wir kennen diesen Stil jetzt schon sehr lange! Auch dieses Mal bei der Nationalratswahl war es wieder einmal so: Herr GR Ekkamp hat gesagt, dass keine Energiepreiserhöhungen kommen. Dann waren die Wahlen vorbei, und wir hatten sie schon!</w:t>
      </w:r>
    </w:p>
    <w:p>
      <w:pPr>
        <w:pStyle w:val="Normal"/>
        <w:widowControl w:val="false"/>
        <w:spacing w:lineRule="exact" w:line="240"/>
        <w:ind w:firstLine="284"/>
        <w:jc w:val="both"/>
        <w:rPr/>
      </w:pPr>
      <w:r>
        <w:rPr>
          <w:rFonts w:cs="Arial" w:ascii="Arial" w:hAnsi="Arial"/>
          <w:sz w:val="18"/>
        </w:rPr>
        <w:t>Weiters hat der Herr Bürgermeister versprochen, dass es keine Erhöhungen der Mieten geben wird. Plötzlich hat es dann aber geheißen, dass diese nicht vor 2009 kommen werden. Nun kommt die Erhöhung der Mieten, wenngleich auch erst im Februar, aber dafür werden sie dementsprechend ausfallen!</w:t>
      </w:r>
    </w:p>
    <w:p>
      <w:pPr>
        <w:pStyle w:val="Normal"/>
        <w:widowControl w:val="false"/>
        <w:spacing w:lineRule="exact" w:line="240"/>
        <w:ind w:firstLine="284"/>
        <w:jc w:val="both"/>
        <w:rPr/>
      </w:pPr>
      <w:r>
        <w:rPr>
          <w:rFonts w:cs="Arial" w:ascii="Arial" w:hAnsi="Arial"/>
          <w:sz w:val="18"/>
        </w:rPr>
        <w:t>„</w:t>
      </w:r>
      <w:r>
        <w:rPr>
          <w:rFonts w:cs="Arial" w:ascii="Arial" w:hAnsi="Arial"/>
          <w:sz w:val="18"/>
        </w:rPr>
        <w:t>Wenn man schießt, dann muss man höher zielen, um zu treffen.“ – Diese Aussage, meine Damen und Herren, stammt vom Herrn Bürgermeister dieser Stadt, und er hat gezielt, und er hat getroffen, und zwar genau die sozial Schwachen, jene, die oft wirklich nicht mehr wissen, wie sie mit ihrem Einkommen überhaupt noch auskommen sollen.</w:t>
      </w:r>
    </w:p>
    <w:p>
      <w:pPr>
        <w:pStyle w:val="Normal"/>
        <w:widowControl w:val="false"/>
        <w:spacing w:lineRule="exact" w:line="240"/>
        <w:ind w:firstLine="284"/>
        <w:jc w:val="both"/>
        <w:rPr/>
      </w:pPr>
      <w:r>
        <w:rPr>
          <w:rFonts w:cs="Arial" w:ascii="Arial" w:hAnsi="Arial"/>
          <w:sz w:val="18"/>
        </w:rPr>
        <w:t>Die Mieten werden erhöht. Und wenn man bedenkt, dass der Gaspreis allein in den letzten drei Jahren um über 50 Prozent erhöht wurde und dann angekündigt wird, dass um 10 Prozent gesenkt wird, und diese 10 Prozent dann tagelang Schlagzeilen in den einschlägigen Medien machen, dann muss ich sagen: Sie hätten genauso gut auch die 21 Prozent in dieser Größe darstellen können, dann hätte nämlich jeder gewusst, wie viel sie den Leuten tatsächlich nehmen und wie wenig Sie ihnen geben!</w:t>
      </w:r>
    </w:p>
    <w:p>
      <w:pPr>
        <w:pStyle w:val="Normal"/>
        <w:widowControl w:val="false"/>
        <w:spacing w:lineRule="exact" w:line="240"/>
        <w:ind w:firstLine="284"/>
        <w:jc w:val="both"/>
        <w:rPr/>
      </w:pPr>
      <w:r>
        <w:rPr>
          <w:rFonts w:cs="Arial" w:ascii="Arial" w:hAnsi="Arial"/>
          <w:sz w:val="18"/>
        </w:rPr>
        <w:t>Es waren aber nicht nur diese Erhöhungen, sondern Sie haben seit 1995, seit Antritt Ihres Bürgermeisters, bis zu 95 Erhöhungen genau in jenen Bereichen, wo es die Schwächeren trifft, vorgenommen, etwa bei den Parkgebühren, bei den Mieten, bei sämtlichen Betriebskosten, bei den Tarifen der öffentlichen Verkehrsmittel und so weiter. Ich will das jetzt nicht alles aufzählen, wir haben das jetzt schon so oft gehört! Das Schlimme daran ist aber, dass Sie diese Erhöhungen noch verteidigen, anstatt sich dafür zu entschuldigen oder zumindest eine gewissen Transparenz zu ermöglichen!</w:t>
      </w:r>
    </w:p>
    <w:p>
      <w:pPr>
        <w:pStyle w:val="Normal"/>
        <w:widowControl w:val="false"/>
        <w:spacing w:lineRule="exact" w:line="240"/>
        <w:ind w:firstLine="284"/>
        <w:jc w:val="both"/>
        <w:rPr/>
      </w:pPr>
      <w:r>
        <w:rPr>
          <w:rFonts w:cs="Arial" w:ascii="Arial" w:hAnsi="Arial"/>
          <w:sz w:val="18"/>
        </w:rPr>
        <w:t>Ich möchte bei dieser Gelegenheit aber auch gleich die ÖVP in die Pflicht nehmen, denn sowohl die SPÖ als auch die ÖVP fordern in all jenen Bundesländern, wo sie nicht in der Regierung ist, die Senkung der Energiepreise. Dort, wo sie jedoch Regierungsfunktion haben, schnellen diese Preise in die Höhe! Zum Beispiel hat die ÖVP in Niederösterreich großartig den Heizkostenzuschuss erhöht, parallel dazu aber auch die Energiekosten-Gebührenspirale in die Höhe getrieben. Und die SPÖ setzt in Niederösterreich weiterhin auf die Einführung eines sozial gestaffelten Strom- und Gasbonus als Gegenmaßnahme gegen die massiven Preissteigerungen bei Gas und Strom ab 1.11.2008.</w:t>
      </w:r>
    </w:p>
    <w:p>
      <w:pPr>
        <w:pStyle w:val="Normal"/>
        <w:widowControl w:val="false"/>
        <w:spacing w:lineRule="exact" w:line="240"/>
        <w:ind w:firstLine="284"/>
        <w:jc w:val="both"/>
        <w:rPr>
          <w:rFonts w:ascii="Arial" w:hAnsi="Arial" w:cs="Arial"/>
          <w:i/>
          <w:i/>
          <w:iCs/>
          <w:sz w:val="18"/>
        </w:rPr>
      </w:pPr>
      <w:r>
        <w:rPr>
          <w:rFonts w:cs="Arial" w:ascii="Arial" w:hAnsi="Arial"/>
          <w:sz w:val="18"/>
        </w:rPr>
        <w:t xml:space="preserve">Das forderte ein SPÖ-Vertreter. Nun komme ich aber zum Thema Populismus, Herr Klubobmann Oxonitsch! Während nämlich ein Vertreter in der Niederösterreichischen Landesregierung einen Strom- und Gaspreisbonus fordert, hat der SPÖ-Vorstand in der EVN dieser Erhöhung zugestimmt. Das ist populistisch, Herr Klubobmann Oxonitsch! </w:t>
      </w:r>
    </w:p>
    <w:p>
      <w:pPr>
        <w:pStyle w:val="Normal"/>
        <w:widowControl w:val="false"/>
        <w:spacing w:lineRule="exact" w:line="240"/>
        <w:ind w:firstLine="284"/>
        <w:jc w:val="both"/>
        <w:rPr/>
      </w:pPr>
      <w:r>
        <w:rPr>
          <w:rFonts w:cs="Arial" w:ascii="Arial" w:hAnsi="Arial"/>
          <w:sz w:val="18"/>
        </w:rPr>
        <w:t>Ebenso lief es auch in Oberösterreich: Dort wurde ein SPÖ-Initiativantrag für volle Transparenz bei den Gaspreisen und für die rasche Weitergabe von Preissenkungen an die Konsumenten eingebracht. Das war ein erster Schritt. Und ich sage Ihnen: Fordern Sie diese beiden Dinge, sowohl Strom- und Gaspreisbonus als auch volle Transparenz bei den Gaspreisen! Wir von der FPÖ stimmen diesen Anträgen sicherlich voll zu!</w:t>
      </w:r>
    </w:p>
    <w:p>
      <w:pPr>
        <w:pStyle w:val="Normal"/>
        <w:widowControl w:val="false"/>
        <w:spacing w:lineRule="exact" w:line="240"/>
        <w:ind w:firstLine="284"/>
        <w:jc w:val="both"/>
        <w:rPr/>
      </w:pPr>
      <w:r>
        <w:rPr>
          <w:rFonts w:cs="Arial" w:ascii="Arial" w:hAnsi="Arial"/>
          <w:sz w:val="18"/>
        </w:rPr>
        <w:t>Kommen wir nun aber zu den Betriebskosten: Nicht nur, dass diesbezüglich wirklich keine Transparenz besteht. Zugleich wird tatsächlich massiv viel Geld für die thermische Wohnbausanierung ausgegeben. Diese Sanierungen dienen dazu, um die Betriebskosten zu senken. Ich habe aber noch nie von jemandem gehört, dass er Geld von der Stadt Wien zurückbekommen hätte, weil die Betriebskosten beziehungsweise die Heizkosten so massiv gesenkt wurden! Vielmehr erhöhen Sie in dem Moment, in dem Sie durch diese THEWOSAN eine Einsparung an Energiekosten haben, die Gebühren! Und wieder bleiben die Bürger und Bürgerinnen dieser Stadt übrig! Sie müssen ewig in die Tasche greifen und sehen nie einen Vorteil aus Zahlungen, die sie ja auch für die Sanierung leisten müssen! Sie werden einfach nur zur Kasse gebeten, und das finden Sie richtig!</w:t>
      </w:r>
    </w:p>
    <w:p>
      <w:pPr>
        <w:pStyle w:val="Normal"/>
        <w:widowControl w:val="false"/>
        <w:spacing w:lineRule="exact" w:line="240"/>
        <w:ind w:firstLine="284"/>
        <w:jc w:val="both"/>
        <w:rPr/>
      </w:pPr>
      <w:r>
        <w:rPr>
          <w:rFonts w:cs="Arial" w:ascii="Arial" w:hAnsi="Arial"/>
          <w:sz w:val="18"/>
        </w:rPr>
        <w:t xml:space="preserve">Ebenso verhält es sich auch mit der Sanierungsnovelle. Sie wurde zwar im Wohnfonds ganz kurz vorgestellt, aber im Grunde wurde die Opposition in diesem Zusammenhang völlig draußen gelassen. </w:t>
      </w:r>
      <w:r>
        <w:rPr>
          <w:rFonts w:cs="Arial" w:ascii="Arial" w:hAnsi="Arial"/>
          <w:i/>
          <w:sz w:val="18"/>
        </w:rPr>
        <w:t xml:space="preserve">(GR </w:t>
      </w:r>
      <w:r>
        <w:rPr>
          <w:rFonts w:cs="Arial" w:ascii="Arial" w:hAnsi="Arial"/>
          <w:i/>
          <w:iCs/>
          <w:sz w:val="18"/>
        </w:rPr>
        <w:t>Dr </w:t>
      </w:r>
      <w:r>
        <w:rPr>
          <w:rFonts w:cs="Arial" w:ascii="Arial" w:hAnsi="Arial"/>
          <w:i/>
          <w:sz w:val="18"/>
        </w:rPr>
        <w:t>Kurt Stürzenbecher: Er hat Sie ausführlich vorgestellt!)</w:t>
      </w:r>
      <w:r>
        <w:rPr>
          <w:rFonts w:cs="Arial" w:ascii="Arial" w:hAnsi="Arial"/>
          <w:sz w:val="18"/>
        </w:rPr>
        <w:t xml:space="preserve"> Jetzt ist es aber so, Herr Dr Stürzenbecher, dass laut Frau Dipl-Ing Trojan die privaten Hausbesitzer die Vergünstigungen dieser Sanierungsnovelle nicht in Anspruch nehmen können, weil Sie der Meinung sind, dass ein privater Hausbesitzer sowieso so viel Geld hat, dass er das nicht braucht. Dort wohnen aber auch Menschen, die nur den Zins von Kategorie C, D oder eventuell B zahlen und sich die Wohnungen vielleicht selbst gerichtet haben! – Ich meine, eine SPÖ-Stadtregierung muss für alle Menschen dieser Stadt da sein, nicht nur für jene, die in Wiens Gemeindebauten wohnen! </w:t>
      </w:r>
      <w:r>
        <w:rPr>
          <w:rFonts w:cs="Arial" w:ascii="Arial" w:hAnsi="Arial"/>
          <w:i/>
          <w:sz w:val="18"/>
        </w:rPr>
        <w:t xml:space="preserve">(Weiterer Zwischenruf von GR </w:t>
      </w:r>
      <w:r>
        <w:rPr>
          <w:rFonts w:cs="Arial" w:ascii="Arial" w:hAnsi="Arial"/>
          <w:i/>
          <w:iCs/>
          <w:sz w:val="18"/>
        </w:rPr>
        <w:t>Dr </w:t>
      </w:r>
      <w:r>
        <w:rPr>
          <w:rFonts w:cs="Arial" w:ascii="Arial" w:hAnsi="Arial"/>
          <w:i/>
          <w:sz w:val="18"/>
        </w:rPr>
        <w:t xml:space="preserve">Kurt Stürzenbecher.) </w:t>
      </w:r>
      <w:r>
        <w:rPr>
          <w:rFonts w:cs="Arial" w:ascii="Arial" w:hAnsi="Arial"/>
          <w:sz w:val="18"/>
        </w:rPr>
        <w:t>Macht nichts! Vielleicht kennen meine Kollegen das schon!</w:t>
      </w:r>
    </w:p>
    <w:p>
      <w:pPr>
        <w:pStyle w:val="Normal"/>
        <w:widowControl w:val="false"/>
        <w:spacing w:lineRule="exact" w:line="240"/>
        <w:ind w:firstLine="284"/>
        <w:jc w:val="both"/>
        <w:rPr/>
      </w:pPr>
      <w:r>
        <w:rPr>
          <w:rFonts w:cs="Arial" w:ascii="Arial" w:hAnsi="Arial"/>
          <w:sz w:val="18"/>
        </w:rPr>
        <w:t>Besonders schwierig ist es aber auch, dass Sie zum Beispiel nicht auf die sich ändernden Umstände reagieren! So wissen wir etwa seit vielen Jahren, dass es eine massive Zuwanderung und daher einen größeren Wohnbedarf geben wird. Aber darauf reagieren Sie nicht! Somit gibt es zu wenige Wohnungen im sozialen Wohnbau. Sie selbst haben sich ja überhaupt komplett davon verabschiedet und bauen gar nichts mehr. Und damit treiben Sie die Menschen förmlich in Privatwohnungen, wo sie oftmals Kautionen erlegen und Ablösen zahlen müssen. Und wenn wir heute in der Zeitung lesen können, wie sehr die Privatkonkurse ansteigen, dann sage ich Ihnen: Es geschieht oft, dass Menschen, wenn sie Kautionen und Ablösen und vielleicht eine Neueinrichtung zahlen müssen, überfordert sind. Und Sie verweigern den Menschen die Hilfe, die sie von einer sozialen Regierung dieser Stadt brauchen würden, permanent! Auch das muss ich hier einmal sagen!</w:t>
      </w:r>
    </w:p>
    <w:p>
      <w:pPr>
        <w:pStyle w:val="Normal"/>
        <w:widowControl w:val="false"/>
        <w:spacing w:lineRule="exact" w:line="240"/>
        <w:ind w:firstLine="284"/>
        <w:jc w:val="both"/>
        <w:rPr/>
      </w:pPr>
      <w:r>
        <w:rPr>
          <w:rFonts w:cs="Arial" w:ascii="Arial" w:hAnsi="Arial"/>
          <w:sz w:val="18"/>
        </w:rPr>
        <w:t>So hat zum Beispiel eine Dame, die seit einigen Jahren mit ihrem 19-jährigen Sohn auf 30 m² wohnt, in dieser kleinen Wohnung nur ein Bett. Sie ersucht Wiener Wohnen seit längerer Zeit um eine größere Wohnung. Was sagt man ihr? – Nehmen Sie doch jeder eine Wohnung! Der Sohn bekommt eine über die Jungwienerförderung, dann haben Sie sowieso genug Platz! Das können sie sich aber nicht leisten, denn dann muss man zweimal Miete und zweimal Energiekosten zahlen. Aber mit einer etwas größeren Wohnung wären Mutter und Sohn besser dran, denn dann können sie sich die Kosten teilen.</w:t>
      </w:r>
    </w:p>
    <w:p>
      <w:pPr>
        <w:pStyle w:val="Normal"/>
        <w:widowControl w:val="false"/>
        <w:spacing w:lineRule="exact" w:line="240"/>
        <w:ind w:firstLine="284"/>
        <w:jc w:val="both"/>
        <w:rPr/>
      </w:pPr>
      <w:r>
        <w:rPr>
          <w:rFonts w:cs="Arial" w:ascii="Arial" w:hAnsi="Arial"/>
          <w:sz w:val="18"/>
        </w:rPr>
        <w:t>Diese Frau hat aber nicht so schnell aufgegeben und hat sich vor der Wahl an den jetzigen Bundeskanzler und seinerzeitigen Infrastrukturminister beziehungsweise früheren Wohnbaustadtrat Faymann gewandt. Sie hat ihn um Hilfe gebeten, weil sie von der Stadt Wien sozusagen im Regen stehen gelassen wurde. Wissen Sie, was die tolle Antwort war? – „Ich gebe Ihnen einen guten Tipp: Kaufen Sie sich den ‚Bazar’“! Das hat diese Frau schon vor Jahren getan und hat gewusst, dass sie sich das nicht leisten kann.</w:t>
      </w:r>
    </w:p>
    <w:p>
      <w:pPr>
        <w:pStyle w:val="Normal"/>
        <w:widowControl w:val="false"/>
        <w:spacing w:lineRule="exact" w:line="240"/>
        <w:ind w:firstLine="284"/>
        <w:jc w:val="both"/>
        <w:rPr/>
      </w:pPr>
      <w:r>
        <w:rPr>
          <w:rFonts w:cs="Arial" w:ascii="Arial" w:hAnsi="Arial"/>
          <w:sz w:val="18"/>
        </w:rPr>
        <w:t xml:space="preserve">Wenn jetzt also die Privatkonkurse steigen, dann sind Sie daran nicht unbeteiligt! Und Sie können jetzt noch so auf Ihre Pulte schauen, weil es Ihnen unangenehm ist. Das bleibt eine Tatsach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r Einzige – und Sie sollten da ein bisschen auf die Ahnen der Sozialdemokratie hören! –, der sich um die Probleme der Familie noch angenommen hat, war Ihr seinerzeitiger Bundeskanzler Kreisky. Er hat nämlich einen Hochzeitsbeitrag als Starthilfe eingeführt. Wir von der FPÖ fordern immer bedarfsorientierte Jungfamilienförderung, nicht eine Förderung, die einfach ausgeschüttet wird, weil es so die Regel ist. So wollen zum Beispiel viele junge Leute eine spezielle Wohnung, etwa in der Nähe ihrer Eltern, weil das vielleicht günstiger für ihren ganzen Lebensunterhalt wäre. Sie von der SPÖ streichen jedoch alles, was mit Familie und Jugend zu tun hat, und sagen: Wir wissen, wie es geht, wir entwickeln eigene Wohnprogramme. Dazu sage ich aber: Sie wissen es nicht immer! </w:t>
      </w:r>
    </w:p>
    <w:p>
      <w:pPr>
        <w:pStyle w:val="Normal"/>
        <w:widowControl w:val="false"/>
        <w:spacing w:lineRule="exact" w:line="240"/>
        <w:ind w:firstLine="284"/>
        <w:jc w:val="both"/>
        <w:rPr/>
      </w:pPr>
      <w:r>
        <w:rPr>
          <w:rFonts w:cs="Arial" w:ascii="Arial" w:hAnsi="Arial"/>
          <w:sz w:val="18"/>
        </w:rPr>
        <w:t>Selbst im Kleinen versagen ihre Unterstützungsmöglichkeiten. So haben wir hier schon sehr oft gefordert, dass mehr Unterstützung bei den Fernwärmeanschlüssen gegeben werden soll. Fernwärmeanschlüsse kosten wirklich massiv viel Geld, und das können sich die wenigsten leisten. Diese Leute müssen dann bei der Ölkanne und beim Stufensteigen bleiben, wenn im Haus zudem auch kein Lift ist, weil Sie nicht einsehen, dass man diesen Leuten ja die Grundgebühr für die Einleitung erlassen könnte. Diese Leute bekommen nämlich auch die von Ihnen geförderten Kredite nicht, weil ihr Einkommen zu niedrig ist. Sie wollen jedoch solche Schwachstellen in diesem System einfach nicht erkennen!</w:t>
      </w:r>
    </w:p>
    <w:p>
      <w:pPr>
        <w:pStyle w:val="Normal"/>
        <w:widowControl w:val="false"/>
        <w:spacing w:lineRule="exact" w:line="240"/>
        <w:ind w:firstLine="284"/>
        <w:jc w:val="both"/>
        <w:rPr/>
      </w:pPr>
      <w:r>
        <w:rPr>
          <w:rFonts w:cs="Arial" w:ascii="Arial" w:hAnsi="Arial"/>
          <w:sz w:val="18"/>
        </w:rPr>
        <w:t>Deshalb haben wir Freiheitliche letztens auch gefordert, dass die Wohnbeihilfenobergrenze gesenkt werden muss. Wenige Leute, die es brauchen würden, kommen überhaupt in den Genuss dieser Wohnbeihilfe! Sie sagen jedoch immer, dass ohnedies alles so toll ist. Darauf sage ich: So toll ist es nicht! Es sollten manchmal auch die Sozialdemokraten über diese Stadt nachdenken!</w:t>
      </w:r>
    </w:p>
    <w:p>
      <w:pPr>
        <w:pStyle w:val="Normal"/>
        <w:widowControl w:val="false"/>
        <w:spacing w:lineRule="exact" w:line="240"/>
        <w:ind w:firstLine="284"/>
        <w:jc w:val="both"/>
        <w:rPr/>
      </w:pPr>
      <w:r>
        <w:rPr>
          <w:rFonts w:cs="Arial" w:ascii="Arial" w:hAnsi="Arial"/>
          <w:sz w:val="18"/>
        </w:rPr>
        <w:t>Im Zusammenhang mit den Strom- und Energiekosten wäre noch hinzuzufügen, dass Sie den Leuten oft nicht einmal die Chance geben, auf einen billigeren Anbieter umzusteigen, weil Ihre Knebelungsverträge das unmöglich machen. Das heißt, Sie erhöhen die Gebühren, und die Leute können sich überhaupt nicht dagegen zur Wehr setzen. Das ist eine äußerst unfaire Methode!</w:t>
      </w:r>
    </w:p>
    <w:p>
      <w:pPr>
        <w:pStyle w:val="Normal"/>
        <w:widowControl w:val="false"/>
        <w:spacing w:lineRule="exact" w:line="240"/>
        <w:ind w:firstLine="284"/>
        <w:jc w:val="both"/>
        <w:rPr/>
      </w:pPr>
      <w:r>
        <w:rPr>
          <w:rFonts w:cs="Arial" w:ascii="Arial" w:hAnsi="Arial"/>
          <w:sz w:val="18"/>
        </w:rPr>
        <w:t xml:space="preserve">Sehr geehrte Damen und Herren! Es sind wirklich oftmals die kleinen Schritte, die in Summe einen großen Erfolg zeitigen würden. Wir haben in diese Richtung schon viel aufgezählt, und manches auch erreicht, etwa dass die Wohnbeihilfe auch an Private geht und dass endlich etwas im Zusammenhang mit dem Waschtourismus getan wird, der viele Kosten verursacht ha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 Kollege Madejski hat die Hausbetreuung angesprochen. Auch in diesem Bereich wird viel Geld umsonst bezahlt, weil die Kontrollen fehlen. Außerdem geht auch viel Geld bei den Kontrahentenverträgen verloren. Wir haben es bei den Installateuren gesehen: Da gab es bis zu 300 Prozent überzogene Kosten, und das muss der Mieter zahlen, nicht die Stadt Wien! Dessen werden Sie sich immer wieder nicht bewusst! Sie reden hier von Kantönligeist, wenn wir Sparmaßnahmen setzen wollen. – So ist es aber nicht! Sie belasten die Mieter und Mieterinnen dieser Stadt und treiben durch Ihr ewiges Nichtkontrollieren und durch Ihr vielleicht nicht gewolltes Einsparungspotenzial die Preise in die Höhe! Wir Freiheitlichen machen da aber nicht mi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 Wort gemeldet ist Frau GRin Mag Lachkovics. – Bitte.</w:t>
      </w:r>
    </w:p>
    <w:p>
      <w:pPr>
        <w:pStyle w:val="Normal"/>
        <w:widowControl w:val="false"/>
        <w:spacing w:lineRule="exact" w:line="240"/>
        <w:ind w:firstLine="284"/>
        <w:jc w:val="both"/>
        <w:rPr/>
      </w:pPr>
      <w:r>
        <w:rPr>
          <w:rFonts w:cs="Arial" w:ascii="Arial" w:hAnsi="Arial"/>
          <w:sz w:val="18"/>
        </w:rPr>
        <w:t xml:space="preserve">GRin Mag Eva </w:t>
      </w:r>
      <w:r>
        <w:rPr>
          <w:rFonts w:cs="Arial" w:ascii="Arial" w:hAnsi="Arial"/>
          <w:b/>
          <w:bCs/>
          <w:sz w:val="18"/>
          <w:u w:val="single"/>
        </w:rPr>
        <w:t>Lachkovic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Frau Berichterstatterin! Liebe Kolleginnen und Kollegen!</w:t>
      </w:r>
    </w:p>
    <w:p>
      <w:pPr>
        <w:pStyle w:val="Normal"/>
        <w:widowControl w:val="false"/>
        <w:spacing w:lineRule="exact" w:line="240"/>
        <w:ind w:firstLine="284"/>
        <w:jc w:val="both"/>
        <w:rPr/>
      </w:pPr>
      <w:r>
        <w:rPr>
          <w:rFonts w:cs="Arial" w:ascii="Arial" w:hAnsi="Arial"/>
          <w:sz w:val="18"/>
        </w:rPr>
        <w:t>Ich möchte jetzt ein wenig auf den Antrag zur Nahversorgungsaktion eingehen. Prinzipiell sind die Verlängerung der Nahversorgungsaktion bis 31. Dezember 2012 und die Anpassung der Richtlinien im Zusammenhang mit der Nahversorgungssituation in Wien kleine Schritte in die richtige Richtung, aber eben wirklich nur kleine Schritte. Es gäbe angesichts der diesbezüglichen Situation in Wien sehr viel mehr zu tun, und zwar gerade in einer wirtschaftlichen Krisensituation, denn Nahversorgung ist wichtig für die Wirtschaft, den Arbeitsmarkt und die Lebensqualität in dieser Stadt.</w:t>
      </w:r>
    </w:p>
    <w:p>
      <w:pPr>
        <w:pStyle w:val="Normal"/>
        <w:widowControl w:val="false"/>
        <w:spacing w:lineRule="exact" w:line="240"/>
        <w:ind w:firstLine="284"/>
        <w:jc w:val="both"/>
        <w:rPr/>
      </w:pPr>
      <w:r>
        <w:rPr>
          <w:rFonts w:cs="Arial" w:ascii="Arial" w:hAnsi="Arial"/>
          <w:sz w:val="18"/>
        </w:rPr>
        <w:t xml:space="preserve">Zur Nahversorgung gehören auch die Märkte Wiens, auf die wir mit Recht stolz sein können. Aber auch da gibt es sehr viel zu tun. Märkte als soziale, wirtschaftliche und kulturelle Einrichtungen, die auch ganz wichtig zur Arbeitsplatzbeschaffung für Klein- und Familienbetriebe sind, müssen gestärkt werden und erhalten bleiben. </w:t>
      </w:r>
    </w:p>
    <w:p>
      <w:pPr>
        <w:pStyle w:val="Normal"/>
        <w:widowControl w:val="false"/>
        <w:spacing w:lineRule="exact" w:line="240"/>
        <w:ind w:firstLine="284"/>
        <w:jc w:val="both"/>
        <w:rPr/>
      </w:pPr>
      <w:r>
        <w:rPr>
          <w:rFonts w:cs="Arial" w:ascii="Arial" w:hAnsi="Arial"/>
          <w:sz w:val="18"/>
        </w:rPr>
        <w:t xml:space="preserve">Die meisten Märkte in Wien haben neben den permanenten Marktständen und Gastronomiebetrieben auch ein Areal für Landparteien, also für Bauernmärkte. Ich habe mir in letzter Zeit einige dieser Märkte angeschaut und mit Standbetreibern und –betreiberinnen und Kunden und Kundinnen gesprochen, und da hat sich mir das Bild gezeigt, dass in den letzten Jahren immer weniger Bauern und Bäuerinnen gekommen sind, um ihre Waren direkt auf den Bauernmärkten anzubieten. Die Bauernmärkte waren oft nicht vollständig besetzt, wie zum Beispiel auf dem Floridsdorfer Markt. Auf dem Yppenmarkt ist es überhaupt so, dass das Areal des Bauernmarkts unter der Woche in Parkplätze umgewandelt wurde, anstatt dass Anreize geschaffen werden, dass wieder mehr Landparteien auch unter der Woche dort ihre Waren anbieten. </w:t>
      </w:r>
    </w:p>
    <w:p>
      <w:pPr>
        <w:pStyle w:val="Normal"/>
        <w:widowControl w:val="false"/>
        <w:spacing w:lineRule="exact" w:line="240"/>
        <w:ind w:firstLine="284"/>
        <w:jc w:val="both"/>
        <w:rPr/>
      </w:pPr>
      <w:r>
        <w:rPr>
          <w:rFonts w:cs="Arial" w:ascii="Arial" w:hAnsi="Arial"/>
          <w:sz w:val="18"/>
        </w:rPr>
        <w:t xml:space="preserve">Das Problem ist, dass die Marktsituation für die Landparteien, die noch kommen, umso unattraktiver wird, je weniger Landparteien zu den Bauernmärkten kommen. Somit verliert der gesamte Markt an Attraktivität und beeinträchtigt auch die Geschäfte der permanenten Standbetreiber und -betreiberinnen. Es gibt einen Verlust an Nahversorgung, die Arbeitsplätze auf den Märkten werden gefährdet, und der Wirtschaftsstandort Wien leidet auch darunter. </w:t>
      </w:r>
    </w:p>
    <w:p>
      <w:pPr>
        <w:pStyle w:val="Normal"/>
        <w:widowControl w:val="false"/>
        <w:spacing w:lineRule="exact" w:line="240"/>
        <w:ind w:firstLine="284"/>
        <w:jc w:val="both"/>
        <w:rPr/>
      </w:pPr>
      <w:r>
        <w:rPr>
          <w:rFonts w:cs="Arial" w:ascii="Arial" w:hAnsi="Arial"/>
          <w:sz w:val="18"/>
        </w:rPr>
        <w:t>Die Bauernmärkte haben somit eine wichtige Funktion für das Funktionieren der Märkte und auch für das regionale Wirtschaften rund um Wien, also für eine nachhaltige Wirtschaft der kurzen Wege. Sie wären auch wichtig für die Bauern und Bäuerinnen und Gärtner und Gärtnerinnen Wiens, für die Stärkung der landwirtschaftlichen Produktion in und rund um Wien und für die Deckung des Bedarfs an heimischen landwirtschaftlichen Produkten, der ja in Wien und Österreich sehr groß ist.</w:t>
      </w:r>
    </w:p>
    <w:p>
      <w:pPr>
        <w:pStyle w:val="Normal"/>
        <w:widowControl w:val="false"/>
        <w:spacing w:lineRule="exact" w:line="240"/>
        <w:ind w:firstLine="284"/>
        <w:jc w:val="both"/>
        <w:rPr/>
      </w:pPr>
      <w:r>
        <w:rPr>
          <w:rFonts w:cs="Arial" w:ascii="Arial" w:hAnsi="Arial"/>
          <w:sz w:val="18"/>
        </w:rPr>
        <w:t>Außerdem bieten Märkte und Bauernmärkte eine Alternative zu den drei marktbeherrschenden Lebensmittelketten, die mehr als 80 Prozent des Lebensmittelmarktes in Österreich dominieren, nämlich Rewe, Spar und Aldi. Die Märkte und Bauernmärkte bieten die einzige Chance für mehr Vielfalt und Wahlmöglichkeit für Kunden und Kundinnen auf dem Lebensmittelmarkt. Mit unseren Wiener Märkten hätten wir die Chance, eine Art „Feinkostenladen Wien“ zu schaffen.</w:t>
      </w:r>
    </w:p>
    <w:p>
      <w:pPr>
        <w:pStyle w:val="Normal"/>
        <w:widowControl w:val="false"/>
        <w:spacing w:lineRule="exact" w:line="240"/>
        <w:ind w:firstLine="284"/>
        <w:jc w:val="both"/>
        <w:rPr/>
      </w:pPr>
      <w:r>
        <w:rPr>
          <w:rFonts w:cs="Arial" w:ascii="Arial" w:hAnsi="Arial"/>
          <w:sz w:val="18"/>
        </w:rPr>
        <w:t>All diese Funktionen der Bauernmärkte sind gerade jetzt in einer wirtschaftlichen Krise ganz wichtig. Daher brauchen wir ein Konzept zur Verbesserung der Landparteienstrukturen auf den Märkten Wiens. Dazu wäre es nötig, dass die Stadt Wien mit der Wiener Wirtschaftskammer kooperiert und die Landwirtschaftskammern von Wien und Niederösterreich zusammenarbeiten und ein entsprechendes Konzept erarbeiten. Zunächst muss genau überprüft werden, woran es liegt, dass die Landparteien immer weniger nach Wien kommen. Man muss die Fragen erörtern: Welche Probleme haben sie? Welche Schwierigkeiten bestehen, dass sie herkommen? Was brauchen sie, damit sie wieder vermehrt kommen können? Was sind ihre Bedürfnisse? Was können Wien, die Wirtschaftskammer und die Landwirtschaftskammer für sie tun?</w:t>
      </w:r>
    </w:p>
    <w:p>
      <w:pPr>
        <w:pStyle w:val="Normal"/>
        <w:widowControl w:val="false"/>
        <w:spacing w:lineRule="exact" w:line="240"/>
        <w:ind w:firstLine="284"/>
        <w:jc w:val="both"/>
        <w:rPr/>
      </w:pPr>
      <w:r>
        <w:rPr>
          <w:rFonts w:cs="Arial" w:ascii="Arial" w:hAnsi="Arial"/>
          <w:sz w:val="18"/>
        </w:rPr>
        <w:t>Für Wien gäbe es verschiedene Möglichkeiten, gerade in der jetzigen Situation Anreize zu schaffen. Im Rahmen einer Konjunkturinitiative könnte Wien eine entsprechende Infrastruktur aufbauen und Beratung und Hilfestellung für die Landparteien zur Verfügung stellen, damit sie sich besser orientieren können.</w:t>
      </w:r>
    </w:p>
    <w:p>
      <w:pPr>
        <w:pStyle w:val="Normal"/>
        <w:widowControl w:val="false"/>
        <w:spacing w:lineRule="exact" w:line="240"/>
        <w:ind w:firstLine="284"/>
        <w:jc w:val="both"/>
        <w:rPr/>
      </w:pPr>
      <w:r>
        <w:rPr>
          <w:rFonts w:cs="Arial" w:ascii="Arial" w:hAnsi="Arial"/>
          <w:sz w:val="18"/>
        </w:rPr>
        <w:t>Welche Möglichkeiten gibt es in Wien? – Im Rahmen der Nahversorgungsförderung des Wiener Wirtschaftsförderungsfonds wäre es möglich, zusätzlich zu den bisherigen Förderungen eine Standförderung für Bauernmärkte, also für die Landparteien, einzuführen. Man könnte auch eine Serviceleistung der Stadt Wien in Betracht ziehen, die es Bauern und Bäuerinnen, die Schwierigkeiten haben, oft nach Wien zu fahren, weil sie in ihrem landwirtschaftlichen Betrieb gebraucht werden, ermöglicht, ihre Waren dennoch hier auf Bauernmärkten anzubieten. Die Wiener Wirtschaftskammer und die Landwirtschaftskammern von Wien und Niederösterreich können einiges dazu beitragen, das muss aber gemeinsam besprochen und ausgearbeitet werden.</w:t>
      </w:r>
    </w:p>
    <w:p>
      <w:pPr>
        <w:pStyle w:val="Normal"/>
        <w:widowControl w:val="false"/>
        <w:spacing w:lineRule="exact" w:line="240"/>
        <w:ind w:firstLine="284"/>
        <w:jc w:val="both"/>
        <w:rPr/>
      </w:pPr>
      <w:r>
        <w:rPr>
          <w:rFonts w:cs="Arial" w:ascii="Arial" w:hAnsi="Arial"/>
          <w:sz w:val="18"/>
        </w:rPr>
        <w:t>Ich möchte daher den Antrag einbringen, dass die amtsführende Stadträtin für Integration, Frauenfragen, KonsumentInnenschutz und Personal Gespräche mit der Wirtschaftskammer Wien und den Landwirtschaftskammern von Wien und Niederösterreich aufnehmen möge, um zu erheben, welche Rahmenbedingungen die Präsenz der Landparteien auf den Wiener Märkten wieder verstärken könnten.</w:t>
      </w:r>
    </w:p>
    <w:p>
      <w:pPr>
        <w:pStyle w:val="Normal"/>
        <w:widowControl w:val="false"/>
        <w:spacing w:lineRule="exact" w:line="240"/>
        <w:ind w:firstLine="284"/>
        <w:jc w:val="both"/>
        <w:rPr/>
      </w:pPr>
      <w:r>
        <w:rPr>
          <w:rFonts w:cs="Arial" w:ascii="Arial" w:hAnsi="Arial"/>
          <w:sz w:val="18"/>
        </w:rPr>
        <w:t xml:space="preserve">Im Wiener Wirtschaftsparlament hat es bereits einen ersten Vorstoß in diese Richtung gegeben. Das wurde beschlossen, und ich hoffe, dass ein solcher erster Vorstoß heute auch hier beschlossen werden kann. – Danke für Ihre Aufmerksamkeit.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r GR Dr Wolfgang </w:t>
      </w:r>
      <w:r>
        <w:rPr>
          <w:rFonts w:cs="Arial" w:ascii="Arial" w:hAnsi="Arial"/>
          <w:b/>
          <w:sz w:val="18"/>
          <w:u w:val="single"/>
        </w:rPr>
        <w:t>Ulm</w:t>
      </w:r>
      <w:r>
        <w:rPr>
          <w:rFonts w:cs="Arial" w:ascii="Arial" w:hAnsi="Arial"/>
          <w:sz w:val="18"/>
        </w:rPr>
        <w:t xml:space="preserve">: Nunmehr gelangt Herr GR Ekkamp zu Wort. </w:t>
      </w:r>
    </w:p>
    <w:p>
      <w:pPr>
        <w:pStyle w:val="Normal"/>
        <w:widowControl w:val="false"/>
        <w:spacing w:lineRule="exact" w:line="240"/>
        <w:ind w:firstLine="284"/>
        <w:jc w:val="both"/>
        <w:rPr/>
      </w:pPr>
      <w:r>
        <w:rPr>
          <w:rFonts w:cs="Arial" w:ascii="Arial" w:hAnsi="Arial"/>
          <w:sz w:val="18"/>
        </w:rPr>
        <w:t xml:space="preserve">GR Franz </w:t>
      </w:r>
      <w:r>
        <w:rPr>
          <w:rFonts w:cs="Arial" w:ascii="Arial" w:hAnsi="Arial"/>
          <w:b/>
          <w:sz w:val="18"/>
          <w:u w:val="single"/>
        </w:rPr>
        <w:t>Ekkamp</w:t>
      </w:r>
      <w:r>
        <w:rPr>
          <w:rFonts w:cs="Arial" w:ascii="Arial" w:hAnsi="Arial"/>
          <w:bCs/>
          <w:sz w:val="18"/>
        </w:rPr>
        <w:t xml:space="preserve"> </w:t>
      </w:r>
      <w:r>
        <w:rPr>
          <w:rFonts w:cs="Arial" w:ascii="Arial" w:hAnsi="Arial"/>
          <w:i/>
          <w:sz w:val="18"/>
        </w:rPr>
        <w:t>(Sozialdemokratische Fraktion des Wiener Landtages und Gemeinderates)</w:t>
      </w:r>
      <w:r>
        <w:rPr>
          <w:rFonts w:cs="Arial" w:ascii="Arial" w:hAnsi="Arial"/>
          <w:sz w:val="18"/>
        </w:rPr>
        <w:t>: Herr Vorsitzender! Frau Berichterstatterin! Geschätzte Damen und Herren!</w:t>
      </w:r>
    </w:p>
    <w:p>
      <w:pPr>
        <w:pStyle w:val="Normal"/>
        <w:widowControl w:val="false"/>
        <w:spacing w:lineRule="exact" w:line="240"/>
        <w:ind w:firstLine="284"/>
        <w:jc w:val="both"/>
        <w:rPr/>
      </w:pPr>
      <w:r>
        <w:rPr>
          <w:rFonts w:cs="Arial" w:ascii="Arial" w:hAnsi="Arial"/>
          <w:sz w:val="18"/>
        </w:rPr>
        <w:t>Wir haben jetzt in dieser Generaldebatte einiges gehört, es ist einiges diskutiert worden, und ich bin um eine Erfahrung reicher geworden: Im Zuge der Diskussion um Energie und Klima habe ich erfahren, dass für die ÖVP die Heizsaison am 1. Februar des kommenden Jahres bereits vorbei ist. Mag sein, dass Sie diese Erkenntnis gewonnen haben! Wir haben diesen Draht zur Hohen Warte offenbar nicht, wie man einen Schalter umlegt, damit sogleich die Temperaturen steigen und die Menschen bis Mitte April die Heizung nicht mehr einschalten brauchen.</w:t>
      </w:r>
    </w:p>
    <w:p>
      <w:pPr>
        <w:pStyle w:val="Normal"/>
        <w:widowControl w:val="false"/>
        <w:spacing w:lineRule="exact" w:line="240"/>
        <w:ind w:firstLine="284"/>
        <w:jc w:val="both"/>
        <w:rPr/>
      </w:pPr>
      <w:r>
        <w:rPr>
          <w:rFonts w:cs="Arial" w:ascii="Arial" w:hAnsi="Arial"/>
          <w:sz w:val="18"/>
        </w:rPr>
        <w:t>Bei der Diskussion haben sich gerade die Oppositionsparteien mit Vorschlägen betreffend die Abschaffung von Gebühren, Steuern von Abgaben und natürlich auch hinsichtlich einer drastischen Senkung der Energiepreise direkt überboten. Ausgeblendet wurde dabei, dass die Gebühren für die Inflation nur zu 0,03 Prozent verantwortlich sind. Ausgeblendet wurde dabei außerdem, dass zum Beispiel die Lebensmittelpreise, obwohl sich die Inflationsrate bereits gesenkt hat, nach wie vor sehr hoch sind. Das beweist auch eine vor wenigen Tagen erschienene Stellungnahme und Aussendung der Statistik Austria.</w:t>
      </w:r>
    </w:p>
    <w:p>
      <w:pPr>
        <w:pStyle w:val="Normal"/>
        <w:widowControl w:val="false"/>
        <w:spacing w:lineRule="exact" w:line="240"/>
        <w:ind w:firstLine="284"/>
        <w:jc w:val="both"/>
        <w:rPr/>
      </w:pPr>
      <w:r>
        <w:rPr>
          <w:rFonts w:cs="Arial" w:ascii="Arial" w:hAnsi="Arial"/>
          <w:sz w:val="18"/>
        </w:rPr>
        <w:t>Meine sehr verehrten Damen und Herren! Ausgeblendet wurde aber auch, dass wir dadurch in der Stadt weniger Einnahmen haben. Und ausgeblendet wurde auch, wie man all die Forderungen, die von der Opposition gekommen sind, auch finanzieren soll.</w:t>
      </w:r>
    </w:p>
    <w:p>
      <w:pPr>
        <w:pStyle w:val="Normal"/>
        <w:widowControl w:val="false"/>
        <w:spacing w:lineRule="exact" w:line="240"/>
        <w:ind w:firstLine="284"/>
        <w:jc w:val="both"/>
        <w:rPr/>
      </w:pPr>
      <w:r>
        <w:rPr>
          <w:rFonts w:cs="Arial" w:ascii="Arial" w:hAnsi="Arial"/>
          <w:sz w:val="18"/>
        </w:rPr>
        <w:t>Ich meine, niemand in dieser Stadt erhöht oder passt Gebühren aus Jux und Tollerei an. Für eine gut funktionierende Daseinsvorsorge, wie sie in Wien vorzufinden ist, ist auch die entsprechende Verantwortung vonnöten, und die Wiener Stadtregierung trägt diese Verantwortung.</w:t>
      </w:r>
    </w:p>
    <w:p>
      <w:pPr>
        <w:pStyle w:val="Normal"/>
        <w:widowControl w:val="false"/>
        <w:spacing w:lineRule="exact" w:line="240"/>
        <w:ind w:firstLine="284"/>
        <w:jc w:val="both"/>
        <w:rPr/>
      </w:pPr>
      <w:r>
        <w:rPr>
          <w:rFonts w:cs="Arial" w:ascii="Arial" w:hAnsi="Arial"/>
          <w:sz w:val="18"/>
        </w:rPr>
        <w:t>Ich bin überzeugt, dass die Wienerinnen und Wiener – wie heute angesprochen wurde – sehr wohl in diversen Bereichen eine Müllabfuhr wollen und nicht wollen, dass Zustände wie in Neapel herrschen. Auch bin ich der Meinung, dass die Wienerinnen und Wiener nicht wollen, dass es Blackouts in der Energieversorgung gibt wie zum Beispiel in Kalifornien oder in anderen Teilen Europas, wo Energieausfälle nicht in Minuten wie in Wien gemessen werden, sondern in Tagen und Wochen. Das ist nämlich schlecht für die Wirtschaft und wirkt sich negativ auf die Gesellschaft aus. Durch einen Energieausfall, geschätzte Damen und Herren, wird der Kreislauf zwischen Arbeit, Einkommen und Lebensqualität unterbrochen.</w:t>
      </w:r>
    </w:p>
    <w:p>
      <w:pPr>
        <w:pStyle w:val="Normal"/>
        <w:widowControl w:val="false"/>
        <w:spacing w:lineRule="exact" w:line="240"/>
        <w:ind w:firstLine="284"/>
        <w:jc w:val="both"/>
        <w:rPr/>
      </w:pPr>
      <w:r>
        <w:rPr>
          <w:rFonts w:cs="Arial" w:ascii="Arial" w:hAnsi="Arial"/>
          <w:sz w:val="18"/>
        </w:rPr>
        <w:t>Die Wienerinnen und Wiener wollen weiterhin beste Wasserqualität, und sie wollen auch in so genannten Hitzeperioden ohne Verknappung und ohne Rationierungsmaßnahmen auskommen. Außerdem wollen sie auch eine gut funktionierende Wasserentsorgung, wie sie eben in Wien vorzufinden ist, und zwar nicht nur der Umwelt zuliebe, sondern letztendlich auch der Lebensqualität zuliebe.</w:t>
      </w:r>
    </w:p>
    <w:p>
      <w:pPr>
        <w:pStyle w:val="Normal"/>
        <w:widowControl w:val="false"/>
        <w:spacing w:lineRule="exact" w:line="240"/>
        <w:ind w:firstLine="284"/>
        <w:jc w:val="both"/>
        <w:rPr/>
      </w:pPr>
      <w:r>
        <w:rPr>
          <w:rFonts w:cs="Arial" w:ascii="Arial" w:hAnsi="Arial"/>
          <w:sz w:val="18"/>
        </w:rPr>
        <w:t xml:space="preserve">All das macht das Gesamtbild aus. Und ich mache mir auf Grund der Diskussionen ein wenig Sorgen, weil die Opposition versucht, den Menschen vorzumachen, dass es diese hervorragenden Dienstleistungen und die hohe Qualität, die wir in Wien vorfinden, zum Nulltarif geben kann. Meine sehr verehrten Damen und Herren! Ich meine, das ist politisch unanständig und unredlich, und das lehnen wir als Sozialdemokraten und Verantwortliche in dieser Stadt entschieden ab.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an muss nur ein wenig die Vergangenheit einblenden, und das wurde heute auch schon angesprochen: Wer in Regierungsverantwortung sitzt, handelt ein wenig anders. Und da gibt es auch ein Sprichwort: Wer im Glashaus sitzt, sollte nicht mit Steinen werfen. – Das trifft natürlich für alle Parteien zu. Vielleicht sitzt jetzt eine Partei nicht so sehr im Glashaus, aber sie ist auch darin gesessen. Auch die Freiheitliche Partei war sieben Jahre in Österreich in der Verantwortung. Und die sieben Jahre Belastungspolitik waren seinerzeit, wie auch oft diskutiert wurde, sehr schwerwiegend. Sie waren nicht hauptverantwortlich für diese Pensionskürzungsorgien bis zu 40 Prozent. </w:t>
      </w:r>
      <w:r>
        <w:rPr>
          <w:rFonts w:cs="Arial" w:ascii="Arial" w:hAnsi="Arial"/>
          <w:i/>
          <w:iCs/>
          <w:sz w:val="18"/>
        </w:rPr>
        <w:t xml:space="preserve">(Zwischenruf von GR Dr Herbert Madejski!) </w:t>
      </w:r>
      <w:r>
        <w:rPr>
          <w:rFonts w:cs="Arial" w:ascii="Arial" w:hAnsi="Arial"/>
          <w:sz w:val="18"/>
        </w:rPr>
        <w:t xml:space="preserve">Sie waren nicht hauptverantwortlich, aber Sie waren dabei, als 2005 eine Steuerreform gemacht wurde, die den Menschen de facto nichts gebracht hat. Sie waren mitverantwortlich, und das soll man nicht ausblenden! </w:t>
      </w:r>
      <w:r>
        <w:rPr>
          <w:rFonts w:cs="Arial" w:ascii="Arial" w:hAnsi="Arial"/>
          <w:i/>
          <w:iCs/>
          <w:sz w:val="18"/>
        </w:rPr>
        <w:t>(Weitere Zwischenrufe bei der FPÖ.)</w:t>
      </w:r>
    </w:p>
    <w:p>
      <w:pPr>
        <w:pStyle w:val="Normal"/>
        <w:widowControl w:val="false"/>
        <w:spacing w:lineRule="exact" w:line="240"/>
        <w:ind w:firstLine="284"/>
        <w:jc w:val="both"/>
        <w:rPr/>
      </w:pPr>
      <w:r>
        <w:rPr>
          <w:rFonts w:cs="Arial" w:ascii="Arial" w:hAnsi="Arial"/>
          <w:sz w:val="18"/>
        </w:rPr>
        <w:t xml:space="preserve">Außerdem wurden auch zweimal die Energiesteuern erhöht, und es wurde wieder eine Kohleabgabe eingeführt. Und das, meine sehr verehrten Damen und Herren, trifft wieder nur die Kleinsten. </w:t>
      </w:r>
      <w:r>
        <w:rPr>
          <w:rFonts w:cs="Arial" w:ascii="Arial" w:hAnsi="Arial"/>
          <w:i/>
          <w:sz w:val="18"/>
        </w:rPr>
        <w:t>(</w:t>
      </w:r>
      <w:r>
        <w:rPr>
          <w:rFonts w:cs="Arial" w:ascii="Arial" w:hAnsi="Arial"/>
          <w:i/>
          <w:iCs/>
          <w:sz w:val="18"/>
        </w:rPr>
        <w:t>GR Dr Herbert Madejski: Die ÖBB soll man auch nicht ausblend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r haben die 40 Punkte schon öfters diskutiert. Es gab sehr viele Eingriffe und neue Abgaben. Es gab damals eine der höchsten Abgabenbelastungen, die wir jemals in Österreich hatten. Es wurde auch ins Arbeitsrecht eingegriffen. Das waren wahrlich keine sozialpolitischen Glanzleistungen!</w:t>
      </w:r>
    </w:p>
    <w:p>
      <w:pPr>
        <w:pStyle w:val="Normal"/>
        <w:widowControl w:val="false"/>
        <w:spacing w:lineRule="exact" w:line="240"/>
        <w:ind w:firstLine="284"/>
        <w:jc w:val="both"/>
        <w:rPr/>
      </w:pPr>
      <w:r>
        <w:rPr>
          <w:rFonts w:cs="Arial" w:ascii="Arial" w:hAnsi="Arial"/>
          <w:sz w:val="18"/>
        </w:rPr>
        <w:t>Sie von der FPÖ waren aber, wie gesagt, nicht hauptverantwortlich. Die Hauptverantwortlichen sitzen rechts von euch! Die ÖVP war nämlich überall dabei, und sie war bei vielem hauptverantwortlich. Und in anderen Bundesländern, wo Sie von der ÖVP die Hauptverantwortung tragen, gehen auch die Uhren ein wenig anders! Dort wird sehr wenig Rücksicht genommen auf sozial Schwächere.</w:t>
      </w:r>
    </w:p>
    <w:p>
      <w:pPr>
        <w:pStyle w:val="Normal"/>
        <w:widowControl w:val="false"/>
        <w:spacing w:lineRule="exact" w:line="240"/>
        <w:ind w:firstLine="284"/>
        <w:jc w:val="both"/>
        <w:rPr/>
      </w:pPr>
      <w:r>
        <w:rPr>
          <w:rFonts w:cs="Arial" w:ascii="Arial" w:hAnsi="Arial"/>
          <w:sz w:val="18"/>
        </w:rPr>
        <w:t xml:space="preserve">Das lässt sich leicht beweisen, weil nämlich kein Aufschrei von der ÖVP gekommen ist. Das wurde heute schon angesprochen. Wenn die Industriellenvereinigung Vorschläge bringt, dass man ganz einfach die Löhne und Gehälter um 25 Prozent kürzen soll, damit der ideologische Dialog bei der ÖVP wieder stimmt: Wenn es der Wirtschaft gut geht, geht es angeblich auch den Menschen gut. Leider verhält sich das aber nicht so. </w:t>
      </w:r>
    </w:p>
    <w:p>
      <w:pPr>
        <w:pStyle w:val="Normal"/>
        <w:widowControl w:val="false"/>
        <w:spacing w:lineRule="exact" w:line="240"/>
        <w:ind w:firstLine="284"/>
        <w:jc w:val="both"/>
        <w:rPr/>
      </w:pPr>
      <w:r>
        <w:rPr>
          <w:rFonts w:cs="Arial" w:ascii="Arial" w:hAnsi="Arial"/>
          <w:sz w:val="18"/>
        </w:rPr>
        <w:t>Aber auch die Grüne Fraktion, meine Damen und Herren, handelt ein wenig anders, wo sie in Verantwortung ist. Das muss man ganz einfach zur Kenntnis nehmen. Das Beispiel Oberösterreich zeigt es ja. Da werden nach wie vor Straßen gebaut, bei uns gibt es immer Widerstände, die Energie wird nach wie vor noch mit Dreckschleudern erzeugt, da hat es auch noch keine Änderung gegeben, und es werden auch weiterhin Garagen gebaut, weil es ganz einfach notwendig ist. Und zum Überdruss noch die „soziale Wärme", die immer so gepriesen wird. Dass der Heizkostenzuschuss vielleicht etwas höher ist als in anderen Bundesländern, gebe ich gerne zu, aber es ist nicht so wie in Wien, dass er additativ ist. Das heißt, Bundeszuschuss und Heizkostenzuschuss in Wien kann man zusammenzählen, das wirkt sich doppelt stark aus, und das ist auch gut so. In Oberösterreich wird das in Gegenrechnung gestellt.</w:t>
      </w:r>
    </w:p>
    <w:p>
      <w:pPr>
        <w:pStyle w:val="Normal"/>
        <w:widowControl w:val="false"/>
        <w:spacing w:lineRule="exact" w:line="240"/>
        <w:ind w:firstLine="284"/>
        <w:jc w:val="both"/>
        <w:rPr/>
      </w:pPr>
      <w:r>
        <w:rPr>
          <w:rFonts w:cs="Arial" w:ascii="Arial" w:hAnsi="Arial"/>
          <w:sz w:val="18"/>
        </w:rPr>
        <w:t>Oder das Beispiel Graz. Dort gibt es einen Schuldenberg, einen Riesenschuldenberg von fast 1,1 Milliar-</w:t>
        <w:br/>
        <w:t xml:space="preserve">den EUR bei einem Budget von 900 Millionen EUR. Und wenn hier ein grüner Redner behauptet, Wien sei an die Wand gefahren, dann, glaube ich, passt das eher auf Graz, meine sehr verehrten Damen und Herren, weil dort wirklich Handlungsunfähigkeit herrscht. </w:t>
      </w:r>
    </w:p>
    <w:p>
      <w:pPr>
        <w:pStyle w:val="Normal"/>
        <w:widowControl w:val="false"/>
        <w:spacing w:lineRule="exact" w:line="240"/>
        <w:ind w:firstLine="284"/>
        <w:jc w:val="both"/>
        <w:rPr/>
      </w:pPr>
      <w:r>
        <w:rPr>
          <w:rFonts w:cs="Arial" w:ascii="Arial" w:hAnsi="Arial"/>
          <w:sz w:val="18"/>
        </w:rPr>
        <w:t>Die Gebühren werden stark erhöht, die Parkgebühren werden auch wieder teurer: Geschätzte Damen und Herren, also so, wie es gerne dargestellt wird, wenn man keine Regierungsverantwortung hat, ist es nicht.</w:t>
      </w:r>
    </w:p>
    <w:p>
      <w:pPr>
        <w:pStyle w:val="Normal"/>
        <w:widowControl w:val="false"/>
        <w:spacing w:lineRule="exact" w:line="240"/>
        <w:ind w:firstLine="284"/>
        <w:jc w:val="both"/>
        <w:rPr/>
      </w:pPr>
      <w:r>
        <w:rPr>
          <w:rFonts w:cs="Arial" w:ascii="Arial" w:hAnsi="Arial"/>
          <w:sz w:val="18"/>
        </w:rPr>
        <w:t>Aber das jüngste Verhalten, das mir heute in der Früh berichtet worden ist, geht nicht auf eine Landeshauptstadt zurück, sondern geht nur auf einen Wiener Gemeindebezirk zurück. Da hat es nämlich gestern eine Bezirksvertretungssitzung in Döbling gegeben, und dabei ist auch das Budget für die Zukunft beschlossen worden, und bei dem Budgetbeschluss hat es eine ganz seltsame Anbiederung der GRÜNEN an den ÖVP-Bezirks-</w:t>
        <w:br/>
        <w:t xml:space="preserve">vorsteher gegeben. Anscheinend wird vielleicht wieder einer der länger gedienten grünen Mandatare zur ÖVP wechseln. Man weiß es ja nicht, soll auch so sein, ist mir persönlich auch völlig egal. Aber da wird von den GRÜNEN einem Budget zugestimmt in Döbling, wo keine Maßnahmen gesetzt wurden, dass die Radwege in Döbling ausgebaut werden, obwohl Döbling einer der am schlechtesten mit Radwegen ausgestatte Bezirk ist. </w:t>
      </w:r>
      <w:r>
        <w:rPr>
          <w:rFonts w:cs="Arial" w:ascii="Arial" w:hAnsi="Arial"/>
          <w:i/>
          <w:iCs/>
          <w:sz w:val="18"/>
        </w:rPr>
        <w:t>(GR Dr Herbert Madejski: Wer möchte denn dort mit dem Radl fahren?)</w:t>
      </w:r>
      <w:r>
        <w:rPr>
          <w:rFonts w:cs="Arial" w:ascii="Arial" w:hAnsi="Arial"/>
          <w:sz w:val="18"/>
        </w:rPr>
        <w:t xml:space="preserve"> Da ist einem Budget zugestimmt worden, wo zum Beispiel nicht vorgesehen ist, dass es mehr Verkehrssicherheit an neuralgischen Kreuzungspunkten gibt. Da gibt es viele Projekte. Was mich aber darüber hinaus stutzig gemacht hat, ist, dass Sie eigentlich einem Budget zugestimmt haben, das nicht vorsieht, dass die öffentlichen Verkehrsmittel – da gibt es auch langjährige Projekte – im Bereich Döbling ausgebaut werden.</w:t>
      </w:r>
    </w:p>
    <w:p>
      <w:pPr>
        <w:pStyle w:val="Normal"/>
        <w:widowControl w:val="false"/>
        <w:spacing w:lineRule="exact" w:line="240"/>
        <w:ind w:firstLine="284"/>
        <w:jc w:val="both"/>
        <w:rPr/>
      </w:pPr>
      <w:r>
        <w:rPr>
          <w:rFonts w:cs="Arial" w:ascii="Arial" w:hAnsi="Arial"/>
          <w:sz w:val="18"/>
        </w:rPr>
        <w:t>Das zeigt ganz einfach, dass die Uhren in manchen Bereichen auch anders gehen. Das zeigt auch, dass in Wahrheit der politische Lack ab ist, und das werden die Menschen auch erkennen.</w:t>
      </w:r>
    </w:p>
    <w:p>
      <w:pPr>
        <w:pStyle w:val="Normal"/>
        <w:widowControl w:val="false"/>
        <w:spacing w:lineRule="exact" w:line="240"/>
        <w:ind w:firstLine="284"/>
        <w:jc w:val="both"/>
        <w:rPr/>
      </w:pPr>
      <w:r>
        <w:rPr>
          <w:rFonts w:cs="Arial" w:ascii="Arial" w:hAnsi="Arial"/>
          <w:sz w:val="18"/>
        </w:rPr>
        <w:t xml:space="preserve">Meine sehr verehrten Damen und Herren! Ich will jetzt von den Gebühren her nichts schönreden, aber wir wollen die Fakten sprechen lassen. Da gibt es einen bekannten Vergleich, den sollte man sich einmal anschauen, denn der Vergleich macht sicher. Man sollte aber auch einblenden, dass die Stadt Wien bei 32 Gebühren weit über 500 Millionen EUR zuschießt zu den Einnahmen, die aus diesen Gebühren de facto entstehen. </w:t>
      </w:r>
    </w:p>
    <w:p>
      <w:pPr>
        <w:pStyle w:val="Normal"/>
        <w:widowControl w:val="false"/>
        <w:spacing w:lineRule="exact" w:line="240"/>
        <w:ind w:firstLine="284"/>
        <w:jc w:val="both"/>
        <w:rPr/>
      </w:pPr>
      <w:r>
        <w:rPr>
          <w:rFonts w:cs="Arial" w:ascii="Arial" w:hAnsi="Arial"/>
          <w:sz w:val="18"/>
        </w:rPr>
        <w:t>Erster Punkt: Wasser an und für sich wird ja nicht erhöht – ich glaube, da gibt es Konsens, weil es nicht notwendig ist –, aber wenn man zum Beispiel die Wassergebühr von Wien in Höhe von 1,30 EUR pro Kubikmeter vergleicht, dann ist Graz, Schwarz-Grün regiert, mit 1,39 EUR doch etwas teurer. Internationale Vergleiche sind heute ganz kurz angeklungen: Hamburg 1,42 EUR, Berlin 2,07 EUR. Da gestehe ich aber ein, dass die Wasserqualität in diesen Städten nicht so toll ist.</w:t>
      </w:r>
    </w:p>
    <w:p>
      <w:pPr>
        <w:pStyle w:val="Normal"/>
        <w:widowControl w:val="false"/>
        <w:spacing w:lineRule="exact" w:line="240"/>
        <w:ind w:firstLine="284"/>
        <w:jc w:val="both"/>
        <w:rPr/>
      </w:pPr>
      <w:r>
        <w:rPr>
          <w:rFonts w:cs="Arial" w:ascii="Arial" w:hAnsi="Arial"/>
          <w:sz w:val="18"/>
        </w:rPr>
        <w:t>Zweiter Punkt, meine sehr verehrten Damen und Herren: Vergleich des Abwassers. 1,78 EUR in Wien, in Graz ist es überhaupt eigenartig, da ist es pauschaliert, da zahlt man überhaupt einmal gleich 180 EUR. Anders ist es erst, wenn man über eine gewisse Menge drüberkommt. Das ist überhaupt sehr sozial. Aber vielleicht gibt es noch eine Änderung, bis dato ist nichts gewesen. Hamburg und Berlin sind weitaus teurer mit fast 2,60 EUR. Also man sieht auch hier, dass Wien durchaus mithalten kann.</w:t>
      </w:r>
    </w:p>
    <w:p>
      <w:pPr>
        <w:pStyle w:val="Normal"/>
        <w:widowControl w:val="false"/>
        <w:spacing w:lineRule="exact" w:line="240"/>
        <w:ind w:firstLine="284"/>
        <w:jc w:val="both"/>
        <w:rPr/>
      </w:pPr>
      <w:r>
        <w:rPr>
          <w:rFonts w:cs="Arial" w:ascii="Arial" w:hAnsi="Arial"/>
          <w:sz w:val="18"/>
        </w:rPr>
        <w:t>Dritter Punkt, den ich noch anführen will, das ist der Vergleich der Müllabfuhrabgabe. In Wien beträgt sie 207 EUR pro Jahr mit 1. Jänner 2009, in Graz 409 EUR. Also da werden die Menschen schon kräftig zur Kassa gebeten. In Berlin sind es 297 EUR und in Hamburg 241 EUR. Also auch hier sieht man durchaus, dass Wien wesentlich billiger ist.</w:t>
      </w:r>
    </w:p>
    <w:p>
      <w:pPr>
        <w:pStyle w:val="Normal"/>
        <w:widowControl w:val="false"/>
        <w:spacing w:lineRule="exact" w:line="240"/>
        <w:ind w:firstLine="284"/>
        <w:jc w:val="both"/>
        <w:rPr/>
      </w:pPr>
      <w:r>
        <w:rPr>
          <w:rFonts w:cs="Arial" w:ascii="Arial" w:hAnsi="Arial"/>
          <w:sz w:val="18"/>
        </w:rPr>
        <w:t>Und wenn hier darüber diskutiert wird, wozu wir das Geld brauchen, so ist es natürlich für Investitionen. Investitionen, meine Damen und Herren, schaffen auch Arbeitsplätze. Wenn man es zusammenzählt, so sind in den letzten drei Jahren 615 Millionen EUR für Müllverbrennungsanlagen, Hauptkläranlagen, Entlastungskanäle, Biogas Wien geflossen, und für eine bevorstehende Investitionsoffensive für weitere Kanäle, Wasserbehälter, Generalsanierungen in vielen Bereichen, die notwendig sind, werden weitere 111 Millionen EUR bereitgestellt.</w:t>
      </w:r>
    </w:p>
    <w:p>
      <w:pPr>
        <w:pStyle w:val="Normal"/>
        <w:widowControl w:val="false"/>
        <w:spacing w:lineRule="exact" w:line="240"/>
        <w:ind w:firstLine="284"/>
        <w:jc w:val="both"/>
        <w:rPr/>
      </w:pPr>
      <w:r>
        <w:rPr>
          <w:rFonts w:cs="Arial" w:ascii="Arial" w:hAnsi="Arial"/>
          <w:sz w:val="18"/>
        </w:rPr>
        <w:t>Meine Damen und Herren! Schon alleine an diesen Preisvergleichen – und das sind Fakten, die man nicht einfach wegdiskutieren kann – sieht man, dass Wien niemanden alleine lässt.</w:t>
      </w:r>
    </w:p>
    <w:p>
      <w:pPr>
        <w:pStyle w:val="Normal"/>
        <w:widowControl w:val="false"/>
        <w:spacing w:lineRule="exact" w:line="240"/>
        <w:ind w:firstLine="284"/>
        <w:jc w:val="both"/>
        <w:rPr/>
      </w:pPr>
      <w:r>
        <w:rPr>
          <w:rFonts w:cs="Arial" w:ascii="Arial" w:hAnsi="Arial"/>
          <w:sz w:val="18"/>
        </w:rPr>
        <w:t>Denken wir aber weiter – heute schon angeklungen – an die Miet- und Wohnbeihilfe, denken wir weiter an den Mobilpass, der sozial Schwachen die Mobilität sichert, denken wir an den Heizkostenzuschuss. Ich habe es schon angeführt, dass er in Wien additativ zählt, in Oberösterreich nicht. Auch in Niederösterreich wird das bewusst ausgeblendet von den Rednern der Volkspartei, dass hier der Bundeszuschuss zum Heizen gegengerechnet wird zum Landeszuschuss, sodass er de facto nicht zum Tragen kommt. – Ich denke, all das ist Beweis genug, dass Wien niemanden alleine lässt.</w:t>
      </w:r>
    </w:p>
    <w:p>
      <w:pPr>
        <w:pStyle w:val="Normal"/>
        <w:widowControl w:val="false"/>
        <w:spacing w:lineRule="exact" w:line="240"/>
        <w:ind w:firstLine="284"/>
        <w:jc w:val="both"/>
        <w:rPr/>
      </w:pPr>
      <w:r>
        <w:rPr>
          <w:rFonts w:cs="Arial" w:ascii="Arial" w:hAnsi="Arial"/>
          <w:sz w:val="18"/>
        </w:rPr>
        <w:t>Lassen Sie mich noch zwei Bemerkungen machen zum Gaspreis. Auch dieser wurde hier immer wieder kritisiert – das ist ohnedies schon angesprochen worden –, aber es wird gerne etwas ausgeblendet oder es wird ein Vergleich mit Ungarn angestellt, der natürlich nicht standhalten kann. Aber die Wiener Gaspreissenkung mit 10,5 Prozent vom Gesamtpreis entspricht de facto einer Arbeitspreissenkung von knapp 20 Prozent. Sie wissen, dass Wien später angepasst hat, wir wissen alle, dass es eine sechsmonatige Verzögerung gibt, wir wissen aber auch, dass mit dieser neuen Gaspreissenkung sich eine Familie zirka 7,30 EUR pro Monat erspart, und das sind letztlich knappe 90 EUR im Jahr.</w:t>
      </w:r>
    </w:p>
    <w:p>
      <w:pPr>
        <w:pStyle w:val="Normal"/>
        <w:widowControl w:val="false"/>
        <w:spacing w:lineRule="exact" w:line="240"/>
        <w:ind w:firstLine="284"/>
        <w:jc w:val="both"/>
        <w:rPr/>
      </w:pPr>
      <w:r>
        <w:rPr>
          <w:rFonts w:cs="Arial" w:ascii="Arial" w:hAnsi="Arial"/>
          <w:sz w:val="18"/>
        </w:rPr>
        <w:t xml:space="preserve">Wenn man die Anpassungen auch der EVN unseres Nachbarbundeslandes ansieht, dann gehen die faktisch anders vor. Die sagen, 10 Prozentpunkte vom ehemaligen Tagespreis werden gesenkt. Das sind natürlich keine 10 Prozent vom Endpreis, wo die Steuern und Netzabgaben dazukommen, sondern das ist wesentlich weniger. </w:t>
      </w:r>
    </w:p>
    <w:p>
      <w:pPr>
        <w:pStyle w:val="Normal"/>
        <w:widowControl w:val="false"/>
        <w:spacing w:lineRule="exact" w:line="240"/>
        <w:ind w:firstLine="284"/>
        <w:jc w:val="both"/>
        <w:rPr/>
      </w:pPr>
      <w:r>
        <w:rPr>
          <w:rFonts w:cs="Arial" w:ascii="Arial" w:hAnsi="Arial"/>
          <w:sz w:val="18"/>
        </w:rPr>
        <w:t>Die nächste Senkung ist für 15. März mit 8 Pro-</w:t>
        <w:br/>
        <w:t>zentpunkten, und zwar wieder auf den Basispreis, angekündigt worden. Ausgeblendet wird aber auch, dass nicht mit 20 Prozent angepasst wurde, sondern in Niederösterreich – das ist, glaube ich, schon gesagt worden – mit 28 Prozent.</w:t>
      </w:r>
    </w:p>
    <w:p>
      <w:pPr>
        <w:pStyle w:val="Normal"/>
        <w:widowControl w:val="false"/>
        <w:spacing w:lineRule="exact" w:line="240"/>
        <w:ind w:firstLine="284"/>
        <w:jc w:val="both"/>
        <w:rPr/>
      </w:pPr>
      <w:r>
        <w:rPr>
          <w:rFonts w:cs="Arial" w:ascii="Arial" w:hAnsi="Arial"/>
          <w:sz w:val="18"/>
        </w:rPr>
        <w:t>Oberösterreich ist auch noch ein schönes Beispiel, weil hier Schwarz-Grün regiert und so getan wird: Das kriegt man in den Griff. Energiepreise zum Selbstkostenpreis. In Oberösterreich kostet zum Beispiel eine Kilowattstunde Gas 4,5 Cent, in Wien – ohne die angekündigte oder festgesetzte Senkung, sondern mit dem jetzt gültigen Tarif – kostet sie knapp 4 Cent. Also man merkt auch hier, dass es um 13 Prozent durchaus billiger wird.</w:t>
      </w:r>
    </w:p>
    <w:p>
      <w:pPr>
        <w:pStyle w:val="Normal"/>
        <w:widowControl w:val="false"/>
        <w:spacing w:lineRule="exact" w:line="240"/>
        <w:ind w:firstLine="284"/>
        <w:jc w:val="both"/>
        <w:rPr/>
      </w:pPr>
      <w:r>
        <w:rPr>
          <w:rFonts w:cs="Arial" w:ascii="Arial" w:hAnsi="Arial"/>
          <w:sz w:val="18"/>
        </w:rPr>
        <w:t>Und die Oberösterreicher haben zwar eine Gaspreisreduktion von 7 bis 10 Prozent angekündigt, sagen aber nicht genau, wann und nicht genau, in welcher Höh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verehrten Damen und Herren! Wien wird auch weiterhin zur Qualität der Daseinsvorsorge stehen. Das ist Aufgabe einer seriösen Politik. Wir werden mit Verantwortung und mit fairen Preisen und mit der nötigen Unterstützung für jene, die es brauchen, auch weiterhin agieren und weiterhin Maßnahmen setzen, dass eben das Leben in einer so schönen Stadt wie Wien möglich ist. Und der Vergleich, wie ich vorhin schon gesagt habe, macht eben sicher.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Herr GR Mag Kowarik, bitte.</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sz w:val="18"/>
          <w:u w:val="single"/>
        </w:rPr>
        <w:t>Kowarik</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Meine Damen und Herren!</w:t>
      </w:r>
    </w:p>
    <w:p>
      <w:pPr>
        <w:pStyle w:val="Normal"/>
        <w:widowControl w:val="false"/>
        <w:spacing w:lineRule="exact" w:line="240"/>
        <w:ind w:firstLine="284"/>
        <w:jc w:val="both"/>
        <w:rPr/>
      </w:pPr>
      <w:r>
        <w:rPr>
          <w:rFonts w:cs="Arial" w:ascii="Arial" w:hAnsi="Arial"/>
          <w:sz w:val="18"/>
        </w:rPr>
        <w:t>Es ist ja nicht das erste Mal, dass wir uns im Rahmen einer Gemeinderatsdebatte mit der Gebührenpolitik der SPÖ beschäftigen, ganz im Gegenteil, Sie können sich erinnern, wir haben es schon bei der Budgetdebatte und auch bei der Sondersitzung gehört. Es wundert trotzdem immer wieder und es ist interessant, wie hier von Seiten der SPÖ diese Politik der sozialen Kälte gerechtfertigt wird und verteidigt wird.</w:t>
      </w:r>
    </w:p>
    <w:p>
      <w:pPr>
        <w:pStyle w:val="Normal"/>
        <w:widowControl w:val="false"/>
        <w:spacing w:lineRule="exact" w:line="240"/>
        <w:ind w:firstLine="284"/>
        <w:jc w:val="both"/>
        <w:rPr/>
      </w:pPr>
      <w:r>
        <w:rPr>
          <w:rFonts w:cs="Arial" w:ascii="Arial" w:hAnsi="Arial"/>
          <w:sz w:val="18"/>
        </w:rPr>
        <w:t xml:space="preserve">Herr Kollege Ekkamp, ich weiß schon, es ist natürlich angenehm, wenn man immer auf andere hinzeigen kann, aber für diese Gebührenerhöhungen, die wir jetzt hier zu besprechen haben, kann die FPÖ wirklich nichts, auch wenn Sie jedes Mal versuchen, das irgendwie zu konstruieren. Schuld ist immer die FPÖ, denn die war irgendwann einmal an der Regierung, und da hat es so viele Erhöhungen gegeben. Also für diese Gebührenpolitik, über die wir heute diskutieren, dafür können wir wirklich nichts. </w:t>
      </w:r>
      <w:r>
        <w:rPr>
          <w:rFonts w:cs="Arial" w:ascii="Arial" w:hAnsi="Arial"/>
          <w:i/>
          <w:sz w:val="18"/>
        </w:rPr>
        <w:t>(Beifall bei der FPÖ. – GR Christian Oxonitsch: So hätten wir uns gefreut, wenn es einmal eine Erhöhung von nur 2 EUR gegeben hätte.)</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Aber schauen wir es uns an, Herr Kollege! Schauen wir es uns an! Was hat es gegeben in Wien seit der letzten Wiener Wahl im Jahr 2005? Schauen wir es uns an das Häupl-Belastungspaket. Gerne. </w:t>
      </w:r>
    </w:p>
    <w:p>
      <w:pPr>
        <w:pStyle w:val="Normal"/>
        <w:widowControl w:val="false"/>
        <w:spacing w:lineRule="exact" w:line="240"/>
        <w:ind w:firstLine="284"/>
        <w:jc w:val="both"/>
        <w:rPr/>
      </w:pPr>
      <w:r>
        <w:rPr>
          <w:rFonts w:cs="Arial" w:ascii="Arial" w:hAnsi="Arial"/>
          <w:iCs/>
          <w:sz w:val="18"/>
        </w:rPr>
        <w:t xml:space="preserve">Mit 1. Jänner 2006 ist es losgegangen: Erhöhung des Kostenbeitrages für Patienten, Erhöhung der Pflegegebühren, Erhöhung der Ambulatoriumsbeiträge in den Wiener Spitälern. Ich lese Ihnen nicht alles vor, Sie werden es vielleicht auch wissen, aber es ist nicht uninteressant, immer wieder darauf hinzuweisen. </w:t>
      </w:r>
    </w:p>
    <w:p>
      <w:pPr>
        <w:pStyle w:val="Normal"/>
        <w:widowControl w:val="false"/>
        <w:spacing w:lineRule="exact" w:line="240"/>
        <w:ind w:firstLine="284"/>
        <w:jc w:val="both"/>
        <w:rPr/>
      </w:pPr>
      <w:r>
        <w:rPr>
          <w:rFonts w:cs="Arial" w:ascii="Arial" w:hAnsi="Arial"/>
          <w:iCs/>
          <w:sz w:val="18"/>
        </w:rPr>
        <w:t xml:space="preserve">Ein nächster trauriger Höhepunkt war der 1. März 2006: Erhöhung der Müllgebühren um 20 Prozent, Erhöhung der Kanalgebühren, auch mit 1. März 2006, um 28 Prozent. </w:t>
      </w:r>
    </w:p>
    <w:p>
      <w:pPr>
        <w:pStyle w:val="Normal"/>
        <w:widowControl w:val="false"/>
        <w:spacing w:lineRule="exact" w:line="240"/>
        <w:ind w:firstLine="284"/>
        <w:jc w:val="both"/>
        <w:rPr/>
      </w:pPr>
      <w:r>
        <w:rPr>
          <w:rFonts w:cs="Arial" w:ascii="Arial" w:hAnsi="Arial"/>
          <w:iCs/>
          <w:sz w:val="18"/>
        </w:rPr>
        <w:t>Dann haben wir 1. Jänner 2007: Damals schon wurde der Gaspreis um 5 Prozent, der Strompreis um 6 Pro-</w:t>
        <w:br/>
        <w:t xml:space="preserve">zent erhöht. </w:t>
      </w:r>
    </w:p>
    <w:p>
      <w:pPr>
        <w:pStyle w:val="Normal"/>
        <w:widowControl w:val="false"/>
        <w:spacing w:lineRule="exact" w:line="240"/>
        <w:ind w:firstLine="284"/>
        <w:jc w:val="both"/>
        <w:rPr/>
      </w:pPr>
      <w:r>
        <w:rPr>
          <w:rFonts w:cs="Arial" w:ascii="Arial" w:hAnsi="Arial"/>
          <w:iCs/>
          <w:sz w:val="18"/>
        </w:rPr>
        <w:t xml:space="preserve">1. Juni 2007: Die Erhöhung der Tarife bei den Wiener Linien, teilweise bis 13,3 Prozent. </w:t>
      </w:r>
    </w:p>
    <w:p>
      <w:pPr>
        <w:pStyle w:val="Normal"/>
        <w:widowControl w:val="false"/>
        <w:spacing w:lineRule="exact" w:line="240"/>
        <w:ind w:firstLine="284"/>
        <w:jc w:val="both"/>
        <w:rPr/>
      </w:pPr>
      <w:r>
        <w:rPr>
          <w:rFonts w:cs="Arial" w:ascii="Arial" w:hAnsi="Arial"/>
          <w:iCs/>
          <w:sz w:val="18"/>
        </w:rPr>
        <w:t xml:space="preserve">Dann 1. September 2007: Erhöhung der Preise für Kurzparkscheine, Erhöhung der Preise für das Parkpickerl, teilweise 29 beziehungsweise 50 Prozent und so weiter und so fort. </w:t>
      </w:r>
    </w:p>
    <w:p>
      <w:pPr>
        <w:pStyle w:val="Normal"/>
        <w:widowControl w:val="false"/>
        <w:spacing w:lineRule="exact" w:line="240"/>
        <w:ind w:firstLine="284"/>
        <w:jc w:val="both"/>
        <w:rPr/>
      </w:pPr>
      <w:r>
        <w:rPr>
          <w:rFonts w:cs="Arial" w:ascii="Arial" w:hAnsi="Arial"/>
          <w:iCs/>
          <w:sz w:val="18"/>
        </w:rPr>
        <w:t>Dann natürlich auch die Erhöhungen des 15. Novem-</w:t>
        <w:br/>
        <w:t xml:space="preserve">ber dieses Jahres: Strompreis 8 Prozent, Gaspreis 21 Prozent, Fernwärme 6,9 Prozent. </w:t>
      </w:r>
    </w:p>
    <w:p>
      <w:pPr>
        <w:pStyle w:val="Normal"/>
        <w:widowControl w:val="false"/>
        <w:spacing w:lineRule="exact" w:line="240"/>
        <w:ind w:firstLine="284"/>
        <w:jc w:val="both"/>
        <w:rPr/>
      </w:pPr>
      <w:r>
        <w:rPr>
          <w:rFonts w:cs="Arial" w:ascii="Arial" w:hAnsi="Arial"/>
          <w:iCs/>
          <w:sz w:val="18"/>
        </w:rPr>
        <w:t>Was kommt jetzt? Jetzt kommt die Frau StRin Brauner und gibt uns bekannt, und zwar als großen Erfolg gibt sie das bekannt, dass ab 1. Februar die Gaspreise wieder gesenkt werden. Was natürlich interessant ist in dem Zusammenhang: Es wird nicht die volle Erhöhung wieder zurückgenommen, sondern es werden nur 10 Prozent zurückgenommen, und es erfolgt mit 1. Februar. Der Herr Kollege Ekkamp hat schon recht, die Heizperiode ist natürlich viel länger als nur bis zum 1. Februar, aber die Hälfte davon ist mindestens schon vorbei, und damit hat man sicher schon ein gutes Geschäft gemacht bis dorthin.</w:t>
      </w:r>
    </w:p>
    <w:p>
      <w:pPr>
        <w:pStyle w:val="Normal"/>
        <w:widowControl w:val="false"/>
        <w:spacing w:lineRule="exact" w:line="240"/>
        <w:ind w:firstLine="284"/>
        <w:jc w:val="both"/>
        <w:rPr/>
      </w:pPr>
      <w:r>
        <w:rPr>
          <w:rFonts w:cs="Arial" w:ascii="Arial" w:hAnsi="Arial"/>
          <w:iCs/>
          <w:sz w:val="18"/>
        </w:rPr>
        <w:t xml:space="preserve">Was kommt mit 1.1.2009? Auch das ist ja schon oftmals besprochen worden. Trotz Wirtschafts- und Finanzkrise wird wieder in das Geldbörsel der Wiener gegriffen. Müll- und Abwassergebühren werden erhöht, und über die Preissteigerung im Gemeindebau haben wir auch schon gehört. </w:t>
      </w:r>
    </w:p>
    <w:p>
      <w:pPr>
        <w:pStyle w:val="Normal"/>
        <w:widowControl w:val="false"/>
        <w:spacing w:lineRule="exact" w:line="240"/>
        <w:ind w:firstLine="284"/>
        <w:jc w:val="both"/>
        <w:rPr>
          <w:rFonts w:ascii="Arial" w:hAnsi="Arial" w:cs="Arial"/>
          <w:iCs/>
          <w:sz w:val="18"/>
        </w:rPr>
      </w:pPr>
      <w:r>
        <w:rPr>
          <w:rFonts w:cs="Arial" w:ascii="Arial" w:hAnsi="Arial"/>
          <w:iCs/>
          <w:sz w:val="18"/>
        </w:rPr>
        <w:t>Es ist unverständlich! Sie treffen bei den Wienerinnen und Wienern nur auf Unverständnis für Ihre Rekordbelastungen bei den Gebühren, insbesondere bei Kanal- und Müllgebühren, denn wenn man sich das anschaut im Voranschlag, dann sieht man, dass wir gerade in diesen Bereichen Überschüsse erwirtschaften, nämlich 18,7 Mil-</w:t>
        <w:br/>
        <w:t xml:space="preserve">lionen im Kanalbereich, 21,2 Millionen im Müllbereich. </w:t>
      </w:r>
      <w:r>
        <w:rPr>
          <w:rFonts w:cs="Arial" w:ascii="Arial" w:hAnsi="Arial"/>
          <w:i/>
          <w:iCs/>
          <w:sz w:val="18"/>
        </w:rPr>
        <w:t>(GR Christian Oxonitsch: Wir haben eine Unterdeckung in diesem Bereich!)</w:t>
      </w:r>
      <w:r>
        <w:rPr>
          <w:rFonts w:cs="Arial" w:ascii="Arial" w:hAnsi="Arial"/>
          <w:iCs/>
          <w:sz w:val="18"/>
        </w:rPr>
        <w:t xml:space="preserve"> Schauen Sie nach, Herr Kollege, schauen Sie nach! </w:t>
      </w:r>
      <w:r>
        <w:rPr>
          <w:rFonts w:cs="Arial" w:ascii="Arial" w:hAnsi="Arial"/>
          <w:i/>
          <w:iCs/>
          <w:sz w:val="18"/>
        </w:rPr>
        <w:t>(GR Christian Oxonitsch: Sie haben dem Gebührenspiegel zugestimmt! Sie haben zugestimmt!)</w:t>
      </w:r>
      <w:r>
        <w:rPr>
          <w:rFonts w:cs="Arial" w:ascii="Arial" w:hAnsi="Arial"/>
          <w:iCs/>
          <w:sz w:val="18"/>
        </w:rPr>
        <w:t xml:space="preserve"> Na ja, das ist immer die Rechtfertigung. </w:t>
      </w:r>
      <w:r>
        <w:rPr>
          <w:rFonts w:cs="Arial" w:ascii="Arial" w:hAnsi="Arial"/>
          <w:i/>
          <w:iCs/>
          <w:sz w:val="18"/>
        </w:rPr>
        <w:t>(GR Christian Oxonitsch: Dann reden Sie nicht immer wieder über eine Senkung!)</w:t>
      </w:r>
    </w:p>
    <w:p>
      <w:pPr>
        <w:pStyle w:val="Normal"/>
        <w:widowControl w:val="false"/>
        <w:spacing w:lineRule="exact" w:line="240"/>
        <w:ind w:firstLine="284"/>
        <w:jc w:val="both"/>
        <w:rPr/>
      </w:pPr>
      <w:r>
        <w:rPr>
          <w:rFonts w:cs="Arial" w:ascii="Arial" w:hAnsi="Arial"/>
          <w:iCs/>
          <w:sz w:val="18"/>
        </w:rPr>
        <w:t xml:space="preserve">Herr Kollege, wir reden da über die Erhöhungen, die aus Sicht der Bevölkerung vollkommen unverständlich sind, und ich werde versuchen, es Ihnen auch zu sagen, warum das für die Wienerinnen und Wiener unverständlich ist. Was passiert denn mit dem Geld, unter anderem gerade im Umweltbereich oder im Wohnbereich? Wir haben das ja gelesen, wir kennen die mehrseitigen Werbeeinschaltungen, es werden tausende und abertausende Euros für diverse Werbeeinschaltungen für die diversen Stadträte gebraucht. </w:t>
      </w:r>
    </w:p>
    <w:p>
      <w:pPr>
        <w:pStyle w:val="Normal"/>
        <w:widowControl w:val="false"/>
        <w:spacing w:lineRule="exact" w:line="240"/>
        <w:ind w:firstLine="284"/>
        <w:jc w:val="both"/>
        <w:rPr/>
      </w:pPr>
      <w:r>
        <w:rPr>
          <w:rFonts w:cs="Arial" w:ascii="Arial" w:hAnsi="Arial"/>
          <w:iCs/>
          <w:sz w:val="18"/>
        </w:rPr>
        <w:t xml:space="preserve">Der Kollege Margulies, glaube ich, war das vorher, der auch etwas von einer Prioritätensetzung in der Stadtpolitik gesagt hat. Er hat davon gesprochen und hat gemeint, dass man die ändern könnte. </w:t>
      </w:r>
    </w:p>
    <w:p>
      <w:pPr>
        <w:pStyle w:val="Normal"/>
        <w:widowControl w:val="false"/>
        <w:spacing w:lineRule="exact" w:line="240"/>
        <w:ind w:firstLine="284"/>
        <w:jc w:val="both"/>
        <w:rPr/>
      </w:pPr>
      <w:r>
        <w:rPr>
          <w:rFonts w:cs="Arial" w:ascii="Arial" w:hAnsi="Arial"/>
          <w:iCs/>
          <w:sz w:val="18"/>
        </w:rPr>
        <w:t xml:space="preserve">Schauen wir uns eine Prioritätensetzung an, die auf vollkommenes Unverständnis bei den Bürgern trifft, vor allem bei den Leuten, die es direkt betrifft, aber auch sonst bei den Steuerzahlern in Wien. Das ist das Projekt „Betreutes Wohnen für junge Erwachsene", wie es sich so schön nennt, das vom Fonds Soziales Wien finanziert wird. Was passiert da? Sie wissen es, da werden inzwischen schon Millionen von Euros für arbeitsscheue Provokanten ausgegeben, andererseits werden laufend Gebühren erhöht. </w:t>
      </w:r>
      <w:r>
        <w:rPr>
          <w:rFonts w:cs="Arial" w:ascii="Arial" w:hAnsi="Arial"/>
          <w:i/>
          <w:iCs/>
          <w:sz w:val="18"/>
        </w:rPr>
        <w:t>(GRin Anica Matzka-Dojder: Finden Sie es schlecht, dass junge Menschen da woh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Frau Kollegin, ich würde Ihnen empfehlen, gehen Sie dort hinauf und wohnen Sie einmal dort eine Woche lang, dann werden Sie Ihre Meinung vielleicht revidieren. Reden Sie einmal mit den Anrainern. Gehen Sie hin zu den Gesprächen, machen Sie es so, wie es ich mache, ich gehe dort wirklich vor Ort hin und rede mit den Leuten. Da werden Sie auf nicht sehr viel Verständnis treffen für diese Herrschaften, die unsere Gesellschaft ablehnen, aber andererseits alles bezahlt haben wollen und sich an keinerlei Regeln halten. Da können Sie jetzt davongehen, aber Sie müssen es zur Kenntnis nehmen. Vor Problemen wird davongelaufen. </w:t>
      </w:r>
      <w:r>
        <w:rPr>
          <w:rFonts w:cs="Arial" w:ascii="Arial" w:hAnsi="Arial"/>
          <w:i/>
          <w:iCs/>
          <w:sz w:val="18"/>
        </w:rPr>
        <w:t>(Zwischenruf von GR Peter Florianschütz.)</w:t>
      </w:r>
      <w:r>
        <w:rPr>
          <w:rFonts w:cs="Arial" w:ascii="Arial" w:hAnsi="Arial"/>
          <w:iCs/>
          <w:sz w:val="18"/>
        </w:rPr>
        <w:t xml:space="preserve"> Herr Kollege, Sie müssten es eigentlich wissen, Sie waren ja dabei bei diesen Mediationsgesprächen, die es da auch gegeben hat. </w:t>
      </w:r>
      <w:r>
        <w:rPr>
          <w:rFonts w:cs="Arial" w:ascii="Arial" w:hAnsi="Arial"/>
          <w:i/>
          <w:iCs/>
          <w:sz w:val="18"/>
        </w:rPr>
        <w:t>(GR Peter Florianschütz: Im Gegensatz zu Ihnen weiß ich es auch!)</w:t>
      </w:r>
      <w:r>
        <w:rPr>
          <w:rFonts w:cs="Arial" w:ascii="Arial" w:hAnsi="Arial"/>
          <w:iCs/>
          <w:sz w:val="18"/>
        </w:rPr>
        <w:t xml:space="preserve"> Nein, Herr Kollege, Sie wissen es nicht. </w:t>
      </w:r>
      <w:r>
        <w:rPr>
          <w:rFonts w:cs="Arial" w:ascii="Arial" w:hAnsi="Arial"/>
          <w:i/>
          <w:iCs/>
          <w:sz w:val="18"/>
        </w:rPr>
        <w:t>(GR Peter Florianschütz: Doch!)</w:t>
      </w:r>
      <w:r>
        <w:rPr>
          <w:rFonts w:cs="Arial" w:ascii="Arial" w:hAnsi="Arial"/>
          <w:iCs/>
          <w:sz w:val="18"/>
        </w:rPr>
        <w:t xml:space="preserve"> Da hätten Sie besser aufpassen müssen, Sie hätten eigentlich nur zuhören müssen, was die Leute Ihnen da erzählt hätten über das Problem und wie enttäuscht die sind unter anderem auch über diese Mediationsgespräche, weil auf die wirklichen Probleme und Anliegen der Anrainer nicht eingegangen wurde. Bis heute nicht. </w:t>
      </w:r>
    </w:p>
    <w:p>
      <w:pPr>
        <w:pStyle w:val="Normal"/>
        <w:widowControl w:val="false"/>
        <w:spacing w:lineRule="exact" w:line="240"/>
        <w:ind w:firstLine="284"/>
        <w:jc w:val="both"/>
        <w:rPr/>
      </w:pPr>
      <w:r>
        <w:rPr>
          <w:rFonts w:cs="Arial" w:ascii="Arial" w:hAnsi="Arial"/>
          <w:iCs/>
          <w:sz w:val="18"/>
        </w:rPr>
        <w:t>Und was werden wir bei der Geldfrage sehen? Was hat das gekostet? Eine schriftliche Anfrage an die Frau StRin Wehsely hat es zum Vorschein gebracht. Bis August 2008 waren es 230 000 EUR für die Gesamtpersonalkosten, also auch für die Sozialarbeiter. Herr Kollege, Sie werden es wissen, dass diese Sozialarbeiter nicht nur von den Punks selber abgelehnt werden, weil die sagen, diese Überwachung ist unnötig, sondern auch die Anrainer sagen, diese Sozialarbeiter erfüllen nicht das, was sie eigentlich erfüllen sollten.</w:t>
      </w:r>
    </w:p>
    <w:p>
      <w:pPr>
        <w:pStyle w:val="Normal"/>
        <w:widowControl w:val="false"/>
        <w:spacing w:lineRule="exact" w:line="240"/>
        <w:ind w:firstLine="284"/>
        <w:jc w:val="both"/>
        <w:rPr/>
      </w:pPr>
      <w:r>
        <w:rPr>
          <w:rFonts w:cs="Arial" w:ascii="Arial" w:hAnsi="Arial"/>
          <w:iCs/>
          <w:sz w:val="18"/>
        </w:rPr>
        <w:t xml:space="preserve">Zweiter Punkt: Sanierungskosten. Hier wurden inzwischen 750 000 EUR an Sanierungskosten aufgewendet, also schon fast so viel, wie das Haus selber gekostet hat. Na ja, die Stadt Wien hat es ja offensichtlich! </w:t>
      </w:r>
      <w:r>
        <w:rPr>
          <w:rFonts w:cs="Arial" w:ascii="Arial" w:hAnsi="Arial"/>
          <w:i/>
          <w:iCs/>
          <w:sz w:val="18"/>
        </w:rPr>
        <w:t>(GR Peter Florianschütz: Das ist einmal so, dass das was kostet, wenn man saniert!)</w:t>
      </w:r>
      <w:r>
        <w:rPr>
          <w:rFonts w:cs="Arial" w:ascii="Arial" w:hAnsi="Arial"/>
          <w:iCs/>
          <w:sz w:val="18"/>
        </w:rPr>
        <w:t xml:space="preserve"> Was hat das Haus selber gekostet? 800 000 EUR, das wird Ihnen auch nichts Neues sein, zuzüglich Grunderwerbssteuer, Eintragungsgebühren, Notarskosten und so weiter und so fort. Alles zusammengerechnet sind wir inzwischen schon bei weit mehr als 2 Millionen EUR. </w:t>
      </w:r>
    </w:p>
    <w:p>
      <w:pPr>
        <w:pStyle w:val="Normal"/>
        <w:widowControl w:val="false"/>
        <w:spacing w:lineRule="exact" w:line="240"/>
        <w:ind w:firstLine="284"/>
        <w:jc w:val="both"/>
        <w:rPr/>
      </w:pPr>
      <w:r>
        <w:rPr>
          <w:rFonts w:cs="Arial" w:ascii="Arial" w:hAnsi="Arial"/>
          <w:iCs/>
          <w:sz w:val="18"/>
        </w:rPr>
        <w:t xml:space="preserve">Wenn man das jetzt hochrechnet auf die Herrschaften, die dort drinnen wohnen, ungefähr 30 an der Zahl, wenn Sie das dividieren, kommen Sie auf rund 66 000 EUR pro Bewohner, und um 66 000 EUR kann man schon eine kleine Eigentumswohnung kaufen. </w:t>
      </w:r>
      <w:r>
        <w:rPr>
          <w:rFonts w:cs="Arial" w:ascii="Arial" w:hAnsi="Arial"/>
          <w:i/>
          <w:iCs/>
          <w:sz w:val="18"/>
        </w:rPr>
        <w:t>(GR Peter Florianschütz: So kann man das doch nicht rech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Also hier wird einerseits Geld ausgegeben für ein Projekt, das im Übrigen am Anfang auch vom Bezirk und auch von der eigenen Bezirksfraktion der SPÖ abgelehnt wurde. </w:t>
      </w:r>
      <w:r>
        <w:rPr>
          <w:rFonts w:cs="Arial" w:ascii="Arial" w:hAnsi="Arial"/>
          <w:i/>
          <w:iCs/>
          <w:sz w:val="18"/>
        </w:rPr>
        <w:t>(GR Peter Florianschütz: Das stimmt nicht!)</w:t>
      </w:r>
      <w:r>
        <w:rPr>
          <w:rFonts w:cs="Arial" w:ascii="Arial" w:hAnsi="Arial"/>
          <w:iCs/>
          <w:sz w:val="18"/>
        </w:rPr>
        <w:t xml:space="preserve"> Das stimmt natürlich, Herr Kollege. Also schön langsam frage ich mich schon, wissen Sie nicht, dass Ihr Bezirksvorsteher Braun gemeinsam mit seinen Bezirksräten am Meiselmarkt gestanden ist und dort Unterschriften gesammelt hat gegen dieses Projekt? Können Sie sich nicht mehr erinnern? Macht nichts! Ich erinnere Sie daran, Herr Kollege. Ich erinnere Sie daran, es war so. </w:t>
      </w:r>
      <w:r>
        <w:rPr>
          <w:rFonts w:cs="Arial" w:ascii="Arial" w:hAnsi="Arial"/>
          <w:i/>
          <w:iCs/>
          <w:sz w:val="18"/>
        </w:rPr>
        <w:t>(GR Peter Florianschütz: Es waren bestimmte Bezirksräte dagegen!)</w:t>
      </w:r>
      <w:r>
        <w:rPr>
          <w:rFonts w:cs="Arial" w:ascii="Arial" w:hAnsi="Arial"/>
          <w:iCs/>
          <w:sz w:val="18"/>
        </w:rPr>
        <w:t xml:space="preserve"> Sie können es nachlesen in der „Kronen Zeitung" oder auch sonst überall. Wie Sie wollen. </w:t>
      </w:r>
      <w:r>
        <w:rPr>
          <w:rFonts w:cs="Arial" w:ascii="Arial" w:hAnsi="Arial"/>
          <w:i/>
          <w:iCs/>
          <w:sz w:val="18"/>
        </w:rPr>
        <w:t>(Beifall bei der FPÖ.)</w:t>
      </w:r>
    </w:p>
    <w:p>
      <w:pPr>
        <w:pStyle w:val="TextBodyIndent"/>
        <w:widowControl w:val="false"/>
        <w:spacing w:lineRule="exact" w:line="240"/>
        <w:ind w:firstLine="284"/>
        <w:jc w:val="both"/>
        <w:rPr/>
      </w:pPr>
      <w:r>
        <w:rPr>
          <w:sz w:val="18"/>
        </w:rPr>
        <w:t xml:space="preserve">Tatsache ist: Das sind Prioritäten, die auf Unverständnis, auf vollkommenes Unverständnis der Steuerzahler stoßen. Niemand versteht, dass hier Geld für Projekte ausgegeben wird, die im Endeffekt abgelehnt werden, während andererseits die Gebühren in einem fort erhöht werden. Wenn das die soziale Politik der Stadt Wien ist – dann gute Nacht! </w:t>
      </w:r>
      <w:r>
        <w:rPr>
          <w:i/>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Herr StR Ellensohn, bitte!</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Herr Vorsitzender! Meine sehr geehrten Damen und Herren!</w:t>
      </w:r>
    </w:p>
    <w:p>
      <w:pPr>
        <w:pStyle w:val="Normal"/>
        <w:widowControl w:val="false"/>
        <w:spacing w:lineRule="exact" w:line="240"/>
        <w:ind w:firstLine="284"/>
        <w:jc w:val="both"/>
        <w:rPr/>
      </w:pPr>
      <w:r>
        <w:rPr>
          <w:rFonts w:cs="Arial" w:ascii="Arial" w:hAnsi="Arial"/>
          <w:sz w:val="18"/>
        </w:rPr>
        <w:t xml:space="preserve">Man wäre versucht, eine lange Diskussion über die „Pankahyttn“ abzuführen. Was auf jeden Fall auffällt dabei – damit belasse ich es dann –, ist: Die Freiheitlichen äußern sich zum Themenkreis „Jugendliche und Obdachlosigkeit" und haben keine einzige Lösung. Die Lösung von Ihnen würde lauten: Schmeißt die Leute hinaus und lasst sie auf der Straße wohnen. Sie haben keine Lösung für diese Leute, die in einem Notzustand sind. Es gibt einfach keine, sondern es wird immer nur konstatiert: Es passt uns nicht, wie es ist. Es sind Menschen, und alleine deswegen haben sie das Recht, in einer Wohnung zu sitzen, die beheizt ist. Fertig. Aber Ihre Alternative lautet jedes Mal: Raus! Ohne irgendetwas Weiteres. Raus! Und dann sind sie auf der Straße und fertig, was immer dann passiert. </w:t>
      </w:r>
    </w:p>
    <w:p>
      <w:pPr>
        <w:pStyle w:val="Normal"/>
        <w:widowControl w:val="false"/>
        <w:spacing w:lineRule="exact" w:line="240"/>
        <w:ind w:firstLine="284"/>
        <w:jc w:val="both"/>
        <w:rPr/>
      </w:pPr>
      <w:r>
        <w:rPr>
          <w:rFonts w:cs="Arial" w:ascii="Arial" w:hAnsi="Arial"/>
          <w:sz w:val="18"/>
        </w:rPr>
        <w:t xml:space="preserve">Das ist genau das, was wir in vielen anderen Bereichen auch haben. Sie haben sie arbeitscheue Provokanten genannt, aber man könnte umgekehrt sagen, die Freiheitlichen sind Berufsdemonstranten, die mit fetten Gehältern nach Köln fahren und sich dort eine Bootsfahrt geben. Das können sich die Menschen, die im 15. Bezirk in diesem Projekt wohnen, natürlich nicht leisten, aber wenn man, wie wir alle hier herinnen, über 6 000 brutto verdient, dann geht sich das aus, dass man da rauffährt, ein bissel im Boot fährt und zurückkommt und schimpft. Das ist eine Berufsdemonstriererei von Seiten der FPÖ, die ich ablehn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enn ich mir die Diskussion über die Erhöhungen anschaue, dann fällt hier eines auf: Die SPÖ hat immer dann recht, wenn sie über die ÖVP spricht, und die ÖVP hat immer dann recht, wenn sie über die SPÖ spricht. Aber was heißt das jetzt? Wem nutzt das etwas? Ist das jetzt eine Einheitspartei? Wenn man das hintereinander im Fernsehen abspielen würde, wenn das hintereinander jemand anschauen könnte, einen kleinen Bericht aus dem Landtag in Niederösterreich und einen kleinen Bericht von da, dann würden die Leute zu Hause lachen. </w:t>
      </w:r>
    </w:p>
    <w:p>
      <w:pPr>
        <w:pStyle w:val="Normal"/>
        <w:widowControl w:val="false"/>
        <w:spacing w:lineRule="exact" w:line="240"/>
        <w:ind w:firstLine="284"/>
        <w:jc w:val="both"/>
        <w:rPr/>
      </w:pPr>
      <w:r>
        <w:rPr>
          <w:rFonts w:cs="Arial" w:ascii="Arial" w:hAnsi="Arial"/>
          <w:sz w:val="18"/>
        </w:rPr>
        <w:t xml:space="preserve">Denn im Niederösterreichischen Landtag sagt der SPÖ-Klubobmann, der Herr Helmut Cerwenka, zu den Gaspreiserhöhungen: Das geht alles nicht, das ist alles ein Wahnsinn. Die angekündigte Rücknahme für Januar, das ist viel zu spät, wir brauchen einen Gaspreisbonus für arme Familien und, und, und. Und er regt sich furchtbar auf. Das Ganze läuft unter „Raubrittertum" und 28 Prozent Erhöhung. </w:t>
      </w:r>
    </w:p>
    <w:p>
      <w:pPr>
        <w:pStyle w:val="Normal"/>
        <w:widowControl w:val="false"/>
        <w:spacing w:lineRule="exact" w:line="240"/>
        <w:ind w:firstLine="284"/>
        <w:jc w:val="both"/>
        <w:rPr/>
      </w:pPr>
      <w:r>
        <w:rPr>
          <w:rFonts w:cs="Arial" w:ascii="Arial" w:hAnsi="Arial"/>
          <w:sz w:val="18"/>
        </w:rPr>
        <w:t xml:space="preserve">Die ÖVP geht dort raus und sagt: Das ist unseriöse Politik! Wenn sich der Herr Pröll – das ist ein Rekordsager; der Herr Landesgeschäftsführer Gerald Karner traut sich das zu sagen, nachdem es 28 Prozent Preiserhöhung gegeben hat –, wenn sich der Herr Pröll nicht eingesetzt hätte – er redet vom Landeshauptmann –, wäre es noch viel schlimmer gekommen. </w:t>
      </w:r>
      <w:r>
        <w:rPr>
          <w:rFonts w:cs="Arial" w:ascii="Arial" w:hAnsi="Arial"/>
          <w:i/>
          <w:sz w:val="18"/>
        </w:rPr>
        <w:t xml:space="preserve">(Lebhafte Heiterkeit bei den </w:t>
      </w:r>
      <w:r>
        <w:rPr>
          <w:rFonts w:cs="Arial" w:ascii="Arial" w:hAnsi="Arial"/>
          <w:i/>
          <w:iCs/>
          <w:sz w:val="18"/>
        </w:rPr>
        <w:t>GRÜNEN</w:t>
      </w:r>
      <w:r>
        <w:rPr>
          <w:rFonts w:cs="Arial" w:ascii="Arial" w:hAnsi="Arial"/>
          <w:i/>
          <w:sz w:val="18"/>
        </w:rPr>
        <w:t xml:space="preserve">.) </w:t>
      </w:r>
      <w:r>
        <w:rPr>
          <w:rFonts w:cs="Arial" w:ascii="Arial" w:hAnsi="Arial"/>
          <w:sz w:val="18"/>
        </w:rPr>
        <w:t xml:space="preserve">Genau so würden die Leute reagieren, wenn sie das im Fernsehen hören würden. Genau so! Die würden dort sitzen und uns auslachen. Serienweise würden sie Politikerinnen und Politiker der ÖVP auslachen, aber genau das Gleiche ist mit der Mehrheitsfraktion, mit der SPÖ in diesem Haus. Das ist ja nicht zum Aushalten. </w:t>
      </w:r>
    </w:p>
    <w:p>
      <w:pPr>
        <w:pStyle w:val="Normal"/>
        <w:widowControl w:val="false"/>
        <w:spacing w:lineRule="exact" w:line="240"/>
        <w:ind w:firstLine="284"/>
        <w:jc w:val="both"/>
        <w:rPr/>
      </w:pPr>
      <w:r>
        <w:rPr>
          <w:rFonts w:cs="Arial" w:ascii="Arial" w:hAnsi="Arial"/>
          <w:sz w:val="18"/>
        </w:rPr>
        <w:t xml:space="preserve">Es ist doch nicht zum Aushalten, wie einer dem anderen vorrechnet, wer es verkehrt gemacht hat, wenn sie beide das Gleiche tun. Wieso schütteln sie einander nicht die Hände und sagen: Super! Der hat sich wirklich getraut! Der reißt ihnen 28 Prozent heraus. Das haben wir uns nicht getraut, da haben wir einen Fehler gemacht! </w:t>
      </w:r>
      <w:r>
        <w:rPr>
          <w:rFonts w:cs="Arial" w:ascii="Arial" w:hAnsi="Arial"/>
          <w:i/>
          <w:sz w:val="18"/>
        </w:rPr>
        <w:t xml:space="preserve">(Heiterkeit bei den </w:t>
      </w:r>
      <w:r>
        <w:rPr>
          <w:rFonts w:cs="Arial" w:ascii="Arial" w:hAnsi="Arial"/>
          <w:i/>
          <w:iCs/>
          <w:sz w:val="18"/>
        </w:rPr>
        <w:t>GRÜNEN</w:t>
      </w:r>
      <w:r>
        <w:rPr>
          <w:rFonts w:cs="Arial" w:ascii="Arial" w:hAnsi="Arial"/>
          <w:i/>
          <w:sz w:val="18"/>
        </w:rPr>
        <w:t>.)</w:t>
      </w:r>
      <w:r>
        <w:rPr>
          <w:rFonts w:cs="Arial" w:ascii="Arial" w:hAnsi="Arial"/>
          <w:sz w:val="18"/>
        </w:rPr>
        <w:t xml:space="preserve"> Das wäre doch auch eine Herangehensweise. Nächstes Jahr machen wir das auch! Wieso nicht dazu stehen und gratulieren und sagen: Unglaublich! Der Pröll schafft es, nimmt ihnen mehr weg als wir in Wien und nennt sich noch der Retter, denn es wäre sonst noch viel schlimmer gekommen. Wären es dann 50 Prozent Gaspreiserhöhung gewesen? Ich weiß es nicht. Also sagenhaft, wie das hier abgeht. Fast nicht zu glauben.</w:t>
      </w:r>
    </w:p>
    <w:p>
      <w:pPr>
        <w:pStyle w:val="Normal"/>
        <w:widowControl w:val="false"/>
        <w:spacing w:lineRule="exact" w:line="240"/>
        <w:ind w:firstLine="284"/>
        <w:jc w:val="both"/>
        <w:rPr/>
      </w:pPr>
      <w:r>
        <w:rPr>
          <w:rFonts w:cs="Arial" w:ascii="Arial" w:hAnsi="Arial"/>
          <w:sz w:val="18"/>
        </w:rPr>
        <w:t xml:space="preserve">Zu den Mietpreiserhöhungen. Anhand dieses Beispiels möchte ich kurz klären, wann denn Erhöhungen gehen, sein müssen, nicht anders möglich sind, wann sie nicht gehen, und wie unlauter das ist. Könnte man das wiederum im Zeitraffer abspielen, würden die Leute auch ein paar Mal umfallen. </w:t>
      </w:r>
    </w:p>
    <w:p>
      <w:pPr>
        <w:pStyle w:val="Normal"/>
        <w:widowControl w:val="false"/>
        <w:spacing w:lineRule="exact" w:line="240"/>
        <w:ind w:firstLine="284"/>
        <w:jc w:val="both"/>
        <w:rPr/>
      </w:pPr>
      <w:r>
        <w:rPr>
          <w:rFonts w:cs="Arial" w:ascii="Arial" w:hAnsi="Arial"/>
          <w:sz w:val="18"/>
        </w:rPr>
        <w:t xml:space="preserve">Am 11. März verlangen die </w:t>
      </w:r>
      <w:r>
        <w:rPr>
          <w:rFonts w:cs="Arial" w:ascii="Arial" w:hAnsi="Arial"/>
          <w:caps/>
          <w:sz w:val="18"/>
        </w:rPr>
        <w:t>Grünen</w:t>
      </w:r>
      <w:r>
        <w:rPr>
          <w:rFonts w:cs="Arial" w:ascii="Arial" w:hAnsi="Arial"/>
          <w:sz w:val="18"/>
        </w:rPr>
        <w:t xml:space="preserve"> Wien, also ich mit einer Aussendung: Mieten im Gemeindebau einfrieren! Lange Erklärung natürlich – das haben wir damals schon gewusst –: Die Inflation wird angeheizt, die Leute haben kein Geld, die Armutszahlen steigen, und das hat sich leider verschlechtert bis Ende des Jahres. Keine Stunde später kommt die Antwort der SPÖ: Also im Gemeindebau geht das überhaupt nicht, denn im Gemeindebau ist alles leiwand, ist alles super. Was soll das sein? Wieso keine Preiserhöhungen dort? Außerdem ist eh alles moderat. Also wir müssen unbedingt die Preise erhöhen, und der Herr Ellensohn verwechselt da irgendwas. Das war der 11. März. </w:t>
      </w:r>
    </w:p>
    <w:p>
      <w:pPr>
        <w:pStyle w:val="Normal"/>
        <w:widowControl w:val="false"/>
        <w:spacing w:lineRule="exact" w:line="240"/>
        <w:ind w:firstLine="284"/>
        <w:jc w:val="both"/>
        <w:rPr/>
      </w:pPr>
      <w:r>
        <w:rPr>
          <w:rFonts w:cs="Arial" w:ascii="Arial" w:hAnsi="Arial"/>
          <w:sz w:val="18"/>
        </w:rPr>
        <w:t xml:space="preserve">Am 17. März haben wir ein größeres Paket gefordert; wieder war der Gemeindebau dabei. </w:t>
      </w:r>
    </w:p>
    <w:p>
      <w:pPr>
        <w:pStyle w:val="Normal"/>
        <w:widowControl w:val="false"/>
        <w:spacing w:lineRule="exact" w:line="240"/>
        <w:ind w:firstLine="284"/>
        <w:jc w:val="both"/>
        <w:rPr/>
      </w:pPr>
      <w:r>
        <w:rPr>
          <w:rFonts w:cs="Arial" w:ascii="Arial" w:hAnsi="Arial"/>
          <w:sz w:val="18"/>
        </w:rPr>
        <w:t xml:space="preserve">Im Sommer: Achtung! Mittlerweile sind Nationalratswahlen ausgerufen. Oje, alles ist anders! Der Herr Bgm Häupl sagt: Wir dürfen im Gemeindebau die Mieten nicht erhöhen. Das ist genau das, was wir gesagt haben, mit der exakt gleichen Begründung: Die Leute haben kein Geld, die Inflation ist zu hoch, wir müssen den Leuten helfen! Genau mit der Begründung. </w:t>
      </w:r>
    </w:p>
    <w:p>
      <w:pPr>
        <w:pStyle w:val="Normal"/>
        <w:widowControl w:val="false"/>
        <w:spacing w:lineRule="exact" w:line="240"/>
        <w:ind w:firstLine="284"/>
        <w:jc w:val="both"/>
        <w:rPr/>
      </w:pPr>
      <w:r>
        <w:rPr>
          <w:rFonts w:cs="Arial" w:ascii="Arial" w:hAnsi="Arial"/>
          <w:sz w:val="18"/>
        </w:rPr>
        <w:t xml:space="preserve">Jetzt fragt man sich natürlich: Ist das ein Wahlkampfschmäh? Genau das sagen wir. In einer Aussendung der </w:t>
      </w:r>
      <w:r>
        <w:rPr>
          <w:rFonts w:cs="Arial" w:ascii="Arial" w:hAnsi="Arial"/>
          <w:caps/>
          <w:sz w:val="18"/>
        </w:rPr>
        <w:t>Grünen</w:t>
      </w:r>
      <w:r>
        <w:rPr>
          <w:rFonts w:cs="Arial" w:ascii="Arial" w:hAnsi="Arial"/>
          <w:sz w:val="18"/>
        </w:rPr>
        <w:t xml:space="preserve"> heißt es: Entschuldigung bitte, aber tut die Leute nicht – wie heißt das Wort, ohne dass ich einen Ordnungsruf kriege, weiß ich nicht </w:t>
      </w:r>
      <w:r>
        <w:rPr>
          <w:rFonts w:cs="Arial" w:ascii="Arial" w:hAnsi="Arial"/>
          <w:i/>
          <w:sz w:val="18"/>
        </w:rPr>
        <w:t>(GR Dipl-Ing Martin Margulies: Pflanzen!)</w:t>
      </w:r>
      <w:r>
        <w:rPr>
          <w:rFonts w:cs="Arial" w:ascii="Arial" w:hAnsi="Arial"/>
          <w:sz w:val="18"/>
        </w:rPr>
        <w:t xml:space="preserve"> – nicht pflanzen und sagt ihnen, warum das so ist, nämlich weil eine Wahl kommen wird und die SPÖ gerne hätte, dass sie dort nicht im zweistelligen Bereich verliert in Prozenten, sondern nur im einstelligen, was ihr geglückt ist. Also gut: Wahlkampfschmäh. Antwort von Klubobmann Oxonitsch: Das ist kein Wahlkampfschmäh, sondern das ist ganz ehrlich gemeint. – Auch wieder eine ganze Seite zum Nachlesen. </w:t>
      </w:r>
    </w:p>
    <w:p>
      <w:pPr>
        <w:pStyle w:val="Normal"/>
        <w:widowControl w:val="false"/>
        <w:spacing w:lineRule="exact" w:line="240"/>
        <w:ind w:firstLine="284"/>
        <w:jc w:val="both"/>
        <w:rPr/>
      </w:pPr>
      <w:r>
        <w:rPr>
          <w:rFonts w:cs="Arial" w:ascii="Arial" w:hAnsi="Arial"/>
          <w:sz w:val="18"/>
        </w:rPr>
        <w:t xml:space="preserve">Im August kommen die </w:t>
      </w:r>
      <w:r>
        <w:rPr>
          <w:rFonts w:cs="Arial" w:ascii="Arial" w:hAnsi="Arial"/>
          <w:iCs/>
          <w:sz w:val="18"/>
        </w:rPr>
        <w:t>GRÜNEN</w:t>
      </w:r>
      <w:r>
        <w:rPr>
          <w:rFonts w:cs="Arial" w:ascii="Arial" w:hAnsi="Arial"/>
          <w:sz w:val="18"/>
        </w:rPr>
        <w:t xml:space="preserve"> und sagen: Okay, wenn das ernst gemeint ist und wenn es nicht um die Wahl geht, dann frieren wir doch die Mieten im Gemeindebau 2009 ein und machen keine einzige Erhöhung. Da ist dann nicht gekommen, das geht gar nicht, denn das wäre blöd gewesen. Ein paar Wochen vor der Wahl sagt man das nicht, sondern das lässt man einmal so stehen und sagt: Das ist jetzt blöd, hoffentlich kriegen es nicht alle mit, was die SPÖ aufführt. </w:t>
      </w:r>
    </w:p>
    <w:p>
      <w:pPr>
        <w:pStyle w:val="Normal"/>
        <w:widowControl w:val="false"/>
        <w:spacing w:lineRule="exact" w:line="240"/>
        <w:ind w:firstLine="284"/>
        <w:jc w:val="both"/>
        <w:rPr/>
      </w:pPr>
      <w:r>
        <w:rPr>
          <w:rFonts w:cs="Arial" w:ascii="Arial" w:hAnsi="Arial"/>
          <w:sz w:val="18"/>
        </w:rPr>
        <w:t xml:space="preserve">Wir fordern das dann noch einmal am 3. September, und am 4. September wird abgestimmt in diesem Haus über einen Antrag, der heißt: Mieten nicht nur ein paar Monate einfrieren – nämlich am liebsten hätten Sie sie ja eingefroren, glaube ich, bis zum 28. September, die Leute wählen lassen und am Tag danach wieder erhöhen; das ist natürlich nicht ganz gegangen –, also Antrag da herinnen in dem Haus: Keine Erhöhung. Wer stimmt mit? Die ÖVP stimmt mit, die FPÖ stimmt mit, die </w:t>
      </w:r>
      <w:r>
        <w:rPr>
          <w:rFonts w:cs="Arial" w:ascii="Arial" w:hAnsi="Arial"/>
          <w:caps/>
          <w:sz w:val="18"/>
        </w:rPr>
        <w:t>Grünen</w:t>
      </w:r>
      <w:r>
        <w:rPr>
          <w:rFonts w:cs="Arial" w:ascii="Arial" w:hAnsi="Arial"/>
          <w:sz w:val="18"/>
        </w:rPr>
        <w:t xml:space="preserve"> stimmen mit, die SPÖ sagt, das können wir nicht garantieren, das geht nicht und überhaupt. </w:t>
      </w:r>
    </w:p>
    <w:p>
      <w:pPr>
        <w:pStyle w:val="Normal"/>
        <w:widowControl w:val="false"/>
        <w:spacing w:lineRule="exact" w:line="240"/>
        <w:ind w:firstLine="284"/>
        <w:jc w:val="both"/>
        <w:rPr/>
      </w:pPr>
      <w:r>
        <w:rPr>
          <w:rFonts w:cs="Arial" w:ascii="Arial" w:hAnsi="Arial"/>
          <w:sz w:val="18"/>
        </w:rPr>
        <w:t xml:space="preserve">25. November, die Wahlen sind geschlagen, Antrag der </w:t>
      </w:r>
      <w:r>
        <w:rPr>
          <w:rFonts w:cs="Arial" w:ascii="Arial" w:hAnsi="Arial"/>
          <w:caps/>
          <w:sz w:val="18"/>
        </w:rPr>
        <w:t>Grünen</w:t>
      </w:r>
      <w:r>
        <w:rPr>
          <w:rFonts w:cs="Arial" w:ascii="Arial" w:hAnsi="Arial"/>
          <w:sz w:val="18"/>
        </w:rPr>
        <w:t xml:space="preserve"> mit der Begründung, die auch von der SPÖ geführt wurde, nämlich eigentlich hätten wir gerne, dass es zu dieser Mietpreiserhöhung oder Indexanpassung mit 5 Prozent nicht kommt – das sagt die Arbeiterkammer, das sagen alle möglichen Initiativen, das sagt die SPÖ auch inzwischen –, wir hätten gerne, dass man nur dann erhöhen darf, wenn wir einen Schwellenwert von 10 Prozent Inflation haben, und dann erhöhen wir erst die Mieten. Das machen Sie aber jetzt nicht, denn Sie haben keinen Schwellenwert von 10 Prozent, Sie erhöhen die Mieten aber trotzdem. Sie stehen dauernd da heraußen und widersprechen sich laufend. </w:t>
      </w:r>
    </w:p>
    <w:p>
      <w:pPr>
        <w:pStyle w:val="Normal"/>
        <w:widowControl w:val="false"/>
        <w:spacing w:lineRule="exact" w:line="240"/>
        <w:ind w:firstLine="284"/>
        <w:jc w:val="both"/>
        <w:rPr/>
      </w:pPr>
      <w:r>
        <w:rPr>
          <w:rFonts w:cs="Arial" w:ascii="Arial" w:hAnsi="Arial"/>
          <w:sz w:val="18"/>
        </w:rPr>
        <w:t>Könnte man das alles in einer halben Stunde abspielen, ich sage Ihnen, das wäre es wert. Wir werden das selber machen müssen. Wir haben nur leider keinen ORF zur Verfügung, der uns das ausschickt, denn der wird ja auch gerade wieder neu eingefärbelt, da wird es ein bisschen schwieriger werden. Würde man das der Bevölkerung zeigen, ich sage Ihnen, da würden die Menschen zuerst liegen und lachen, dann würden sie fast weinen müssen über diese Unseriosität, wie die SPÖ und die ÖVP in anderen Bundesländern vorgehen.</w:t>
      </w:r>
    </w:p>
    <w:p>
      <w:pPr>
        <w:pStyle w:val="Normal"/>
        <w:widowControl w:val="false"/>
        <w:spacing w:lineRule="exact" w:line="240"/>
        <w:ind w:firstLine="284"/>
        <w:jc w:val="both"/>
        <w:rPr/>
      </w:pPr>
      <w:r>
        <w:rPr>
          <w:rFonts w:cs="Arial" w:ascii="Arial" w:hAnsi="Arial"/>
          <w:sz w:val="18"/>
        </w:rPr>
        <w:t xml:space="preserve">Das haben wir natürlich im Dezember dann noch einmal gefordert. Da war dann wieder nichts, weil die Erhöhungen angekündigt waren. </w:t>
      </w:r>
    </w:p>
    <w:p>
      <w:pPr>
        <w:pStyle w:val="Normal"/>
        <w:widowControl w:val="false"/>
        <w:spacing w:lineRule="exact" w:line="240"/>
        <w:ind w:firstLine="284"/>
        <w:jc w:val="both"/>
        <w:rPr/>
      </w:pPr>
      <w:r>
        <w:rPr>
          <w:rFonts w:cs="Arial" w:ascii="Arial" w:hAnsi="Arial"/>
          <w:sz w:val="18"/>
        </w:rPr>
        <w:t xml:space="preserve">Tatsache ist: ÖVP und SPÖ machen dasselbe. Das ist in Ordnung, denn das sind zwei Parteien, es wächst zusammen, was zusammengehört, die große Koalition ist eine Partei, und dann ist es logisch, dass man nicht nur in der Bundesregierung gemeinsam arbeitet, sondern quer über das Bundesgebiet ähnliche Forderungen aufstellt und ähnliche Politik macht. Da sagt immer der eine, ich kann nicht wegen dem, und der andere sagt, ich kann nicht wegen dem, in Wirklichkeit schütteln Sie einander hinterm Rücken die Hände und sagen: Das haben wir wieder super gemacht! </w:t>
      </w:r>
    </w:p>
    <w:p>
      <w:pPr>
        <w:pStyle w:val="Normal"/>
        <w:widowControl w:val="false"/>
        <w:spacing w:lineRule="exact" w:line="240"/>
        <w:ind w:firstLine="284"/>
        <w:jc w:val="both"/>
        <w:rPr/>
      </w:pPr>
      <w:r>
        <w:rPr>
          <w:rFonts w:cs="Arial" w:ascii="Arial" w:hAnsi="Arial"/>
          <w:sz w:val="18"/>
        </w:rPr>
        <w:t>Sie fackeln die Leute ab – Sie wissen das. Die Armut steigt nächstes Jahr – Sie wissen das. Die großen Schritte traut man sich alle nicht zu machen. Und das Beste ist ja, wie vorher für Niederösterreich vorgerechnet wurde – das werden wir in Wien dann auch hören –, wie viel Geld sich die Leute sparen, weil es wieder zu einer Reduktion der Erhöhung gekommen ist. Das ist schon unglaublich! Zuerst nehme ich einem einen Hunderter aus dem Sack, dann stecke ich ihm einen Fünfziger hinein und rede ihm ein, dass ich ihm 50 EUR gegeben habe. Das ist unglaublich!</w:t>
      </w:r>
    </w:p>
    <w:p>
      <w:pPr>
        <w:pStyle w:val="Normal"/>
        <w:widowControl w:val="false"/>
        <w:spacing w:lineRule="exact" w:line="240"/>
        <w:ind w:firstLine="284"/>
        <w:jc w:val="both"/>
        <w:rPr/>
      </w:pPr>
      <w:r>
        <w:rPr>
          <w:rFonts w:cs="Arial" w:ascii="Arial" w:hAnsi="Arial"/>
          <w:sz w:val="18"/>
        </w:rPr>
        <w:t xml:space="preserve">Also wenn das nächstes Jahr auch noch passiert, dann sage ich Ihnen jetzt schon: Hören Sie auf, die Bevölkerung zu verarschen nach Strich und Faden! Das ist ja nicht zum Aushalten. Das ist nicht zum Aushalten, was man sich da anhören muss. Das ist unseriös. </w:t>
      </w:r>
      <w:r>
        <w:rPr>
          <w:rFonts w:cs="Arial" w:ascii="Arial" w:hAnsi="Arial"/>
          <w:i/>
          <w:sz w:val="18"/>
        </w:rPr>
        <w:t xml:space="preserve">(Beifall bei den </w:t>
      </w:r>
      <w:r>
        <w:rPr>
          <w:rFonts w:cs="Arial" w:ascii="Arial" w:hAnsi="Arial"/>
          <w:i/>
          <w:iCs/>
          <w:sz w:val="18"/>
        </w:rPr>
        <w:t>GRÜNEN</w:t>
      </w:r>
      <w:r>
        <w:rPr>
          <w:rFonts w:cs="Arial" w:ascii="Arial" w:hAnsi="Arial"/>
          <w:i/>
          <w:sz w:val="18"/>
        </w:rPr>
        <w:t>.)</w:t>
      </w:r>
      <w:r>
        <w:rPr>
          <w:rFonts w:cs="Arial" w:ascii="Arial" w:hAnsi="Arial"/>
          <w:sz w:val="18"/>
        </w:rPr>
        <w:t xml:space="preserve"> Das ist eine Beleidigung für jeden, der lesen und schreiben kann, weil man das alles nachlesen kann. Wenn das jemand sagt, verliert man ja die Nerven dabei. Man sollte Ihnen das vorspielen, und Sie müssen sich in den Spiegel schauen. Lesen Sie das Protokoll des Niederösterreichischen Landtages, und überall, wo SPÖ steht, schreiben sie ÖVP rein und ungekehrt, und das passt. Das passt, das ist ja der Irrsinn. </w:t>
      </w:r>
      <w:r>
        <w:rPr>
          <w:rFonts w:cs="Arial" w:ascii="Arial" w:hAnsi="Arial"/>
          <w:i/>
          <w:sz w:val="18"/>
        </w:rPr>
        <w:t xml:space="preserve">(Heiterkeit bei den </w:t>
      </w:r>
      <w:r>
        <w:rPr>
          <w:rFonts w:cs="Arial" w:ascii="Arial" w:hAnsi="Arial"/>
          <w:i/>
          <w:iCs/>
          <w:sz w:val="18"/>
        </w:rPr>
        <w:t>GRÜNEN</w:t>
      </w:r>
      <w:r>
        <w:rPr>
          <w:rFonts w:cs="Arial" w:ascii="Arial" w:hAnsi="Arial"/>
          <w:i/>
          <w:sz w:val="18"/>
        </w:rPr>
        <w:t>.)</w:t>
      </w:r>
      <w:r>
        <w:rPr>
          <w:rFonts w:cs="Arial" w:ascii="Arial" w:hAnsi="Arial"/>
          <w:sz w:val="18"/>
        </w:rPr>
        <w:t xml:space="preserve"> Und</w:t>
      </w:r>
      <w:r>
        <w:rPr>
          <w:rFonts w:cs="Arial" w:ascii="Arial" w:hAnsi="Arial"/>
          <w:i/>
          <w:sz w:val="18"/>
        </w:rPr>
        <w:t xml:space="preserve"> </w:t>
      </w:r>
      <w:r>
        <w:rPr>
          <w:rFonts w:cs="Arial" w:ascii="Arial" w:hAnsi="Arial"/>
          <w:sz w:val="18"/>
        </w:rPr>
        <w:t xml:space="preserve">Sie nehmen die Taferln, die Sie da haben, und die können Sie dann in einem anderen Bundesland aufstellen und, und, und. Die gleichen Taferln exportieren wir. Da muss man nur irgendwo ein Logo austauschen, und wo Häupl steht, schreiben wir Pröll hinein. Das wäre auch billig im Sinne von Effizienz zwischen SPÖ und ÖVP. Machen Sie eine Werbelinie, wo das SPÖ- oder ÖVP-Logo austauschbar sind und Häupl durch Pröll ersetzt wird. Das geht wahrscheinlich mit einem Befehl, ist leicht zu machen und spart Geld. Man braucht nur eine Werbeagentur – Sie werden eine finden, die mit beiden arbeiten kann, das hat es in der Vergangenheit auch gegeben –, und dann machen Sie eine Werbelinie quer über das Bundesgebiet und vielleicht schreiben wir irgendwo dann drüber: Die Panzerknacker sind in den Reihen der ÖVP zu Hause, in den Reihen der SPÖ zu Hause und die sind gerade auf einem Feldzug quer durch Österreich. Das ist ein bisschen schade, denn der Panzerknacker ist eigentlich eine sympathische Figur, das sind SPÖ und ÖVP bei ihrem Raubrittertum nicht. Und dann wissen wir, was Sie alle machen, nämlich genau nicht das, was Sie die ganze Zeit sagen. </w:t>
      </w:r>
    </w:p>
    <w:p>
      <w:pPr>
        <w:pStyle w:val="Normal"/>
        <w:widowControl w:val="false"/>
        <w:spacing w:lineRule="exact" w:line="240"/>
        <w:ind w:firstLine="284"/>
        <w:jc w:val="both"/>
        <w:rPr/>
      </w:pPr>
      <w:r>
        <w:rPr>
          <w:rFonts w:cs="Arial" w:ascii="Arial" w:hAnsi="Arial"/>
          <w:sz w:val="18"/>
        </w:rPr>
        <w:t xml:space="preserve">Für jeden einzelnen Menschen, der nächstes Jahr ärmer wird, auch in dieser Stadt, tragen Sie die Verantwortung. Sie regieren hier absolut, Sie könnten auch etwas anderes machen. </w:t>
      </w:r>
    </w:p>
    <w:p>
      <w:pPr>
        <w:pStyle w:val="Normal"/>
        <w:widowControl w:val="false"/>
        <w:spacing w:lineRule="exact" w:line="240"/>
        <w:ind w:firstLine="284"/>
        <w:jc w:val="both"/>
        <w:rPr/>
      </w:pPr>
      <w:r>
        <w:rPr>
          <w:rFonts w:cs="Arial" w:ascii="Arial" w:hAnsi="Arial"/>
          <w:sz w:val="18"/>
        </w:rPr>
        <w:t xml:space="preserve">Immer wenn Wahlen sind – das geht mir auch noch auf die Nerven, das muss ich auch noch loswerden –, immer wenn Wahlen sind, nicht nur jetzt die Nationalratswahlen und die Wien-Wahlen, läuft es anders. Jetzt sind wieder Erhöhungen angekündigt, und wo finden sie nicht statt? In Salzburg finden sie nicht statt und zugegebenermaßen auch in Linz nicht. Das ist doch lächerlich. Immer, wenn eine Wahl ist, dann rechnet man vor und sagt: Nein, dieses Mal nicht. Die Leute! Das ist schwierig, das kannst du nicht machen, die brauchen unbedingt ein Geld. Und ist keine Wahl, dann ist es wurscht, ob Leute vorher ausgesackelt werden, dann ist es wurscht, ob man noch einen Hunderter herausnimmt. Und dann kommt wieder eine Wahl. Sie tun ja richtig ansparen. Da gibt es jetzt vier Jahre lang Erhöhungen, da schnalzt man hinauf. Jetzt haben wir keine vier Jahre mehr in Wien, und ich sage Ihnen, die Erhöhungen, die Sie sich jetzt 2009 trauen, die trauen Sie sich 2010 nicht. </w:t>
      </w:r>
      <w:r>
        <w:rPr>
          <w:rFonts w:cs="Arial" w:ascii="Arial" w:hAnsi="Arial"/>
          <w:i/>
          <w:sz w:val="18"/>
        </w:rPr>
        <w:t>(GR Christian Oxonitsch: Das brauchen Sie für einen Wahlkampf!)</w:t>
      </w:r>
      <w:r>
        <w:rPr>
          <w:rFonts w:cs="Arial" w:ascii="Arial" w:hAnsi="Arial"/>
          <w:sz w:val="18"/>
        </w:rPr>
        <w:t xml:space="preserve"> 2010 trauen Sie sich ganz sicher nicht, die Mieten im Gemeindebau um 6 Prozent zu erhöhen. Da sollte man fast eine Regelung einführen, die Ihnen diese Unseriosität nicht erlaubt, sondern dann soll man die Erhöhungen gleichmäßig verteilen. </w:t>
      </w:r>
      <w:r>
        <w:rPr>
          <w:rFonts w:cs="Arial" w:ascii="Arial" w:hAnsi="Arial"/>
          <w:i/>
          <w:sz w:val="18"/>
        </w:rPr>
        <w:t>(GR Christian Oxonitsch: Damit wollen Sie die Gebühren hinaufdreh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es ist doch ein Witz, alle fünf Jahre machen wir vier Monate Moratorium – und fertig. Das ist unseriöse Politik. Das hilft den Leuten nächstes Jahr nicht. Sie widersprechen sich laufend. Sie setzen sich auf dem Papier für Mieteneinfrieren ein. Ich lese das nach und denke, das unterstütze ich, nur das sehe ich da nicht, und das sehe ich auch in der Bundespartei der SPÖ nicht. </w:t>
      </w:r>
      <w:r>
        <w:rPr>
          <w:rFonts w:cs="Arial" w:ascii="Arial" w:hAnsi="Arial"/>
          <w:i/>
          <w:sz w:val="18"/>
        </w:rPr>
        <w:t>(GR Christian Oxonitsch: Das geht auch bei euch nicht!)</w:t>
      </w:r>
      <w:r>
        <w:rPr>
          <w:rFonts w:cs="Arial" w:ascii="Arial" w:hAnsi="Arial"/>
          <w:sz w:val="18"/>
        </w:rPr>
        <w:t xml:space="preserve"> Das ist sehr schade, weil momentan die Chance besteht, Politik so durchzusetzen, wie sie auf manchem Zettel der Sozialdemokratie – wenn nicht vielleicht sogar mit unterzeichnet – steht. Jetzt wäre die Zeit, mutiger zu sein in diesen Fragen und das tatsächlich einzuleiten. </w:t>
      </w:r>
    </w:p>
    <w:p>
      <w:pPr>
        <w:pStyle w:val="Normal"/>
        <w:widowControl w:val="false"/>
        <w:spacing w:lineRule="exact" w:line="240"/>
        <w:ind w:firstLine="284"/>
        <w:jc w:val="both"/>
        <w:rPr/>
      </w:pPr>
      <w:r>
        <w:rPr>
          <w:rFonts w:cs="Arial" w:ascii="Arial" w:hAnsi="Arial"/>
          <w:sz w:val="18"/>
        </w:rPr>
        <w:t xml:space="preserve">Das System, wie es jetzt ist, hat nicht funktioniert. Jetzt ist es so deutlich wie nie zuvor. Das war vorher auch schon so. Die Schere geht auseinander. Das haben wir schon hundertmal gehört, das kann man tausendmal belegen. Das wissen wir. Jetzt ist die Zeit, ein neues System auszuprobieren. Aber das tun Sie nicht. Hören Sie auf, das Werkel zu flicken, das nicht mehr zum Flicken ist! Machen Sie etwas Neues! Gehen Sie etwas mutiger voran! </w:t>
      </w:r>
    </w:p>
    <w:p>
      <w:pPr>
        <w:pStyle w:val="Normal"/>
        <w:widowControl w:val="false"/>
        <w:spacing w:lineRule="exact" w:line="240"/>
        <w:ind w:firstLine="284"/>
        <w:jc w:val="both"/>
        <w:rPr/>
      </w:pPr>
      <w:r>
        <w:rPr>
          <w:rFonts w:cs="Arial" w:ascii="Arial" w:hAnsi="Arial"/>
          <w:sz w:val="18"/>
        </w:rPr>
        <w:t xml:space="preserve">Schauen Sie zum Beispiel – ich erinnere noch einmal an einen Vorschlag, den ich heute in der Früh gemacht habe –, wieso darf nicht jeder, der bei der Gemeinde Wien beschäftigt ist, 1 000 EUR netto verdienen? Wieso geht das nicht? Dann frieren wir doch die oberen Gehälter ein, und dann gibt es eben keinen mehr, der 20 000 verdient, das ist bitter, und dann frieren wir noch die ganzen Erhöhungen von Leuten bei, sagen wir, 6 000 ein, damit alle in diesem Haus dabei sind, bis jeder Einzelne, der bei der Gemeinde Wien beschäftigt ist, 1 000 EUR netto im Monat verdient. </w:t>
      </w:r>
    </w:p>
    <w:p>
      <w:pPr>
        <w:pStyle w:val="Normal"/>
        <w:widowControl w:val="false"/>
        <w:spacing w:lineRule="exact" w:line="240"/>
        <w:ind w:firstLine="284"/>
        <w:jc w:val="both"/>
        <w:rPr/>
      </w:pPr>
      <w:r>
        <w:rPr>
          <w:rFonts w:cs="Arial" w:ascii="Arial" w:hAnsi="Arial"/>
          <w:sz w:val="18"/>
        </w:rPr>
        <w:t>Ist das so eine furchtbare Forderung? Gehen tut es. Können Sie das nicht einmal mehr denken? Muss jemand arbeiten und bei der Gemeinde angestellt sein und mit dem Geld nicht auskommen? Nein, muss er nicht. Er muss es nur deshalb, weil die SPÖ das will. Das ist schade und bedauerlich, und irgendwann wird es hoffentlich anders. – Dank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 Wort gemeldet ist Herr GR Dr Madejski.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Vorsitzender! Frau Berichterstatterin! Meine sehr geehrten Damen und Herren! </w:t>
      </w:r>
    </w:p>
    <w:p>
      <w:pPr>
        <w:pStyle w:val="Normal"/>
        <w:widowControl w:val="false"/>
        <w:spacing w:lineRule="exact" w:line="240"/>
        <w:ind w:firstLine="284"/>
        <w:jc w:val="both"/>
        <w:rPr/>
      </w:pPr>
      <w:r>
        <w:rPr>
          <w:rFonts w:cs="Arial" w:ascii="Arial" w:hAnsi="Arial"/>
          <w:sz w:val="18"/>
        </w:rPr>
        <w:t xml:space="preserve">Der Inhalt dieser zwei Tagesordnungspunkte, die wir heute besprechen, ist eigentlich nichts anderes als ein kleines Aufarbeiten der Versäumnisse der Stadt Wien im Bereich Infrastruktur, in der Bezirksbudget-Infrastruktur, in der Infrastruktur der Schulen und Kindertagesheime, in der Infrastruktur generell, meine Damen und Herren. </w:t>
      </w:r>
    </w:p>
    <w:p>
      <w:pPr>
        <w:pStyle w:val="Normal"/>
        <w:widowControl w:val="false"/>
        <w:spacing w:lineRule="exact" w:line="240"/>
        <w:ind w:firstLine="284"/>
        <w:jc w:val="both"/>
        <w:rPr/>
      </w:pPr>
      <w:r>
        <w:rPr>
          <w:rFonts w:cs="Arial" w:ascii="Arial" w:hAnsi="Arial"/>
          <w:sz w:val="18"/>
        </w:rPr>
        <w:t>Zwischen 2005 und 2009 sind die Bezirksmittel im Budget der Stadt Wien von 149,8 auf 156,9 Millio-</w:t>
        <w:br/>
        <w:t xml:space="preserve">nen EUR gestiegen, das ist eine absolute Senkung von 1 Million EUR oder 6,9 Prozent. Im letzten Jahr, von 2008 auf 2009, waren es in absoluten Zahlen 3,5 Millionen EUR oder 2,3 Prozent. </w:t>
      </w:r>
    </w:p>
    <w:p>
      <w:pPr>
        <w:pStyle w:val="Normal"/>
        <w:widowControl w:val="false"/>
        <w:spacing w:lineRule="exact" w:line="240"/>
        <w:ind w:firstLine="284"/>
        <w:jc w:val="both"/>
        <w:rPr/>
      </w:pPr>
      <w:r>
        <w:rPr>
          <w:rFonts w:cs="Arial" w:ascii="Arial" w:hAnsi="Arial"/>
          <w:sz w:val="18"/>
        </w:rPr>
        <w:t>Meine Damen und Herren! Im Endbericht der Evaluierung – ich habe diesen Endbericht sehr genau gelesen; ich weiß nicht, wer ihn hier im Haus tatsächlich sehr genau gelesen hat; ich habe den Eindruck, ganz wenige haben das getan; zumindest die Redner, die vor mit dran waren, haben ihn sicher nicht gelesen, vielleicht haben ihn ja einige andere gelesen –, im Endbericht dieser Evaluierung der Bezirksbudgets steht nämlich drinnen, dass einer der Schwachpunkte überhaupt der ist, dass die Erhöhung der Bezirksmittel unter der Inflationsrate gelegen ist. Und zwar beweisen die da, dass 0,9 Prozent per anno zwischen 1998 und 2008 – sie haben das von 1998 bis 2008 evaluiert und geprüft – erhöht wurde, während die Inflationsrate in diesen 10 Jahren 1,8 Prozent war. Das heißt, gerade einmal 50 Prozent sind hier abgegolten worden.</w:t>
      </w:r>
    </w:p>
    <w:p>
      <w:pPr>
        <w:pStyle w:val="Normal"/>
        <w:widowControl w:val="false"/>
        <w:spacing w:lineRule="exact" w:line="240"/>
        <w:ind w:firstLine="284"/>
        <w:jc w:val="both"/>
        <w:rPr/>
      </w:pPr>
      <w:r>
        <w:rPr>
          <w:rFonts w:cs="Arial" w:ascii="Arial" w:hAnsi="Arial"/>
          <w:sz w:val="18"/>
        </w:rPr>
        <w:t xml:space="preserve">Ein interessanter Aspekt sind die unterschiedlichen Entwicklungen der Bezirke. Da gibt es nämlich sieben Bezirke, die an sich eine wesentlich höhere Steigerung als alle anderen Bezirke haben, das sind die Bezirke 10, 11, 20, 21 und 22. Die haben eine wesentlich höhere Steigerung, nämlich bis zu 30 Prozent der Mittel erhalten, und es gibt einige Bezirke wie die Bezirke 1, 8 und 9, die wesentlich weniger Steigerung hatten, nicht einmal die Inflationsabgeltung und weit darunter. </w:t>
      </w:r>
    </w:p>
    <w:p>
      <w:pPr>
        <w:pStyle w:val="Normal"/>
        <w:widowControl w:val="false"/>
        <w:spacing w:lineRule="exact" w:line="240"/>
        <w:ind w:firstLine="284"/>
        <w:jc w:val="both"/>
        <w:rPr/>
      </w:pPr>
      <w:r>
        <w:rPr>
          <w:rFonts w:cs="Arial" w:ascii="Arial" w:hAnsi="Arial"/>
          <w:sz w:val="18"/>
        </w:rPr>
        <w:t>Interessant an der Geschichte ist aber etwas anderes – das hat der Bericht nicht zutage gebracht, aber wer die Budgets der letzten Jahre kennt, weiß das –: Wenn man sich die Bezirke 10, 11 und 20 anschaut, dann haben diese Bezirke, die zwar um 30 Prozent mehr Budgetmittel erhalten haben, bereits um 15,5 Millionen EUR Vorgriffe. Genau die Bezirke, die unheimlich viel Geld bekommen haben – natürlich sind es SPÖ-Bezirke, da brauche ich nicht darüber nachzudenken –, haben bereits 15,5 Millionen EUR Vorgriffe getätigt, und die Bezirke, die weniger bekommen haben, haben trotzdem noch immer 4,6 Millionen EUR Vorgriffe. Insgesamt haben in ganz Wien – und das wird vernachlässigt von Ihnen, in der Diskussion gar nicht berücksichtigt – alle Bezirke gemeinsam knapp 41,5 Millionen EUR Vorgriffe.</w:t>
      </w:r>
    </w:p>
    <w:p>
      <w:pPr>
        <w:pStyle w:val="Normal"/>
        <w:widowControl w:val="false"/>
        <w:spacing w:lineRule="exact" w:line="240"/>
        <w:ind w:firstLine="284"/>
        <w:jc w:val="both"/>
        <w:rPr/>
      </w:pPr>
      <w:r>
        <w:rPr>
          <w:rFonts w:cs="Arial" w:ascii="Arial" w:hAnsi="Arial"/>
          <w:sz w:val="18"/>
        </w:rPr>
        <w:t xml:space="preserve">Meine Damen und Herren! Das sind Vorgriffe, die von der Stadt Wien finanziert werden, wo die Stadt Wien den Bezirken vorschreibt, wo diese Kredite aufgenommen werden, und ich hoffe eher nicht, dass meine Insider, die hier in diesem Bereich alle sehr gut Bescheid wissen, und die Beamten recht behalten, dass diese 41,5 Millionen EUR vielleicht in Schweizer Franken angelegt waren, vielleicht in einer Fremdwährung angelegt waren, nämlich als Kredite. Ich würde gerne heute noch jemanden von der SPÖ hören, der mir hier heraußen erklärt, dass diese Kreditaufnahme für die Bezirke, für die Bezirke, die Zinsen zahlen müssen, keine Fremdwährungskredite waren, sondern vielleicht Kredite von einem Institut in Euro oder Sonstigem waren. Ich glaube, es könnte durchaus sein, aber Sie können es ja heute hier vor Publikum erklären, dass nicht ein Euro der Kredite, die für die Bezirke aufgenommen wurden, in irgendeiner anderen Fremdwährung aufgenommen wurde. </w:t>
      </w:r>
    </w:p>
    <w:p>
      <w:pPr>
        <w:pStyle w:val="Normal"/>
        <w:widowControl w:val="false"/>
        <w:spacing w:lineRule="exact" w:line="240"/>
        <w:ind w:firstLine="284"/>
        <w:jc w:val="both"/>
        <w:rPr/>
      </w:pPr>
      <w:r>
        <w:rPr>
          <w:rFonts w:cs="Arial" w:ascii="Arial" w:hAnsi="Arial"/>
          <w:sz w:val="18"/>
        </w:rPr>
        <w:t>Meine Damen und Herren! Es zeigt uns, dass die Infrastruktur, die Substanzerhaltung in den letzten Jahren im Argen gelegen ist. Nicht umsonst haben ja Sie das Schulsanierungsprogramm zwischen 2008 und 2017 mit 570 Millionen EUR dotiert in der Annahme, dass die Bezirke ihre Schulen, die natürlich im Laufe der letzten Jahre sanierungsbedürftig wurden, sanieren. Das geht leider überhaupt nicht, weil die Bezirke auf Grund der neuen Aufteilung 60 zu 40 statt 90 zu10 ihren Aufgaben auf Grund ihrer Budgetsituation, die Sie ihnen ja vorschreiben, gar nicht bewältigen können. Das heißt, wir haben pro Jahr im Schnitt 13 Millionen EUR, die gar nicht ausgenutzt werden können für Schulsanierungen, die an sich notwendig wären.</w:t>
      </w:r>
    </w:p>
    <w:p>
      <w:pPr>
        <w:pStyle w:val="Normal"/>
        <w:widowControl w:val="false"/>
        <w:spacing w:lineRule="exact" w:line="240"/>
        <w:ind w:firstLine="284"/>
        <w:jc w:val="both"/>
        <w:rPr/>
      </w:pPr>
      <w:r>
        <w:rPr>
          <w:rFonts w:cs="Arial" w:ascii="Arial" w:hAnsi="Arial"/>
          <w:sz w:val="18"/>
        </w:rPr>
        <w:t>Meine sehr geehrten Damen und Herren! Es gibt nun kleine Lösungen. Dazu gehört einer der Anträge, die heute hier eingebracht werden. Sie erhöhen nun mit diesen 17,5 Millionen insgesamt von 156 Millionen EUR auf 175 Millionen EUR. Die FPÖ hat bereits in der Budgetrede ihres Klubobmannes DDr Schock vor einem Monat gefordert, dass das Gesamtpaket auf 200 Mil-</w:t>
        <w:br/>
        <w:t xml:space="preserve">lionen EUR aufgestockt werden sollte. Das wäre an sich etwas, mit dem man durchaus auch die Infrastruktur und die Substanzsicherung etwas besser in den Griff bekäme. Sie haben einmal die Hälfte Ihrer Hausaufgaben erledigt, die zweite Hälfte Ihrer Hausaufgaben fehlt noch, meine Damen und Herren. </w:t>
      </w:r>
    </w:p>
    <w:p>
      <w:pPr>
        <w:pStyle w:val="Normal"/>
        <w:widowControl w:val="false"/>
        <w:spacing w:lineRule="exact" w:line="240"/>
        <w:ind w:firstLine="284"/>
        <w:jc w:val="both"/>
        <w:rPr/>
      </w:pPr>
      <w:r>
        <w:rPr>
          <w:rFonts w:cs="Arial" w:ascii="Arial" w:hAnsi="Arial"/>
          <w:sz w:val="18"/>
        </w:rPr>
        <w:t xml:space="preserve">Es gibt in diesem Bericht der Evaluierung durchaus positive Aspekte, zum Beispiel steht dort, dass die Bürgernähe und die Demokratie in den Bezirken ausgebaut werden konnte. Das mag schon stimmen, meine Damen und Herren. Der Bürger kann jetzt wesentlich öfter zum Bezirksvorsteher gehen, er kann zum Bürgerservice gehen, er kann in Bürgerversammlungen seine Meinung kundtun, aber es gibt keine politische Entscheidungsgewalt in den Bezirken, die dann auch sagt, welches Programm durchgezogen werden soll – der Herr Klubobmann Oxonitsch will sich melden, sehr gut –, es gibt keine politische Entscheidungsgewalt in den Bezirken, die dann alles bündelt und sagt, okay, in einem Bezirk gibt es die und die Bürgerinitiativen, das und das ist das Problem, das und das wollen die Bürger, aber ich muss ja politisch eine Entscheidung treffen. </w:t>
      </w:r>
    </w:p>
    <w:p>
      <w:pPr>
        <w:pStyle w:val="Normal"/>
        <w:widowControl w:val="false"/>
        <w:spacing w:lineRule="exact" w:line="240"/>
        <w:ind w:firstLine="284"/>
        <w:jc w:val="both"/>
        <w:rPr/>
      </w:pPr>
      <w:r>
        <w:rPr>
          <w:rFonts w:cs="Arial" w:ascii="Arial" w:hAnsi="Arial"/>
          <w:sz w:val="18"/>
        </w:rPr>
        <w:t>Da kommen wir zu solchen Entscheidungen wie in Meidling mit dem Steinbauer-Park, wo die Bürger natürlich einen Ballspielplatz wollen, wo die Bürger natürlich einen Kinderspielplatz wollen, wo die Bürger natürlich eine Hundezone wollen. Und dann baue ich alles in schöner Weise nebeneinander, treffe aber politisch nicht die Entscheidung. Das hat mit Bürgernähe relativ wenig zu tun, sondern das ist etwas, wo ich sage, ich gebe allen irgendetwas nach dem Gießkannenprinzip, und am Schluss freut sich in Wirklichkeit keiner mehr.</w:t>
      </w:r>
    </w:p>
    <w:p>
      <w:pPr>
        <w:pStyle w:val="Normal"/>
        <w:widowControl w:val="false"/>
        <w:spacing w:lineRule="exact" w:line="240"/>
        <w:ind w:firstLine="284"/>
        <w:jc w:val="both"/>
        <w:rPr/>
      </w:pPr>
      <w:r>
        <w:rPr>
          <w:rFonts w:cs="Arial" w:ascii="Arial" w:hAnsi="Arial"/>
          <w:sz w:val="18"/>
        </w:rPr>
        <w:t>Meine Damen und Herren! Der Endbericht sagt unter anderem – ich lese Ihnen das vor: „Kritisch zu betrachten ist, dass es hier doch in einigen Infrastrukturbereichen einen größeren Investitionsbedarf gibt, insbesondere bei Schulen, bei Kindertagesheimen und Amtshäusern, der jedoch auch auf den Lebenszyklus der Infrastruktur zurückzuführen sein dürfte."</w:t>
      </w:r>
    </w:p>
    <w:p>
      <w:pPr>
        <w:pStyle w:val="Normal"/>
        <w:widowControl w:val="false"/>
        <w:spacing w:lineRule="exact" w:line="240"/>
        <w:ind w:firstLine="284"/>
        <w:jc w:val="both"/>
        <w:rPr/>
      </w:pPr>
      <w:r>
        <w:rPr>
          <w:rFonts w:cs="Arial" w:ascii="Arial" w:hAnsi="Arial"/>
          <w:sz w:val="18"/>
        </w:rPr>
        <w:t>Meine Damen und Herren! Natürlich ist es der Lebenszyklus. Die Häuser, die Schulen stehen schon relativ lange, auch die Kindertagesheime teilweise. Es ist Ihr Versäumnis in den 70er, 80er und 90er Jahren gewesen, diese Infrastruktur der Schulen, der Kindertagesheime und der Amtshäuser durchaus zu sanieren oder nicht zu sanieren. Sie haben sie eben nicht saniert, und jetzt kommen Sie drauf – der Bericht sagt das eindeutig –, das ist der Schwachpunkt und deswegen die Anträge. Das ist eine Flucht nach vorne. Wir werden dem selbstverständlich zustimmen, überhaupt keine Frage, denn jeden Euro, der in die Bezirke fließt, der unserer Jugend zugute kommt, den Bürgern zugute kommt, den muss man unterstützen. Es ist aber eindeutig noch viel zu wenig.</w:t>
      </w:r>
    </w:p>
    <w:p>
      <w:pPr>
        <w:pStyle w:val="Normal"/>
        <w:widowControl w:val="false"/>
        <w:spacing w:lineRule="exact" w:line="240"/>
        <w:ind w:firstLine="284"/>
        <w:jc w:val="both"/>
        <w:rPr/>
      </w:pPr>
      <w:r>
        <w:rPr>
          <w:rFonts w:cs="Arial" w:ascii="Arial" w:hAnsi="Arial"/>
          <w:sz w:val="18"/>
        </w:rPr>
        <w:t xml:space="preserve">Meine Damen und Herren! Es steht in dem Bericht, wir werden diesen Bericht in einer eigenen Arbeitsgruppe, in der, so hoffe ich, alle Fraktionen vertreten sein werden, hier im Rathaus besprechen. Wir werden vielleicht zu neuen Dezentralisierungsmodellen finden. Es hat ja drei Modelle gegeben, wobei eines der Modelle – wenn man die Reihung vornimmt, ist es die Variante 3 – von 25 Punkten nur 10 Punkte erreichen konnte. Das ist aber klar, weil diese Variante eine vollkommen geänderte Bundesverfassung vorsieht, die im Augenblick aus unserer Sicht nicht möglich ist. </w:t>
      </w:r>
    </w:p>
    <w:p>
      <w:pPr>
        <w:pStyle w:val="Normal"/>
        <w:widowControl w:val="false"/>
        <w:spacing w:lineRule="exact" w:line="240"/>
        <w:ind w:firstLine="284"/>
        <w:jc w:val="both"/>
        <w:rPr/>
      </w:pPr>
      <w:r>
        <w:rPr>
          <w:rFonts w:cs="Arial" w:ascii="Arial" w:hAnsi="Arial"/>
          <w:sz w:val="18"/>
        </w:rPr>
        <w:t xml:space="preserve">Ich bin mit der FPÖ der Meinung – wir werden uns hier, wenn die Einladung erfolgt, und wir nehmen an, in einer Demokratie muss die Einladung an alle Parteien ergehen, diese Evaluierung vorzunehmen und neue Ideen zu gestalten –, dass die Varianten 1 und 2 ein bisschen kombiniert werden sollten, und ich bin sicher, dass es hier auch durchaus brauchbare Lösungen geben kann. </w:t>
      </w:r>
    </w:p>
    <w:p>
      <w:pPr>
        <w:pStyle w:val="Normal"/>
        <w:widowControl w:val="false"/>
        <w:spacing w:lineRule="exact" w:line="240"/>
        <w:ind w:firstLine="284"/>
        <w:jc w:val="both"/>
        <w:rPr/>
      </w:pPr>
      <w:r>
        <w:rPr>
          <w:rFonts w:cs="Arial" w:ascii="Arial" w:hAnsi="Arial"/>
          <w:sz w:val="18"/>
        </w:rPr>
        <w:t xml:space="preserve">Der Ist-Zustand – und darum geht es ja, deswegen gibt es den Antrag heute – ist eindeutig sehr bedenklich, desaströs, was die Infrastruktur betrifft. Die Inflationsrate wird bei der Erhöhung der Bezirksbudgets in den letzten zehn Jahren nicht einmal erreicht. Die Stadt hat zum Beispiel in den letzten Jahren ihre Ausgaben für Infrastrukturprojekte, Investitionsprogramme, Forschungsprogramme, Kultur, Soziales, Integration, was auch immer, um 18,7 Prozent erhöht. Die Bezirksbudgets sind um 6,9 Prozent erhöht worden. Das zeigt schon die Wertigkeit, die Sie unseren Bezirken und der Dezentralisierung zugeschrieben haben. </w:t>
      </w:r>
    </w:p>
    <w:p>
      <w:pPr>
        <w:pStyle w:val="Normal"/>
        <w:widowControl w:val="false"/>
        <w:spacing w:lineRule="exact" w:line="240"/>
        <w:ind w:firstLine="284"/>
        <w:jc w:val="both"/>
        <w:rPr/>
      </w:pPr>
      <w:r>
        <w:rPr>
          <w:rFonts w:cs="Arial" w:ascii="Arial" w:hAnsi="Arial"/>
          <w:sz w:val="18"/>
        </w:rPr>
        <w:t>Um jetzt den Antrag einzeln noch in ganz wenigen Sätzen durchzugehen. Wir stehen hier selbstverständlich drauf, weil wir gesagt haben, 17,5 Millionen EUR sind besser als nichts. Es fehlen noch die zweiten 17,5 Millionen EUR, dann hätten wir das Paket der FPÖ für 2009 erfüllt, nämlich die Bezirksbudgets auf 200 Mil-</w:t>
        <w:br/>
        <w:t>lionen EUR aufzustocken.</w:t>
      </w:r>
    </w:p>
    <w:p>
      <w:pPr>
        <w:pStyle w:val="Normal"/>
        <w:widowControl w:val="false"/>
        <w:spacing w:lineRule="exact" w:line="240"/>
        <w:ind w:firstLine="284"/>
        <w:jc w:val="both"/>
        <w:rPr/>
      </w:pPr>
      <w:r>
        <w:rPr>
          <w:rFonts w:cs="Arial" w:ascii="Arial" w:hAnsi="Arial"/>
          <w:sz w:val="18"/>
        </w:rPr>
        <w:t>Es ist ein bisserl wenig. Das wird klar, wenn hier bezüglich der Oberverteilung steht, dass die 4 Millio-</w:t>
        <w:br/>
        <w:t>nen EUR Oberverteilung 2,85 Prozent des Gesamtbudgets sind. Das ist ein bisserl mickrig, Herr Kollege Oxonitsch, aber immerhin ist es ein kleiner Anfang. Sie haben erkannt, dass es Notwendigkeiten gibt, die Bezirke neu zu strukturieren und neu mit Budgetmitteln auszustatten.</w:t>
      </w:r>
    </w:p>
    <w:p>
      <w:pPr>
        <w:pStyle w:val="Normal"/>
        <w:widowControl w:val="false"/>
        <w:spacing w:lineRule="exact" w:line="240"/>
        <w:ind w:firstLine="284"/>
        <w:jc w:val="both"/>
        <w:rPr/>
      </w:pPr>
      <w:r>
        <w:rPr>
          <w:rFonts w:cs="Arial" w:ascii="Arial" w:hAnsi="Arial"/>
          <w:sz w:val="18"/>
        </w:rPr>
        <w:t xml:space="preserve">Was mir nicht sehr gut gefällt, ist im Punkt „Investitionsfonds". Da steht nämlich, die Entwicklung der Mittel des Investitionsfonds soll an das Aufkommen aus der Kommunalsteuer gebunden sein. Das finde ich nicht sehr gescheit. Vielleicht gibt es neue Töpfe, vielleicht gibt es neue Entwicklungen, vielleicht gibt es neue Methoden oder andere Quellen, daher halte ich es nicht für gescheit, das jetzt schon hineinzuschreiben. </w:t>
      </w:r>
    </w:p>
    <w:p>
      <w:pPr>
        <w:pStyle w:val="Normal"/>
        <w:widowControl w:val="false"/>
        <w:spacing w:lineRule="exact" w:line="240"/>
        <w:ind w:firstLine="284"/>
        <w:jc w:val="both"/>
        <w:rPr/>
      </w:pPr>
      <w:r>
        <w:rPr>
          <w:rFonts w:cs="Arial" w:ascii="Arial" w:hAnsi="Arial"/>
          <w:sz w:val="18"/>
        </w:rPr>
        <w:t>Wir werden da mitgehen, weil wir insgesamt die Sache wollen, aber wir werden sicher noch darüber diskutieren, ob es sinnvoll ist, gewisse Punkte nur an die Kommunalsteuer zu binden, vor allem in Zeiten – das hat, glaube ich, ein Kollege hier schon gesagt – der kommenden, hoffentlich nicht zu stark ausfallenden, aber sicher auf uns zukommenden Arbeitslosigkeit und schlechten Wirtschaftssituation.</w:t>
      </w:r>
    </w:p>
    <w:p>
      <w:pPr>
        <w:pStyle w:val="TextBodyIndent"/>
        <w:widowControl w:val="false"/>
        <w:spacing w:lineRule="exact" w:line="240"/>
        <w:ind w:firstLine="284"/>
        <w:jc w:val="both"/>
        <w:rPr/>
      </w:pPr>
      <w:r>
        <w:rPr>
          <w:sz w:val="18"/>
        </w:rPr>
        <w:t xml:space="preserve">Was auch interessant ist: Sie schreiben „Kinderbetreuung, ganztägige Betreuung, Schulen und Kindergärten". Es ist nur nicht ganz klar. Ich weiß schon, dass es nur der MA 11 oder in diesem Bereich zukommen wird, aber eine gewisse Detaillierung wäre vielleicht gut gewesen. So knapp vor Weihnachten und auf Grund der Geschwindigkeit war es offensichtlich nicht mehr möglich, Kontakt zu finden, aber es wäre schon sinnvoll gewesen, hineinzuschreiben, wofür dieses Geld eigentlich ausgegeben wird. Ist es schon eine Vorleistung auf das kostenlose letzte Kindergartenjahr, das ja die Länder zahlen müssen? Darauf geht überhaupt niemand ein, wer das überhaupt bezahlen soll. Das ist ja durch noch nichts geklärt. Sind das Infrastrukturmaßnahmen? Ist ein Teil im baulichen Bereich, ein Teil für die Ausbildung, ein Teil für die KindergärtnerInnen? Was auch immer. Sie können es mir dann erklären. Es steht nur: „Notwendige Investitionen für den Ausbau der ganztägigen Betreuung in Schulen und Kindergärten." Was immer Sie unter §notwendigen Investitionen" verstehen, wir sind für die 5 Millionen EUR. </w:t>
      </w:r>
    </w:p>
    <w:p>
      <w:pPr>
        <w:pStyle w:val="Normal"/>
        <w:widowControl w:val="false"/>
        <w:spacing w:lineRule="exact" w:line="240"/>
        <w:ind w:firstLine="284"/>
        <w:jc w:val="both"/>
        <w:rPr/>
      </w:pPr>
      <w:r>
        <w:rPr>
          <w:rFonts w:cs="Arial" w:ascii="Arial" w:hAnsi="Arial"/>
          <w:sz w:val="18"/>
        </w:rPr>
        <w:t xml:space="preserve">Was mir schon überhaupt nicht gefällt – aber wir mussten hier mitstimmen, weil natürlich auch die Opposition, die FPÖ, daran interessiert ist, dass das Geld endlich hinausgeht –, ist natürlich der Verteilungsschlüssel von 60 zu 40. Wir wollen hier einen Verteilungsschlüssel, wie wir ihn früher in gewissen Bereichen immer gehabt haben, von 90 zu10. </w:t>
      </w:r>
    </w:p>
    <w:p>
      <w:pPr>
        <w:pStyle w:val="Normal"/>
        <w:widowControl w:val="false"/>
        <w:spacing w:lineRule="exact" w:line="240"/>
        <w:ind w:firstLine="284"/>
        <w:jc w:val="both"/>
        <w:rPr/>
      </w:pPr>
      <w:r>
        <w:rPr>
          <w:rFonts w:cs="Arial" w:ascii="Arial" w:hAnsi="Arial"/>
          <w:sz w:val="18"/>
        </w:rPr>
        <w:t xml:space="preserve">Wir werden auch den Anträgen der GRÜNEN zustimmen, obwohl ich natürlich auch 25 zu 75, 30 zu 70 sagen könnte. Wir haben unsere Linie mit 90 zu10 in gewissen Bereichen, das ist überhaupt keine Frage. 60 zu 40 ist inakzeptabel, aber in dem Fall noch immer besser als nichts. </w:t>
      </w:r>
    </w:p>
    <w:p>
      <w:pPr>
        <w:pStyle w:val="Normal"/>
        <w:widowControl w:val="false"/>
        <w:spacing w:lineRule="exact" w:line="240"/>
        <w:ind w:firstLine="284"/>
        <w:jc w:val="both"/>
        <w:rPr/>
      </w:pPr>
      <w:r>
        <w:rPr>
          <w:rFonts w:cs="Arial" w:ascii="Arial" w:hAnsi="Arial"/>
          <w:sz w:val="18"/>
        </w:rPr>
        <w:t>Meine sehr geehrten Damen und Herren! Es muss so sein, dass wir uns in Zukunft über die Dezentralisierung, die Finanzierung, über Kindergärten und Schulen vielleicht gemeinsam in einem Arbeitskreis unterhalten. Es muss etwas Neues kommen – siehe die Evaluierung –, so wie es jetzt ist, kann es nicht bleiben. Aber es kann auch nicht Aufgabe der SPÖ alleine sein, diese Zukunftsaspekte von sich aus zu beschließen. Ich bin aber guter Hoffnung, dass auch wir als Opposition hier eingebunden werden und als Variante oder Topf 1 und 2 hier die eine oder andere neue Regelung für die Bezirke finden können.</w:t>
      </w:r>
    </w:p>
    <w:p>
      <w:pPr>
        <w:pStyle w:val="Normal"/>
        <w:widowControl w:val="false"/>
        <w:spacing w:lineRule="exact" w:line="240"/>
        <w:ind w:firstLine="284"/>
        <w:jc w:val="both"/>
        <w:rPr/>
      </w:pPr>
      <w:r>
        <w:rPr>
          <w:rFonts w:cs="Arial" w:ascii="Arial" w:hAnsi="Arial"/>
          <w:sz w:val="18"/>
        </w:rPr>
        <w:t xml:space="preserve">Sie haben die Bezirke leider finanziell ausbluten lassen. Sie starten einen neuen Versuch, dass man ein bisserl Geld hinschiebt. Da sind wir dabei, aber in Zukunft muss es wesentlich mehr sein, und es muss mehr Qualität hinter dieser gesamten Dezentralisierung steck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 Wort gemeldet ist Herr GR Mag Maresch.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Frau Berichterstatterin! Meine Damen und Herren!</w:t>
      </w:r>
    </w:p>
    <w:p>
      <w:pPr>
        <w:pStyle w:val="Normal"/>
        <w:widowControl w:val="false"/>
        <w:spacing w:lineRule="exact" w:line="240"/>
        <w:ind w:firstLine="284"/>
        <w:jc w:val="both"/>
        <w:rPr/>
      </w:pPr>
      <w:r>
        <w:rPr>
          <w:rFonts w:cs="Arial" w:ascii="Arial" w:hAnsi="Arial"/>
          <w:sz w:val="18"/>
        </w:rPr>
        <w:t xml:space="preserve">Der Kollege Ekkamp ist wieder gekommen, das ist gut so, weil der Kollege Ekkamp natürlich immer ganz gut ist, wenn er so vergleicht. In dem Fall haben die GRÜNEN wieder einmal ein bisserl herhalten müssen, und zwar besonders die in Graz. Was mir besonders gefallen hat, er hat gesagt, die Grazer haben einen Schuldenberg von 1,1 Milliarden EUR und ein Budget von 900 000 Millionen EUR. </w:t>
      </w:r>
    </w:p>
    <w:p>
      <w:pPr>
        <w:pStyle w:val="Normal"/>
        <w:widowControl w:val="false"/>
        <w:spacing w:lineRule="exact" w:line="240"/>
        <w:ind w:firstLine="284"/>
        <w:jc w:val="both"/>
        <w:rPr/>
      </w:pPr>
      <w:r>
        <w:rPr>
          <w:rFonts w:cs="Arial" w:ascii="Arial" w:hAnsi="Arial"/>
          <w:sz w:val="18"/>
        </w:rPr>
        <w:t>Jetzt muss man da nur richtigstellen, Kollege Ekkamp: Die Grazer Wahlen waren am 26. Jänner, und vorher hat es mehr oder weniger eine große Koalition gegeben, und zwar zunächst einmal den Bgm Stingl mit einem Juniorpartner, der ÖVP, und nachher war es umgekehrt. Dazu muss man schon sagen, den GRÜNEN oder der ÖVP ist es, glaube ich, nicht gelungen, den Schuldenberg innerhalb von acht Monaten anzuhäufen, sondern das waren schon der Bgm Stingl und der Bgm Nagl vorher. – Also nur so viel zu der Geschichte.</w:t>
      </w:r>
    </w:p>
    <w:p>
      <w:pPr>
        <w:pStyle w:val="Normal"/>
        <w:widowControl w:val="false"/>
        <w:spacing w:lineRule="exact" w:line="240"/>
        <w:ind w:firstLine="284"/>
        <w:jc w:val="both"/>
        <w:rPr/>
      </w:pPr>
      <w:r>
        <w:rPr>
          <w:rFonts w:cs="Arial" w:ascii="Arial" w:hAnsi="Arial"/>
          <w:sz w:val="18"/>
        </w:rPr>
        <w:t>Was die Bezirke betrifft, Kollege Ekkamp, da könnten wir viele Dinge austauschen, wo die SPÖ sich wie verhalten hat, zum Beispiel bei der Agenda 21. Danke, Godwin Schuster! Im 7. Bezirk gibt es die Agenda 21 nicht mehr. Derselbe Antrag ist im 9. Bezirk von der FPÖ gekommen und dort abgelehnt worden. Danke SPÖ, im 9. Bezirk. Die SPÖ im 7. Bezirk hat das ganz anders gesehen.</w:t>
      </w:r>
    </w:p>
    <w:p>
      <w:pPr>
        <w:pStyle w:val="Normal"/>
        <w:widowControl w:val="false"/>
        <w:spacing w:lineRule="exact" w:line="240"/>
        <w:ind w:firstLine="284"/>
        <w:jc w:val="both"/>
        <w:rPr/>
      </w:pPr>
      <w:r>
        <w:rPr>
          <w:rFonts w:cs="Arial" w:ascii="Arial" w:hAnsi="Arial"/>
          <w:sz w:val="18"/>
        </w:rPr>
        <w:t>Übrigens denke ich, Rot und Schwarz waren ja ganz ähnlich bei den Pyramidenspielen. Allein wenn ich mir denke, dass wir uns gemeinsam locker die AUA um 366 000 EUR kaufen können, daran sind sicherlich nicht die GRÜNEN schuld, sondern dafür sind schon Rot und Schwarz sowohl in den Aufsichtsräten als auch in der Bundesregierung verantwortlich.</w:t>
      </w:r>
    </w:p>
    <w:p>
      <w:pPr>
        <w:pStyle w:val="Normal"/>
        <w:widowControl w:val="false"/>
        <w:spacing w:lineRule="exact" w:line="240"/>
        <w:ind w:firstLine="284"/>
        <w:jc w:val="both"/>
        <w:rPr/>
      </w:pPr>
      <w:r>
        <w:rPr>
          <w:rFonts w:cs="Arial" w:ascii="Arial" w:hAnsi="Arial"/>
          <w:sz w:val="18"/>
        </w:rPr>
        <w:t xml:space="preserve">Aber jetzt ganz kurz zu der Geschichte. Ich möchte einen Antrag auf Absetzbarkeit von Spenden einbringen. Da denke ich mir, da ist auch wieder einmal traute Eintracht gewesen. Da gibt es ein schönes Foto, darauf sitzt der Neofinanzminister Pröll mit dem Herrn Lopatka und dem Herrn Schieder, der ja auch unbedingt aufs Foto drauf musste. Da geht es im Grunde genommen darum, dass Spenden für mildtätige Organisationen, wie es so schön heißt, abgesetzt werden dürfen, Spenden für alle anderen Organisationen nicht. Dann hat er noch draufgedoppelt, der Herr Neofinanzminister, und hat bezüglich der NGOs gemeint: Steuergelder dorthin zu lenken, wo durch Aktionismus und durch Demonstrationen gute Lobbyarbeit geleistet wird, das will er nicht. </w:t>
      </w:r>
    </w:p>
    <w:p>
      <w:pPr>
        <w:pStyle w:val="Normal"/>
        <w:widowControl w:val="false"/>
        <w:spacing w:lineRule="exact" w:line="240"/>
        <w:ind w:firstLine="284"/>
        <w:jc w:val="both"/>
        <w:rPr/>
      </w:pPr>
      <w:r>
        <w:rPr>
          <w:rFonts w:cs="Arial" w:ascii="Arial" w:hAnsi="Arial"/>
          <w:sz w:val="18"/>
        </w:rPr>
        <w:t xml:space="preserve">Was heißt das aber? Mildtätige Organisationen müssen deshalb mildtätig sein, weil der Staat einfach komplett auslässt bei der Sozialpolitik und weil im Grunde genommen vom Staat gewisse Dinge nicht erledigt werden, die dann sozusagen von Privatorganisationen erledigt werden müssen. Und die werden jetzt quasi unterstützt, indem Steuergelder quasi abgesetzt werden können oder ihnen wie auch immer Unterstützung zukommt. Wir glauben, und das ist unser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Gemeinderat fordert die Bundesregierung auf, die Absetzbarkeit von Spenden auch auf die Umwelt- und Tierschutzorganisationen auszudehnen. Die gewählte Vorgangsweise bedeutet eine Geringschätzung der Arbeit der Umwelt- und Tierschutzorganisationen."</w:t>
      </w:r>
    </w:p>
    <w:p>
      <w:pPr>
        <w:pStyle w:val="Normal"/>
        <w:widowControl w:val="false"/>
        <w:spacing w:lineRule="exact" w:line="240"/>
        <w:ind w:firstLine="284"/>
        <w:jc w:val="both"/>
        <w:rPr/>
      </w:pPr>
      <w:r>
        <w:rPr>
          <w:rFonts w:cs="Arial" w:ascii="Arial" w:hAnsi="Arial"/>
          <w:sz w:val="18"/>
        </w:rPr>
        <w:t xml:space="preserve">Und wir sind eben der Meinung, dass das geändert gehört. Wenn, dann Spendenabsetzbarkeit für alle Organisationen, auch für die Umwelt- und Tierschutzorganisationen. – Danke schö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damit genug. Wir haben heute ohnehin noch einen langen Marathon. Danke schö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Als Nächster zu Wort gemeldet ist Herr Prof Dr Eisenstein. Ich erteile es ihm.</w:t>
      </w:r>
    </w:p>
    <w:p>
      <w:pPr>
        <w:pStyle w:val="Normal"/>
        <w:widowControl w:val="false"/>
        <w:spacing w:lineRule="exact" w:line="240"/>
        <w:ind w:firstLine="284"/>
        <w:jc w:val="both"/>
        <w:rPr/>
      </w:pPr>
      <w:r>
        <w:rPr>
          <w:rFonts w:cs="Arial" w:ascii="Arial" w:hAnsi="Arial"/>
          <w:sz w:val="18"/>
        </w:rPr>
        <w:t xml:space="preserve">GR Univ-Prof Dr Herbert </w:t>
      </w:r>
      <w:r>
        <w:rPr>
          <w:rFonts w:cs="Arial" w:ascii="Arial" w:hAnsi="Arial"/>
          <w:b/>
          <w:bCs/>
          <w:sz w:val="18"/>
          <w:u w:val="single"/>
        </w:rPr>
        <w:t>Eisenstein</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Da liegt noch ein Zetterl, wenn das jemandem abgehen sollte. Herr Kollege Maresch holt sich das von mir. Danke schön. </w:t>
      </w:r>
      <w:r>
        <w:rPr>
          <w:rFonts w:cs="Arial" w:ascii="Arial" w:hAnsi="Arial"/>
          <w:i/>
          <w:sz w:val="18"/>
        </w:rPr>
        <w:t>(GR Mag Rüdiger Maresch: Da bin ich ja ganz begeistert!)</w:t>
      </w:r>
      <w:r>
        <w:rPr>
          <w:rFonts w:cs="Arial" w:ascii="Arial" w:hAnsi="Arial"/>
          <w:sz w:val="18"/>
        </w:rPr>
        <w:t xml:space="preserve"> Kein Problem. Es ist ja rot geschrieben, damit fange ich nichts an. </w:t>
      </w:r>
      <w:r>
        <w:rPr>
          <w:rFonts w:cs="Arial" w:ascii="Arial" w:hAnsi="Arial"/>
          <w:i/>
          <w:sz w:val="18"/>
        </w:rPr>
        <w:t>(GR Mag Rüdiger Maresch: Wollten Sie es lieber mit gotischen Buchstaben?)</w:t>
      </w:r>
      <w:r>
        <w:rPr>
          <w:rFonts w:cs="Arial" w:ascii="Arial" w:hAnsi="Arial"/>
          <w:sz w:val="18"/>
        </w:rPr>
        <w:t xml:space="preserve"> Das ist nicht notwendig. Danke! </w:t>
      </w:r>
    </w:p>
    <w:p>
      <w:pPr>
        <w:pStyle w:val="Normal"/>
        <w:widowControl w:val="false"/>
        <w:spacing w:lineRule="exact" w:line="240"/>
        <w:ind w:firstLine="284"/>
        <w:jc w:val="both"/>
        <w:rPr/>
      </w:pPr>
      <w:r>
        <w:rPr>
          <w:rFonts w:cs="Arial" w:ascii="Arial" w:hAnsi="Arial"/>
          <w:sz w:val="18"/>
        </w:rPr>
        <w:t xml:space="preserve">Meine sehr geehrten Damen und Herren! Sehr geehrter Herr Vorsitzender! </w:t>
      </w:r>
    </w:p>
    <w:p>
      <w:pPr>
        <w:pStyle w:val="Normal"/>
        <w:widowControl w:val="false"/>
        <w:spacing w:lineRule="exact" w:line="240"/>
        <w:ind w:firstLine="284"/>
        <w:jc w:val="both"/>
        <w:rPr/>
      </w:pPr>
      <w:r>
        <w:rPr>
          <w:rFonts w:cs="Arial" w:ascii="Arial" w:hAnsi="Arial"/>
          <w:sz w:val="18"/>
        </w:rPr>
        <w:t xml:space="preserve">Ich schließe dort an, wo mein Fraktionskollege Dr Madejski aufgehört hat, bei den Bezirksbudgets. Ich weiß schon, dass das ein gemeinsamer Antrag von SPÖ, ÖVP und FPÖ ist, trotzdem möchte ich etwas thematisieren, was so noch nicht gesagt wurde, denn es ist keineswegs alles so eitel Wonne, auch mit den Budgets an sich, ohne jetzt in Details zu gehen. </w:t>
      </w:r>
    </w:p>
    <w:p>
      <w:pPr>
        <w:pStyle w:val="Normal"/>
        <w:widowControl w:val="false"/>
        <w:spacing w:lineRule="exact" w:line="240"/>
        <w:ind w:firstLine="284"/>
        <w:jc w:val="both"/>
        <w:rPr/>
      </w:pPr>
      <w:r>
        <w:rPr>
          <w:rFonts w:cs="Arial" w:ascii="Arial" w:hAnsi="Arial"/>
          <w:sz w:val="18"/>
        </w:rPr>
        <w:t xml:space="preserve">Ein bisschen hat man schon den Eindruck, dass Bezirksbudgets auch eine Augenauswischerei sind. Hier sind im Zuge der Dezentralisierung Ende der 80er Jahre Entscheidungen auf die Bezirke abgewälzt worden, die die Gemeinde Wien vielleicht nicht mehr treffen wollte oder nicht mehr treffen konnte, oder vielleicht hat man einfach nur genug davon gehabt, von den Bezirken ständig immer die Meldungen zu bekommen: Wir wollen, wir brauchen, wir müssen haben. Jedenfalls kenne ich die Budgets von Simmering seit der Dezentralisierung, seit 1987, sehr genau, und es war immer so, meine Damen und Herren, dass das zur Verfügung gestellte Geld zum Leben zu wenig und zum Sterben zu viel war. Es hat für die Bezirksausgaben ganz einfach nicht ausgereicht, und – machen wir uns nichts vor! –, wäre es anders, dann wären nicht so viele Bezirke in Wien heute so verschuldet. </w:t>
      </w:r>
    </w:p>
    <w:p>
      <w:pPr>
        <w:pStyle w:val="Normal"/>
        <w:widowControl w:val="false"/>
        <w:spacing w:lineRule="exact" w:line="240"/>
        <w:ind w:firstLine="284"/>
        <w:jc w:val="both"/>
        <w:rPr/>
      </w:pPr>
      <w:r>
        <w:rPr>
          <w:rFonts w:cs="Arial" w:ascii="Arial" w:hAnsi="Arial"/>
          <w:sz w:val="18"/>
        </w:rPr>
        <w:t xml:space="preserve">In den Verhandlungen mit den Magistratsabteilungen, in den so genannten Perlustrierungsgesprächen, hat sich Jahr für Jahr gezeigt, dass der größte Teil des Budgets ohnehin bereits verplant war, ohne dass dann noch genug für einen plötzlichen und dringenden Bedarf vorhanden gewesen wäre. In Simmering war es immer so, seit ich mich zurückerinnern kann, die letzten 21 Jahre, dass die Budgetposten für Kindergärten und für Pflichtschulen immer viel zu niedrig angesetzt waren und wir immer mit Überschreitungen arbeiten mussten. </w:t>
      </w:r>
    </w:p>
    <w:p>
      <w:pPr>
        <w:pStyle w:val="Normal"/>
        <w:widowControl w:val="false"/>
        <w:spacing w:lineRule="exact" w:line="240"/>
        <w:ind w:firstLine="284"/>
        <w:jc w:val="both"/>
        <w:rPr/>
      </w:pPr>
      <w:r>
        <w:rPr>
          <w:rFonts w:cs="Arial" w:ascii="Arial" w:hAnsi="Arial"/>
          <w:sz w:val="18"/>
        </w:rPr>
        <w:t xml:space="preserve">Dafür – und das ist ein springender Punkt meiner Ausführungen – findet sich in den Bezirksbudgets der Niederschlag von völlig unnötigen Ausgaben, nämlich für Leistungen, die letzten Endes ohnehin die Gemeinde Wien erbringt. Reinigungskosten für Märkte werden verrechnet. Wozu bitte, wenn die Reinigung ohnehin von der Gemeinde Wien durchgeführt wird? Nur deshalb, weil die Märkte und das Marktwesen dezentralisiert sind? Ähnliches gilt für die Reinigungskosten von Bedürfnisanstalten, die jährlich ziemlich hohe Beträge in den einzelnen Bezirksbudgets ausmachen. In meinem eigenen Bezirk Simmering sind immerhin 193 500 EUR im Voranschlag für 2009, und das ist bitte, meine Damen und Herren, kein wirklich zu vernachlässigender Betrag. </w:t>
      </w:r>
    </w:p>
    <w:p>
      <w:pPr>
        <w:pStyle w:val="Normal"/>
        <w:widowControl w:val="false"/>
        <w:spacing w:lineRule="exact" w:line="240"/>
        <w:ind w:firstLine="284"/>
        <w:jc w:val="both"/>
        <w:rPr/>
      </w:pPr>
      <w:r>
        <w:rPr>
          <w:rFonts w:cs="Arial" w:ascii="Arial" w:hAnsi="Arial"/>
          <w:sz w:val="18"/>
        </w:rPr>
        <w:t xml:space="preserve">Von den Ausgaben für die kulturelle Jugendbetreuung rede ich hier gar nicht. Die beigezogenen Organisationen – bitte, von der Gemeinde beigezogenen Organisationen, nicht von den Bezirken beigezogenen Organisationen – verdienen nämlich unserer Meinung nach doch einige Skepsis nach all den Erfahrungen, die wir mit ihnen gemacht haben. </w:t>
      </w:r>
    </w:p>
    <w:p>
      <w:pPr>
        <w:pStyle w:val="Normal"/>
        <w:widowControl w:val="false"/>
        <w:spacing w:lineRule="exact" w:line="240"/>
        <w:ind w:firstLine="284"/>
        <w:jc w:val="both"/>
        <w:rPr/>
      </w:pPr>
      <w:r>
        <w:rPr>
          <w:rFonts w:cs="Arial" w:ascii="Arial" w:hAnsi="Arial"/>
          <w:sz w:val="18"/>
        </w:rPr>
        <w:t xml:space="preserve">Resümee: Die Bezirksbudgets sind schon gelegentlich auch ein bisschen – ich habe das jetzt ohnehin hoffentlich abgeschwächt – eine Farce. Möglicherweise dienen sie der Arbeitsbeschaffung für einzelne Bedienstete der Zentralverwaltung, aber einen echten Nutzen haben sie so, wie wir sie derzeit kennen und wie sie sich derzeit präsentieren, nicht. Und – auch das ein springender Punkt –, sie sind natürlich immer viel zu niedrig dotiert gewesen. Erhöhungen sind daher auch absolut notwendig. </w:t>
      </w:r>
    </w:p>
    <w:p>
      <w:pPr>
        <w:pStyle w:val="Normal"/>
        <w:widowControl w:val="false"/>
        <w:spacing w:lineRule="exact" w:line="240"/>
        <w:ind w:firstLine="284"/>
        <w:jc w:val="both"/>
        <w:rPr/>
      </w:pPr>
      <w:r>
        <w:rPr>
          <w:rFonts w:cs="Arial" w:ascii="Arial" w:hAnsi="Arial"/>
          <w:sz w:val="18"/>
        </w:rPr>
        <w:t xml:space="preserve">Und denken wir daran – das für all diejenigen, die vielleicht diesen Erhöhungen nicht zustimmen wollen –: Es geht schließlich und letzten Endes immer um Maßnahmen im Sinne und für die Bezirksbevölkerungen, und die sollten nicht noch mehr in Mitleidenschaft gezogen werden, als sie es ohnehin schon werden. – Danke schö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Zu Wort ist niemand mehr gemeldet. Die Debatte ist geschlossen. Die Frau Berichterstatterin hat auf das Schlusswort verzichtet. </w:t>
      </w:r>
    </w:p>
    <w:p>
      <w:pPr>
        <w:pStyle w:val="Normal"/>
        <w:widowControl w:val="false"/>
        <w:spacing w:lineRule="exact" w:line="240"/>
        <w:ind w:firstLine="284"/>
        <w:jc w:val="both"/>
        <w:rPr/>
      </w:pPr>
      <w:r>
        <w:rPr>
          <w:rFonts w:cs="Arial" w:ascii="Arial" w:hAnsi="Arial"/>
          <w:sz w:val="18"/>
        </w:rPr>
        <w:t xml:space="preserve">Wir kommen nun zur Abstimmung, wobei wir diese Abstimmung getrennt durchführen werden. Bei Postnummer 149 haben wir drei Unterpunkte. </w:t>
      </w:r>
    </w:p>
    <w:p>
      <w:pPr>
        <w:pStyle w:val="Normal"/>
        <w:widowControl w:val="false"/>
        <w:spacing w:lineRule="exact" w:line="240"/>
        <w:ind w:firstLine="284"/>
        <w:jc w:val="both"/>
        <w:rPr/>
      </w:pPr>
      <w:r>
        <w:rPr>
          <w:rFonts w:cs="Arial" w:ascii="Arial" w:hAnsi="Arial"/>
          <w:sz w:val="18"/>
        </w:rPr>
        <w:t xml:space="preserve">Punkt 1 befasst sich – ich verkürze es, weil der Inhalt ohnehin bekannt ist –, mit der Nahversorgungsaktion, die bis 31. Dezember 2012 verlängert wird, und einer Änderung der Richtlinien. Wer diesem Punkt 1 zustimmt, den bitte ich um Zeichen mit der Hand. – Ich danke und stelle die Einstimmigkeit fest. </w:t>
      </w:r>
    </w:p>
    <w:p>
      <w:pPr>
        <w:pStyle w:val="Normal"/>
        <w:widowControl w:val="false"/>
        <w:spacing w:lineRule="exact" w:line="240"/>
        <w:ind w:firstLine="284"/>
        <w:jc w:val="both"/>
        <w:rPr/>
      </w:pPr>
      <w:r>
        <w:rPr>
          <w:rFonts w:cs="Arial" w:ascii="Arial" w:hAnsi="Arial"/>
          <w:sz w:val="18"/>
        </w:rPr>
        <w:t xml:space="preserve">Der Punkt 2 befasst sich mit der Internationalisierung im Bereich kleiner und mittlerer Unternehmen, wobei auch hier die Laufzeit bis 31. Dezember 2012 verlängert wird und es Änderungen gibt. Wer diesem Punkt zustimmt, den bitte ich um ein Zeichen mit der Hand. – Danke für die Einstimmigkeit. </w:t>
      </w:r>
    </w:p>
    <w:p>
      <w:pPr>
        <w:pStyle w:val="Normal"/>
        <w:widowControl w:val="false"/>
        <w:spacing w:lineRule="exact" w:line="240"/>
        <w:ind w:firstLine="284"/>
        <w:jc w:val="both"/>
        <w:rPr/>
      </w:pPr>
      <w:r>
        <w:rPr>
          <w:rFonts w:cs="Arial" w:ascii="Arial" w:hAnsi="Arial"/>
          <w:sz w:val="18"/>
        </w:rPr>
        <w:t xml:space="preserve">Der Punkt 3 befasst sich mit der Wiener Garagenförderaktion und dem Inhalt dazu. Wer diesem zustimmt, den bitte ich um ein Zeichen mit der Hand. – Das wird von den </w:t>
      </w:r>
      <w:r>
        <w:rPr>
          <w:rFonts w:cs="Arial" w:ascii="Arial" w:hAnsi="Arial"/>
          <w:caps/>
          <w:sz w:val="18"/>
        </w:rPr>
        <w:t>Grünen</w:t>
      </w:r>
      <w:r>
        <w:rPr>
          <w:rFonts w:cs="Arial" w:ascii="Arial" w:hAnsi="Arial"/>
          <w:sz w:val="18"/>
        </w:rPr>
        <w:t xml:space="preserve"> nicht unterstützt und hat damit die ... </w:t>
      </w:r>
      <w:r>
        <w:rPr>
          <w:rFonts w:cs="Arial" w:ascii="Arial" w:hAnsi="Arial"/>
          <w:i/>
          <w:iCs/>
          <w:sz w:val="18"/>
        </w:rPr>
        <w:t>(Widerspruch bei der FPÖ.)</w:t>
      </w:r>
      <w:r>
        <w:rPr>
          <w:rFonts w:cs="Arial" w:ascii="Arial" w:hAnsi="Arial"/>
          <w:sz w:val="18"/>
        </w:rPr>
        <w:t xml:space="preserve"> Das wir auch von der FPÖ nicht unterstützt, hat aber trotzdem die ausreichende Mehrheit. </w:t>
      </w:r>
    </w:p>
    <w:p>
      <w:pPr>
        <w:pStyle w:val="Normal"/>
        <w:widowControl w:val="false"/>
        <w:spacing w:lineRule="exact" w:line="240"/>
        <w:ind w:firstLine="284"/>
        <w:jc w:val="both"/>
        <w:rPr/>
      </w:pPr>
      <w:r>
        <w:rPr>
          <w:rFonts w:cs="Arial" w:ascii="Arial" w:hAnsi="Arial"/>
          <w:sz w:val="18"/>
        </w:rPr>
        <w:t xml:space="preserve">Es gelangt nunmehr die Postnummer 154 der ... </w:t>
      </w:r>
      <w:r>
        <w:rPr>
          <w:rFonts w:cs="Arial" w:ascii="Arial" w:hAnsi="Arial"/>
          <w:i/>
          <w:iCs/>
          <w:sz w:val="18"/>
        </w:rPr>
        <w:t>(GR Christian Oxonitsch: Die Anträge! Es gibt noch Anträge!)</w:t>
      </w:r>
      <w:r>
        <w:rPr>
          <w:rFonts w:cs="Arial" w:ascii="Arial" w:hAnsi="Arial"/>
          <w:sz w:val="18"/>
        </w:rPr>
        <w:t xml:space="preserve"> Bitte um Entschuldigung! Das Allerwichtigste! </w:t>
      </w:r>
    </w:p>
    <w:p>
      <w:pPr>
        <w:pStyle w:val="Normal"/>
        <w:widowControl w:val="false"/>
        <w:spacing w:lineRule="exact" w:line="240"/>
        <w:ind w:firstLine="284"/>
        <w:jc w:val="both"/>
        <w:rPr/>
      </w:pPr>
      <w:r>
        <w:rPr>
          <w:rFonts w:cs="Arial" w:ascii="Arial" w:hAnsi="Arial"/>
          <w:sz w:val="18"/>
        </w:rPr>
        <w:t xml:space="preserve">Es liegt mir zu diesem Geschäftsstück ein Antrag der </w:t>
      </w:r>
      <w:r>
        <w:rPr>
          <w:rFonts w:cs="Arial" w:ascii="Arial" w:hAnsi="Arial"/>
          <w:caps/>
          <w:sz w:val="18"/>
        </w:rPr>
        <w:t>Grünen</w:t>
      </w:r>
      <w:r>
        <w:rPr>
          <w:rFonts w:cs="Arial" w:ascii="Arial" w:hAnsi="Arial"/>
          <w:sz w:val="18"/>
        </w:rPr>
        <w:t xml:space="preserve"> betreffend Anpassung der Bezirksmittel vor. Hier wird die sofortige Abstimmung verlangt. Wer diesem Antrag zustimmt, den bitte ich um ein Zeichen mit der Hand. – Das wird von ÖVP, FPÖ und </w:t>
      </w:r>
      <w:r>
        <w:rPr>
          <w:rFonts w:cs="Arial" w:ascii="Arial" w:hAnsi="Arial"/>
          <w:caps/>
          <w:sz w:val="18"/>
        </w:rPr>
        <w:t>GrüneN</w:t>
      </w:r>
      <w:r>
        <w:rPr>
          <w:rFonts w:cs="Arial" w:ascii="Arial" w:hAnsi="Arial"/>
          <w:sz w:val="18"/>
        </w:rPr>
        <w:t xml:space="preserve"> unterstützt und hat nicht die ausreichende Mehrheit. </w:t>
      </w:r>
    </w:p>
    <w:p>
      <w:pPr>
        <w:pStyle w:val="Normal"/>
        <w:widowControl w:val="false"/>
        <w:spacing w:lineRule="exact" w:line="240"/>
        <w:ind w:firstLine="284"/>
        <w:jc w:val="both"/>
        <w:rPr/>
      </w:pPr>
      <w:r>
        <w:rPr>
          <w:rFonts w:cs="Arial" w:ascii="Arial" w:hAnsi="Arial"/>
          <w:sz w:val="18"/>
        </w:rPr>
        <w:t xml:space="preserve">Ein weiterer Antrag, eingebracht von den </w:t>
      </w:r>
      <w:r>
        <w:rPr>
          <w:rFonts w:cs="Arial" w:ascii="Arial" w:hAnsi="Arial"/>
          <w:caps/>
          <w:sz w:val="18"/>
        </w:rPr>
        <w:t>Grünen,</w:t>
      </w:r>
      <w:r>
        <w:rPr>
          <w:rFonts w:cs="Arial" w:ascii="Arial" w:hAnsi="Arial"/>
          <w:sz w:val="18"/>
        </w:rPr>
        <w:t xml:space="preserve"> betrifft die Evaluierung der Bezirksmittel. Auch hier wird die sofortige Abstimmung verlangt. Wer diesem Antrag zustimmt, den bitte ich um ein Zeichen mit der Hand. – Das wird von ÖVP, FPÖ und </w:t>
      </w:r>
      <w:r>
        <w:rPr>
          <w:rFonts w:cs="Arial" w:ascii="Arial" w:hAnsi="Arial"/>
          <w:caps/>
          <w:sz w:val="18"/>
        </w:rPr>
        <w:t>GrüneN</w:t>
      </w:r>
      <w:r>
        <w:rPr>
          <w:rFonts w:cs="Arial" w:ascii="Arial" w:hAnsi="Arial"/>
          <w:sz w:val="18"/>
        </w:rPr>
        <w:t xml:space="preserve"> unterstützt und hat nicht die ausreichende Mehrheit. </w:t>
      </w:r>
    </w:p>
    <w:p>
      <w:pPr>
        <w:pStyle w:val="Normal"/>
        <w:widowControl w:val="false"/>
        <w:spacing w:lineRule="exact" w:line="240"/>
        <w:ind w:firstLine="284"/>
        <w:jc w:val="both"/>
        <w:rPr/>
      </w:pPr>
      <w:r>
        <w:rPr>
          <w:rFonts w:cs="Arial" w:ascii="Arial" w:hAnsi="Arial"/>
          <w:sz w:val="18"/>
        </w:rPr>
        <w:t xml:space="preserve">Der folgende Antrag, eingebracht von der ÖVP, betrifft Aussetzung der Gebührenerhöhung bei Müll und Abwasser. Hier wird auch die sofortige Abstimmung verlangt. Wer diesem Antrag zustimmt, den bitte ich um ein Zeichen mit der Hand. – Das wird von ÖVP, FPÖ und </w:t>
      </w:r>
      <w:r>
        <w:rPr>
          <w:rFonts w:cs="Arial" w:ascii="Arial" w:hAnsi="Arial"/>
          <w:caps/>
          <w:sz w:val="18"/>
        </w:rPr>
        <w:t>GrüneN</w:t>
      </w:r>
      <w:r>
        <w:rPr>
          <w:rFonts w:cs="Arial" w:ascii="Arial" w:hAnsi="Arial"/>
          <w:sz w:val="18"/>
        </w:rPr>
        <w:t xml:space="preserve"> unterstützt und hat nicht die ausreichende Mehrheit. </w:t>
      </w:r>
    </w:p>
    <w:p>
      <w:pPr>
        <w:pStyle w:val="Normal"/>
        <w:widowControl w:val="false"/>
        <w:spacing w:lineRule="exact" w:line="240"/>
        <w:ind w:firstLine="284"/>
        <w:jc w:val="both"/>
        <w:rPr/>
      </w:pPr>
      <w:r>
        <w:rPr>
          <w:rFonts w:cs="Arial" w:ascii="Arial" w:hAnsi="Arial"/>
          <w:sz w:val="18"/>
        </w:rPr>
        <w:t xml:space="preserve">Der vierte hier eingebrachte Antrag ist ein Antrag der SPÖ. Er betrifft die Aussetzung der Gebührenanpassung und Festsetzung eines neuen Vergleichswertes im Bereich der Wassergebührenordnung. Auch hier wird die sofortige Abstimmung verlangt. Wer diesem Antrag zustimmt, den bitte ich um ein Zeichen mit der Hand. – Danke für die Einstimmigkeit. </w:t>
      </w:r>
    </w:p>
    <w:p>
      <w:pPr>
        <w:pStyle w:val="Normal"/>
        <w:widowControl w:val="false"/>
        <w:spacing w:lineRule="exact" w:line="240"/>
        <w:ind w:firstLine="284"/>
        <w:jc w:val="both"/>
        <w:rPr/>
      </w:pPr>
      <w:r>
        <w:rPr>
          <w:rFonts w:cs="Arial" w:ascii="Arial" w:hAnsi="Arial"/>
          <w:sz w:val="18"/>
        </w:rPr>
        <w:t xml:space="preserve">Der nächste Antrag, eingebracht von SPÖ, ÖVP und FPÖ, betrifft die Anpassung der Bezirksbudgetmittel auf Grund der KDZ-Studie. Auch in diesem Falle ist die sofortige Abstimmung verlangt. Wer diesem Antrag zustimmt, den bitte ich um ein Zeichen mit der Hand. – Dieser Antrag ist einstimmig so zur Kenntnis genommen und beschlossen worden. </w:t>
      </w:r>
    </w:p>
    <w:p>
      <w:pPr>
        <w:pStyle w:val="Normal"/>
        <w:widowControl w:val="false"/>
        <w:spacing w:lineRule="exact" w:line="240"/>
        <w:ind w:firstLine="284"/>
        <w:jc w:val="both"/>
        <w:rPr/>
      </w:pPr>
      <w:r>
        <w:rPr>
          <w:rFonts w:cs="Arial" w:ascii="Arial" w:hAnsi="Arial"/>
          <w:sz w:val="18"/>
        </w:rPr>
        <w:t xml:space="preserve">Der sechste Antrag zu dieser Postnummer betrifft die Verbesserung der Landesparteienstruktur auf Wiener Märkten, eingebracht von den </w:t>
      </w:r>
      <w:r>
        <w:rPr>
          <w:rFonts w:cs="Arial" w:ascii="Arial" w:hAnsi="Arial"/>
          <w:caps/>
          <w:sz w:val="18"/>
        </w:rPr>
        <w:t>Grünen</w:t>
      </w:r>
      <w:r>
        <w:rPr>
          <w:rFonts w:cs="Arial" w:ascii="Arial" w:hAnsi="Arial"/>
          <w:sz w:val="18"/>
        </w:rPr>
        <w:t xml:space="preserve">. Hier wird in formeller Hinsicht die Zuweisung des Antrags an den Gemeinderatsausschuss für Integration, Frauenfragen, KonsumentInnenschutz und Personal verlangt. Wer dieser Zuweisung zustimmt, den bitte ich um ein Zeichen mit der Hand. – Das ist einstimmig so angenommen worden. </w:t>
      </w:r>
    </w:p>
    <w:p>
      <w:pPr>
        <w:pStyle w:val="Normal"/>
        <w:widowControl w:val="false"/>
        <w:spacing w:lineRule="exact" w:line="240"/>
        <w:ind w:firstLine="284"/>
        <w:jc w:val="both"/>
        <w:rPr/>
      </w:pPr>
      <w:r>
        <w:rPr>
          <w:rFonts w:cs="Arial" w:ascii="Arial" w:hAnsi="Arial"/>
          <w:sz w:val="18"/>
        </w:rPr>
        <w:t xml:space="preserve">Der siebente Antrag, eingebracht von den </w:t>
      </w:r>
      <w:r>
        <w:rPr>
          <w:rFonts w:cs="Arial" w:ascii="Arial" w:hAnsi="Arial"/>
          <w:caps/>
          <w:sz w:val="18"/>
        </w:rPr>
        <w:t>Grünen,</w:t>
      </w:r>
      <w:r>
        <w:rPr>
          <w:rFonts w:cs="Arial" w:ascii="Arial" w:hAnsi="Arial"/>
          <w:sz w:val="18"/>
        </w:rPr>
        <w:t xml:space="preserve"> betrifft die Absetzbarkeit von Spenden. In formeller Hinsicht wird die sofortige Abstimmung verlangt. Wer diesem Antrag zustimmt, den bitte ich um ein Zeichen mit der Hand. – Das wird von FPÖ und </w:t>
      </w:r>
      <w:r>
        <w:rPr>
          <w:rFonts w:cs="Arial" w:ascii="Arial" w:hAnsi="Arial"/>
          <w:caps/>
          <w:sz w:val="18"/>
        </w:rPr>
        <w:t>Grünen</w:t>
      </w:r>
      <w:r>
        <w:rPr>
          <w:rFonts w:cs="Arial" w:ascii="Arial" w:hAnsi="Arial"/>
          <w:sz w:val="18"/>
        </w:rPr>
        <w:t xml:space="preserve"> unterstützt und hat nicht die ausreichende Mehrheit. </w:t>
      </w:r>
    </w:p>
    <w:p>
      <w:pPr>
        <w:pStyle w:val="TextBodyIndent"/>
        <w:widowControl w:val="false"/>
        <w:spacing w:lineRule="exact" w:line="240"/>
        <w:ind w:firstLine="284"/>
        <w:jc w:val="both"/>
        <w:rPr/>
      </w:pPr>
      <w:r>
        <w:rPr>
          <w:sz w:val="18"/>
        </w:rPr>
        <w:t xml:space="preserve">Wir gelangen zur Postnummer 154 der Tagesordnung. Zum Wort ist niemand gemeldet. Ich komme daher zur Abstimmung, wobei hier für einen Punkt eine getrennte Abstimmung verlangt wurde. </w:t>
      </w:r>
    </w:p>
    <w:p>
      <w:pPr>
        <w:pStyle w:val="Normal"/>
        <w:widowControl w:val="false"/>
        <w:spacing w:lineRule="exact" w:line="240"/>
        <w:ind w:firstLine="284"/>
        <w:jc w:val="both"/>
        <w:rPr/>
      </w:pPr>
      <w:r>
        <w:rPr>
          <w:rFonts w:cs="Arial" w:ascii="Arial" w:hAnsi="Arial"/>
          <w:sz w:val="18"/>
        </w:rPr>
        <w:t>Ich nehme zuerst diesen einen Punkt heraus, nämlich: Wer einer Subvention an den Wiener Seniorenbund zustimmt, den bitte ich um ein Zeichen mit der Hand. – Wird von ÖVP, FPÖ und SPÖ unterstützt und hat damit die ausreichende Mehrheit.</w:t>
      </w:r>
    </w:p>
    <w:p>
      <w:pPr>
        <w:pStyle w:val="Normal"/>
        <w:widowControl w:val="false"/>
        <w:spacing w:lineRule="exact" w:line="240"/>
        <w:ind w:firstLine="284"/>
        <w:jc w:val="both"/>
        <w:rPr/>
      </w:pPr>
      <w:r>
        <w:rPr>
          <w:rFonts w:cs="Arial" w:ascii="Arial" w:hAnsi="Arial"/>
          <w:sz w:val="18"/>
        </w:rPr>
        <w:t>Wer den restlichen Subventionen zustimmt, den ersuche ich um ein Zeichen mit der Hand. – Ich danke für die Einstimmigkeit.</w:t>
      </w:r>
    </w:p>
    <w:p>
      <w:pPr>
        <w:pStyle w:val="Normal"/>
        <w:widowControl w:val="false"/>
        <w:spacing w:lineRule="exact" w:line="240"/>
        <w:ind w:firstLine="284"/>
        <w:jc w:val="both"/>
        <w:rPr/>
      </w:pPr>
      <w:r>
        <w:rPr>
          <w:rFonts w:cs="Arial" w:ascii="Arial" w:hAnsi="Arial"/>
          <w:sz w:val="18"/>
        </w:rPr>
        <w:t xml:space="preserve">Wir kommen nun zu den Geschäftsstücken 140, 141, 142, 143, 144, und 145 der Tagesordnung, wobei ich vorschlage, die Berichterstattung und die Verhandlung über diese Geschäftsstücke gemeinsam durchzuführen und dann die Abstimmung getrennt durchzuführen. </w:t>
      </w:r>
    </w:p>
    <w:p>
      <w:pPr>
        <w:pStyle w:val="Normal"/>
        <w:widowControl w:val="false"/>
        <w:spacing w:lineRule="exact" w:line="240"/>
        <w:ind w:firstLine="284"/>
        <w:jc w:val="both"/>
        <w:rPr>
          <w:rFonts w:ascii="Arial" w:hAnsi="Arial" w:cs="Arial"/>
          <w:sz w:val="18"/>
        </w:rPr>
      </w:pPr>
      <w:r>
        <w:rPr>
          <w:rFonts w:cs="Arial" w:ascii="Arial" w:hAnsi="Arial"/>
          <w:sz w:val="18"/>
        </w:rPr>
        <w:t>Wird dagegen ein Einwand erhoben? – Das ist nicht der Fall, daher gehen wir in dieser Form vor.</w:t>
      </w:r>
    </w:p>
    <w:p>
      <w:pPr>
        <w:pStyle w:val="Normal"/>
        <w:widowControl w:val="false"/>
        <w:spacing w:lineRule="exact" w:line="240"/>
        <w:ind w:firstLine="284"/>
        <w:jc w:val="both"/>
        <w:rPr/>
      </w:pPr>
      <w:r>
        <w:rPr>
          <w:rFonts w:cs="Arial" w:ascii="Arial" w:hAnsi="Arial"/>
          <w:sz w:val="18"/>
        </w:rPr>
        <w:t xml:space="preserve">Ich darf aber am Beginn der Verhandlungen dieser Geschäftsstücke - hier handelt es sich um Berichte des Rechnungshofs - den Präsidenten des Rechnungshofs sehr herzlich im Wiener Gemeinderat und seine Mitarbeiter ganz, ganz herzlich begrüßen. </w:t>
      </w:r>
      <w:r>
        <w:rPr>
          <w:rFonts w:cs="Arial" w:ascii="Arial" w:hAnsi="Arial"/>
          <w:i/>
          <w:iCs/>
          <w:sz w:val="18"/>
        </w:rPr>
        <w:t>(Beifall bei der SPÖ, ÖVP und FPÖ.)</w:t>
      </w:r>
      <w:r>
        <w:rPr>
          <w:rFonts w:cs="Arial" w:ascii="Arial" w:hAnsi="Arial"/>
          <w:sz w:val="18"/>
        </w:rPr>
        <w:t xml:space="preserve"> Und ich darf Ihnen sagen, Herr Präsident - ich glaube zum wiederholten Male, aber man kann es nicht oft genug sagen -, wie dankbar wir über die Form Ihrer Arbeit, über die Korrektheit Ihrer Arbeit und über die wichtigen Aussagen sind, die in diesen Berichten drinnen stehen. Der Dank gebührt Ihnen und Ihren Mitarbeitern im Besonderen und es ist für uns auch eine Verpflichtung, Ihre Mitarbeiter bei der Arbeit und bei Prüfkontrollen in der Wiener Stadt ständig und immer zu unterstützen. Vielen herzlichen Dank dafür. </w:t>
      </w:r>
      <w:r>
        <w:rPr>
          <w:rFonts w:cs="Arial" w:ascii="Arial" w:hAnsi="Arial"/>
          <w:i/>
          <w:iCs/>
          <w:sz w:val="18"/>
        </w:rPr>
        <w:t>(Beifall bei SPÖ, ÖVP und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bitte nun die Berichterstatterin, Frau GRin Klicka, die Verhandlungen einzuleiten.</w:t>
      </w:r>
    </w:p>
    <w:p>
      <w:pPr>
        <w:pStyle w:val="Normal"/>
        <w:widowControl w:val="false"/>
        <w:spacing w:lineRule="exact" w:line="240"/>
        <w:ind w:firstLine="284"/>
        <w:jc w:val="both"/>
        <w:rPr/>
      </w:pPr>
      <w:r>
        <w:rPr>
          <w:rFonts w:cs="Arial" w:ascii="Arial" w:hAnsi="Arial"/>
          <w:sz w:val="18"/>
        </w:rPr>
        <w:t xml:space="preserve">Berichterstatterin GRin Marianne </w:t>
      </w:r>
      <w:r>
        <w:rPr>
          <w:rFonts w:cs="Arial" w:ascii="Arial" w:hAnsi="Arial"/>
          <w:b/>
          <w:bCs/>
          <w:sz w:val="18"/>
          <w:u w:val="single"/>
        </w:rPr>
        <w:t>Klicka</w:t>
      </w:r>
      <w:r>
        <w:rPr>
          <w:rFonts w:cs="Arial" w:ascii="Arial" w:hAnsi="Arial"/>
          <w:sz w:val="18"/>
        </w:rPr>
        <w:t>: Sehr geehrter Herr Vorsitzender! Sehr geehrte Damen und Herren! Sehr geehrter Herr Präsident, herzlich willkommen bei uns! Ich ersuche um Kenntnisnahme der vorliegenden Berichte.</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Ich eröffne die Debatte. Zum Wort gemeldet ist Herr GR Mag Kowarik. Ich erteile es ihm.</w:t>
      </w:r>
    </w:p>
    <w:p>
      <w:pPr>
        <w:pStyle w:val="Normal"/>
        <w:widowControl w:val="false"/>
        <w:spacing w:lineRule="exact" w:line="240"/>
        <w:ind w:firstLine="284"/>
        <w:jc w:val="both"/>
        <w:rPr/>
      </w:pPr>
      <w:r>
        <w:rPr>
          <w:rFonts w:cs="Arial" w:ascii="Arial" w:hAnsi="Arial"/>
          <w:sz w:val="18"/>
        </w:rPr>
        <w:t xml:space="preserve">GR Mag Dietbert </w:t>
      </w:r>
      <w:r>
        <w:rPr>
          <w:rFonts w:cs="Arial" w:ascii="Arial" w:hAnsi="Arial"/>
          <w:b/>
          <w:bCs/>
          <w:sz w:val="18"/>
          <w:u w:val="single"/>
        </w:rPr>
        <w:t>Kowarik</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r Herr Präsident! Meine Damen und Herren! </w:t>
      </w:r>
    </w:p>
    <w:p>
      <w:pPr>
        <w:pStyle w:val="Normal"/>
        <w:widowControl w:val="false"/>
        <w:spacing w:lineRule="exact" w:line="240"/>
        <w:ind w:firstLine="284"/>
        <w:jc w:val="both"/>
        <w:rPr/>
      </w:pPr>
      <w:r>
        <w:rPr>
          <w:rFonts w:cs="Arial" w:ascii="Arial" w:hAnsi="Arial"/>
          <w:sz w:val="18"/>
        </w:rPr>
        <w:t>Ich darf mich dem Dank des Herrn Vorsitzenden natürlich anschließen und darf auch betonen, dass Institutionen wie der Rechnungshof, Kontrollamt und Volksanwaltschaft natürliche Verbündete der Opposition sind. So sah ich das immer, weil natürlich diese Institutionen sehr gut ausarbeiten und sehr akribisch arbeiten können, wo womöglich Fehler in der Verwaltung sind. Sie sind aber mehr als das. Diese Institutionen sind natürlich auch für die einzelnen Regierungen wichtige Vorschlagsgeber für Effizienzsteigerungen und deshalb in dieser Funktion ganz wichtig und staatspolitisch wirklich auf oberste Ebene zu stellen.</w:t>
      </w:r>
    </w:p>
    <w:p>
      <w:pPr>
        <w:pStyle w:val="Normal"/>
        <w:widowControl w:val="false"/>
        <w:spacing w:lineRule="exact" w:line="240"/>
        <w:ind w:firstLine="284"/>
        <w:jc w:val="both"/>
        <w:rPr/>
      </w:pPr>
      <w:r>
        <w:rPr>
          <w:rFonts w:cs="Arial" w:ascii="Arial" w:hAnsi="Arial"/>
          <w:sz w:val="18"/>
        </w:rPr>
        <w:t xml:space="preserve">Ich möchte die Gelegenheit der Diskussion der Berichte des Rechnungshofs nützen, um einen Antrag einzubringen - auf die inhaltlichen Angelegenheiten der Berichte wird dann mein Kollege Ebinger eingehen -, der auch die Effizienz betrifft. Wir wollen nämlich vorschlagen, dass die Rechnungshofberichte sofort nach Einlangen in Wien dadurch vorab behandelt und vorab beraten werden können, dass sie dem Kontrollausschuss zur Verfügung gestellt und dort vorbeschlossen werden, also vorbehandelt werden, was den Riesenvorteil hätte, dass viele Berichte nicht erst nach Monaten behandelt werden können, sondern schon vorab zur Kenntnis gelangen und dass darüber diskutiert werden könnte. Das war es auch scho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diesbezüglich um Zustimmung und darf den Antrag offiziell einbringen. Ich lese vielleicht nur ganz kurz den Beschlussantrag vor: </w:t>
      </w:r>
    </w:p>
    <w:p>
      <w:pPr>
        <w:pStyle w:val="Normal"/>
        <w:widowControl w:val="false"/>
        <w:spacing w:lineRule="exact" w:line="240"/>
        <w:ind w:firstLine="284"/>
        <w:jc w:val="both"/>
        <w:rPr/>
      </w:pPr>
      <w:r>
        <w:rPr>
          <w:rFonts w:cs="Arial" w:ascii="Arial" w:hAnsi="Arial"/>
          <w:sz w:val="18"/>
        </w:rPr>
        <w:t>„</w:t>
      </w:r>
      <w:r>
        <w:rPr>
          <w:rFonts w:cs="Arial" w:ascii="Arial" w:hAnsi="Arial"/>
          <w:sz w:val="18"/>
        </w:rPr>
        <w:t>Im Sinne eines ernsthaften Willens zur Verbesserung der Verwaltung der Stadt Wien und allfälliger Klärung der politischen Verantwortung werden in Zukunft die Rechnungshofberichte unmittelbar nach Einlangen im Kontrollausschuss vorbehandelt beziehungsweise vorberat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wird die sofortige Abstimmung verlangt.“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Danke. Als Nächste zum Wort gemeldet ist Frau GRin Dr Pilz. Ich erteile es ihr.</w:t>
      </w:r>
    </w:p>
    <w:p>
      <w:pPr>
        <w:pStyle w:val="Normal"/>
        <w:widowControl w:val="false"/>
        <w:spacing w:lineRule="exact" w:line="240"/>
        <w:ind w:firstLine="284"/>
        <w:jc w:val="both"/>
        <w:rPr/>
      </w:pPr>
      <w:r>
        <w:rPr>
          <w:rFonts w:cs="Arial" w:ascii="Arial" w:hAnsi="Arial"/>
          <w:iCs/>
          <w:sz w:val="18"/>
          <w:szCs w:val="18"/>
        </w:rPr>
        <w:t xml:space="preserve">GRin Dr Sigrid </w:t>
      </w:r>
      <w:r>
        <w:rPr>
          <w:rFonts w:cs="Arial" w:ascii="Arial" w:hAnsi="Arial"/>
          <w:b/>
          <w:bCs/>
          <w:iCs/>
          <w:sz w:val="18"/>
          <w:szCs w:val="18"/>
          <w:u w:val="single"/>
        </w:rPr>
        <w:t>Pilz</w:t>
      </w:r>
      <w:r>
        <w:rPr>
          <w:rFonts w:cs="Arial" w:ascii="Arial" w:hAnsi="Arial"/>
          <w:iCs/>
          <w:sz w:val="18"/>
          <w:szCs w:val="18"/>
        </w:rPr>
        <w:t xml:space="preserve"> </w:t>
      </w:r>
      <w:r>
        <w:rPr>
          <w:rFonts w:cs="Arial" w:ascii="Arial" w:hAnsi="Arial"/>
          <w:i/>
          <w:sz w:val="18"/>
          <w:szCs w:val="18"/>
        </w:rPr>
        <w:t>(Grüner Klub im Rathaus)</w:t>
      </w:r>
      <w:r>
        <w:rPr>
          <w:rFonts w:cs="Arial" w:ascii="Arial" w:hAnsi="Arial"/>
          <w:iCs/>
          <w:sz w:val="18"/>
          <w:szCs w:val="18"/>
        </w:rPr>
        <w:t xml:space="preserve">: </w:t>
      </w:r>
      <w:r>
        <w:rPr>
          <w:rFonts w:cs="Arial" w:ascii="Arial" w:hAnsi="Arial"/>
          <w:sz w:val="18"/>
        </w:rPr>
        <w:t>Sehr geehrter Herr Präsident! Sehr geehrter Herr Vorsitzender! Liebe Kollegen und Kolleginnen!</w:t>
      </w:r>
    </w:p>
    <w:p>
      <w:pPr>
        <w:pStyle w:val="Normal"/>
        <w:widowControl w:val="false"/>
        <w:spacing w:lineRule="exact" w:line="240"/>
        <w:ind w:firstLine="284"/>
        <w:jc w:val="both"/>
        <w:rPr/>
      </w:pPr>
      <w:r>
        <w:rPr>
          <w:rFonts w:cs="Arial" w:ascii="Arial" w:hAnsi="Arial"/>
          <w:sz w:val="18"/>
        </w:rPr>
        <w:t>Was der Herr Vorsitzende schon eingangs gesagt hat, was den Dank an den Rechnungshof betrifft, möchte ich mich namens meiner Fraktion gerne anschließen. Wir sind über jeden Bericht immer sehr froh, wir lesen ihn aufmerksam, wir schätzen die Arbeit des Rechnungshofs. Wir schätzen auch die Art, wie der Bericht geschrieben ist. Er ist lesbar, er ist verständlich und vor allem, er gibt klare Empfehlungen hinsichtlich der Dinge, die umzusetzen sind. Herr Vorsitzender, so verstehe ich auch Ihre Worte: Das, was hier an Klarheit und an Deutlichkeit nichts zu wünschen übrig lässt, das sollte für Sie, für die Frau Stadträtin jetzt, zu dem Akt, zu dem ich ja sprechen möchte, und auch für die anderen ein Auftrag sein, die Dinge umzusetzen.</w:t>
      </w:r>
    </w:p>
    <w:p>
      <w:pPr>
        <w:pStyle w:val="Normal"/>
        <w:widowControl w:val="false"/>
        <w:spacing w:lineRule="exact" w:line="240"/>
        <w:ind w:firstLine="284"/>
        <w:jc w:val="both"/>
        <w:rPr/>
      </w:pPr>
      <w:r>
        <w:rPr>
          <w:rFonts w:cs="Arial" w:ascii="Arial" w:hAnsi="Arial"/>
          <w:sz w:val="18"/>
        </w:rPr>
        <w:t>Ich möchte von den vielen Akten, die hier vorgelegt wurden, den Bericht über den Vollzug des Wiener Pflegegeldgesetzes und des Bundespflegegeldgesetzes und des Schnittstellenmanagements herausgreifen, denn dieser Bericht betrifft die Verwaltung von viel Leid und das möchte ich so pathetisch sagen wie ich es auch meine. Da geht es um verletzliche Zielgruppen. Da geht es um alte Menschen, die Pflegegeld brauchen. Da geht es aber, und das ist viel zu selten im Blick der Öffentlichkeit, um viele ganz junge Menschen, nämlich um Kinder und Jugendliche, die vielleicht schwer behindert sind und daher große Betreuung brauchen - Betreuung durch ihre Eltern, Betreuung in Institutionen - und die dringend auf das Pflegegeld angewiesen sind. Da geht es um Menschen, die vielleicht von einer schweren Erkrankung, von einer tödlichen Erkrankung betroffen Pflege brauchen, in ein Hospiz übersiedeln wollen oder müssen und auch die brauchen Pflegegeld.</w:t>
      </w:r>
    </w:p>
    <w:p>
      <w:pPr>
        <w:pStyle w:val="Normal"/>
        <w:widowControl w:val="false"/>
        <w:spacing w:lineRule="exact" w:line="240"/>
        <w:ind w:firstLine="284"/>
        <w:jc w:val="both"/>
        <w:rPr/>
      </w:pPr>
      <w:r>
        <w:rPr>
          <w:rFonts w:cs="Arial" w:ascii="Arial" w:hAnsi="Arial"/>
          <w:sz w:val="18"/>
        </w:rPr>
        <w:t xml:space="preserve">Der Rechnungshof hat nobel ausgedrückt, es besteht Reformbedarf beim Pflegegeld in Wien und das ist noch höflich gesagt, denn es besteht dringender und gravierender Reformbedarf. Es handelt sich um eine Großbaustelle, denn man kann sich des Eindrucks nicht erwehren, dass hier Menschen um ihre Rechte und um ihre Ansprüche auf Geld schlicht und einfach dadurch gebracht werden, dass man sich in der Verwaltung zu lange Zeit lässt und sie aus reiner Bürokratie und, ich würde sagen, Ignoranz so lange warten lässt, dass manche es nicht einmal mehr erleben, bis ihr Anspruch anerkannt wird. </w:t>
      </w:r>
    </w:p>
    <w:p>
      <w:pPr>
        <w:pStyle w:val="Normal"/>
        <w:widowControl w:val="false"/>
        <w:spacing w:lineRule="exact" w:line="240"/>
        <w:ind w:firstLine="284"/>
        <w:jc w:val="both"/>
        <w:rPr/>
      </w:pPr>
      <w:r>
        <w:rPr>
          <w:rFonts w:cs="Arial" w:ascii="Arial" w:hAnsi="Arial"/>
          <w:sz w:val="18"/>
        </w:rPr>
        <w:t>Kinder und ihre Leid geprüften Eltern werden nachgerade durch diese Vorgangsweise schikaniert und unter Druck gesetzt. Da hat der Rechnungshof neben vielen anderen Dingen auch bemängelt, dass es tatsächlich so ist, dass die Eltern mit ihren teilweise auch in ihrer Körperlichkeit sehr eingeschränkt mobilen Kindern in eine Außenstelle in den 20. Bezirks kommen müssen, um dort das Begutachtungsverfahren durchführen zu können. Man versteht nicht, dass die Empfehlung, die der Rechnungshof hier setzt, nicht schon längst in Wien Faktum ist, nämlich, dass die Betreuer und die Begutachter und Begutachterinnen, die Ärzte, zu den Familien in den Hausbesuch kommen. Das wäre logisch, das wäre verständlich. Nein, man hat in Wien eine Bürokratie, man hat eine unbarmherzige Bürokratie und zu allem Überfluss eine langsame, eine zersplitterte und eine uneinsichtige!</w:t>
      </w:r>
    </w:p>
    <w:p>
      <w:pPr>
        <w:pStyle w:val="Normal"/>
        <w:widowControl w:val="false"/>
        <w:spacing w:lineRule="exact" w:line="240"/>
        <w:ind w:firstLine="284"/>
        <w:jc w:val="both"/>
        <w:rPr/>
      </w:pPr>
      <w:r>
        <w:rPr>
          <w:rFonts w:cs="Arial" w:ascii="Arial" w:hAnsi="Arial"/>
          <w:sz w:val="18"/>
        </w:rPr>
        <w:t>Was es dann für Menschen heißt, wenn jetzt endlich der Arzt, die Ärztin kommt, um diese Pflegegeldeinstufung vorzunehmen, dann wissen wir von vielen Angehörigen, die uns das erzählen, dass gerade alte Menschen sich dann zusammennehmen, zusammenreißen und den Eindruck von großer Gesundheit machen wollen, weil sie höfliche Menschen sind, und dann kommt der Arzt, die Ärztin und hat sage und schreibe zehn Minuten Zeit. Zehn Minuten, weil er oder sie nämlich in einer Stunde vier Begutachtungen vornimmt und die auch nach monatelanger Wartezeit. Der Rechnungshof sagt hier zu Recht, da mangelt es dann an der Qualität, denn wer in zehn Minuten den Papierkrieg, die Begutachtung, die Gespräche, die Höflichkeit, die eingehende Untersuchung abwickeln möchte, kann den Menschen nicht gerecht werden.</w:t>
      </w:r>
    </w:p>
    <w:p>
      <w:pPr>
        <w:pStyle w:val="Normal"/>
        <w:widowControl w:val="false"/>
        <w:spacing w:lineRule="exact" w:line="240"/>
        <w:ind w:firstLine="284"/>
        <w:jc w:val="both"/>
        <w:rPr/>
      </w:pPr>
      <w:r>
        <w:rPr>
          <w:rFonts w:cs="Arial" w:ascii="Arial" w:hAnsi="Arial"/>
          <w:sz w:val="18"/>
        </w:rPr>
        <w:t xml:space="preserve">Wer jetzt meint, dass es da halt um ganz wenige geht, der irrt sich. Allein 2006 waren, was die Kinder und Jugendlichen betrifft, die 0- bis 19-Jährigen, von der Begutachtungsprozedur 1 064 betroffen. 1 064 Mal warten, eingeben, hingehen, begutachten lassen und hoffen, dass man eine Pflegestufe zuerkannt bekommt, die einem hilft, die Schwierigkeiten zu tragen und den erhöhten Aufwand hier auch finanziell abgedeckt zu erhalten. </w:t>
      </w:r>
    </w:p>
    <w:p>
      <w:pPr>
        <w:pStyle w:val="Normal"/>
        <w:widowControl w:val="false"/>
        <w:spacing w:lineRule="exact" w:line="240"/>
        <w:ind w:firstLine="284"/>
        <w:jc w:val="both"/>
        <w:rPr/>
      </w:pPr>
      <w:r>
        <w:rPr>
          <w:rFonts w:cs="Arial" w:ascii="Arial" w:hAnsi="Arial"/>
          <w:sz w:val="18"/>
        </w:rPr>
        <w:t xml:space="preserve">Der Rechnungshof sagt zu Recht, drei Monate ist das Äußerste, was man an Wartezeit zumuten kann, drei Monate ist gute Verwaltung. In Wien liegen ein Viertel der Erledigungen über sechs Monate, also mehr als das Doppelte. Und so sagt der Rechnungshof, eine Säumnisklage wäre gerechtfertigt. Es steht leider nicht in Ihrem Bericht, wie viele das tatsächlich tun. Ich befürchte, wenige Menschen machen Säumnisklagen, weil sie dazu eh schon nicht mehr im Stande sind oder weil sie möglicherweise auch entmutigt sind, sich gegen diese Bürokratie zu wehren. </w:t>
      </w:r>
    </w:p>
    <w:p>
      <w:pPr>
        <w:pStyle w:val="Normal"/>
        <w:widowControl w:val="false"/>
        <w:spacing w:lineRule="exact" w:line="240"/>
        <w:ind w:firstLine="284"/>
        <w:jc w:val="both"/>
        <w:rPr/>
      </w:pPr>
      <w:r>
        <w:rPr>
          <w:rFonts w:cs="Arial" w:ascii="Arial" w:hAnsi="Arial"/>
          <w:sz w:val="18"/>
        </w:rPr>
        <w:t xml:space="preserve">Herr Präsident, das steht nicht in Ihrem Bericht, weil Sie das da nicht thematisiert haben, aber ich möchte es in dem Fall anfügen: Diese Behandlung von betreuungsbedürftigen Kindern und Jugendlichen hinsichtlich ihrer Pflegegeldeinstufung hat ihre Entsprechung in der Wiener Gebarung, was die Zuerkennung von Therapien und Hilfe betrifft, wenn es darum geht - und das ist bei vielen Kindern und Jugendlichen Ihrer Zielgruppe der Fall -, dass man zusätzliche therapeutische Leistungen braucht, eine Erziehungshilfeberatung, eine Therapie für Ergotherapie oder Logopädie oder was immer es an Therapien gibt oder - und das war in der Untersuchungskommission zu den Missständen in der Psychiatrie ein besonderes augenfälliges Beispiel – Kinder, die autistisch sind oder wo es einen Verdacht gibt, dass sie von Autismus betroffen sind, vielleicht stellt das der Hausarzt fest. Die müssen - und da kann man sich vorstellen, wie es den Eltern geht, wenn jetzt so eine Diagnose im Raum steht – ein Jahr nicht etwa auf die Behandlung, Herr Präsident, sondern ein Jahr auf das Erstgespräch in der zuständigen Spezialambulanz warten! Und dann dauert es ein weiteres Jahr, bis man überhaupt etwas Therapieähnliches bekommt! So hat es Prof Dr Popov in der Untersuchungskommission ausgeführt. Er kommt von der Uni-Klinik und hat seine Erfahrungen. Also da gibt es dann Familien, die ein Kind mit Pflegebedarf haben. Sie müssen sich darum bemühen und kämpfen, dass man ihnen das Geld gibt, das ihnen zusteht und dann haben sie Wartezeiten, die unerträglich sind. </w:t>
      </w:r>
    </w:p>
    <w:p>
      <w:pPr>
        <w:pStyle w:val="Normal"/>
        <w:widowControl w:val="false"/>
        <w:spacing w:lineRule="exact" w:line="240"/>
        <w:ind w:firstLine="284"/>
        <w:jc w:val="both"/>
        <w:rPr/>
      </w:pPr>
      <w:r>
        <w:rPr>
          <w:rFonts w:cs="Arial" w:ascii="Arial" w:hAnsi="Arial"/>
          <w:sz w:val="18"/>
        </w:rPr>
        <w:t xml:space="preserve">Und das zweite Beispiel, das unerträglich war und das Dr Popov geschildert hat, sind schulphobische Kinder. Diese Kinder können - und das sagt die Krankheit schon aus - nicht oder nur unter großen Schwierigkeiten in die Schule gehen. Das ist eine behandelbare Krankheit. Dafür gibt es Einrichtungen und die Therapieerfolge sind gut. Allein, man wartet neun Monate bis ein Jahr auf einen Platz! In dieser Zeit sitzen die Kinder zu Hause, weil sie eben nicht in die Schule gehen können, lernen nichts und therapiert werden sie auch nicht. </w:t>
      </w:r>
    </w:p>
    <w:p>
      <w:pPr>
        <w:pStyle w:val="Normal"/>
        <w:widowControl w:val="false"/>
        <w:spacing w:lineRule="exact" w:line="240"/>
        <w:ind w:firstLine="284"/>
        <w:jc w:val="both"/>
        <w:rPr/>
      </w:pPr>
      <w:r>
        <w:rPr>
          <w:rFonts w:cs="Arial" w:ascii="Arial" w:hAnsi="Arial"/>
          <w:sz w:val="18"/>
        </w:rPr>
        <w:t xml:space="preserve">Also das passt zum Bild, das hier hinsichtlich der Zuerkennung der Pflegestufen und der Einstufung gezeichnet wird. Kinder in Wien, die bedürftig sind, medizinisch und pflegerisch, sind krass unterversorgt und das Schlimme an der Reaktion der SPÖ, zumindest in der Untersuchungskommission, ist, sie hat kein Problem, sie sieht keine Missstände, alles ist bestens und die Eltern und die Kinder bleiben außen vor. Jene Familien, die es sich leisten können, diese Mängel durch Zuzahlung oder durch private Therapieangebote zu kompensieren, können noch irgendwie zurecht kommen. Es trifft wieder und immer stärker die sozial Schwachen, denen halt dieser Zugang fehlt. </w:t>
      </w:r>
    </w:p>
    <w:p>
      <w:pPr>
        <w:pStyle w:val="Normal"/>
        <w:widowControl w:val="false"/>
        <w:spacing w:lineRule="exact" w:line="240"/>
        <w:ind w:firstLine="284"/>
        <w:jc w:val="both"/>
        <w:rPr/>
      </w:pPr>
      <w:r>
        <w:rPr>
          <w:rFonts w:cs="Arial" w:ascii="Arial" w:hAnsi="Arial"/>
          <w:sz w:val="18"/>
        </w:rPr>
        <w:t xml:space="preserve">Aber das, was bei den Kindern augenfällig ein Versäumnis ist, dass sie dort leben und auf eine schwierige und schlechte Schiene stellt, das zeigt sich dann dort auch bei den Erwachsenen, was die Pflegeeinstufung betrifft und die Verfahrensdauer, genauso negativ, denn auch bei den Erwachsenen mahlen die Mühlen der Wiener Bürokratie langsam. Man hat nicht einmal genaue Zahlen und das ist ja wohl der Gipfel! Wenn man lange warten lässt und dann nicht zugibt, dass man lange warten lässt, dann muss man gar nichts zugeben. Die EDV des Magistrats, so hält der Rechnungshofbericht fest, kann die Verfahrensdauer nicht ermitteln. Dazu ist sie schlicht und einfach nicht aufgestellt. Wer so arbeitet, kann immer behaupten, wir haben die beste aller Verwaltungen in Wien, weil wir gar nicht hinschauen und uns gar nicht mit unseren eigenen Mängeln Auge in Auge belasten, das muten wir bloß zu. „Wegen fehlender Daten“, sagt der Rechnungshof lapidar, „können wir nur Näherungswerte bekannt geben.“ Und es ist interessant, man schaut in die leeren Ränge der SPÖ - es interessiert niemanden, es interessiert nicht die Stadträtin, es ist etwas, was die SPÖ einfach hinnimmt. </w:t>
      </w:r>
    </w:p>
    <w:p>
      <w:pPr>
        <w:pStyle w:val="Normal"/>
        <w:widowControl w:val="false"/>
        <w:spacing w:lineRule="exact" w:line="240"/>
        <w:ind w:firstLine="284"/>
        <w:jc w:val="both"/>
        <w:rPr/>
      </w:pPr>
      <w:r>
        <w:rPr>
          <w:rFonts w:cs="Arial" w:ascii="Arial" w:hAnsi="Arial"/>
          <w:sz w:val="18"/>
        </w:rPr>
        <w:t xml:space="preserve">Die MA 15 liegt hinsichtlich ihrer Verfahrensdauer im Vergleich im Konzert mit den anderen Institutionen ganz, ganz schlecht. Wie sagt Frau StRin Wehsely immer? „Wir sind gut, wir können noch besser werden.“ Ich kann Ihnen nur sagen: Wir sind schlecht und wir sollten uns schämen, denn im Vergleich zum Bundespensionsamt dauert es um 41 Prozent länger und in Bezug auf die gewerbliche Wirtschaft dauert die Einstufung, die Begutachtung doppelt so lange! Nach drei Monaten sind bei der MA 15, so sagt der Rechnungshof, 72 Prozent der Verfahren noch offen. So sind wir aufgestellt und wir wissen auch, warum es so lange dauert, denn die ärztliche Begutachtung sorgt für zwei Drittel der Verzögerungen. Wir leisten uns ein ineffizientes System. Wir leisten uns ein unorganisiertes System und es ist so, dass die Akten mehrere Monate lang unbearbeitet herumliegen, bis überhaupt ein Gutachten erstellt wird. Die Gemeinde Wien hat sich hier in ihrer Antwort auch als resistent gezeigt. Sie will keine Festlegungen machen, die die Zahl der durchzuführenden Gutachten bestimmt und hier gäbe es dazu auch Personaleinsatzplanung. Weit gefehlt, das möchte man nicht machen, man versteht nicht. warum. </w:t>
      </w:r>
    </w:p>
    <w:p>
      <w:pPr>
        <w:pStyle w:val="Normal"/>
        <w:widowControl w:val="false"/>
        <w:spacing w:lineRule="exact" w:line="240"/>
        <w:ind w:firstLine="284"/>
        <w:jc w:val="both"/>
        <w:rPr/>
      </w:pPr>
      <w:r>
        <w:rPr>
          <w:rFonts w:cs="Arial" w:ascii="Arial" w:hAnsi="Arial"/>
          <w:sz w:val="18"/>
        </w:rPr>
        <w:t xml:space="preserve">Die Wartezeiten, die dadurch entstehen, sind unmenschlich, ich habe es schon betont. Es bekommt einen zynischen Beigeschmack, dass es die Gemeinde Wien schlicht aussitzen kann, denn bei Menschen, die chronisch krank sind, die möglicherweise durch eine Krebserkrankung ohnehin nur mehr eine kurze Lebensdauer haben - und oft sind es junge Menschen und ich kenne ein paar solche, die aus dem Krankenhaus entlassen entweder zu Hause sein wollen oder in einem Hospiz ihre letzte Zeit erleben wollen -, ist neben vielen schlimmen Dingen, die da auf einen einstürzen, die Frage, wer finanziert und wie finanziert man einen Hospizplatz, eine, die sich die Familien und die Betroffenen stellen müssen. Und es ist eine beschämende Frage, die da zu klären ist, denn wenn man, wie wir ja wissen, sechs Monate wartet, bis man begutachtet ist, dann ist es für viele schon zu spät. Sie sterben einfach auf der Warteliste für Geld und theoretisch könnte sich die Familie, ich habe mich genau erkundigt, posthum noch um das Pflegegeld für die Auslagen bemühen. Man müsste sozusagen aus den Krankenakten die Einstufung herunterrechnen. Das ist mühsam, das ist nicht immer zielführend und es ist auch ein Skandal! </w:t>
      </w:r>
    </w:p>
    <w:p>
      <w:pPr>
        <w:pStyle w:val="Normal"/>
        <w:widowControl w:val="false"/>
        <w:spacing w:lineRule="exact" w:line="240"/>
        <w:ind w:firstLine="284"/>
        <w:jc w:val="both"/>
        <w:rPr/>
      </w:pPr>
      <w:r>
        <w:rPr>
          <w:rFonts w:cs="Arial" w:ascii="Arial" w:hAnsi="Arial"/>
          <w:sz w:val="18"/>
        </w:rPr>
        <w:t>Es müsste sichergestellt sein, dass man unverzüglich, wenn man mit einer derartigen Diagnose und Lebenserwartung in ein Hospiz oder in eine palliative Betreuung wechseln möchte, hier die finanziellen Sorgen hintan stellen kann, denn man hat genug andere.</w:t>
      </w:r>
    </w:p>
    <w:p>
      <w:pPr>
        <w:pStyle w:val="Normal"/>
        <w:widowControl w:val="false"/>
        <w:spacing w:lineRule="exact" w:line="240"/>
        <w:ind w:firstLine="284"/>
        <w:jc w:val="both"/>
        <w:rPr/>
      </w:pPr>
      <w:r>
        <w:rPr>
          <w:rFonts w:cs="Arial" w:ascii="Arial" w:hAnsi="Arial"/>
          <w:sz w:val="18"/>
        </w:rPr>
        <w:t>Wir haben, Herr Präsident, die Hospizversorgung in Wien gerade in der letzten Sitzung des Gemeinderats massiv kritisiert. Wir sind absolut unterversorgt. Dann doppeln sich noch die Kostenprobleme dazu. Auf diese Weise wird eine Versorgung, die in der Fachwelt völlig unbestritten als die beste angesehen wird, für viele nicht möglich. Wir haben angeregt, man möge doch ein Reform-Pool-Projekt in diesem Zusammenhang in die Wege leiten, ein Reform-Pool-Projekt, das ja die Grenzen zwischen intra- und extramuraler Versorgung durchlässig machen soll und ein Reform-Pool-Projekt, das vor allem sicherstellt, dass sich die Kosten für die Hospizversorgung von den Kosten, die für einen Krankenhausaufenthalt anfallen, nicht unterscheiden, also dass man hier zwischen Sozialbudget und Gesundheitsbudget Brücken schlägt und es vor allem für die Betroffenen nicht notwendig ist, sich zu überlegen, ob man genug Geld angespart hat, um sich für die letzte Phase des Lebens eine ordentliche Betreuung leisten zu können.</w:t>
      </w:r>
    </w:p>
    <w:p>
      <w:pPr>
        <w:pStyle w:val="Normal"/>
        <w:widowControl w:val="false"/>
        <w:spacing w:lineRule="exact" w:line="240"/>
        <w:ind w:firstLine="284"/>
        <w:jc w:val="both"/>
        <w:rPr/>
      </w:pPr>
      <w:r>
        <w:rPr>
          <w:rFonts w:cs="Arial" w:ascii="Arial" w:hAnsi="Arial"/>
          <w:sz w:val="18"/>
        </w:rPr>
        <w:t xml:space="preserve">Zurückkommen möchte ich noch einmal auf diese für mich unverständliche Dauer der ärztlichen Begutachtung. Es ist immer wieder die Medizin und immer wieder die Ärzteschaft, wo man sich fragen muss, welche Privilegien haben sich denn hier angehäuft und welche Vorgangsweisen, die anderswo undenkbar wären, sind in der Medizin möglich? Also dass es denkbar ist, und so schreibt der Rechnungshof expressis verbis, dass hier Leute, die einen Dienstvertrag haben - das ist in Ordnung - gleichzeitig mit ihrem eigenen Dienstgeber auch einen Werkvertrag haben, mit dem sie die Begutachtung durchführen, ist nicht verständlich, ist überhaupt keine ordentliche Verwaltung und wäre schleunigst abzustellen. Und auch der Umstand, dass Wien es sich leistet, dass wenige Ärzte sehr, sehr viele dieser Begutachtungen offensichtlich eh nicht in guter, sondern in langer Zeit durchführen und dass es einen einzigen Arzt gibt, der 27,2 Prozent aller Begutachtungen durchführt - das sind im Jahr 2006 immerhin 1 578 gewesen und da kann man sich jetzt durchdividieren, wie viel das am Tag gewesen sind, er hat sage und schreibe 94 305 EUR gekriegt. Das ist eine g’schmackige Summe und ich kann nur hoffen, dass er sonst nichts getan hat, denn wenn er das noch als Nebenbeschäftigung gemacht hat, dann wäre das ein Skandal. </w:t>
      </w:r>
    </w:p>
    <w:p>
      <w:pPr>
        <w:pStyle w:val="Normal"/>
        <w:widowControl w:val="false"/>
        <w:spacing w:lineRule="exact" w:line="240"/>
        <w:ind w:firstLine="284"/>
        <w:jc w:val="both"/>
        <w:rPr/>
      </w:pPr>
      <w:r>
        <w:rPr>
          <w:rFonts w:cs="Arial" w:ascii="Arial" w:hAnsi="Arial"/>
          <w:sz w:val="18"/>
        </w:rPr>
        <w:t xml:space="preserve">Man duldet es hier bei den angestellten Ärzten und macht es als Dienstgeber möglich, dass man nur vier Stunden für die Begutachtungstätigkeit aufwendet und sonst viele andere Dinge tun muss oder tun kann, zum Guten, da habe ich gar keine Zweifel, aber sozusagen als eingeschätzt unter vielem anderen macht man halt auch Begutachtungen und dort sind die Ärzte nur stundenweise verfügbar und die betroffenen Menschen warten und warten und warten. Die Hausbesuche, die dann in zehn Minuten abgefeiert sind, rechtfertigen nicht, dass man hier Gutachten erstellt, die dann in der Sache auch mangelhaft sind, wo wir doch immer davon sprechen, dass wir im besten aller Gesundheitssysteme leben und Wien überhaupt in jeder Hinsicht so super ist. Und dann leistet sich Wien Gutachten, die im Hinblick auf die Dokumentation, auf die Einstufung, auf die Vergabe der Zeitwerte, und, und, und in jeder Hinsicht mangelhaft sind! Das sagt nicht schon wieder die Opposition, die hier alles skandalisiert, das sagt der Rechnungshof. Allein, man hat den Eindruck, es führt zu nichts. Man hält sich offensichtlich seit Jahren ein System, das nicht funktioniert. Der Fonds Soziales Wien tut seines dazu, indem die zersplitterte Gebarung, die schlechte Dokumentation, die verzögerte Abwicklung auch dort offensichtlich ausgelagert und nicht auf solide Füße gestellt wurden. </w:t>
      </w:r>
    </w:p>
    <w:p>
      <w:pPr>
        <w:pStyle w:val="Normal"/>
        <w:widowControl w:val="false"/>
        <w:spacing w:lineRule="exact" w:line="240"/>
        <w:ind w:firstLine="284"/>
        <w:jc w:val="both"/>
        <w:rPr/>
      </w:pPr>
      <w:r>
        <w:rPr>
          <w:rFonts w:cs="Arial" w:ascii="Arial" w:hAnsi="Arial"/>
          <w:sz w:val="18"/>
        </w:rPr>
        <w:t xml:space="preserve">Herr Präsident, vielleicht abschließend möchte ich Ihnen noch sagen, die GRÜNEN haben vor zwei Jahren das Kontrollamt beauftragt, die Versorgungssituation der Kinder und Jugendlichen hinsichtlich der Psychiatrie und der therapeutischen und sozialpädagogischen Einrichtungen anzuschauen. Ich bin neugierig auf diesen Bericht und wenn es wahr ist, was der Herr Kontrollamtsdirektor hoffentlich auf der Agenda hat, dann wird das ein Bericht sein, den wir im Februar bekommen. Und ich hoffe, meine Befürchtungen bewahrheiten sich nicht, dass das, was hier in Ihrem Bericht an Sittenbild gezeichnet ist, sich für die Kinder noch einmal spezifiziert. </w:t>
      </w:r>
    </w:p>
    <w:p>
      <w:pPr>
        <w:pStyle w:val="Normal"/>
        <w:widowControl w:val="false"/>
        <w:spacing w:lineRule="exact" w:line="240"/>
        <w:ind w:firstLine="284"/>
        <w:jc w:val="both"/>
        <w:rPr/>
      </w:pPr>
      <w:r>
        <w:rPr>
          <w:rFonts w:cs="Arial" w:ascii="Arial" w:hAnsi="Arial"/>
          <w:sz w:val="18"/>
        </w:rPr>
        <w:t xml:space="preserve">Wir haben Handlungsbedarf für die schwachen Gruppen in Wien und wir sollten ihn nützen! -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Als Nächster zum Wort gemeldet ist Herr GR Dr Tschirf. Ich erteile es ihm.</w:t>
      </w:r>
    </w:p>
    <w:p>
      <w:pPr>
        <w:pStyle w:val="Normal"/>
        <w:widowControl w:val="false"/>
        <w:spacing w:lineRule="exact" w:line="240"/>
        <w:ind w:firstLine="284"/>
        <w:jc w:val="both"/>
        <w:rPr/>
      </w:pPr>
      <w:r>
        <w:rPr>
          <w:rFonts w:cs="Arial" w:ascii="Arial" w:hAnsi="Arial"/>
          <w:sz w:val="18"/>
        </w:rPr>
        <w:t xml:space="preserve">GR Dr Matthias </w:t>
      </w:r>
      <w:r>
        <w:rPr>
          <w:rFonts w:cs="Arial" w:ascii="Arial" w:hAnsi="Arial"/>
          <w:b/>
          <w:bCs/>
          <w:sz w:val="18"/>
          <w:u w:val="single"/>
        </w:rPr>
        <w:t>Tschir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Präsident! Herr Vorsitzender! Meine sehr geehrten Damen und Herren! </w:t>
      </w:r>
    </w:p>
    <w:p>
      <w:pPr>
        <w:pStyle w:val="Normal"/>
        <w:widowControl w:val="false"/>
        <w:spacing w:lineRule="exact" w:line="240"/>
        <w:ind w:firstLine="284"/>
        <w:jc w:val="both"/>
        <w:rPr/>
      </w:pPr>
      <w:r>
        <w:rPr>
          <w:rFonts w:cs="Arial" w:ascii="Arial" w:hAnsi="Arial"/>
          <w:sz w:val="18"/>
        </w:rPr>
        <w:t xml:space="preserve">Ich kann nur dort anschließen, was der Vorsitzende vorhin gesagt hat, dass wir Danke zu sagen haben für das, was uns der Rechnungshof hier an Untersuchungen immer wieder liefert, auch die vorliegenden. Wir haben uns das etwas aufgeteilt. Meine Kollegin Ingrid Korosec und Dr Franz Ferdinand Wolf werden dann noch auf einzelne Bereiche eingehen. Ich möchte mich hier aber mit einem grundsätzlichen Thema auseinandersetzen. </w:t>
      </w:r>
    </w:p>
    <w:p>
      <w:pPr>
        <w:pStyle w:val="Normal"/>
        <w:widowControl w:val="false"/>
        <w:spacing w:lineRule="exact" w:line="240"/>
        <w:ind w:firstLine="284"/>
        <w:jc w:val="both"/>
        <w:rPr/>
      </w:pPr>
      <w:r>
        <w:rPr>
          <w:rFonts w:cs="Arial" w:ascii="Arial" w:hAnsi="Arial"/>
          <w:sz w:val="18"/>
        </w:rPr>
        <w:t xml:space="preserve">Ja, der Rechnungshof hat zwei große Stärken: Er zeigt sowohl ganz konkrete Mängel auf und er begnügt sich nicht damit, sondern er befasst sich auch mit Strukturen und schafft damit beste Voraussetzungen, wie man es besser machen kann. Das heißt, dem Wort des Vorsitzenden, dass man Danke zu sagen hat, ist nichts hinzuzufügen, aber es ist sehr wohl hinzuzufügen, dass noch viel mehr umgesetzt werden sollte, gerade auch durch diese Stadtregierung, von dem, was uns der Rechnungshof hier an Vorschlägen immer wieder anbietet. </w:t>
      </w:r>
    </w:p>
    <w:p>
      <w:pPr>
        <w:pStyle w:val="Normal"/>
        <w:widowControl w:val="false"/>
        <w:spacing w:lineRule="exact" w:line="240"/>
        <w:ind w:firstLine="284"/>
        <w:jc w:val="both"/>
        <w:rPr/>
      </w:pPr>
      <w:r>
        <w:rPr>
          <w:rFonts w:cs="Arial" w:ascii="Arial" w:hAnsi="Arial"/>
          <w:sz w:val="18"/>
        </w:rPr>
        <w:t xml:space="preserve">Meine sehr geehrten Damen und Herren, der Rechnungshofpräsident hat seit einigen Jahren in diesem Haus das Rederecht und das ist gut so, weil wir hier die Möglichkeit der Diskussion haben und auch Einblick in verschiedenste Zusammenhänge gewinnen. Ich glaube, wir sollten das auch nutzen, dass wir unsere Diskussionskultur hinsichtlich der Rechnungshofberichte verbessern. Ich kann daher durchaus dem Vorschlag der Freiheitlichen einiges abgewinnen, dass wir das im Kontrollausschuss tun sollten, dass wir dort in kompakter Form sowohl die Berichte des Rechnungshofs und als auch des Kontrollamts diskutieren, um hier auf das entsprechend einzugehen. </w:t>
      </w:r>
    </w:p>
    <w:p>
      <w:pPr>
        <w:pStyle w:val="Normal"/>
        <w:widowControl w:val="false"/>
        <w:spacing w:lineRule="exact" w:line="240"/>
        <w:ind w:firstLine="284"/>
        <w:jc w:val="both"/>
        <w:rPr/>
      </w:pPr>
      <w:r>
        <w:rPr>
          <w:rFonts w:cs="Arial" w:ascii="Arial" w:hAnsi="Arial"/>
          <w:sz w:val="18"/>
        </w:rPr>
        <w:t xml:space="preserve">Wir haben in den vergangenen Jahren - und ich erinnere beispielsweise an die Situation der Gebietskrankenkasse, wo hier der Rechnungshof mit großer Beharrlichkeit gezeigt hat, wie strukturell die unterschiedlichen Bundesländer hier vorgehen und welcher Nachholbedarf gerade bei der Wiener Gebietskrankenkasse besteht, und wir sehen das hier ja auch jetzt in den Berichten insbesondere zum Bereich der Pflege. Eine persönliche Bemerkung sei von meiner Seite gemacht: Mir sind sämtliche Diskussionsbeiträge, von wem immer, völlig unverständlich, die auf eine Einschränkung der Möglichkeiten des Rechnungshofs gerichtet sind. Genau das Gegenteil sollte der Fall sein. Gerade in wirtschaftlich und finanziell schwierigen Situationen der öffentlichen Hand sind daher solche Vorschläge meiner Meinung nach entbehrlich.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bei der Kontrolle, die hier in Wien einerseits durch das Kontrollamt und andererseits durch den Rechnungshof durchgeführt wird, ist gerade in den letzten Jahren festzustellen, dass es eine sehr geschickte Verzahnung zwischen den beiden Bereichen gibt, auch wenn wir der Ansicht sind, dass die Unabhängigkeit, insbesondere auch die dienstrechtliche Unabhängigkeit der Mitarbeiter des Kontrollamts gestärkt werden sollte, dass hier echt ein eigener Landesrechnungshof geschaffen wird, der völlig unabhängig vom Magistrat ist. Wir führen hier seit einigen Jahren Gespräche über Geschäftsordnungsänderungen und Verfassungsreformfragen zusammen mit dem Kontrollamt. Ich hoffe, dass zu Anfang des nächsten Jahres hier endlich entsprechende Umsetzungen vorgenommen werden. Da gibt es einiges, was geschehen sollte und das ist ja etwas, was gerade in dem Zusammenhang immer wieder angesprochen wird. Als Detail: Gute Verwaltung bedarf entsprechender Kontrolle und in Wien ist einiges verbesserungswürdig. Ich glaube, wir könnten uns aus dem, was vom Rechnungshof und vom Kontrollamt hier vorgelegt wird, einiges abschauen und da sollte die Stadtregierung die entsprechenden Schritte setzen. </w:t>
      </w:r>
    </w:p>
    <w:p>
      <w:pPr>
        <w:pStyle w:val="Normal"/>
        <w:widowControl w:val="false"/>
        <w:spacing w:lineRule="exact" w:line="240"/>
        <w:ind w:firstLine="284"/>
        <w:jc w:val="both"/>
        <w:rPr/>
      </w:pPr>
      <w:r>
        <w:rPr>
          <w:rFonts w:cs="Arial" w:ascii="Arial" w:hAnsi="Arial"/>
          <w:sz w:val="18"/>
        </w:rPr>
        <w:t xml:space="preserve">So bleibt mir der Dank an den Präsidenten des Rechnungshofs und an die Mitarbeiter für das, was uns für unsere Tätigkeit im Wiener Gemeinderat hier immer wieder an Anregungen geliefert wird. Es liegt an uns, insbesondere an der Regierung dieser Stadt, diese dann auch umzusetz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Danke. Als Nächster zum Wort gemeldet ist Herr GR Dr Stürzenbecher. Ich erteile es ihm.</w:t>
      </w:r>
    </w:p>
    <w:p>
      <w:pPr>
        <w:pStyle w:val="Normal"/>
        <w:widowControl w:val="false"/>
        <w:spacing w:lineRule="exact" w:line="240"/>
        <w:ind w:firstLine="284"/>
        <w:jc w:val="both"/>
        <w:rPr/>
      </w:pPr>
      <w:r>
        <w:rPr>
          <w:rFonts w:cs="Arial" w:ascii="Arial" w:hAnsi="Arial"/>
          <w:iCs/>
          <w:sz w:val="18"/>
        </w:rPr>
        <w:t xml:space="preserve">GR Dr Kurt </w:t>
      </w:r>
      <w:r>
        <w:rPr>
          <w:rFonts w:cs="Arial" w:ascii="Arial" w:hAnsi="Arial"/>
          <w:b/>
          <w:iCs/>
          <w:sz w:val="18"/>
          <w:u w:val="single"/>
        </w:rPr>
        <w:t>Stürzenbecher</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w:t>
      </w:r>
      <w:r>
        <w:rPr>
          <w:rFonts w:cs="Arial" w:ascii="Arial" w:hAnsi="Arial"/>
          <w:sz w:val="18"/>
        </w:rPr>
        <w:t xml:space="preserve"> Sehr geehrter Herr Vorsitzender! Sehr geehrter Herr Präsident des Rechnungshofs! Geschätzter Berichterstatter! Liebe Kolleginnen und Kollegen!</w:t>
      </w:r>
    </w:p>
    <w:p>
      <w:pPr>
        <w:pStyle w:val="Normal"/>
        <w:widowControl w:val="false"/>
        <w:spacing w:lineRule="exact" w:line="240"/>
        <w:ind w:firstLine="284"/>
        <w:jc w:val="both"/>
        <w:rPr/>
      </w:pPr>
      <w:r>
        <w:rPr>
          <w:rFonts w:cs="Arial" w:ascii="Arial" w:hAnsi="Arial"/>
          <w:sz w:val="18"/>
        </w:rPr>
        <w:t xml:space="preserve">Ich kann mich in einem Punkt meinem Vorredner anschließen. Also auch ich bin gegen eine Einschränkung der Möglichkeiten des Rechnungshofs wie es beispielsweise der frühere ÖVP-Klubobmann Khol, wenn ich mich richtig erinnere, angedacht hat. Dieser Vorschlag wird von uns nicht unterstützt. </w:t>
      </w:r>
    </w:p>
    <w:p>
      <w:pPr>
        <w:pStyle w:val="Normal"/>
        <w:widowControl w:val="false"/>
        <w:spacing w:lineRule="exact" w:line="240"/>
        <w:ind w:firstLine="284"/>
        <w:jc w:val="both"/>
        <w:rPr/>
      </w:pPr>
      <w:r>
        <w:rPr>
          <w:rFonts w:cs="Arial" w:ascii="Arial" w:hAnsi="Arial"/>
          <w:sz w:val="18"/>
        </w:rPr>
        <w:t xml:space="preserve">Grundsätzlich möchte ich sagen, dass ich jetzt nicht zu jedem der Geschäftsstücke - es sind insgesamt, glaube ich, elf Problemfelder oder elf Themen - Stellung nehmen kann, weil wir dann nur für den Rechnungshof, für diese Debatte schon sehr lang brauchen würden, sondern ich werde nach einigen grundsätzlichen Sätzen zwei, drei exemplarische Fälle kurz streifen. Mein Kollege Reindl wird dann auch noch einiges ausführen. </w:t>
      </w:r>
    </w:p>
    <w:p>
      <w:pPr>
        <w:pStyle w:val="Normal"/>
        <w:widowControl w:val="false"/>
        <w:spacing w:lineRule="exact" w:line="240"/>
        <w:ind w:firstLine="284"/>
        <w:jc w:val="both"/>
        <w:rPr/>
      </w:pPr>
      <w:r>
        <w:rPr>
          <w:rFonts w:cs="Arial" w:ascii="Arial" w:hAnsi="Arial"/>
          <w:sz w:val="18"/>
        </w:rPr>
        <w:t>Zum Grundsätzlichen: Nach den Bestimmungen des Artikel 127 Absatz 6 und 7 und insbesondere 8 des Bundes-Verfassungsgesetzes erstattet der Rechnungshof dem Wiener Gemeinderat jährlich seinen Bericht betreffend die Überprüfung der Gebarung der Stadt Wien. Seiner Funktion nach und dem Sinn der Bundesverfassung entsprechend ist der Rechnungshof ein Hilfsorgan des Nationalrats, wie es im Grundriss des Bundes-Verfassungsrechts von Walter-Mayer richtig steht, aber auch der Landtage und natürlich auch des Wiener Gemeinderats. Er ist damit ein außerordentlich wichtiges Organ in unserer Demokratie, da weder jeder einzelne Mandatar noch alle 100 Mandatare von uns zusammen natürlich die Möglichkeit haben oder hätten, so qualitätsvolle und umfassende Rechnungs- und Gebarungskontrollen durchzuführen. Das wäre unmöglich, selbst wenn man Tag und Nacht arbeitet. Deshalb ist der Rechnungshof für uns ein ganz, ganz wichtiges Organ. Er ist für uns ebenso wie das Kontrollamt eine große Hilfe dabei, dass wir unsere Aufgaben für die Stadt Wien und für die Bürgerinnen und Bürger erfüllen können.</w:t>
      </w:r>
    </w:p>
    <w:p>
      <w:pPr>
        <w:pStyle w:val="Normal"/>
        <w:widowControl w:val="false"/>
        <w:spacing w:lineRule="exact" w:line="240"/>
        <w:ind w:firstLine="284"/>
        <w:jc w:val="both"/>
        <w:rPr/>
      </w:pPr>
      <w:r>
        <w:rPr>
          <w:rFonts w:cs="Arial" w:ascii="Arial" w:hAnsi="Arial"/>
          <w:sz w:val="18"/>
        </w:rPr>
        <w:t>Deshalb kann ich mich auch meinen Vorrednern anschließen und dem Präsidenten des Rechnungshofs Dr Josef Moser und allen seinen Mitarbeiterinnen und Mitarbeitern sehr herzlich für die gute Zusammenarbeit danken. Herzlichen Dank, Herr Präsident!</w:t>
      </w:r>
    </w:p>
    <w:p>
      <w:pPr>
        <w:pStyle w:val="Normal"/>
        <w:widowControl w:val="false"/>
        <w:spacing w:lineRule="exact" w:line="240"/>
        <w:ind w:firstLine="284"/>
        <w:jc w:val="both"/>
        <w:rPr/>
      </w:pPr>
      <w:r>
        <w:rPr>
          <w:rFonts w:cs="Arial" w:ascii="Arial" w:hAnsi="Arial"/>
          <w:sz w:val="18"/>
        </w:rPr>
        <w:t>Ich glaube, man kann in dem Zusammenhang erwähnen, dass auch die Zusammenarbeit mit dem Kontrollamt sehr vernünftig ist, also es ist keine unnötige Doppelgleisigkeit, denn theoretisch könnten wir hergehen und zum Kontrollamt gehen und später macht der Rechnungshof das Gleiche oder umgekehrt. Und dass man hier ein vernünftiges Zusammenarbeiten und sich Ergänzen findet, das ist, glaube ich, sehr sinnvoll.</w:t>
      </w:r>
    </w:p>
    <w:p>
      <w:pPr>
        <w:pStyle w:val="Normal"/>
        <w:widowControl w:val="false"/>
        <w:spacing w:lineRule="exact" w:line="240"/>
        <w:ind w:firstLine="284"/>
        <w:jc w:val="both"/>
        <w:rPr/>
      </w:pPr>
      <w:r>
        <w:rPr>
          <w:rFonts w:cs="Arial" w:ascii="Arial" w:hAnsi="Arial"/>
          <w:sz w:val="18"/>
        </w:rPr>
        <w:t xml:space="preserve">In jeder Institution, in jedem Verwaltungskörper dieser Welt passieren Fehler, auch im Bereich der Stadt Wien. Das zu leugnen macht niemand von uns. Das wird uns nur von Leuten unterstellt, die es eigentlich besser wissen müssten. Es gibt Schwächen. Auch in sehr gut funktionierenden Institutionen gibt es naturgemäß Schwächen und je größer die sind, desto mehr ist zumindest die theoretische Wahrscheinlichkeit, dass es Fehler gibt. Hier hilft uns der Rechnungshof, allfällige Fehler und Schwächen, die es in der Vollziehung immer geben wird, zu erkennen und die richtigen Schlüsse daraus zu ziehen und gibt uns damit Rahmenbedingungen vor, wie wir diese Fehler beseitigen können. </w:t>
      </w:r>
    </w:p>
    <w:p>
      <w:pPr>
        <w:pStyle w:val="Normal"/>
        <w:widowControl w:val="false"/>
        <w:spacing w:lineRule="exact" w:line="240"/>
        <w:ind w:firstLine="284"/>
        <w:jc w:val="both"/>
        <w:rPr/>
      </w:pPr>
      <w:r>
        <w:rPr>
          <w:rFonts w:cs="Arial" w:ascii="Arial" w:hAnsi="Arial"/>
          <w:sz w:val="18"/>
        </w:rPr>
        <w:t xml:space="preserve">Man muss aber auch sagen, dass besonders in Wien die Prüfungsergebnisse von den geprüften Stellen sehr, sehr ernst genommen werden und ein hohes Gewicht haben. Eines muss man natürlich auch sagen: Sie sind nicht immer die einzig mögliche Wahrheit, insbesondere was die Zweckmäßigkeit und Wirtschaftlichkeit betrifft. Bei der ziffernmäßigen Richtigkeit oder bei der Sparsamkeit ist es sehr wahrscheinlich, dass das hundertprozentig stimmt, was drinnen steht. Aber bei der Zweckmäßigkeit kann man natürlich im Einzelfall, nicht sehr oft, aber im Einzelfall anderer Meinung sein, wenn man auch gute Gründe dafür hat, vielleicht noch bessere Gründe, warum man zu einer anderen Meinung gelangt. </w:t>
      </w:r>
    </w:p>
    <w:p>
      <w:pPr>
        <w:pStyle w:val="Normal"/>
        <w:widowControl w:val="false"/>
        <w:spacing w:lineRule="exact" w:line="240"/>
        <w:ind w:firstLine="284"/>
        <w:jc w:val="both"/>
        <w:rPr/>
      </w:pPr>
      <w:r>
        <w:rPr>
          <w:rFonts w:cs="Arial" w:ascii="Arial" w:hAnsi="Arial"/>
          <w:sz w:val="18"/>
        </w:rPr>
        <w:t xml:space="preserve">Die Prüfungsergebnisse des Rechnungshofs haben, wie schon ausgeführt, ein sehr, sehr hohes Gewicht, sind außerordentlich ernst zu nehmen, sind aber nicht quasi ein letztinstanzliches Urteil, das ein zielführendes instanzliches Urteil ist, sondern sie sind eben das, was ich ausgeführt habe. Aber dieses dialoghafte und dialektische Verfahren dieser Gebarungsprüfung mit den Stellungnahmen der Betroffenen und so weiter, wie man das in den Berichten immer wieder sehen kann, bietet eben die gute Grundlage dafür, dass letztlich meistens eine gute Lösung, eine Synthese herauskommt. Das ist ein Verfahren, das sich wirklich bewährt hat und das sich gerade durch die Zusammenarbeit der Stadt Wien mit dem Rechnungshof bewährt hat. Das jetzt einmal zum Grundsätzlichen. Ich glaube, dass man das auch sagen muss und ich glaube auch nicht, dass der Präsident das grundsätzlich anders sieht. </w:t>
      </w:r>
    </w:p>
    <w:p>
      <w:pPr>
        <w:pStyle w:val="Normal"/>
        <w:widowControl w:val="false"/>
        <w:spacing w:lineRule="exact" w:line="240"/>
        <w:ind w:firstLine="284"/>
        <w:jc w:val="both"/>
        <w:rPr/>
      </w:pPr>
      <w:r>
        <w:rPr>
          <w:rFonts w:cs="Arial" w:ascii="Arial" w:hAnsi="Arial"/>
          <w:sz w:val="18"/>
        </w:rPr>
        <w:t>Zu diesen grundsätzlichen Bemerkungen möchte ich beispielhaft noch einige Sätze aus dem an sich sehr kritischen und zum Teil zu Recht kritischen Bericht zitieren betreffend die Gemeinschaftsinitiative INTERREG III A Österreich-Ungarn, wo dann sehr deutlich festgestellt wird, dass im September 2006 das BKA bestätigt habe, dass das im Jahr 2005 neu eingerichtete Verwaltungs- und Kontrollsystem der MA 27 den Anforderungen einer ordnungsgemäßen Abrechnungsprüfung und Dokumentation gemäß den gemeinschaftsrechtlichen Bestimmungen entspräche. Also zuerst hat es da wirklich eine Kritik gegeben, die zum Teil berechtigt war und man hat die entsprechenden Korrekturen vorgenommen. Weiters heißt es dann auch: „Durch die zwischenzeitig erfolgten korrektiven Maßnahmen, die verbesserten Verwaltungs- und Kontrollsysteme sowie die laufende gewissenhafte Überprüfung der Recht- und Ordnungsmäßigkeit der so kofinanzierten Rechte sei nunmehr gewährleistet, dass der Europäischen Kommission in Zukunft nur ordnungsgemäße Finanzdaten übermittelt werden und nachträgliche Finanzkorrekturen vermieden werden können. Zudem sei sichergestellt, dass die von der EU beziehungsweise vom Nationalrat den öffentlichen Stellen bereitgestellten Mittel wirtschaftlich zweckmäßig und nachhaltig eingesetzt werden.“</w:t>
      </w:r>
    </w:p>
    <w:p>
      <w:pPr>
        <w:pStyle w:val="Normal"/>
        <w:widowControl w:val="false"/>
        <w:spacing w:lineRule="exact" w:line="240"/>
        <w:ind w:firstLine="284"/>
        <w:jc w:val="both"/>
        <w:rPr/>
      </w:pPr>
      <w:r>
        <w:rPr>
          <w:rFonts w:cs="Arial" w:ascii="Arial" w:hAnsi="Arial"/>
          <w:sz w:val="18"/>
        </w:rPr>
        <w:t>Also so weit aus der Stellungnahme, wenn ich das jetzt richtig sehe, der geprüften Stelle. Der Rechnungshof anerkannte die zwischenzeitig gesetzten Maßnahmen, heißt es dann, sagt allerdings dann zum Schluss auch: „Eine umfassende Verbesserung der Verwaltungs- und Kontrollsysteme sei sehr zeitverzögert erfolgt.“ Das ist weiter kritisiert worden, das ist aufrecht geblieben. Aber an diesem Beispiel sieht man, dass man eben dazugelernt hat.</w:t>
      </w:r>
    </w:p>
    <w:p>
      <w:pPr>
        <w:pStyle w:val="Normal"/>
        <w:widowControl w:val="false"/>
        <w:spacing w:lineRule="exact" w:line="240"/>
        <w:ind w:firstLine="284"/>
        <w:jc w:val="both"/>
        <w:rPr/>
      </w:pPr>
      <w:r>
        <w:rPr>
          <w:rFonts w:cs="Arial" w:ascii="Arial" w:hAnsi="Arial"/>
          <w:sz w:val="18"/>
        </w:rPr>
        <w:t xml:space="preserve">Ein anderer Fall ist der die Gemeinnützige Wohnungs- und Siedlungsgesellschaft der Wiener Stadtwerke Gesellschaft mbH betreffende Bericht. Also hier ist das meiner Ansicht nach so ein Fall, wie ich ihn vorhin skizziert habe, wo man auch verschiedener Meinung sein kann und sein soll, in der Annahme, dass natürlich beide im Rahmen der Gesetze sind. Da steht in dieser Kurzzusammenfassung am Anfang, worum es geht: „Die im Rahmen einer Querschnittsprüfung betrachteten fünf gemeinnützigen Wohnbaugesellschaften erzielen von 2002 bis 2005 teilweise erhebliche Gewinne. Die Gesellschaften ließen diese aber nicht den Mietern zugute kommen, sondern wollten damit für die nächste Generation günstigen Wohnraum schaffen.“ Also da ist natürlich schon die Frage, dass für die nächste Generation günstigen Wohnraum zu schaffen ja einmal von Haus aus nicht ein Zweck ist, der weiß Gott wie verderblich ist. Das, glaube ich, muss man schon sagen und da kann man verschiedener Meinung sein. </w:t>
      </w:r>
    </w:p>
    <w:p>
      <w:pPr>
        <w:pStyle w:val="Normal"/>
        <w:widowControl w:val="false"/>
        <w:spacing w:lineRule="exact" w:line="240"/>
        <w:ind w:firstLine="284"/>
        <w:jc w:val="both"/>
        <w:rPr/>
      </w:pPr>
      <w:r>
        <w:rPr>
          <w:rFonts w:cs="Arial" w:ascii="Arial" w:hAnsi="Arial"/>
          <w:sz w:val="18"/>
        </w:rPr>
        <w:t xml:space="preserve">Zum Beispiel ist es so, dass die Geschäftsgebarung der Gemeinnützigen natürlich nicht auf Gewinn ausgerichtet sein darf und dass Rücklagen hier keine Rolle spielen und dass es grundsätzlich natürlich richtig ist, den Mietern etwas weiter zu geben. Allerdings muss man sagen, dass hier die Rücklagen ja nicht irgendwelchen Zwecken dienen, sondern künftigen Bauvorhaben, also es soll für künftige Bauvorhaben angespart werden. Wenn man bedenkt, dass die Eigenkapitaldecke dieser gemeinnützigen Genossenschaften sehr, sehr dünn ist, dann glaube ich, ist das eine durchaus vertretbare Vorgangsweise, da man ja sonst bei der Aufnahme von Fremdkapital sehr, sehr hohe Zinsen zahlen müsste. Im Endeffekt ist das letztlich auch für die Mieter unwirtschaftlich. Außerdem kann man sagen, dass es natürlich der Geschäftszweck ist, zu bauen. Es ist der Geschäftszweck der gemeinnützigen Wohnbaugenossenschaften, zu bauen. Wenn deshalb in einem gewissen Rahmen hier im Rahmen des Gesetzes Gelder verwendet werden, damit wieder gebaut werden kann, dann handelt man zukunftsorientiert. Und da ist es, glaube ich, auch nicht wirklich falsch, wenn nicht sofort und für den jetzigen Mieter sofort alles ausgeschüttet wird, sondern dass man hier einen vernünftigen Mittelweg im Rahmen des Gesetzes geht. </w:t>
      </w:r>
    </w:p>
    <w:p>
      <w:pPr>
        <w:pStyle w:val="Normal"/>
        <w:widowControl w:val="false"/>
        <w:spacing w:lineRule="exact" w:line="240"/>
        <w:ind w:firstLine="284"/>
        <w:jc w:val="both"/>
        <w:rPr/>
      </w:pPr>
      <w:r>
        <w:rPr>
          <w:rFonts w:cs="Arial" w:ascii="Arial" w:hAnsi="Arial"/>
          <w:sz w:val="18"/>
        </w:rPr>
        <w:t>Interessant ist ja auch, dass der Revisionsverband wiederum die Genossenschaft kritisiert hat, dass es zu wenig Bautätigkeit gäbe. Da werden sie quasi von der anderen Seite kritisiert. So gesehen, glaube ich, hat man den richtigen Mittelweg gewählt.</w:t>
      </w:r>
    </w:p>
    <w:p>
      <w:pPr>
        <w:pStyle w:val="Normal"/>
        <w:widowControl w:val="false"/>
        <w:spacing w:lineRule="exact" w:line="240"/>
        <w:ind w:firstLine="284"/>
        <w:jc w:val="both"/>
        <w:rPr/>
      </w:pPr>
      <w:r>
        <w:rPr>
          <w:rFonts w:cs="Arial" w:ascii="Arial" w:hAnsi="Arial"/>
          <w:sz w:val="18"/>
        </w:rPr>
        <w:t xml:space="preserve">Hier sage ich nicht, dass die Kritik des Rechnungshofs falsch ist. Ich sage nur, sie ist einseitig. Sie hat eine gewisse einseitige Sichtweise und man kann, wenn man es umfassender sieht, eben auch zu anderen Ergebnissen kommen. Das wollte ich an Hand dieses exemplarischen Beispiels darlegen, dass man das eben in dem Sinn sieht. </w:t>
      </w:r>
    </w:p>
    <w:p>
      <w:pPr>
        <w:pStyle w:val="Normal"/>
        <w:widowControl w:val="false"/>
        <w:spacing w:lineRule="exact" w:line="240"/>
        <w:ind w:firstLine="284"/>
        <w:jc w:val="both"/>
        <w:rPr/>
      </w:pPr>
      <w:r>
        <w:rPr>
          <w:rFonts w:cs="Arial" w:ascii="Arial" w:hAnsi="Arial"/>
          <w:sz w:val="18"/>
        </w:rPr>
        <w:t xml:space="preserve">Als Drittes habe ich da ganz kurz die Patientenentschädigungsfonds der Länder Niederösterreich, Steiermark, Wien. Hier würde ich jetzt eigentlich nur sagen, dass schon Schritte gesetzt wurden, die eben die kritisierten Missstände abstellen, insbesondere, was die Beitragsaußenstände betrifft. Hier steht: „Erst als der Rechnungshof im Rahmen der Überprüfung im November 2006 die Unterlagen zur Finanzgebarung des Patientenentschädigungsfonds anforderte, erfolgten schriftliche Urgenzen zu den Außenständen durch die Patientenanwaltschaft. Die urgierten Außenstände wurden zwischenzeitlich weitgehend beglichen.“ Also da hat man darauf auch folgerichtig reagiert. „Auch einen Ersatz der entstandenen Zinsverluste machte die Wiener Patientenanwaltschaft erst auf Anregung des Rechnungshofes geltend. Dazu vertrat aber der Wiener Krankenanstaltenverbund die Auffassung, dass es keine rechtsverbindliche Vereinbarung über einen Zahlungstermin gäbe.“ Aber natürlich ist es sinnvoll, wenn man diese Außenstände einfordert. Das ist auch geschehen und überhaupt ist das, was da kritisiert worden ist, im Laufen. </w:t>
      </w:r>
    </w:p>
    <w:p>
      <w:pPr>
        <w:pStyle w:val="Normal"/>
        <w:widowControl w:val="false"/>
        <w:spacing w:lineRule="exact" w:line="240"/>
        <w:ind w:firstLine="284"/>
        <w:jc w:val="both"/>
        <w:rPr/>
      </w:pPr>
      <w:r>
        <w:rPr>
          <w:rFonts w:cs="Arial" w:ascii="Arial" w:hAnsi="Arial"/>
          <w:sz w:val="18"/>
        </w:rPr>
        <w:t xml:space="preserve">Als letztes Beispiel möchte ich jetzt noch den Vollzug des Wiener Pflegegeldgesetzes und des Bundespflegegeldgesetzes sowie das Schnittstellenmanagement zum Fonds Soziales Wien bringen. Hier ist einmal die Grundkritik, dass die Verfahren zu lange dauern. Dazu kann man auch sagen, diese Verfahrensdauer wurde inzwischen evaluiert und konnte auch schon gesenkt werden. Aber eine für mich besonders wichtige Kritik war, dass der Rechnungshof in einem Bericht betreffend Überprüfung des Vollzugs des Wiener Pflegegeldgesetzes festgestellt hat, dass die Vorladung schwerstbehinderter Kinder zur Pflegegeldbegutachtung nicht zumutbar sei und so weiter. Hier, muss man sagen, hat die Stadt Wien, und insbesondere ist es der StRin Mag Sonja Wehsely zu danken, sehr schnell und sehr rasch wirksame Schritte gesetzt, damit eben eine Verbesserung eintritt, wobei es da teilweise Faktoren gibt, die wir als Stadt Wien wenig beeinflussen können. Umso wichtiger ist es, dass hier ganz konkrete Verbesserungen eingetreten sind. </w:t>
      </w:r>
    </w:p>
    <w:p>
      <w:pPr>
        <w:pStyle w:val="Normal"/>
        <w:widowControl w:val="false"/>
        <w:spacing w:lineRule="exact" w:line="240"/>
        <w:ind w:firstLine="284"/>
        <w:jc w:val="both"/>
        <w:rPr/>
      </w:pPr>
      <w:r>
        <w:rPr>
          <w:rFonts w:cs="Arial" w:ascii="Arial" w:hAnsi="Arial"/>
          <w:sz w:val="18"/>
        </w:rPr>
        <w:t xml:space="preserve">Als Erstes kann man sagen, dass sich hier erst seit 1. April 2008 alle Bereiche im selben Fachbereich befinden und dass man eine Organisationsreform vorgenommen hat, damit die Administration der verschiedenen Bereiche hier im Rahmen eines alle medizinischen Begutachtungsbereiche überspannenden Projekts im Rahmen eines Begutachtungsmanagements zusammengeführt wurden. Das war einmal die erste Maßnahme organisatorischer Natur. Dann muss man auf jeden Fall ausführen, dass bei Begutachtungen von Kindern die höchsten Qualitätsstandards natürlich gewährleistet bleiben müssen und dass das weiterhin nur von KinderfachärztInnen durchgeführt werden soll. Hier hat sich gezeigt, dass man Ausschreibungen, Anwerbemaßnahmen, Inserate in Ärztezeitungen, im KAV und überall getätigt hat, um eben wirklich externe VertrauensärztInnen zu gewinnen und anwerben zu können. Es ist im Jahr 2008 auch zu einer Erhöhung der Hausbesuche gekommen. So wurden im 1. Halbjahr 2008 von 562 Gesamtbegutachtungen schon 164, das sind 29 Prozent, durch Hausbesuche erledigt. Im 1. Halbjahr 2007 waren es nur 17 Prozent. Also man sieht, dass hier schon eine ganz signifikante Steigerung innerhalb kurzer Zeit möglich war und dass man den Prozentsatz fast verdoppelt hat. Man braucht stabile Personalressourcen im Bereich der VertrauensärztInnen. Das ist etwas, was nicht so leicht herzustellen ist, weil die eine hohe Personalfluktuation haben. Manche sind auch nur kürzere Zeit in dem Bereich tätig. Es ist auch so, dass die Tarife, die vom Hauptverband der Österreichischen Sozialversicherung festgelegt werden, rund 52 EUR brutto pro Fall sind, wobei die Begutachtung von Kindern gegenüber der Begutachtung von Erwachsenen einerseits durch besonders hohen Aufwand gekennzeichnet ist, andererseits aber der empfohlene Tarif für die VertrauensärztInnen bei Kindern sehr niedrig ist. Der Rechnungshof empfiehlt aber ausdrücklich den Stellen, die Pflegegeldgutachten durchführen, die Anwendung dieses Tarifs. Hier gibt es objektiv nicht so leichte Rahmenbedingungen und mit denen muss man umgehen. Aber man hat Erfolge erzielt und man wird weitere Erfolge erzielen, damit eben die Behandlung schwerstbehinderter Kinder auf bestmöglicher Basis sicherstellt werden kann. Das geschieht auch und ist ein Beispiel dafür, dass die Stadt Wien, und in dem Fall besonderen Dank an die StRin Mag Sonja Wehsely, die Kritik ernst nimmt und dann ganz konkrete nachweisbare Maßnahmen setzt, damit die Situation besser wird. Ich glaube, so wird das auch blei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 noch einmal herzlichen Dank dem Rechnungshof. - Danke für die Aufmerksamkei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m Wort gemeldet ist Herr GR Mag Ebinger. Ich erteile es ihm.</w:t>
      </w:r>
    </w:p>
    <w:p>
      <w:pPr>
        <w:pStyle w:val="Normal"/>
        <w:widowControl w:val="false"/>
        <w:spacing w:lineRule="exact" w:line="240"/>
        <w:ind w:firstLine="284"/>
        <w:jc w:val="both"/>
        <w:rPr/>
      </w:pPr>
      <w:r>
        <w:rPr>
          <w:rFonts w:cs="Arial" w:ascii="Arial" w:hAnsi="Arial"/>
          <w:sz w:val="18"/>
        </w:rPr>
        <w:t xml:space="preserve">GR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Danke schön. Herr Vorsitzender! Frau Berichterstatterin! Herr Präsident! Meine Damen und Herren!</w:t>
      </w:r>
    </w:p>
    <w:p>
      <w:pPr>
        <w:pStyle w:val="Normal"/>
        <w:widowControl w:val="false"/>
        <w:spacing w:lineRule="exact" w:line="240"/>
        <w:ind w:firstLine="284"/>
        <w:jc w:val="both"/>
        <w:rPr/>
      </w:pPr>
      <w:r>
        <w:rPr>
          <w:rFonts w:cs="Arial" w:ascii="Arial" w:hAnsi="Arial"/>
          <w:sz w:val="18"/>
        </w:rPr>
        <w:t>Der Vorredner meiner Fraktion hat ja schon einen Antrag eingebracht. Wir sehen aus den Diskussionen heute, dass es wahrscheinlich nicht das Zielführendste ist, dass wir am Ende des Jahres, offiziell bis 31.12.2008, diese Rechnungshofberichte hier im Gemeinderat behandeln müssen. Bei vielen Dingen ist klar, dass die Luft draußen ist. Wir haben diese Dinge, wir, ich zum Beispiel habe diese Dinge schon öfters in mündlichen Anfragen behandelt und in Anträgen auch die anderen Fraktionen. Das heißt, wir beschäftigen uns hier eigentlich schon das ganze Jahr mit den Kritikpunkten des Rechnungshofs. Nichtsdestoweniger nachdem jetzt mein tatsächlicher Vorredner von der SPÖ gesagt hat, es ist nicht immer die einzige Wahrheit, das letztinstanzliche Urteil - klarerweise ist es so. Ich möchte jetzt doch einige Fälle kurz beleuchtet, denn er hat klarerweise diese Fälle beleuchtet, wo etwas passiert ist.</w:t>
      </w:r>
    </w:p>
    <w:p>
      <w:pPr>
        <w:pStyle w:val="Normal"/>
        <w:widowControl w:val="false"/>
        <w:spacing w:lineRule="exact" w:line="240"/>
        <w:ind w:firstLine="284"/>
        <w:jc w:val="both"/>
        <w:rPr/>
      </w:pPr>
      <w:r>
        <w:rPr>
          <w:rFonts w:cs="Arial" w:ascii="Arial" w:hAnsi="Arial"/>
          <w:sz w:val="18"/>
        </w:rPr>
        <w:t xml:space="preserve">Fangen wir mit der Gerichtsmedizin an. Die Gerichtsmedizin ist ja ein zweischneidiges Thema. Auf Grund der Empfehlung des Rechnungshofs wurden die sanitätsbehördlichen Obduktionen der Stadt Wien dann von der Sensengasse weggenommen. Aber das Problem ist sowohl auf Seite der Stadt Wien als auch auf Seite des Bundes ungelöst, weil die damalige Mittelbildung von 19 Millionen EUR, soweit ich weiß, anderweitig verwendet wurde und eine Gerichtsmedizin, diese Meinung habe ich schon öfters vertreten, ohne tatsächliche Leichenöffnung wahrscheinlich keine Forschung und Lehre betreiben kann. Das wird eine Farce für so ein mehr als 200 Jahre altes Institut. Die sanitätsbehördlichen Obduktionen und dann letztendlich die Faulleichen am Zentralfriedhof in Containern zu machen, kann ich bestenfalls als Übergangslösung betrachten. Aber der Weisheit letzter Schluss ist das auch nicht. Ich kenne den Standpunkt der Frau Stadträtin. Keiner will den ersten Schritt machen. Es ist eine verzwickte Sache, aber es ist nicht im Sinne der Sache des Ganzen. </w:t>
      </w:r>
    </w:p>
    <w:p>
      <w:pPr>
        <w:pStyle w:val="Normal"/>
        <w:widowControl w:val="false"/>
        <w:spacing w:lineRule="exact" w:line="240"/>
        <w:ind w:firstLine="284"/>
        <w:jc w:val="both"/>
        <w:rPr/>
      </w:pPr>
      <w:r>
        <w:rPr>
          <w:rFonts w:cs="Arial" w:ascii="Arial" w:hAnsi="Arial"/>
          <w:sz w:val="18"/>
        </w:rPr>
        <w:t xml:space="preserve">Was das Pflegegeld betrifft, so haben wir diese Punkte, die der Kollege Stürzenbecher angeführt hat, schon oft eingehend diskutiert: Die Wartezeiten: In 90 Tagen sollte eine Zuteilung des Pflegegeldes erfolgen und meistens ist nicht einmal noch ein Termin beim zuständigen Amtsarzt erfolgt. Dass Schwerstbehinderte durch ganz Wien fahren müssen, dass zu wenig VertragsärztInnen da sind, dass dann aber die Aufteilung bei den VertragsärztInnen unterschiedlich ist, einer verdient körbeweise 1 000 EUR für das. Ich weiß aber sehr wohl und das haben wir ja, wie gesagt, in vier, fünf detaillierten Anfragen behandelt, dass hier Schritte gesetzt werden und dass jetzt schon eine Verbesserung eingetreten ist und diese Verbesserung hoffentlich auch weitergeführt wird. Wir werden aber auf Basis dieses Rechnungshofberichts selbstverständlich immer wieder nachfragen, weil ohne Kontrolle wahrscheinlich auch nichts passiert. </w:t>
      </w:r>
    </w:p>
    <w:p>
      <w:pPr>
        <w:pStyle w:val="Normal"/>
        <w:widowControl w:val="false"/>
        <w:spacing w:lineRule="exact" w:line="240"/>
        <w:ind w:firstLine="284"/>
        <w:jc w:val="both"/>
        <w:rPr/>
      </w:pPr>
      <w:r>
        <w:rPr>
          <w:rFonts w:cs="Arial" w:ascii="Arial" w:hAnsi="Arial"/>
          <w:sz w:val="18"/>
        </w:rPr>
        <w:t xml:space="preserve">Beim Volkstheater muss ich Ihnen insofern widersprechen, denn wenn ich mir dann durchlese, was der Rechnungshof hier kritisiert, gut, dass wir Förderungen zwischen 49 und 66 EUR pro Besucher haben, dass die Erlöse aus dem Spiel- und Veranstaltungsbetrieb im Jahre 2004 zwar um 7,6 Prozent gestiegen sind, aber um 15,6 und 21,4 Prozent niedriger als vorgesehen waren, okay. Aber wenn Sie jetzt sagen, das ist nicht die einzige Wahrheit - da steht zum Beispiel drinnen: „Das Volkstheater verfügt über keine schriftlichen Vorgaben für die Erstellung des Budgets. Die Budgets wurden zum Teil erst einige Monate nach Beginn des Budgetjahres vom Aufsichtsrat genehmigt.“ Das ist schlicht und einfach rechtlich nicht möglich! Da kann ich nicht sagen: „Na ja, das kann man aber auch anders sehen.“ Das kann man nicht anders sehen! Das ist falsch und das muss geändert werd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Es lagen keine Geschäftsordnungen vor.“ Na klar, die genehmigen das irgendwann, es weiß eh keiner, was er zu tun hat, weil es ja gar keine Geschäftordnung gibt. Das ist für so einen riesigen Betrieb einfach nicht tragbar! </w:t>
      </w:r>
    </w:p>
    <w:p>
      <w:pPr>
        <w:pStyle w:val="Normal"/>
        <w:widowControl w:val="false"/>
        <w:spacing w:lineRule="exact" w:line="240"/>
        <w:ind w:firstLine="284"/>
        <w:jc w:val="both"/>
        <w:rPr/>
      </w:pPr>
      <w:r>
        <w:rPr>
          <w:rFonts w:cs="Arial" w:ascii="Arial" w:hAnsi="Arial"/>
          <w:sz w:val="18"/>
        </w:rPr>
        <w:t xml:space="preserve">Und noch ein paar Beispiele zum Volkstheater: „Auf Grund von Honorarnoten, die im Jahr 2004 und 2005 vom ehemaligen Generalsekretär belegt wurden, zahlte das Volkstheater insgesamt 8 400 EUR aus. Für die in Rechnung gestellten Beträge wurde nach Auskunft der Geschäftsführer keine Leistung erbracht.“ Keine Leistung erbracht! Es werden Honorarnoten ohne Leistung ausgezahlt! Das ist ja eh noch milde. So gesehen hat sich ja der Herr Vorsitzende liebevoll für die Zusammenarbeit bedankt, weil der Rechnungshof ja eh milde sagt: „Der Rechnungshof empfahl, künftig Honorarnoten nur nach tatsächlich erbrachten Leistungen zu zahlen.“ Das ist sehr freundlich, sehr freundlich formuliert. </w:t>
      </w:r>
    </w:p>
    <w:p>
      <w:pPr>
        <w:pStyle w:val="Normal"/>
        <w:widowControl w:val="false"/>
        <w:spacing w:lineRule="exact" w:line="240"/>
        <w:ind w:firstLine="284"/>
        <w:jc w:val="both"/>
        <w:rPr/>
      </w:pPr>
      <w:r>
        <w:rPr>
          <w:rFonts w:cs="Arial" w:ascii="Arial" w:hAnsi="Arial"/>
          <w:sz w:val="18"/>
        </w:rPr>
        <w:t xml:space="preserve">Oder: „Das Volkstheater zahlte an Mitarbeiter zwischen 2004 und 2006 zwischen einer Viertelmillion und 110 000 EUR bar aus.“ Als Finanzjurist frage ich mich: Warum bar? Hat da jemand Angst, dass er das dann vielleicht, wenn es aufs Konto geht, tatsächlich versteuern muss? Ich weiß es nicht. Also auf jeden Fall, dass der Rechnungshof empfiehlt, dass künftig Gehälter und Gagen in bar minimiert werden und das alles über Bankkonten abgewickelt wird, ist eine völlig gerechtfertigte Forderung und da kann man auch nicht sagen: „Na ja, das kann man anders auch sehen.“ Das kann man meines Erachtens nicht anders sehen! </w:t>
      </w:r>
    </w:p>
    <w:p>
      <w:pPr>
        <w:pStyle w:val="Normal"/>
        <w:widowControl w:val="false"/>
        <w:spacing w:lineRule="exact" w:line="240"/>
        <w:ind w:firstLine="284"/>
        <w:jc w:val="both"/>
        <w:rPr/>
      </w:pPr>
      <w:r>
        <w:rPr>
          <w:rFonts w:cs="Arial" w:ascii="Arial" w:hAnsi="Arial"/>
          <w:sz w:val="18"/>
        </w:rPr>
        <w:t xml:space="preserve">Und wenn man das Volkstheater hernimmt, dann gibt es hier eindeutig Probleme und die sind meines Erachtens nach wie vor nicht gelöst, weil das Volkstheater ja nach wie vor zusätzliche Forderungen an Geld stellt, ohne diese Grundparameter einer ordentlichen Buchführung überhaupt zu erfüllen. </w:t>
      </w:r>
    </w:p>
    <w:p>
      <w:pPr>
        <w:pStyle w:val="Normal"/>
        <w:widowControl w:val="false"/>
        <w:spacing w:lineRule="exact" w:line="240"/>
        <w:ind w:firstLine="284"/>
        <w:jc w:val="both"/>
        <w:rPr/>
      </w:pPr>
      <w:r>
        <w:rPr>
          <w:rFonts w:cs="Arial" w:ascii="Arial" w:hAnsi="Arial"/>
          <w:sz w:val="18"/>
        </w:rPr>
        <w:t>Den ältesten Bericht haben wir, glaube ich, schon im Jänner gehabt. Da möchte ich nur ganz kurz etwas über die Akutgeriatrie sagen. Da steht zum Beispiel: „Die Akutgeriatrie und Remobilisation ist eine seit dem Jahre 1999 im Aufbau befindliche Fachrichtung. Ihr Ziel ist es, neben der Behandlung von akuten Erkrankungen alten Menschen auch deren Fähigkeit zur weitgehenden selbstständigen Lebensführung zu erhalten und wieder herzustellen.“ Was durchaus begrüßenswert ist. Und dann steht im nächsten Absatz: „Für Wien sah die Krankenanstaltenplanung vor, die Akutgeriatrie und Remobilisation bis zum Jahre 2006 mit bis zu 475 Betten einzurichten. Bis Ende 2006 waren 218 Betten vorhanden, 102 beim KAV und 116 in Ordensspitälern.“ Das heißt, da fehlt mehr als die Hälfte der Betten von dem, was in der Planung vorgesehen war und bei unserer Altersentwicklung brauchen wir noch viel mehr Betten. Es ist ja nur vernünftig, hier in diese Akutgeriatriebetten zu investieren, weil man damit die Leute früher remobilisieren und nach Hause führen kann und sich vielleicht noch teurere Pflegeplätze erspart. Und aufs Krankenhaus Nord brauchen wir uns da nicht immer auszureden, dass dieser Wunderwuzzi irgendwann kommt. Das ist nicht der Weisheit letzter Schluss.</w:t>
      </w:r>
    </w:p>
    <w:p>
      <w:pPr>
        <w:pStyle w:val="Normal"/>
        <w:widowControl w:val="false"/>
        <w:spacing w:lineRule="exact" w:line="240"/>
        <w:ind w:firstLine="284"/>
        <w:jc w:val="both"/>
        <w:rPr/>
      </w:pPr>
      <w:r>
        <w:rPr>
          <w:rFonts w:cs="Arial" w:ascii="Arial" w:hAnsi="Arial"/>
          <w:sz w:val="18"/>
        </w:rPr>
        <w:t xml:space="preserve">INTERREG - da hat der Herr Kollege Stürzenbecher auf die Kritik ja gleich gesagt, dass sich jetzt endlich was geändert hat. Aber ich möchte schon ganz kurz erwähnen, was da überhaupt vorgefallen ist. Das sind kofinanzierte Projekte, wo 50 Prozent die EU zahlt und jeder, der mit Förderungen der EU zu tun hat, weiß, das ist der ultimative Bürokratismus. Wenn man den nicht einhält, dann ist man auf jeden Fall auf der Verliererseite. Da steht zum Beispiel gleich am Anfang: „Die verwalteten Kontrollsysteme der Bundeshauptstadt Wien wiesen bei den im Rahmen von INTERREG III A-Programm Österreich-Ungarn finanzierten Projekten schwerwiegende Mängel auf. Jene des Bundeskanzleramtes waren verbesserungsbedürftig. Die Abwicklung, Dokumentation und Kontrolle derartiger Projekte durch das Land Burgenland erfolgten einwandfrei.“ Also es gibt ja offenbar selbst auch in sozialistischen Kreisen Leuten, die das zusammenbringen, das zu machen. Nur ganz kurz: „Im Februar 2006 übermittelt das Bundeskanzleramt der Europäischen Kommission die Ausgabenbescheinigung. Da das Bundeskanzleramt feststellte, dass das Kontrollsystem der MA 27 nach wie vor nicht funktionierte und erhebliche Mängel bestanden, verhängte es Ende März 2006 neuerlich eine generelle Sperre dieser Mittel der europäischen Gelder für sämtliche mit der MA 27 abgewickelten Projekte. Die Sperre betraf nicht nur das INTERREG III A-Programm Österreich-Ungarn, sondern auch Projekte der Programme Österreich-Tschechien, Österreich-Slowakei, damit insgesamt 130 Projekte.“ Die MA 27 hatte, wie erwähnt, die von den Abteilungen IV/3 des BK aufgezeigten schwerwiegenden Mängel und die damit verbundenen Auszahlungsstopps zu verantworten. „Bei keinem der überprüften Projekte war ein ordnungsgemäß funktionierendes Kontrollsystem eingerichtet.“ Ja, meine Damen und Herren, es kann ja nicht immer des Rechnungshofs bedürfen, dass man so etwas ordentlich durchführt! Und da kann man nicht sagen: „Na ja, das kann man anders auch sehen.“ Das kann man auch nicht anders sehen, das war schlicht und einfach nichts, was da passiert ist. </w:t>
      </w:r>
    </w:p>
    <w:p>
      <w:pPr>
        <w:pStyle w:val="Normal"/>
        <w:widowControl w:val="false"/>
        <w:spacing w:lineRule="exact" w:line="240"/>
        <w:ind w:firstLine="284"/>
        <w:jc w:val="both"/>
        <w:rPr/>
      </w:pPr>
      <w:r>
        <w:rPr>
          <w:rFonts w:cs="Arial" w:ascii="Arial" w:hAnsi="Arial"/>
          <w:sz w:val="18"/>
        </w:rPr>
        <w:t xml:space="preserve">Im Dezember 2006 lag für 70 der 130 betroffenen Projekte ein ordnungsgemäßer Prüfbericht vor, das heißt also, für 40 Prozent der Projekte nicht. Und weil diese Unregelmäßigkeiten Mitte Dezember gemäß Verordnung soundso von der MA 27 an die Betrugsbekämpfungsbehörde und das Europäische Amt für Betrugsbekämpfung OLAF gemeldet wurde, hatte zur Folge, dass das storniert werden konnte. </w:t>
      </w:r>
    </w:p>
    <w:p>
      <w:pPr>
        <w:pStyle w:val="Normal"/>
        <w:widowControl w:val="false"/>
        <w:spacing w:lineRule="exact" w:line="240"/>
        <w:ind w:firstLine="284"/>
        <w:jc w:val="both"/>
        <w:rPr/>
      </w:pPr>
      <w:r>
        <w:rPr>
          <w:rFonts w:cs="Arial" w:ascii="Arial" w:hAnsi="Arial"/>
          <w:sz w:val="18"/>
        </w:rPr>
        <w:t xml:space="preserve">Ich möchte hier auch kurz zwei Projekte herausgreifen, damit man sieht, was dagegen konkret gemacht wurde. Das Mozarthaus-Konferenzzentrum hat man als INTERREG-Programm deklariert und gesagt: „Die Renovierung des Konferenzzentrums des Mozarthauses war der Gegenstand.“ Es war als grenzüberschreitende Wirtschaftskooperation zur Entwicklung grenznaher Wirtschaftsstandorte und wirtschaftsnaher Infrastruktur deklariert. Was soll ich sagen? Im Februar 2007 wurde mitgeteilt, dass das Projekt aus dem Programm zurückgezogen wurde. Im April ist es dann storniert worden und die Gelder sind zurückgezahlt worden. </w:t>
      </w:r>
    </w:p>
    <w:p>
      <w:pPr>
        <w:pStyle w:val="Normal"/>
        <w:widowControl w:val="false"/>
        <w:spacing w:lineRule="exact" w:line="240"/>
        <w:ind w:firstLine="284"/>
        <w:jc w:val="both"/>
        <w:rPr/>
      </w:pPr>
      <w:r>
        <w:rPr>
          <w:rFonts w:cs="Arial" w:ascii="Arial" w:hAnsi="Arial"/>
          <w:sz w:val="18"/>
        </w:rPr>
        <w:t>Beim Ledermarkt-Monitoring Lamo gibt’s auch was ganz Witziges. Also da geht’s um Arbeitsmigration zwischen der Grenze und da hat man eine Umfrage mit 200 Unternehmen und 15 Experteninterviews zum Gegenstand gemacht, die in Wirklichkeit schon vorher durchgeführt worden waren. Also die lagen schon vor, als man das beantragt hat.</w:t>
      </w:r>
    </w:p>
    <w:p>
      <w:pPr>
        <w:pStyle w:val="Normal"/>
        <w:widowControl w:val="false"/>
        <w:spacing w:lineRule="exact" w:line="240"/>
        <w:ind w:firstLine="284"/>
        <w:jc w:val="both"/>
        <w:rPr/>
      </w:pPr>
      <w:r>
        <w:rPr>
          <w:rFonts w:cs="Arial" w:ascii="Arial" w:hAnsi="Arial"/>
          <w:sz w:val="18"/>
        </w:rPr>
        <w:t xml:space="preserve">Bei der Technikakademie Vienna Region steht im Bericht des Rechnungshofs drinnen: „Das Projektmanagement wurde im Juni 2005 ohne Einholung von Vergleichsangeboten einem Unternehmen übertragen.“ Das geht auch nicht und da kann man auch nicht darüber diskutieren, meine Damen und Herren! Es freut mich, wenn das jetzt funktionieren sollte. Irgendwann wird’s wieder eine Überprüfung geben. Dann werden wir einmal sehen, ob das jetzt nur so eine Rederei war oder ob sie tatsächlich durchgeführt wurde. </w:t>
      </w:r>
    </w:p>
    <w:p>
      <w:pPr>
        <w:pStyle w:val="Normal"/>
        <w:widowControl w:val="false"/>
        <w:spacing w:lineRule="exact" w:line="240"/>
        <w:ind w:firstLine="284"/>
        <w:jc w:val="both"/>
        <w:rPr/>
      </w:pPr>
      <w:r>
        <w:rPr>
          <w:rFonts w:cs="Arial" w:ascii="Arial" w:hAnsi="Arial"/>
          <w:sz w:val="18"/>
        </w:rPr>
        <w:t xml:space="preserve">Was den Patientenentschädigungsfonds betrifft, ist einmal eine generelle Feststellung meinerseits, dass das in jedem Bundesland ein bisserl anders organisiert ist. In Wien ist es bei der Patientenanwaltschaft. In anderen Bundesländern wiederum nicht. In Wien werden die meisten Mittel, die höchsten Beträge ausgezahlt, das ist das Positive. Aber es ist einmal schon für mich nicht nachvollziehbar, warum einem Patienten für das Gleiche, das ihm angetan wurde oder wo er schlecht behandelt wurde, in den verschiedenen Bundesländern verschiedene Beträge ausbezahlt werden können. Das ist, glaube ich, auch falsch verstandener Föderalismus. Das sollte eigentlich einheitlich bundesweit geregelt sein. </w:t>
      </w:r>
    </w:p>
    <w:p>
      <w:pPr>
        <w:pStyle w:val="Normal"/>
        <w:widowControl w:val="false"/>
        <w:spacing w:lineRule="exact" w:line="240"/>
        <w:ind w:firstLine="284"/>
        <w:jc w:val="both"/>
        <w:rPr/>
      </w:pPr>
      <w:r>
        <w:rPr>
          <w:rFonts w:cs="Arial" w:ascii="Arial" w:hAnsi="Arial"/>
          <w:sz w:val="18"/>
        </w:rPr>
        <w:t xml:space="preserve">Aber die Abrechnung ist von uns auch kritisiert worden. Also sagen wir, die unregelmäßigen, verspäteten Überweisungen, die hohen Außenstände - 900 000 EUR sind es -, woraus sich ergibt, dass durch die Nichteinforderung dieser Außenstände 50 000 EUR Schaden entstanden sind. Das hat eigentlich niemanden interessiert, weil es, wie soll man sagen, noch nicht optimal organisiert ist. Und wenn ich hier herausnehme, was der Rechnungshof sagt, überwiesen die Rechtsträger, also der Wiener Krankenanstaltenverbund, die Patientenentschädigungsbeiträge auf ein von der Stadt Wien geführtes Bankkonto. Das sind 73 Cent pro Tag im Spital, und mit einer Deckelung von 28 EUR, glaube ich, wird das überwiesen. Auf diesem Konto war eine Abgrenzung der ausschließlich zu Entschädigungszwecken heranziehbaren Fondsmittel zu den übrigen für andere Zwecke des Landes Wien zu verwendenden Mitteln nicht gegeben, und die auf den Patientenentschädigungsfonds entfallenden Zinsen wurden weder errechnet noch gesondert ausgewiesen. </w:t>
      </w:r>
    </w:p>
    <w:p>
      <w:pPr>
        <w:pStyle w:val="Normal"/>
        <w:widowControl w:val="false"/>
        <w:spacing w:lineRule="exact" w:line="240"/>
        <w:ind w:firstLine="284"/>
        <w:jc w:val="both"/>
        <w:rPr/>
      </w:pPr>
      <w:r>
        <w:rPr>
          <w:rFonts w:cs="Arial" w:ascii="Arial" w:hAnsi="Arial"/>
          <w:sz w:val="18"/>
        </w:rPr>
        <w:t xml:space="preserve">Das ist, wie soll man sagen, zumindest Schlamperei. Und wenn hierzu eine Forderung erhoben wird, dass es künftig eine Jahresabrechnung geben soll und das erfüllt wird, dann kann ich auch nicht sagen, nun ja, da gibt es verschiedene Sichtweisen.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Manche Dinge im Gesundheitsbereich, wo ich auch tätig bin, sind Gott sei Dank in Erfüllung, sagen wir einmal so, und werden weiter kontrolliert. Bei manchen können wir ja nur vertrauen, weil wir die Einsicht nicht haben, wie die laufenden Indirektprojekte jetzt abgewickelt werden. Da kann man nur hoffen oder weiterhin kontrollieren, und kontrollieren werden wir mit Sicherheit.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xml:space="preserve">: Als nächste Rednerin zum Wort gemeldet ist Frau GRin Korosec. Ich erteile es ihr. </w:t>
      </w:r>
    </w:p>
    <w:p>
      <w:pPr>
        <w:pStyle w:val="Normal"/>
        <w:widowControl w:val="false"/>
        <w:spacing w:lineRule="exact" w:line="240"/>
        <w:ind w:firstLine="284"/>
        <w:jc w:val="both"/>
        <w:rPr/>
      </w:pPr>
      <w:r>
        <w:rPr>
          <w:rFonts w:cs="Arial" w:ascii="Arial" w:hAnsi="Arial"/>
          <w:iCs/>
          <w:sz w:val="18"/>
          <w:szCs w:val="18"/>
        </w:rPr>
        <w:t xml:space="preserve">GRin </w:t>
      </w:r>
      <w:r>
        <w:rPr>
          <w:rFonts w:cs="Arial" w:ascii="Arial" w:hAnsi="Arial"/>
          <w:bCs/>
          <w:iCs/>
          <w:sz w:val="18"/>
          <w:szCs w:val="18"/>
        </w:rPr>
        <w:t xml:space="preserve">Ingrid </w:t>
      </w:r>
      <w:r>
        <w:rPr>
          <w:rFonts w:cs="Arial" w:ascii="Arial" w:hAnsi="Arial"/>
          <w:b/>
          <w:bCs/>
          <w:iCs/>
          <w:sz w:val="18"/>
          <w:szCs w:val="18"/>
          <w:u w:val="single"/>
        </w:rPr>
        <w:t>Korosec</w:t>
      </w:r>
      <w:r>
        <w:rPr>
          <w:rFonts w:cs="Arial" w:ascii="Arial" w:hAnsi="Arial"/>
          <w:i/>
          <w:iCs/>
          <w:sz w:val="18"/>
          <w:szCs w:val="18"/>
        </w:rPr>
        <w:t xml:space="preserve"> (ÖVP-Klub der Bundeshauptstadt Wien)</w:t>
      </w:r>
      <w:r>
        <w:rPr>
          <w:rFonts w:cs="Arial" w:ascii="Arial" w:hAnsi="Arial"/>
          <w:iCs/>
          <w:sz w:val="18"/>
          <w:szCs w:val="18"/>
        </w:rPr>
        <w:t xml:space="preserve">: </w:t>
      </w:r>
      <w:r>
        <w:rPr>
          <w:rFonts w:cs="Arial" w:ascii="Arial" w:hAnsi="Arial"/>
          <w:sz w:val="18"/>
        </w:rPr>
        <w:t xml:space="preserve">Sehr geehrter Herr Präsident! Sehr geehrter Herr Vorsitzender! Meine sehr geehrten Damen und Herren! </w:t>
      </w:r>
    </w:p>
    <w:p>
      <w:pPr>
        <w:pStyle w:val="Normal"/>
        <w:widowControl w:val="false"/>
        <w:spacing w:lineRule="exact" w:line="240"/>
        <w:ind w:firstLine="284"/>
        <w:jc w:val="both"/>
        <w:rPr/>
      </w:pPr>
      <w:r>
        <w:rPr>
          <w:rFonts w:cs="Arial" w:ascii="Arial" w:hAnsi="Arial"/>
          <w:sz w:val="18"/>
        </w:rPr>
        <w:t xml:space="preserve">Wertschätzung durch Worte, das ist das eine, aber vor allem zeigt man Wertschätzung durch Taten. </w:t>
      </w:r>
      <w:r>
        <w:rPr>
          <w:rFonts w:cs="Arial" w:ascii="Arial" w:hAnsi="Arial"/>
          <w:i/>
          <w:iCs/>
          <w:sz w:val="18"/>
        </w:rPr>
        <w:t>(Beifall bei der ÖVP.)</w:t>
      </w:r>
      <w:r>
        <w:rPr>
          <w:rFonts w:cs="Arial" w:ascii="Arial" w:hAnsi="Arial"/>
          <w:sz w:val="18"/>
        </w:rPr>
        <w:t xml:space="preserve"> Und das Geringste, wodurch man Wertschätzung zeigen kann, ist, wenn der Präsident des Rechnungshofes hier in diesem Haus ist, dass man zumindest anwesend ist. Aber von der Mehrheitsfraktion dieses Hauses, die ja in erster Linie mit diesen Berichten konfrontiert wird, sind sehr viele abwesend, und da muss ich sagen, das ist für mich zu wenig Wertschätzung.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Rechnungshofberichte, wenn sie hier landen, meine Damen und Herren, sind nicht mehr taufrisch. Kollege Ebinger hat, glaube ich, gesagt, wir behandeln heute etwas, was ein Jahr, eineinhalb Jahre alt ist. Und auch in der Öffentlichkeit wurden natürlich diese Berichte schon diskutiert, heute kommen sie in den Gemeinderat. </w:t>
      </w:r>
    </w:p>
    <w:p>
      <w:pPr>
        <w:pStyle w:val="Normal"/>
        <w:widowControl w:val="false"/>
        <w:spacing w:lineRule="exact" w:line="240"/>
        <w:ind w:firstLine="284"/>
        <w:jc w:val="both"/>
        <w:rPr/>
      </w:pPr>
      <w:r>
        <w:rPr>
          <w:rFonts w:cs="Arial" w:ascii="Arial" w:hAnsi="Arial"/>
          <w:sz w:val="18"/>
        </w:rPr>
        <w:t xml:space="preserve">Hier sind Veränderungen angezeigt, wir haben das ja schon öfters hier diskutiert, und ich hoffe, dass auch da einmal Taten folgen werden. </w:t>
      </w:r>
      <w:r>
        <w:rPr>
          <w:rFonts w:cs="Arial" w:ascii="Arial" w:hAnsi="Arial"/>
          <w:i/>
          <w:iCs/>
          <w:sz w:val="18"/>
        </w:rPr>
        <w:t>(Amtsf StRin Mag Sonja Wehsely: Mit den Veränderungen fangen wir nicht erst jetzt an, sondern wenn der Bericht da ist!)</w:t>
      </w:r>
      <w:r>
        <w:rPr>
          <w:rFonts w:cs="Arial" w:ascii="Arial" w:hAnsi="Arial"/>
          <w:sz w:val="18"/>
        </w:rPr>
        <w:t xml:space="preserve"> – Ja, aber es sollen überhaupt Änderungen kommen, sodass der Bericht auch früher in den Gemeinderat kommt. Ich meine, es soll ja etwas taufrisch sein, wenn man es diskutiert, </w:t>
      </w:r>
      <w:r>
        <w:rPr>
          <w:rFonts w:cs="Arial" w:ascii="Arial" w:hAnsi="Arial"/>
          <w:i/>
          <w:iCs/>
          <w:sz w:val="18"/>
        </w:rPr>
        <w:t>(Beifall bei der ÖVP.)</w:t>
      </w:r>
      <w:r>
        <w:rPr>
          <w:rFonts w:cs="Arial" w:ascii="Arial" w:hAnsi="Arial"/>
          <w:sz w:val="18"/>
        </w:rPr>
        <w:t xml:space="preserve"> und nicht bereits eineinhalb Jahre alt, wo das ganze schon bald in Vergessenheit gerät, wo schon die nächste Prüfung schön langsam ansteht. </w:t>
      </w:r>
    </w:p>
    <w:p>
      <w:pPr>
        <w:pStyle w:val="Normal"/>
        <w:widowControl w:val="false"/>
        <w:spacing w:lineRule="exact" w:line="240"/>
        <w:ind w:firstLine="284"/>
        <w:jc w:val="both"/>
        <w:rPr/>
      </w:pPr>
      <w:r>
        <w:rPr>
          <w:rFonts w:cs="Arial" w:ascii="Arial" w:hAnsi="Arial"/>
          <w:sz w:val="18"/>
        </w:rPr>
        <w:t xml:space="preserve">Ich erwarte mir hier eine raschere Abwicklung, um Missstände abzustellen, und es zeigen ja diese Berichte, dass es eine Reihe von Missständen in dieser Wiener Stadtverwaltung gibt. </w:t>
      </w:r>
    </w:p>
    <w:p>
      <w:pPr>
        <w:pStyle w:val="Normal"/>
        <w:widowControl w:val="false"/>
        <w:spacing w:lineRule="exact" w:line="240"/>
        <w:ind w:firstLine="284"/>
        <w:jc w:val="both"/>
        <w:rPr/>
      </w:pPr>
      <w:r>
        <w:rPr>
          <w:rFonts w:cs="Arial" w:ascii="Arial" w:hAnsi="Arial"/>
          <w:sz w:val="18"/>
        </w:rPr>
        <w:t xml:space="preserve">Ich möchte auch ganz klar darauf hinweisen, wie wichtig und wie gut es ist, dass es dieses Kontrollorgan Rechnungshof gibt, der auf sehr sachliche und sehr objektive Weise prüft. Und gerade als Oppositionspolitikerin ist mir das ganz besonders wichtig, weil uns ja immer wieder von der Mehrheitsfraktion, wenn wir Missstände aufzeigen, gesagt wird, wir polemisieren, wir skandalisieren. Und daher ist es sehr gut und daher schätze ich die Aufgabe des Rechnungshofes so besonders, weil eben hier aufgezeigt wird, aber auf der anderen Seite nicht nur aufgezeigt wird - und das ist ganz besonders wichtig -, sondern auch Empfehlungen gegeben und sehr viele Vorschläge gemacht werden. </w:t>
      </w:r>
    </w:p>
    <w:p>
      <w:pPr>
        <w:pStyle w:val="Normal"/>
        <w:widowControl w:val="false"/>
        <w:spacing w:lineRule="exact" w:line="240"/>
        <w:ind w:firstLine="284"/>
        <w:jc w:val="both"/>
        <w:rPr/>
      </w:pPr>
      <w:r>
        <w:rPr>
          <w:rFonts w:cs="Arial" w:ascii="Arial" w:hAnsi="Arial"/>
          <w:sz w:val="18"/>
        </w:rPr>
        <w:t xml:space="preserve">Und es kann nicht so sein, wie es leider Gottes auch von der Mehrheitsfraktion oft gemacht wird - natürlich werden Veränderungen vorgenommen, die unbedingt notwendig sind –, dass es eine Reihe von Empfehlungen gibt, über die hinweg man zur Tagesordnung übergeht und sagt, nun ja, wir sind wir. Also, da ändert sich einfach nichts. </w:t>
      </w:r>
    </w:p>
    <w:p>
      <w:pPr>
        <w:pStyle w:val="Normal"/>
        <w:widowControl w:val="false"/>
        <w:spacing w:lineRule="exact" w:line="240"/>
        <w:ind w:firstLine="284"/>
        <w:jc w:val="both"/>
        <w:rPr/>
      </w:pPr>
      <w:r>
        <w:rPr>
          <w:rFonts w:cs="Arial" w:ascii="Arial" w:hAnsi="Arial"/>
          <w:sz w:val="18"/>
        </w:rPr>
        <w:t xml:space="preserve">Diese Einstellung, meine Damen und Herren der Mehrheitsfraktion, gehört abgelehnt und ich meine, sie wird auch abgelehnt, spätestens im Jahr 2010.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ber bevor ich auf die Berichte eingehe: Dank ist ja schon gesagt worden, aber persönlich möchte ich das doch auch noch machen. Ich danke Ihnen, Herr Präsident, aber auch Ihrem Team, das ja in erster Linie diese Arbeit verrichtet, ganz besonders herzlich für ihre Tätigkei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Berichte sind wirklich eine gute Grundlage, eine Fundgrube und Unterstützung für unsere Kritik, und damit auch eine Chance der Veränderung. Besonders bedanken möchte ich mich gerade für die Lösungsvorschläge, ich habe das schon erwähnt, weil das macht ja die Qualität der Berichte im Besonderen aus. </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Nachdem von meinen Vorrednern schon eine ganze Reihe von Punkten angeführt wurde, möchte ich noch einiges zur Patientenanwaltschaft sagen, weil das doch für mich eigentlich ein Bereich ist, den man sehr ernst nehmen muss und wo man sieht, wie eigentlich mit dem Geld der Bürgerinnen und Bürger umgegangen wird. Denn wenn man bei der Überprüfung des Patientenentschädigungsfonds feststellt, dass schon einmal die Erlassung der Ausführungsgesetze zu spät erfolgt, und man dadurch, weil eine Frist von sechs Monaten gesetzt wird, nicht in der Lage ist, innerhalb von sechs Monaten dieses Gesetz zu realisieren und dass man damit 200 000 EUR, bitte, 200 000 EUR, den Wienerinnen und Wienern wegnimmt, dann ist das schon ein Skandal.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Außenstände von rund 900 000 EUR - Kollege Ebinger hat das auch gesagt - wurden nicht urgiert, das ergibt einen geschätzten Zinsverlust von 50 000 EUR. </w:t>
      </w:r>
    </w:p>
    <w:p>
      <w:pPr>
        <w:pStyle w:val="Normal"/>
        <w:widowControl w:val="false"/>
        <w:spacing w:lineRule="exact" w:line="240"/>
        <w:ind w:firstLine="284"/>
        <w:jc w:val="both"/>
        <w:rPr/>
      </w:pPr>
      <w:r>
        <w:rPr>
          <w:rFonts w:cs="Arial" w:ascii="Arial" w:hAnsi="Arial"/>
          <w:sz w:val="18"/>
        </w:rPr>
        <w:t xml:space="preserve">Und wenn Sie, Herr Kollege Stürzenbecher, sagen, das habe man jetzt ohnedies alles gemacht, bitte, das ist ja traurig, denn es ist doch ein Armutszeugnis für diese Stadtverwaltung, dass der Rechnungshof so was aufzeigen muss, und dann sagt man, wir haben ja ohnedies darauf reagiert. </w:t>
      </w:r>
    </w:p>
    <w:p>
      <w:pPr>
        <w:pStyle w:val="Normal"/>
        <w:widowControl w:val="false"/>
        <w:spacing w:lineRule="exact" w:line="240"/>
        <w:ind w:firstLine="284"/>
        <w:jc w:val="both"/>
        <w:rPr/>
      </w:pPr>
      <w:r>
        <w:rPr>
          <w:rFonts w:cs="Arial" w:ascii="Arial" w:hAnsi="Arial"/>
          <w:sz w:val="18"/>
        </w:rPr>
        <w:t xml:space="preserve">Es wurde auch nicht festgelegt, wann die Überweisungen von den Krankenanstalten zu erfolgen haben. Das hat man denen überlassen, wann man es halt macht. Dass da sehr vieles nicht gekommen ist, ist natürlich auch selbstverständlich. </w:t>
      </w:r>
    </w:p>
    <w:p>
      <w:pPr>
        <w:pStyle w:val="Normal"/>
        <w:widowControl w:val="false"/>
        <w:spacing w:lineRule="exact" w:line="240"/>
        <w:ind w:firstLine="284"/>
        <w:jc w:val="both"/>
        <w:rPr/>
      </w:pPr>
      <w:r>
        <w:rPr>
          <w:rFonts w:cs="Arial" w:ascii="Arial" w:hAnsi="Arial"/>
          <w:sz w:val="18"/>
        </w:rPr>
        <w:t xml:space="preserve">Meine Damen und Herren der SPÖ, so locker mit dem Geld der Bürgerinnen und Bürger umzugehen, ist sicher nicht die richtige Ar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en richtete auch keinen Fonds mit eigener Rechtspersönlichkeit ein und versucht jetzt - unter Nicht-</w:t>
        <w:br/>
        <w:t xml:space="preserve">einhaltung der Handlungsvorschriften – voranschlags-unwirksam auf einem Ansatz des KAV zu buchen, obwohl ein eigener Ansatz im Budget und ein eigenes Konto vorgesehen waren. Und da sieht man auch wieder, wie langsam die Mühlen der Mehrheitsfraktion mahlen: Dieser Umstand wurde bereits vom Kontrollamt 2003 festgestellt, es musste dann 2006 der Rechnungshof kommen, um es neuerlich aufzuzeigen, bis man sich endlich bequemt hat, hier eine Änderung vorzunehmen. </w:t>
      </w:r>
    </w:p>
    <w:p>
      <w:pPr>
        <w:pStyle w:val="Normal"/>
        <w:widowControl w:val="false"/>
        <w:spacing w:lineRule="exact" w:line="240"/>
        <w:ind w:firstLine="284"/>
        <w:jc w:val="both"/>
        <w:rPr/>
      </w:pPr>
      <w:r>
        <w:rPr>
          <w:rFonts w:cs="Arial" w:ascii="Arial" w:hAnsi="Arial"/>
          <w:sz w:val="18"/>
        </w:rPr>
        <w:t xml:space="preserve">Meine Damen und Herren der Mehrheitsfraktion, man sieht sehr deutlich: Nur dann, wenn Sie unbedingt müssen, sind Sie bereit, Fehler einzugestehen und eventuell zu korrigieren. Und ich sage es noch einmal, diese Fehler, die hier passieren, gehen alle zu Lasten der Bürgerinnen und Bürger. </w:t>
      </w:r>
    </w:p>
    <w:p>
      <w:pPr>
        <w:pStyle w:val="Normal"/>
        <w:widowControl w:val="false"/>
        <w:spacing w:lineRule="exact" w:line="240"/>
        <w:ind w:firstLine="284"/>
        <w:jc w:val="both"/>
        <w:rPr/>
      </w:pPr>
      <w:r>
        <w:rPr>
          <w:rFonts w:cs="Arial" w:ascii="Arial" w:hAnsi="Arial"/>
          <w:sz w:val="18"/>
        </w:rPr>
        <w:t xml:space="preserve">Meine Damen und Herren, auch sehr interessant ist, dass die Wiener Patientenanwaltschaft den Patienten die Stellungnahme der Krankenanstalten nur in Ausnahmefällen zur Verfügung stellte. Meine Damen und Herren, wo ist Ihre so gepriesene Transparenz? </w:t>
      </w:r>
    </w:p>
    <w:p>
      <w:pPr>
        <w:pStyle w:val="Normal"/>
        <w:widowControl w:val="false"/>
        <w:spacing w:lineRule="exact" w:line="240"/>
        <w:ind w:firstLine="284"/>
        <w:jc w:val="both"/>
        <w:rPr/>
      </w:pPr>
      <w:r>
        <w:rPr>
          <w:rFonts w:cs="Arial" w:ascii="Arial" w:hAnsi="Arial"/>
          <w:sz w:val="18"/>
        </w:rPr>
        <w:t xml:space="preserve">Darüber hinaus ist auch die Höhe der Entschädigungen, insbesondere die Zusammensetzung der Komponenten Schmerzensgeld, Fahrtkosten, Medikamente nicht vollkommen nachvollziehbar. Auch hier wieder: Wo ist die Transparenz? Es hat auch der Rechnungshof festgestellt, dass die Wiener Patientenanwaltschaft keine Jahresabrechnung vorweisen kann. </w:t>
      </w:r>
    </w:p>
    <w:p>
      <w:pPr>
        <w:pStyle w:val="Normal"/>
        <w:widowControl w:val="false"/>
        <w:spacing w:lineRule="exact" w:line="240"/>
        <w:ind w:firstLine="284"/>
        <w:jc w:val="both"/>
        <w:rPr/>
      </w:pPr>
      <w:r>
        <w:rPr>
          <w:rFonts w:cs="Arial" w:ascii="Arial" w:hAnsi="Arial"/>
          <w:sz w:val="18"/>
        </w:rPr>
        <w:t xml:space="preserve">Also, meine Damen und Herren, all das, was der Rechnungshof aufzeigt, ist wahrlich keine Erfolgsgeschichte, und vielleicht ist das der Grund, dass Sie das nicht hören wollen, und daher so wenige anwesend sind. </w:t>
      </w:r>
      <w:r>
        <w:rPr>
          <w:rFonts w:cs="Arial" w:ascii="Arial" w:hAnsi="Arial"/>
          <w:i/>
          <w:sz w:val="18"/>
        </w:rPr>
        <w:t>(Beifall bei der ÖVP.)</w:t>
      </w:r>
    </w:p>
    <w:p>
      <w:pPr>
        <w:pStyle w:val="TextBodyIndent"/>
        <w:widowControl w:val="false"/>
        <w:spacing w:lineRule="exact" w:line="240"/>
        <w:ind w:firstLine="284"/>
        <w:jc w:val="both"/>
        <w:rPr/>
      </w:pPr>
      <w:r>
        <w:rPr>
          <w:sz w:val="18"/>
        </w:rPr>
        <w:t xml:space="preserve">Zum Vollzug des Pflegegeldgesetzes haben einige Vorredner Bezug genommen, daher kann ich nur sagen: Wer in Wien einen Antrag auf Pflegegeld stellt, muss sich einmal auf zwei Dinge einstellen. Erstens ein kompliziertes Verfahren und zweitens ein zu langes Verfahren. </w:t>
      </w:r>
    </w:p>
    <w:p>
      <w:pPr>
        <w:pStyle w:val="TextBodyIndent"/>
        <w:widowControl w:val="false"/>
        <w:spacing w:lineRule="exact" w:line="240"/>
        <w:ind w:firstLine="284"/>
        <w:jc w:val="both"/>
        <w:rPr/>
      </w:pPr>
      <w:r>
        <w:rPr>
          <w:sz w:val="18"/>
        </w:rPr>
        <w:t xml:space="preserve">Ich habe heute von Kollegen Stürzenbecher vernommen, es werde jetzt alles anders. Ich hoffe, das stimmt so. Wir werden sicher beim nächsten Rechnungshofbericht sehr genau darauf achten, ob das tatsächlich der Fall ist, denn eine Verfahrensdauer, bei welcher 42 Prozent länger als 3 Monate warten müssen, ist eigentlich unakzeptabel, noch dazu, wo man weiß - und das hat meine Kollegin Pilz schon gesagt -, in welch schwieriger Situationen Menschen sind, die Pflegegeld beanspruchen müssen. </w:t>
      </w:r>
    </w:p>
    <w:p>
      <w:pPr>
        <w:pStyle w:val="TextBodyIndent"/>
        <w:widowControl w:val="false"/>
        <w:spacing w:lineRule="exact" w:line="240"/>
        <w:ind w:firstLine="284"/>
        <w:jc w:val="both"/>
        <w:rPr/>
      </w:pPr>
      <w:r>
        <w:rPr>
          <w:sz w:val="18"/>
        </w:rPr>
        <w:t xml:space="preserve">Das ist wirklich zynisch und lässt schon den Gedanken aufkommen, das dauert halt recht lange, und vielleicht brauchen wir dann überhaupt nicht zu zahlen. </w:t>
      </w:r>
      <w:r>
        <w:rPr>
          <w:i/>
          <w:iCs/>
          <w:sz w:val="18"/>
        </w:rPr>
        <w:t xml:space="preserve">(Amtsf StRin Mag Sonja Wehsely: Das ist unerhört!) </w:t>
      </w:r>
      <w:r>
        <w:rPr>
          <w:iCs/>
          <w:sz w:val="18"/>
        </w:rPr>
        <w:t xml:space="preserve">Bitte? </w:t>
      </w:r>
      <w:r>
        <w:rPr>
          <w:i/>
          <w:iCs/>
          <w:sz w:val="18"/>
        </w:rPr>
        <w:t xml:space="preserve">(Amtsf StRin Mag Sonja Wehsely: Aber bitte, reden Sie weiter!) </w:t>
      </w:r>
      <w:r>
        <w:rPr>
          <w:iCs/>
          <w:sz w:val="18"/>
        </w:rPr>
        <w:t xml:space="preserve">Ja, wenn Sie noch etwas sagen, ich höre ja gerne zu und ich antworte auch gerne. Aber der Gedanke muss einem schon kommen, wenn fast ein Drittel, bitte, länger als 6 Monate warten muss. </w:t>
      </w:r>
    </w:p>
    <w:p>
      <w:pPr>
        <w:pStyle w:val="Normal"/>
        <w:widowControl w:val="false"/>
        <w:spacing w:lineRule="exact" w:line="240"/>
        <w:ind w:firstLine="284"/>
        <w:jc w:val="both"/>
        <w:rPr/>
      </w:pPr>
      <w:r>
        <w:rPr>
          <w:rFonts w:cs="Arial" w:ascii="Arial" w:hAnsi="Arial"/>
          <w:iCs/>
          <w:sz w:val="18"/>
        </w:rPr>
        <w:t xml:space="preserve">Frau Stadträtin, es wundert mich, dass Sie da so ruhig sind, denn eigentlich müssen Sie da sehr beschämt sein, weil das alte Menschen oder sehr kranke Menschen sind, die Pflegegeld beanspruchen. Und wenn sie 6 Monate warten müssen, und zwar ein Drittel der Bürgerinnen und Bürger, die in dieser Situation sind, so ist das wahrlich ein Skandal. </w:t>
      </w:r>
      <w:r>
        <w:rPr>
          <w:rFonts w:cs="Arial" w:ascii="Arial" w:hAnsi="Arial"/>
          <w:i/>
          <w:iCs/>
          <w:sz w:val="18"/>
        </w:rPr>
        <w:t xml:space="preserve">(Beifall bei der ÖVP) </w:t>
      </w:r>
    </w:p>
    <w:p>
      <w:pPr>
        <w:pStyle w:val="TextBodyIndent"/>
        <w:widowControl w:val="false"/>
        <w:spacing w:lineRule="exact" w:line="240"/>
        <w:ind w:firstLine="284"/>
        <w:jc w:val="both"/>
        <w:rPr/>
      </w:pPr>
      <w:r>
        <w:rPr>
          <w:iCs/>
          <w:sz w:val="18"/>
        </w:rPr>
        <w:t>Meine Damen und Herren, e</w:t>
      </w:r>
      <w:r>
        <w:rPr>
          <w:sz w:val="18"/>
        </w:rPr>
        <w:t xml:space="preserve">s gibt eine ganze Reihe von Kritikpunkten. Aus zeitökonomischen Gründen, und nachdem schon vieles gesagt wurde, möchte ich da nicht weiter darauf eingehen. Eines muss ich aber schon sagen, es wäre eine Pflichtlektüre für alle Gemeinderätinnen und Gemeinderäte, weil hier wirklich sehr viel aufgezeigt wird, und weil man aus diesen Berichten auch sehr vieles lernen kann. Die Empfehlungen sind umfassend, sie sind sehr präzise. </w:t>
      </w:r>
    </w:p>
    <w:p>
      <w:pPr>
        <w:pStyle w:val="Normal"/>
        <w:widowControl w:val="false"/>
        <w:spacing w:lineRule="exact" w:line="240"/>
        <w:ind w:firstLine="284"/>
        <w:jc w:val="both"/>
        <w:rPr/>
      </w:pPr>
      <w:r>
        <w:rPr>
          <w:rFonts w:cs="Arial" w:ascii="Arial" w:hAnsi="Arial"/>
          <w:sz w:val="18"/>
        </w:rPr>
        <w:t xml:space="preserve">Herr Präsident, mein Kompliment für diese wirklich eindrucksvolle Arbeit. </w:t>
      </w:r>
      <w:r>
        <w:rPr>
          <w:rFonts w:cs="Arial" w:ascii="Arial" w:hAnsi="Arial"/>
          <w:i/>
          <w:sz w:val="18"/>
        </w:rPr>
        <w:t xml:space="preserve">(Beifall bei der ÖVP.) </w:t>
      </w:r>
      <w:r>
        <w:rPr>
          <w:rFonts w:cs="Arial" w:ascii="Arial" w:hAnsi="Arial"/>
          <w:sz w:val="18"/>
        </w:rPr>
        <w:t xml:space="preserve">Und ich kann nur hoffen, dass die Mehrheitsfraktion alle diese Empfehlungen umsetzt.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wir, die Wiener ÖVP, nehmen daher die Berichte sehr gerne zur Kenntnis und ich danke nochmals, Herr Präsident, Ihnen und Ihrem Team für die profunde Arbeit, und nachdem das Jahresende vor der Tür steht, darf ich Ihnen auch namens meiner Fraktion gesegnete Weihnachten und ein erfolgreiches Neues Jahr wünsch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Als nächster Redner am Wort ist Herr GR Mag Reindl. </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 Frau Vorsitzende! Sehr geehrte Frau Berichterstatterin! Sehr geehrter Herr Präsident! </w:t>
      </w:r>
    </w:p>
    <w:p>
      <w:pPr>
        <w:pStyle w:val="Normal"/>
        <w:widowControl w:val="false"/>
        <w:spacing w:lineRule="exact" w:line="240"/>
        <w:ind w:firstLine="284"/>
        <w:jc w:val="both"/>
        <w:rPr/>
      </w:pPr>
      <w:r>
        <w:rPr>
          <w:rFonts w:cs="Arial" w:ascii="Arial" w:hAnsi="Arial"/>
          <w:sz w:val="18"/>
        </w:rPr>
        <w:t xml:space="preserve">In Anbetracht der fortgeschrittenen Zeit, weil um 16 Uhr haben wir eine Dringliche Anfrage, werde ich mich etwas kürzer halten, damit Sie auch noch zu Wort kommen, denn sonst müssen Sie zwei, drei Stunden warten, und das will ich Ihnen eigentlich nicht antun an einem Freitag Nachmittag. </w:t>
      </w:r>
    </w:p>
    <w:p>
      <w:pPr>
        <w:pStyle w:val="Normal"/>
        <w:widowControl w:val="false"/>
        <w:spacing w:lineRule="exact" w:line="240"/>
        <w:ind w:firstLine="284"/>
        <w:jc w:val="both"/>
        <w:rPr/>
      </w:pPr>
      <w:r>
        <w:rPr>
          <w:rFonts w:cs="Arial" w:ascii="Arial" w:hAnsi="Arial"/>
          <w:sz w:val="18"/>
        </w:rPr>
        <w:t xml:space="preserve">Allgemein möchte ich sagen, dass ich glaube, dass die Zusammenarbeit zwischen der Stadt Wien, dem Kontrollamt und auch dem Rechnungshof hervorragend ist, und dass vor allem auch Kontrollamt und Rechnungshof auf eine sehr beispielhafte Art und Weise die Prüfaktivitäten, also den Prüfungsplan, abstimmen, aber auch abstimmen, was die zwischenmenschlichen Beziehungen betrifft, wie ich beobachten kann. Ich sehe, dass es hier eine sehr gute Zusammenarbeit gibt, und dafür möchte ich mich einerseits bei Ihnen, Herr Präsident, natürlich bedanken mit Ihrem Team, aber auch natürlich beim Herrn Kontrollamtsdirektor, dass das alles so gut funktioniert. </w:t>
      </w:r>
    </w:p>
    <w:p>
      <w:pPr>
        <w:pStyle w:val="Normal"/>
        <w:widowControl w:val="false"/>
        <w:spacing w:lineRule="exact" w:line="240"/>
        <w:ind w:firstLine="284"/>
        <w:jc w:val="both"/>
        <w:rPr/>
      </w:pPr>
      <w:r>
        <w:rPr>
          <w:rFonts w:cs="Arial" w:ascii="Arial" w:hAnsi="Arial"/>
          <w:sz w:val="18"/>
        </w:rPr>
        <w:t xml:space="preserve">Was mich ein bisschen zum Nachdenken bringt, wenn ich an den Rechnungshof denke, ist, dass doch einige Bundesländer immer wieder den Rechnungshof ob seiner Tätigkeiten kritisieren. Ich kann mir auch nicht erklären, warum sich Gemeinden wehren, oder sich auch die Gemeindeaufsichten wehren, dass hier der Rechnungshof seine Prüfkompetenz ausweitet. </w:t>
      </w:r>
    </w:p>
    <w:p>
      <w:pPr>
        <w:pStyle w:val="Normal"/>
        <w:widowControl w:val="false"/>
        <w:spacing w:lineRule="exact" w:line="240"/>
        <w:ind w:firstLine="284"/>
        <w:jc w:val="both"/>
        <w:rPr/>
      </w:pPr>
      <w:r>
        <w:rPr>
          <w:rFonts w:cs="Arial" w:ascii="Arial" w:hAnsi="Arial"/>
          <w:sz w:val="18"/>
        </w:rPr>
        <w:t xml:space="preserve">Ich würde das sehr begrüßen und halte das auch für sehr notwendig, gerade jetzt in Anbetracht der Finanzkrise. Und wenn wir den Medien entnehmen müssen, dass leider, möchte ich auch dazu sagen, hier die eine oder andere Gemeinde, was die Veranlagungen betroffen hat, sehr unglücklich agiert hat, glaube ich doch, dass dies sowohl der Gemeindeaufsicht eine Stärkung bringen würde, aber natürlich auch den Bundesländern selbst, wenn der Rechnungshof eine Prüfungskompetenz für die kleineren Gemeinden bekommt. Und ich hoffe, dass sich die Landeshauptleute beziehungsweise auch die Österreichische Bundesregierung für eine entsprechende Stärkung der Prüfrechte des Rechnungshofes einsetzen werden. </w:t>
      </w:r>
    </w:p>
    <w:p>
      <w:pPr>
        <w:pStyle w:val="Normal"/>
        <w:widowControl w:val="false"/>
        <w:spacing w:lineRule="exact" w:line="240"/>
        <w:ind w:firstLine="284"/>
        <w:jc w:val="both"/>
        <w:rPr/>
      </w:pPr>
      <w:r>
        <w:rPr>
          <w:rFonts w:cs="Arial" w:ascii="Arial" w:hAnsi="Arial"/>
          <w:sz w:val="18"/>
        </w:rPr>
        <w:t xml:space="preserve">Ich möchte auch nicht verhehlen, dass ich mit der Wortmeldung von Frau Korosec in ein, zwei Punkten nicht ganz einverstanden bin, weil wir ja hier die Berichte, Frau Korosec, nicht das erste Mal diskutieren. Die Berichte sind in allen zuständigen Fachausschüssen vorgelegen und sind dort auch mehr oder weniger im Beisein der Rechnungshofbeamten diskutiert worden. Dass es da oder dort vielleicht weniger Wortmeldungen zu den Berichten gegeben hat, mag eine Sache sein, aber heute ist es sozusagen ein formaler Abschluss. </w:t>
      </w:r>
    </w:p>
    <w:p>
      <w:pPr>
        <w:pStyle w:val="Normal"/>
        <w:widowControl w:val="false"/>
        <w:spacing w:lineRule="exact" w:line="240"/>
        <w:ind w:firstLine="284"/>
        <w:jc w:val="both"/>
        <w:rPr/>
      </w:pPr>
      <w:r>
        <w:rPr>
          <w:rFonts w:cs="Arial" w:ascii="Arial" w:hAnsi="Arial"/>
          <w:sz w:val="18"/>
        </w:rPr>
        <w:t xml:space="preserve">Aber wir haben auch schon in den Ausschüssen über diese Berichte diskutiert, das möchte ich noch dazu sagen, und auch, was den Umgang mit den Empfehlungen betrifft, so sage ich hier auch nichts Neues, aber es sind eben Empfehlungen und ich glaube, weder das Kontrollamt noch der Rechnungshof wollen sich hier als oberste Zensorbehörde oder Anschaffungsbehörde sehen, sondern wollen uns, den Politikern und den Regierungen, Gedanken geben in die eine oder andere Richtung. Und dass die Politik vielleicht nicht allen Gedanken in die eine oder andere Richtung folgt, ist opportun. Wichtig ist aber, glaube ich, dass einem Großteil der Empfehlungen, zumindest in der Stadt Wien, nachgekommen wird und diese umgesetzt werden. Und dass es bei der einen oder anderen Empfehlung begründete andere Schritte gibt, glaube ich, wird auch vom Rechnungshof entsprechend akzeptiert, und ich sehe daran an und für sich nichts Negatives. </w:t>
      </w:r>
    </w:p>
    <w:p>
      <w:pPr>
        <w:pStyle w:val="Normal"/>
        <w:widowControl w:val="false"/>
        <w:spacing w:lineRule="exact" w:line="240"/>
        <w:ind w:firstLine="284"/>
        <w:jc w:val="both"/>
        <w:rPr/>
      </w:pPr>
      <w:r>
        <w:rPr>
          <w:rFonts w:cs="Arial" w:ascii="Arial" w:hAnsi="Arial"/>
          <w:sz w:val="18"/>
        </w:rPr>
        <w:t xml:space="preserve">Ich möchte mich einem Bericht zuwenden, der von der Opposition selbstverständlich, sage ich einmal, nicht gebracht wurde, weil er sehr gut für die Stadt Wien ist und ihr ein sehr gutes Zeugnis ausspricht. Und zwar betrifft es den Bericht über die Kinderbetreuung, wo ich sehr stolz bin, dass es VBgmin Laska gelungen ist, hier die Vereinbarkeit von Beruf und Familie, zumindest, was die Rahmenbedingungen betrifft, im Vergleich mit den anderen Bundesländern auf einem sehr hohen Niveau anzusetzen. Gewiss gibt es auch hier noch Verbesserungspotenzial, das ist unbestritten, aber den Vergleich mit den anderen Bundesländern brauchen wir nicht scheuen, wir liegen hier sehr gut. </w:t>
      </w:r>
    </w:p>
    <w:p>
      <w:pPr>
        <w:pStyle w:val="Normal"/>
        <w:widowControl w:val="false"/>
        <w:spacing w:lineRule="exact" w:line="240"/>
        <w:ind w:firstLine="284"/>
        <w:jc w:val="both"/>
        <w:rPr/>
      </w:pPr>
      <w:r>
        <w:rPr>
          <w:rFonts w:cs="Arial" w:ascii="Arial" w:hAnsi="Arial"/>
          <w:sz w:val="18"/>
        </w:rPr>
        <w:t>Und ich möchte kurz ein paar Eckpfeiler erklären: Bei uns ist die Betreuungsquote bei den Krippenplätzen die höchste. 22,1 Prozent aller Kinder unter 3 Jahren besuchen eine Kinderkrippe in Wien. Wenn man bedenkt, dass es im nächsten Bundesland, in Burgenland, es ist das nächstbeste, leider nur 13,4 und in Tirol 10,4 Pro-</w:t>
        <w:br/>
        <w:t xml:space="preserve">zent sind, so ist bei uns natürlich noch Ausbaupotenzial vorhanden, aber wir brauchen den Vergleich nicht scheuen. </w:t>
      </w:r>
    </w:p>
    <w:p>
      <w:pPr>
        <w:pStyle w:val="Normal"/>
        <w:widowControl w:val="false"/>
        <w:spacing w:lineRule="exact" w:line="240"/>
        <w:ind w:firstLine="284"/>
        <w:jc w:val="both"/>
        <w:rPr/>
      </w:pPr>
      <w:r>
        <w:rPr>
          <w:rFonts w:cs="Arial" w:ascii="Arial" w:hAnsi="Arial"/>
          <w:sz w:val="18"/>
        </w:rPr>
        <w:t xml:space="preserve">Auch bei der Schulkinderbetreuung, bei den Horten, liegen wir im österreichischen Spitzenfeld, bei den Kindergärten etwas unter dem Durchschnitt, aber nur sehr gering. </w:t>
      </w:r>
    </w:p>
    <w:p>
      <w:pPr>
        <w:pStyle w:val="Normal"/>
        <w:widowControl w:val="false"/>
        <w:spacing w:lineRule="exact" w:line="240"/>
        <w:ind w:firstLine="284"/>
        <w:jc w:val="both"/>
        <w:rPr/>
      </w:pPr>
      <w:r>
        <w:rPr>
          <w:rFonts w:cs="Arial" w:ascii="Arial" w:hAnsi="Arial"/>
          <w:sz w:val="18"/>
        </w:rPr>
        <w:t xml:space="preserve">Was Wien auch auszeichnet, meine Damen und Herren, ist, dass wir eine sehr geringe Anzahl von Schließtagen haben. Wir haben insgesamt nur, und das möchte ich schon betonen, knapp 10 Schließtage pro Jahr. Das nächste Bundesland ist Salzburg mit 35 Schließtagen, das Schlusslicht sozusagen ist Tirol mit 56 Schließtagen. Also das ist, glaube ich, eine tolle Auszeichnung für Wien, auch was die Öffnungszeiten betrifft. Sehr viele Kindergärten haben in Wien bis nach 16 Uhr offen, während es in anderen Bundesländern sozusagen nur bis Mittag einen Kindergarten gibt. Aber ich hoffe, dass hier auch die Initiative der Bundesregierung für alle in Österreich eine Verbesserung bringt. </w:t>
      </w:r>
    </w:p>
    <w:p>
      <w:pPr>
        <w:pStyle w:val="Normal"/>
        <w:widowControl w:val="false"/>
        <w:spacing w:lineRule="exact" w:line="240"/>
        <w:ind w:firstLine="284"/>
        <w:jc w:val="both"/>
        <w:rPr/>
      </w:pPr>
      <w:r>
        <w:rPr>
          <w:rFonts w:cs="Arial" w:ascii="Arial" w:hAnsi="Arial"/>
          <w:sz w:val="18"/>
        </w:rPr>
        <w:t xml:space="preserve">Was auch sehr wichtig ist: Auch die Betreuungsquote, was die 0- bis 9-jährigen Kinder betrifft, ist sehr gut, und ebenso, dass wir hier auch die Vereinbarkeitsindikatoren, die festgelegt wurden, hervorragend erfüllen können. Und insgesamt danke ich auch dem Rechnungshof für das tolle Zeugnis, das die Stadt Wien hier bekommen hat. </w:t>
      </w:r>
    </w:p>
    <w:p>
      <w:pPr>
        <w:pStyle w:val="Normal"/>
        <w:widowControl w:val="false"/>
        <w:spacing w:lineRule="exact" w:line="240"/>
        <w:ind w:firstLine="284"/>
        <w:jc w:val="both"/>
        <w:rPr/>
      </w:pPr>
      <w:r>
        <w:rPr>
          <w:rFonts w:cs="Arial" w:ascii="Arial" w:hAnsi="Arial"/>
          <w:sz w:val="18"/>
        </w:rPr>
        <w:t>Einen Bericht, der mir weniger Freude beim Lesen bereitet hat - aber das habe ich auch vom Kollegen Ebinger schon so vernommen -, das war der Bericht zum Volkstheater, wo es eine sehr, sehr lange Liste an Empfehlungen gegeben hat. Aber ich freue mich auch, Ihnen, Herrn Rechnungshofpräsidenten, miteilen zu können, dass wir sehr viele Empfehlungen bereits erfolgreich umsetzen konnten. Einige sind noch auf der Agenda, vor allem der Bund hat ja, wie Ihnen ja nicht unbekannt ist, unter der schwarz-blauen Regierung ja nichts unterlassen, um das Kulturleben in Wien durch gestrichene oder gekürzte Förderungen schlechter zu machen. Hier ist es gelungen, mit dem Bund unter der SPÖ-Regierungs-</w:t>
        <w:br/>
        <w:t xml:space="preserve">führung wieder eine gute Gesprächsbasis zu finden, und auch die Förderungen für das Volkstheater fließen wieder vermehrt. Es gibt auch eine mehrjährige Fördervereinbarung mit der Stadt und dem Bund, was ja gefordert war, und auch die Doppelgleisigkeiten in der kaufmännischen Leitung wurden beendet. </w:t>
      </w:r>
    </w:p>
    <w:p>
      <w:pPr>
        <w:pStyle w:val="Normal"/>
        <w:widowControl w:val="false"/>
        <w:spacing w:lineRule="exact" w:line="240"/>
        <w:ind w:firstLine="284"/>
        <w:jc w:val="both"/>
        <w:rPr/>
      </w:pPr>
      <w:r>
        <w:rPr>
          <w:rFonts w:cs="Arial" w:ascii="Arial" w:hAnsi="Arial"/>
          <w:sz w:val="18"/>
        </w:rPr>
        <w:t xml:space="preserve">Meine Damen und Herren, was mich besonders freut, ist, dass der Plan, den sich die Direktion Schottenberg und Stöphl vorgenommen hat, und der am Anfang durchaus auch ein bisschen in Kritik gestanden ist, voll in Umsetzung ist. Das Volkstheater hat diese Saison Rekordauslastung, also eine seit Jahren nicht mehr so gute Auslastung, jenseits von 90 Prozent, einen hervorragenden Besuch, und das kann uns alle nur positiv stimmen, dass es mit dem Volkstheater bergauf geht, und dass auch die Empfehlungen, die der Rechnungshof hier gegeben hat, zum Großteil, wie gesagt, umgesetzt sind. </w:t>
      </w:r>
    </w:p>
    <w:p>
      <w:pPr>
        <w:pStyle w:val="Normal"/>
        <w:widowControl w:val="false"/>
        <w:spacing w:lineRule="exact" w:line="240"/>
        <w:ind w:firstLine="284"/>
        <w:jc w:val="both"/>
        <w:rPr/>
      </w:pPr>
      <w:r>
        <w:rPr>
          <w:rFonts w:cs="Arial" w:ascii="Arial" w:hAnsi="Arial"/>
          <w:sz w:val="18"/>
        </w:rPr>
        <w:t xml:space="preserve">Abschließend möchte ich mich nochmals für die gute Zusammenarbeit des Herrn Präsidenten und seines Teams mit der Stadt Wien bedanken und hoffe, dass wir alle ein erfolgreiches Jahr 2009 haben. Danke schö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Als nächster Redner am Wort ist Herr GR Dr Wolf.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sz w:val="18"/>
        </w:rPr>
        <w:t>(ÖVP-Klub der Bundeshauptstadt Wien)</w:t>
      </w:r>
      <w:r>
        <w:rPr>
          <w:rFonts w:cs="Arial" w:ascii="Arial" w:hAnsi="Arial"/>
          <w:sz w:val="18"/>
        </w:rPr>
        <w:t xml:space="preserve">: Herr Präsident! Meine Damen und Herren! Frau Vorsitzende! </w:t>
      </w:r>
    </w:p>
    <w:p>
      <w:pPr>
        <w:pStyle w:val="Normal"/>
        <w:widowControl w:val="false"/>
        <w:spacing w:lineRule="exact" w:line="240"/>
        <w:ind w:firstLine="284"/>
        <w:jc w:val="both"/>
        <w:rPr/>
      </w:pPr>
      <w:r>
        <w:rPr>
          <w:rFonts w:cs="Arial" w:ascii="Arial" w:hAnsi="Arial"/>
          <w:sz w:val="18"/>
        </w:rPr>
        <w:t xml:space="preserve">Auch ich werde mich kurz halten, aber ich halte es für notwendig, doch einige Worte in der Debatte um die Rechnungshofberichte zu verlieren, weil wesentlichster Punkt immer ist, die Dinge öffentlich zu machen. </w:t>
      </w:r>
    </w:p>
    <w:p>
      <w:pPr>
        <w:pStyle w:val="Normal"/>
        <w:widowControl w:val="false"/>
        <w:spacing w:lineRule="exact" w:line="240"/>
        <w:ind w:firstLine="284"/>
        <w:jc w:val="both"/>
        <w:rPr/>
      </w:pPr>
      <w:r>
        <w:rPr>
          <w:rFonts w:cs="Arial" w:ascii="Arial" w:hAnsi="Arial"/>
          <w:sz w:val="18"/>
        </w:rPr>
        <w:t xml:space="preserve">Nur, wenn die Dinge öffentlich gemacht werden, wenn sie öffentlich diskutiert werden, besteht die Chance, wenigstens die Chance, die Dinge zu ändern und zu verbessern. Die Untersuchung nach Zweckmäßigkeit, Wirtschaftlichkeit und Sparsamkeit des Einsatzes der öffentlichen Mittel ist eine wesentliche und zentrale Aufgabe. Es geht schließlich darum, dass Steuergelder zweckmäßig, wirtschaftlich und sparsam verwendet werden müss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geht aber auch darum, dass Konsequenzen gezogen werden aus dem, was der Rechnungshof hier an Mängeln feststellt, und ich werde mich in meiner kurzen Wortmeldung auf die Volkstheater Gesellschaft mbH beschränken, wo der Prozess weniger dialogisch oder dialektisch war - wie einer der Vorredner gesagt hat -, sondern die Feststellung schwerer Mängel erbrachte, und im Folgenden darf ich Ihnen einige der unglaublichen Dinge, die im Volkstheater möglich waren, zur Kenntnis bringen: </w:t>
      </w:r>
    </w:p>
    <w:p>
      <w:pPr>
        <w:pStyle w:val="Normal"/>
        <w:widowControl w:val="false"/>
        <w:spacing w:lineRule="exact" w:line="240"/>
        <w:ind w:firstLine="284"/>
        <w:jc w:val="both"/>
        <w:rPr/>
      </w:pPr>
      <w:r>
        <w:rPr>
          <w:rFonts w:cs="Arial" w:ascii="Arial" w:hAnsi="Arial"/>
          <w:sz w:val="18"/>
        </w:rPr>
        <w:t xml:space="preserve">Einmal gibt es einen Grundsatzbeschluss, dass die öffentliche Hand pro Besucher nur 50 - nur unter Anführungsstrichen, nur 50 EUR beischießt oder zahlt. Das wurde im Untersuchungszeitraum, das sind drei Jahre, ein einziges Mal erreicht, da waren es 49,20 EUR, in allen anderen Jahren lag der Zuschuss pro Besucher weit darüber, nämlich im Rumpfgeschäftsjahr 2005 bei 66 EUR und in der Spielzeit 2005/06 bei 53,92 EUR, um es genau zu sagen. </w:t>
      </w:r>
    </w:p>
    <w:p>
      <w:pPr>
        <w:pStyle w:val="Normal"/>
        <w:widowControl w:val="false"/>
        <w:spacing w:lineRule="exact" w:line="240"/>
        <w:ind w:firstLine="284"/>
        <w:jc w:val="both"/>
        <w:rPr/>
      </w:pPr>
      <w:r>
        <w:rPr>
          <w:rFonts w:cs="Arial" w:ascii="Arial" w:hAnsi="Arial"/>
          <w:sz w:val="18"/>
        </w:rPr>
        <w:t xml:space="preserve">Es stellt sich daher schon die Frage, wozu es Begrenzungen und Beschlüsse gibt, die dann nicht eingehalten werden. </w:t>
      </w:r>
    </w:p>
    <w:p>
      <w:pPr>
        <w:pStyle w:val="Normal"/>
        <w:widowControl w:val="false"/>
        <w:spacing w:lineRule="exact" w:line="240"/>
        <w:ind w:firstLine="284"/>
        <w:jc w:val="both"/>
        <w:rPr/>
      </w:pPr>
      <w:r>
        <w:rPr>
          <w:rFonts w:cs="Arial" w:ascii="Arial" w:hAnsi="Arial"/>
          <w:sz w:val="18"/>
        </w:rPr>
        <w:t xml:space="preserve">Zur Budgetplanung des Volkstheaters einige Anmerkungen, die das Ausmaß der schweren Mängel zeigen. Dazu einige Zitate: „Die Budgets wurden zum Teil erst einige Monate nach Beginn des Budgetjahres vom Aufsichtsrat genehmigt.“ „Die Budgets waren teilweise schwer nachvollziehbar, weil nur unzureichende rechnerische Grundlagen vorlagen." „Der Aufsichtsrat“. ein weiterer Mangel, „gewährte den Geschäftsführern Prämien, ohne dies zu begründen.“ „Beim Volkstheater bestand noch kein zusammenhängendes und schriftlich dokumentiertes internes Kontrollsystem.“ „Das Volkstheater nutzte die Kostenrechnung erst seit 2006 als Steuerungsinstrument.“ „Die Aufwendungen für das künstlerische Personal,“ - also es geht nicht nur um Organisatorisches, sondern auch um das Eingemachte, wenn Sie so wollen -, „sanken von 2004 bis 2006 um rund 37 Prozent.“ </w:t>
      </w:r>
    </w:p>
    <w:p>
      <w:pPr>
        <w:pStyle w:val="Normal"/>
        <w:widowControl w:val="false"/>
        <w:spacing w:lineRule="exact" w:line="240"/>
        <w:ind w:firstLine="284"/>
        <w:jc w:val="both"/>
        <w:rPr/>
      </w:pPr>
      <w:r>
        <w:rPr>
          <w:rFonts w:cs="Arial" w:ascii="Arial" w:hAnsi="Arial"/>
          <w:sz w:val="18"/>
        </w:rPr>
        <w:t xml:space="preserve">Das sind doch alarmierende Dinge, die der Rechnungshof hier festgestellt hat, wenn in jene, die produzieren, also in jene, die den künstlerischen Betrieb tragen müssen, um fast 40 Prozent weniger Geld investiert wird. Offenbar wurde anderes bezahlt, und das zeigt sich ja auch aus den Untersuchungen des Rechnungshofes: Für vom Volkstheater gezahlte Honorarnoten des ehemaligen Generalsekretärs in Höhe von 8 400 EUR wurde keine Leistung erbracht. In jedem anderen Betrieb sind das Dinge, die zumindest zu Konsequenzen führen würden. </w:t>
      </w:r>
    </w:p>
    <w:p>
      <w:pPr>
        <w:pStyle w:val="Normal"/>
        <w:widowControl w:val="false"/>
        <w:spacing w:lineRule="exact" w:line="240"/>
        <w:ind w:firstLine="284"/>
        <w:jc w:val="both"/>
        <w:rPr/>
      </w:pPr>
      <w:r>
        <w:rPr>
          <w:rFonts w:cs="Arial" w:ascii="Arial" w:hAnsi="Arial"/>
          <w:sz w:val="18"/>
        </w:rPr>
        <w:t xml:space="preserve">Der Hundsturm, nächstes Beispiel, wurde um insgesamt mehr als eine Million Euro als Spielstätte adaptiert, eine Million Euro Steuergelder, und letztlich als Probebühne genutzt. Auch hier die Frage, wie locker kann man mit Steuergeldern eigentlich umgehen. </w:t>
      </w:r>
    </w:p>
    <w:p>
      <w:pPr>
        <w:pStyle w:val="Normal"/>
        <w:widowControl w:val="false"/>
        <w:spacing w:lineRule="exact" w:line="240"/>
        <w:ind w:firstLine="284"/>
        <w:jc w:val="both"/>
        <w:rPr/>
      </w:pPr>
      <w:r>
        <w:rPr>
          <w:rFonts w:cs="Arial" w:ascii="Arial" w:hAnsi="Arial"/>
          <w:sz w:val="18"/>
        </w:rPr>
        <w:t xml:space="preserve">Nächster Punkt, internes Kontrollsystem: Gemäß dem GmbH-Gesetz haben die Geschäftsführer einer GmbH dafür zu sorgen, dass ein Rechnungswesen und ein internes Kontrollsystem geführt wird, das den Anforderungen des Unternehmens entspricht. Beim Volkstheater bestand noch kein zusammenhängendes und schriftlich dokumentiertes internes Kontrollsystem. Das Volkstheater verfügte über keine schriftlichen Vorgaben für die Erstellung des Budgets. Die Budgets waren schwer nachvollziehbar. Honorarnoten wurden bezahlt, ohne dass eine Leistungen erbracht wurde. Ohne Genehmigung des Aufsichtsrates wurden Vergütungen an gewesene Geschäftsführer bezahlt. Die beiden Geschäftsführer haben Prämien von drei Monatsgehältern bekommen. Begründungen, wofür die Prämien bezahlt wurden, liegen nicht vor, et cetera, et cetera. </w:t>
      </w:r>
    </w:p>
    <w:p>
      <w:pPr>
        <w:pStyle w:val="Normal"/>
        <w:widowControl w:val="false"/>
        <w:spacing w:lineRule="exact" w:line="240"/>
        <w:ind w:firstLine="284"/>
        <w:jc w:val="both"/>
        <w:rPr/>
      </w:pPr>
      <w:r>
        <w:rPr>
          <w:rFonts w:cs="Arial" w:ascii="Arial" w:hAnsi="Arial"/>
          <w:sz w:val="18"/>
        </w:rPr>
        <w:t xml:space="preserve">Das heißt, es wurden schwere Mängel festgestellt, auch wenn der neue Finanzdirektor des Volkstheaters in irgendeiner seiner Stellungnahmen gemeint hat, er wundere sich, wie mild dieser Bericht sei. Also, ich kann diese Fehleinschätzung eigentlich nur unkommentiert wiedergeben, mild ist nichts, das sind Dinge, die zumindest gravierende Verstöße, auch gegen geltendes Recht, darstellen. </w:t>
      </w:r>
    </w:p>
    <w:p>
      <w:pPr>
        <w:pStyle w:val="TextkrperEinzug2"/>
        <w:widowControl w:val="false"/>
        <w:spacing w:lineRule="exact" w:line="240"/>
        <w:ind w:firstLine="284"/>
        <w:jc w:val="both"/>
        <w:rPr/>
      </w:pPr>
      <w:r>
        <w:rPr>
          <w:sz w:val="18"/>
        </w:rPr>
        <w:t xml:space="preserve">Es liegt die Feststellung schwerer Mängel eines Subventionsempfängers vor, und, nächster Punkt, es ist dies auch eine Abrechnung mit dem Subventionsgeber. Wie kann es möglich sein, dass die Stadt Wien, das Kulturamt der Stadt Wien, hier viel Geld in ein Unternehmen investiert, das nachgewiesenermaßen derartig gravierende Mängel aufweist? Es wurde ja, nämlich zuerst, davon gesprochen, dass das kein dialogischer Prozess war, es wurde ja auch in vielen der Fälle zu den Anmerkungen des Rechnungshofs gesagt, ja, stimmt leider, werden wir ändern. </w:t>
      </w:r>
    </w:p>
    <w:p>
      <w:pPr>
        <w:pStyle w:val="Normal"/>
        <w:widowControl w:val="false"/>
        <w:spacing w:lineRule="exact" w:line="240"/>
        <w:ind w:firstLine="284"/>
        <w:jc w:val="both"/>
        <w:rPr/>
      </w:pPr>
      <w:r>
        <w:rPr>
          <w:rFonts w:cs="Arial" w:ascii="Arial" w:hAnsi="Arial"/>
          <w:sz w:val="18"/>
        </w:rPr>
        <w:t xml:space="preserve">Wesentlich, von wegen Änderung, ist noch ein Punkt, den ich abschließend sagen will: Es geht darum, dass das Volkstheater im Eigentum der Volkstheater-Privatstiftung steht. Der Vorsitzende des Vorstandes der Volkstheater-Privatstiftung ist gleichzeitig der Leiter des Kulturamtes der Stadt Wien, und außerdem ist er noch Mitglied des Aufsichtsrates der Volkstheater Gesellschaft mbH. </w:t>
      </w:r>
    </w:p>
    <w:p>
      <w:pPr>
        <w:pStyle w:val="Normal"/>
        <w:widowControl w:val="false"/>
        <w:spacing w:lineRule="exact" w:line="240"/>
        <w:ind w:firstLine="284"/>
        <w:jc w:val="both"/>
        <w:rPr/>
      </w:pPr>
      <w:r>
        <w:rPr>
          <w:rFonts w:cs="Arial" w:ascii="Arial" w:hAnsi="Arial"/>
          <w:sz w:val="18"/>
        </w:rPr>
        <w:t xml:space="preserve">Das heißt, wir haben es hier damit zu tun, dass eine Person drei wesentliche Funktionen hat, nämlich einerseits ist er jener Mann, der über Kultursubventionen, zumindest inhaltlich, nicht politisch, aber inhaltlich, wesentlich entscheidet, gleichzeitig den Eigentümer der Gesellschaft mbH vertritt, und darüber hinaus auch noch im Aufsichtsrat sitzt. </w:t>
      </w:r>
    </w:p>
    <w:p>
      <w:pPr>
        <w:pStyle w:val="Normal"/>
        <w:widowControl w:val="false"/>
        <w:spacing w:lineRule="exact" w:line="240"/>
        <w:ind w:firstLine="284"/>
        <w:jc w:val="both"/>
        <w:rPr/>
      </w:pPr>
      <w:r>
        <w:rPr>
          <w:rFonts w:cs="Arial" w:ascii="Arial" w:hAnsi="Arial"/>
          <w:sz w:val="18"/>
        </w:rPr>
        <w:t xml:space="preserve">Durch die gleichzeitige Ausübung dieser Funktionen, stellt der Rechnungshof fest, konnten die teilweise gegenläufigen Interessen nicht mit der notwendigen vollen Unbefangenheit vertreten werden. Das heißt im Klartext, hier sind Unvereinbarkeiten vorhanden, die dringend abgestellt gehören. Wir wissen diese Dinge, diese Unvereinbarkeit, seit langem, und es erhebt sich die Frage, warum StR Mailath-Pokorny noch immer nicht in der Lage war, das zu ändern. Auf eine entsprechende Frage erst vor wenigen Tagen war nicht klar, ob er das in den nächsten Jahren oder zumindest noch während dieser laufenden Legislaturperiode ändern wird. </w:t>
      </w:r>
    </w:p>
    <w:p>
      <w:pPr>
        <w:pStyle w:val="Normal"/>
        <w:widowControl w:val="false"/>
        <w:spacing w:lineRule="exact" w:line="240"/>
        <w:ind w:firstLine="284"/>
        <w:jc w:val="both"/>
        <w:rPr/>
      </w:pPr>
      <w:r>
        <w:rPr>
          <w:rFonts w:cs="Arial" w:ascii="Arial" w:hAnsi="Arial"/>
          <w:sz w:val="18"/>
        </w:rPr>
        <w:t xml:space="preserve">Das sind die Dinge, die unverständlich sind, das sind die Dinge, die diskutiert gehören, und deshalb ist es notwendig, immer wieder die Öffentlichkeit darüber zu informieren und die Rechnungshofberichte dadurch zu Konsequenzen zu bringen. Ich danke schö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Als nächste Rednerin am Wort ist Frau GRin Mag Antonov, bitte. </w:t>
      </w:r>
    </w:p>
    <w:p>
      <w:pPr>
        <w:pStyle w:val="Normal"/>
        <w:widowControl w:val="false"/>
        <w:spacing w:lineRule="exact" w:line="240"/>
        <w:ind w:firstLine="284"/>
        <w:jc w:val="both"/>
        <w:rPr/>
      </w:pPr>
      <w:r>
        <w:rPr>
          <w:rFonts w:cs="Arial" w:ascii="Arial" w:hAnsi="Arial"/>
          <w:sz w:val="18"/>
        </w:rPr>
        <w:t xml:space="preserve">GRin Mag Waltraut </w:t>
      </w:r>
      <w:r>
        <w:rPr>
          <w:rFonts w:cs="Arial" w:ascii="Arial" w:hAnsi="Arial"/>
          <w:b/>
          <w:bCs/>
          <w:sz w:val="18"/>
          <w:u w:val="single"/>
        </w:rPr>
        <w:t>Antonov</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Frau Vorsitzende! Sehr geehrter Herr Präsident! Sehr geehrte Damen und Herren! </w:t>
      </w:r>
    </w:p>
    <w:p>
      <w:pPr>
        <w:pStyle w:val="Normal"/>
        <w:widowControl w:val="false"/>
        <w:spacing w:lineRule="exact" w:line="240"/>
        <w:ind w:firstLine="284"/>
        <w:jc w:val="both"/>
        <w:rPr/>
      </w:pPr>
      <w:r>
        <w:rPr>
          <w:rFonts w:cs="Arial" w:ascii="Arial" w:hAnsi="Arial"/>
          <w:sz w:val="18"/>
        </w:rPr>
        <w:t xml:space="preserve">Ich möchte noch etwas zur Sprache bringen, das heute noch nicht angesprochen wurde, was mich ein bisschen überrascht hat, weil es doch ein ziemlich großer Artikel war, und zwar vor einigen Wochen im „News“, wo der Präsident des Rechnungshofes gemeinsam mit allen Landesrechnungshofdirektoren Interviews gegeben hat und darauf aufmerksam gemacht hat, dass die Situation der Kontrolle in diesem Land noch bei Weitem nicht so ist, wie sie eigentlich in einer fortgeschrittenen Demokratie sein sollte. </w:t>
      </w:r>
    </w:p>
    <w:p>
      <w:pPr>
        <w:pStyle w:val="Normal"/>
        <w:widowControl w:val="false"/>
        <w:spacing w:lineRule="exact" w:line="240"/>
        <w:ind w:firstLine="284"/>
        <w:jc w:val="both"/>
        <w:rPr/>
      </w:pPr>
      <w:r>
        <w:rPr>
          <w:rFonts w:cs="Arial" w:ascii="Arial" w:hAnsi="Arial"/>
          <w:sz w:val="18"/>
        </w:rPr>
        <w:t>Der Artikel heißt: „Aufstand der Prüfer, Macht braucht Kontrolle.“ Und ich möchte an dieser Stelle zum Ausdruck bringen, dass natürlich das, was von den Prüfern da eingefordert wird, seitens der Grünen</w:t>
      </w:r>
      <w:r>
        <w:rPr>
          <w:rFonts w:cs="Arial" w:ascii="Arial" w:hAnsi="Arial"/>
          <w:caps/>
          <w:sz w:val="18"/>
        </w:rPr>
        <w:t xml:space="preserve"> </w:t>
      </w:r>
      <w:r>
        <w:rPr>
          <w:rFonts w:cs="Arial" w:ascii="Arial" w:hAnsi="Arial"/>
          <w:sz w:val="18"/>
        </w:rPr>
        <w:t xml:space="preserve">Fraktion unterstützt wird, denn das sind ja auch vielfach Sachen, die wir hier schon immer und immer wieder beantragt haben und die Sie von der Mehrheitsfraktion auch immer und immer wieder abgelehnt haben. Kollege Reindl, Sie haben davon gesprochen, es seien Empfehlungen in den Rechnungshofberichten und auch in den Kontrollamtsberichten. </w:t>
      </w:r>
    </w:p>
    <w:p>
      <w:pPr>
        <w:pStyle w:val="Normal"/>
        <w:widowControl w:val="false"/>
        <w:spacing w:lineRule="exact" w:line="240"/>
        <w:ind w:firstLine="284"/>
        <w:jc w:val="both"/>
        <w:rPr/>
      </w:pPr>
      <w:r>
        <w:rPr>
          <w:rFonts w:cs="Arial" w:ascii="Arial" w:hAnsi="Arial"/>
          <w:sz w:val="18"/>
        </w:rPr>
        <w:t xml:space="preserve">Ja, das sind Empfehlungen, aber wie geht man mit diesen Empfehlungen um. Natürlich ist es eine politische Entscheidung. Was macht man, setzt man sie um oder gibt es gute Gründe, Empfehlungen nicht nachzukommen. Aber es kann doch nicht sein, dass die Berichte einfach mitsamt den Empfehlungen in den Schubladen verschwinden, weil es die Mehrheitsfraktion so will, und dass nicht mehr darüber gesprochen wird. </w:t>
      </w:r>
      <w:r>
        <w:rPr>
          <w:rFonts w:cs="Arial" w:ascii="Arial" w:hAnsi="Arial"/>
          <w:i/>
          <w:sz w:val="18"/>
        </w:rPr>
        <w:t xml:space="preserve">(Amtsf StRin Mag Sonja Wehsely auf ein Exemplar des Berichtes des Rechnungshofes zeigend: Aber was ist das da hier!) </w:t>
      </w:r>
      <w:r>
        <w:rPr>
          <w:rFonts w:cs="Arial" w:ascii="Arial" w:hAnsi="Arial"/>
          <w:sz w:val="18"/>
        </w:rPr>
        <w:t xml:space="preserve">Der bessere Weg wäre doch, dass zum Beispiel im Kontrollausschuss und im Gemeinderat über konkrete Maßnahmen abgestimmt wird, und dass wir eine politische Diskussion darüber haben, diese Empfehlungen setzen wir um, das ist im gemeinsamen Interesse, darüber wird abgestimmt, und das ist auch umzusetzen. </w:t>
      </w:r>
    </w:p>
    <w:p>
      <w:pPr>
        <w:pStyle w:val="Normal"/>
        <w:widowControl w:val="false"/>
        <w:spacing w:lineRule="exact" w:line="240"/>
        <w:ind w:firstLine="284"/>
        <w:jc w:val="both"/>
        <w:rPr/>
      </w:pPr>
      <w:r>
        <w:rPr>
          <w:rFonts w:cs="Arial" w:ascii="Arial" w:hAnsi="Arial"/>
          <w:sz w:val="18"/>
        </w:rPr>
        <w:t xml:space="preserve">So wie es jetzt läuft, ist das eine zahnlose Kontrolle, wenn Sie wollen und wenn es Ihnen gefällt, dann setzten Sie es um, und wenn nicht, dann halt nicht. Oder Sie finden irgendwelche Schleichwege. Da möchte ich an die Diskussion zur Hausbetreuungs GmbH im Kontrollausschuss erinnern. Das war eine meiner Lieblingssitzungen. Da hat man gemerkt, dass das Ihnen auch nicht mehr gefallen hat, wie der Geschäftsführer der Hausbetreuungs GmbH seine Geschäfte geführt hat, und ich habe gedacht, nun, der wird seinen Job los sein. </w:t>
      </w:r>
    </w:p>
    <w:p>
      <w:pPr>
        <w:pStyle w:val="Normal"/>
        <w:widowControl w:val="false"/>
        <w:spacing w:lineRule="exact" w:line="240"/>
        <w:ind w:firstLine="284"/>
        <w:jc w:val="both"/>
        <w:rPr/>
      </w:pPr>
      <w:r>
        <w:rPr>
          <w:rFonts w:cs="Arial" w:ascii="Arial" w:hAnsi="Arial"/>
          <w:sz w:val="18"/>
        </w:rPr>
        <w:t xml:space="preserve">Nein, so war es nicht, denn der hat nämlich einen klingenden Namen in der SPÖ, und anstatt ihn seines Amtes zu entheben, hat er halt einfach eine Aufpasserin bekommen und jetzt werden halt zwei Geschäftsführer bezahlt. Nun, gar so gut ist diese Lösung aber im Interesse der SteuerzahlerInnen wieder auch nicht. Im Artikel von „News“ wird auch der ehemalige Rechnungshofpräsident Franz Fiedler zitiert, der sagt: „Der Rechnungshof ist außer in Sonntagsreden nicht gerne gesehen". </w:t>
      </w:r>
      <w:r>
        <w:rPr>
          <w:rFonts w:cs="Arial" w:ascii="Arial" w:hAnsi="Arial"/>
          <w:i/>
          <w:sz w:val="18"/>
        </w:rPr>
        <w:t xml:space="preserve">(Amtsf StRin Mag Sonja Wehsely: Stimmt nicht, das kann ich sagen!) </w:t>
      </w:r>
    </w:p>
    <w:p>
      <w:pPr>
        <w:pStyle w:val="Normal"/>
        <w:widowControl w:val="false"/>
        <w:spacing w:lineRule="exact" w:line="240"/>
        <w:ind w:firstLine="284"/>
        <w:jc w:val="both"/>
        <w:rPr/>
      </w:pPr>
      <w:r>
        <w:rPr>
          <w:rFonts w:cs="Arial" w:ascii="Arial" w:hAnsi="Arial"/>
          <w:sz w:val="18"/>
        </w:rPr>
        <w:t xml:space="preserve">Nun erhebt sich die Frage, betrifft das auch Wien? </w:t>
      </w:r>
      <w:r>
        <w:rPr>
          <w:rFonts w:cs="Arial" w:ascii="Arial" w:hAnsi="Arial"/>
          <w:i/>
          <w:sz w:val="18"/>
        </w:rPr>
        <w:t xml:space="preserve">(Amtsf StRin Mag Sonja Wehsely: Nein, die Antwort auf Ihre Frage ist Nein!) </w:t>
      </w:r>
      <w:r>
        <w:rPr>
          <w:rFonts w:cs="Arial" w:ascii="Arial" w:hAnsi="Arial"/>
          <w:sz w:val="18"/>
        </w:rPr>
        <w:t xml:space="preserve">Sie, Kollege Stürzenbecher und Kollege Reindl, haben gesagt, wir freuen uns über jeden Bericht sowohl des Kontrollamtes als auch des Rechnungshofes, Sie sagen es auch im Kontrollausschuss immer wieder, und in letzter Zeit gibt es sogar schon Diskussionen im Kontrollausschuss, was ich persönlich erfreulich finde, weil das besser ist, wenn man darüber diskutiert und man dann gemeinsam zu einer politischen Lösung kommt. </w:t>
      </w:r>
    </w:p>
    <w:p>
      <w:pPr>
        <w:pStyle w:val="Normal"/>
        <w:widowControl w:val="false"/>
        <w:spacing w:lineRule="exact" w:line="240"/>
        <w:ind w:firstLine="284"/>
        <w:jc w:val="both"/>
        <w:rPr/>
      </w:pPr>
      <w:r>
        <w:rPr>
          <w:rFonts w:cs="Arial" w:ascii="Arial" w:hAnsi="Arial"/>
          <w:sz w:val="18"/>
        </w:rPr>
        <w:t xml:space="preserve">Leider ist das noch viel zu wenig der Fall, und ich glaube, wenn Sie wollen, dass es nicht so wahrgenommen wird, und dass es nur Sonntagsreden sind, dann muss die Kontrolle einerseits transparent sein und zweitens Konsequenzen haben. Das ist ja nicht so, dass das nur eine Erfindung von mir ist, in diesem Artikel ist ja auch der Kontrollamtsdirektor von Wien zitiert, der sagt, die Rechnungshöfe sollten generell zur zeitgerechten Veröffentlichung der Prüfergebnisse verpflichtet werden. </w:t>
      </w:r>
      <w:r>
        <w:rPr>
          <w:rFonts w:cs="Arial" w:ascii="Arial" w:hAnsi="Arial"/>
          <w:i/>
          <w:sz w:val="18"/>
        </w:rPr>
        <w:t xml:space="preserve">(GR Godwin Schuster: Da waren Sie noch gar nicht hier, haben wir das schon erörtert!) </w:t>
      </w:r>
      <w:r>
        <w:rPr>
          <w:rFonts w:cs="Arial" w:ascii="Arial" w:hAnsi="Arial"/>
          <w:sz w:val="18"/>
        </w:rPr>
        <w:t xml:space="preserve">Das ist interessant, weil nämlich die Veröffentlichung der Kontrollamtsberichte, das ist bei uns im Gemeinderat beschlossen worden, und ist nun schon ein Jahr her, nur umgesetzt wird das nicht, es wird einfach nicht umgesetzt. </w:t>
      </w:r>
    </w:p>
    <w:p>
      <w:pPr>
        <w:pStyle w:val="Normal"/>
        <w:widowControl w:val="false"/>
        <w:spacing w:lineRule="exact" w:line="240"/>
        <w:ind w:firstLine="284"/>
        <w:jc w:val="both"/>
        <w:rPr/>
      </w:pPr>
      <w:r>
        <w:rPr>
          <w:rFonts w:cs="Arial" w:ascii="Arial" w:hAnsi="Arial"/>
          <w:sz w:val="18"/>
        </w:rPr>
        <w:t xml:space="preserve">Wir haben einen Sonderlandtag gehabt zu den Kontrollrechten, wir haben eine ganze Latte von Anträgen gestellt, die auf die Umsetzung der Deklaration von Lima abgezielt haben, wo es um die organisatorische und finanzielle Unabhängigkeit der Rechnungshöfe und des Kontrollamtes natürlich auch geht. Sie haben die Anträge alle abgelehnt und haben gesagt, wir werden Gespräche auf Klubebene füh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un, die Gespräche auf Klubebene, wo sind die? Irgendwann einmal sind Vorschläge eingesammelt worden, aber da bewegt sich nichts, da geht nichts weiter. Und das bleibt auch faktisch auf der Klubebene, aber das ist kein demokratisch gewähltes Gremium, da hat niemand eine Möglichkeit, Dinge irgendwie auch nur demokratisch zu beeinflussen, und das ist wirklich zum Krenreiben. </w:t>
      </w:r>
      <w:r>
        <w:rPr>
          <w:rFonts w:cs="Arial" w:ascii="Arial" w:hAnsi="Arial"/>
          <w:i/>
          <w:sz w:val="18"/>
        </w:rPr>
        <w:t xml:space="preserve">(Amtsf StRin Mag Sonja Wehsely: Ist die nicht demokratisch gewählt, die Vorsitzende bei Euch?) </w:t>
      </w:r>
      <w:r>
        <w:rPr>
          <w:rFonts w:cs="Arial" w:ascii="Arial" w:hAnsi="Arial"/>
          <w:sz w:val="18"/>
        </w:rPr>
        <w:t xml:space="preserve">Sie haben gesagt, innerhalb dieser Legislaturperiode wird es Änderungen geben. Ich bin gespannt, lange dauert diese Legislaturperiode nicht mehr, und wenn Sie wollen, dass Kontrolle wirklich eine demokratische Kontrolle wird im Interesse der SteuerzahlerInnen, und auch wirklich Zähne hat, dann werden Sie gut beraten sein, über diese Dinge zu sprechen und sie auch umzusetzen. Und ich weiß nicht, ob irgendjemand von Ihnen Stellung genommen hat zu diesem Artikel und auch zur Initiative der Landesrechnungshofdirektoren und des Rechnungshofpräsidenten, und eigentlich würde mich auch interessieren, und vielleicht darf ich auch an Sie, Herr Präsident, die Frage stellen, welche Reaktionen Sie auf diesen Artikel erhalten haben, ob es überhaupt Reaktionen gegeben hat und ob … </w:t>
      </w:r>
      <w:r>
        <w:rPr>
          <w:rFonts w:cs="Arial" w:ascii="Arial" w:hAnsi="Arial"/>
          <w:i/>
          <w:sz w:val="18"/>
        </w:rPr>
        <w:t>(GR Christian Oxonitsch: Der Herr Mödlhammer ist nicht hier!)</w:t>
      </w:r>
      <w:r>
        <w:rPr>
          <w:rFonts w:cs="Arial" w:ascii="Arial" w:hAnsi="Arial"/>
          <w:sz w:val="18"/>
        </w:rPr>
        <w:t xml:space="preserve"> Das ist nämlich schon interessant, weil es ja kein ganz alltäglicher Schritt ist, wenn sozusagen die Kontrolleure des Landes gemeinsam in „News“ einen solchen Artikel veröffentlichen. Danke.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Rechnungshofpräsident, bitte sehr. Ich nehme an, sie wollen auch Stellung nehmen. Ich erteile Ihnen das Wort. Bitte.</w:t>
      </w:r>
    </w:p>
    <w:p>
      <w:pPr>
        <w:pStyle w:val="Normal"/>
        <w:widowControl w:val="false"/>
        <w:spacing w:lineRule="exact" w:line="240"/>
        <w:ind w:firstLine="284"/>
        <w:jc w:val="both"/>
        <w:rPr/>
      </w:pPr>
      <w:r>
        <w:rPr>
          <w:rFonts w:cs="Arial" w:ascii="Arial" w:hAnsi="Arial"/>
          <w:sz w:val="18"/>
        </w:rPr>
        <w:t xml:space="preserve">Präsident des Rechnungshofes Dr Josef </w:t>
      </w:r>
      <w:r>
        <w:rPr>
          <w:rFonts w:cs="Arial" w:ascii="Arial" w:hAnsi="Arial"/>
          <w:b/>
          <w:sz w:val="18"/>
          <w:u w:val="single"/>
        </w:rPr>
        <w:t>Moser</w:t>
      </w:r>
      <w:r>
        <w:rPr>
          <w:rFonts w:cs="Arial" w:ascii="Arial" w:hAnsi="Arial"/>
          <w:sz w:val="18"/>
        </w:rPr>
        <w:t xml:space="preserve">: Sehr geehrte Frau Vorsitzende! Frau Berichterstatterin! Sehr geehrte Frau Stadträtin! Werter Gemeinderat! </w:t>
      </w:r>
    </w:p>
    <w:p>
      <w:pPr>
        <w:pStyle w:val="Normal"/>
        <w:widowControl w:val="false"/>
        <w:spacing w:lineRule="exact" w:line="240"/>
        <w:ind w:firstLine="284"/>
        <w:jc w:val="both"/>
        <w:rPr/>
      </w:pPr>
      <w:r>
        <w:rPr>
          <w:rFonts w:cs="Arial" w:ascii="Arial" w:hAnsi="Arial"/>
          <w:sz w:val="18"/>
        </w:rPr>
        <w:t xml:space="preserve">Ich möchte mich zuerst einmal für die positiven Worte bedanken, die die Arbeit des Rechnungshofes gerade hier im Wiener Gemeinderat von allen Fraktionen gefunden hat und möchte auch einleitend festhalten, dass die Zusammenarbeit gerade mit dem Gemeinderat sehr positiv ist, und dass die Empfehlungen des Rechnungshofes in vielen Belangen auf positiven Boden fallen, auch wenn natürlich einige Empfehlungen nach wie vor der Erledigung harren. </w:t>
      </w:r>
    </w:p>
    <w:p>
      <w:pPr>
        <w:pStyle w:val="Normal"/>
        <w:widowControl w:val="false"/>
        <w:spacing w:lineRule="exact" w:line="240"/>
        <w:ind w:firstLine="284"/>
        <w:jc w:val="both"/>
        <w:rPr/>
      </w:pPr>
      <w:r>
        <w:rPr>
          <w:rFonts w:cs="Arial" w:ascii="Arial" w:hAnsi="Arial"/>
          <w:sz w:val="18"/>
        </w:rPr>
        <w:t xml:space="preserve">Soeben ist das Kontrollamt Wien beziehungsweise der Rechnungshof angesprochen worden, und ich möchte mich hier auch beim Leiter des Kontrollamtes sehr herzlich bedanken. Es ist tatsächlich ein von Partnerschaft und von gegenseitiger Anerkennung getragenes Verhältnis, das sicherlich auch dazu führt, dass es keine Doppelgleisigkeiten gibt, sondern dazu führt, dass die Ressourcen nicht verschwendet, sondern effektiv im Rahmen der Kontrolle eingesetzt werden. </w:t>
      </w:r>
    </w:p>
    <w:p>
      <w:pPr>
        <w:pStyle w:val="Normal"/>
        <w:widowControl w:val="false"/>
        <w:spacing w:lineRule="exact" w:line="240"/>
        <w:ind w:firstLine="284"/>
        <w:jc w:val="both"/>
        <w:rPr/>
      </w:pPr>
      <w:r>
        <w:rPr>
          <w:rFonts w:cs="Arial" w:ascii="Arial" w:hAnsi="Arial"/>
          <w:sz w:val="18"/>
        </w:rPr>
        <w:t xml:space="preserve">Sie erkennen deshalb auch die Schwerpunkte des Rechnungshofes, wenn Sie die Berichte auf der heutigen Tagesordnung anschauen. Sie sehen hier viele Querschnittsprüfungen, das heißt, dass der Rechnungshof verstärkt sein Element nützt, nämlich um sowohl beim Bund als auch bei den Ländern und auch bei Gemeinden über 20 000 Einwohnern prüfen zu können. Gerade diese Querschnittsprüfungen haben eben den Zweck, Benchmarkvergleiche zu bieten. </w:t>
      </w:r>
    </w:p>
    <w:p>
      <w:pPr>
        <w:pStyle w:val="Normal"/>
        <w:widowControl w:val="false"/>
        <w:spacing w:lineRule="exact" w:line="240"/>
        <w:ind w:firstLine="284"/>
        <w:jc w:val="both"/>
        <w:rPr/>
      </w:pPr>
      <w:r>
        <w:rPr>
          <w:rFonts w:cs="Arial" w:ascii="Arial" w:hAnsi="Arial"/>
          <w:sz w:val="18"/>
        </w:rPr>
        <w:t xml:space="preserve">Sie haben schon angesprochen, die Kinderbetreuung wurde in der Form dargestellt, wie es in Österreich ausschaut. Wer ist gut, wer ist nicht so gut, wer hat als solcher Handlungsbedarf. Und Sie sehen auch in dem Bereich, dass in den Lösungsansätzen, die dargestellt werden, als solches auch diese Benchmarkvergleiche, diese Querschnittsprüfungen, eine Grundlage für politische Entscheidungen, eine Grundlage für konkrete Umsetzungsmaßnahmen sind. Dadurch ist auch ein Beleg dafür gegeben, dass wir in vielen Bereichen Reformbedarf haben, dass Ungleichgewichtigkeiten bestehen, dass Ungerechtigkeiten bestehen zu Lasten der Bürger, und nicht zuletzt auch, dass effizienter Mitteleinsatz teilweise behindert wird beziehungsweise ein vermeidbarer Verwaltungsaufwand entsteht. </w:t>
      </w:r>
    </w:p>
    <w:p>
      <w:pPr>
        <w:pStyle w:val="Normal"/>
        <w:widowControl w:val="false"/>
        <w:spacing w:lineRule="exact" w:line="240"/>
        <w:ind w:firstLine="284"/>
        <w:jc w:val="both"/>
        <w:rPr/>
      </w:pPr>
      <w:r>
        <w:rPr>
          <w:rFonts w:cs="Arial" w:ascii="Arial" w:hAnsi="Arial"/>
          <w:sz w:val="18"/>
        </w:rPr>
        <w:t xml:space="preserve">Ich möchte auch darauf hinweisen, dass gerade diese Querschnittsprüfungen ergeben haben, dass wir auf Grund der derzeitigen Kompetenzaufteilung beziehungsweise Kompetenzzersplitterung in einigen Bereichen einen uneinheitlichen Vollzug haben, der als solcher zu Benachteiligungen für die Bürger führt, dass wir in dem Bereich erhöhte Biographie haben, dass wir Strukturprobleme haben, Doppelgleisigkeiten haben und auch einen erhöhten Verwaltungsaufwand haben. Ich möchte das auch mit drei Beispielen belegen, die heute auf der Tagesordnung stehen, und die auch heute im Rahmen der Debatte teilweise schon angesprochen worden sind. </w:t>
      </w:r>
    </w:p>
    <w:p>
      <w:pPr>
        <w:pStyle w:val="Normal"/>
        <w:widowControl w:val="false"/>
        <w:spacing w:lineRule="exact" w:line="240"/>
        <w:ind w:firstLine="284"/>
        <w:jc w:val="both"/>
        <w:rPr/>
      </w:pPr>
      <w:r>
        <w:rPr>
          <w:rFonts w:cs="Arial" w:ascii="Arial" w:hAnsi="Arial"/>
          <w:sz w:val="18"/>
        </w:rPr>
        <w:t xml:space="preserve">Dies ist zum einen das Beispiel Pflegegeld, wo sich eben die Folgen einer Kompetenzzersplitterung zeigen. Sie wissen ja, dass wir ungefähr, man kann es nicht genau sagen, wie viele es wirklich sind, aber wir wissen, dass es zumindest 25 Entscheidungsträger im Bereich des Pflegegeldes gibt. Wir haben in Wien als solches zwei Behörden, vier bescheidausstellende Stellen, und wenn Sie sich die Folgewirkungen anschauen, dann zeigt es eben, dass wir in diesem Bereich eine uneinheitliche Administration haben, vermeidbare Verfolgungsaufwendungen haben, eine uneinheitliche Einstufung von Kindern, von Jugendlichen und Dementen, unterschiedliche rechtliche Prüfungen und unterschiedliche Standards ärztlicher Begutachtungen. </w:t>
      </w:r>
    </w:p>
    <w:p>
      <w:pPr>
        <w:pStyle w:val="Normal"/>
        <w:widowControl w:val="false"/>
        <w:spacing w:lineRule="exact" w:line="240"/>
        <w:ind w:firstLine="284"/>
        <w:jc w:val="both"/>
        <w:rPr/>
      </w:pPr>
      <w:r>
        <w:rPr>
          <w:rFonts w:cs="Arial" w:ascii="Arial" w:hAnsi="Arial"/>
          <w:sz w:val="18"/>
        </w:rPr>
        <w:t xml:space="preserve">Und wie schaut die Kompetenzzersplitterung in der Praxis aus? Wir haben einen Wechsel der Zuständigkeiten, wenn sich die Grundleistung als solche ändert, wir haben einen erhöhten Verwaltungsaufwand, es erfordert Neubegutachtungen und es erfordert, dass im Fall von Pflegezahlung unzuständiger Behörden rückabgewickelt werden muss, was teilweise, wie wir festgestellt haben, 14 Jahre in Anspruch genommen hat. </w:t>
      </w:r>
    </w:p>
    <w:p>
      <w:pPr>
        <w:pStyle w:val="Normal"/>
        <w:widowControl w:val="false"/>
        <w:spacing w:lineRule="exact" w:line="240"/>
        <w:ind w:firstLine="284"/>
        <w:jc w:val="both"/>
        <w:rPr/>
      </w:pPr>
      <w:r>
        <w:rPr>
          <w:rFonts w:cs="Arial" w:ascii="Arial" w:hAnsi="Arial"/>
          <w:sz w:val="18"/>
        </w:rPr>
        <w:t xml:space="preserve">Und es zeigt sich auch, dass wir keine vollständige einheitliche Österreich-weite Statistik über die Pfleglinge haben, das heißt, dass einige Länder Meldungen überhaupt nicht machen, sie teilweise unrichtig machen beziehungsweise nicht bereit sind, die Daten auf den Tisch zu legen. </w:t>
      </w:r>
    </w:p>
    <w:p>
      <w:pPr>
        <w:pStyle w:val="Normal"/>
        <w:widowControl w:val="false"/>
        <w:spacing w:lineRule="exact" w:line="240"/>
        <w:ind w:firstLine="284"/>
        <w:jc w:val="both"/>
        <w:rPr/>
      </w:pPr>
      <w:r>
        <w:rPr>
          <w:rFonts w:cs="Arial" w:ascii="Arial" w:hAnsi="Arial"/>
          <w:sz w:val="18"/>
        </w:rPr>
        <w:t xml:space="preserve">Wir haben auch auf Grund der Zersplitterung eine große Anzahl von Gutachtern, die aber gleichzeitig unausgewogen in der Beauftragung sind, was dazu führt - und das wurde heute auch in der Debatte angesprochen - dass Begutachtungen teilweise nur zehn Minuten in Anspruch nehmen, beziehungsweise für die Begutachtung nur zehn Minuten zur Verfügung stehen. </w:t>
      </w:r>
    </w:p>
    <w:p>
      <w:pPr>
        <w:pStyle w:val="Normal"/>
        <w:widowControl w:val="false"/>
        <w:spacing w:lineRule="exact" w:line="240"/>
        <w:ind w:firstLine="284"/>
        <w:jc w:val="both"/>
        <w:rPr/>
      </w:pPr>
      <w:r>
        <w:rPr>
          <w:rFonts w:cs="Arial" w:ascii="Arial" w:hAnsi="Arial"/>
          <w:sz w:val="18"/>
        </w:rPr>
        <w:t xml:space="preserve">Bezogen auf Wien, das wurde im Rahmen der Debatte angesprochen, ich möchte aber besonders noch darauf hinweisen, dass hier schon einiges an Maßnahmen gesetzt worden ist, dass auch richtige Maßnahmen gesetzt worden sind in Richtung einer Beschleunigung der Verfahren, in Blickrichtung einer Verkürzung der Verfahrensdauer, wie ich es bereits erwähnt habe, dass zusätzlich Ärzte für Pflegebegutachtungen angestellt worden sind, beziehungsweise eingesetzt werden und in dem Fall auch eine Erhöhung der Hausbesuche, gerade bei den Ärmsten, nämlich bei den Kindern, erfolgt. </w:t>
      </w:r>
    </w:p>
    <w:p>
      <w:pPr>
        <w:pStyle w:val="Normal"/>
        <w:widowControl w:val="false"/>
        <w:spacing w:lineRule="exact" w:line="240"/>
        <w:ind w:firstLine="284"/>
        <w:jc w:val="both"/>
        <w:rPr/>
      </w:pPr>
      <w:r>
        <w:rPr>
          <w:rFonts w:cs="Arial" w:ascii="Arial" w:hAnsi="Arial"/>
          <w:sz w:val="18"/>
        </w:rPr>
        <w:t xml:space="preserve">Es muss aber darauf hingewiesen werden, dass das Problem nicht gelöst werden kann, wenn wir nicht eine Verringerung der Anzahl der Entscheidungsträger herbeiführen, wenn wir nicht in der Lage sind, einheitliche Begutachtungs-, Schulungs- und Qualitätsstandards als solche an den Tag zu legen, wenn wir kein einheitliches ärztliches Begutachtungshonorar festlegen, wenn wir nicht einheitliche Eingaben in die Pflegedatenbank durchführen, weil wir ja dann nicht die Transparenz und die Notwendigkeit sehen, wo nachzubessern und wo zu handeln ist. </w:t>
      </w:r>
    </w:p>
    <w:p>
      <w:pPr>
        <w:pStyle w:val="Normal"/>
        <w:widowControl w:val="false"/>
        <w:spacing w:lineRule="exact" w:line="240"/>
        <w:ind w:firstLine="284"/>
        <w:jc w:val="both"/>
        <w:rPr/>
      </w:pPr>
      <w:r>
        <w:rPr>
          <w:rFonts w:cs="Arial" w:ascii="Arial" w:hAnsi="Arial"/>
          <w:sz w:val="18"/>
        </w:rPr>
        <w:t xml:space="preserve">Dieser Reformbedarf, den ich gerade beim Pflegegeld dargestellt habe, lässt sich auch beim Patientenentschädigungsfonds darlegen, wo sich auch hier die Folgen unterschiedlicher Ausführungsgesetze zeigen. Wir haben auch hier länderweise unterschiedliche Entscheidungskriterien, die bei Komplikationen in die Blickrichtung einer Auszahlung von Entschädigungen bis zu den Höchstgrenzen bei sozialen Kriterien geht. </w:t>
      </w:r>
    </w:p>
    <w:p>
      <w:pPr>
        <w:pStyle w:val="Normal"/>
        <w:widowControl w:val="false"/>
        <w:spacing w:lineRule="exact" w:line="240"/>
        <w:ind w:firstLine="284"/>
        <w:jc w:val="both"/>
        <w:rPr/>
      </w:pPr>
      <w:r>
        <w:rPr>
          <w:rFonts w:cs="Arial" w:ascii="Arial" w:hAnsi="Arial"/>
          <w:sz w:val="18"/>
        </w:rPr>
        <w:t xml:space="preserve">Das heißt, die Folge ist eine uneinheitliche Entschädigungspraxis, keine Österreich-weite Gleichbehandlung, wie sie aber im Rahmen der politischen Zielsetzungen 2001 vorgesehen war. Das heißt, man hat eine einheitliche Entscheidungsbasis, beziehungsweise Vollzugspraxis, angestrebt, Maßnahmen zur Vereinheitlichung im Bereich von Bund beziehungsweise den Ländern wurden aber bis dato nicht in ausreichendem Maße gesetzt. Es wäre also hier auch zweckmäßig und notwendig, dass eine verschuldensunabhängige Entschädigungspraxis der Patienten in Österreich durchgeführt wird. </w:t>
      </w:r>
    </w:p>
    <w:p>
      <w:pPr>
        <w:pStyle w:val="Normal"/>
        <w:widowControl w:val="false"/>
        <w:spacing w:lineRule="exact" w:line="240"/>
        <w:ind w:firstLine="284"/>
        <w:jc w:val="both"/>
        <w:rPr/>
      </w:pPr>
      <w:r>
        <w:rPr>
          <w:rFonts w:cs="Arial" w:ascii="Arial" w:hAnsi="Arial"/>
          <w:sz w:val="18"/>
        </w:rPr>
        <w:t xml:space="preserve">Das heißt also, es wäre notwendig, die Unterschiede als solche in der Entschädigungspraxis zu analysieren, die Ausarbeitung von Vorschlägen zu Analysierung vorzunehmen, und dies auch in die Praxis umzusetzen. </w:t>
      </w:r>
    </w:p>
    <w:p>
      <w:pPr>
        <w:pStyle w:val="Normal"/>
        <w:widowControl w:val="false"/>
        <w:spacing w:lineRule="exact" w:line="240"/>
        <w:ind w:firstLine="284"/>
        <w:jc w:val="both"/>
        <w:rPr/>
      </w:pPr>
      <w:r>
        <w:rPr>
          <w:rFonts w:cs="Arial" w:ascii="Arial" w:hAnsi="Arial"/>
          <w:sz w:val="18"/>
        </w:rPr>
        <w:t xml:space="preserve">Ein weiteres Beispiel dafür, dass Handlungsbedarf besteht, ist auch der heute nicht angesprochene Bericht betreffend Schutz vor Naturgefahren, wo auch hier die Folgen von Interessenskollisionen dazu führen, dass es Benachteiligungen gibt, beziehungsweise dass Maßnahmen nicht gesetzt werden. Auch hier haben wir auf Bundesebene vier Ministerien, die zuständig sind, wir haben auf Länderebene einen solchen Interessenskonflikt und gleichzeitig auch auf Gemeindeebene. Auch hier führt es zur Erschwerung einer einheitlichen Abwicklung von Katastrophenschutzmaßnahmen. Das führt auch zu langer Verfahrensdauer vor Feststellung der Gefährdung, der Errichtung und Fertigstellung von Schutzmaßnahmen und es führt dazu, dass Schutzmaßnahmen, auch wenn die Gefährdung vorliegt, nicht gesetzt werden. </w:t>
      </w:r>
    </w:p>
    <w:p>
      <w:pPr>
        <w:pStyle w:val="Normal"/>
        <w:widowControl w:val="false"/>
        <w:spacing w:lineRule="exact" w:line="240"/>
        <w:ind w:firstLine="284"/>
        <w:jc w:val="both"/>
        <w:rPr/>
      </w:pPr>
      <w:r>
        <w:rPr>
          <w:rFonts w:cs="Arial" w:ascii="Arial" w:hAnsi="Arial"/>
          <w:sz w:val="18"/>
        </w:rPr>
        <w:t xml:space="preserve">Also hier ist festzustellen - wenn man sich die Schadensregulierung anschaut -, dass in diesem Bereich auf Grund fehlender einheitlicher gesetzlicher Vorgaben ein erheblicher Interpretationsspielraum bei Förderungsmaßnahmen gegeben ist. Wir haben erhebliche Unterschiede bei der Anerkennung und Bewertung von Katastrophenschäden trotz gleicher Beitragsleistungen, und wir haben hier auch, je nach Land, unterschiedlich hohe Entschädigungsleistungen, wobei die sozialen Aspekte weitgehend keine Berücksichtigung finden. </w:t>
      </w:r>
    </w:p>
    <w:p>
      <w:pPr>
        <w:pStyle w:val="Normal"/>
        <w:widowControl w:val="false"/>
        <w:spacing w:lineRule="exact" w:line="240"/>
        <w:ind w:firstLine="284"/>
        <w:jc w:val="both"/>
        <w:rPr/>
      </w:pPr>
      <w:r>
        <w:rPr>
          <w:rFonts w:cs="Arial" w:ascii="Arial" w:hAnsi="Arial"/>
          <w:sz w:val="18"/>
        </w:rPr>
        <w:t xml:space="preserve">Bei Gefahrenzonenplänen haben wir auf Grund der mangelnden Transparenz die Probleme, dass wir unterschiedliche Regelungen bezüglich des Ausweises gefährdeter Flächen bei Flächenwidmungsplänen haben, und als solches auch teilweise keine Registrierung von Retentionsflächen im Raumplanungsprogramm. </w:t>
      </w:r>
    </w:p>
    <w:p>
      <w:pPr>
        <w:pStyle w:val="Normal"/>
        <w:widowControl w:val="false"/>
        <w:spacing w:lineRule="exact" w:line="240"/>
        <w:ind w:firstLine="284"/>
        <w:jc w:val="both"/>
        <w:rPr/>
      </w:pPr>
      <w:r>
        <w:rPr>
          <w:rFonts w:cs="Arial" w:ascii="Arial" w:hAnsi="Arial"/>
          <w:sz w:val="18"/>
        </w:rPr>
        <w:t xml:space="preserve">Das heißt, wollen wir in dem Bereich eine einheitliche, transparente, schadensadäquate Regelung in Gesamtösterreich sicherstellen, so erfordert das auch hier, dass die Synergieeffekte durch Zusammenführung der Ressourcen auf Bundes- und Landesebene durchgeführt beziehungsweise genutzt werden, dass Modelle entwickelt werden für den Lastenausgleich zwischen den Gemeinden, dass auch hier die interkommunale Zusammenarbeit forciert wird, und nicht zuletzt auch, dass wir eine einheitliche, bundesweit gültige Definition von förderbaren Maßnahmen und von Kosten im Bereich des Schutzes vor Naturgefahren haben. </w:t>
      </w:r>
    </w:p>
    <w:p>
      <w:pPr>
        <w:pStyle w:val="Normal"/>
        <w:widowControl w:val="false"/>
        <w:spacing w:lineRule="exact" w:line="240"/>
        <w:ind w:firstLine="284"/>
        <w:jc w:val="both"/>
        <w:rPr/>
      </w:pPr>
      <w:r>
        <w:rPr>
          <w:rFonts w:cs="Arial" w:ascii="Arial" w:hAnsi="Arial"/>
          <w:sz w:val="18"/>
        </w:rPr>
        <w:t xml:space="preserve">Sie sehen also, meine sehr geehrten Damen und Herren, dass allein in diesen Fällen des Pflegegeldes, des Patientenentschädigungsfonds und des Schutzes vor Naturgefahren die Notwendigkeit einer Verfassungs- und Verwaltungsreform gegeben ist, weil nur dadurch die Organisation der Aufgabenerfüllung verbessert werden kann, die Wirksamkeit und Wirtschaftlichkeit gesteigert werden kann, und eben die Fördermittel effizient eingesetzt werden können. </w:t>
      </w:r>
    </w:p>
    <w:p>
      <w:pPr>
        <w:pStyle w:val="Normal"/>
        <w:widowControl w:val="false"/>
        <w:spacing w:lineRule="exact" w:line="240"/>
        <w:ind w:firstLine="284"/>
        <w:jc w:val="both"/>
        <w:rPr/>
      </w:pPr>
      <w:r>
        <w:rPr>
          <w:rFonts w:cs="Arial" w:ascii="Arial" w:hAnsi="Arial"/>
          <w:sz w:val="18"/>
        </w:rPr>
        <w:t xml:space="preserve">Es wird also hier die Aufgabe der Arbeitsgruppe Verwaltungsreform sein, wie es ja im Regierungsprogramm vorgesehen ist, dass man erstmals als solches die Probleme offen legt, sich zu den Problemen bekennt, gleichzeitig auch in diesen Fällen die Folgewirkung der Probleme darstellt, um dann mit den Betroffenen als solchen Lösungsvorschläge zu erarbeiten, zu bewerten und dementsprechend auch die Maßnahmen in Gang zu setzen. </w:t>
      </w:r>
    </w:p>
    <w:p>
      <w:pPr>
        <w:pStyle w:val="Normal"/>
        <w:widowControl w:val="false"/>
        <w:spacing w:lineRule="exact" w:line="240"/>
        <w:ind w:firstLine="284"/>
        <w:jc w:val="both"/>
        <w:rPr/>
      </w:pPr>
      <w:r>
        <w:rPr>
          <w:rFonts w:cs="Arial" w:ascii="Arial" w:hAnsi="Arial"/>
          <w:sz w:val="18"/>
        </w:rPr>
        <w:t xml:space="preserve">Wichtig wäre es, nicht die Kompetenz als solches in den Vordergrund zu stellen, sondern darauf zu achten, dass vor allem eine bedarfsgerechte effiziente Erfüllung der Leistungen im Sinne der Bürger im Vordergrund steht. </w:t>
      </w:r>
    </w:p>
    <w:p>
      <w:pPr>
        <w:pStyle w:val="Normal"/>
        <w:widowControl w:val="false"/>
        <w:spacing w:lineRule="exact" w:line="240"/>
        <w:ind w:firstLine="284"/>
        <w:jc w:val="both"/>
        <w:rPr/>
      </w:pPr>
      <w:r>
        <w:rPr>
          <w:rFonts w:cs="Arial" w:ascii="Arial" w:hAnsi="Arial"/>
          <w:sz w:val="18"/>
        </w:rPr>
        <w:t>Bezüglich der anderen Querschnittsprüfungen werde ich mich sehr kurz halten. Ich möchte nur darauf hinweisen, dass bei der Kinderbetreuung - die habe ich kurz angesprochen - bei den gemeinnützigen Landes-</w:t>
        <w:br/>
        <w:t xml:space="preserve">wohnbaugesellschaften ist die GBSG in Wien geprüft worden -, bei der Durchhaus 2000, bei der gerichtsmedizinischen Versorgung, wir Benchmarkvergleiche haben und Sie sehen, dass hier sehr wohl umfangreiche Optimierungspotenziale vorhanden sind. </w:t>
      </w:r>
    </w:p>
    <w:p>
      <w:pPr>
        <w:pStyle w:val="Normal"/>
        <w:widowControl w:val="false"/>
        <w:spacing w:lineRule="exact" w:line="240"/>
        <w:ind w:firstLine="284"/>
        <w:jc w:val="both"/>
        <w:rPr/>
      </w:pPr>
      <w:r>
        <w:rPr>
          <w:rFonts w:cs="Arial" w:ascii="Arial" w:hAnsi="Arial"/>
          <w:sz w:val="18"/>
        </w:rPr>
        <w:t xml:space="preserve">Was die gemeinnützigen Wohnbaugesellschaften betrifft: Hier möchte ich doch etwas anführen - nachdem der von mir sehr geschätzte GR Dr Stürzenbecher angeführt hat, dass der Rechnungshof das nicht als etwas Gesamthaftes betrachtet hat, sondern nur einen Teil hervorgehoben hat -, und nur erwähnen, dass wir natürlich im gemeinnützigen Wohnbau immer wieder einen Zielkonflikt haben. Auf der einen Seite steht die Schaffung von begünstigtem Wohnraum, auf der anderen Seite natürlich die Gewinnmaximierung. Und wir haben sehr wohl festgestellt, dass unter Einhaltung des Kostendeckungsprinzips, wie es vorgesehen und auch genutzt wurde, durch Nutzung und Aufwertung der Grundkosten, durch die Verrechnung von Pauschalsätzen anstatt der tatsächlichen Kosten, durch die Verrechnung überhöhter Zinsen für eingesetzte Eigenmittel und durch die Differenz zwischen verrechneten, vereinbarten und tatsächlichen Verwaltungskosten der Gewinn zu maximieren ist. Dafür ist eben in Erscheinung getreten, dass gerade diese Möglichkeiten, die dazu genutzt wurden, nicht zugunsten des Mieters ausgenützt worden sind, sondern man hat das ignoriert, dass man hierfür günstigen Wohnraum für die Zukunft schaffen will. </w:t>
      </w:r>
    </w:p>
    <w:p>
      <w:pPr>
        <w:pStyle w:val="Normal"/>
        <w:widowControl w:val="false"/>
        <w:spacing w:lineRule="exact" w:line="240"/>
        <w:ind w:firstLine="284"/>
        <w:jc w:val="both"/>
        <w:rPr/>
      </w:pPr>
      <w:r>
        <w:rPr>
          <w:rFonts w:cs="Arial" w:ascii="Arial" w:hAnsi="Arial"/>
          <w:sz w:val="18"/>
        </w:rPr>
        <w:t xml:space="preserve">Wenn man aber in die Praxis geht und sich genau die neuen Bauvorhaben betrachtet, dann zeigt sich gerade bei der GBSG, dass hier als solches die höchst möglichen Pauschalsätze für eigene Bauverwaltungskosten verrechnet worden sind, es zeigt sich, dass die Finanzierungskosten bei Weitem am höchsten gewesen sind, es zeigt sich, dass die Baukosten die höchsten beziehungsweise zweihöchsten gewesen sind, und es zeigt sich in dem Bereich, dass die Vergabe von Planungsleistungen ohne Verhandlungsverfahren durchgeführt worden sind. </w:t>
      </w:r>
    </w:p>
    <w:p>
      <w:pPr>
        <w:pStyle w:val="Normal"/>
        <w:widowControl w:val="false"/>
        <w:spacing w:lineRule="exact" w:line="240"/>
        <w:ind w:firstLine="284"/>
        <w:jc w:val="both"/>
        <w:rPr/>
      </w:pPr>
      <w:r>
        <w:rPr>
          <w:rFonts w:cs="Arial" w:ascii="Arial" w:hAnsi="Arial"/>
          <w:sz w:val="18"/>
        </w:rPr>
        <w:t xml:space="preserve">Aber auch hier sind Maßnahmen dargestellt worden, die gesamthaft beleuchtet worden sind, und es ist positiv zu erwähnen, dass die Gemeinde Wien die Empfehlungen, die ausgesprochen worden sind, aufgegriffen hat und drei wesentliche Empfehlungen, nämlich Planungsleistungen und Finanzierungen betreffend, angegangen ist, und hier Maßnahmen entweder bereits umgesetzt hat oder solche in Umsetzung begriffen sind. </w:t>
      </w:r>
    </w:p>
    <w:p>
      <w:pPr>
        <w:pStyle w:val="Normal"/>
        <w:widowControl w:val="false"/>
        <w:spacing w:lineRule="exact" w:line="240"/>
        <w:ind w:firstLine="284"/>
        <w:jc w:val="both"/>
        <w:rPr/>
      </w:pPr>
      <w:r>
        <w:rPr>
          <w:rFonts w:cs="Arial" w:ascii="Arial" w:hAnsi="Arial"/>
          <w:sz w:val="18"/>
        </w:rPr>
        <w:t xml:space="preserve">Offen in dem Bereich ist aber nach wie vor die Verrechnung der tatsächlich angefallenen Kosten bei der Kalkulation der Mieten, deren sicherer Aspekt durchaus angegangen werden sollte. </w:t>
      </w:r>
    </w:p>
    <w:p>
      <w:pPr>
        <w:pStyle w:val="Normal"/>
        <w:widowControl w:val="false"/>
        <w:spacing w:lineRule="exact" w:line="240"/>
        <w:ind w:firstLine="284"/>
        <w:jc w:val="both"/>
        <w:rPr/>
      </w:pPr>
      <w:r>
        <w:rPr>
          <w:rFonts w:cs="Arial" w:ascii="Arial" w:hAnsi="Arial"/>
          <w:sz w:val="18"/>
        </w:rPr>
        <w:t xml:space="preserve">Im Bereich des Volkstheaters wurde angesprochen, dass Maßnahmen bereits ergriffen worden sind. Es wäre aber hier sehr wohl auch noch eine Abstimmung der kulturpolitischen Ziele zwischen den öffentlichen Förderungsgebern offen, das heißt, zwischen dem Bund und der Gemeinde Wien. </w:t>
      </w:r>
    </w:p>
    <w:p>
      <w:pPr>
        <w:pStyle w:val="Normal"/>
        <w:widowControl w:val="false"/>
        <w:spacing w:lineRule="exact" w:line="240"/>
        <w:ind w:firstLine="284"/>
        <w:jc w:val="both"/>
        <w:rPr/>
      </w:pPr>
      <w:r>
        <w:rPr>
          <w:rFonts w:cs="Arial" w:ascii="Arial" w:hAnsi="Arial"/>
          <w:sz w:val="18"/>
        </w:rPr>
        <w:t xml:space="preserve">Als etwas Positives möchte ich noch erwähnen: Auch wenn die Vorgaben, die man im Jahr 2006 im Rahmen der Akutgeriatrie gesetzt hat, zwar nicht erreicht wurden, ist aber trotzdem dieser Schritt ein richtiger, und er hat dazu geführt, dass die Möglichkeiten der Senkung gerade der Kosten im Akut- und Pflegebereich genützt werden, und man gleichzeitig auch in diesem Bereich den Bedürfnissen der verpflegten Patienten durch angepasste Regelungen gerecht werden kann, beziehungsweise die Kostensenkung durchgeführt werden kann. </w:t>
      </w:r>
    </w:p>
    <w:p>
      <w:pPr>
        <w:pStyle w:val="Normal"/>
        <w:widowControl w:val="false"/>
        <w:spacing w:lineRule="exact" w:line="240"/>
        <w:ind w:firstLine="284"/>
        <w:jc w:val="both"/>
        <w:rPr/>
      </w:pPr>
      <w:r>
        <w:rPr>
          <w:rFonts w:cs="Arial" w:ascii="Arial" w:hAnsi="Arial"/>
          <w:sz w:val="18"/>
        </w:rPr>
        <w:t xml:space="preserve">Positiv in dem Bereich ist auch, dass die Maßnahmen beziehungsweise die Kriterien betreffend Strukturqualität und Qualitätsstandard für Wien, großteils eingehalten worden sind und was die Ergebnisqualität betrifft, zeigt sich, dass gerade diese Maßnahme der Akutgeriatrie zu einer wesentlichen Verbesserung des Zustandes der Patienten geführt hat und sicher deshalb eine Maßnahme wäre, die man sehr wohl weiter fortsetzen sollte. </w:t>
      </w:r>
    </w:p>
    <w:p>
      <w:pPr>
        <w:pStyle w:val="Normal"/>
        <w:widowControl w:val="false"/>
        <w:spacing w:lineRule="exact" w:line="240"/>
        <w:ind w:firstLine="284"/>
        <w:jc w:val="both"/>
        <w:rPr/>
      </w:pPr>
      <w:r>
        <w:rPr>
          <w:rFonts w:cs="Arial" w:ascii="Arial" w:hAnsi="Arial"/>
          <w:sz w:val="18"/>
        </w:rPr>
        <w:t xml:space="preserve">Das IT-Programm ist kurz angesprochen worden. Es hat sich gezeigt, wo die Fehler waren, aber auch hier wurde reagiert, auch das wurde angesprochen. </w:t>
      </w:r>
    </w:p>
    <w:p>
      <w:pPr>
        <w:pStyle w:val="Normal"/>
        <w:widowControl w:val="false"/>
        <w:spacing w:lineRule="exact" w:line="240"/>
        <w:ind w:firstLine="284"/>
        <w:jc w:val="both"/>
        <w:rPr/>
      </w:pPr>
      <w:r>
        <w:rPr>
          <w:rFonts w:cs="Arial" w:ascii="Arial" w:hAnsi="Arial"/>
          <w:sz w:val="18"/>
        </w:rPr>
        <w:t xml:space="preserve">Ich möchte daher abschließend erwähnen, dass ich sagen kann, dass die Zusammenarbeit zwischen Wiener Gemeinderat und allen Fraktionen als exzellent zu bezeichnen ist, dass die Zusammenarbeit funktioniert. Sehr viele Empfehlungen des Rechnungshofes wurden umgesetzt beziehungsweise befinden sich in Umsetzung und jene, die nicht umgesetzt worden sind, hoffe ich, dass sie in nächster Zeit doch noch einer Erledigung beziehungsweise Umsetzung zugeführt werden. Ich möchte auch dazu erwähnen, nachdem Ihnen ja - und auch das wurde heute angesprochen - die Kontrollhoheit zukommt, der Rechnungshof in dem Fall auch ein Organ des Wiener Gemeinderates ist, und dass es dadurch gelungen ist, die Qualität der Verwaltung zu verbessern, die Bürgernähe zu steigern, Einsparungen und Kostenpotenziale zu heben, und nicht zuletzt auch damit die Basis zu schaffen, dass neue Aufgaben auch finanzierbar gehalten werden können. </w:t>
      </w:r>
    </w:p>
    <w:p>
      <w:pPr>
        <w:pStyle w:val="Normal"/>
        <w:widowControl w:val="false"/>
        <w:spacing w:lineRule="exact" w:line="240"/>
        <w:ind w:firstLine="284"/>
        <w:jc w:val="both"/>
        <w:rPr/>
      </w:pPr>
      <w:r>
        <w:rPr>
          <w:rFonts w:cs="Arial" w:ascii="Arial" w:hAnsi="Arial"/>
          <w:sz w:val="18"/>
        </w:rPr>
        <w:t xml:space="preserve">Ich hoffe daher auch, dass dieser Weg des gemeinsamen Zusammenwirkens auch im Jahr 2009 fortgesetzt werden kann, und dass gerade, wie es sich nunmehr abzeichnet, die weiter sich verschlechternden wirtschaftlichen Rahmenbedingungen doch damit verstärkt oder intensiver bewältigt werden können. </w:t>
      </w:r>
    </w:p>
    <w:p>
      <w:pPr>
        <w:pStyle w:val="Normal"/>
        <w:widowControl w:val="false"/>
        <w:spacing w:lineRule="exact" w:line="240"/>
        <w:ind w:firstLine="284"/>
        <w:jc w:val="both"/>
        <w:rPr/>
      </w:pPr>
      <w:r>
        <w:rPr>
          <w:rFonts w:cs="Arial" w:ascii="Arial" w:hAnsi="Arial"/>
          <w:sz w:val="18"/>
        </w:rPr>
        <w:t xml:space="preserve">Ich habe auch nicht die Frage vergessen, die die Frau Gemeinderätin an mich gestellt hat, betreffend Prüfung von Gemeinden. Das ist ein Punkt, der zweckmäßig wäre. Und gerade Wien ist ein Beispiel dafür, dass im Rahmen des gemeinsamen Zusammenwirkens für beide betroffenen Teile positive Aspekte erblickt und positive Akzente gesetzt werden können. </w:t>
      </w:r>
    </w:p>
    <w:p>
      <w:pPr>
        <w:pStyle w:val="Normal"/>
        <w:widowControl w:val="false"/>
        <w:spacing w:lineRule="exact" w:line="240"/>
        <w:ind w:firstLine="284"/>
        <w:jc w:val="both"/>
        <w:rPr/>
      </w:pPr>
      <w:r>
        <w:rPr>
          <w:rFonts w:cs="Arial" w:ascii="Arial" w:hAnsi="Arial"/>
          <w:sz w:val="18"/>
        </w:rPr>
        <w:t xml:space="preserve">Und wenn Sie sich die gemeinnützige Situation anschauen, so ist sie natürlich auch eine, die auf der einen Seite getragen ist von mehr Aufgaben im Rahmen der Daseinsvorsorge, auf der anderen Seite natürlich auch vom Bedürfnis, mehr an Transfereinnahmen zu erhalten, damit dann auch die Ausgaben noch bewältigt werden können. Der Einzige, der es in dem Bereich, oder zumindest einer derjenigen, die es machen könnten, wäre der Rechnungshof, der auch darstellen könnte, dass die Transferausgaben mit den Transfereinnahmen Deckung finden, und vielleicht da auch wiederum zur Diskussion Richtung Finanzausgleich in Richtung einer richtigen Mittelausstattung einen Beitrag leisten könnte. Das wäre auch wichtig für den Gemeinderat, damit Sie auch auf Grund der Rechnungshofberichte die Möglichkeit haben, Informationen darüber zu bekommen, wie es in den ausgelagerten Bereichen der Gemeinden ausschaut. Immerhin haben Sie hier eine Finanzschuld von über 7 Milliarden, genauer 7,7 Milliarden, geparkt, die als solche keiner externen Finanzkontrolle an sich unterliegt. Und ich glaube auch, es wäre zweckmäßig, im Rahmen der Transparenz, im Rahmen der Darlegung für die Gemeindebürger, dass man sieht, dass Mittel optimal und effizient eingesetzt werden. Ich würde also sagen, dass ein jeder Berater, der in seinem Bereich was kann und was einbringen kann, herangezogen werden sollte und auch die Möglichkeit haben sollte, im beiderseitigen Interesse hier Prüfungen durchzuführen. </w:t>
      </w:r>
    </w:p>
    <w:p>
      <w:pPr>
        <w:pStyle w:val="Normal"/>
        <w:widowControl w:val="false"/>
        <w:spacing w:lineRule="exact" w:line="240"/>
        <w:ind w:firstLine="284"/>
        <w:jc w:val="both"/>
        <w:rPr/>
      </w:pPr>
      <w:r>
        <w:rPr>
          <w:rFonts w:cs="Arial" w:ascii="Arial" w:hAnsi="Arial"/>
          <w:sz w:val="18"/>
        </w:rPr>
        <w:t xml:space="preserve">Deshalb bin ich mir sicher, dass die Diskussionen solange anhalten werden, bis dieser Umstand umgesetzt wird. Und solange er nicht umgesetzt wird, und die wirtschaftliche Situation als solche in die Richtung bringen wird, dass eine externe Kontrolle stattfindet, wird es schwierig sein und dazu führen, dass im Wandel des Solidaritätsprinzips eine Gemeinde, die positiv wirtschaftet, einer Gemeinde, die allenfalls nicht dem Wirtschaftlichkeitsaspekt enorme Bedeutung zulegt, allenfalls im selbstverschuldeten Bereich eine Entschädigung leisten wird müssen. </w:t>
      </w:r>
    </w:p>
    <w:p>
      <w:pPr>
        <w:pStyle w:val="Normal"/>
        <w:widowControl w:val="false"/>
        <w:spacing w:lineRule="exact" w:line="240"/>
        <w:ind w:firstLine="284"/>
        <w:jc w:val="both"/>
        <w:rPr/>
      </w:pPr>
      <w:r>
        <w:rPr>
          <w:rFonts w:cs="Arial" w:ascii="Arial" w:hAnsi="Arial"/>
          <w:sz w:val="18"/>
        </w:rPr>
        <w:t xml:space="preserve">Ich möchte mich daher noch einmal bei Ihnen herzlichst für die gute Zusammenarbeit bedanken und hoffe, dass insbesondere die Empfehlungen im Pflegebereich, die Wien beziehungsweise ganz Österreich betreffen, im Sinne der Betroffenen umgesetzt werden, wünsche Ihnen frohe Weihnachten, einen guten Rutsch und freue mich schon auf die gemeinsame Arbeit im Jahr 2009. Recht herzlichen Dank. </w:t>
      </w:r>
      <w:r>
        <w:rPr>
          <w:rFonts w:cs="Arial" w:ascii="Arial" w:hAnsi="Arial"/>
          <w:i/>
          <w:iCs/>
          <w:sz w:val="18"/>
        </w:rPr>
        <w:t>(Beifall bei allen Fraktio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xml:space="preserve">: Wir bedanken uns beim Herrn Rechnungshofpräsidenten, dass er die Zeit gefunden hat, an unserer Debatte teilzunehmen. </w:t>
      </w:r>
    </w:p>
    <w:p>
      <w:pPr>
        <w:pStyle w:val="Normal"/>
        <w:widowControl w:val="false"/>
        <w:spacing w:lineRule="exact" w:line="240"/>
        <w:ind w:firstLine="284"/>
        <w:jc w:val="both"/>
        <w:rPr/>
      </w:pPr>
      <w:r>
        <w:rPr>
          <w:rFonts w:cs="Arial" w:ascii="Arial" w:hAnsi="Arial"/>
          <w:sz w:val="18"/>
        </w:rPr>
        <w:t xml:space="preserve">Die Debatte ist hiermit geschlossen. Es ist niemand mehr zum Wort gemeldet. Die Frau Berichterstatterin hat auf das Schlusswort verzichte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jetzt zur Abstimmung. </w:t>
      </w:r>
    </w:p>
    <w:p>
      <w:pPr>
        <w:pStyle w:val="Normal"/>
        <w:widowControl w:val="false"/>
        <w:spacing w:lineRule="exact" w:line="240"/>
        <w:ind w:firstLine="284"/>
        <w:jc w:val="both"/>
        <w:rPr/>
      </w:pPr>
      <w:r>
        <w:rPr>
          <w:rFonts w:cs="Arial" w:ascii="Arial" w:hAnsi="Arial"/>
          <w:sz w:val="18"/>
        </w:rPr>
        <w:t xml:space="preserve">Ich bitte um Entschuldigung, wenn die Abstimmungsfrist um eine Minute länger dauert, aber ich denke, es wäre günstig, diesen Geschäftsfall abzuschließen. </w:t>
      </w:r>
    </w:p>
    <w:p>
      <w:pPr>
        <w:pStyle w:val="Normal"/>
        <w:widowControl w:val="false"/>
        <w:spacing w:lineRule="exact" w:line="240"/>
        <w:ind w:firstLine="284"/>
        <w:jc w:val="both"/>
        <w:rPr/>
      </w:pPr>
      <w:r>
        <w:rPr>
          <w:rFonts w:cs="Arial" w:ascii="Arial" w:hAnsi="Arial"/>
          <w:sz w:val="18"/>
        </w:rPr>
        <w:t xml:space="preserve">Ich bitte als Erstes jene Kolleginnen und Kollegen, die der Postnummer 140 Ihre Zustimmung erteilen wollen,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Zu diesem Tagesordnungspunkt liegt mir ein Beschlussantrag der FPÖ vor bezüglich Behandlung von Rechnungshofberichten im Kontrollausschuss. Es wird die sofortige Abstimmung verlangt. - Wer diesem Antrag zustimmen kann, den bitte ich um ein Zeichen mit der Hand. - Das sind ÖVP, FPÖ und </w:t>
      </w:r>
      <w:r>
        <w:rPr>
          <w:rFonts w:cs="Arial" w:ascii="Arial" w:hAnsi="Arial"/>
          <w:caps/>
          <w:sz w:val="18"/>
        </w:rPr>
        <w:t>Grüne</w:t>
      </w:r>
      <w:r>
        <w:rPr>
          <w:rFonts w:cs="Arial" w:ascii="Arial" w:hAnsi="Arial"/>
          <w:sz w:val="18"/>
        </w:rPr>
        <w:t xml:space="preserve">, somit nicht die ausreichende Mehrheit. </w:t>
      </w:r>
    </w:p>
    <w:p>
      <w:pPr>
        <w:pStyle w:val="Normal"/>
        <w:widowControl w:val="false"/>
        <w:spacing w:lineRule="exact" w:line="240"/>
        <w:ind w:firstLine="284"/>
        <w:jc w:val="both"/>
        <w:rPr/>
      </w:pPr>
      <w:r>
        <w:rPr>
          <w:rFonts w:cs="Arial" w:ascii="Arial" w:hAnsi="Arial"/>
          <w:sz w:val="18"/>
        </w:rPr>
        <w:t xml:space="preserve">Wir kommen nun zur Abstimmung über die Postnummer 141. Wer von Ihnen da zustimmen kann, den bitte ich um ein Zeichen mit der Hand. - Das ist einstimmig. </w:t>
      </w:r>
    </w:p>
    <w:p>
      <w:pPr>
        <w:pStyle w:val="Normal"/>
        <w:widowControl w:val="false"/>
        <w:spacing w:lineRule="exact" w:line="240"/>
        <w:ind w:firstLine="284"/>
        <w:jc w:val="both"/>
        <w:rPr/>
      </w:pPr>
      <w:r>
        <w:rPr>
          <w:rFonts w:cs="Arial" w:ascii="Arial" w:hAnsi="Arial"/>
          <w:sz w:val="18"/>
        </w:rPr>
        <w:t xml:space="preserve">Postnummer 142, wer kann hier zustimmen. - Das ist auch einstimmig. </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143 - Ebenfalls einstimmig. </w:t>
      </w:r>
    </w:p>
    <w:p>
      <w:pPr>
        <w:pStyle w:val="Normal"/>
        <w:widowControl w:val="false"/>
        <w:spacing w:lineRule="exact" w:line="240"/>
        <w:ind w:firstLine="284"/>
        <w:jc w:val="both"/>
        <w:rPr>
          <w:rFonts w:ascii="Arial" w:hAnsi="Arial" w:cs="Arial"/>
          <w:sz w:val="18"/>
        </w:rPr>
      </w:pPr>
      <w:r>
        <w:rPr>
          <w:rFonts w:cs="Arial" w:ascii="Arial" w:hAnsi="Arial"/>
          <w:sz w:val="18"/>
        </w:rPr>
        <w:t xml:space="preserve">Postnummer 144 - Einstimmig. </w:t>
      </w:r>
    </w:p>
    <w:p>
      <w:pPr>
        <w:pStyle w:val="Normal"/>
        <w:widowControl w:val="false"/>
        <w:spacing w:lineRule="exact" w:line="240"/>
        <w:ind w:firstLine="284"/>
        <w:jc w:val="both"/>
        <w:rPr/>
      </w:pPr>
      <w:r>
        <w:rPr>
          <w:rFonts w:cs="Arial" w:ascii="Arial" w:hAnsi="Arial"/>
          <w:sz w:val="18"/>
        </w:rPr>
        <w:t xml:space="preserve">Und Postnummer 145. Dankeschön. </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unterbreche ich die Sitzung für die Behandlung der Dringlichen Anfrag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nke vielmals, Herr Präsident, danke. </w:t>
      </w:r>
    </w:p>
    <w:p>
      <w:pPr>
        <w:pStyle w:val="Normal"/>
        <w:widowControl w:val="false"/>
        <w:spacing w:lineRule="exact" w:line="240"/>
        <w:ind w:firstLine="284"/>
        <w:jc w:val="both"/>
        <w:rPr/>
      </w:pPr>
      <w:r>
        <w:rPr>
          <w:rFonts w:cs="Arial" w:ascii="Arial" w:hAnsi="Arial"/>
          <w:sz w:val="18"/>
        </w:rPr>
        <w:t xml:space="preserve">Wir kommen nun zu dem Verlangen, dass die von den GRen DDr Eduard Schock, Dr Herbert Madejski, Mag Johann Gudenus und David Lasar eingebrachte, an den Herrn Bürgermeister gerichtete Dringliche Anfrage betreffend Problemfall Karlsplatz, vom Fragesteller mündlich begründet werde und hierauf eine Debatte über den Gegenstand stattfinde. </w:t>
      </w:r>
    </w:p>
    <w:p>
      <w:pPr>
        <w:pStyle w:val="Normal"/>
        <w:widowControl w:val="false"/>
        <w:spacing w:lineRule="exact" w:line="240"/>
        <w:ind w:firstLine="284"/>
        <w:jc w:val="both"/>
        <w:rPr/>
      </w:pPr>
      <w:r>
        <w:rPr>
          <w:rFonts w:cs="Arial" w:ascii="Arial" w:hAnsi="Arial"/>
          <w:sz w:val="18"/>
        </w:rPr>
        <w:t xml:space="preserve">Die FPÖ hat auf eine Verlesung der Dringlichen Anfrage verzichtet und für die Begründung der Dringlichen Anfrage sieht die Geschäftsordnung gemäß § 37 Abs 1 eine Redezeit von 20 Minuten vor. </w:t>
      </w:r>
    </w:p>
    <w:p>
      <w:pPr>
        <w:pStyle w:val="Normal"/>
        <w:widowControl w:val="false"/>
        <w:spacing w:lineRule="exact" w:line="240"/>
        <w:ind w:firstLine="284"/>
        <w:jc w:val="both"/>
        <w:rPr/>
      </w:pPr>
      <w:r>
        <w:rPr>
          <w:rFonts w:cs="Arial" w:ascii="Arial" w:hAnsi="Arial"/>
          <w:sz w:val="18"/>
        </w:rPr>
        <w:t xml:space="preserve">Ich erteile zur Begründung der Dringlichen Anfrage Herrn GR Mag Gudenus das Wort und mache ihn darauf aufmerksam, dass er 20 Minuten Redezeit hat. </w:t>
      </w:r>
    </w:p>
    <w:p>
      <w:pPr>
        <w:pStyle w:val="Normal"/>
        <w:widowControl w:val="false"/>
        <w:spacing w:lineRule="exact" w:line="240"/>
        <w:ind w:firstLine="284"/>
        <w:jc w:val="both"/>
        <w:rPr/>
      </w:pPr>
      <w:r>
        <w:rPr>
          <w:rFonts w:cs="Arial" w:ascii="Arial" w:hAnsi="Arial"/>
          <w:sz w:val="18"/>
        </w:rPr>
        <w:t>GR Mag Johann </w:t>
      </w:r>
      <w:r>
        <w:rPr>
          <w:rFonts w:cs="Arial" w:ascii="Arial" w:hAnsi="Arial"/>
          <w:b/>
          <w:sz w:val="18"/>
          <w:u w:val="single"/>
        </w:rPr>
        <w:t>Gudenus</w:t>
      </w:r>
      <w:r>
        <w:rPr>
          <w:rFonts w:cs="Arial" w:ascii="Arial" w:hAnsi="Arial"/>
          <w:bCs/>
          <w:sz w:val="18"/>
        </w:rPr>
        <w:t>, MAIS</w:t>
      </w:r>
      <w:r>
        <w:rPr>
          <w:rFonts w:cs="Arial" w:ascii="Arial" w:hAnsi="Arial"/>
          <w:sz w:val="18"/>
        </w:rPr>
        <w:t> </w:t>
      </w:r>
      <w:r>
        <w:rPr>
          <w:rFonts w:cs="Arial" w:ascii="Arial" w:hAnsi="Arial"/>
          <w:i/>
          <w:sz w:val="18"/>
        </w:rPr>
        <w:t>(Klub der Wiener Freiheitlichen)</w:t>
      </w:r>
      <w:r>
        <w:rPr>
          <w:rFonts w:cs="Arial" w:ascii="Arial" w:hAnsi="Arial"/>
          <w:sz w:val="18"/>
        </w:rPr>
        <w:t xml:space="preserve">: Sehr geehrte Frau Vorsitzende! Sehr geehrter Herr Bürgermeister! </w:t>
      </w:r>
    </w:p>
    <w:p>
      <w:pPr>
        <w:pStyle w:val="Normal"/>
        <w:widowControl w:val="false"/>
        <w:spacing w:lineRule="exact" w:line="240"/>
        <w:ind w:firstLine="284"/>
        <w:jc w:val="both"/>
        <w:rPr/>
      </w:pPr>
      <w:r>
        <w:rPr>
          <w:rFonts w:cs="Arial" w:ascii="Arial" w:hAnsi="Arial"/>
          <w:sz w:val="18"/>
        </w:rPr>
        <w:t xml:space="preserve">Wir haben heute dieses Thema zur Dringlichen Anfrage an den Herrn Bürgermeister gewählt, weil es, glaube ich, ja auch nicht so schlecht in die Weihnachtszeit passt, dass hier zwar nicht sehr viele, aber doch einige Geschäftsleute, um ihre Zukunft bangen müssen, wenn es darum geht, dass hier die Karlsplatzpassage umgebaut werden soll, wenn es darum geht, dass hier ein Kunstprojekt, eine Kunstpassage errichtet werden soll, und viele Gewerbetreibende dort nicht wissen, wie es weitergehen soll mit ihrer Zukunft und nun vor allem nicht klar ist, ob es Pläne gibt, wie die Passage in diesem Projekt umgebaut werden soll, und ob es auch alternative Standorte für die Gewerbetreibenden geben wird. </w:t>
      </w:r>
    </w:p>
    <w:p>
      <w:pPr>
        <w:pStyle w:val="Normal"/>
        <w:widowControl w:val="false"/>
        <w:spacing w:lineRule="exact" w:line="240"/>
        <w:ind w:firstLine="284"/>
        <w:jc w:val="both"/>
        <w:rPr/>
      </w:pPr>
      <w:r>
        <w:rPr>
          <w:rFonts w:cs="Arial" w:ascii="Arial" w:hAnsi="Arial"/>
          <w:sz w:val="18"/>
        </w:rPr>
        <w:t xml:space="preserve">Seit 30 Jahren ist diese Passage im Zentrum von Wien mittlerweile vorhanden. Der Karlsplatz ist ein über Jahrhunderte gewachsener Verkehrsknotenpunkt, der Resselpark, den Park um die Karlskirche, das Wien Museum, den Musikverein, das Künstlerhaus, mittlerweile auch die Vienna Business School, die TU, die Opernpassage im Zentrum, Stadtbahnpavillons und viele andere Zentren verbindet. Diese liegen alle um diese Passage herum. Natürlich hat diese Passage eine Funktion als Verkehrsknotenpunkt. Aber auch sehr viele Geschäfte, Lokale liegen in der Passage oder rundherum, also auch ein Einkaufs- und Konsumationsort. Ebenso dient der Karlsplatz als Erholungs- und Aufenthaltsort, vor allem für Kinder, aber auch für ältere Leute. </w:t>
      </w:r>
    </w:p>
    <w:p>
      <w:pPr>
        <w:pStyle w:val="Normal"/>
        <w:widowControl w:val="false"/>
        <w:spacing w:lineRule="exact" w:line="240"/>
        <w:ind w:firstLine="284"/>
        <w:jc w:val="both"/>
        <w:rPr/>
      </w:pPr>
      <w:r>
        <w:rPr>
          <w:rFonts w:cs="Arial" w:ascii="Arial" w:hAnsi="Arial"/>
          <w:sz w:val="18"/>
        </w:rPr>
        <w:t>Aber wie wir schon öfters festgestellt haben, vor allem bei den letzteren Sitzungen, ist der Karlsplatz, vor allem die Karlsplatzpassage, ein Umschlagplatz für illegale Drogen, und das schon seit Ende der 70er Jahre, also eigentlich schon seit dem Bestand der Karlsplatzpassage, seit dem Bau dieser Opernpassage. Es werden verschreibungspflichtige Medikamente gedealt. Immer wieder werden wahllos vorbeigehende, unbeteiligte Passanten angesprochen. Vor allem der intravenöse Konsum ist auch vorhanden, in Telefonzellen regelmäßig stark und unübersehbar, auch vor Schulgebäuden, also vor Kindern.</w:t>
      </w:r>
    </w:p>
    <w:p>
      <w:pPr>
        <w:pStyle w:val="Normal"/>
        <w:widowControl w:val="false"/>
        <w:spacing w:lineRule="exact" w:line="240"/>
        <w:ind w:firstLine="284"/>
        <w:jc w:val="both"/>
        <w:rPr/>
      </w:pPr>
      <w:r>
        <w:rPr>
          <w:rFonts w:cs="Arial" w:ascii="Arial" w:hAnsi="Arial"/>
          <w:sz w:val="18"/>
        </w:rPr>
        <w:t xml:space="preserve">Ich weise hier auf eine Aussage vom Herrn Bürgermeister hin, die vor einem Jahr getroffen wurde. Ich darf zitieren: „Unser Ziel ist es, die Passage Karlsplatz schöner, sauberer und kundenfreundlicher zu machen. In einem ersten Schritt nützen wir die Passage im Bereich der Ladenstraße in Zukunft als Projektionsfläche für unsere vielfältige Wiener Kulturlandschaft, die sich nicht zuletzt im Einzugsbereich des Karlsplatzes manifestiert. Damit entsteht die so genannte Kunstpassage Karlsplatz. In einem zweiten Schritt wird der gesamte Bereich der Karlsplatz- und Opernpassage unter Einbeziehung aller Beteiligten in den nächsten Jahren einer völligen Neugestaltung unterzogen. Damit wollen wir einen Mehrwert für die PassantInnen, für Wiens Gäste und für Geschäftsleute schaffen und den Karlsplatz im Wiener Stadtbild und im Bewusstsein der WienerInnen völlig neu positionieren." </w:t>
      </w:r>
    </w:p>
    <w:p>
      <w:pPr>
        <w:pStyle w:val="Normal"/>
        <w:widowControl w:val="false"/>
        <w:spacing w:lineRule="exact" w:line="240"/>
        <w:ind w:firstLine="284"/>
        <w:jc w:val="both"/>
        <w:rPr/>
      </w:pPr>
      <w:r>
        <w:rPr>
          <w:rFonts w:cs="Arial" w:ascii="Arial" w:hAnsi="Arial"/>
          <w:sz w:val="18"/>
        </w:rPr>
        <w:t>Das klingt eigentlich ganz gut. Diese Ankündigung wäre unterstützenswert. Vor allem ich als Anrainer kann sagen, dass dort wirklich ein Bedarf an Anrainererneuerung ist. Diese Worte, diese Ankündigung wollen wir als Maßstab für die Taten nehmen, die Sie in Zukunft setzen werden, Herr Bürgermeister! Nur, es ist wie so oft bei vielen Ankündigungen, die Botschaft hören wir wohl, allein fehlt uns der Glaube.</w:t>
      </w:r>
    </w:p>
    <w:p>
      <w:pPr>
        <w:pStyle w:val="Normal"/>
        <w:widowControl w:val="false"/>
        <w:spacing w:lineRule="exact" w:line="240"/>
        <w:ind w:firstLine="284"/>
        <w:jc w:val="both"/>
        <w:rPr/>
      </w:pPr>
      <w:r>
        <w:rPr>
          <w:rFonts w:cs="Arial" w:ascii="Arial" w:hAnsi="Arial"/>
          <w:sz w:val="18"/>
        </w:rPr>
        <w:t xml:space="preserve">Wir kennen die offene Szene am Karlsplatz seit mindestens 20 Jahren sehr gut. Schon kurz vor der EM wurde groß angekündigt, die Szene soll verdrängt werden. Das Ganze hat zwei, drei Wochen gedauert. Verstärkter Polizeieinsatz, Aktionen. Im Endeffekt war Anfang Juli das Problem wieder evident, die Passanten wurden belästigt und das Bild war leider ein sehr trauriges. Deswegen hoffe ich, dass Sie vielleicht diese Ankündigung in Zukunft doch einlösen werden. </w:t>
      </w:r>
    </w:p>
    <w:p>
      <w:pPr>
        <w:pStyle w:val="Normal"/>
        <w:widowControl w:val="false"/>
        <w:spacing w:lineRule="exact" w:line="240"/>
        <w:ind w:firstLine="284"/>
        <w:jc w:val="both"/>
        <w:rPr/>
      </w:pPr>
      <w:r>
        <w:rPr>
          <w:rFonts w:cs="Arial" w:ascii="Arial" w:hAnsi="Arial"/>
          <w:sz w:val="18"/>
        </w:rPr>
        <w:t xml:space="preserve">Auf jeden Fall wird dieses Problem seit Jahrzehnten seitens der politischen Verantwortlichen heruntergespielt. 5 000 Anzeigen hat es allein schon heuer gegeben. 100 davon gegen diese 200 bis 300 Substitol-Szene-Mitglieder. Es gab einen sehr guten Bericht vom Team Focus im Zeitraum Jänner bis Juni 2005, wo auch erwähnt wurde, dass natürlich zur Szene nicht nur Drogensüchtige, sondern auch Obdachlose, Ausländer, die meist als Bettler tätig sind, gehören. Es geht von dieser Szene auch eine reale Gefahr aus, wenn man die Berichte aus den Zeitungen nimmt, wo die Polizei ganz klar sagt, die Szene am Karlsplatz ist gewaltbereit. </w:t>
      </w:r>
      <w:r>
        <w:rPr>
          <w:rFonts w:cs="Arial" w:ascii="Arial" w:hAnsi="Arial"/>
          <w:i/>
          <w:sz w:val="18"/>
        </w:rPr>
        <w:t xml:space="preserve">(Bgm Dr Michael Häupl. Das glaube ich nicht!) </w:t>
      </w:r>
      <w:r>
        <w:rPr>
          <w:rFonts w:cs="Arial" w:ascii="Arial" w:hAnsi="Arial"/>
          <w:sz w:val="18"/>
        </w:rPr>
        <w:t>Das sieht die Gemeinde Wien vielleicht anders, aber die Polizei sieht das tagtäglich, dass die Aggression gegenüber Beamten gestiegen ist, wie der „Presse" vom 13.10.2008 zu entnehmen ist. Auch der dienstführende Beamte Erwin Starkl hat bestätigt, dass die Drogensüchtigen ganze Waffenarsenale mit sich tragen und bereit sind, diese einzusetzen: Gasrevolver, Totschläger, Schlagringe, Messer, Elektroschocker und so weiter.</w:t>
      </w:r>
    </w:p>
    <w:p>
      <w:pPr>
        <w:pStyle w:val="Normal"/>
        <w:widowControl w:val="false"/>
        <w:spacing w:lineRule="exact" w:line="240"/>
        <w:ind w:firstLine="284"/>
        <w:jc w:val="both"/>
        <w:rPr/>
      </w:pPr>
      <w:r>
        <w:rPr>
          <w:rFonts w:cs="Arial" w:ascii="Arial" w:hAnsi="Arial"/>
          <w:sz w:val="18"/>
        </w:rPr>
        <w:t xml:space="preserve">Der Herr Drogenkoordinator Dressel hat gemeint, er hat das Problem vollkommen im Griff und sagt, die Polizei hat wahrscheinlich eine gewisse Frustration bei so vielen Überstunden. Ich glaube aber, dass die Gemeinde überhaupt keine Ahnung hat, was sich am Karlsplatz eigentlich abspielt. Vielleicht können Sie, werter Herr Bürgermeister, in Ihrer Beantwortung auch kurz auf die Frage eingehen, wann Sie das letzte Mal persönlich, privat, unangekündigt durch die Passage gegangen sind </w:t>
      </w:r>
      <w:r>
        <w:rPr>
          <w:rFonts w:cs="Arial" w:ascii="Arial" w:hAnsi="Arial"/>
          <w:i/>
          <w:sz w:val="18"/>
        </w:rPr>
        <w:t xml:space="preserve">(Bgm Dr Michael Häupl: Vor drei Tagen!) </w:t>
      </w:r>
      <w:r>
        <w:rPr>
          <w:rFonts w:cs="Arial" w:ascii="Arial" w:hAnsi="Arial"/>
          <w:sz w:val="18"/>
        </w:rPr>
        <w:t xml:space="preserve">und was Sie dort wahrgenommen haben. </w:t>
      </w:r>
      <w:r>
        <w:rPr>
          <w:rFonts w:cs="Arial" w:ascii="Arial" w:hAnsi="Arial"/>
          <w:i/>
          <w:iCs/>
          <w:sz w:val="18"/>
        </w:rPr>
        <w:t>(Bgm Dr Michael Häupl: Ich war schon sehr oft dort!)</w:t>
      </w:r>
      <w:r>
        <w:rPr>
          <w:rFonts w:cs="Arial" w:ascii="Arial" w:hAnsi="Arial"/>
          <w:sz w:val="18"/>
        </w:rPr>
        <w:t xml:space="preserve"> - Das glaube ich Ihnen. Sie sind ein paar Tage älter als ich, das ist überhaupt keine Frage. </w:t>
      </w:r>
      <w:r>
        <w:rPr>
          <w:rFonts w:cs="Arial" w:ascii="Arial" w:hAnsi="Arial"/>
          <w:i/>
          <w:iCs/>
          <w:sz w:val="18"/>
        </w:rPr>
        <w:t>(Bgm Dr Michael Häupl: Eben!)</w:t>
      </w:r>
      <w:r>
        <w:rPr>
          <w:rFonts w:cs="Arial" w:ascii="Arial" w:hAnsi="Arial"/>
          <w:sz w:val="18"/>
        </w:rPr>
        <w:t xml:space="preserve"> Nein, keine Frage. </w:t>
      </w:r>
    </w:p>
    <w:p>
      <w:pPr>
        <w:pStyle w:val="Normal"/>
        <w:widowControl w:val="false"/>
        <w:spacing w:lineRule="exact" w:line="240"/>
        <w:ind w:firstLine="284"/>
        <w:jc w:val="both"/>
        <w:rPr/>
      </w:pPr>
      <w:r>
        <w:rPr>
          <w:rFonts w:cs="Arial" w:ascii="Arial" w:hAnsi="Arial"/>
          <w:sz w:val="18"/>
        </w:rPr>
        <w:t>Auf jeden Fall geht eine reale Gefahr für die Gewerbetreibenden aus. Es geht eine reale Gefahr für die Schüler aus, die tagtäglich dort durchgehen müssen, und auch eine reale Gefahr für die Kindergartengruppen, die auf den Karlsplatz müssen.</w:t>
      </w:r>
    </w:p>
    <w:p>
      <w:pPr>
        <w:pStyle w:val="Normal"/>
        <w:widowControl w:val="false"/>
        <w:spacing w:lineRule="exact" w:line="240"/>
        <w:ind w:firstLine="284"/>
        <w:jc w:val="both"/>
        <w:rPr/>
      </w:pPr>
      <w:r>
        <w:rPr>
          <w:rFonts w:cs="Arial" w:ascii="Arial" w:hAnsi="Arial"/>
          <w:sz w:val="18"/>
        </w:rPr>
        <w:t>Vor einem Jahr hat Frau VBgmin Brauner gesagt: „Unser Hauptaugenmerk liegt darauf, dass sich dort alle PassantInnen mit einem freundlichen Ambiente sicher und wohl fühlen können. Mit dem Projekt Kunstpassage Karlsplatz wird aus der Nahverkehrsdrehscheibe gleichzeitig eine Kunst- und Kulturdrehscheibe mitten in der Stadt." - Es hat im Laufe dieser Ankündigungen ein Architekturwettbewerb begonnen, es soll eine helle und freundliche Flanierpassage werden. Die Wiener Opern- und Karlsplatzpassage soll umgewandelt werden in eine helle und freundliche Flanierpassage. Derzeit, wissen wir, ist diese Passage ein Treffpunkt der Wiener Drogenszene.</w:t>
      </w:r>
    </w:p>
    <w:p>
      <w:pPr>
        <w:pStyle w:val="Normal"/>
        <w:widowControl w:val="false"/>
        <w:spacing w:lineRule="exact" w:line="240"/>
        <w:ind w:firstLine="284"/>
        <w:jc w:val="both"/>
        <w:rPr/>
      </w:pPr>
      <w:r>
        <w:rPr>
          <w:rFonts w:cs="Arial" w:ascii="Arial" w:hAnsi="Arial"/>
          <w:sz w:val="18"/>
        </w:rPr>
        <w:t xml:space="preserve">Sehr geehrter Herr Bürgermeister, das Problem ist, dass im Zuge dieser angekündigten Projekte mehrere Gewerbetreibende anscheinend vor den Kopf gestoßen werden und gekündigt werden sollen, die sich natürlich gegen die Absiedlung wehren. Sie stehen teilweise unter Schock. Es hat sogar eine Ehefrau eines Gewerbetreibenden einen Herzinfarkt erlitten, kaum hat sie den Brief seitens der Wiener Verkehrsbetriebe geöffnet. Die Gewerbetreibenden bangen um ihre Existenz, obwohl sie eigentlich die letzten Jahre und Jahrzehnte überhaupt nicht schlecht gewirtschaftet haben. Sie müssen die Geschäfte einfach zusperren, weil es die Stadt so will. Da drängt sich schon die Frage auf, ob die Ausstellungsflächen, die in Zukunft anstelle der Geschäfte geplant sind, kostenlos zur Verfügung gestellt werden oder ob an Vermietung gedacht wird oder wann dieser Umbau konkret stattfinden soll, wann damit begonnen werden soll und welche konkreten Maßnahmen im Rahmen dieser Umgestaltung geplant sind. Wenn Maßnahmen wie eine Passantenbeschimpfung, wie vor einigen Wochen vor dem Aufgang der U1, U2 und U4, gestartet werden, wo Stücke von Peter Handke verlesen wurden, was von der MA 7 noch dazu gefördert wurde, wo übers Mikrofon Passanten beschimpft wurden, hoffe ich wohl, dass in Zukunft die Kunstprojekte nicht so aussehen werden. Auf jeden Fall ist die Frage offen, ob Ersatzlokale vermittelt und Übersiedlungshilfen angeboten werden können. </w:t>
      </w:r>
    </w:p>
    <w:p>
      <w:pPr>
        <w:pStyle w:val="Normal"/>
        <w:widowControl w:val="false"/>
        <w:spacing w:lineRule="exact" w:line="240"/>
        <w:ind w:firstLine="284"/>
        <w:jc w:val="both"/>
        <w:rPr/>
      </w:pPr>
      <w:r>
        <w:rPr>
          <w:rFonts w:cs="Arial" w:ascii="Arial" w:hAnsi="Arial"/>
          <w:sz w:val="18"/>
        </w:rPr>
        <w:t xml:space="preserve">Das wäre den Geschäftsleuten trotzdem zu wenig. Herr Peter Kollin von Kollin-Hüte hat zum Beispiel gesagt: „Die Gemeinde hat die Passage vernachlässigt und Süchtige hier geduldet und dafür sollen wir jetzt büßen!" Andererseits sind andere, größere Betriebe, wie zum Beispiel McDonalds, Starbucks und der Anker, nicht geschlossen. Ich bitte, dass Sie uns kurz erklären, wo und warum so ein Unterschied gemacht wird! </w:t>
      </w:r>
      <w:r>
        <w:rPr>
          <w:rFonts w:cs="Arial" w:ascii="Arial" w:hAnsi="Arial"/>
          <w:i/>
          <w:sz w:val="18"/>
        </w:rPr>
        <w:t>(Bgm Dr Michael Häupl: Ob ein Unterschied gemacht wird!)</w:t>
      </w:r>
    </w:p>
    <w:p>
      <w:pPr>
        <w:pStyle w:val="Normal"/>
        <w:widowControl w:val="false"/>
        <w:spacing w:lineRule="exact" w:line="240"/>
        <w:ind w:firstLine="284"/>
        <w:jc w:val="both"/>
        <w:rPr/>
      </w:pPr>
      <w:r>
        <w:rPr>
          <w:rFonts w:cs="Arial" w:ascii="Arial" w:hAnsi="Arial"/>
          <w:sz w:val="18"/>
        </w:rPr>
        <w:t>Frau VBgmin Brauner hat Anfang November in einer Pressekonferenz gesagt, laut einer Umfrage wollen die Leute keine Ecken und Nischen in der Passage, weil das eine gewisse Angst und Enge vermittelt und deswegen sollen die Geschäfte großteils weg. Andererseits soll der Sozialpunkt, also die Anlaufstelle für die Drogensüchtigen, bleiben. Die Drogenszene wird also in Zukunft bleiben, auch wenn die Kunstpassage leuchtend hell erscheinen soll. Ich glaube, dass vor allem davor die Leute Angst haben, nicht vor Ecken und Nischen, sondern vor allem vor der Drogenszene, die hier bleiben soll. Es sollen auch die Sozialarbeiter aufgestockt werden. Das sind diejenigen, die die Szene eigentlich anziehen, weil die dort ihre Spritzen austauschen können. Für 600 Suchtkranke ist das ein fixer Bestandteil des Alltags. Täglich werden dort 2 000 bis 3 000 Einwegspritzen getauscht.</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r Herr Bürgermeister, die Freiheitliche Partei ist natürlich für eine Neugestaltung der Passage, aber nur unter der Prämisse, dass die Drogenszene aus der Passage verschwindet. Wenn die Drogenszene verdrängt wird, liegt das im Interesse vieler enttäuschter Bürger, die schon über Jahre und Jahrzehnte vertröstet wurden. Das wäre vor allem im Interesse vieler Schüler und Eltern, die besorgt durch diese Passage gehen müssen. Ich bitte Sie, im Sinne dieser Anfrage auf diese Problemstellung einzugehen.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r Beantwortung der Dringlichen Anfrage hat sich der Herr Bürgermeister zum Wort gemeldet. Ich erteile es ihm.</w:t>
      </w:r>
    </w:p>
    <w:p>
      <w:pPr>
        <w:pStyle w:val="Normal"/>
        <w:widowControl w:val="false"/>
        <w:spacing w:lineRule="exact" w:line="240"/>
        <w:ind w:firstLine="284"/>
        <w:jc w:val="both"/>
        <w:rPr/>
      </w:pPr>
      <w:r>
        <w:rPr>
          <w:rFonts w:cs="Arial" w:ascii="Arial" w:hAnsi="Arial"/>
          <w:bCs/>
          <w:iCs/>
          <w:sz w:val="18"/>
        </w:rPr>
        <w:t xml:space="preserve">Bgm Dr Michael </w:t>
      </w:r>
      <w:r>
        <w:rPr>
          <w:rFonts w:cs="Arial" w:ascii="Arial" w:hAnsi="Arial"/>
          <w:b/>
          <w:bCs/>
          <w:iCs/>
          <w:sz w:val="18"/>
          <w:u w:val="single"/>
        </w:rPr>
        <w:t>Häupl</w:t>
      </w:r>
      <w:r>
        <w:rPr>
          <w:rFonts w:cs="Arial" w:ascii="Arial" w:hAnsi="Arial"/>
          <w:iCs/>
          <w:sz w:val="18"/>
        </w:rPr>
        <w:t>:</w:t>
      </w:r>
      <w:r>
        <w:rPr>
          <w:rFonts w:cs="Arial" w:ascii="Arial" w:hAnsi="Arial"/>
          <w:sz w:val="18"/>
        </w:rPr>
        <w:t xml:space="preserve"> Sehr geehrte Herren Gemeinderäte!</w:t>
      </w:r>
    </w:p>
    <w:p>
      <w:pPr>
        <w:pStyle w:val="Normal"/>
        <w:widowControl w:val="false"/>
        <w:spacing w:lineRule="exact" w:line="240"/>
        <w:ind w:firstLine="284"/>
        <w:jc w:val="both"/>
        <w:rPr/>
      </w:pPr>
      <w:r>
        <w:rPr>
          <w:rFonts w:cs="Arial" w:ascii="Arial" w:hAnsi="Arial"/>
          <w:sz w:val="18"/>
        </w:rPr>
        <w:t>Erlauben Sie mir, bevor ich in der direkten Beantwortung Ihrer Anfrage auf die vielen Details eingehe, noch einige wenige Vorbemerkungen, weil sie durchaus exemplarisch sind, aus Ihrer Einleitung, auch für Ihre Methodik, Ihre Vorgangsweise und Ihre Anfragen dazu.</w:t>
      </w:r>
    </w:p>
    <w:p>
      <w:pPr>
        <w:pStyle w:val="Normal"/>
        <w:widowControl w:val="false"/>
        <w:spacing w:lineRule="exact" w:line="240"/>
        <w:ind w:firstLine="284"/>
        <w:jc w:val="both"/>
        <w:rPr/>
      </w:pPr>
      <w:r>
        <w:rPr>
          <w:rFonts w:cs="Arial" w:ascii="Arial" w:hAnsi="Arial"/>
          <w:sz w:val="18"/>
        </w:rPr>
        <w:t xml:space="preserve">Es wird zunächst im Wesentlichen die Behauptung aufgestellt, dass es allein im heurigen Jahr 5 000 Anzeigen aus dem Bereich Karlsplatz gibt, dass die Szene wesentlich gewaltbereiter geworden ist. Jetzt kann man natürlich sagen, es sind nur diejenigen von den Polizisten vertrauenswürdig, die in anonymer Form Berichte abliefern. Das ist die eine Vorgangsweise. Dann kann ich auch sagen, alle anderen lügen. Das kann man natürlich machen. Man kann sagen, alle, die nicht die Informationen liefern, die nützlich für die Argumentation der FPÖ sind, sind Lügner. </w:t>
      </w:r>
      <w:r>
        <w:rPr>
          <w:rFonts w:cs="Arial" w:ascii="Arial" w:hAnsi="Arial"/>
          <w:i/>
          <w:sz w:val="18"/>
        </w:rPr>
        <w:t xml:space="preserve">(GR Mag Wolfgang Jung: Das ist eine Unterstellung!) </w:t>
      </w:r>
      <w:r>
        <w:rPr>
          <w:rFonts w:cs="Arial" w:ascii="Arial" w:hAnsi="Arial"/>
          <w:sz w:val="18"/>
        </w:rPr>
        <w:t xml:space="preserve">Das kann man natürlich ma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Methodik ist das nicht, sondern natürlich verlasse ich mich darauf, dass hinterfragte Statistiken, etwa bei Polizisten, die vor Ort Dienst machen, mir jedenfalls wesentlicher erscheinen, als Ihre anonymen Zitierungen in Ihrer Einleitung. Da sage ich Ihnen in aller vorweihnachtlichen Milde, nicht einmal zehn Prozent von dem, was Sie behaupten, was es an Anzeigen in diesem Jahr im Zusammenhang mit dem Karlsplatz gegeben hat, liegen tatsächlich vor und davon hat nicht einmal ein Prozent in der Tat zu Verurteilungen geführt. Ich kann Ihnen nur sagen, Sie können natürlich behaupten, was Sie wollen, das ist Ihr gutes Recht, aber Sie werden mir zugestehen müssen, so wie ich das Ihnen zugestehe, dass ich mich mit dem Wahrheitsgehalt Ihrer Aussagen auseinandersetze. </w:t>
      </w:r>
      <w:r>
        <w:rPr>
          <w:rFonts w:cs="Arial" w:ascii="Arial" w:hAnsi="Arial"/>
          <w:i/>
          <w:sz w:val="18"/>
        </w:rPr>
        <w:t xml:space="preserve">(GR Mag Johann Gudenus, MAIS: Das ist aber aus der „Presse" zitiert!) </w:t>
      </w:r>
      <w:r>
        <w:rPr>
          <w:rFonts w:cs="Arial" w:ascii="Arial" w:hAnsi="Arial"/>
          <w:sz w:val="18"/>
        </w:rPr>
        <w:t xml:space="preserve">- Das interessiert mich nicht! </w:t>
      </w:r>
      <w:r>
        <w:rPr>
          <w:rFonts w:cs="Arial" w:ascii="Arial" w:hAnsi="Arial"/>
          <w:i/>
          <w:iCs/>
          <w:sz w:val="18"/>
        </w:rPr>
        <w:t>(GR Mag Wolfgang Jung: Sie nicht!)</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behaupten das! Sie stehen daher für Ihre Aussagen ein! Sie wissen, dass es unwahr ist! </w:t>
      </w:r>
      <w:r>
        <w:rPr>
          <w:rFonts w:cs="Arial" w:ascii="Arial" w:hAnsi="Arial"/>
          <w:i/>
          <w:sz w:val="18"/>
        </w:rPr>
        <w:t xml:space="preserve">(StR Johann Herzog: Das ist nicht dementiert worden!) </w:t>
      </w:r>
      <w:r>
        <w:rPr>
          <w:rFonts w:cs="Arial" w:ascii="Arial" w:hAnsi="Arial"/>
          <w:sz w:val="18"/>
        </w:rPr>
        <w:t xml:space="preserve">Selbstverständlich ist das dementiert worden! Das haben Sie schon einmal gesagt, Herr Stadtrat! Sie haben einmal behauptet, dass die Stadt Wien oder ich persönlich an der Wasserabfüllanlage Wildalpen beteiligt sei. Und dann haben Sie, nachdem ich Ihnen gesagt habe, das ist nicht wahr, gesagt: „Sie können es ja dementieren." </w:t>
      </w:r>
      <w:r>
        <w:rPr>
          <w:rFonts w:cs="Arial" w:ascii="Arial" w:hAnsi="Arial"/>
          <w:i/>
          <w:sz w:val="18"/>
        </w:rPr>
        <w:t xml:space="preserve">(GR Mag Wolfgang Jung: Sie haben nicht recht!) </w:t>
      </w:r>
      <w:r>
        <w:rPr>
          <w:rFonts w:cs="Arial" w:ascii="Arial" w:hAnsi="Arial"/>
          <w:sz w:val="18"/>
        </w:rPr>
        <w:t xml:space="preserve">Da stellt man Behauptungen auf und sagt dann: „Das kann man ja dementieren. Mein Gott, wir wissen eh, dass wir nicht die Wahrheit gesagt haben!" Sie haben nicht die Wahrheit gesagt! Das wissen wir eh! </w:t>
      </w:r>
      <w:r>
        <w:rPr>
          <w:rFonts w:cs="Arial" w:ascii="Arial" w:hAnsi="Arial"/>
          <w:i/>
          <w:sz w:val="18"/>
        </w:rPr>
        <w:t>(Beifall bei der SPÖ. - StR Johann Herzog: Das ist aus der „Presse" zitiert!)</w:t>
      </w:r>
    </w:p>
    <w:p>
      <w:pPr>
        <w:pStyle w:val="Normal"/>
        <w:widowControl w:val="false"/>
        <w:spacing w:lineRule="exact" w:line="240"/>
        <w:ind w:firstLine="284"/>
        <w:jc w:val="both"/>
        <w:rPr>
          <w:rFonts w:ascii="Arial" w:hAnsi="Arial" w:cs="Arial"/>
          <w:sz w:val="18"/>
        </w:rPr>
      </w:pPr>
      <w:r>
        <w:rPr>
          <w:rFonts w:cs="Arial" w:ascii="Arial" w:hAnsi="Arial"/>
          <w:sz w:val="18"/>
        </w:rPr>
        <w:t xml:space="preserve">Nein, tut mir leid, meine Herren, mit mir nicht! Man kann etwas sagen, dann steht man auch dazu. Sie wissen, dass Sie nicht die Wahrheit sagen, behaupten es trotzdem und sagen dann: „Sie können es ja dementieren." </w:t>
      </w:r>
      <w:r>
        <w:rPr>
          <w:rFonts w:cs="Arial" w:ascii="Arial" w:hAnsi="Arial"/>
          <w:i/>
          <w:iCs/>
          <w:sz w:val="18"/>
        </w:rPr>
        <w:t>(GR Mag Wolfgang Jung: Das behaupten Sie!)</w:t>
      </w:r>
      <w:r>
        <w:rPr>
          <w:rFonts w:cs="Arial" w:ascii="Arial" w:hAnsi="Arial"/>
          <w:iCs/>
          <w:sz w:val="18"/>
        </w:rPr>
        <w:t xml:space="preserve"> </w:t>
      </w:r>
      <w:r>
        <w:rPr>
          <w:rFonts w:cs="Arial" w:ascii="Arial" w:hAnsi="Arial"/>
          <w:sz w:val="18"/>
        </w:rPr>
        <w:t xml:space="preserve">Nein, meine Herren, das geht mit mir nicht! Das macht man nicht! Dann führen wir halt die Auseinandersetzungen! Es spielt mir auch keine Rolle! </w:t>
      </w:r>
      <w:r>
        <w:rPr>
          <w:rFonts w:cs="Arial" w:ascii="Arial" w:hAnsi="Arial"/>
          <w:i/>
          <w:iCs/>
          <w:sz w:val="18"/>
        </w:rPr>
        <w:t>(GR Mag Wolfgang Jung: Das ist nicht der SPÖ-Parteitag, Herr Bürgermeister!)</w:t>
      </w:r>
      <w:r>
        <w:rPr>
          <w:rFonts w:cs="Arial" w:ascii="Arial" w:hAnsi="Arial"/>
          <w:iCs/>
          <w:sz w:val="18"/>
        </w:rPr>
        <w:t xml:space="preserve"> - </w:t>
      </w:r>
      <w:r>
        <w:rPr>
          <w:rFonts w:cs="Arial" w:ascii="Arial" w:hAnsi="Arial"/>
          <w:sz w:val="18"/>
        </w:rPr>
        <w:t xml:space="preserve">Nein, das ist Ihre Unwahrheit, Herr General! Ihre Unwahrheit, das ist alles! </w:t>
      </w:r>
      <w:r>
        <w:rPr>
          <w:rFonts w:cs="Arial" w:ascii="Arial" w:hAnsi="Arial"/>
          <w:i/>
          <w:sz w:val="18"/>
        </w:rPr>
        <w:t>(Beifall bei der SPÖ. - GR Mag Wolfgang Jung: Das ist nicht unsere Unwahrheit!)</w:t>
      </w:r>
    </w:p>
    <w:p>
      <w:pPr>
        <w:pStyle w:val="Normal"/>
        <w:widowControl w:val="false"/>
        <w:spacing w:lineRule="exact" w:line="240"/>
        <w:ind w:firstLine="284"/>
        <w:jc w:val="both"/>
        <w:rPr/>
      </w:pPr>
      <w:r>
        <w:rPr>
          <w:rFonts w:cs="Arial" w:ascii="Arial" w:hAnsi="Arial"/>
          <w:sz w:val="18"/>
        </w:rPr>
        <w:t xml:space="preserve">Sie sind sehr leicht mit dem Begriff Lügner auf der Zunge, aber Sie sagen bewusst die Unwahrheit und da können Sie im Lexikon nachschauen, wie man das nennt! Das sage ich Ihnen auch! Sie können sich eh zu Wort melden, wenn Sie wollen. </w:t>
      </w:r>
    </w:p>
    <w:p>
      <w:pPr>
        <w:pStyle w:val="Normal"/>
        <w:widowControl w:val="false"/>
        <w:spacing w:lineRule="exact" w:line="240"/>
        <w:ind w:firstLine="284"/>
        <w:jc w:val="both"/>
        <w:rPr/>
      </w:pPr>
      <w:r>
        <w:rPr>
          <w:rFonts w:cs="Arial" w:ascii="Arial" w:hAnsi="Arial"/>
          <w:sz w:val="18"/>
        </w:rPr>
        <w:t xml:space="preserve">Ich sage Ihnen zum Zweiten auch noch eines und ersuche Sie. Es ist mehrmals in der Öffentlichkeit dementiert worden, dass es selbstverständlich kein Programm der Stadt Wien gibt, das die Hunde fördert, die dort herumstehen. Es ist mehrmals auch in Zeitungen gestanden - viel öfter als Ihre Behauptung -, dass das nicht stimmt. Hören Sie bitte damit auf! Das ist so einfach und leicht nachweisbar, dass dies unwahr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wir schon bei der Gewaltbekämpfung sind, meine Herren, Sie wissen so gut wie ich, dass die Kriminalitätsbekämpfung Aufgabe der Österreichischen Bundespolizei ist. Wenn nun der Herr GR Gudenus hier gesagt und sogar lobend erwähnt hat, dass es während der Fußball-Europameisterschaft am Karlsplatz nach seiner Ansicht nach sehr gut funktioniert hat, dann hat das natürlich damit zu tun, dass wir zu diesem Zeitpunkt mehr als 1 500 Polizisten mehr als sonst in der Stadt hatten. Es stellt sich also die Frage: Wieso sind diese 1 500 Polizisten nicht immer da? </w:t>
      </w:r>
      <w:r>
        <w:rPr>
          <w:rFonts w:cs="Arial" w:ascii="Arial" w:hAnsi="Arial"/>
          <w:i/>
          <w:iCs/>
          <w:sz w:val="18"/>
        </w:rPr>
        <w:t>(GR Dr Herbert Madejski: Das frage ich mich schon lange! - StR Johann Herzog: Es gibt einen roten Kanzler!)</w:t>
      </w:r>
      <w:r>
        <w:rPr>
          <w:rFonts w:cs="Arial" w:ascii="Arial" w:hAnsi="Arial"/>
          <w:iCs/>
          <w:sz w:val="18"/>
        </w:rPr>
        <w:t xml:space="preserve"> - </w:t>
      </w:r>
      <w:r>
        <w:rPr>
          <w:rFonts w:cs="Arial" w:ascii="Arial" w:hAnsi="Arial"/>
          <w:sz w:val="18"/>
        </w:rPr>
        <w:t xml:space="preserve">Nein, meine Herren, dazu habe ich mir die Personalstatistik der Polizei geben lassen, woraus genau hervorgeht, wann die Polizisten abgebaut wurden </w:t>
      </w:r>
      <w:r>
        <w:rPr>
          <w:rFonts w:cs="Arial" w:ascii="Arial" w:hAnsi="Arial"/>
          <w:i/>
          <w:sz w:val="18"/>
        </w:rPr>
        <w:t>(GR Mag Wolfgang Jung: Der Schlögl war es!)</w:t>
      </w:r>
      <w:r>
        <w:rPr>
          <w:rFonts w:cs="Arial" w:ascii="Arial" w:hAnsi="Arial"/>
          <w:sz w:val="18"/>
        </w:rPr>
        <w:t>, nämlich unter Ihrer Regierungsbeteiligung, meine Herrschaften!</w:t>
      </w:r>
      <w:r>
        <w:rPr>
          <w:rFonts w:cs="Arial" w:ascii="Arial" w:hAnsi="Arial"/>
          <w:i/>
          <w:sz w:val="18"/>
        </w:rPr>
        <w:t xml:space="preserve"> (Beifall bei der SPÖ. - GR DDr Eduard Schock: Unter Vranitzky war das!)</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werden das den Menschen nicht mehr erzählen können! Die FPÖ ist keine Carte Blanche! Sie tragen die Verantwortung für den Abbau von 1 200 Polizisten in dieser Stadt mit! Sie tragen hiemit auch die Verantwortung, wenn es irgendwo zu Sicherheitsdefiziten gekommen ist! Nicht ich habe Polizisten abgebaut, Sie waren das! Sie sind mitverantwortlich dafür! </w:t>
      </w:r>
      <w:r>
        <w:rPr>
          <w:rFonts w:cs="Arial" w:ascii="Arial" w:hAnsi="Arial"/>
          <w:i/>
          <w:sz w:val="18"/>
        </w:rPr>
        <w:t>(Beifall bei der SPÖ. - GR DDr Eduard Schock: Vranitzky hat abgebaut!)</w:t>
      </w:r>
    </w:p>
    <w:p>
      <w:pPr>
        <w:pStyle w:val="Normal"/>
        <w:widowControl w:val="false"/>
        <w:spacing w:lineRule="exact" w:line="240"/>
        <w:ind w:firstLine="284"/>
        <w:jc w:val="both"/>
        <w:rPr>
          <w:rFonts w:ascii="Arial" w:hAnsi="Arial" w:cs="Arial"/>
          <w:sz w:val="18"/>
        </w:rPr>
      </w:pPr>
      <w:r>
        <w:rPr>
          <w:rFonts w:cs="Arial" w:ascii="Arial" w:hAnsi="Arial"/>
          <w:sz w:val="18"/>
        </w:rPr>
        <w:t xml:space="preserve">Sie können sich aus dieser Verantwortung nicht frei spielen! Auch Ihr Bundesparteivorsitzender, der gleichzeitig Wiener Parteivorsitzender ist, war zu dem Zeitpunkt in der Freiheitlichen Partei in Verantwortung! Dass es nicht das ganze Jahr diese 1 500 Polizisten mehr gibt, ist in hohem Ausmaß Ihre Mitschuld! Dieser Verantwortung werden Sie sich auch entsprechend stellen müssen! </w:t>
      </w:r>
      <w:r>
        <w:rPr>
          <w:rFonts w:cs="Arial" w:ascii="Arial" w:hAnsi="Arial"/>
          <w:i/>
          <w:iCs/>
          <w:sz w:val="18"/>
        </w:rPr>
        <w:t xml:space="preserve">(GR DDr Eduard Schock: Seit zwei Jahren gibt es einen roten Bundeskanzler!) </w:t>
      </w:r>
      <w:r>
        <w:rPr>
          <w:rFonts w:cs="Arial" w:ascii="Arial" w:hAnsi="Arial"/>
          <w:sz w:val="18"/>
        </w:rPr>
        <w:t xml:space="preserve">Dieser Verantwortung werden Sie sich außer jedem Zweifel stellen müssen! </w:t>
      </w:r>
      <w:r>
        <w:rPr>
          <w:rFonts w:cs="Arial" w:ascii="Arial" w:hAnsi="Arial"/>
          <w:i/>
          <w:iCs/>
          <w:sz w:val="18"/>
        </w:rPr>
        <w:t>(</w:t>
      </w:r>
      <w:r>
        <w:rPr>
          <w:rFonts w:cs="Arial" w:ascii="Arial" w:hAnsi="Arial"/>
          <w:i/>
          <w:sz w:val="18"/>
        </w:rPr>
        <w:t>Beifall bei der SPÖ. - GR DDr Eduard Schock: Den Schmäh glaubt keiner in ganz Wien!)</w:t>
      </w:r>
    </w:p>
    <w:p>
      <w:pPr>
        <w:pStyle w:val="Normal"/>
        <w:widowControl w:val="false"/>
        <w:spacing w:lineRule="exact" w:line="240"/>
        <w:ind w:firstLine="284"/>
        <w:jc w:val="both"/>
        <w:rPr>
          <w:rFonts w:ascii="Arial" w:hAnsi="Arial" w:cs="Arial"/>
          <w:sz w:val="18"/>
        </w:rPr>
      </w:pPr>
      <w:r>
        <w:rPr>
          <w:rFonts w:cs="Arial" w:ascii="Arial" w:hAnsi="Arial"/>
          <w:sz w:val="18"/>
        </w:rPr>
        <w:t xml:space="preserve">Na klar hören Sie das nicht gerne, das ist keine Frage! </w:t>
      </w:r>
      <w:r>
        <w:rPr>
          <w:rFonts w:cs="Arial" w:ascii="Arial" w:hAnsi="Arial"/>
          <w:i/>
          <w:sz w:val="18"/>
        </w:rPr>
        <w:t xml:space="preserve">(StR Johann Herzog: Wo sind denn jetzt die Polizisten?) </w:t>
      </w:r>
      <w:r>
        <w:rPr>
          <w:rFonts w:cs="Arial" w:ascii="Arial" w:hAnsi="Arial"/>
          <w:sz w:val="18"/>
        </w:rPr>
        <w:t xml:space="preserve">Natürlich hören Sie das nicht gerne! Aber es ändert nichts an der Tatsache, dass dies im Gegensatz zu den vielen Dingen, die Sie einfach schlechthin behaupten, wahr ist, wo Sie dann sagen: „Sie können es ja dann dementieren." Auf diesen Methodenvergleich lasse ich mich unter anderen Methodenvergleichen auch gerne ein, meine Herren! </w:t>
      </w:r>
      <w:r>
        <w:rPr>
          <w:rFonts w:cs="Arial" w:ascii="Arial" w:hAnsi="Arial"/>
          <w:i/>
          <w:iCs/>
          <w:sz w:val="18"/>
        </w:rPr>
        <w:t xml:space="preserve">(GR Mag Wolfgang Jung: Auf Ihr Niveau in den Bezeichnungen anderer Parteien lassen wir uns nicht ein! Zum Beispiel Ihr gestriges!) </w:t>
      </w:r>
      <w:r>
        <w:rPr>
          <w:rFonts w:cs="Arial" w:ascii="Arial" w:hAnsi="Arial"/>
          <w:iCs/>
          <w:sz w:val="18"/>
        </w:rPr>
        <w:t xml:space="preserve">- </w:t>
      </w:r>
      <w:r>
        <w:rPr>
          <w:rFonts w:cs="Arial" w:ascii="Arial" w:hAnsi="Arial"/>
          <w:sz w:val="18"/>
        </w:rPr>
        <w:t xml:space="preserve">Dann lassen Sie es! Herr General, dann lassen Sie es auch bleiben! Das wäre wirklich eine gescheite Idee! Dann lassen Sie es auch bleiben! </w:t>
      </w:r>
      <w:r>
        <w:rPr>
          <w:rFonts w:cs="Arial" w:ascii="Arial" w:hAnsi="Arial"/>
          <w:i/>
          <w:sz w:val="18"/>
        </w:rPr>
        <w:t xml:space="preserve">(Beifall bei der SPÖ. - GR Mag Wolfgang Jung: Sie sind wirklich unten am Niveau angelangt, Herr Bürgermeister!) </w:t>
      </w:r>
      <w:r>
        <w:rPr>
          <w:rFonts w:cs="Arial" w:ascii="Arial" w:hAnsi="Arial"/>
          <w:sz w:val="18"/>
        </w:rPr>
        <w:t xml:space="preserve">- Unter Ihres kann ich gar nicht kommen! So tief kann ich nicht tauchen, Herr General! </w:t>
      </w:r>
      <w:r>
        <w:rPr>
          <w:rFonts w:cs="Arial" w:ascii="Arial" w:hAnsi="Arial"/>
          <w:i/>
          <w:sz w:val="18"/>
        </w:rPr>
        <w:t>(Beifall bei der SPÖ. - StR Johann Herzog: Wenn es so weitergeht, auf alle Fälle!)</w:t>
      </w:r>
    </w:p>
    <w:p>
      <w:pPr>
        <w:pStyle w:val="Normal"/>
        <w:widowControl w:val="false"/>
        <w:spacing w:lineRule="exact" w:line="240"/>
        <w:ind w:firstLine="284"/>
        <w:jc w:val="both"/>
        <w:rPr/>
      </w:pPr>
      <w:r>
        <w:rPr>
          <w:rFonts w:cs="Arial" w:ascii="Arial" w:hAnsi="Arial"/>
          <w:sz w:val="18"/>
        </w:rPr>
        <w:t>Nun, meine sehr geehrten Damen und Herren, darf ich zu Ihren konkreten Fragen kommen und versuchen, sie zu beantworten. Ich werde mir jedenfalls pädagogische Mühe geben.</w:t>
      </w:r>
    </w:p>
    <w:p>
      <w:pPr>
        <w:pStyle w:val="Normal"/>
        <w:widowControl w:val="false"/>
        <w:spacing w:lineRule="exact" w:line="240"/>
        <w:ind w:firstLine="284"/>
        <w:jc w:val="both"/>
        <w:rPr/>
      </w:pPr>
      <w:r>
        <w:rPr>
          <w:rFonts w:cs="Arial" w:ascii="Arial" w:hAnsi="Arial"/>
          <w:sz w:val="18"/>
        </w:rPr>
        <w:t xml:space="preserve">Zu Frage 1 – „Wann wird der Umbau des Wiener Karlsplatzes beziehungsweise der Opernpassage stattfinden?": Nach Abschluss des Wettbewerbsverfahrens „Neugestaltung Karlsplatzpassage, Bereich Operngasse bis Ausgang Resselpark" und der Bekanntgabe des Ergebnisses des Preisgerichts vom 18. September 2008 wurde die technische Verfeinerung vorgenommen. Nunmehr sind alle Voraussetzungen geschaffen. Die Rohbauplanung hat bereits begonnen. Es ist beabsichtigt, im Frühjahr 2009 die Planung und die Erarbeitung der Einreichunterlagen abzuschließen und das eisenbahnrechtliche Bauverfahren in der zweiten Jahreshälfte durchzuführen. </w:t>
      </w:r>
    </w:p>
    <w:p>
      <w:pPr>
        <w:pStyle w:val="Normal"/>
        <w:widowControl w:val="false"/>
        <w:spacing w:lineRule="exact" w:line="240"/>
        <w:ind w:firstLine="284"/>
        <w:jc w:val="both"/>
        <w:rPr/>
      </w:pPr>
      <w:r>
        <w:rPr>
          <w:rFonts w:cs="Arial" w:ascii="Arial" w:hAnsi="Arial"/>
          <w:sz w:val="18"/>
        </w:rPr>
        <w:t xml:space="preserve">Ich hoffe daher sehr, dass noch im Laufe des nächsten Jahres, spätestens im 1. Quartal 2010, der Baubeginn tatsächlich stattfindet. </w:t>
      </w:r>
    </w:p>
    <w:p>
      <w:pPr>
        <w:pStyle w:val="Normal"/>
        <w:widowControl w:val="false"/>
        <w:spacing w:lineRule="exact" w:line="240"/>
        <w:ind w:firstLine="284"/>
        <w:jc w:val="both"/>
        <w:rPr/>
      </w:pPr>
      <w:r>
        <w:rPr>
          <w:rFonts w:cs="Arial" w:ascii="Arial" w:hAnsi="Arial"/>
          <w:sz w:val="18"/>
        </w:rPr>
        <w:t>Zu Frage 2 – „Welche konkreten Maßnahmen sind im Rahmen der Umgestaltung geplant?": Die wesentlichsten Maßnahmen für den Bereich der Opernpassage: die Sanierung der Stiegenanlagen, die Stiegenneigungen werden flacher ausgestaltet, es sind neue Rolltreppenanlagen geplant, zudem erfolgt eine Überdachung, Sanierung der Bodenbeläge, Decken, Untersichten der Wandverkleidung und der Beleuchtung. Die derzeitige Ladenstraße wird durch die Absiedlung der vorhandenen Geschäfte verbreitert und soll als Kulturpassage ausgebildet werden. Durch Oberlichtöffnungen soll weiteres Tageslicht in die zukünftige Kulturpassage geleitet werden. Beim Zugang zur U-Bahn-Linie U1 soll die Wand zur Karlsplatzpassage entfernt und durch eine Rampe ein offenerer, barrierefreier Zugang geschaffen werden. Die Liftanlagen werden verglast und von der Opernpassage her begehbar gestaltet. Generell wird im Zuge der Neugestaltung mehr Platz, eine bessere Orientierung, ein ansprechendes neues Raumdesign und eine helle, klare, freundliche Kulturpassage geschaffen.</w:t>
      </w:r>
    </w:p>
    <w:p>
      <w:pPr>
        <w:pStyle w:val="Normal"/>
        <w:widowControl w:val="false"/>
        <w:spacing w:lineRule="exact" w:line="240"/>
        <w:ind w:firstLine="284"/>
        <w:jc w:val="both"/>
        <w:rPr/>
      </w:pPr>
      <w:r>
        <w:rPr>
          <w:rFonts w:cs="Arial" w:ascii="Arial" w:hAnsi="Arial"/>
          <w:sz w:val="18"/>
        </w:rPr>
        <w:t xml:space="preserve">Zu Frage 3 – „Wird dann beim Umbau die Videoüberwachung bleiben, erweitert oder reduziert werden?": Die Videoüberwachung wurde in den vergangenen Jahren entsprechend den Anforderungen der Polizei kontinuierlich ausgebaut. Selbstverständlich wird das vorhandene Überwachungssystem an die neuen Gegebenheiten anzupassen sein. </w:t>
      </w:r>
    </w:p>
    <w:p>
      <w:pPr>
        <w:pStyle w:val="Normal"/>
        <w:widowControl w:val="false"/>
        <w:spacing w:lineRule="exact" w:line="240"/>
        <w:ind w:firstLine="284"/>
        <w:jc w:val="both"/>
        <w:rPr/>
      </w:pPr>
      <w:r>
        <w:rPr>
          <w:rFonts w:cs="Arial" w:ascii="Arial" w:hAnsi="Arial"/>
          <w:sz w:val="18"/>
        </w:rPr>
        <w:t xml:space="preserve">Zu Frage 4 – „Inwiefern wirkt sich der Umbau auf die Polizeipräsenz aus?": Um während des Umbaus eine optimale Betreuungs- und Sicherheitssituation herzustellen, finden derzeit Gespräche zwischen der Bundespolizeidirektion, den Wiener Linien und dem Herrn Drogenkoordinator statt. </w:t>
      </w:r>
    </w:p>
    <w:p>
      <w:pPr>
        <w:pStyle w:val="Normal"/>
        <w:widowControl w:val="false"/>
        <w:spacing w:lineRule="exact" w:line="240"/>
        <w:ind w:firstLine="284"/>
        <w:jc w:val="both"/>
        <w:rPr/>
      </w:pPr>
      <w:r>
        <w:rPr>
          <w:rFonts w:cs="Arial" w:ascii="Arial" w:hAnsi="Arial"/>
          <w:sz w:val="18"/>
        </w:rPr>
        <w:t>Auch dies wird davon abhängen, wie sich in Zukunft die Entwicklung der Anzahl der Polizisten - ich meine damit, der realen Köpfe - in Wien darstellt.</w:t>
      </w:r>
    </w:p>
    <w:p>
      <w:pPr>
        <w:pStyle w:val="Normal"/>
        <w:widowControl w:val="false"/>
        <w:spacing w:lineRule="exact" w:line="240"/>
        <w:ind w:firstLine="284"/>
        <w:jc w:val="both"/>
        <w:rPr/>
      </w:pPr>
      <w:r>
        <w:rPr>
          <w:rFonts w:cs="Arial" w:ascii="Arial" w:hAnsi="Arial"/>
          <w:sz w:val="18"/>
        </w:rPr>
        <w:t>Zu Frage 5 – „Um wie viel Prozent nehmen insgesamt nach dem Umbau die Geschäftsflächen ab?": Von der Absiedlung sind im Bereich der Ladenpassage und der Hauptpassage insgesamt 26 Lokale mit 21 Mietern betroffen. Im Bereich der Opernpassage sind keine Lokale betroffen. In Anbetracht der Kürze der zur Verfügung gestandenen Zeit konnte das genaue Flächenausmaß der Reduzierung nicht erhoben werden.</w:t>
      </w:r>
    </w:p>
    <w:p>
      <w:pPr>
        <w:pStyle w:val="Normal"/>
        <w:widowControl w:val="false"/>
        <w:spacing w:lineRule="exact" w:line="240"/>
        <w:ind w:firstLine="284"/>
        <w:jc w:val="both"/>
        <w:rPr/>
      </w:pPr>
      <w:r>
        <w:rPr>
          <w:rFonts w:cs="Arial" w:ascii="Arial" w:hAnsi="Arial"/>
          <w:sz w:val="18"/>
        </w:rPr>
        <w:t>Zu Frage 6 – „Wie hoch werden die Neumieten sein?" - und zu Frage 12 – „Welche Branchen werden in den neuen Räumlichkeiten der Passage untergebracht werden?": Im Sinne des Wettbewerbsergebnisses werden keine neuen Lokale geschaffen. Daher ergeben sich auch keine Änderungen hinsichtlich der Mietzinse.</w:t>
      </w:r>
    </w:p>
    <w:p>
      <w:pPr>
        <w:pStyle w:val="Normal"/>
        <w:widowControl w:val="false"/>
        <w:spacing w:lineRule="exact" w:line="240"/>
        <w:ind w:firstLine="284"/>
        <w:jc w:val="both"/>
        <w:rPr/>
      </w:pPr>
      <w:r>
        <w:rPr>
          <w:rFonts w:cs="Arial" w:ascii="Arial" w:hAnsi="Arial"/>
          <w:sz w:val="18"/>
        </w:rPr>
        <w:t xml:space="preserve">Zu Frage 7 – „Werden die Ausstellungsflächen kostenlos zur Verfügung gestellt oder ist an Vermietungen gedacht?": Das Konzept für die Ausstellungsflächen ist derzeit in intensiver Ausarbeitung. Für die Flächen wird seitens der Wiener Linien kein Mietzins in Rechnung gestellt werden, da es sich um die Hebung der Attraktivität jenes Passagenbereichs handelt. </w:t>
      </w:r>
    </w:p>
    <w:p>
      <w:pPr>
        <w:pStyle w:val="Normal"/>
        <w:widowControl w:val="false"/>
        <w:spacing w:lineRule="exact" w:line="240"/>
        <w:ind w:firstLine="284"/>
        <w:jc w:val="both"/>
        <w:rPr/>
      </w:pPr>
      <w:r>
        <w:rPr>
          <w:rFonts w:cs="Arial" w:ascii="Arial" w:hAnsi="Arial"/>
          <w:sz w:val="18"/>
        </w:rPr>
        <w:t>Zu Frage 8 – „Wer wird die angedachte Kulturmeile offiziell betreuen und die Projektausstellungen aussuchen?": Eine dafür eingerichtete Arbeitsgruppe arbeitet derzeit an einem konkreten Beispiel und Gestaltungskonzept für die Kulturmeile. Diese Frage kann erst nach Vorliegen des Bearbeitungsergebnisses zum Ausstellungskonzept beantwortet werden.</w:t>
      </w:r>
    </w:p>
    <w:p>
      <w:pPr>
        <w:pStyle w:val="Normal"/>
        <w:widowControl w:val="false"/>
        <w:spacing w:lineRule="exact" w:line="240"/>
        <w:ind w:firstLine="284"/>
        <w:jc w:val="both"/>
        <w:rPr/>
      </w:pPr>
      <w:r>
        <w:rPr>
          <w:rFonts w:cs="Arial" w:ascii="Arial" w:hAnsi="Arial"/>
          <w:sz w:val="18"/>
        </w:rPr>
        <w:t xml:space="preserve">Zu Frage 9 – „Wie viele Geschäftsleute und welche Branchen wurden oder werden gekündigt?": Die Anzahl der Lokale und Mieter habe ich bereits bei der Frage 5 genannt. </w:t>
      </w:r>
    </w:p>
    <w:p>
      <w:pPr>
        <w:pStyle w:val="Normal"/>
        <w:widowControl w:val="false"/>
        <w:spacing w:lineRule="exact" w:line="240"/>
        <w:ind w:firstLine="284"/>
        <w:jc w:val="both"/>
        <w:rPr/>
      </w:pPr>
      <w:r>
        <w:rPr>
          <w:rFonts w:cs="Arial" w:ascii="Arial" w:hAnsi="Arial"/>
          <w:sz w:val="18"/>
        </w:rPr>
        <w:t xml:space="preserve">Darüber hinaus ist zu sagen, dass keine Differenzierung nach Branchen getroffen wurde, da die komplette Umgestaltung dieses Bereichs als Wettbewerbsergebnis feststand. Die Branchen reichen jedenfalls vom Imbissladen über Schmuck- und Briefmarkenhändler bis zu Betreibern von Zeitungsverschleiß, Reisebüro und Dolmetscherleistungen. </w:t>
      </w:r>
    </w:p>
    <w:p>
      <w:pPr>
        <w:pStyle w:val="Normal"/>
        <w:widowControl w:val="false"/>
        <w:spacing w:lineRule="exact" w:line="240"/>
        <w:ind w:firstLine="284"/>
        <w:jc w:val="both"/>
        <w:rPr/>
      </w:pPr>
      <w:r>
        <w:rPr>
          <w:rFonts w:cs="Arial" w:ascii="Arial" w:hAnsi="Arial"/>
          <w:sz w:val="18"/>
        </w:rPr>
        <w:t>Zu Frage 10 – „Wird den gekündigten Geschäftsleuten wieder ein Angebot für neue Räumlichkeiten gemacht? Wenn ja, wo?": Es wurden bereits mit allen Mietern Gespräche aufgenommen. Diese stehen unter dem Gesichtspunkt der Erhaltung der Betriebe und werden auch mit tatkräftiger Unterstützung des Wiener Wirtschaftsförderungsfonds geführt. Dabei wurden die Mieter zunächst ersucht, ihre Überlegungen über ihre weitere Geschäftstätigkeit darzustellen, um punktgenau helfen zu können. Vor diesem Hintergrund sind genauere Auskünfte zum gegenwärtigen Zeitpunkt noch nicht möglich.</w:t>
      </w:r>
    </w:p>
    <w:p>
      <w:pPr>
        <w:pStyle w:val="Normal"/>
        <w:widowControl w:val="false"/>
        <w:spacing w:lineRule="exact" w:line="240"/>
        <w:ind w:firstLine="284"/>
        <w:jc w:val="both"/>
        <w:rPr/>
      </w:pPr>
      <w:r>
        <w:rPr>
          <w:rFonts w:cs="Arial" w:ascii="Arial" w:hAnsi="Arial"/>
          <w:sz w:val="18"/>
        </w:rPr>
        <w:t xml:space="preserve">Zu Frage 11 – „Gibt es rechtliche Einsprüche gegen die Kündigungen?": Nachdem derzeit keine rechtlichen Schritte gesetzt wurden, sondern auf eine Verhandlungslösung gesetzt wird, kann darüber keine Aussage getroffen werden. </w:t>
      </w:r>
    </w:p>
    <w:p>
      <w:pPr>
        <w:pStyle w:val="Normal"/>
        <w:widowControl w:val="false"/>
        <w:spacing w:lineRule="exact" w:line="240"/>
        <w:ind w:firstLine="284"/>
        <w:jc w:val="both"/>
        <w:rPr/>
      </w:pPr>
      <w:r>
        <w:rPr>
          <w:rFonts w:cs="Arial" w:ascii="Arial" w:hAnsi="Arial"/>
          <w:sz w:val="18"/>
        </w:rPr>
        <w:t>Eine Lösung über gerichtliche Aufkündigungen kann nur ein letzter möglicher Schritt sein, wobei auf die grundsätzliche Realisierung des Projekts in der geplanten Zeit Bedacht zu nehmen ist.</w:t>
      </w:r>
    </w:p>
    <w:p>
      <w:pPr>
        <w:pStyle w:val="Normal"/>
        <w:widowControl w:val="false"/>
        <w:spacing w:lineRule="exact" w:line="240"/>
        <w:ind w:firstLine="284"/>
        <w:jc w:val="both"/>
        <w:rPr/>
      </w:pPr>
      <w:r>
        <w:rPr>
          <w:rFonts w:cs="Arial" w:ascii="Arial" w:hAnsi="Arial"/>
          <w:sz w:val="18"/>
        </w:rPr>
        <w:t xml:space="preserve">Zu Frage 13 – „Warum werden Großunternehmer wie Anker, McDonalds und Starbucks nicht, zahlreiche Klein- und Mittelunternehmen schon abgesiedelt?": Im Bereich der Opernpassage kommt es zu keinerlei Kündigungen. Daher ist dort auch nicht der als Großunternehmer bezeichnete Mieter Anker betroffen. Sehr wohl ist das Rechtsverhältnis zur Ankerfiliale in der Hauptpassage aufzulösen. </w:t>
      </w:r>
    </w:p>
    <w:p>
      <w:pPr>
        <w:pStyle w:val="Normal"/>
        <w:widowControl w:val="false"/>
        <w:spacing w:lineRule="exact" w:line="240"/>
        <w:ind w:firstLine="284"/>
        <w:jc w:val="both"/>
        <w:rPr/>
      </w:pPr>
      <w:r>
        <w:rPr>
          <w:rFonts w:cs="Arial" w:ascii="Arial" w:hAnsi="Arial"/>
          <w:sz w:val="18"/>
        </w:rPr>
        <w:t xml:space="preserve">Die sonst in der Anfrage angesprochenen Mieter Starbucks und McDonalds befinden sich in der Hauptpassage und sind natürlich von der Zielsetzung der Verbreiterung bei Weitem nicht so betroffen. Dazu ist zu bemerken, dass derzeit auch Überlegungen bestehen, dem Lokal des Mieters McDonalds eine Neuorientierung in Richtung Girardipark zu geben, um eine Verbreiterung der Hauptpassage zu erreichen. Das Projekt ist von den technischen Rahmenbedingungen abhängig. </w:t>
      </w:r>
    </w:p>
    <w:p>
      <w:pPr>
        <w:pStyle w:val="Normal"/>
        <w:widowControl w:val="false"/>
        <w:spacing w:lineRule="exact" w:line="240"/>
        <w:ind w:firstLine="284"/>
        <w:jc w:val="both"/>
        <w:rPr/>
      </w:pPr>
      <w:r>
        <w:rPr>
          <w:rFonts w:cs="Arial" w:ascii="Arial" w:hAnsi="Arial"/>
          <w:sz w:val="18"/>
        </w:rPr>
        <w:t>Es kann daher keinesfalls die Rede davon sein, dass die von Ihnen genannten Mieter nicht betroffen sind.</w:t>
      </w:r>
    </w:p>
    <w:p>
      <w:pPr>
        <w:pStyle w:val="Normal"/>
        <w:widowControl w:val="false"/>
        <w:spacing w:lineRule="exact" w:line="240"/>
        <w:ind w:firstLine="284"/>
        <w:jc w:val="both"/>
        <w:rPr/>
      </w:pPr>
      <w:r>
        <w:rPr>
          <w:rFonts w:cs="Arial" w:ascii="Arial" w:hAnsi="Arial"/>
          <w:sz w:val="18"/>
        </w:rPr>
        <w:t xml:space="preserve">Zu Frage 14 – „Neben der Glaskuppel soll es zirka 200 Laufmeter Glasflächen für Ausstellungen und Kulturprojekte geben. Hat die Stadt Wien schon überlegt, wie diese Riesenflächen, die jederzeit und rasch zerstört werden können oder dem in Wien leider stark zunehmenden Vandalismus ausgesetzt sind, überwacht werden?": Die Wiener Linien und die Stadt Wien sind sich dem Problem des Schutzes von Kunstwerken in öffentlichen Räumen bewusst. Das beweist auch die seit Jahrzehnten erfolgreiche Präsentation von Kunst entlang der Kunstlinie U3. Im Rahmen der endgültigen Festlegung des Konzepts und der Ausgestaltung der Kunstwerke werden selbstverständlich alle Maßnahmen getroffen, um Vandalismus zu minimieren. </w:t>
      </w:r>
    </w:p>
    <w:p>
      <w:pPr>
        <w:pStyle w:val="TextkrperEinzug2"/>
        <w:widowControl w:val="false"/>
        <w:spacing w:lineRule="exact" w:line="240"/>
        <w:ind w:firstLine="284"/>
        <w:jc w:val="both"/>
        <w:rPr/>
      </w:pPr>
      <w:r>
        <w:rPr>
          <w:sz w:val="18"/>
        </w:rPr>
        <w:t xml:space="preserve">Dass dies auch am Karlsplatz sehr erfolgreich gelingt, zeigt das Kunstwerk „PI", das in der Westpassage ohne Beeinträchtigungen einen neuen Anziehungspunkt am Kunstplatz Karlsplatz darstellt. </w:t>
      </w:r>
    </w:p>
    <w:p>
      <w:pPr>
        <w:pStyle w:val="Normal"/>
        <w:widowControl w:val="false"/>
        <w:spacing w:lineRule="exact" w:line="240"/>
        <w:ind w:firstLine="284"/>
        <w:jc w:val="both"/>
        <w:rPr/>
      </w:pPr>
      <w:r>
        <w:rPr>
          <w:rFonts w:cs="Arial" w:ascii="Arial" w:hAnsi="Arial"/>
          <w:sz w:val="18"/>
        </w:rPr>
        <w:t xml:space="preserve">Zu Frage 15 – „Was soll mit den Mitgliedern der ortsansässigen Drogenszene passieren?": Die Szene am Karlsplatz hat sich im Laufe der letzten fünf Jahre von rund 300 bis 400 auf rund 80 bis 100 Personen reduziert, ohne dass diese Personen vertrieben oder diese Szene verlagert worden wäre. Dies gelang vor allem deshalb, da viele dieser Personen über das Betreuungssystem des Wiener Sucht- und Drogenhilfenetzwerkes eingebunden werden konnten. </w:t>
      </w:r>
    </w:p>
    <w:p>
      <w:pPr>
        <w:pStyle w:val="Normal"/>
        <w:widowControl w:val="false"/>
        <w:spacing w:lineRule="exact" w:line="240"/>
        <w:ind w:firstLine="284"/>
        <w:jc w:val="both"/>
        <w:rPr/>
      </w:pPr>
      <w:r>
        <w:rPr>
          <w:rFonts w:cs="Arial" w:ascii="Arial" w:hAnsi="Arial"/>
          <w:sz w:val="18"/>
        </w:rPr>
        <w:t>Diese erfolgreiche Arbeit wird selbstverständlich auch während beziehungsweise nach dem Umbau der Karlsplatzpassage weitergeführt.</w:t>
      </w:r>
    </w:p>
    <w:p>
      <w:pPr>
        <w:pStyle w:val="Normal"/>
        <w:widowControl w:val="false"/>
        <w:spacing w:lineRule="exact" w:line="240"/>
        <w:ind w:firstLine="284"/>
        <w:jc w:val="both"/>
        <w:rPr/>
      </w:pPr>
      <w:r>
        <w:rPr>
          <w:rFonts w:cs="Arial" w:ascii="Arial" w:hAnsi="Arial"/>
          <w:sz w:val="18"/>
        </w:rPr>
        <w:t xml:space="preserve">Zu Frage 16 – „Welche Konzepte gibt es für deren Betreuung und Kontrolle?": Zu den verschiedensten laufenden Maßnahmen, Projekten als auch Konzepten gibt es laufend zahlreiche offizielle Berichte und Medienberichte. </w:t>
      </w:r>
    </w:p>
    <w:p>
      <w:pPr>
        <w:pStyle w:val="Normal"/>
        <w:widowControl w:val="false"/>
        <w:spacing w:lineRule="exact" w:line="240"/>
        <w:ind w:firstLine="284"/>
        <w:jc w:val="both"/>
        <w:rPr/>
      </w:pPr>
      <w:r>
        <w:rPr>
          <w:rFonts w:cs="Arial" w:ascii="Arial" w:hAnsi="Arial"/>
          <w:sz w:val="18"/>
        </w:rPr>
        <w:t xml:space="preserve">Zuletzt wurde im Drogenbeirat am 5. Dezember 2008 ausführlich über die seit 1. November 2008 zwischen Exekutive und Wiener Gesundheitsbehörde laufende Kooperation berichtet. Der Vertreter der FPÖ im Drogenbeirat war bei all diesen Sitzungen abwesend. </w:t>
      </w:r>
    </w:p>
    <w:p>
      <w:pPr>
        <w:pStyle w:val="Normal"/>
        <w:widowControl w:val="false"/>
        <w:spacing w:lineRule="exact" w:line="240"/>
        <w:ind w:firstLine="284"/>
        <w:jc w:val="both"/>
        <w:rPr/>
      </w:pPr>
      <w:r>
        <w:rPr>
          <w:rFonts w:cs="Arial" w:ascii="Arial" w:hAnsi="Arial"/>
          <w:sz w:val="18"/>
        </w:rPr>
        <w:t xml:space="preserve">Als Beispiel für derartige Maßnahmen seien nur in aller Kürze die Notschlafstelle für Jugendliche, die auf Jugendliche spezialisierte Beratungsstelle Dialog 10 sowie im Bereich der öffentlichen Sicherheit SAM und „Help U“ erwähnt. Am Karlsplatz werden während und nach dem Umbau sowohl Streetwork als auch „Help U“ weiterbestehen. </w:t>
      </w:r>
    </w:p>
    <w:p>
      <w:pPr>
        <w:pStyle w:val="Normal"/>
        <w:widowControl w:val="false"/>
        <w:spacing w:lineRule="exact" w:line="240"/>
        <w:ind w:firstLine="284"/>
        <w:jc w:val="both"/>
        <w:rPr/>
      </w:pPr>
      <w:r>
        <w:rPr>
          <w:rFonts w:cs="Arial" w:ascii="Arial" w:hAnsi="Arial"/>
          <w:sz w:val="18"/>
        </w:rPr>
        <w:t>Daneben besteht, abgesehen von der selbstverständlichen Versorgung von Suchtkranken im Krankenanstaltenverbund, ein breites Netzwerk aus rund 40 Spezialeinrichtungen für Suchtkranke und eine engmaschige Betreuung von Suchtkranken im Bereich der niedergelassenen Ärzte und Ärztinnen.</w:t>
      </w:r>
    </w:p>
    <w:p>
      <w:pPr>
        <w:pStyle w:val="Normal"/>
        <w:widowControl w:val="false"/>
        <w:spacing w:lineRule="exact" w:line="240"/>
        <w:ind w:firstLine="284"/>
        <w:jc w:val="both"/>
        <w:rPr/>
      </w:pPr>
      <w:r>
        <w:rPr>
          <w:rFonts w:cs="Arial" w:ascii="Arial" w:hAnsi="Arial"/>
          <w:sz w:val="18"/>
        </w:rPr>
        <w:t xml:space="preserve">Zu Frage 17 – „Was ist geplant, um den Handel mit Drogen und Drogenersatzprodukten vor Ort zu unterbinden?": Einmal mehr darf ich darauf aufmerksam machen, dass für die Bekämpfung des Drogenhandels, also eine kriminelle Handlung, grundsätzlich die Polizei zuständig ist. Dies ist eine Spezialaufgabe, die nicht durch die Stadt Wien selbst durchgeführt wird. </w:t>
      </w:r>
    </w:p>
    <w:p>
      <w:pPr>
        <w:pStyle w:val="Normal"/>
        <w:widowControl w:val="false"/>
        <w:spacing w:lineRule="exact" w:line="240"/>
        <w:ind w:firstLine="284"/>
        <w:jc w:val="both"/>
        <w:rPr/>
      </w:pPr>
      <w:r>
        <w:rPr>
          <w:rFonts w:cs="Arial" w:ascii="Arial" w:hAnsi="Arial"/>
          <w:sz w:val="18"/>
        </w:rPr>
        <w:t>Seit 1. November 2008 läuft zusätzlich ein Projekt zur Verbesserung der Zusammenwirkung zwischen der Exekutive und der Gesundheitsbehörde, das mehrmals sowohl der Öffentlichkeit als auch im Drogenbeirat präsentiert wurde.</w:t>
      </w:r>
    </w:p>
    <w:p>
      <w:pPr>
        <w:pStyle w:val="Normal"/>
        <w:widowControl w:val="false"/>
        <w:spacing w:lineRule="exact" w:line="240"/>
        <w:ind w:firstLine="284"/>
        <w:jc w:val="both"/>
        <w:rPr/>
      </w:pPr>
      <w:r>
        <w:rPr>
          <w:rFonts w:cs="Arial" w:ascii="Arial" w:hAnsi="Arial"/>
          <w:sz w:val="18"/>
        </w:rPr>
        <w:t xml:space="preserve">Zu Frage 18 – „Österreich ist laut dem Europäischen Drogenbericht 2008 das einzige EU-Mitgliedsland, das weder eine nationale Drogenstrategie noch einen nationalen Drogenaktionsplan verabschiedet hat. Auch das Wiener Drogenkonzept stammt bereits aus dem Jahre 1999. Wann ist mit einer Aktualisierung dieses Konzeptes zu rechnen?": Es ist in der Tat richtig, dass das Wiener Drogenkonzept vor mittlerweile neun Jahren beschlossen wurde. Es ist ein Rahmenkonzept, in dem der grundsätzliche Aufbau und die Bekenntnis zu zentralen Zielen festgelegt wurden, nach welchem sich seit damals Projekte, Maßnahmen und Strategien ableiten, die auf Grund aktueller Entwicklungen laufend adaptiert werden. </w:t>
      </w:r>
    </w:p>
    <w:p>
      <w:pPr>
        <w:pStyle w:val="Normal"/>
        <w:widowControl w:val="false"/>
        <w:spacing w:lineRule="exact" w:line="240"/>
        <w:ind w:firstLine="284"/>
        <w:jc w:val="both"/>
        <w:rPr/>
      </w:pPr>
      <w:r>
        <w:rPr>
          <w:rFonts w:cs="Arial" w:ascii="Arial" w:hAnsi="Arial"/>
          <w:sz w:val="18"/>
        </w:rPr>
        <w:t>Das Wiener Drogenkonzept war bei seinem Entstehen zukunftsorientiert und vorausschauend, weshalb die dort festgelegten Kriterien nichts an Gültigkeit verloren haben. Es kann davon ausgegangen werden, dass in den nächsten Jahren ein neues Drogenkonzept ausgearbeitet wird, wo die aktuellen Rahmenbedingungen aufgenommen werden, was ebenso zukunftsorientiert sein wird, wie das jetzt bestehende.</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edanke mich für Ihr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Danke, Herr Bürgermeister, für Ihre Beantwortung. </w:t>
      </w:r>
    </w:p>
    <w:p>
      <w:pPr>
        <w:pStyle w:val="Normal"/>
        <w:widowControl w:val="false"/>
        <w:spacing w:lineRule="exact" w:line="240"/>
        <w:ind w:firstLine="284"/>
        <w:jc w:val="both"/>
        <w:rPr/>
      </w:pPr>
      <w:r>
        <w:rPr>
          <w:rFonts w:cs="Arial" w:ascii="Arial" w:hAnsi="Arial"/>
          <w:sz w:val="18"/>
        </w:rPr>
        <w:t>Bevor ich die Debatte eröffne, habe ich gleich drei tatsächliche Berichtigungen. Als Erster Herr GR Mag Jung. Drei Minuten.</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Jung</w:t>
      </w:r>
      <w:r>
        <w:rPr>
          <w:rFonts w:cs="Arial" w:ascii="Arial" w:hAnsi="Arial"/>
          <w:sz w:val="18"/>
        </w:rPr>
        <w:t xml:space="preserve"> </w:t>
      </w:r>
      <w:r>
        <w:rPr>
          <w:rFonts w:cs="Arial" w:ascii="Arial" w:hAnsi="Arial"/>
          <w:i/>
          <w:sz w:val="18"/>
        </w:rPr>
        <w:t>(Klub der Wiener Freiheitlichen)</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Der Bürgermeister hat vorhin behauptet, wir sind leichtfertig mit dem Begriff Lügner und hat mir unterstellt, ich hätte diesen Begriff verwendet.</w:t>
      </w:r>
    </w:p>
    <w:p>
      <w:pPr>
        <w:pStyle w:val="Normal"/>
        <w:widowControl w:val="false"/>
        <w:spacing w:lineRule="exact" w:line="240"/>
        <w:ind w:firstLine="284"/>
        <w:jc w:val="both"/>
        <w:rPr/>
      </w:pPr>
      <w:r>
        <w:rPr>
          <w:rFonts w:cs="Arial" w:ascii="Arial" w:hAnsi="Arial"/>
          <w:sz w:val="18"/>
        </w:rPr>
        <w:t xml:space="preserve">Dann hat er noch den Nachsatz „Herr General“ verwendet, was kein Namensbestandteil ist. Ich weiß nicht, was er damit bezweckt, aber ich sage Ihnen, Herr Bürgermeister, ich fühle mich damit höchstens geehrt, denn ich bin gern Soldat dieser Republik, auf die ich verpflichtet bin! Ich bin stolz darauf! </w:t>
      </w:r>
      <w:r>
        <w:rPr>
          <w:rFonts w:cs="Arial" w:ascii="Arial" w:hAnsi="Arial"/>
          <w:i/>
          <w:sz w:val="18"/>
        </w:rPr>
        <w:t>(Bgm Dr Michael Häupl: Ich wollte Sie auch nicht beleidigen!)</w:t>
      </w:r>
    </w:p>
    <w:p>
      <w:pPr>
        <w:pStyle w:val="Normal"/>
        <w:widowControl w:val="false"/>
        <w:spacing w:lineRule="exact" w:line="240"/>
        <w:ind w:firstLine="284"/>
        <w:jc w:val="both"/>
        <w:rPr/>
      </w:pPr>
      <w:r>
        <w:rPr>
          <w:rFonts w:cs="Arial" w:ascii="Arial" w:hAnsi="Arial"/>
          <w:sz w:val="18"/>
        </w:rPr>
        <w:t xml:space="preserve">Nun zu Ihrer Behauptung: Ich bin in vier parlamentarischen Institutionen gewesen, Herr Bürgermeister, Europaparlament, Europarat, Nationalrat und hier. Ich habe dieses Wort Lügner noch nie verwendet, auch in keiner Aussendung! In keiner Rede finden Sie das, Herr Bürgermeister! Wenn Sie es finden, bin ich gern dazu bereit, mich zu entschuldigen. Sollte das nicht der Fall sein, erwarte ich mir von Ihnen eine Entschuldigung, Herr Bürgermeister! Alles andere wäre schäbig!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nächste tatsächliche Berichtigung, Herr Mag Gudenus.</w:t>
      </w:r>
    </w:p>
    <w:p>
      <w:pPr>
        <w:pStyle w:val="Normal"/>
        <w:widowControl w:val="false"/>
        <w:spacing w:lineRule="exact" w:line="240"/>
        <w:ind w:firstLine="284"/>
        <w:jc w:val="both"/>
        <w:rPr/>
      </w:pPr>
      <w:r>
        <w:rPr>
          <w:rFonts w:cs="Arial" w:ascii="Arial" w:hAnsi="Arial"/>
          <w:sz w:val="18"/>
        </w:rPr>
        <w:t xml:space="preserve">GR Mag Johann </w:t>
      </w:r>
      <w:r>
        <w:rPr>
          <w:rFonts w:cs="Arial" w:ascii="Arial" w:hAnsi="Arial"/>
          <w:b/>
          <w:sz w:val="18"/>
          <w:u w:val="single"/>
        </w:rPr>
        <w:t>Gudenus</w:t>
      </w:r>
      <w:r>
        <w:rPr>
          <w:rFonts w:cs="Arial" w:ascii="Arial" w:hAnsi="Arial"/>
          <w:sz w:val="18"/>
        </w:rPr>
        <w:t xml:space="preserve">, MAIS </w:t>
      </w:r>
      <w:r>
        <w:rPr>
          <w:rFonts w:cs="Arial" w:ascii="Arial" w:hAnsi="Arial"/>
          <w:i/>
          <w:sz w:val="18"/>
        </w:rPr>
        <w:t>(Klub der Wiener Freiheitlichen)</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Der Herr Bürgermeister hat gemeint, die Zahl 5 000 Anzeigen heuer stimme nicht. Ich habe hier einen Artikel aus der „Presse" vom 31. Oktober 2008 zitiert, wo der Herr Drogenkoordinator Dressel zitiert wird, als er, aber schon vor zwei Monaten, gesagt hat, es gibt heuer schon 5 000 Anzeigen. Wenn das nicht so war, können Sie das dementieren. Aber ich kann nichts anderes tun, als die Berichte aus der Zeitung für bare Münze zu nehmen, solange keine Berichtigung besteht! </w:t>
      </w:r>
      <w:r>
        <w:rPr>
          <w:rFonts w:cs="Arial" w:ascii="Arial" w:hAnsi="Arial"/>
          <w:i/>
          <w:sz w:val="18"/>
        </w:rPr>
        <w:t>(Beifall bei der FPÖ. - GR Anton Mahdalik: Dann lügt der Dressel!)</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ie nächste tatsächliche Berichtigung, Herr Kollege Lasar.</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sz w:val="18"/>
          <w:u w:val="single"/>
        </w:rPr>
        <w:t>Lasar</w:t>
      </w:r>
      <w:r>
        <w:rPr>
          <w:rFonts w:cs="Arial" w:ascii="Arial" w:hAnsi="Arial"/>
          <w:sz w:val="18"/>
        </w:rPr>
        <w:t xml:space="preserve"> </w:t>
      </w:r>
      <w:r>
        <w:rPr>
          <w:rFonts w:cs="Arial" w:ascii="Arial" w:hAnsi="Arial"/>
          <w:i/>
          <w:sz w:val="18"/>
        </w:rPr>
        <w:t>(Klub der Wiener Freiheitlichen)</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Herr Bürgermeister, wenn Sie sagen, ich war auf keiner Drogenbeiratssitzung, ist das - ich sage es Ihnen jetzt - eine Lüge, so wie Sie es bezichtigt haben! </w:t>
      </w:r>
    </w:p>
    <w:p>
      <w:pPr>
        <w:pStyle w:val="Normal"/>
        <w:widowControl w:val="false"/>
        <w:spacing w:lineRule="exact" w:line="240"/>
        <w:ind w:firstLine="284"/>
        <w:jc w:val="both"/>
        <w:rPr/>
      </w:pPr>
      <w:r>
        <w:rPr>
          <w:rFonts w:cs="Arial" w:ascii="Arial" w:hAnsi="Arial"/>
          <w:sz w:val="18"/>
        </w:rPr>
        <w:t>Ich war in allen Drogenbeiratssitzungen außer in der letzten Drogenbeiratssitzung, wo ich entschuldigt war, weil ich auf einer Auslandsreise war und das habe ich mindestens 14 Tage vorher bekannt gegeben, Herr Bürgermeister!</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r Debatte über die Beantwortung hat sich jetzt Herr GR Dr Madejski gemeldet. Ich bemerke, dass die Debatte insgesamt nicht mehr als 180 Minuten betragen darf. </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sz w:val="18"/>
          <w:u w:val="single"/>
        </w:rPr>
        <w:t>Madejski</w:t>
      </w:r>
      <w:r>
        <w:rPr>
          <w:rFonts w:cs="Arial" w:ascii="Arial" w:hAnsi="Arial"/>
          <w:bCs/>
          <w:sz w:val="18"/>
        </w:rPr>
        <w:t xml:space="preserve"> </w:t>
      </w:r>
      <w:r>
        <w:rPr>
          <w:rFonts w:cs="Arial" w:ascii="Arial" w:hAnsi="Arial"/>
          <w:i/>
          <w:sz w:val="18"/>
        </w:rPr>
        <w:t>(Klub der Wiener Freiheitlichen)</w:t>
      </w:r>
      <w:r>
        <w:rPr>
          <w:rFonts w:cs="Arial" w:ascii="Arial" w:hAnsi="Arial"/>
          <w:sz w:val="18"/>
        </w:rPr>
        <w:t>: Sehr geehrte Frau Vorsitzende! Herr Bürgermeister! Meine sehr geehrten Damen und Herren!</w:t>
      </w:r>
    </w:p>
    <w:p>
      <w:pPr>
        <w:pStyle w:val="Normal"/>
        <w:widowControl w:val="false"/>
        <w:spacing w:lineRule="exact" w:line="240"/>
        <w:ind w:firstLine="284"/>
        <w:jc w:val="both"/>
        <w:rPr/>
      </w:pPr>
      <w:r>
        <w:rPr>
          <w:rFonts w:cs="Arial" w:ascii="Arial" w:hAnsi="Arial"/>
          <w:sz w:val="18"/>
        </w:rPr>
        <w:t xml:space="preserve">Es ist ein bisschen schwierig, nach den Ausführungen des Herrn Bürgermeisters - in vorweihnachtlicher Milde - wieder auf die sachliche Ebene zurückzukommen. Herr Bürgermeister, in vorweihnachtlicher Milde müssen Sie es uns überlassen, welche Anfragen wir stellen! </w:t>
      </w:r>
      <w:r>
        <w:rPr>
          <w:rFonts w:cs="Arial" w:ascii="Arial" w:hAnsi="Arial"/>
          <w:i/>
          <w:sz w:val="18"/>
        </w:rPr>
        <w:t xml:space="preserve">(Bgm Dr Michael Häupl: Selbstverständlich!) </w:t>
      </w:r>
      <w:r>
        <w:rPr>
          <w:rFonts w:cs="Arial" w:ascii="Arial" w:hAnsi="Arial"/>
          <w:sz w:val="18"/>
        </w:rPr>
        <w:t xml:space="preserve">Sie müssen es uns überlassen, was wir zitieren, wen wir zitieren! </w:t>
      </w:r>
      <w:r>
        <w:rPr>
          <w:rFonts w:cs="Arial" w:ascii="Arial" w:hAnsi="Arial"/>
          <w:i/>
          <w:sz w:val="18"/>
        </w:rPr>
        <w:t xml:space="preserve">(GR Franz Ekkamp: Aber richtig!) </w:t>
      </w:r>
      <w:r>
        <w:rPr>
          <w:rFonts w:cs="Arial" w:ascii="Arial" w:hAnsi="Arial"/>
          <w:sz w:val="18"/>
        </w:rPr>
        <w:t xml:space="preserve">Das lassen wir uns als Opposition nicht nehmen! Das nächste Mal wird jemand anderer eine Anfrage stellen. Das Recht lassen wir uns von Ihnen oder von der SPÖ-Mehrheit sicher nicht nehmen! </w:t>
      </w:r>
      <w:r>
        <w:rPr>
          <w:rFonts w:cs="Arial" w:ascii="Arial" w:hAnsi="Arial"/>
          <w:i/>
          <w:sz w:val="18"/>
        </w:rPr>
        <w:t>(Beifall bei der FPÖ. - Bgm Dr Michael Häupl: Das hat auch kein Mensch gesagt!)</w:t>
      </w:r>
    </w:p>
    <w:p>
      <w:pPr>
        <w:pStyle w:val="Normal"/>
        <w:widowControl w:val="false"/>
        <w:spacing w:lineRule="exact" w:line="240"/>
        <w:ind w:firstLine="284"/>
        <w:jc w:val="both"/>
        <w:rPr/>
      </w:pPr>
      <w:r>
        <w:rPr>
          <w:rFonts w:cs="Arial" w:ascii="Arial" w:hAnsi="Arial"/>
          <w:sz w:val="18"/>
        </w:rPr>
        <w:t>Herr Bürgermeister, Sie haben gesagt, dass diese Menge, die wir hier zitiert haben, wobei nur Zeitungsmeldungen und der Herr Dressel zitiert wurden, nicht stimmt. Wenn man sich genau erkundigt, waren es 4 741 Anzeigen. Sie brauchen nur Ihre Kollegen zu fragen, die Sie bei der Polizei haben. 5 000 ist vielleicht ein bisschen aufgerundet, gebe ich zu, aber wir agieren halt immer mit klaren Zahlen, damit man sich etwas vorstellen kann. 4 741 ist halt nicht so die klare Aussage. Die Anzeigen hat es gegeben.</w:t>
      </w:r>
    </w:p>
    <w:p>
      <w:pPr>
        <w:pStyle w:val="Normal"/>
        <w:widowControl w:val="false"/>
        <w:spacing w:lineRule="exact" w:line="240"/>
        <w:ind w:firstLine="284"/>
        <w:jc w:val="both"/>
        <w:rPr/>
      </w:pPr>
      <w:r>
        <w:rPr>
          <w:rFonts w:cs="Arial" w:ascii="Arial" w:hAnsi="Arial"/>
          <w:sz w:val="18"/>
        </w:rPr>
        <w:t>Herr Bürgermeister, wenn Sie sagen, Sie verlassen sich auf jene, die zu Ihnen, zur SPÖ kommen und Ihnen das alles berichten und den anderen, die anonym sind, glauben Sie nicht, könnte man das auch anders formulieren. Herr Bürgermeister, man könnte sagen, die anderen trauen sich in Wien und in diesem Bund und in diesem Innenministerium überhaupt nichts mehr zu sagen! So ist nämlich die Situation! Da gibt es dann gleich den Staatsanwalt, da gibt es die BIA, diese berüchtigte Institution, wo alles, was jeder Polizist macht, sofort kontrolliert wird, ob es rechtens ist, ob es nicht rechtens ist. Glauben Sie, dass viele Polizisten überhaupt noch die Lust haben, irgendjemandem irgendetwas zu sagen? Da stehen Sie dann am nächsten Tag bei der Staatsanwaltschaft, bei der Internen Revision im Innenministerium.</w:t>
      </w:r>
    </w:p>
    <w:p>
      <w:pPr>
        <w:pStyle w:val="Normal"/>
        <w:widowControl w:val="false"/>
        <w:spacing w:lineRule="exact" w:line="240"/>
        <w:ind w:firstLine="284"/>
        <w:jc w:val="both"/>
        <w:rPr/>
      </w:pPr>
      <w:r>
        <w:rPr>
          <w:rFonts w:cs="Arial" w:ascii="Arial" w:hAnsi="Arial"/>
          <w:sz w:val="18"/>
        </w:rPr>
        <w:t xml:space="preserve">Dies ist die Politik der großen Koalition und Ihrer - wirklich Ihrer - Innenminister und der jetzigen Innenministerin! Dagegen verwehren wir uns! Es gibt diese 4 741 Anzeigen, wahrscheinlich mehr, weil heutzutage niemand mehr etwas anzeigt, weil eh nichts mehr herauskommt. Wahrscheinlich ist die Zahl sogar mehr, Herr Bürgermeister!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Zur Beantwortung der Fragen: Da waren Sie wieder milde. Heute haben Sie sehr höflich geantwortet. Ich habe mir das aufgeschrieben. Es sind die meisten Fragen nicht ganz beantwortet worden, kann man vielleicht auch nicht, weil das Projekt noch nicht ausgereift ist. Das nehme ich so zur Kenntnis. Ich habe für mich alles mitgeschrieben. Es war nur ein bisschen kurz, darauf jetzt gleich zu reagieren. </w:t>
      </w:r>
    </w:p>
    <w:p>
      <w:pPr>
        <w:pStyle w:val="Normal"/>
        <w:widowControl w:val="false"/>
        <w:spacing w:lineRule="exact" w:line="240"/>
        <w:ind w:firstLine="284"/>
        <w:jc w:val="both"/>
        <w:rPr/>
      </w:pPr>
      <w:r>
        <w:rPr>
          <w:rFonts w:cs="Arial" w:ascii="Arial" w:hAnsi="Arial"/>
          <w:sz w:val="18"/>
        </w:rPr>
        <w:t>Aber wie immer bei solchen Situationen ist das eine typische SPÖ-Reaktion, Herr Bürgermeister. Das Problem wird kleingeredet, es wird beschönigt. Schlussendlich sind, wie immer, eh alle zufrieden. Sie sollen froh sein, dass es die SPÖ überhaupt gibt. Sie sollen froh sein, dass wir die Steuermittel als Füllhorn über viele nötige und unnötige Projekte ausschütten. Aber in Wirklichkeit, meine Damen und Herren, werden die wirklichen Projekte im wahrsten Sinn des Worts links liegen gelassen!</w:t>
      </w:r>
    </w:p>
    <w:p>
      <w:pPr>
        <w:pStyle w:val="Normal"/>
        <w:widowControl w:val="false"/>
        <w:spacing w:lineRule="exact" w:line="240"/>
        <w:ind w:firstLine="284"/>
        <w:jc w:val="both"/>
        <w:rPr/>
      </w:pPr>
      <w:r>
        <w:rPr>
          <w:rFonts w:cs="Arial" w:ascii="Arial" w:hAnsi="Arial"/>
          <w:sz w:val="18"/>
        </w:rPr>
        <w:t xml:space="preserve">Sie waren heute, bei dieser Beantwortung, ganz sachlich und - noch einmal - milde, Herr Bürgermeister. Aber warum sind Sie heute bei dieser Beantwortung nicht so richtig aus sich herausgegangen? Vorher haben Sie es ja gemacht! Warum haben Sie nicht den Ton gefunden, den Sie normalerweise in vielen Sektionssitzungen finden, den Sie bei Festveranstaltungen finden, den Sie bei internen Veranstaltungen finden, wo die Andersdenkenden sehr oft als Koffer, Wappler, Rassisten, Faschisten, schließlich als die Deppen der Nation - das darf ich sagen, das ist ein Wiener Ausdruck - bezeichnet werden? Wahrscheinlich nicht, weil Weihnachten ist. Aber in Wirklichkeit ist das Ihre Diktion in internen Veranstaltungen, Herr Bürgermeister! Das müssen wir uns als FPÖ sicher nicht gefallen lassen und wir erwarten von Ihnen, damit aufzuhören, auch wenn Sie uns immer wieder sagen, das stimmt nicht, das haben Sie nicht so gemeint, das haben Sie nicht so gesagt! </w:t>
      </w:r>
    </w:p>
    <w:p>
      <w:pPr>
        <w:pStyle w:val="Normal"/>
        <w:widowControl w:val="false"/>
        <w:spacing w:lineRule="exact" w:line="240"/>
        <w:ind w:firstLine="284"/>
        <w:jc w:val="both"/>
        <w:rPr/>
      </w:pPr>
      <w:r>
        <w:rPr>
          <w:rFonts w:cs="Arial" w:ascii="Arial" w:hAnsi="Arial"/>
          <w:sz w:val="18"/>
        </w:rPr>
        <w:t xml:space="preserve">Sie haben uns bei einer der letzten Festveranstaltungen wieder in die Nähe des Nationalsozialismus, in die Nähe des Faschismus gebracht. Herr Bürgermeister, es wäre das Gleiche, wenn ich sagen würde, die Methoden der SPÖ gleichen jenen der Marxisten in der DDR! Haben wir das jemals gesagt, Herr Bürgermeister? </w:t>
      </w:r>
      <w:r>
        <w:rPr>
          <w:rFonts w:cs="Arial" w:ascii="Arial" w:hAnsi="Arial"/>
          <w:i/>
          <w:sz w:val="18"/>
        </w:rPr>
        <w:t xml:space="preserve">(Bgm Dr Michael Häupl: Natürlich haben Sie das getan!) </w:t>
      </w:r>
      <w:r>
        <w:rPr>
          <w:rFonts w:cs="Arial" w:ascii="Arial" w:hAnsi="Arial"/>
          <w:sz w:val="18"/>
        </w:rPr>
        <w:t xml:space="preserve">Ich denke überhaupt nicht daran, aber Sie oder viele Ihrer Genossen denken daran! Das zeigt uns, wir sind ein gefährlicher politischer Gegner von Ihnen geworden! Sie werden alle nervös, meine Damen und Herren, das zeigt Ihre Diktion! Wir nehmen den Fehdehandschuh auf!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Meine Damen und Herren, die Architektur kann natürlich etwas verschönern. Die Architektur wird etwas bereitstellen. Ich bin nicht gegen dieses Projekt, nämlich gegen den architektonischen Umbau. Aber sehr wohl sind wir dagegen, dass man jetzt Geschäftsleute, Bürgerinnen und Bürger dafür verantwortlich macht, dass die Stadt Wien in der Drogenproblematik, in der Drogenszene versagt hat und sie eigentlich bestraft. Jetzt sucht man irgendein Projekt. Kultur ist immer gut, weil das ist etwas, was nicht so greifbar ist. Es kann jeder sagen, man macht eine Projektion, einen Glaskubus macht man heute, irgendetwas, eine Statue, ganz egal was. Es wird heutzutage alles als Kunst bezeichnet. </w:t>
      </w:r>
    </w:p>
    <w:p>
      <w:pPr>
        <w:pStyle w:val="Normal"/>
        <w:widowControl w:val="false"/>
        <w:spacing w:lineRule="exact" w:line="240"/>
        <w:ind w:firstLine="284"/>
        <w:jc w:val="both"/>
        <w:rPr/>
      </w:pPr>
      <w:r>
        <w:rPr>
          <w:rFonts w:cs="Arial" w:ascii="Arial" w:hAnsi="Arial"/>
          <w:sz w:val="18"/>
        </w:rPr>
        <w:t>Es soll auch so sein, nur hat das dort nichts zu suchen, Herr Bürgermeister! Glauben Sie denn ernsthaft, dass sich die 200 000 oder 220 000 Menschen, die dort in der Früh zwischen 6 und 8 Uhr von einer U-Bahn zur anderen hetzen, von der Kärntner Straße - was weiß ich wohin - zum Geschäft, zum Betrieb eilen oder sonstige Einkäufe tätigen, dort hinstellen und die Projektionen anschauen? Das ginge sich an sich schon in 12 bis 13 Stunden gar nicht aus, weil wenn sich diese 220 000 Leute alle vor diese Projektionswand hinstellen, die auf der einen Seite ungefähr 70 m und auf der anderen Seite 75 m ist - Sie können gut rechnen -, wäre das unmöglich, weil dann gäbe es keinen Passantenverkehr mehr. Ich glaube eh nicht, dass sie sich hinstellen, weil ich nicht glaube, dass diese Projekte so wunderschön sein werden, dass sich die Leute dort anstellen, um das anzuschauen.</w:t>
      </w:r>
    </w:p>
    <w:p>
      <w:pPr>
        <w:pStyle w:val="Normal"/>
        <w:widowControl w:val="false"/>
        <w:spacing w:lineRule="exact" w:line="240"/>
        <w:ind w:firstLine="284"/>
        <w:jc w:val="both"/>
        <w:rPr/>
      </w:pPr>
      <w:r>
        <w:rPr>
          <w:rFonts w:cs="Arial" w:ascii="Arial" w:hAnsi="Arial"/>
          <w:sz w:val="18"/>
        </w:rPr>
        <w:t xml:space="preserve">Herr Bürgermeister, eine Frage ist aber interessant. Sie haben hier beantwortet, nachdem ich Sie unter anderem gefragt habe, ob der Stadt Wien oder den Wiener Linien eigentlich klar ist, dass es 200 m Glasfläche geben wird. Sie haben von Projektionen und Kunstwerken gesprochen. Das ist ein Irrtum, Herr Bürgermeister, da sind Sie nicht ganz informiert. Es geht um Glaswände, um Auslagen, wo dahinter vier Meter Galerien, irgendwelche Geschäfte oder Ausstellungen sein sollten. Auf der anderen Seite, von der Oper kommend auf der rechten Seite, sind dann Projektionen, das kann irgendetwas anderes sein, Malereien dahinter. </w:t>
      </w:r>
    </w:p>
    <w:p>
      <w:pPr>
        <w:pStyle w:val="Normal"/>
        <w:widowControl w:val="false"/>
        <w:spacing w:lineRule="exact" w:line="240"/>
        <w:ind w:firstLine="284"/>
        <w:jc w:val="both"/>
        <w:rPr/>
      </w:pPr>
      <w:r>
        <w:rPr>
          <w:rFonts w:cs="Arial" w:ascii="Arial" w:hAnsi="Arial"/>
          <w:sz w:val="18"/>
        </w:rPr>
        <w:t xml:space="preserve">Ich habe mich interessehalber bei drei Versicherungen erkundigt. Ich habe ihnen ungefähr die Maße dieser Glasfront, die quadratmetermäßig sehr groß ist, gesagt. Sie wissen selbst, wie das ist, wenn man sich heute eine Auslage oder etwas versichert. Zum Beispiel habe ich das Bürgerbüro der FPÖ in Meidling während der EM extra versichert, nicht weil ich eine solche Angst gehabt habe, aber es kann immer etwas passieren. Das Fenster hat ungefähr 2,50 mal 4 m. Das Glas hat mich 151 EUR für diesen einen Monat gekostet. Jetzt habe ich mir die Versicherungen hergenommen, die Wiener Städtische, die UNIQUA und die Allianz, ob sie das versichern würden und zu welchem Betrag sie das überhaupt versichern würden. Ich sage Ihnen - fragen Sie Ihre Kollegen aus der Stadt, die sich auskennen -, ich habe keinen gefunden, der das so versichern würde, wie es jetzt im Projekt vorgesehen ist, mit Ausstellungen, dahinter Kunstwerke. </w:t>
      </w:r>
    </w:p>
    <w:p>
      <w:pPr>
        <w:pStyle w:val="Normal"/>
        <w:widowControl w:val="false"/>
        <w:spacing w:lineRule="exact" w:line="240"/>
        <w:ind w:firstLine="284"/>
        <w:jc w:val="both"/>
        <w:rPr/>
      </w:pPr>
      <w:r>
        <w:rPr>
          <w:rFonts w:cs="Arial" w:ascii="Arial" w:hAnsi="Arial"/>
          <w:sz w:val="18"/>
        </w:rPr>
        <w:t>Wenn Sie sagen, das wird nicht vermietet, wenn ich es richtig verstanden habe, weil das stellen die Wiener Linien zur Attraktivitätsforcierung in dieser Passage kostenlos den Künstlern bei, soll es so sein, aber dann frage ich mich tatsächlich, wer die Kosten dieser Versicherung dann bezahlt, denn das muss versichert sein, darüber brauche ich gar nicht nachzudenken. Das sind 100 000 EUR! Herr Bürgermeister, auf diese Frage sind Sie nicht eingegangen!</w:t>
      </w:r>
    </w:p>
    <w:p>
      <w:pPr>
        <w:pStyle w:val="Normal"/>
        <w:widowControl w:val="false"/>
        <w:spacing w:lineRule="exact" w:line="240"/>
        <w:ind w:firstLine="284"/>
        <w:jc w:val="both"/>
        <w:rPr/>
      </w:pPr>
      <w:r>
        <w:rPr>
          <w:rFonts w:cs="Arial" w:ascii="Arial" w:hAnsi="Arial"/>
          <w:sz w:val="18"/>
        </w:rPr>
        <w:t xml:space="preserve">Der Karlsplatz an sich ist ein Synonym. Ob wir das wollen, ob Sie es hören wollen oder nicht hören wollen, der Karlsplatz ist ein Synonym für Drogenhandel, für Dealer, für Kleinkriminalität, für Vandalismus, Belästigung und so weiter und auch eine Präsenz der Polizei, die in der Vergangenheit, vor allem bei der EM, zugenommen hat, was man auch optisch gesehen hat, vollkommen klar. Nur ist es auch nicht lustig, wenn man spazieren geht oder in der Passage geht und ununterbrochen die Polizei sieht. Das ist auch nicht touristenfreundlich, weil das zeigt einem, man befindet sich in einem Raum, der relativ gefährlich sein muss, weil sonst würden dort nicht die Polizisten mit Schlagstöcken oder Sonstigem herumeilen. </w:t>
      </w:r>
    </w:p>
    <w:p>
      <w:pPr>
        <w:pStyle w:val="Normal"/>
        <w:widowControl w:val="false"/>
        <w:spacing w:lineRule="exact" w:line="240"/>
        <w:ind w:firstLine="284"/>
        <w:jc w:val="both"/>
        <w:rPr/>
      </w:pPr>
      <w:r>
        <w:rPr>
          <w:rFonts w:cs="Arial" w:ascii="Arial" w:hAnsi="Arial"/>
          <w:sz w:val="18"/>
        </w:rPr>
        <w:t xml:space="preserve">Sie werden das Problem nicht anbringen, Herr Bürgermeister, es kann nur verdrängt werden! Sie können die Dealer auf die U-Bahnen aufteilen. Teilt sie auf, auf die U6, auf die U4, auf die U1, wo Sie wollen. Sie werden dort aufgeteilt werden. Sie werden die Kranken, die Süchtigen nicht von dort wegbringen. Sie werden sich im Umkreis aufhalten. </w:t>
      </w:r>
    </w:p>
    <w:p>
      <w:pPr>
        <w:pStyle w:val="Normal"/>
        <w:widowControl w:val="false"/>
        <w:spacing w:lineRule="exact" w:line="240"/>
        <w:ind w:firstLine="284"/>
        <w:jc w:val="both"/>
        <w:rPr/>
      </w:pPr>
      <w:r>
        <w:rPr>
          <w:rFonts w:cs="Arial" w:ascii="Arial" w:hAnsi="Arial"/>
          <w:sz w:val="18"/>
        </w:rPr>
        <w:t xml:space="preserve">Sie sagen, es sind 300 bis 400. Die Zahl differiert immer. Der Herr Dressel sagt immer andere Zahlen. Im Pressedienst spricht er von 500. Das ist zurückgegangen auf 80 bis 100. Das ist die Zahl, die Sie genannt haben. Jetzt haben Sie uns vorhin gerade erklärt, dass es von 300 bis 400 auf 80 zurückgegangen ist. Also legen wir uns nicht auf die Zahlen fest. Die Zahl der Drogenkranken am Karlsplatz ist angeblich zurückgegangen. Das mag sein, das kann ich nicht überprüfen, ich glaube es nur nicht, genauso wenig, wie Sie oft manches nicht glauben, was wir sagen. Das glaube ich Ihnen und dem Herrn Dressel überhaupt nicht! </w:t>
      </w:r>
    </w:p>
    <w:p>
      <w:pPr>
        <w:pStyle w:val="Normal"/>
        <w:widowControl w:val="false"/>
        <w:spacing w:lineRule="exact" w:line="240"/>
        <w:ind w:firstLine="284"/>
        <w:jc w:val="both"/>
        <w:rPr/>
      </w:pPr>
      <w:r>
        <w:rPr>
          <w:rFonts w:cs="Arial" w:ascii="Arial" w:hAnsi="Arial"/>
          <w:sz w:val="18"/>
        </w:rPr>
        <w:t xml:space="preserve">Aber andere Probleme haben zugenommen. Es haben die Alkoholkranken dort zugenommen. Es haben die Leute mit Kampfhunden dort zugenommen. Verschließen Sie Ihre Augen? Sehen Sie nicht, meine sehr geehrten Damen und Herren, was sich am Karlsplatz eigentlich abspielt? Da kommen Sie daher und machen Glaswände, die nicht versicherbar sind, die wahrscheinlich alle drei Wochen kaputt sein werden, die dem Vandalismus Tür und Tor öffnen! In drei Wochen ist das angemalt! </w:t>
      </w:r>
    </w:p>
    <w:p>
      <w:pPr>
        <w:pStyle w:val="Normal"/>
        <w:widowControl w:val="false"/>
        <w:spacing w:lineRule="exact" w:line="240"/>
        <w:ind w:firstLine="284"/>
        <w:jc w:val="both"/>
        <w:rPr/>
      </w:pPr>
      <w:r>
        <w:rPr>
          <w:rFonts w:cs="Arial" w:ascii="Arial" w:hAnsi="Arial"/>
          <w:sz w:val="18"/>
        </w:rPr>
        <w:t xml:space="preserve">Wir haben heute schon darüber gesprochen, Herr Bürgermeister. Bei der KDAG gibt es einen wunderschönen Kunstpark. Dort sind teuerste Kulturprojekte, Glasmalereien im Park aufgestellt worden. Das hat allen sehr gut gefallen. In drei Monaten waren alle ruiniert. Ich habe die Fotos, sie sind alle dem Vandalismus anheimgefallen. Kosten, habe ich heute schon einmal gesagt, 30 000 EUR. Das sind aber nur vier Projekte in einem Park in Meidling. </w:t>
      </w:r>
    </w:p>
    <w:p>
      <w:pPr>
        <w:pStyle w:val="Normal"/>
        <w:widowControl w:val="false"/>
        <w:spacing w:lineRule="exact" w:line="240"/>
        <w:ind w:firstLine="284"/>
        <w:jc w:val="both"/>
        <w:rPr/>
      </w:pPr>
      <w:r>
        <w:rPr>
          <w:rFonts w:cs="Arial" w:ascii="Arial" w:hAnsi="Arial"/>
          <w:sz w:val="18"/>
        </w:rPr>
        <w:t xml:space="preserve">Jetzt sagen Sie, Sie bauen am Karlsplatz gegen den Drogenhandel eine Kulturmeile auf. Wer das glaubt, meine Damen und Herren, ist nicht von dieser Welt! Sie wollen hier alles verniedlichen! Sie wollen alles beschönigen! In Wirklichkeit lösen Sie gar nichts, Herr Bürgermeister! Auch die SPÖ-Stadtregierung löst nichts! </w:t>
      </w:r>
    </w:p>
    <w:p>
      <w:pPr>
        <w:pStyle w:val="Normal"/>
        <w:widowControl w:val="false"/>
        <w:spacing w:lineRule="exact" w:line="240"/>
        <w:ind w:firstLine="284"/>
        <w:jc w:val="both"/>
        <w:rPr/>
      </w:pPr>
      <w:r>
        <w:rPr>
          <w:rFonts w:cs="Arial" w:ascii="Arial" w:hAnsi="Arial"/>
          <w:sz w:val="18"/>
        </w:rPr>
        <w:t>Die Großen dürfen bleiben. Sie haben zwar jetzt erklärt, warum die Großen bleiben dürfen und die Kleinen nicht bleiben dürfen, aber ich kann mir nicht vorstellen, dass man mit den 26 Kleinen eine Lösung findet, weil derjenige, der jahrelang dort war, hat zumindest ein Stammpublikum gehabt, nicht jenes, das vor der Türe gestanden ist, sondern jenes, das ins Geschäft hineingekommen ist. Das hat es auch noch gegeben, das soll dort vorgekommen sein, dass die Leute etwas verdient haben, sonst hätten sie ja nicht dort bleiben wollen. Sie werden mit denen keine Lösung finden. Das ist das Gleiche, wie wenn Sie heute in Meidling ein Haus im 3. Stock sanieren und einem alten Menschen sagen, er kriegt 10 000 EUR, übersiedelt in die Donaustadt und darf dann dort die letzten zwei oder drei Monate leben. Das geht nicht, das funktioniert nicht! Ich bin gespannt, wie Sie das Problem lösen werden, meine Damen und Herren!</w:t>
      </w:r>
    </w:p>
    <w:p>
      <w:pPr>
        <w:pStyle w:val="Normal"/>
        <w:widowControl w:val="false"/>
        <w:spacing w:lineRule="exact" w:line="240"/>
        <w:ind w:firstLine="284"/>
        <w:jc w:val="both"/>
        <w:rPr/>
      </w:pPr>
      <w:r>
        <w:rPr>
          <w:rFonts w:cs="Arial" w:ascii="Arial" w:hAnsi="Arial"/>
          <w:sz w:val="18"/>
        </w:rPr>
        <w:t>Dann gibt es noch etwas ganz Interessantes. Das ist der Geist der Kulturpolitik der SPÖ. Da gibt es „</w:t>
      </w:r>
      <w:hyperlink r:id="rId2">
        <w:r>
          <w:rPr>
            <w:rStyle w:val="InternetLink"/>
            <w:rFonts w:cs="Arial" w:ascii="Arial" w:hAnsi="Arial"/>
            <w:sz w:val="18"/>
          </w:rPr>
          <w:t>www.godsentertainment</w:t>
        </w:r>
      </w:hyperlink>
      <w:r>
        <w:rPr>
          <w:rFonts w:cs="Arial" w:ascii="Arial" w:hAnsi="Arial"/>
          <w:sz w:val="18"/>
        </w:rPr>
        <w:t xml:space="preserve">“, also Gottesunterhaltung. Dort kann man lesen und wird man aufgefordert. Es gibt 5 EUR Taschengeld - dort heißt es, fürs Geldtascherl. „Jetzt sofort anmelden! Es gibt keine weiteren Verpflichtungen! Termine Karlsplatzpassage, gegenüber der Abgänge U4, U1, U2: Freitag, 28.11., 19 Uhr, Samstag, 29.11., 16 Uhr, Montag, 1.12., 10 Uhr, Samstag, 6.12., 15 Uhr, Donnerstag, 11.12., 14 Uhr, Freitag, 12.12., 15 Uhr, Dienstag, 16.12., 10.30 Uhr." Wissen Sie, was dort passiert? Dort kriegen alle, die dort sind, ob das Drogenabhängige, Dealer, Kleinkriminelle, Banden, wer auch immer, sind, 5 EUR in die Hand gedrückt und dürfen dann einen künstlerischen Text lesen. Ich frage mich, wer das ausgesucht hat. Herr Bürgermeister, kennen Sie die Texte? Ich weiß nicht, ob Sie Texte kennen. Es wäre sehr interessant, wenn wir diese Texte hätten. Mir hat jemand gesagt, dort ist sogar bis zu antisemitischen Äußerungen alles gefallen, weil irgendwelche selbsternannten Künstler die Texte vorlesen haben lassen. Jeder hat ein Headset gekriegt, 5 EUR eingesteckt, die er nachher, für was auch immer, sofort wieder ausgegeben hat, und hat dann einen Text vorgelesen. Das ist Kultur, wie Sie und die Stadt Wien das verstehen? Mich würde sehr interessieren, welche Texte und von wem die Texte ausgewählt worden sind. Wenn wirklich antisemitische Äußerungen und Texte dort waren, dann würde ich eigentlich erwarten, dass die Stadt jene Leute, die das veranlasst und gemacht haben, irgendwie zur Konsequenz zieht oder sagt, so kann man es nicht machen und die dürfen dort nichts mehr tun. Wenn das das Kulturverständnis ist, das dann dort in den nächsten 20 Jahren sein soll, dass jeder um 5 EUR irgendetwas vortragen kann, dann gute Nacht Wien,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So werden Sie den Karlsplatz nicht revitalisieren, meine sehr geehrten Damen und Herren und Herr Bürgermeister! Sie sollen die Drogenszene gemeinsam mit der Wiener Polizei in den Griff kriegen und nicht durch Architektur irgendetwas schönfärben. Das ist nicht der Sinn! Die Passage muss leben! Man darf nicht jene bestrafen, die dort arbeiten, die dort jeden Tag durchgehen und mit Steuermitteln etwas anderes finanzieren als die Ursache, die Drogenszene in Wien, zu bekämpf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Zum Wort gemeldet ist Frau GRin Cammerlander. - Bitte schön.</w:t>
      </w:r>
    </w:p>
    <w:p>
      <w:pPr>
        <w:pStyle w:val="Normal"/>
        <w:widowControl w:val="false"/>
        <w:spacing w:lineRule="exact" w:line="240"/>
        <w:ind w:firstLine="284"/>
        <w:jc w:val="both"/>
        <w:rPr/>
      </w:pPr>
      <w:r>
        <w:rPr>
          <w:rFonts w:cs="Arial" w:ascii="Arial" w:hAnsi="Arial"/>
          <w:sz w:val="18"/>
        </w:rPr>
        <w:t xml:space="preserve">GRin Heidemarie </w:t>
      </w:r>
      <w:r>
        <w:rPr>
          <w:rFonts w:cs="Arial" w:ascii="Arial" w:hAnsi="Arial"/>
          <w:b/>
          <w:bCs/>
          <w:sz w:val="18"/>
          <w:u w:val="single"/>
        </w:rPr>
        <w:t>Cammerland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Wenn die FPÖ eine Dringliche Anfrage zu diesem Thema macht, ist es eigentlich ziemlich klar, dass es keine seriöse und keine sachliche Diskussion zu diesem Thema geben kann. </w:t>
      </w:r>
      <w:r>
        <w:rPr>
          <w:rFonts w:cs="Arial" w:ascii="Arial" w:hAnsi="Arial"/>
          <w:i/>
          <w:sz w:val="18"/>
        </w:rPr>
        <w:t>(GR Mag Wolfgang Jung: Das sagen nur Sie!)</w:t>
      </w:r>
    </w:p>
    <w:p>
      <w:pPr>
        <w:pStyle w:val="Normal"/>
        <w:widowControl w:val="false"/>
        <w:spacing w:lineRule="exact" w:line="240"/>
        <w:ind w:firstLine="284"/>
        <w:jc w:val="both"/>
        <w:rPr/>
      </w:pPr>
      <w:r>
        <w:rPr>
          <w:rFonts w:cs="Arial" w:ascii="Arial" w:hAnsi="Arial"/>
          <w:sz w:val="18"/>
        </w:rPr>
        <w:t xml:space="preserve">Wir haben bereits in der schriftlichen Anfrage Sätze stehen wie: „Immer mehr Mitglieder aus der so genannten Szene tragen ganze Waffenarsenale mit sich." - Das müssen schon richtige Herkules sein, wenn die alle ganze Waffenarsenale mit sich ziehen. Was ich noch schlimmer finde: „Es ist in Mode gekommen, Taschen von Hosen und Jacken mit gebrauchten Injektionsnadeln zu präparieren, damit wir uns bei den Kontrollen verletzen." - So viel Schwachsinn kann man sich doch gar nicht ausdenken. Das ist wirklich traurig. </w:t>
      </w:r>
      <w:r>
        <w:rPr>
          <w:rFonts w:cs="Arial" w:ascii="Arial" w:hAnsi="Arial"/>
          <w:i/>
          <w:sz w:val="18"/>
        </w:rPr>
        <w:t>(GR Mag Wolfgang Jung: Das stammt von den armen Polizisten!)</w:t>
      </w:r>
    </w:p>
    <w:p>
      <w:pPr>
        <w:pStyle w:val="Normal"/>
        <w:widowControl w:val="false"/>
        <w:spacing w:lineRule="exact" w:line="240"/>
        <w:ind w:firstLine="284"/>
        <w:jc w:val="both"/>
        <w:rPr/>
      </w:pPr>
      <w:r>
        <w:rPr>
          <w:rFonts w:cs="Arial" w:ascii="Arial" w:hAnsi="Arial"/>
          <w:sz w:val="18"/>
        </w:rPr>
        <w:t>Es wäre wichtig, dieses Thema „Suchtkranke und die zunehmende Suchterkrankung in Wien" zu diskutieren. Es sind, das haben Sie sogar selbst gesagt, die illegalen Drogen gerade am Karlsplatz zurückgegangen. Es ist zwar noch immer illegal, am Schwarzmarkt zu verkaufen, aber es sind die legalen Drogen, meine Herren der FPÖ!</w:t>
      </w:r>
    </w:p>
    <w:p>
      <w:pPr>
        <w:pStyle w:val="Normal"/>
        <w:widowControl w:val="false"/>
        <w:spacing w:lineRule="exact" w:line="240"/>
        <w:ind w:firstLine="284"/>
        <w:jc w:val="both"/>
        <w:rPr/>
      </w:pPr>
      <w:r>
        <w:rPr>
          <w:rFonts w:cs="Arial" w:ascii="Arial" w:hAnsi="Arial"/>
          <w:sz w:val="18"/>
        </w:rPr>
        <w:t xml:space="preserve">Trotzdem kann ich die SPÖ nicht ganz aus ihrer Verantwortung entlassen. Im Oktober 2007 gab es einen Drogenbeirat und es wurde ein Beschluss gefasst, erstmals in Wien eine Bedarfserhebung zu machen. Im Frühjahr habe ich den Drogenkoordinator gefragt, was mit diesem Beschluss passiert. Er meinte: „Wir haben die Ausschreibung noch nicht gemacht." Im Herbst habe ich eine mündliche Anfrage an den Herrn Bürgermeister gestellt. Er hat mir dankenswerterweise vor 14 Tagen, also 14 Monate später, mitgeteilt, die Ausschreibung ist abgeschlossen, die Bedarfserhebung läuft. Es gibt bisher noch keine Bedarfserhebung in Wien. Da ist es auch nicht verwunderlich, dass die Zahl der Suchtkranken zwischen 80, 500, 600 und 1 000 schwankt. Ich bin wirklich neugierig, bis wann es diese Bedarfserhebung endlich geben wird. </w:t>
      </w:r>
    </w:p>
    <w:p>
      <w:pPr>
        <w:pStyle w:val="Normal"/>
        <w:widowControl w:val="false"/>
        <w:spacing w:lineRule="exact" w:line="240"/>
        <w:ind w:firstLine="284"/>
        <w:jc w:val="both"/>
        <w:rPr/>
      </w:pPr>
      <w:r>
        <w:rPr>
          <w:rFonts w:cs="Arial" w:ascii="Arial" w:hAnsi="Arial"/>
          <w:sz w:val="18"/>
        </w:rPr>
        <w:t xml:space="preserve">Nach der Präsentation des Architekturwettbewerbs hat mich ein Journalist angesprochen. Er war ziemlich entsetzt, denn er hat die Frau Vizebürgermeisterin gefragt: „Was werden Sie für die Suchtkranken und die Obdachlosen machen?", und ihre Antwort war: „Das ist hier und heute nicht das Thema." Der Herr Drogenkoordinator ist daneben gesessen, hat er mir gesagt, aber auch er hat sich nicht zum Wort gemeldet. </w:t>
      </w:r>
    </w:p>
    <w:p>
      <w:pPr>
        <w:pStyle w:val="Normal"/>
        <w:widowControl w:val="false"/>
        <w:spacing w:lineRule="exact" w:line="240"/>
        <w:ind w:firstLine="284"/>
        <w:jc w:val="both"/>
        <w:rPr/>
      </w:pPr>
      <w:r>
        <w:rPr>
          <w:rFonts w:cs="Arial" w:ascii="Arial" w:hAnsi="Arial"/>
          <w:sz w:val="18"/>
        </w:rPr>
        <w:t xml:space="preserve">Das ist eigentlich das Traurige. Man macht einen Architekturwettbewerb und ist nicht im Stande, ein Gesamtkonzept für den Karlsplatz zu erarbeiten, ein Gesamtkonzept, bei dem alle eingebunden werden, vor allem Polizei, SozialarbeiterInnen und Gewerbetreibende. Nur so könnte ein Karlsplatzkonzept, ein Opernpassagenkonzept entstehen, das eine Integration, ein Miteinander der verschiedenen Gruppen unserer Gesellschaft ermöglicht. </w:t>
      </w:r>
    </w:p>
    <w:p>
      <w:pPr>
        <w:pStyle w:val="Normal"/>
        <w:widowControl w:val="false"/>
        <w:spacing w:lineRule="exact" w:line="240"/>
        <w:ind w:firstLine="284"/>
        <w:jc w:val="both"/>
        <w:rPr/>
      </w:pPr>
      <w:r>
        <w:rPr>
          <w:rFonts w:cs="Arial" w:ascii="Arial" w:hAnsi="Arial"/>
          <w:sz w:val="18"/>
        </w:rPr>
        <w:t xml:space="preserve">Wir hören von der SPÖ, es ist das vordringliche Ziel, die Drogenszene zu verdrängen. Sie sagen aber nie dazu, wo Sie sie hindrängen wollen! Das kann doch nicht die Lösung sein! Es muss Aufgabe der Politik sein, Rahmenbedingungen zu schaffen, dass Menschen aus allen sozialen Schichten friedlich und sicher miteinander leben können. </w:t>
      </w:r>
    </w:p>
    <w:p>
      <w:pPr>
        <w:pStyle w:val="Normal"/>
        <w:widowControl w:val="false"/>
        <w:spacing w:lineRule="exact" w:line="240"/>
        <w:ind w:firstLine="284"/>
        <w:jc w:val="both"/>
        <w:rPr/>
      </w:pPr>
      <w:r>
        <w:rPr>
          <w:rFonts w:cs="Arial" w:ascii="Arial" w:hAnsi="Arial"/>
          <w:sz w:val="18"/>
        </w:rPr>
        <w:t xml:space="preserve">Es war in Innsbruck ein Städtebundtreffen. Herr Bürgermeister, Sie waren anwesend, auch die Frau Vizebürgermeisterin, als Prof Dangschat in seinem Referat auf dieses Thema aufmerksam gemacht hat. Er hat gesagt, es muss bei jeder Stadtplanung der soziale Aspekt mitbedacht werden, denn sonst laufen wir Gefahr einer Desintegration. Ich weiß nicht, hat die Frau Vizebürgermeisterin nicht zugehört? Oder hat sie es gleich wieder vergessen? Warum wird das beim Karlsplatz nicht berücksichtigt? Wir GRÜNE fordern schon lange, 10 Prozent - nur 10 Prozent - der Gesamtfläche für soziale Einrichtungen und einen Konsumraum für suchtkranke Menschen. Wie oft erleben wir, dass in den WC-Anlagen auf den U-Bahn-Stationen in so genannten Ecken und Nischen konsumiert wird und die Spritzen herumliegen. Das muss doch nicht sein! Machen wir dieses Angebot an die kranken Menschen, neben einer Beratung, neben Aufenthaltsräumen für diese Menschen! </w:t>
      </w:r>
    </w:p>
    <w:p>
      <w:pPr>
        <w:pStyle w:val="Normal"/>
        <w:widowControl w:val="false"/>
        <w:spacing w:lineRule="exact" w:line="240"/>
        <w:ind w:firstLine="284"/>
        <w:jc w:val="both"/>
        <w:rPr/>
      </w:pPr>
      <w:r>
        <w:rPr>
          <w:rFonts w:cs="Arial" w:ascii="Arial" w:hAnsi="Arial"/>
          <w:sz w:val="18"/>
        </w:rPr>
        <w:t xml:space="preserve">Ich möchte Ihnen zum Abschluss eine Einladung aussprechen. Es gibt zur Zeit eine Ausstellung, die Sozialarbeiter der Fachhochschule Freitaggasse zum Thema Konsumräume gemacht haben. Es ist sehr spannend. Sie können sie in der Wohlmutstraße 14 in der Galerie vor Ort besichtigen. Ich bin auch gerne bereit, Sie zu begleiten. Die Sozialarbeiter haben das sehr verantwortungsbewusst erarbeitet. Es bietet sehr viele Informationen. Ich bin ganz sicher, dass gerade Kolleginnen und Kollegen der FPÖ keine Ahnung haben, was ein Konsumraum ist. Ich würde mich freuen, wenn Sie diese Einladung wahrnehmen. </w:t>
      </w:r>
    </w:p>
    <w:p>
      <w:pPr>
        <w:pStyle w:val="Normal"/>
        <w:widowControl w:val="false"/>
        <w:spacing w:lineRule="exact" w:line="240"/>
        <w:ind w:firstLine="284"/>
        <w:jc w:val="both"/>
        <w:rPr/>
      </w:pPr>
      <w:r>
        <w:rPr>
          <w:rFonts w:cs="Arial" w:ascii="Arial" w:hAnsi="Arial"/>
          <w:sz w:val="18"/>
        </w:rPr>
        <w:t xml:space="preserve">Die Ausstellung war vorher im 4. Bezirk. Da möchte ich mich bei den BezirksrätInnen der SPÖ bedanken, die alle gekommen sind und sich die Ausstellung angeschaut haben. Es war eine sehr spannende und sehr konstruktive Diskussion. Versuchen wir, dieses Thema ernst und sachlich zu diskutieren und nicht, Menschen auszuschließen und zu vertreiben, nicht durch Schönreden und auch nicht durch Berichte über die tolle Zusammenarbeit zwischen Polizei und Gesundheitsbehörde! Es braucht mehr. Es braucht ein Recht für kranke Menschen, obdachlose Menschen, sich im öffentlichen Raum aufhalten zu können und dort Räume zur Verfügung gestellt zu bekomme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sz w:val="18"/>
          <w:u w:val="single"/>
        </w:rPr>
        <w:t>Ulm</w:t>
      </w:r>
      <w:r>
        <w:rPr>
          <w:rFonts w:cs="Arial" w:ascii="Arial" w:hAnsi="Arial"/>
          <w:sz w:val="18"/>
        </w:rPr>
        <w:t>: Frau GRin Praniess-Kastner, bitte.</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GRin Karin </w:t>
      </w:r>
      <w:r>
        <w:rPr>
          <w:rFonts w:cs="Arial" w:ascii="Arial" w:hAnsi="Arial"/>
          <w:b/>
          <w:sz w:val="18"/>
          <w:u w:val="single"/>
        </w:rPr>
        <w:t>Praniess-Kastner</w:t>
      </w:r>
      <w:r>
        <w:rPr>
          <w:rFonts w:cs="Arial" w:ascii="Arial" w:hAnsi="Arial"/>
          <w:sz w:val="18"/>
        </w:rPr>
        <w:t xml:space="preserve"> </w:t>
      </w:r>
      <w:r>
        <w:rPr>
          <w:rFonts w:cs="Arial" w:ascii="Arial" w:hAnsi="Arial"/>
          <w:i/>
          <w:sz w:val="18"/>
        </w:rPr>
        <w:t>(ÖVP-Klub der Bundeshauptstadt Wien)</w:t>
      </w:r>
      <w:r>
        <w:rPr>
          <w:rFonts w:cs="Arial" w:ascii="Arial" w:hAnsi="Arial"/>
          <w:sz w:val="18"/>
        </w:rPr>
        <w:t>:</w:t>
      </w:r>
    </w:p>
    <w:p>
      <w:pPr>
        <w:pStyle w:val="Normal"/>
        <w:widowControl w:val="false"/>
        <w:spacing w:lineRule="exact" w:line="240"/>
        <w:ind w:firstLine="284"/>
        <w:jc w:val="both"/>
        <w:rPr/>
      </w:pPr>
      <w:r>
        <w:rPr>
          <w:rFonts w:cs="Arial" w:ascii="Arial" w:hAnsi="Arial"/>
          <w:sz w:val="18"/>
        </w:rPr>
        <w:t xml:space="preserve">Herr Vorsitzender! Sehr geehrter Herr Bürgermeister! Meine sehr geehrten Damen und Herren! </w:t>
      </w:r>
    </w:p>
    <w:p>
      <w:pPr>
        <w:pStyle w:val="Normal"/>
        <w:widowControl w:val="false"/>
        <w:spacing w:lineRule="exact" w:line="240"/>
        <w:ind w:firstLine="284"/>
        <w:jc w:val="both"/>
        <w:rPr/>
      </w:pPr>
      <w:r>
        <w:rPr>
          <w:rFonts w:cs="Arial" w:ascii="Arial" w:hAnsi="Arial"/>
          <w:sz w:val="18"/>
        </w:rPr>
        <w:t xml:space="preserve">Heute geht es auch um die Wiener Drogenpolitik. Meine Damen und Herren, die Neugestaltung der Passage - das ist rein optisch schon zu erkennen - ist sicherlich mehr als notwendig. Die SPÖ-Stadtregierung hat mit der Errichtung von Fassaden - siehe Prater-Vorplatz - noch kein Problem gehabt, aber sehr wohl mit dem dahinter. Schauen wir einmal, was dahinter steht, was hier im Argen liegt. Wenn man in die Tiefe der Materie geht, merkt man rasch, dass es im Argen liegt. Wir brauchen nicht lange darum herumzureden, meine VorrednerInnen haben das schon getan. </w:t>
      </w:r>
    </w:p>
    <w:p>
      <w:pPr>
        <w:pStyle w:val="Normal"/>
        <w:widowControl w:val="false"/>
        <w:spacing w:lineRule="exact" w:line="240"/>
        <w:ind w:firstLine="284"/>
        <w:jc w:val="both"/>
        <w:rPr/>
      </w:pPr>
      <w:r>
        <w:rPr>
          <w:rFonts w:cs="Arial" w:ascii="Arial" w:hAnsi="Arial"/>
          <w:sz w:val="18"/>
        </w:rPr>
        <w:t xml:space="preserve">Die SPÖ hat das Problem der Drogenszene in der U-Bahn-Passage und Karlsplatzpassage schlicht und einfach verschlafen! Damit haben Sie natürlich den sozialen Problemen im öffentlichen Raum Vorschub geleistet! Meine Damen und Herren, diese Taktik der Stadt hilft niemandem! Sie hilft weder den ansässigen Geschäftsleuten noch den PassantInnen, Kindern und Jugendlichen, aber auch nicht den obdachlosen Menschen oder Drogenkranken. Trotz der engagierten Arbeit der Exekutive, der SozialarbeiterInnen, des „Help U“-Teams, der Wiener Linien besteht derzeit wenig Aussicht, die Probleme am Karlsplatz in den Griff zu bekommen. Passanten und Geschäftsleute sehen in der steigenden Anzahl an obdachlosen, drogenkranken und alkoholkranken Menschen eine Beeinträchtigung ihrer persönlichen Sicherheit. Die beklagten Belästigungen von Geschäftsleuten und Passanten durch suchtkranke Menschen, aber auch durch alle anderen, haben ein beachtliches Konfliktpotenzial entstehen lassen, und das mitten in der Stadt. Hier braucht es eine rasche und effiziente Lösung des Problems. </w:t>
      </w:r>
    </w:p>
    <w:p>
      <w:pPr>
        <w:pStyle w:val="Normal"/>
        <w:widowControl w:val="false"/>
        <w:spacing w:lineRule="exact" w:line="240"/>
        <w:ind w:firstLine="284"/>
        <w:jc w:val="both"/>
        <w:rPr/>
      </w:pPr>
      <w:r>
        <w:rPr>
          <w:rFonts w:cs="Arial" w:ascii="Arial" w:hAnsi="Arial"/>
          <w:sz w:val="18"/>
        </w:rPr>
        <w:t>Sehen wir uns einmal die Situation am Karlsplatz genauer an: Da wären zunächst einmal die Ängste der Bevölkerung, die Ängste der Eltern um ihre Kinder, die Ängste von den abhängigen Menschen, den DrogenkonsumentInnen und die Ängste im Zusammenhang mit der Beschaffungskriminalität und der organisierten Drogenkriminalität. Wir als Politiker, meine Damen und Herren, sind gefordert, diesen Ängsten der Menschen in der Stadt zu begegnen, diese ernst zu nehmen und nötige Maßnahmen zu setzen!</w:t>
      </w:r>
    </w:p>
    <w:p>
      <w:pPr>
        <w:pStyle w:val="Normal"/>
        <w:widowControl w:val="false"/>
        <w:spacing w:lineRule="exact" w:line="240"/>
        <w:ind w:firstLine="284"/>
        <w:jc w:val="both"/>
        <w:rPr/>
      </w:pPr>
      <w:r>
        <w:rPr>
          <w:rFonts w:cs="Arial" w:ascii="Arial" w:hAnsi="Arial"/>
          <w:sz w:val="18"/>
        </w:rPr>
        <w:t xml:space="preserve">Welche Personengruppen sind nun von dieser Situation am Karlsplatz betroffen? Einerseits sind es die drogenkranken Menschen, alkoholabhängige Menschen, obdachlose Menschen und die DrogenkonsumentInnen, aber andererseits, und das habe ich schon gesagt, sind es die Schulkinder, Passanten und Geschäftsleute. Das Zusammentreffen dieser unterschiedlichen Gruppen führt natürlich zwangsläufig zu einem großen Konfliktpotenzial. Drogenkranke und alkoholkranke Menschen suchen die sozialen Kontakte unter Gleichbetroffenen. </w:t>
      </w:r>
    </w:p>
    <w:p>
      <w:pPr>
        <w:pStyle w:val="Normal"/>
        <w:widowControl w:val="false"/>
        <w:spacing w:lineRule="exact" w:line="240"/>
        <w:ind w:firstLine="284"/>
        <w:jc w:val="both"/>
        <w:rPr/>
      </w:pPr>
      <w:r>
        <w:rPr>
          <w:rFonts w:cs="Arial" w:ascii="Arial" w:hAnsi="Arial"/>
          <w:sz w:val="18"/>
        </w:rPr>
        <w:t xml:space="preserve">Es wurde hier schon von meiner Kollegin Cammerlander angesprochen, wir werden diese Szene dort nicht wegbekommen. Der Karlsplatz ist ein sozialer Brennpunkt. Es braucht konkrete Lösungen, wie es dort zu einem guten Miteinander, aber vor allem zu einer Sicherheit für die Bevölkerung kommt. Die Situation am Karlsplatz wird nicht besser, indem man sie herunterspielt oder ignoriert. </w:t>
      </w:r>
    </w:p>
    <w:p>
      <w:pPr>
        <w:pStyle w:val="Normal"/>
        <w:widowControl w:val="false"/>
        <w:spacing w:lineRule="exact" w:line="240"/>
        <w:ind w:firstLine="284"/>
        <w:jc w:val="both"/>
        <w:rPr/>
      </w:pPr>
      <w:r>
        <w:rPr>
          <w:rFonts w:cs="Arial" w:ascii="Arial" w:hAnsi="Arial"/>
          <w:sz w:val="18"/>
        </w:rPr>
        <w:t xml:space="preserve">Unsere Forderung dahin gehend lautet, und die haben wir schon oft kundgetan, es bedarf der Errichtung von Sozialräumen. Welche Vorteile bringen Sozialräume für Betroffene und BürgerInnen? Durch die Schaffung von Sozialräumen wird einerseits der öffentliche Raum entlastet. Suchtkranke Menschen haben eine Anlaufstelle und eine Kontaktstelle. Vor allem wird das Sicherheitsgefühl der Wiener Bevölkerung erhöht, und zwar jener Menschen, die dort tagtäglich öffentliche Verkehrsmittel benützen. </w:t>
      </w:r>
    </w:p>
    <w:p>
      <w:pPr>
        <w:pStyle w:val="Normal"/>
        <w:widowControl w:val="false"/>
        <w:spacing w:lineRule="exact" w:line="240"/>
        <w:ind w:firstLine="284"/>
        <w:jc w:val="both"/>
        <w:rPr/>
      </w:pPr>
      <w:r>
        <w:rPr>
          <w:rFonts w:cs="Arial" w:ascii="Arial" w:hAnsi="Arial"/>
          <w:sz w:val="18"/>
        </w:rPr>
        <w:t>Selbstverständlich muss der Standort für solche Sozialräume genauestens ausgesucht werden, um nicht einen neuen Anziehungspunkt zu schaffen und das Problem eventuell noch zu verschärfen.</w:t>
      </w:r>
    </w:p>
    <w:p>
      <w:pPr>
        <w:pStyle w:val="Normal"/>
        <w:widowControl w:val="false"/>
        <w:spacing w:lineRule="exact" w:line="240"/>
        <w:ind w:firstLine="284"/>
        <w:jc w:val="both"/>
        <w:rPr/>
      </w:pPr>
      <w:r>
        <w:rPr>
          <w:rFonts w:cs="Arial" w:ascii="Arial" w:hAnsi="Arial"/>
          <w:sz w:val="18"/>
        </w:rPr>
        <w:t>Hier muss eine enge Zusammenarbeit zwischen Polizei, Streetworkern und „Help U“ geleistet werden. Die von uns geforderten Sozialräume kommen somit allen Menschen dieser Stadt zugute.</w:t>
      </w:r>
    </w:p>
    <w:p>
      <w:pPr>
        <w:pStyle w:val="Normal"/>
        <w:widowControl w:val="false"/>
        <w:spacing w:lineRule="exact" w:line="240"/>
        <w:ind w:firstLine="284"/>
        <w:jc w:val="both"/>
        <w:rPr/>
      </w:pPr>
      <w:r>
        <w:rPr>
          <w:rFonts w:cs="Arial" w:ascii="Arial" w:hAnsi="Arial"/>
          <w:sz w:val="18"/>
        </w:rPr>
        <w:t>Unsere Drogenpolitik – das haben wir auch schon öfters von dieser Stelle aus diskutiert –, geht davon aus, dass Sucht ein multifaktorielles Problem ist. Nicht nur die persönliche Konstitution und Geschichte bestimmen den Weg des Süchtigen in die Abhängigkeit, sondern auch seine sozialen Beziehungen, sein Umgang mit Stress und die gesellschaftliche Akzeptanz der Droge. Daher sind nicht einfache, sondern differenzierte Lösungsansätze vonnöten. Suchtkranken Menschen müssen Therapien angeboten werden, und das Ziel muss eine soziale und arbeitsmarktpolitische Reintegration sein.</w:t>
      </w:r>
    </w:p>
    <w:p>
      <w:pPr>
        <w:pStyle w:val="Normal"/>
        <w:widowControl w:val="false"/>
        <w:spacing w:lineRule="exact" w:line="240"/>
        <w:ind w:firstLine="284"/>
        <w:jc w:val="both"/>
        <w:rPr/>
      </w:pPr>
      <w:r>
        <w:rPr>
          <w:rFonts w:cs="Arial" w:ascii="Arial" w:hAnsi="Arial"/>
          <w:sz w:val="18"/>
        </w:rPr>
        <w:t>Unser wichtigstes Anliegen in diesem Zusammenhang ist die Prävention. Denn es ist sehr wichtig, Kinder in ihrem Selbstwertgefühl zu stärken und auch auf die Bewusstseinsbildung der Gesellschaft, vor allem aber auch der Eltern zu achten.</w:t>
      </w:r>
    </w:p>
    <w:p>
      <w:pPr>
        <w:pStyle w:val="Normal"/>
        <w:widowControl w:val="false"/>
        <w:spacing w:lineRule="exact" w:line="240"/>
        <w:ind w:firstLine="284"/>
        <w:jc w:val="both"/>
        <w:rPr/>
      </w:pPr>
      <w:r>
        <w:rPr>
          <w:rFonts w:cs="Arial" w:ascii="Arial" w:hAnsi="Arial"/>
          <w:sz w:val="18"/>
        </w:rPr>
        <w:t>Sogar Sie, Herr Bürgermeister dieser Stadt, rufen jedoch nach mehr Polizei. – Meine sehr verehrten Damen und Herren! Das kommt einer Bankrotterklärung der Stadt in Integrations-, Bildungs- und Sozialpolitik gleich. Auch der Drogenkoordinator ruft nach mehr Polizei, weil die von ihm entwickelten Konzepte die Lage nicht verbessert haben. Es zeigt sich ein Fiasko in der Drogenpolitik dieser Stadt. Herr Drogenkoordinator! Es fehlt an vorausschauender Planung, und uns ist es zu wenig, wenn man dann einfach die Exekutive zu Hilfe holt und sagt: Macht ihr für uns weiter, denn wir sind mit unserem Latein am Ende!</w:t>
      </w:r>
    </w:p>
    <w:p>
      <w:pPr>
        <w:pStyle w:val="Normal"/>
        <w:widowControl w:val="false"/>
        <w:spacing w:lineRule="exact" w:line="240"/>
        <w:ind w:firstLine="284"/>
        <w:jc w:val="both"/>
        <w:rPr/>
      </w:pPr>
      <w:r>
        <w:rPr>
          <w:rFonts w:cs="Arial" w:ascii="Arial" w:hAnsi="Arial"/>
          <w:sz w:val="18"/>
        </w:rPr>
        <w:t xml:space="preserve">Herr Bürgermeister! Es wurde heute bei Ihrer Beantwortung der Dringlichen Anfrage der Freiheitlichen von dieser Stelle aus auch der Drogenbeirat angesprochen. Das Dilemma der Drogenpolitik in dieser Stadt beginnt ja bereits beim Drogenbeirat, und ich meine, meine Damen und Herren, das ist sehr traurig! Bevor uns als Gremium des Drogenbeirats Studien vorgestellt wurden, gab es im Cafe Landtmann bei Kaffee und Kuchen eine Pressekonferenz, bei welcher der Presse lapidar mitgeteilt wurde – ich zitiere wörtlich: „Ich zeige Ihnen auch gerne die Liste der Mitglieder des Drogenbeirates, dem wir morgen diese Daten, die Basisdokumentation von 2007, vorlegen.“ – Das hat der Drogenkoordinator wörtlich den Journalisten gesagt. Das heißt, bevor die Daten den zuständigen Gremien dieser Stadt vorgelegt werden, werden diese Journalisten bei einer Pressekonferenz präsentiert. – Sehr verehrte Frau Stadträtin! In Anbetracht dessen fordere ich Sie auf, sich den Sinn des Drogenbeirates noch einmal zu überlegen! </w:t>
      </w:r>
      <w:r>
        <w:rPr>
          <w:rFonts w:cs="Arial" w:ascii="Arial" w:hAnsi="Arial"/>
          <w:i/>
          <w:iCs/>
          <w:sz w:val="18"/>
        </w:rPr>
        <w:t>(Beifall bei der ÖVP. – Amtsf StRin Mag Sonja Wehsely: Sie sind leider früher gegangen, aber das war eine sehr gute Diskussio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usste früher gehen, aber ich wusste schon aus der Presse, da ich den „Kurier" vor mir hatte, was Sie uns im Drogenbeirat mitteilen wollen. Die Fassung, die der Presse am Tag davor vorgelegt wurde, war umfassender als jene Fassung, die wir im Drogenbeirat erhalten haben. Das kann ich anhand eines Vergleichs dokumentie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er wirksamste Schutz sind – wie ich schon gesagt habe – flächendeckende Präventionsmaßnahmen auch in Schulen, denn ein gesundes Selbstwertgefühl ist bekanntlich, wie wir alle wissen, der beste Schutz gegen Drogenabhängigkeit. </w:t>
      </w:r>
    </w:p>
    <w:p>
      <w:pPr>
        <w:pStyle w:val="Normal"/>
        <w:widowControl w:val="false"/>
        <w:spacing w:lineRule="exact" w:line="240"/>
        <w:ind w:firstLine="284"/>
        <w:jc w:val="both"/>
        <w:rPr/>
      </w:pPr>
      <w:r>
        <w:rPr>
          <w:rFonts w:cs="Arial" w:ascii="Arial" w:hAnsi="Arial"/>
          <w:sz w:val="18"/>
        </w:rPr>
        <w:t>Ich möchte in diesem Zusammenhang auch noch auf eine Gruppe hinweisen, die in der öffentlichen Diskussion oft vernachlässigt wird, nämlich die Angehörigen der Drogenkranken. Auch diese brauchen natürlich unsere besondere Unterstützung, denn sie werden oft mit Unverständnis oder Mitleid konfrontiert oder möglicherweise auch gemieden. Wir als PolitikerInnen haben die Aufgabe, auch diese Selbsthilfegruppen betroffener Angehöriger zu unterstützen, denn diese arbeiten meist niederschwellig, bieten Rat und Hilfe an und sind oft der Erstkontakt für Betroffene.</w:t>
      </w:r>
    </w:p>
    <w:p>
      <w:pPr>
        <w:pStyle w:val="Normal"/>
        <w:widowControl w:val="false"/>
        <w:spacing w:lineRule="exact" w:line="240"/>
        <w:ind w:firstLine="284"/>
        <w:jc w:val="both"/>
        <w:rPr/>
      </w:pPr>
      <w:r>
        <w:rPr>
          <w:rFonts w:cs="Arial" w:ascii="Arial" w:hAnsi="Arial"/>
          <w:sz w:val="18"/>
        </w:rPr>
        <w:t>Meine Damen und Herren! Wie Sie sehen, ist das multifaktorielle Problem, das das Drogenthema in dieser Stadt darstellt, nicht mit einer Husch-Pfusch-Aktion der Stadt oder mit einer reinen Alibihandlung zu lösen, sondern bedarf einer strukturierten Herangehensweise. Und das erwarten nicht nur wir als Oppositionsparteien von der Stadtregierung, sondern das erwarten alle Wienerinnen und Wiener.</w:t>
      </w:r>
    </w:p>
    <w:p>
      <w:pPr>
        <w:pStyle w:val="Normal"/>
        <w:widowControl w:val="false"/>
        <w:spacing w:lineRule="exact" w:line="240"/>
        <w:ind w:firstLine="284"/>
        <w:jc w:val="both"/>
        <w:rPr/>
      </w:pPr>
      <w:r>
        <w:rPr>
          <w:rFonts w:cs="Arial" w:ascii="Arial" w:hAnsi="Arial"/>
          <w:sz w:val="18"/>
        </w:rPr>
        <w:t xml:space="preserve">Es stellt sich die Frage, wann die Wiener SPÖ die diversen Jubelbroschüren zur Seite schiebt und zum Wohle der BürgerInnen in dieser Stadt wirklich die Ärmel hochkrempelt. Herr Bürgermeister! Frau Stadträtin! Herr Drogenkoordinator! Es ist bereits fünf nach zwölf.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Herr GR Wagner ist als nächster Redner zu Wort gemeldet. Ich erteile es ihm.</w:t>
      </w:r>
    </w:p>
    <w:p>
      <w:pPr>
        <w:pStyle w:val="Normal"/>
        <w:widowControl w:val="false"/>
        <w:spacing w:lineRule="exact" w:line="240"/>
        <w:ind w:firstLine="284"/>
        <w:jc w:val="both"/>
        <w:rPr/>
      </w:pPr>
      <w:r>
        <w:rPr>
          <w:rFonts w:cs="Arial" w:ascii="Arial" w:hAnsi="Arial"/>
          <w:sz w:val="18"/>
        </w:rPr>
        <w:t xml:space="preserve">GR Kurt </w:t>
      </w:r>
      <w:r>
        <w:rPr>
          <w:rFonts w:cs="Arial" w:ascii="Arial" w:hAnsi="Arial"/>
          <w:b/>
          <w:bCs/>
          <w:sz w:val="18"/>
          <w:u w:val="single"/>
        </w:rPr>
        <w:t>Wagn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Herr Bürgermeister! Meine Damen und Herren! Hoher Gemeinderat!</w:t>
      </w:r>
    </w:p>
    <w:p>
      <w:pPr>
        <w:pStyle w:val="Normal"/>
        <w:widowControl w:val="false"/>
        <w:spacing w:lineRule="exact" w:line="240"/>
        <w:ind w:firstLine="284"/>
        <w:jc w:val="both"/>
        <w:rPr/>
      </w:pPr>
      <w:r>
        <w:rPr>
          <w:rFonts w:cs="Arial" w:ascii="Arial" w:hAnsi="Arial"/>
          <w:sz w:val="18"/>
        </w:rPr>
        <w:t xml:space="preserve">Es ist jetzt schon fast Tradition, dass wir in Monatsabständen immer entweder im Gemeinderat oder auch im Landtag eine Drogendebatte haben, und zwar meist über Antrag der Freiheitlichen Fraktion. </w:t>
      </w:r>
    </w:p>
    <w:p>
      <w:pPr>
        <w:pStyle w:val="Normal"/>
        <w:widowControl w:val="false"/>
        <w:spacing w:lineRule="exact" w:line="240"/>
        <w:ind w:firstLine="284"/>
        <w:jc w:val="both"/>
        <w:rPr/>
      </w:pPr>
      <w:r>
        <w:rPr>
          <w:rFonts w:cs="Arial" w:ascii="Arial" w:hAnsi="Arial"/>
          <w:sz w:val="18"/>
        </w:rPr>
        <w:t>Meine Damen und Herren! Ich darf Ihnen allerdings sagen, dass Ihre Behauptungen und Argumente nicht richtiger werden, je öfter Sie sie von dieser Stelle vorbringen!</w:t>
      </w:r>
    </w:p>
    <w:p>
      <w:pPr>
        <w:pStyle w:val="Normal"/>
        <w:widowControl w:val="false"/>
        <w:spacing w:lineRule="exact" w:line="240"/>
        <w:ind w:firstLine="284"/>
        <w:jc w:val="both"/>
        <w:rPr/>
      </w:pPr>
      <w:r>
        <w:rPr>
          <w:rFonts w:cs="Arial" w:ascii="Arial" w:hAnsi="Arial"/>
          <w:sz w:val="18"/>
        </w:rPr>
        <w:t>Meine Damen und Herren! Vor mehr als 14 Jahren – so lange sitze ich nämlich mit verschiedensten Vertretern aller hier im Wiener Gemeinderat vertretenen Parteien im Wiener Drogenbeirat – wurde bei der Vorstellung unseres neuen Drogenkonzeptes eine sehr weise Aussage getroffen. Man meinte damals ziemlich übereinstimmend, dass es in der Drogenpolitik gescheite Debattenbeiträge, weniger gescheite Debattenbeiträge und auch verzichtbare Debattenbeiträge gibt.</w:t>
      </w:r>
    </w:p>
    <w:p>
      <w:pPr>
        <w:pStyle w:val="Normal"/>
        <w:widowControl w:val="false"/>
        <w:spacing w:lineRule="exact" w:line="240"/>
        <w:ind w:firstLine="284"/>
        <w:jc w:val="both"/>
        <w:rPr/>
      </w:pPr>
      <w:r>
        <w:rPr>
          <w:rFonts w:cs="Arial" w:ascii="Arial" w:hAnsi="Arial"/>
          <w:sz w:val="18"/>
        </w:rPr>
        <w:t xml:space="preserve">Meine Damen und Herren! Einen Vorwurf kann ich der Freiheitlichen Partei nicht ersparen: Ich glaube, Ihre Beiträge zur Lösung der Probleme, die wir haben – und jede Stadt hat diese Probleme –, sind nicht dazu angetan, Probleme zu lösen, sondern sie verleiten nur dazu, diese Probleme zu verdrängen. Daher muss man diese hier wirklich aktiv ablehn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n meiner früheren Tätigkeit in der Bezirksvertretung im 4. Bezirk hatte ich die Ehre, wenn auch nicht immer das Vergnügen, mit Kollegen Gudenus senior, nicht junior, oft über die Drogenproblematik auf dem Karlsplatz zu diskutieren. Wenn ich mich recht an die damaligen Debattenbeiträge erinnern kann, dann hat es bereits damals nach Angaben des damals freiheitlichen Abgeordneten Gudenus senior im Bereich des Karlsplatzes mehr Drogensüchtige gegeben, als der 4. Bezirk Einwohner hat. – Die Situation und die Schilderung waren also eigentlich immer gleich! </w:t>
      </w:r>
      <w:r>
        <w:rPr>
          <w:rFonts w:cs="Arial" w:ascii="Arial" w:hAnsi="Arial"/>
          <w:i/>
          <w:iCs/>
          <w:sz w:val="18"/>
        </w:rPr>
        <w:t>(GR Mag Wolfgang Jung: Das Thema ist zu ernst, um es lächerlich zu machen, Herr Kollege!)</w:t>
      </w:r>
    </w:p>
    <w:p>
      <w:pPr>
        <w:pStyle w:val="Normal"/>
        <w:widowControl w:val="false"/>
        <w:spacing w:lineRule="exact" w:line="240"/>
        <w:ind w:firstLine="284"/>
        <w:jc w:val="both"/>
        <w:rPr/>
      </w:pPr>
      <w:r>
        <w:rPr>
          <w:rFonts w:cs="Arial" w:ascii="Arial" w:hAnsi="Arial"/>
          <w:sz w:val="18"/>
        </w:rPr>
        <w:t>Meine Damen und Herren! Das zeigt auch ein bisschen Ihren Zugang im politischen Bereich. Wenn Kollege Gudenus junior heute hier gemeint hat, dass ihm die künstlerischen Lesungen nicht gefallen, dann kann man natürlich immer argumentieren, dass es bei Kunst und Kultur durchaus unterschiedliche Geschmäcker gibt: Dem einen gefällt etwas, und dem anderen nicht.</w:t>
      </w:r>
    </w:p>
    <w:p>
      <w:pPr>
        <w:pStyle w:val="Normal"/>
        <w:widowControl w:val="false"/>
        <w:spacing w:lineRule="exact" w:line="240"/>
        <w:ind w:firstLine="284"/>
        <w:jc w:val="both"/>
        <w:rPr/>
      </w:pPr>
      <w:r>
        <w:rPr>
          <w:rFonts w:cs="Arial" w:ascii="Arial" w:hAnsi="Arial"/>
          <w:sz w:val="18"/>
        </w:rPr>
        <w:t>Herr Kollege Madejski! Sie hätten vorher nur Kollegen Gudenus fragen müssen, woraus manche dieser Texte zitiert wurden. Er hat es nämlich ohnedies vorher gesagt. Es gab hier Zitate von Peter Handke. Etwas wird jedoch nicht funktionieren, meine Damen und Herren von der Freiheitlichen Fraktion, nämlich Kulturpolitik nach dem Motto: „Sauber sei die Kultur, sittsam und rein!" Das würde nämlich bedeuten, dass wir einen maßgeblichen Einfluss auf die Kultur nehmen müssten und nicht die Freiheit gewährleisten würden, die wir Kulturschaffenden zugestehen.</w:t>
      </w:r>
    </w:p>
    <w:p>
      <w:pPr>
        <w:pStyle w:val="Normal"/>
        <w:widowControl w:val="false"/>
        <w:spacing w:lineRule="exact" w:line="240"/>
        <w:ind w:firstLine="284"/>
        <w:jc w:val="both"/>
        <w:rPr/>
      </w:pPr>
      <w:r>
        <w:rPr>
          <w:rFonts w:cs="Arial" w:ascii="Arial" w:hAnsi="Arial"/>
          <w:sz w:val="18"/>
        </w:rPr>
        <w:t>Meine Damen und Herren! Ich möchte Ihnen im Prinzip noch etwas näherbringen: Lesen Sie alte Protokolle des Drogenbeirates! Damals war Kollege Mag Kowarik senior Ihr Vertreter, und dieser hat uns durchaus sehr vernünftige und gezielte Ansatzpunkte mitgeteilt. Wir haben darüber diskutiert. Wir waren uns vielleicht nicht immer bezüglich der Vorgangsweise einig, aber im Großen und Ganzen war es eine konstruktive Zusammenarbeit. Und diese konstruktive Zusammenarbeit, meine Damen und Herren von der Freiheitlichen Partei, vermisse ich seit Jahren von Ihrer Seite im Bereich der Drogenarbeit!</w:t>
      </w:r>
    </w:p>
    <w:p>
      <w:pPr>
        <w:pStyle w:val="Normal"/>
        <w:widowControl w:val="false"/>
        <w:spacing w:lineRule="exact" w:line="240"/>
        <w:ind w:firstLine="284"/>
        <w:jc w:val="both"/>
        <w:rPr/>
      </w:pPr>
      <w:r>
        <w:rPr>
          <w:rFonts w:cs="Arial" w:ascii="Arial" w:hAnsi="Arial"/>
          <w:sz w:val="18"/>
        </w:rPr>
        <w:t xml:space="preserve">Meine Damen und Herren! Ich komme zur heutigen Aussage des Herrn Bürgermeisters zu dem Argument, dass die Drogenszene auf dem Karlsplatz in den letzten Jahren gewaltbereiter geworden sei. Lieber Herr Kollege Gudenus! Betreffend die Zeitung, auf die Sie sich beziehen, haben Sie wiederum falsch zitiert. Diese Zeitung stammt nämlich nicht vom 31. Oktober 2008, sondern vom 13. Oktober 2008! Daher entspricht Ihr Zitat nicht den Tatsachen und ist in keiner Weise belegbar. </w:t>
      </w:r>
      <w:r>
        <w:rPr>
          <w:rFonts w:cs="Arial" w:ascii="Arial" w:hAnsi="Arial"/>
          <w:i/>
          <w:iCs/>
          <w:sz w:val="18"/>
        </w:rPr>
        <w:t>(StR Johann Herzog: Das ist ja ungeheuerlich!)</w:t>
      </w:r>
    </w:p>
    <w:p>
      <w:pPr>
        <w:pStyle w:val="Normal"/>
        <w:widowControl w:val="false"/>
        <w:spacing w:lineRule="exact" w:line="240"/>
        <w:ind w:firstLine="284"/>
        <w:jc w:val="both"/>
        <w:rPr/>
      </w:pPr>
      <w:r>
        <w:rPr>
          <w:rFonts w:cs="Arial" w:ascii="Arial" w:hAnsi="Arial"/>
          <w:sz w:val="18"/>
        </w:rPr>
        <w:t>Die Schilderungen eines oder einzelner Beamten, auf welche sich die Anfrage bezieht, stammen aus dem einzigen Bericht der Tageszeitung „Die Presse" vom 13. Oktober 2008, und sie sind durch keine offiziellen Berichte oder Unterlagen belegt, auch wenn Ihnen das nicht passt, Herr Jung! Und Medienberichte allein, meine Damen und Herren, stellen für uns keine ausreichende Quelle für die Beurteilung derartiger Situationen dar!</w:t>
      </w:r>
    </w:p>
    <w:p>
      <w:pPr>
        <w:pStyle w:val="Normal"/>
        <w:widowControl w:val="false"/>
        <w:spacing w:lineRule="exact" w:line="240"/>
        <w:ind w:firstLine="284"/>
        <w:jc w:val="both"/>
        <w:rPr/>
      </w:pPr>
      <w:r>
        <w:rPr>
          <w:rFonts w:cs="Arial" w:ascii="Arial" w:hAnsi="Arial"/>
          <w:sz w:val="18"/>
        </w:rPr>
        <w:t>Meine Damen und Herren! Regelmäßig finden Koordinations- und Informationstreffen zwischen der Polizei und den MitarbeiterInnen des Wiener Sucht- und Drogenhilfsnetzwerkes statt, konkret auch mit der Sucht- und Drogenkoordination Wien, welche eine sehr gute Zusammenarbeit mit der Wiener Exekutive pflegt. In keiner dieser Besprechungen wurden derartige Vorfälle zur Sprache gebracht beziehungsweise wurden keine derartigen Anzeigen von Polizeibeamtinnen und -beamten gegen Suchtkranke bekannt. Die Situation wird auch laufend von den sozialen Diensten – den Streetworkern und „Help U“, die am Karlsplatz vor Ort arbeiten –, beobachtet. Diese kennen Sie ja sehr gu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noch etwas dazu sagen: Ich habe noch Debatten in Erinnerung, in denen auch Sie verlangt haben, dass es mehr Sozialarbeiter und eine bessere Betreuung gibt. Heute sagt jedoch Herr Gudenus: Aber nicht am Karlsplatz! – Da frage ich mich: Wo soll man denn Betreuung leisten, wenn nicht vor Ort dort, wo es im Prinzip notwendig ist? </w:t>
      </w:r>
      <w:r>
        <w:rPr>
          <w:rFonts w:cs="Arial" w:ascii="Arial" w:hAnsi="Arial"/>
          <w:i/>
          <w:iCs/>
          <w:sz w:val="18"/>
        </w:rPr>
        <w:t>(StR Johann Herzog: Sie hören ja nie zu!)</w:t>
      </w:r>
    </w:p>
    <w:p>
      <w:pPr>
        <w:pStyle w:val="Normal"/>
        <w:widowControl w:val="false"/>
        <w:spacing w:lineRule="exact" w:line="240"/>
        <w:ind w:firstLine="284"/>
        <w:jc w:val="both"/>
        <w:rPr/>
      </w:pPr>
      <w:r>
        <w:rPr>
          <w:rFonts w:cs="Arial" w:ascii="Arial" w:hAnsi="Arial"/>
          <w:sz w:val="18"/>
        </w:rPr>
        <w:t xml:space="preserve">Meine Damen und Herren! Die Mitarbeiter dieser Dienste kennen die Situation am Karlsplatz im Unterschied zu Ihnen genauestens! Und auch von diesen kann nicht bestätigt werden, dass die Szene gewaltbereiter geworden wäre. Im Gegenteil: Sie können in der Statistik von „Help U“, die vom ersten Tag an alle Vorfälle penibel dokumentiert, nachlesen, dass die Anzahl der Interventionen auf Grund von Konflikten innerhalb der Szenenangehörigen und zwischen Drogenkonsumenten und Unbeteiligten – und jetzt passen Sie auf! – zwischen jeweils dem dritten Quartal 2007 und 2008 um 53 Prozent zurückgegangen ist. Diese Statistik besagt außerdem, dass von den gesamten Interventionen, die „Help U“ verzeichnet, nur ein Prozent auf Grund von Konflikten sowie Notfällen erfolgt. </w:t>
      </w:r>
    </w:p>
    <w:p>
      <w:pPr>
        <w:pStyle w:val="Normal"/>
        <w:widowControl w:val="false"/>
        <w:spacing w:lineRule="exact" w:line="240"/>
        <w:ind w:firstLine="284"/>
        <w:jc w:val="both"/>
        <w:rPr/>
      </w:pPr>
      <w:r>
        <w:rPr>
          <w:rFonts w:cs="Arial" w:ascii="Arial" w:hAnsi="Arial"/>
          <w:sz w:val="18"/>
        </w:rPr>
        <w:t xml:space="preserve">Die Konflikte, die es gibt, spielen sich meist innerhalb der Szene ab. Besonders absurd ist die Behauptung – und der Herr Bürgermeister hat schon darauf hingewiesen –, dass Suchtkranke gebrauchte Spritzen absichtlich so in Taschen, Jacken und Hosen präparieren, dass sich Beamtinnen und Beamte der Polizei daran verletzen. Sie können das einmal ausprobieren! Das ist nämlich ohne sich selbst zu verletzen fast unmöglich! </w:t>
      </w:r>
    </w:p>
    <w:p>
      <w:pPr>
        <w:pStyle w:val="Normal"/>
        <w:widowControl w:val="false"/>
        <w:spacing w:lineRule="exact" w:line="240"/>
        <w:ind w:firstLine="284"/>
        <w:jc w:val="both"/>
        <w:rPr/>
      </w:pPr>
      <w:r>
        <w:rPr>
          <w:rFonts w:cs="Arial" w:ascii="Arial" w:hAnsi="Arial"/>
          <w:sz w:val="18"/>
        </w:rPr>
        <w:t>Meine Damen und Herren! Zur Behauptung, es gäbe Hunde, deren Haltung zum Unmut vieler im Rahmen von Spezialprogrammen von der Gemeinde Wien finanziell unterstützt wird: Auch das ist eine unwahre und geradezu absurde Behauptung, die seit Jahren von einzelnen Personen gestreut wird! Diese Programme hat es nie gegeben, und es gibt sie auch heute nicht.</w:t>
      </w:r>
    </w:p>
    <w:p>
      <w:pPr>
        <w:pStyle w:val="Normal"/>
        <w:widowControl w:val="false"/>
        <w:spacing w:lineRule="exact" w:line="240"/>
        <w:ind w:firstLine="284"/>
        <w:jc w:val="both"/>
        <w:rPr/>
      </w:pPr>
      <w:r>
        <w:rPr>
          <w:rFonts w:cs="Arial" w:ascii="Arial" w:hAnsi="Arial"/>
          <w:sz w:val="18"/>
        </w:rPr>
        <w:t>Nun noch zum Thema Gewaltbekämpfung: Meine Damen und Herren! Grundsätzlich verhält es sich auf dem Karlsplatz so wie auch überall sonst. Der Herr Bürgermeister hat das heute schon in seiner Beantwortung gesagt. Die Exekutive ist für professionelles und effizientes Vorgehen gegen potentielle Gewalt zuständig. Das ist gesetzlich so festgelegt, und das ist auch gut so. Wenn also auf dem Karlsplatz eine gesteigerte Gewaltbereitschaft zu verzeichnen wäre, dann wäre für deren effiziente Bekämpfung die Polizei selbst zuständig.</w:t>
      </w:r>
    </w:p>
    <w:p>
      <w:pPr>
        <w:pStyle w:val="Normal"/>
        <w:widowControl w:val="false"/>
        <w:spacing w:lineRule="exact" w:line="240"/>
        <w:ind w:firstLine="284"/>
        <w:jc w:val="both"/>
        <w:rPr/>
      </w:pPr>
      <w:r>
        <w:rPr>
          <w:rFonts w:cs="Arial" w:ascii="Arial" w:hAnsi="Arial"/>
          <w:sz w:val="18"/>
        </w:rPr>
        <w:t>Meine Damen und Herren! Nun komme ich zur Anzeigenstatistik, weil diese oft zitiert wird. Die Gesamtzahl aller im Jahr 2008 von der Exekutive an die Gesundheitsbehörde übermittelten Anzeigen nach dem Suchtmittelgesetz – und dazu gehören alle und nicht nur die vom Karlsplatz – betrug bis 15. September 6 521 Fälle. Ich habe mich genau erkundigt: Das betrifft, wie erwähnt, ganz Wien und nicht nur den Karlsplatz. Und jetzt nenne ich Ihnen eine Zahl, die tatsächlich auf den Karlsplatz zutrifft: Im November wurden der Gesundheitsbehörde 67 und vom 1. bis 15. Dezember 41 Anzeigen, die eindeutig dem Tatort Karlsplatz zuzurechnen sind, übermittelt. – Sie sehen also, wie absurd Ihre Behauptung ist, dass es 5 000 Fälle gibt! Es kann keine Rede davon sein, dass es 5 000 Anzeigen allein betreffend illegalen Handel mit Substitutionsmitteln auf dem Karlsplatz gibt, wie Ihre Anfrage suggeriert.</w:t>
      </w:r>
    </w:p>
    <w:p>
      <w:pPr>
        <w:pStyle w:val="Normal"/>
        <w:widowControl w:val="false"/>
        <w:spacing w:lineRule="exact" w:line="240"/>
        <w:ind w:firstLine="284"/>
        <w:jc w:val="both"/>
        <w:rPr/>
      </w:pPr>
      <w:r>
        <w:rPr>
          <w:rFonts w:cs="Arial" w:ascii="Arial" w:hAnsi="Arial"/>
          <w:sz w:val="18"/>
        </w:rPr>
        <w:t>Jetzt gehe ich aber noch einen Schritt weiter. Die Frau Vizebürgermeisterin sagt das gerne: Mehrmaliges Wiederholen fördert vielleicht ein bisschen das Merkvermögen, meine Damen und Herren von der Freiheitlichen Partei! In diesem Sinne nenne ich jetzt noch ein paar Zahlen im Zusammenhang mit dem „Help U“-Team auf dem Karlsplatz: Die Situation hat sich in den vergangenen Jahren merklich verbessert. Das können Sie gerne zitieren: Waren es im Jahre 2005 noch etwa 300 bis 400 Personen, die sich regelmäßig auf dem Karlsplatz aufgehalten haben, so sind es heute nur mehr 80 bis 100 in der gleichen Zeit. Die „Help U“-Mitarbeiter intervenieren durchschnittlich in 2 500 Fällen pro Monat, also durchschnittlich in 83 Fällen pro Tag. Ziel von „Help U“ ist es, ein positives Sicherheitsgefühl auf dem Karlsplatz zu unterstützen und ein funktionierendes Konfliktmanagement mit allen Dialoggruppen sicherzustellen. Das „Help U“-Team kommuniziert angemessenes Verhalten im öffentlichen Raum und informiert über Hilfsangebote für sozial desintegrierte Personen. Sie unterstützen die Geschäftsleute bei Problemen – und das ist ja auch erwünscht –, die durch die Drogen- und Alkoholszene entstehen oder informieren Fahrgäste und PassantInnen.</w:t>
      </w:r>
    </w:p>
    <w:p>
      <w:pPr>
        <w:pStyle w:val="Normal"/>
        <w:widowControl w:val="false"/>
        <w:spacing w:lineRule="exact" w:line="240"/>
        <w:ind w:firstLine="284"/>
        <w:jc w:val="both"/>
        <w:rPr/>
      </w:pPr>
      <w:r>
        <w:rPr>
          <w:rFonts w:cs="Arial" w:ascii="Arial" w:hAnsi="Arial"/>
          <w:sz w:val="18"/>
        </w:rPr>
        <w:t>Meine Damen und Herren! Es ist nicht Aufgabe von „Help U“, selbst den Drogenhandel zu verfolgen. Drogenhandel ist eine strafbare Handlung und dessen Verfolgung daher Aufgabe der Wiener Polizei. Und dass es in diesem Zusammenhang Erfolge gab und gibt, beweisen auch die Zahlen. Die Drogenszene auf dem Karlsplatz wurde reduziert, es kam zu einer fast vollständigen Auflösung der Alkoholszene. Selbstverständlich gibt es vereinzelt immer wieder solche Personen, Sie werden nämlich überall an Plätzen, wo sich Menschen versammeln, auch solche Leute finden. Generell kommt es jedoch im Bereich der Linie U1 und U2 nur zu kurzen Aufenthalten der Szene und kaum zu Behinderungen oder Belästigungen. Es gibt eine Ausnahmesituation im Bereich der U4: Da gibt es Drogenhandel auf dem Bahnsteig und in den Zügen, aber diesbezüglich ist die Polizei angehalten, das hintanzuhalten.</w:t>
      </w:r>
    </w:p>
    <w:p>
      <w:pPr>
        <w:pStyle w:val="Normal"/>
        <w:widowControl w:val="false"/>
        <w:spacing w:lineRule="exact" w:line="240"/>
        <w:ind w:firstLine="284"/>
        <w:jc w:val="both"/>
        <w:rPr/>
      </w:pPr>
      <w:r>
        <w:rPr>
          <w:rFonts w:cs="Arial" w:ascii="Arial" w:hAnsi="Arial"/>
          <w:sz w:val="18"/>
        </w:rPr>
        <w:t>Meine Damen und Herren! Bei den Konflikten innerhalb der Szene gab es im Vergleich zu 2007 einen Rückgang um 53 Prozent. Gemäß den Aufzeichnungen von „Help U“ und des Vereins Wiener Sozialprojekte ist für den Zeitraum 2007/2008 festzuhalten, dass die Anzahl der Beschwerden, Kriseninterventionen und Notfälle durchwegs stark rückläufig ist.</w:t>
      </w:r>
    </w:p>
    <w:p>
      <w:pPr>
        <w:pStyle w:val="Normal"/>
        <w:widowControl w:val="false"/>
        <w:spacing w:lineRule="exact" w:line="240"/>
        <w:ind w:firstLine="284"/>
        <w:jc w:val="both"/>
        <w:rPr/>
      </w:pPr>
      <w:r>
        <w:rPr>
          <w:rFonts w:cs="Arial" w:ascii="Arial" w:hAnsi="Arial"/>
          <w:sz w:val="18"/>
        </w:rPr>
        <w:t>Frau Kollegin Praniess-Kastner! Sie haben in Ihrer Wortmeldung gemeint, Aufgabe sei es, arbeitsmarktpolitische Maßnahmen und soziale Integration voranzutreiben. Ich möchte Ihnen da etwas zeigen: Im Leistungsbericht der Sucht- und Drogenkoordination Wien von Jänner bis Mai 2008 steht wortwörtlich, dass das bereits geschieht. Sie brauchen das also gar nicht verlangen, denn man nimmt sich dessen schon an, und wir werden diese Politik auch zügig und informativ für alle, die es brauchen, weiter fortsetzen.</w:t>
      </w:r>
    </w:p>
    <w:p>
      <w:pPr>
        <w:pStyle w:val="Normal"/>
        <w:widowControl w:val="false"/>
        <w:spacing w:lineRule="exact" w:line="240"/>
        <w:ind w:firstLine="284"/>
        <w:jc w:val="both"/>
        <w:rPr/>
      </w:pPr>
      <w:r>
        <w:rPr>
          <w:rFonts w:cs="Arial" w:ascii="Arial" w:hAnsi="Arial"/>
          <w:sz w:val="18"/>
        </w:rPr>
        <w:t>Sie haben auch mehr Aufklärung in den Schulen und Präventionsmaßnahmen verlangt: Auf Seite 8 können Sie im Kapitel 6 „Beratung, Behandlung, Betreuung, ISD, Ambulatorien für Suchtkranke“ nachlesen, dass auch in diesem Bereich bereits sehr definitiv und konkret gearbeitet wird. – Ich glaube, wir brauchen keine Hilfsanleitungen. Wir sind uns der Situation bewusst, meine Damen und Herren!</w:t>
      </w:r>
    </w:p>
    <w:p>
      <w:pPr>
        <w:pStyle w:val="Normal"/>
        <w:widowControl w:val="false"/>
        <w:spacing w:lineRule="exact" w:line="240"/>
        <w:ind w:firstLine="284"/>
        <w:jc w:val="both"/>
        <w:rPr/>
      </w:pPr>
      <w:r>
        <w:rPr>
          <w:rFonts w:cs="Arial" w:ascii="Arial" w:hAnsi="Arial"/>
          <w:sz w:val="18"/>
        </w:rPr>
        <w:t xml:space="preserve">Jeder Drogenkranke in Wien ist ein Drogenkranker zuviel. Man kann das nicht einfach wegschieben, wegdiskutieren und sagen: Das gibt es nicht! Wir wollen das nicht! So kann man nicht aktiv politisch arbeiten. Diesen Weg werden wir nicht gehen, sondern wir werden unser Drogenkonzept weiter umsetzen und in Zukunft auch ein neues kreieren. – Danke schö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t>
      </w:r>
      <w:r>
        <w:rPr>
          <w:rFonts w:cs="Arial" w:ascii="Arial" w:hAnsi="Arial"/>
          <w:iCs/>
          <w:sz w:val="18"/>
        </w:rPr>
        <w:t>Das Wort hat nun Herr GR Lasar.</w:t>
      </w:r>
    </w:p>
    <w:p>
      <w:pPr>
        <w:pStyle w:val="Normal"/>
        <w:widowControl w:val="false"/>
        <w:spacing w:lineRule="exact" w:line="240"/>
        <w:ind w:firstLine="284"/>
        <w:jc w:val="both"/>
        <w:rPr/>
      </w:pPr>
      <w:r>
        <w:rPr>
          <w:rFonts w:cs="Arial" w:ascii="Arial" w:hAnsi="Arial"/>
          <w:iCs/>
          <w:sz w:val="18"/>
        </w:rPr>
        <w:t xml:space="preserve">GR David </w:t>
      </w:r>
      <w:r>
        <w:rPr>
          <w:rFonts w:cs="Arial" w:ascii="Arial" w:hAnsi="Arial"/>
          <w:b/>
          <w:bCs/>
          <w:iCs/>
          <w:sz w:val="18"/>
          <w:u w:val="single"/>
        </w:rPr>
        <w:t>Lasar</w:t>
      </w:r>
      <w:r>
        <w:rPr>
          <w:rFonts w:cs="Arial" w:ascii="Arial" w:hAnsi="Arial"/>
          <w:iCs/>
          <w:sz w:val="18"/>
        </w:rPr>
        <w:t xml:space="preserve"> </w:t>
      </w:r>
      <w:r>
        <w:rPr>
          <w:rFonts w:cs="Arial" w:ascii="Arial" w:hAnsi="Arial"/>
          <w:i/>
          <w:sz w:val="18"/>
        </w:rPr>
        <w:t>(Klub der Wiener Freiheitlichen)</w:t>
      </w:r>
      <w:r>
        <w:rPr>
          <w:rFonts w:cs="Arial" w:ascii="Arial" w:hAnsi="Arial"/>
          <w:iCs/>
          <w:sz w:val="18"/>
        </w:rPr>
        <w:t>: Sehr geehrter Herr Vorsitzender! Meine sehr geehrten Damen und Herr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möchte eingangs zu meinem Vorredner etwas sagen: Herr GR Wagner! Wenn ich Sie jetzt richtig verstanden habe, dann haben wir ja an und für sich keine Probleme! Zu uns kommen jedoch ständig Leute und berichten uns von der Situation. Gerade heute war ein Geschäftsmann bei uns, der sich beschwert hat, wie es bei ihm im Geschäft zugeht. Ich werde diese Leute das nächste Mal zu Ihnen schicken beziehungsweise ihnen sagen, dass wir Ihrer Meinung nach keine Probleme auf dem Karlsplatz haben. </w:t>
      </w:r>
      <w:r>
        <w:rPr>
          <w:rFonts w:cs="Arial" w:ascii="Arial" w:hAnsi="Arial"/>
          <w:i/>
          <w:iCs/>
          <w:sz w:val="18"/>
        </w:rPr>
        <w:t>(GR Kurt Wagner: Ich habe gesagt, dass wir etwas dagegen tun und dass es besser geworden ist! Und das müssen Sie zur Kenntnis nehmen!)</w:t>
      </w:r>
    </w:p>
    <w:p>
      <w:pPr>
        <w:pStyle w:val="TextkrperEinzug2"/>
        <w:widowControl w:val="false"/>
        <w:spacing w:lineRule="exact" w:line="240"/>
        <w:ind w:firstLine="284"/>
        <w:jc w:val="both"/>
        <w:rPr/>
      </w:pPr>
      <w:r>
        <w:rPr>
          <w:iCs/>
          <w:sz w:val="18"/>
        </w:rPr>
        <w:t>Wir werden das zur Kenntnis nehmen! Ich werde das so weitergeben, dass wir keine Probleme haben beziehungsweise in Zukunft keine Probleme haben werden! Lassen Sie mich jetzt aber etwas über den Karlsplatz sagen!</w:t>
      </w:r>
    </w:p>
    <w:p>
      <w:pPr>
        <w:pStyle w:val="Normal"/>
        <w:widowControl w:val="false"/>
        <w:spacing w:lineRule="exact" w:line="240"/>
        <w:ind w:firstLine="284"/>
        <w:jc w:val="both"/>
        <w:rPr/>
      </w:pPr>
      <w:r>
        <w:rPr>
          <w:rFonts w:cs="Arial" w:ascii="Arial" w:hAnsi="Arial"/>
          <w:iCs/>
          <w:sz w:val="18"/>
        </w:rPr>
        <w:t xml:space="preserve">Meine Damen und Herren! Wir haben ja in Wahrheit nicht einen Karlsplatz, sondern wir haben sozusagen bereits viele Karlsplätze in Wien! So möchte ich das </w:t>
      </w:r>
      <w:r>
        <w:rPr>
          <w:rFonts w:cs="Arial" w:ascii="Arial" w:hAnsi="Arial"/>
          <w:sz w:val="18"/>
        </w:rPr>
        <w:t>einmal ausdrücken. Es gibt zwar den Karlsplatz, den jeder in Wien kennt, wo es die Drogenszene gibt. Schauen Sie sich aber bitte Wien einmal an, meine Damen und Herren! Es gibt jetzt sozusagen bereits in jeder U-Bahn</w:t>
        <w:noBreakHyphen/>
        <w:t xml:space="preserve">Station einen Karlsplatz! Und das ist verheerend! Das ist jedoch Ihre Sozialpolitik in Wien! Sie leugnen jedoch ... Entschuldigung! Das darf man ja nicht sagen! Sie unterstellen jedoch, dass wir keine Probleme in Wien haben! Das ist in Wahrheit Ihr Problem! Sie haben keine taugliche Sozialpolitik, und Sie haben keine taugliche Sicherheitspolitik. Wofür machen Sie eigentlich überhaupt Politik? Nur für Ihre Leute? Sie tun jedenfalls gar nichts in Wien!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assen Sie mich jetzt einmal sachlich werden: Ich werde Ihnen jetzt ganz genau erklären, woran Ihre Politik in Wien scheitert! Ich möchte zunächst einmal erwähnen, worin eigentlich die Verfehlungen in Ihrer Drogenpolitik und in Ihrer Sicherheitspolitik liegen. </w:t>
      </w:r>
    </w:p>
    <w:p>
      <w:pPr>
        <w:pStyle w:val="Normal"/>
        <w:widowControl w:val="false"/>
        <w:spacing w:lineRule="exact" w:line="240"/>
        <w:ind w:firstLine="284"/>
        <w:jc w:val="both"/>
        <w:rPr/>
      </w:pPr>
      <w:r>
        <w:rPr>
          <w:rFonts w:cs="Arial" w:ascii="Arial" w:hAnsi="Arial"/>
          <w:sz w:val="18"/>
        </w:rPr>
        <w:t>Zunächst möchte ich fragen: Wenn jetzt der Karlsplatz mehr oder weniger beseitigt beziehungsweise umgebaut wird, was wird dann mit den Drogenabhängigen, den Obdachlosen und den Alkoholkranken geschehen? Sie wissen seit Jahren, dass wir viel zu wenige Therapieplätze haben. Wo sind diese Therapieplätze?</w:t>
      </w:r>
    </w:p>
    <w:p>
      <w:pPr>
        <w:pStyle w:val="Normal"/>
        <w:widowControl w:val="false"/>
        <w:spacing w:lineRule="exact" w:line="240"/>
        <w:ind w:firstLine="284"/>
        <w:jc w:val="both"/>
        <w:rPr/>
      </w:pPr>
      <w:r>
        <w:rPr>
          <w:rFonts w:cs="Arial" w:ascii="Arial" w:hAnsi="Arial"/>
          <w:sz w:val="18"/>
        </w:rPr>
        <w:t xml:space="preserve">Ich werde Ihnen das jetzt beweisen! Ich sage Ihnen heute, wie man in Wien zu einem Drogentherapieplatz kommt: Man muss zuerst einmal „offiziell süchtig“ werden! </w:t>
      </w:r>
      <w:r>
        <w:rPr>
          <w:rFonts w:cs="Arial" w:ascii="Arial" w:hAnsi="Arial"/>
          <w:i/>
          <w:iCs/>
          <w:sz w:val="18"/>
        </w:rPr>
        <w:t xml:space="preserve">(Zwischenrufe bei der SPÖ.) </w:t>
      </w:r>
      <w:r>
        <w:rPr>
          <w:rFonts w:cs="Arial" w:ascii="Arial" w:hAnsi="Arial"/>
          <w:sz w:val="18"/>
        </w:rPr>
        <w:t xml:space="preserve">So ist es heute in Wien, meine Damen und Herren! Man muss „offiziell süchtig“ werden, bevor man überhaupt einen Therapieplatz bekommt! Erkundigen Sie sich einmal! Ich kann Ihnen da einige Adressen geben, damit Sie wissen, wovon ich spreche. </w:t>
      </w:r>
      <w:r>
        <w:rPr>
          <w:rFonts w:cs="Arial" w:ascii="Arial" w:hAnsi="Arial"/>
          <w:i/>
          <w:sz w:val="18"/>
        </w:rPr>
        <w:t>(Weitere lebhafte 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erhebt sich tatsächlich die Frage: Wie kommt man in Wien zu einem Therapieplatz? Wenn man zu irgendeinem Verein in Wien geht und sagt, dass man süchtig und beispielsweise von Heroin oder Kokain abhängig ist, dann bekommt man zu hören: Na geh! Und man wird belehrt, dass erst einmal überprüft werden muss, ob man wirklich süchtig ist und wie stark man süchtig ist. Man wird zu einem Amtsarzt geschickt, und dieser stellt dann fest, ob jemand „wirklich süchtig" ist. Dann wird Substitol oder irgendeine andere Ersatzdroge verschrieben, anstatt dass man sich gleich um einen Therapieplatz kümmert. – Man muss also bei Ihnen in Wien erst einmal „offiziell süchtig“ werden, sonst funktioniert das nicht! </w:t>
      </w:r>
    </w:p>
    <w:p>
      <w:pPr>
        <w:pStyle w:val="Normal"/>
        <w:widowControl w:val="false"/>
        <w:spacing w:lineRule="exact" w:line="240"/>
        <w:ind w:firstLine="284"/>
        <w:jc w:val="both"/>
        <w:rPr/>
      </w:pPr>
      <w:r>
        <w:rPr>
          <w:rFonts w:cs="Arial" w:ascii="Arial" w:hAnsi="Arial"/>
          <w:sz w:val="18"/>
        </w:rPr>
        <w:t xml:space="preserve">Was geschieht dann? Man bekommt jedenfalls einmal keinen Therapieplatz, weil es viel zu wenige gibt. Und was wird, wenn man endlich einen hat, angeboten? – Nichts wird angeboten! Das Einzige, was angeboten wird, ist eine Entgiftung. Dann werden die Leute wieder auf die Straße geschickt. Wenn jemand Glück hat, überlebt er drei Wochen clean, und dann steht er wieder auf dem Karlsplatz. – Das ist Ihre Drogenpolitik! Und daran werden Sie immer wieder scheitern! Sie haben kein Konzept! </w:t>
      </w:r>
      <w:r>
        <w:rPr>
          <w:rFonts w:cs="Arial" w:ascii="Arial" w:hAnsi="Arial"/>
          <w:i/>
          <w:sz w:val="18"/>
        </w:rPr>
        <w:t>(GR Kurt Wagner: Ich glaube, es wäre gescheiter, du würdest einen Arzt fragen!)</w:t>
      </w:r>
    </w:p>
    <w:p>
      <w:pPr>
        <w:pStyle w:val="Normal"/>
        <w:widowControl w:val="false"/>
        <w:spacing w:lineRule="exact" w:line="240"/>
        <w:ind w:firstLine="284"/>
        <w:jc w:val="both"/>
        <w:rPr/>
      </w:pPr>
      <w:r>
        <w:rPr>
          <w:rFonts w:cs="Arial" w:ascii="Arial" w:hAnsi="Arial"/>
          <w:sz w:val="18"/>
        </w:rPr>
        <w:t xml:space="preserve">Das hat mir ein Arzt erklärt. Das hat mir ein Arzt im AKH erklärt. Und ich werde nachher auch noch den Namen desjenigen nennen, der das gesagt hat! Das sind eure Ärzte!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ure Ärzte sagen, dass ihr kein Drogenkonzept habt! Ihr schickt die Leute zu den Ärzten beispielsweise ins AKH, nach 14 Tage gehen sie dann entgiftet wieder nach Hause, und in drei Wochen sieht man sie auf dem Karlsplatz wieder! Dass es sich so verhält, können Sie doch nicht verleugnen! Das ist ja unglaublich. Das wird verleugnet, anstatt dass man endlich einmal zur Kenntnis nimmt, dass man gescheitert ist!</w:t>
      </w:r>
    </w:p>
    <w:p>
      <w:pPr>
        <w:pStyle w:val="Normal"/>
        <w:widowControl w:val="false"/>
        <w:spacing w:lineRule="exact" w:line="240"/>
        <w:ind w:firstLine="284"/>
        <w:jc w:val="both"/>
        <w:rPr/>
      </w:pPr>
      <w:r>
        <w:rPr>
          <w:rFonts w:cs="Arial" w:ascii="Arial" w:hAnsi="Arial"/>
          <w:sz w:val="18"/>
        </w:rPr>
        <w:t xml:space="preserve">Ich werde jetzt ein Konzept vorschlagen. Wir predigen dieses schon jahrelang: Man muss beim Drogenabhängigen zunächst eine Entgiftung vornehmen. Nach dieser Entgiftung braucht er psychologische Betreuung, und wenn auch diese Phase vorbei ist, dann braucht er betreutes Wohnen. Und wenn er das auch geschafft hat, dann muss man ihm einen geschützten Arbeitsplatz geben. – All das scheint aber in keinem eurer Programme auf! Ihr habt nichts! </w:t>
      </w:r>
      <w:r>
        <w:rPr>
          <w:rFonts w:cs="Arial" w:ascii="Arial" w:hAnsi="Arial"/>
          <w:i/>
          <w:iCs/>
          <w:sz w:val="18"/>
        </w:rPr>
        <w:t>(Zwischenruf von GR Kurt Wagner.)</w:t>
      </w:r>
      <w:r>
        <w:rPr>
          <w:rFonts w:cs="Arial" w:ascii="Arial" w:hAnsi="Arial"/>
          <w:sz w:val="18"/>
        </w:rPr>
        <w:t xml:space="preserve"> Ich weiß: Jetzt wirst du gleich mit Ybbs kommen, wo es 20 Plätze gibt! Wir haben aber über 8 000 Süchtige in Wien, und da ist das nicht einmal ein Tropfen auf dem heißen Stein! Das ist gar nichts!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Dann wundert man sich, wenn man in Wien nicht einen Karlsplatz, sondern schon 20 oder 30 Karlsplätze hat! Schauen Sie sich den Julius-Tandler-Platz an! Schauen Sie sich den Praterstern an! Sie aber kommen und sagen: Wir haben es geschafft! – Dazu sage ich: Spritzentausch, na super! Etwa 3 500 Spritzen werden täglich getauscht. Damit rühmt man sich noch, wie super man ist! </w:t>
      </w:r>
      <w:r>
        <w:rPr>
          <w:rFonts w:cs="Arial" w:ascii="Arial" w:hAnsi="Arial"/>
          <w:i/>
          <w:sz w:val="18"/>
        </w:rPr>
        <w:t>(Amtsf StRin Mag Sonja Wehsely: Was schlagen Sie vor?)</w:t>
      </w:r>
    </w:p>
    <w:p>
      <w:pPr>
        <w:pStyle w:val="Normal"/>
        <w:widowControl w:val="false"/>
        <w:spacing w:lineRule="exact" w:line="240"/>
        <w:ind w:firstLine="284"/>
        <w:jc w:val="both"/>
        <w:rPr/>
      </w:pPr>
      <w:r>
        <w:rPr>
          <w:rFonts w:cs="Arial" w:ascii="Arial" w:hAnsi="Arial"/>
          <w:sz w:val="18"/>
        </w:rPr>
        <w:t xml:space="preserve">Ich habe das ja gerade gesagt: Die Drogenabhängigen müssen endlich auf Entzug kommen, Frau Stadträtin! Ich wiederhole es Ihnen aber gerne noch einmal: Diese Menschen müssen einen Therapieplatz und ein Therapieprogramm bekommen. </w:t>
      </w:r>
      <w:r>
        <w:rPr>
          <w:rFonts w:cs="Arial" w:ascii="Arial" w:hAnsi="Arial"/>
          <w:i/>
          <w:sz w:val="18"/>
        </w:rPr>
        <w:t>(Amtsf StRin Mag Sonja Wehsely: Nennen Sie mir einen einzigen Fall, in dem jemand einen Drogentherapieplatz gebraucht und nicht bekommen hat!)</w:t>
      </w:r>
    </w:p>
    <w:p>
      <w:pPr>
        <w:pStyle w:val="Normal"/>
        <w:widowControl w:val="false"/>
        <w:spacing w:lineRule="exact" w:line="240"/>
        <w:ind w:firstLine="284"/>
        <w:jc w:val="both"/>
        <w:rPr/>
      </w:pPr>
      <w:r>
        <w:rPr>
          <w:rFonts w:cs="Arial" w:ascii="Arial" w:hAnsi="Arial"/>
          <w:sz w:val="18"/>
        </w:rPr>
        <w:t xml:space="preserve">Wie viele Plätze haben Sie? Es gibt über 8 000 Menschen, die drogenabhängig sind! Und Sie haben 20 oder 25 Plätze für diese Menschen! Für 8 000 Menschen haben Sie in etwa 20 oder 30 Therapieplätze! </w:t>
      </w:r>
      <w:r>
        <w:rPr>
          <w:rFonts w:cs="Arial" w:ascii="Arial" w:hAnsi="Arial"/>
          <w:i/>
          <w:sz w:val="18"/>
        </w:rPr>
        <w:t>(Zwischenrufe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abe Ihnen letztes Mal betreffend zwei Menschen einen Zettel gegeben: Diese Menschen sind auch im Kreis geschickt worden! Gott sei Dank habe ich es geschafft, ihnen zu helfen. Das eine Mädchen war schon sehr verzweifelt. Sie ist arbeiten gegangen, es war aber nicht möglich, in Wien einen Therapieplatz zu bekommen. Ich habe dann im AKH angerufen, und man hat dieser Dame schließlich einen Therapieplatz gegeben. Sie ist heute clean und frei von Gift. Aber sie braucht natürlich eine psychologische Therapie. Sie ist arbeiten gegangen. Aber Sie bekam nur Ihr Drogenersatzprogramm, und dieses wird ja auch verharmlost. Man muss einmal zur Kenntnis nehmen, dass man von diesen Ersatzdrogen süchtiger wird als von Heroin! Die Mädchen oder die Buben, die das heute nehmen, glauben, dass das gut und heilsam ist, weil es ja vom Arzt verschrieben wurde. Nach 14 Tagen sind sie jedoch süchtiger, als wenn sie auf Heroin sind. Das ist Ihr Problem in Wien! Und es gibt noch viele andere! </w:t>
      </w:r>
    </w:p>
    <w:p>
      <w:pPr>
        <w:pStyle w:val="Normal"/>
        <w:widowControl w:val="false"/>
        <w:spacing w:lineRule="exact" w:line="240"/>
        <w:ind w:firstLine="284"/>
        <w:jc w:val="both"/>
        <w:rPr/>
      </w:pPr>
      <w:r>
        <w:rPr>
          <w:rFonts w:cs="Arial" w:ascii="Arial" w:hAnsi="Arial"/>
          <w:sz w:val="18"/>
        </w:rPr>
        <w:t xml:space="preserve">Meine Damen und Herren! Ich sage Ihnen noch einmal: Sie sind mit Ihrem Programm gescheitert! Sie sind in der Sicherheitspolitik und in der Drogenpolitik gescheitert! Und ich sage Ihnen noch einmal: Es gibt nicht nur den Karlsplatz, sondern es gibt auch andere Plätze, wo man Substitol und andere Ersatzdrogen erhält! Meine Damen und Herren! Es gibt ja auch den Schottenring! Dort muss man sich einmal hintrauen! Auf dem Schottenring sollte eigentlich 24 Stunden am Tag die Polizei sein! </w:t>
      </w:r>
    </w:p>
    <w:p>
      <w:pPr>
        <w:pStyle w:val="Normal"/>
        <w:widowControl w:val="false"/>
        <w:spacing w:lineRule="exact" w:line="240"/>
        <w:ind w:firstLine="284"/>
        <w:jc w:val="both"/>
        <w:rPr/>
      </w:pPr>
      <w:r>
        <w:rPr>
          <w:rFonts w:cs="Arial" w:ascii="Arial" w:hAnsi="Arial"/>
          <w:sz w:val="18"/>
        </w:rPr>
        <w:t xml:space="preserve">Der Herr Bürgermeister sagt, dass wir immer irgendjemanden zitieren. – Ich werde Ihnen hier jetzt einen Polizeibeamten zitieren, der mir einen Brief geschrieben hat: </w:t>
      </w:r>
    </w:p>
    <w:p>
      <w:pPr>
        <w:pStyle w:val="Normal"/>
        <w:widowControl w:val="false"/>
        <w:spacing w:lineRule="exact" w:line="240"/>
        <w:ind w:firstLine="284"/>
        <w:jc w:val="both"/>
        <w:rPr/>
      </w:pPr>
      <w:r>
        <w:rPr>
          <w:rFonts w:cs="Arial" w:ascii="Arial" w:hAnsi="Arial"/>
          <w:sz w:val="18"/>
        </w:rPr>
        <w:t>„</w:t>
      </w:r>
      <w:r>
        <w:rPr>
          <w:rFonts w:cs="Arial" w:ascii="Arial" w:hAnsi="Arial"/>
          <w:sz w:val="18"/>
        </w:rPr>
        <w:t>Ab zirka 22 Uhr trauen sich viele junge Menschen, vor allem Mädchen, oder ältere Leute nicht mehr allein über die Brücke, denn auf der Schottenbrücke steht ein Afrikaner neben dem anderen, um seine Drogen zu verkaufen. Aber glauben Sie bitte nicht, dass diese sich unauffällig benehmen! Im Gegenteil! Es wird gerufen, geschrien, geflucht, kurzum: Es geht zu wie auf einem türkischen Bazar, wenn es darum geht, Käufer für die eigene Ware zu finden. Am Schottenring bekommt man im Gegensatz zum Karlsplatz, wo es hauptsächlich Medikamente zu kaufen gibt, die echten Drogen, im Speziellen Kokain und Heroin.</w:t>
      </w:r>
    </w:p>
    <w:p>
      <w:pPr>
        <w:pStyle w:val="Normal"/>
        <w:widowControl w:val="false"/>
        <w:spacing w:lineRule="exact" w:line="240"/>
        <w:ind w:firstLine="284"/>
        <w:jc w:val="both"/>
        <w:rPr/>
      </w:pPr>
      <w:r>
        <w:rPr>
          <w:rFonts w:cs="Arial" w:ascii="Arial" w:hAnsi="Arial"/>
          <w:sz w:val="18"/>
        </w:rPr>
        <w:t>Allerdings möchte ich hier erwähnen, dass die dort verkauften Drogen nicht mehr viel mit den Drogen Kokain und Heroin im herkömmlichen Sinne zu tun haben. Die am Schottenring oder generell vom Afrikaner erhältlichen Drogen sind entweder mit Milchzucker oder irgendwelchen Tabletten vermischt, was auf Grund der Wechselwirkungen von Medikamenten nicht ungefährlich ist.</w:t>
      </w:r>
    </w:p>
    <w:p>
      <w:pPr>
        <w:pStyle w:val="Normal"/>
        <w:widowControl w:val="false"/>
        <w:spacing w:lineRule="exact" w:line="240"/>
        <w:ind w:firstLine="284"/>
        <w:jc w:val="both"/>
        <w:rPr/>
      </w:pPr>
      <w:r>
        <w:rPr>
          <w:rFonts w:cs="Arial" w:ascii="Arial" w:hAnsi="Arial"/>
          <w:sz w:val="18"/>
        </w:rPr>
        <w:t>Häufig kommt es am Schottenring zu Raufereien oder schlimmeren Auseinandersetzungen. Auch ich wurde schon einmal am Schottenring zusammengeschlagen, der Täter war einer der vielen Dealer.</w:t>
      </w:r>
    </w:p>
    <w:p>
      <w:pPr>
        <w:pStyle w:val="Normal"/>
        <w:widowControl w:val="false"/>
        <w:spacing w:lineRule="exact" w:line="240"/>
        <w:ind w:firstLine="284"/>
        <w:jc w:val="both"/>
        <w:rPr/>
      </w:pPr>
      <w:r>
        <w:rPr>
          <w:rFonts w:cs="Arial" w:ascii="Arial" w:hAnsi="Arial"/>
          <w:sz w:val="18"/>
        </w:rPr>
        <w:t>Das Schlimme an der Gesamtsituation Drogenverkauf ist eigentlich, dass die Dealer auf der Straße, also jene, die auch am Schottenring verkaufen, selbst kaum Geld verdienen, und dementsprechend aggressiv sind sie, wenn man versucht, den Preis zu drücken. Jene Afrikaner, die an diesen bekannten Plätzen herumstehen, sind so genannte ‚Kleindealer’ und verkaufen die Drogen für irgendwelche Leute, die im Endeffekt oft nie zur Rechenschaft gezogen werden.</w:t>
      </w:r>
    </w:p>
    <w:p>
      <w:pPr>
        <w:pStyle w:val="Normal"/>
        <w:widowControl w:val="false"/>
        <w:spacing w:lineRule="exact" w:line="240"/>
        <w:ind w:firstLine="284"/>
        <w:jc w:val="both"/>
        <w:rPr/>
      </w:pPr>
      <w:r>
        <w:rPr>
          <w:rFonts w:cs="Arial" w:ascii="Arial" w:hAnsi="Arial"/>
          <w:sz w:val="18"/>
        </w:rPr>
        <w:t>Und zuletzt findet man an den Drogenumschlagplätzen neben den verkaufenden Afrikanern die so genannten Vermittler. Diese sind quasi die letzte Stufe in der Hierarchie. Sie sind ohne Ausnahme selbst abhängig und ködern die Jugendlichen, die zum Beispiel dort in ein Lokal beim Schottenring gehen, das ich jetzt nicht erwähnen möchte, oder einfach Menschen, die suchend wirken. Sie kaufen für jeden ein, der sich selbst nicht traut, und bekommen dafür vom afrikanischen Kleindealer eine so genannte Kommission, eine kleine Menge der Droge.“</w:t>
      </w:r>
    </w:p>
    <w:p>
      <w:pPr>
        <w:pStyle w:val="Normal"/>
        <w:widowControl w:val="false"/>
        <w:spacing w:lineRule="exact" w:line="240"/>
        <w:ind w:firstLine="284"/>
        <w:jc w:val="both"/>
        <w:rPr/>
      </w:pPr>
      <w:r>
        <w:rPr>
          <w:rFonts w:cs="Arial" w:ascii="Arial" w:hAnsi="Arial"/>
          <w:sz w:val="18"/>
        </w:rPr>
        <w:t xml:space="preserve">Meine Damen und Herren! Das ist ein kleiner Auszug des Schreibens eines Beamten, der dort fast täglich Streife macht! Das ist traurig, aber es ist wahr, und das ist wiederum ein Zeichen Ihrer verfehlten Politik in Wien! Und wenn der Herr Bürgermeister sagt, dass alles in Ordnung ist und wir in Wien eine herrliche Sozialpolitik und vor allem Sicherheitspolitik haben, dann kann ich Ihnen nur sagen: Ich weiß nicht, wovon er spricht! </w:t>
      </w:r>
    </w:p>
    <w:p>
      <w:pPr>
        <w:pStyle w:val="Normal"/>
        <w:widowControl w:val="false"/>
        <w:spacing w:lineRule="exact" w:line="240"/>
        <w:ind w:firstLine="284"/>
        <w:jc w:val="both"/>
        <w:rPr/>
      </w:pPr>
      <w:r>
        <w:rPr>
          <w:rFonts w:cs="Arial" w:ascii="Arial" w:hAnsi="Arial"/>
          <w:sz w:val="18"/>
        </w:rPr>
        <w:t>Meine Damen und Herren! Ich bringe noch ein Zitat: „Der Polizei geht es wie den Ärzten, warf Dr Wehrl ein. So wie man von uns Ärzten alles erwartet, aber mit nichts unterstützt, wird von der Polizei erwartet, dass sie gleichzeitig bekämpft und therapiert. Das kann sie einfach nicht leisten. Wehrl fordert ein staatliches Therapieprogramm. Diejenigen, die dafür verantwortlich wären, waren der Diskussion ferngeblieben. Stattdessen ergehen sich Politiker und die verantwortlichen Behörden in Selbstbeweihräucherungsaktionen wie der Ein-Jahres-Feier von „Help U“ auf dem Karlsplatz.“ – Das sagte Günter Zäuner.</w:t>
      </w:r>
    </w:p>
    <w:p>
      <w:pPr>
        <w:pStyle w:val="Normal"/>
        <w:widowControl w:val="false"/>
        <w:spacing w:lineRule="exact" w:line="240"/>
        <w:ind w:firstLine="284"/>
        <w:jc w:val="both"/>
        <w:rPr/>
      </w:pPr>
      <w:r>
        <w:rPr>
          <w:rFonts w:cs="Arial" w:ascii="Arial" w:hAnsi="Arial"/>
          <w:sz w:val="18"/>
        </w:rPr>
        <w:t>Ich zitiere weiter: „Und der ehemals zuständigen Stadträtin fällt zum jährlichen Drogenbericht ihrer Behörde nichts anderes ein, als zu sagen, er sei spannend!“ – Das ist alarmierend,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Den „Drogenbericht Österreich“ von Günter Zäuner erhalten Sie online. Darauf mache ich Sie aufmerksam für den Fall, dass der Bürgermeister wieder sagt, dass wir da irgendetwas zusammendichten.</w:t>
      </w:r>
    </w:p>
    <w:p>
      <w:pPr>
        <w:pStyle w:val="Normal"/>
        <w:widowControl w:val="false"/>
        <w:spacing w:lineRule="exact" w:line="240"/>
        <w:ind w:firstLine="284"/>
        <w:jc w:val="both"/>
        <w:rPr/>
      </w:pPr>
      <w:r>
        <w:rPr>
          <w:rFonts w:cs="Arial" w:ascii="Arial" w:hAnsi="Arial"/>
          <w:sz w:val="18"/>
        </w:rPr>
        <w:t>Sie, meine Damen und Herren, sind im Bereich Sicherheits</w:t>
        <w:noBreakHyphen/>
        <w:t xml:space="preserve"> und Drogenpolitik in Wien gescheitert! Ich möchte Ihnen fürs nächste Jahr mitgeben: Verbringen Sie die Tage besinnlich, Herr Bürgermeister! Denken Sie über Ihre verfehlte Politik im Sicherheitsbereich und im Drogenbereich nach. Ändern Sie sie! Ich glaube, wir Freiheitlichen haben Ihnen heute aufgezeigt, woran es in Wien hapert und wie die Probleme liegen. Glauben Sie mir: Es ist besser, sie greifen uns nicht immer mit Tiefschlägen an, sondern beherzigen in Zukunft unsere Vorschläge.</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Herr GR Dr Ulm. – Bitte</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Ulm</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Vorsitzende! Meine sehr ver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Bislang war das eine sehr intensive Debatte, zum Teil sogar mit humoristischen Aspekten. Jetzt ist es aber doch wieder sehr ernst geworden.</w:t>
      </w:r>
    </w:p>
    <w:p>
      <w:pPr>
        <w:pStyle w:val="Normal"/>
        <w:widowControl w:val="false"/>
        <w:spacing w:lineRule="exact" w:line="240"/>
        <w:ind w:firstLine="284"/>
        <w:jc w:val="both"/>
        <w:rPr/>
      </w:pPr>
      <w:r>
        <w:rPr>
          <w:rFonts w:cs="Arial" w:ascii="Arial" w:hAnsi="Arial"/>
          <w:sz w:val="18"/>
        </w:rPr>
        <w:t>Im Kern hat mein Vorredner, Herr GR Lasar, mit seiner Kritik ganz recht: Wir haben ein Problem auf dem Karlsplatz. Keiner in diesem Raum, welcher Fraktion er auch angehört, kann sagen, dass der Karlsplatz in irgendeiner Weise ein Aushängeschild für diese Stadt wäre. Alle Personengruppen, die dort aufhältig sind, haben Probleme, und wir schaffen die Lösung des Problems nicht, und zwar für niemanden, weder für die Tausenden Passanten, die dort täglich vorbeigehen müssen, noch für die Drogensüchtigen, die Alkoholkranken, die Bettler oder die Obdachlosen.</w:t>
      </w:r>
    </w:p>
    <w:p>
      <w:pPr>
        <w:pStyle w:val="Normal"/>
        <w:widowControl w:val="false"/>
        <w:spacing w:lineRule="exact" w:line="240"/>
        <w:ind w:firstLine="284"/>
        <w:jc w:val="both"/>
        <w:rPr/>
      </w:pPr>
      <w:r>
        <w:rPr>
          <w:rFonts w:cs="Arial" w:ascii="Arial" w:hAnsi="Arial"/>
          <w:sz w:val="18"/>
        </w:rPr>
        <w:t>Es ist dies dort ein Ort, an dem es Ängste und Unwohlbefinden gibt, ein Ort, den man eigentlich meiden will, der aber nicht vermeidbar ist, weil viele Personen aus den unterschiedlichsten Gründen dorthin müssen: Der Drogensüchtige ist dort nicht gern drogensüchtig, der Obdachlose ist dort nicht gern obdachlos, der Bettler bettelt nicht für sein Leben gern, und auch der Alkoholkranke wäre gerne gesund. Und selbstverständlich gibt es auch Passanten, die beeinträchtigt werden.</w:t>
      </w:r>
    </w:p>
    <w:p>
      <w:pPr>
        <w:pStyle w:val="Normal"/>
        <w:widowControl w:val="false"/>
        <w:spacing w:lineRule="exact" w:line="240"/>
        <w:ind w:firstLine="284"/>
        <w:jc w:val="both"/>
        <w:rPr/>
      </w:pPr>
      <w:r>
        <w:rPr>
          <w:rFonts w:cs="Arial" w:ascii="Arial" w:hAnsi="Arial"/>
          <w:sz w:val="18"/>
        </w:rPr>
        <w:t>Sehr verehrte Damen und Herren von der Sozialdemokratie! Sie sind die Mehrheitsfraktion. Sie haben die Verantwortung dafür, dass diese Probleme gelöst werden! Selbstverständlich gibt es keine Patentlösung, selbstverständlich haben auch andere Städte mit diesem Problem zu kämpfen. Aber die Sozialdemokratie ist ja immer so stolz darauf, sich großen Herausforderungen gewachsen zu sehen!</w:t>
      </w:r>
    </w:p>
    <w:p>
      <w:pPr>
        <w:pStyle w:val="Normal"/>
        <w:widowControl w:val="false"/>
        <w:spacing w:lineRule="exact" w:line="240"/>
        <w:ind w:firstLine="284"/>
        <w:jc w:val="both"/>
        <w:rPr/>
      </w:pPr>
      <w:r>
        <w:rPr>
          <w:rFonts w:cs="Arial" w:ascii="Arial" w:hAnsi="Arial"/>
          <w:sz w:val="18"/>
        </w:rPr>
        <w:t>Der Herr Bürgermeister ist mittlerweile schon gegangen, trotzdem stelle ich jetzt die Frage in den Raum: Warum macht er das Problem nicht zur Chefsache? Es ist ja nicht so, dass man dieses Problem überhaupt nicht lösen könnte! Dieses Problem ist ja kein Naturgesetz, angesichts dessen der Politik die Hände gebunden sind! Selbstverständlich muss man an allen Rädchen drehen. Es gibt keine Patentlösung. Man braucht einen gesundheitspolitischen Ansatz, man braucht einen sicherheitspolitischen Ansatz, und man braucht aber auch einen kommunalpolitischen Ansatz</w:t>
      </w:r>
    </w:p>
    <w:p>
      <w:pPr>
        <w:pStyle w:val="Normal"/>
        <w:widowControl w:val="false"/>
        <w:spacing w:lineRule="exact" w:line="240"/>
        <w:ind w:firstLine="284"/>
        <w:jc w:val="both"/>
        <w:rPr>
          <w:rFonts w:ascii="Arial" w:hAnsi="Arial" w:cs="Arial"/>
          <w:sz w:val="18"/>
        </w:rPr>
      </w:pPr>
      <w:r>
        <w:rPr>
          <w:rFonts w:cs="Arial" w:ascii="Arial" w:hAnsi="Arial"/>
          <w:sz w:val="18"/>
        </w:rPr>
        <w:t xml:space="preserve">Vorher hat es eine intensive Debatte über die Anzahl der Anzeigen auf dem Karlsplatz gegeben. Ich meine, das ist eine fast virtuelle Debatte, denn wir alle wissen, dass dort etwas nicht in Ordnung ist, ganz egal, ob es jetzt ein paar Anzeigen mehr oder weniger gibt. Wir wollen eine schöne, saubere Stadt und sichere Stadt, und wir gehen davon aus, dass das auch die SPÖ und der Bürgermeister wollen. Ich meine allerdings, dass Sie sich am Erfolg messen lassen sollten! Vertröstet wurden wir jetzt wirklich schon sehr lang. Nun würden wir gerne einen nachhaltigen Erfolg bei diesem Problem sehen, denn sonst debattieren wir in Jahrzehnten noch immer darüber und haben keine Problemlösung für irgendeine Personengruppe errei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ch bin alles andere als ein Mediator zwischen FPÖ und SPÖ. Wenn aber jeder so sehr davon überzeugt ist, dass die Zahl von 5 000 Anzeigen, die er nennt, richtigen ist, dann möchte ich sagen: Ich hätte sogar eine Erklärung dafür, dass jeder gewissermaßen recht hat. Wenn man die Strafanzeigen ebenso wie die Verwaltungsstraftatbestände berücksichtigt, kommt man vielleicht auf 5 000. Natürlich ist die Zahl der Strafanzeigen viel geringer, und die Zahl der Verurteilungen ist noch weniger, es gibt aber auch viele Anzeigen wegen Anstandsverletzung und Lärmerregungen. Von Letzteren haben wir in Wien im Jahr knapp an die 5 000. Könnte ja sein, dass einige Anstandsverletzungen darin enthalten sind! </w:t>
      </w:r>
    </w:p>
    <w:p>
      <w:pPr>
        <w:pStyle w:val="Normal"/>
        <w:widowControl w:val="false"/>
        <w:spacing w:lineRule="exact" w:line="240"/>
        <w:ind w:firstLine="284"/>
        <w:jc w:val="both"/>
        <w:rPr/>
      </w:pPr>
      <w:r>
        <w:rPr>
          <w:rFonts w:cs="Arial" w:ascii="Arial" w:hAnsi="Arial"/>
          <w:sz w:val="18"/>
        </w:rPr>
        <w:t>Wir von der ÖVP haben mehrfach versucht, Generalkonzepte zu liefern, um das Karlsplatzproblem in den Griff zu bekommen. Ich glaube, dass gesundheitspolitisch noch sehr viel mehr drin wäre. Meine Vorrednerin Karin Praniess-Kastner hat darauf hingewiesen. Ich glaube, dass die Polizei dort sehr viel tut. Jedenfalls kommt mir aber der kommunalpolitische Aspekt zu kurz, und zwar umso mehr, als wir auf diesen unmittelbar Einfluss haben. Ich meine, wir könnten kommunalpolitisch dort eigentlich mit ganz einfachen Mitteln sehr viel zum Besseren wenden.</w:t>
      </w:r>
    </w:p>
    <w:p>
      <w:pPr>
        <w:pStyle w:val="Normal"/>
        <w:widowControl w:val="false"/>
        <w:spacing w:lineRule="exact" w:line="240"/>
        <w:ind w:firstLine="284"/>
        <w:jc w:val="both"/>
        <w:rPr/>
      </w:pPr>
      <w:r>
        <w:rPr>
          <w:rFonts w:cs="Arial" w:ascii="Arial" w:hAnsi="Arial"/>
          <w:sz w:val="18"/>
        </w:rPr>
        <w:t>Das beginnt mit ganz einfachen Maßnahmen, damit man sich dort wohler fühlt. Ich nenne in diesem Zusammenhang etwa die Reinhaltung dieser Passage. Es geht dabei darum, dass man dort keine Graffiti und Schmierereien duldet, dass der Boden sauber ist, dass die Schaufenster der Wiener Linien nicht eingeschlagen, verdreckt und unbeleuchtet sind oder überhaupt keinen Inhalt enthalten.</w:t>
      </w:r>
    </w:p>
    <w:p>
      <w:pPr>
        <w:pStyle w:val="Normal"/>
        <w:widowControl w:val="false"/>
        <w:spacing w:lineRule="exact" w:line="240"/>
        <w:ind w:firstLine="284"/>
        <w:jc w:val="both"/>
        <w:rPr/>
      </w:pPr>
      <w:r>
        <w:rPr>
          <w:rFonts w:cs="Arial" w:ascii="Arial" w:hAnsi="Arial"/>
          <w:sz w:val="18"/>
        </w:rPr>
        <w:t>Ich meine, es müsste zum Beispiel einmal ein einfaches Reinigungskonzept erstellt werden. Ich verweise jetzt noch einmal auf die Studie der Universität Groningen: Es ist wissenschaftlich nachgewiesen, dass an Orten, wo Verschmutzung herrscht, die Wahrscheinlichkeit der Begehung strafbarer Handlungen viel größer ist als in ordentlich aufgeräumten Gebieten. Überall dort, wo man den Eindruck hat, dass die soziale Kontrolle abhanden gekommen ist, steigt die Wahrscheinlichkeit, dass gerichtlich strafbare oder verwaltungsrechtlich strafbare Taten begangen werden.</w:t>
      </w:r>
    </w:p>
    <w:p>
      <w:pPr>
        <w:pStyle w:val="Normal"/>
        <w:widowControl w:val="false"/>
        <w:spacing w:lineRule="exact" w:line="240"/>
        <w:ind w:firstLine="284"/>
        <w:jc w:val="both"/>
        <w:rPr/>
      </w:pPr>
      <w:r>
        <w:rPr>
          <w:rFonts w:cs="Arial" w:ascii="Arial" w:hAnsi="Arial"/>
          <w:sz w:val="18"/>
        </w:rPr>
        <w:t xml:space="preserve">Ich nenne Ihnen gerne noch einmal die Fallstudie der Universität Groningen mit dem angeschmierten Postkasten: Man hat in den Briefschlitz von Postkästen einen Brief, aus dem eine Fünf-Euro-Note herausschaut, geklemmt. In einem Fall war der Postkasten mit Graffiti beschmiert, und einmal war der Postkasten pikobello und pipifein. Und es war signifikant, dass Passanten doppelt so oft zu einem Diebstahl verlockt wurden und die Fünf-Euro-Note herausgenommen haben, wenn es sich um einen beschmierten Postkasten gehandelt hat. – Es ist also wirklich fast unglaublich, mit welch einfachen Mitteln man diese Stadt sicherer machen könnte! Es gibt noch zwei weitere Fallbeispiele der Universität Groningen in diesem Zusammenhang; ich werde bei Gelegenheit darauf zurückko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nun auf die Bettelei mit Hunden zu sprechen: Ich bitte, auch dieses Problem ernst zu nehmen! Wir haben mittlerweile an die fünf Tatbestände betreffend das Bettelverbot. Wirklich weiter kommen wir damit aber nicht. Und es wird nicht nur auf dem Karlsplatz gebettelt. Ich selbst war in der Wollzeile erst vor Kurzem auf engsten Raum mit vier Bettlern konfrontiert. – Sie aber schaffen keine Lösung des Problems, und zwar weder für die Hilfsbedürftigen in dieser Stadt noch für die Passanten, die belästigt werden. Ich meine, ein generelles Bettelverbot würde viel zur Lebensqualität aller Bevölkerungsgruppen in dieser Stadt beitrag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Auch ein Alkoholverbot würde uns an Hotspots in dieser Stadt sehr viel weiter bringen, insbesondere auf dem Karlsplatz. Es wäre sehr sinnvoll, entweder durch eine ortspolizeiliche Verordnung oder mit einer Änderung des Landes-Sicherheitsgesetzes und einer Durchführungsverordnung auf Grund des Landes-Sicherheits-</w:t>
        <w:br/>
        <w:t>gesetzes solche Bettelverbotszonen einzurichten. Das Verhalten in dieser Passage wäre dann ganz anders, und zu machen wäre es ganz leicht.</w:t>
      </w:r>
    </w:p>
    <w:p>
      <w:pPr>
        <w:pStyle w:val="Normal"/>
        <w:widowControl w:val="false"/>
        <w:spacing w:lineRule="exact" w:line="240"/>
        <w:ind w:firstLine="284"/>
        <w:jc w:val="both"/>
        <w:rPr/>
      </w:pPr>
      <w:r>
        <w:rPr>
          <w:rFonts w:cs="Arial" w:ascii="Arial" w:hAnsi="Arial"/>
          <w:sz w:val="18"/>
        </w:rPr>
        <w:t xml:space="preserve">Es gibt dort viele Geschäftslokale, die Alkohol vertreiben. Die Unternehmer sind Mieter, und somit kann man das selbstverständlich vertraglich regeln. Und wer mit Alkohohl dort hinkommt, ist überhaupt nicht besonders schützenswert. </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ein Rauchverbot würde das Klima in dieser Passage wesentlich verbessern. Ich bin davon überzeugt, dass alle Mitarbeiter, die dort ihren Dienst versehen, allen voran die Polizei, aber auch die Ordnungsdienste des Magistrats oder der Wiener Linien, die </w:t>
        <w:br/>
        <w:t xml:space="preserve">U-Bahn-Aufsicht und auch „Help U“ wirklich versuchen, dort beste Arbeit zu leisten. Wir haben aber nichts davon, wenn Sie zehn Jahre lang erklären, wie motiviert die Mitarbeiter sind, wenn wir letztlich keinen Erfolg haben. Ich meine, es muss sich eine gewisse Anzahl von teils Uniformierten und teils nicht Uniformierten dieses Problems annehmen. So wäre etwa auch eine Stadtwache sehr geeignet, dass man zu einer höheren Lebensqualität auf dem Karlsplatz kommt!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verehrte Damen und Herren! Ich komme zum Ende und appelliere an die Mehrheitsfraktion in diesem Saal: Drehen Sie an allen Rädchen, die erforderlich sind, um dieses Problem in den Griff zu bekommen! Packen Sie es an, und zwar mit einem sicherheitspolitischen, einem gesundheitspolitischen und einem kommunalpolitischen Ansatz! Bringen Sie den notwendigen politischen Mut und die notwendige politische Kraft auf und bemühen Sie sich, auf dem Karlsplatz zum Erfolg zu ko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Hora. Ich erteile es ihm.</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Sehr geehrte Kolleginnen und Kollegen!</w:t>
      </w:r>
    </w:p>
    <w:p>
      <w:pPr>
        <w:pStyle w:val="Normal"/>
        <w:widowControl w:val="false"/>
        <w:spacing w:lineRule="exact" w:line="240"/>
        <w:ind w:firstLine="284"/>
        <w:jc w:val="both"/>
        <w:rPr/>
      </w:pPr>
      <w:r>
        <w:rPr>
          <w:rFonts w:cs="Arial" w:ascii="Arial" w:hAnsi="Arial"/>
          <w:sz w:val="18"/>
        </w:rPr>
        <w:t>Ich habe immer das Gefühl, wenn eine Dringliche Anfrage nach § 36 der Geschäftsordnung gestellt wird, dass es da um ein sehr wichtiges und ganz dringendes Thema geht. Unser heutiges Thema ist zwar außerordentlich dringend, ich glaube aber nicht, dass die Diskussion, die hier immer wieder stattfindet, sozusagen zu einem Permanentthema werden sollte.</w:t>
      </w:r>
    </w:p>
    <w:p>
      <w:pPr>
        <w:pStyle w:val="Normal"/>
        <w:widowControl w:val="false"/>
        <w:spacing w:lineRule="exact" w:line="240"/>
        <w:ind w:firstLine="284"/>
        <w:jc w:val="both"/>
        <w:rPr/>
      </w:pPr>
      <w:r>
        <w:rPr>
          <w:rFonts w:cs="Arial" w:ascii="Arial" w:hAnsi="Arial"/>
          <w:sz w:val="18"/>
        </w:rPr>
        <w:t xml:space="preserve">Die Freiheitlichen haben sich darauf eingeschworen, Kollege Gudenus will gerne dieses Thema behandeln. Und er kann seine Diskussion hier auch gerne haben! Er hat das Thema diesmal allerdings in eine andere Richtung verpackt. Er hat das Thema bei der Antragstellung nicht in die soziale Richtung, sondern in die technische Richtung gelenkt. Allerdings habe ich das Gefühl, dass viele hier im Saal gar nicht wissen, wo die Karlsplatzpassage überhaupt ist. Viele verwechseln verschiedene Örtlichkeiten in dieser Stadt, und viele wissen nicht, dass zum Bespiel die Opernpassage an die Karlsplatzpassage andockt: Das ist nicht das Gleiche! Und die Karlsplatzpassage besteht auch aus einem zweiten Teil, nämlich der so genannten Westpassage, der vor Jahren gestaltet wurde. Das scheint hier untergegangen zu sein! </w:t>
      </w:r>
    </w:p>
    <w:p>
      <w:pPr>
        <w:pStyle w:val="Normal"/>
        <w:widowControl w:val="false"/>
        <w:spacing w:lineRule="exact" w:line="240"/>
        <w:ind w:firstLine="284"/>
        <w:jc w:val="both"/>
        <w:rPr/>
      </w:pPr>
      <w:r>
        <w:rPr>
          <w:rFonts w:cs="Arial" w:ascii="Arial" w:hAnsi="Arial"/>
          <w:sz w:val="18"/>
        </w:rPr>
        <w:t xml:space="preserve">Kollege Gudenus! Ich habe gesehen, dass Sie mit dem Laptop heraus gekommen sind. Ich kann es einfach machen und nenne Ihnen die Internetseite. Sie heißt „www.publicartvienna.at“. Dort können Sie nachschauen und sich über die Westpassage informieren. Ich habe hier auch ein paar Ausdrucke gemacht. </w:t>
      </w:r>
    </w:p>
    <w:p>
      <w:pPr>
        <w:pStyle w:val="Normal"/>
        <w:widowControl w:val="false"/>
        <w:spacing w:lineRule="exact" w:line="240"/>
        <w:ind w:firstLine="284"/>
        <w:jc w:val="both"/>
        <w:rPr/>
      </w:pPr>
      <w:r>
        <w:rPr>
          <w:rFonts w:cs="Arial" w:ascii="Arial" w:hAnsi="Arial"/>
          <w:sz w:val="18"/>
        </w:rPr>
        <w:t xml:space="preserve">Sie haben gesagt, dass der ganze Umbau nichts bringen wird. Ich sage Ihnen: Es gibt die Westpassage schon seit längerer Zeit. In dieser Westpassage befindet sich eine komplette Spiegelwand. Diese Spiegelwand ist ein Kunstwerk. Sie wurde von dem Künstler Ken Lum geschaffen. </w:t>
      </w:r>
      <w:r>
        <w:rPr>
          <w:rFonts w:cs="Arial" w:ascii="Arial" w:hAnsi="Arial"/>
          <w:i/>
          <w:iCs/>
          <w:sz w:val="18"/>
        </w:rPr>
        <w:t>(GR Mag Wolfgang Jung: Ist er ein bekannter Künstler?)</w:t>
      </w:r>
      <w:r>
        <w:rPr>
          <w:rFonts w:cs="Arial" w:ascii="Arial" w:hAnsi="Arial"/>
          <w:sz w:val="18"/>
        </w:rPr>
        <w:t xml:space="preserve"> Ob er bekannt ist oder nicht, tut nichts zur Sache! Er ist ein Künstler und … </w:t>
      </w:r>
      <w:r>
        <w:rPr>
          <w:rFonts w:cs="Arial" w:ascii="Arial" w:hAnsi="Arial"/>
          <w:i/>
          <w:iCs/>
          <w:sz w:val="18"/>
        </w:rPr>
        <w:t>(Zwischenruf von GRin Veronika Matiasek.)</w:t>
      </w:r>
      <w:r>
        <w:rPr>
          <w:rFonts w:cs="Arial" w:ascii="Arial" w:hAnsi="Arial"/>
          <w:sz w:val="18"/>
        </w:rPr>
        <w:t xml:space="preserve"> Das glaube ich weniger! Ich habe mir das schon öfters angeschaut, und ich benutze diese Passage sehr oft, Frau Kollegin. Es ist schon möglich, dass Sie mit manchen Zahlen vielleicht nicht mitkommen! Dort werden zum Beispiel auch „Verliebte in Wien“ gezählt. Diese Zahl ist vielleicht für Sie nicht interessant! Das kann schon sein! Aber es werden ja ganz verschiedene Zahlen dort gezeigt. Gerade anhand dieser Art von Kunstwerk sieht man, dass das gleichzeitig auch ein Informationssystem sein kann.</w:t>
      </w:r>
    </w:p>
    <w:p>
      <w:pPr>
        <w:pStyle w:val="Normal"/>
        <w:widowControl w:val="false"/>
        <w:spacing w:lineRule="exact" w:line="240"/>
        <w:ind w:firstLine="284"/>
        <w:jc w:val="both"/>
        <w:rPr/>
      </w:pPr>
      <w:r>
        <w:rPr>
          <w:rFonts w:cs="Arial" w:ascii="Arial" w:hAnsi="Arial"/>
          <w:sz w:val="18"/>
        </w:rPr>
        <w:t>Damit sind wir wieder beim Ausgangspunkt und bei Kollegen Gudenus gelandet, der gesagt hat, dass er sein Wissen aus der Zeitung aus Zeitungsartikeln bezieht. Ich weise jetzt nicht wie mein Kollege Wagner auf die Verwechslung von 13 und 31 hin. Das ist eine andere Thematik. Aber ich meine, man sollte, wenn man sich schon Informationen aus der Zeitung holt, auch in die Tiefe gehen und diverse Informationen auch hinterfragen und nicht nur alles zur Kenntnis 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ill jetzt nicht ein heißes Thema aufgreifen, sondern möchte nur erwähnen, dass sich gerade in dieser Republik im letzten Jahrtausend schon einmal gezeigt hat, dass man nicht immer alles glauben sollte, was in Zeitungen steht. Ich will aber heute anlässlich des 19. Dezember dieses Thema hier nicht neu aufwärmen. Ich möchte nur Ihnen, Kollege Gudenus, ans Herz legen: Denken Sie einmal darüber nach, dass Zeitungsmeldungen im Leben nicht alles sind, sondern dass man sich auch persönlich von Informationen überzeugen soll.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Kollege Lasar! Ich wollte an und für sich zu dir nichts sagen. Wir haben ein gutes Verhältnis. Wir kommen einander kollegial entgegen. Allerdings habe ich heute bemerkt, dass du verschiedene Informationen vermischst: Du sagst, wir hätten in der Sicherheit versagt. Denk doch einmal nach, in wessen Regierungszeit die 1 000 Polizisten in Wien nicht gekommen sind, die wir brauchen! </w:t>
      </w:r>
      <w:r>
        <w:rPr>
          <w:rFonts w:cs="Arial" w:ascii="Arial" w:hAnsi="Arial"/>
          <w:i/>
          <w:sz w:val="18"/>
        </w:rPr>
        <w:t>(</w:t>
      </w:r>
      <w:r>
        <w:rPr>
          <w:rFonts w:cs="Arial" w:ascii="Arial" w:hAnsi="Arial"/>
          <w:i/>
          <w:iCs/>
          <w:sz w:val="18"/>
        </w:rPr>
        <w:t>GR Mag Wolfgang Jung: Gab es da nicht einen gewissen Einem?</w:t>
      </w:r>
      <w:r>
        <w:rPr>
          <w:rFonts w:cs="Arial" w:ascii="Arial" w:hAnsi="Arial"/>
          <w:i/>
          <w:sz w:val="18"/>
        </w:rPr>
        <w: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Kollege Lasar! Du hast am 10.10. eine Presseaussendung gemacht, und ich nehme an, dass du zu dieser deiner eigenen Presseaussendung stehst! In deren Untertitel war von „Zwangstherapie für Süchtige“ die Rede. Wenn das dein Zugang zu dem Thema ist, dann tut es mir … </w:t>
      </w:r>
      <w:r>
        <w:rPr>
          <w:rFonts w:cs="Arial" w:ascii="Arial" w:hAnsi="Arial"/>
          <w:i/>
          <w:iCs/>
          <w:sz w:val="18"/>
        </w:rPr>
        <w:t>(Zwischenruf von GR David Lasar.)</w:t>
      </w:r>
      <w:r>
        <w:rPr>
          <w:rFonts w:cs="Arial" w:ascii="Arial" w:hAnsi="Arial"/>
          <w:sz w:val="18"/>
        </w:rPr>
        <w:t xml:space="preserve"> Nein! Das war die Supplementär-Überschrift, das war nicht die Hauptüberschrift. Und wenn das dein Zugang zu dem Thema ist, wie man Süchtige in dieser Stadt zu behandeln hat, dann ist dieser falsch! Ich lehne diese Vorgangsweise, eine Therapie unter Zwang zu machen, von vornherein ab! Lies bitte deine Presseaussendung, oder sag deinem Pressereferenten, er soll sie dir zum Lesen geben, bevor er sie ausschick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Meine Damen und Herren! Kommen wir jetzt zum Kunstplatz Karlsplatz. Der Karlsplatz ist eine Verkehrsdrehscheibe, die durch den U-Bahn-Bau entstanden ist. Diese Drehscheibe benutzen derzeit über 200 000 Menschen täglich. Der Karlsplatz wurde als Nahverkehrsdrehscheibe mit Umsteigmöglichkeiten zwischen den einzelnen U-Bahn-Linien, aber auch zwischen den Straßenbahnen und Buslinien gestaltet. Der Teil, der heute kritisiert wird, der nämlich nach dem Konzept einer Ladenstraße errichtet wurde, stammt nicht aus dem jetzigen Jahrtausend. Dieses Konzept wird heute nicht mehr angewendet.</w:t>
      </w:r>
    </w:p>
    <w:p>
      <w:pPr>
        <w:pStyle w:val="Normal"/>
        <w:widowControl w:val="false"/>
        <w:spacing w:lineRule="exact" w:line="240"/>
        <w:ind w:firstLine="284"/>
        <w:jc w:val="both"/>
        <w:rPr/>
      </w:pPr>
      <w:r>
        <w:rPr>
          <w:rFonts w:cs="Arial" w:ascii="Arial" w:hAnsi="Arial"/>
          <w:sz w:val="18"/>
        </w:rPr>
        <w:t>Das Prinzip des neuen Konzepts habe ich Ihnen schon vorgestellt. Die Westpassage wurde bereits so gestaltet, und diese Passage hat gezeigt, dass es, wenn man interessante Informationen gibt und einen dementsprechenden Raum schafft, auch keinen Vandalismus gibt. In der Westpassage, wo diese Spiegel in Form eines Kunstwerks angebracht sind, das aber gleichzeitig auch Informationen enthält, gibt es ganz einfach keinen Vandalismus.</w:t>
      </w:r>
    </w:p>
    <w:p>
      <w:pPr>
        <w:pStyle w:val="Normal"/>
        <w:widowControl w:val="false"/>
        <w:spacing w:lineRule="exact" w:line="240"/>
        <w:ind w:firstLine="284"/>
        <w:jc w:val="both"/>
        <w:rPr/>
      </w:pPr>
      <w:r>
        <w:rPr>
          <w:rFonts w:cs="Arial" w:ascii="Arial" w:hAnsi="Arial"/>
          <w:sz w:val="18"/>
        </w:rPr>
        <w:t>Interessanterweise ist dort auch der Stützpunkt untergebracht, wo Drogensüchtige ihre Spritzen wechseln können und auch Betreuung finden. Das beweist für mich, dass die Nutzung einer Passage nicht direkt mit Drogenkonsum zusammenhängt. Das sind verschiedene paar Schuhe. Wir haben diese Passage als Vorzimmer der Wiener und Wienerinnen gestaltet, und diese Gestaltung zeigt auch, wie gut man mit jenen Menschen umgehen kann, welche die Einrichtung benutzen.</w:t>
      </w:r>
    </w:p>
    <w:p>
      <w:pPr>
        <w:pStyle w:val="Normal"/>
        <w:widowControl w:val="false"/>
        <w:spacing w:lineRule="exact" w:line="240"/>
        <w:ind w:firstLine="284"/>
        <w:jc w:val="both"/>
        <w:rPr/>
      </w:pPr>
      <w:r>
        <w:rPr>
          <w:rFonts w:cs="Arial" w:ascii="Arial" w:hAnsi="Arial"/>
          <w:sz w:val="18"/>
        </w:rPr>
        <w:t>Die Karlsplatzpassage ist eigentlich derzeit keine echte Passage, sondern eine Ladenstraße. Diese Ladenstraße muss man dem Publikumsverkehr anpassen, indem man die Durchgänge auf eine Breite von acht Metern bringt und von der rein künstlichen Beleuchtung abgeht und durch eine im Gehsteig der Kärntner Straße angebrachte Oberlichte auch natürliches Licht einlässt. Durch diese Öffnung wird sofort ein anderes Flair entstehen und werden andere Bedürfnisse angesprochen.</w:t>
      </w:r>
    </w:p>
    <w:p>
      <w:pPr>
        <w:pStyle w:val="Normal"/>
        <w:widowControl w:val="false"/>
        <w:spacing w:lineRule="exact" w:line="240"/>
        <w:ind w:firstLine="284"/>
        <w:jc w:val="both"/>
        <w:rPr/>
      </w:pPr>
      <w:r>
        <w:rPr>
          <w:rFonts w:cs="Arial" w:ascii="Arial" w:hAnsi="Arial"/>
          <w:sz w:val="18"/>
        </w:rPr>
        <w:t>Kollege Ulm hat erst über den Genuss von alkoholischen Getränken gesprochen. Deren Genuss in der Passage wird natürlich auch dadurch hintan gehalten, dass man die Ladenstraße durch eine echte Passage ersetzt, in der auch die Gestaltung eines Kunstwerks angedacht und derzeit erarbeitet wird, das sicherlich viele Wienerinnen und Wiener anziehen wird und das sich auch der eine oder andere Besucher anschauen wird.</w:t>
      </w:r>
    </w:p>
    <w:p>
      <w:pPr>
        <w:pStyle w:val="Normal"/>
        <w:widowControl w:val="false"/>
        <w:spacing w:lineRule="exact" w:line="240"/>
        <w:ind w:firstLine="284"/>
        <w:jc w:val="both"/>
        <w:rPr/>
      </w:pPr>
      <w:r>
        <w:rPr>
          <w:rFonts w:cs="Arial" w:ascii="Arial" w:hAnsi="Arial"/>
          <w:sz w:val="18"/>
        </w:rPr>
        <w:t>Kollege Madejski! Es ist nicht so, wie du es jetzt dargestellt hast. Natürlich werden alle, die die Darstellungen schon kennen, rasch durchlaufen, ihre Wege erledigen und nicht stehen bleiben. Aber geh einmal in die Westpassage oder zu anderen ähnlichen Kunstwerken: Dann siehst du, dass Touristen stehen bleiben und sich das eine oder andere anschauen. Da spielt auch Neugierde eine Rolle! Wir waren ja auch schon in fremden Städten und haben uns dort das eine oder andere angeschaut.</w:t>
      </w:r>
    </w:p>
    <w:p>
      <w:pPr>
        <w:pStyle w:val="Normal"/>
        <w:widowControl w:val="false"/>
        <w:spacing w:lineRule="exact" w:line="240"/>
        <w:ind w:firstLine="284"/>
        <w:jc w:val="both"/>
        <w:rPr/>
      </w:pPr>
      <w:r>
        <w:rPr>
          <w:rFonts w:cs="Arial" w:ascii="Arial" w:hAnsi="Arial"/>
          <w:sz w:val="18"/>
        </w:rPr>
        <w:t>Ich glaube, das gilt auch für den Karlsplatz: Es wird ein Verbindungsglied zwischen der Kärntnerstraße, der Tourismusstraße in Wien, und dem Kunstplatz Karlsplatz entstehen, und zwar ein unterirdisches Verbindungsglied, das so gestaltet wird, dass es fußgängerfreundlich ist und dass es Niveau hat, damit man gerne dort durchgeht. Und ich glaube, dass gerade dieser Ansatz, dass wir renovieren und dieses Verbindungsstück tauglich für das 21. Jahrhundert machen, eine ganz wichtige und sehr richtige Entscheidung ist.</w:t>
      </w:r>
    </w:p>
    <w:p>
      <w:pPr>
        <w:pStyle w:val="Normal"/>
        <w:widowControl w:val="false"/>
        <w:spacing w:lineRule="exact" w:line="240"/>
        <w:ind w:firstLine="284"/>
        <w:jc w:val="both"/>
        <w:rPr/>
      </w:pPr>
      <w:r>
        <w:rPr>
          <w:rFonts w:cs="Arial" w:ascii="Arial" w:hAnsi="Arial"/>
          <w:sz w:val="18"/>
        </w:rPr>
        <w:t xml:space="preserve">Meine Damen und Herren! Der Herr Bürgermeister hat Ihnen alle Daten bekannt gegeben. Ich könnte Ihnen jetzt alle Daten noch einmal vorlesen, aber das will ich Ihnen nicht antun. Ich bin überzeugt davon, dass, wenn dieses Projekt abgeschlossen sein wird, alle Fraktionen bei der Eröffnung anwesend sein und mitklatschen werden. Wenn die Karlsplatzpassage eröffnet werden wird, wird dort ein neuer Kunstraum als Verbindungsraum entstanden sein. – Danke für Ihr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r GR Dr Wolfgang </w:t>
      </w:r>
      <w:r>
        <w:rPr>
          <w:rFonts w:cs="Arial" w:ascii="Arial" w:hAnsi="Arial"/>
          <w:b/>
          <w:sz w:val="18"/>
          <w:u w:val="single"/>
        </w:rPr>
        <w:t>Ulm</w:t>
      </w:r>
      <w:r>
        <w:rPr>
          <w:rFonts w:cs="Arial" w:ascii="Arial" w:hAnsi="Arial"/>
          <w:sz w:val="18"/>
        </w:rPr>
        <w:t xml:space="preserve">: Mir liegt jetzt keine Wortmeldung mehr vor. Damit ist die Debatte über die Beantwortung der Dringlichen Anfrage beendet. </w:t>
      </w:r>
    </w:p>
    <w:p>
      <w:pPr>
        <w:pStyle w:val="Normal"/>
        <w:widowControl w:val="false"/>
        <w:spacing w:lineRule="exact" w:line="240"/>
        <w:ind w:firstLine="284"/>
        <w:jc w:val="both"/>
        <w:rPr>
          <w:rFonts w:ascii="Arial" w:hAnsi="Arial" w:cs="Arial"/>
          <w:sz w:val="18"/>
        </w:rPr>
      </w:pPr>
      <w:r>
        <w:rPr>
          <w:rFonts w:cs="Arial" w:ascii="Arial" w:hAnsi="Arial"/>
          <w:sz w:val="18"/>
        </w:rPr>
        <w:t>Wir gehen nun weiter in der Tagesordnung vor.</w:t>
      </w:r>
    </w:p>
    <w:p>
      <w:pPr>
        <w:pStyle w:val="Normal"/>
        <w:widowControl w:val="false"/>
        <w:spacing w:lineRule="exact" w:line="240"/>
        <w:ind w:firstLine="284"/>
        <w:jc w:val="both"/>
        <w:rPr/>
      </w:pPr>
      <w:r>
        <w:rPr>
          <w:rFonts w:cs="Arial" w:ascii="Arial" w:hAnsi="Arial"/>
          <w:sz w:val="18"/>
        </w:rPr>
        <w:t>Ich schlage vor, die Berichterstattung und die Verhandlung über die Geschäftsstücke 2, 3, 4, 5, 7, 9 und 27 betreffend Subventionen und Förderungen an verschiedene Vereine sowie den Beitritt der Stadt Wien zum Verein Europäische Städtekoalition gegen Rassismus zusammenzuziehen, die Abstimmungen jedoch getrennt durchzuführen.</w:t>
      </w:r>
    </w:p>
    <w:p>
      <w:pPr>
        <w:pStyle w:val="Normal"/>
        <w:widowControl w:val="false"/>
        <w:spacing w:lineRule="exact" w:line="240"/>
        <w:ind w:firstLine="284"/>
        <w:jc w:val="both"/>
        <w:rPr>
          <w:rFonts w:ascii="Arial" w:hAnsi="Arial" w:cs="Arial"/>
          <w:sz w:val="18"/>
        </w:rPr>
      </w:pPr>
      <w:r>
        <w:rPr>
          <w:rFonts w:cs="Arial" w:ascii="Arial" w:hAnsi="Arial"/>
          <w:sz w:val="18"/>
        </w:rPr>
        <w:t>Gibt es dagegen einen Einwand? – Das ist nicht der Fall.</w:t>
      </w:r>
    </w:p>
    <w:p>
      <w:pPr>
        <w:pStyle w:val="Normal"/>
        <w:widowControl w:val="false"/>
        <w:spacing w:lineRule="exact" w:line="240"/>
        <w:ind w:firstLine="284"/>
        <w:jc w:val="both"/>
        <w:rPr/>
      </w:pPr>
      <w:r>
        <w:rPr>
          <w:rFonts w:cs="Arial" w:ascii="Arial" w:hAnsi="Arial"/>
          <w:sz w:val="18"/>
        </w:rPr>
        <w:t xml:space="preserve">Ich bitte daher den Berichterstatter, Herrn GR Bacher-Lagler, die Verhandlung einzuleiten. </w:t>
      </w:r>
    </w:p>
    <w:p>
      <w:pPr>
        <w:pStyle w:val="Normal"/>
        <w:widowControl w:val="false"/>
        <w:spacing w:lineRule="exact" w:line="240"/>
        <w:ind w:firstLine="284"/>
        <w:jc w:val="both"/>
        <w:rPr/>
      </w:pPr>
      <w:r>
        <w:rPr>
          <w:rFonts w:cs="Arial" w:ascii="Arial" w:hAnsi="Arial"/>
          <w:sz w:val="18"/>
        </w:rPr>
        <w:t xml:space="preserve">Berichterstatter GR Norbert </w:t>
      </w:r>
      <w:r>
        <w:rPr>
          <w:rFonts w:cs="Arial" w:ascii="Arial" w:hAnsi="Arial"/>
          <w:b/>
          <w:bCs/>
          <w:sz w:val="18"/>
          <w:u w:val="single"/>
        </w:rPr>
        <w:t>Bacher-Lagler</w:t>
      </w:r>
      <w:r>
        <w:rPr>
          <w:rFonts w:cs="Arial" w:ascii="Arial" w:hAnsi="Arial"/>
          <w:sz w:val="18"/>
        </w:rPr>
        <w:t xml:space="preserve">: Sehr geehrter Herr Vorsitzender! Ich ersuche um Zustimmung. </w:t>
      </w:r>
    </w:p>
    <w:p>
      <w:pPr>
        <w:pStyle w:val="Normal"/>
        <w:widowControl w:val="false"/>
        <w:spacing w:lineRule="exact" w:line="240"/>
        <w:ind w:firstLine="284"/>
        <w:jc w:val="both"/>
        <w:rPr/>
      </w:pPr>
      <w:r>
        <w:rPr>
          <w:rFonts w:cs="Arial" w:ascii="Arial" w:hAnsi="Arial"/>
          <w:sz w:val="18"/>
        </w:rPr>
        <w:t>Vorsitzender GR Dr Wolfgang </w:t>
      </w:r>
      <w:r>
        <w:rPr>
          <w:rFonts w:cs="Arial" w:ascii="Arial" w:hAnsi="Arial"/>
          <w:b/>
          <w:sz w:val="18"/>
          <w:u w:val="single"/>
        </w:rPr>
        <w:t>Ulm</w:t>
      </w:r>
      <w:r>
        <w:rPr>
          <w:rFonts w:cs="Arial" w:ascii="Arial" w:hAnsi="Arial"/>
          <w:sz w:val="18"/>
        </w:rPr>
        <w:t>: Die Debatte ist eröffnet. Zu Wort gemeldet ist Frau GRin Matiasek. – Bitte schön.</w:t>
      </w:r>
    </w:p>
    <w:p>
      <w:pPr>
        <w:pStyle w:val="Normal"/>
        <w:widowControl w:val="false"/>
        <w:spacing w:lineRule="exact" w:line="240"/>
        <w:ind w:firstLine="284"/>
        <w:jc w:val="both"/>
        <w:rPr/>
      </w:pPr>
      <w:r>
        <w:rPr>
          <w:rFonts w:cs="Arial" w:ascii="Arial" w:hAnsi="Arial"/>
          <w:sz w:val="18"/>
        </w:rPr>
        <w:t>GRin Veronika </w:t>
      </w:r>
      <w:r>
        <w:rPr>
          <w:rFonts w:cs="Arial" w:ascii="Arial" w:hAnsi="Arial"/>
          <w:b/>
          <w:sz w:val="18"/>
          <w:u w:val="single"/>
        </w:rPr>
        <w:t>Matiasek</w:t>
      </w:r>
      <w:r>
        <w:rPr>
          <w:rFonts w:cs="Arial" w:ascii="Arial" w:hAnsi="Arial"/>
          <w:sz w:val="18"/>
        </w:rPr>
        <w:t> </w:t>
      </w:r>
      <w:r>
        <w:rPr>
          <w:rFonts w:cs="Arial" w:ascii="Arial" w:hAnsi="Arial"/>
          <w:i/>
          <w:sz w:val="18"/>
        </w:rPr>
        <w:t>(Klub der Wiener Freiheitlichen)</w:t>
      </w:r>
      <w:r>
        <w:rPr>
          <w:rFonts w:cs="Arial" w:ascii="Arial" w:hAnsi="Arial"/>
          <w:sz w:val="18"/>
        </w:rPr>
        <w:t>: Sehr geehrter Herr Vorsitzender! Sehr geehrte Frau Stadträtin! Sehr geehrte Damen und Herren!</w:t>
      </w:r>
    </w:p>
    <w:p>
      <w:pPr>
        <w:pStyle w:val="Normal"/>
        <w:widowControl w:val="false"/>
        <w:spacing w:lineRule="exact" w:line="240"/>
        <w:ind w:firstLine="284"/>
        <w:jc w:val="both"/>
        <w:rPr/>
      </w:pPr>
      <w:r>
        <w:rPr>
          <w:rFonts w:cs="Arial" w:ascii="Arial" w:hAnsi="Arial"/>
          <w:sz w:val="18"/>
        </w:rPr>
        <w:t>Wir haben heute hier wieder eine Reihe von Vereinssubventionen zu beschließen. Viele laufen schon Jahre durch, und die Projekte verändern sich auch nicht allzu sehr.</w:t>
      </w:r>
    </w:p>
    <w:p>
      <w:pPr>
        <w:pStyle w:val="Normal"/>
        <w:widowControl w:val="false"/>
        <w:spacing w:lineRule="exact" w:line="240"/>
        <w:ind w:firstLine="284"/>
        <w:jc w:val="both"/>
        <w:rPr/>
      </w:pPr>
      <w:r>
        <w:rPr>
          <w:rFonts w:cs="Arial" w:ascii="Arial" w:hAnsi="Arial"/>
          <w:sz w:val="18"/>
        </w:rPr>
        <w:t>Wir lehnen diese heute – auch nicht zum ersten Mal – ab. Ich erspare mir jetzt, inhaltlich auf die einzelnen Durchläufer einzugehen, darf aber zu zwei anderen Punkten kurz das Wort ergreifen. Dem Beitritt zum Verein Europäische Städtekoalition werden wir nicht zustimmen, wobei es uns weniger um den Beitritt und schon gar nicht um die 1 500 oder 2 000 Euro geht. Dieser Beitritt zur Städtekoalition ist jedoch mit einem Zehn-Punkte-Aktions-Programm verbunden, und in diesem Programm finden wir einiges, was wir in dieser Form nicht für richtig erachten.</w:t>
      </w:r>
    </w:p>
    <w:p>
      <w:pPr>
        <w:pStyle w:val="Normal"/>
        <w:widowControl w:val="false"/>
        <w:spacing w:lineRule="exact" w:line="240"/>
        <w:ind w:firstLine="284"/>
        <w:jc w:val="both"/>
        <w:rPr/>
      </w:pPr>
      <w:r>
        <w:rPr>
          <w:rFonts w:cs="Arial" w:ascii="Arial" w:hAnsi="Arial"/>
          <w:sz w:val="18"/>
        </w:rPr>
        <w:t xml:space="preserve">Ich greife jetzt einen Punkt heraus: Es ist beispielsweise angestrebt, die Verwaltung und den öffentlichen Dienst in Wien sozusagen nach dem Migrationshintergrund der Bevölkerung in Wien zu spiegeln. Das heißt, dass im Zweifelsfall bei zwei gleich qualifizierten Bewerbern bis zur Erfüllung der Quote jener bevorzugt wird, der einen entsprechenden Migrationshintergrund hat. – Wir sprechen uns generell gegen solche Quotenregelungen aus und sagen: Jeder, der heute hier lebt, die </w:t>
      </w:r>
      <w:r>
        <w:rPr>
          <w:rFonts w:cs="Arial" w:ascii="Arial" w:hAnsi="Arial"/>
          <w:bCs/>
          <w:sz w:val="18"/>
        </w:rPr>
        <w:t>österreichisch</w:t>
      </w:r>
      <w:r>
        <w:rPr>
          <w:rFonts w:cs="Arial" w:ascii="Arial" w:hAnsi="Arial"/>
          <w:sz w:val="18"/>
        </w:rPr>
        <w:t xml:space="preserve">e Staatsbürgerschaft hat und alle Kriterien erfüllt, die notwendig sind, um eine entsprechende Position einzunehmen, kann diese auch erlangen. Daher lehnen wir solche Regelungen und somit auch die Städtekoalition und dieses Zehn-Punkte-Programm ab.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ibt wieder zahlreiche Vereinssubventionen in zum Teil recht beachtlichen Höhen. Gerade erst kürzlich ist mit einem dieser Vereine allerdings ein gewisser Konflikt aufgetreten. Die Wiener Integrationskonferenz wird nicht mehr subventioniert, die aber über viele Jahre subventioniert wurde. Wir haben das ja nie goutiert und haben hier immer dagegen gestimmt. Es ging dabei im vorigen Jahr um immerhin 190 000 EUR. Das ist ja nicht nichts! Und auch in den vergangenen Jahren wurden entsprechende Summen aufgewendet. Es handelt sich hiebei ja um einen Dachverband, und da gibt es, wie der Zeitung zu entnehmen ist und ja von Dachverbänden bekannt ist, auf Grund der Verflechtung von Vereinen meist Mehrfachsubventionierungen, und diese Doppel- und Dreifachsubventionierungen kritisieren wir.</w:t>
      </w:r>
    </w:p>
    <w:p>
      <w:pPr>
        <w:pStyle w:val="Normal"/>
        <w:widowControl w:val="false"/>
        <w:spacing w:lineRule="exact" w:line="240"/>
        <w:ind w:firstLine="284"/>
        <w:jc w:val="both"/>
        <w:rPr/>
      </w:pPr>
      <w:r>
        <w:rPr>
          <w:rFonts w:cs="Arial" w:ascii="Arial" w:hAnsi="Arial"/>
          <w:sz w:val="18"/>
        </w:rPr>
        <w:t>Ich glaube, es ist nicht notwendig, Dachverbände von Dachverbänden zu subventionieren, um Integrationspolitik in Wien zu betreiben. Es ist meiner Meinung nach nicht notwendig, überhaupt Dachverbände und diese große Zahl von Vereinen mit beträchtlichen Mitteln zu subventionieren.</w:t>
      </w:r>
    </w:p>
    <w:p>
      <w:pPr>
        <w:pStyle w:val="TextkrperEinzug2"/>
        <w:widowControl w:val="false"/>
        <w:spacing w:lineRule="exact" w:line="240"/>
        <w:ind w:firstLine="284"/>
        <w:jc w:val="both"/>
        <w:rPr/>
      </w:pPr>
      <w:r>
        <w:rPr>
          <w:sz w:val="18"/>
        </w:rPr>
        <w:t>Sie werden heute einen Antrag einbringen, der sich mit der Einrichtung einer Wiener Zuwanderungskommission beschäftigt. In Ihrer Antragsbegründung formulieren Sie das so, dass die Grundintention zur Einsetzung dieser Kommission darin besteht, dass Grundlagen zu erarbeiten sind, damit die Zuwanderungs</w:t>
        <w:noBreakHyphen/>
        <w:t xml:space="preserve"> und Integrationsdebatte versachlicht geführt werden kann. – Ich denke, es ist ja überhaupt nicht zu diskutieren, dass man eine solche Debatte – wenn es auch in Wahlkampfzeiten vielleicht manchmal anders gehandhabt wird – im Prinzip sachlich führen muss! Ich meine, es bedarf keiner Kommission, die Herausforderungen und Chancen zukünftiger Zuwanderung vor dem Hintergrund bereits erfolgter Zuwanderung zu reflektieren, die entsprechenden Handlungsfelder und Anforderungen für Wien auf Basis wissenschaftlicher Erkenntnisse sowie Handlungsempfehlungen an die Bundesregierung zu formulieren und Aufklärung und Information in der Öffentlichkeit zu betreiben.</w:t>
      </w:r>
    </w:p>
    <w:p>
      <w:pPr>
        <w:pStyle w:val="Normal"/>
        <w:widowControl w:val="false"/>
        <w:spacing w:lineRule="exact" w:line="240"/>
        <w:ind w:firstLine="284"/>
        <w:jc w:val="both"/>
        <w:rPr/>
      </w:pPr>
      <w:r>
        <w:rPr>
          <w:rFonts w:cs="Arial" w:ascii="Arial" w:hAnsi="Arial"/>
          <w:sz w:val="18"/>
        </w:rPr>
        <w:t>Sehr geehrte Damen und Herren! Ich möchte alle, die diesem Beschluss beitreten, fragen: Was war denn bis jetzt? Es gibt bei uns Zuwanderung seit 20 Jahren, die auch mit Problemen verbunden ist: Wurde in Wien bis jetzt nicht auf sachlicher Basis gearbeitet? Der Frau Stadträtin oder dem jeweils zuständigen Stadtrat steht es selbstverständlich jederzeit frei, Experten zu Rate zu ziehen und diese Grundlagen zu präsentieren. Die Aufklärung und die Information der Öffentlichkeit kann gar nicht an eine solche Kommission gebunden sein, denn sie muss ja immer erfolgen und erfolgt auch immer.</w:t>
      </w:r>
    </w:p>
    <w:p>
      <w:pPr>
        <w:pStyle w:val="Normal"/>
        <w:widowControl w:val="false"/>
        <w:spacing w:lineRule="exact" w:line="240"/>
        <w:ind w:firstLine="284"/>
        <w:jc w:val="both"/>
        <w:rPr/>
      </w:pPr>
      <w:r>
        <w:rPr>
          <w:rFonts w:cs="Arial" w:ascii="Arial" w:hAnsi="Arial"/>
          <w:sz w:val="18"/>
        </w:rPr>
        <w:t>Sie selbst haben gerade in letzter Zeit Ihre eigene Integrationspolitik sehr gelobt, und wir haben das eine oder andere sogar auch wohlwollend aufgenommen, wenn wir einander gefunden haben, etwa auch bei der Vermittlung von Informationen betreffend Pflichten an Zuwanderer, die bis jetzt kein Thema waren, wie etwa: Wie benehme ich mich im Spital? Wie halte ich die Hausordnung ein? Wie nähere ich mich dem Umweltgedanken, der in Wien einen sehr hohen Stellenwert hat?</w:t>
      </w:r>
    </w:p>
    <w:p>
      <w:pPr>
        <w:pStyle w:val="TextBodyIndent"/>
        <w:widowControl w:val="false"/>
        <w:spacing w:lineRule="exact" w:line="240"/>
        <w:ind w:firstLine="284"/>
        <w:jc w:val="both"/>
        <w:rPr>
          <w:sz w:val="18"/>
        </w:rPr>
      </w:pPr>
      <w:r>
        <w:rPr>
          <w:sz w:val="18"/>
        </w:rPr>
        <w:t xml:space="preserve">Sehr geehrte Damen und Herren! Das Ganzen bringt für mich eine weitere Institution in dem ohnedies schon sehr aufgeblähten Apparat im Bereich der Integrationspolitik in Wien mit sich, der aber de facto in diesem Zusammenhang wahrscheinlich nichts Neues bringen wird. Daher lehnen wir diesen Antrag heute ab. </w:t>
      </w:r>
      <w:r>
        <w:rPr>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 zu Wort gemeldet ist Frau GRin Yil</w:t>
      </w:r>
      <w:r>
        <w:rPr>
          <w:rFonts w:cs="Arial" w:ascii="Arial" w:hAnsi="Arial"/>
          <w:iCs/>
          <w:sz w:val="18"/>
          <w:szCs w:val="18"/>
        </w:rPr>
        <w:t>maz. Ich erteile es ihr.</w:t>
      </w:r>
    </w:p>
    <w:p>
      <w:pPr>
        <w:pStyle w:val="TextBodyIndent"/>
        <w:widowControl w:val="false"/>
        <w:spacing w:lineRule="exact" w:line="240"/>
        <w:ind w:firstLine="284"/>
        <w:jc w:val="both"/>
        <w:rPr>
          <w:sz w:val="18"/>
        </w:rPr>
      </w:pPr>
      <w:r>
        <w:rPr>
          <w:sz w:val="18"/>
          <w:szCs w:val="18"/>
        </w:rPr>
        <w:t xml:space="preserve">GRin Nurten </w:t>
      </w:r>
      <w:r>
        <w:rPr>
          <w:b/>
          <w:bCs/>
          <w:sz w:val="18"/>
          <w:szCs w:val="18"/>
          <w:u w:val="single"/>
        </w:rPr>
        <w:t>Yilmaz</w:t>
      </w:r>
      <w:r>
        <w:rPr>
          <w:sz w:val="18"/>
          <w:szCs w:val="18"/>
        </w:rPr>
        <w:t xml:space="preserve"> </w:t>
      </w:r>
      <w:r>
        <w:rPr>
          <w:i/>
          <w:iCs/>
          <w:sz w:val="18"/>
        </w:rPr>
        <w:t>(Sozialdemokratische Fraktion des Wiener Landtages und Gemeinderates)</w:t>
      </w:r>
      <w:r>
        <w:rPr>
          <w:sz w:val="18"/>
        </w:rPr>
        <w:t>: Herr Vorsitzender! Sehr geehrter Herr Berichterstatter! Liebe Frau Stadträtin! Sehr geehrte Damen und Herren!</w:t>
      </w:r>
      <w:r>
        <w:rPr>
          <w:sz w:val="18"/>
          <w:u w:val="single"/>
        </w:rPr>
        <w:t xml:space="preserve"> </w:t>
      </w:r>
    </w:p>
    <w:p>
      <w:pPr>
        <w:pStyle w:val="TextBodyIndent"/>
        <w:widowControl w:val="false"/>
        <w:spacing w:lineRule="exact" w:line="240"/>
        <w:ind w:firstLine="284"/>
        <w:jc w:val="both"/>
        <w:rPr/>
      </w:pPr>
      <w:r>
        <w:rPr>
          <w:sz w:val="18"/>
        </w:rPr>
        <w:t>Man muss das Rad nicht immer wieder neu erfinden. Gerade in der Politik ist es wichtig, über den Tellerrand hinaus zu schauen, so wie es viele VertreterInnen von Gemeinden und Ländern tun, die nach Wien kommen, um neue Formen der Problemlösung kennenzulernen. Genau in dieser Hinsicht ist es auch für uns angebracht, zu sehen, wie es andere tun.</w:t>
      </w:r>
    </w:p>
    <w:p>
      <w:pPr>
        <w:pStyle w:val="TextBodyIndent"/>
        <w:widowControl w:val="false"/>
        <w:spacing w:lineRule="exact" w:line="240"/>
        <w:ind w:firstLine="284"/>
        <w:jc w:val="both"/>
        <w:rPr/>
      </w:pPr>
      <w:r>
        <w:rPr>
          <w:sz w:val="18"/>
        </w:rPr>
        <w:t>Ich nenne jetzt das Beispiel Deutschland: Dort wurde schon im Jahre 2000 eine Zuwanderungskommission eingerichtet. Sie ist unter der Leitung der CDU-Politikerin Rita Süssmuth gestanden und hat Kriterien für eine zukunftsorientierte Zuwanderung erarbeitet. In die Arbeit waren Experten und Vertreter der Wirtschaft und der Gewerkschaften eingebunden, und es wurde – wie ich meine – hervorragende Arbeit geleistet.</w:t>
      </w:r>
    </w:p>
    <w:p>
      <w:pPr>
        <w:pStyle w:val="TextBodyIndent"/>
        <w:widowControl w:val="false"/>
        <w:spacing w:lineRule="exact" w:line="240"/>
        <w:ind w:firstLine="284"/>
        <w:jc w:val="both"/>
        <w:rPr/>
      </w:pPr>
      <w:r>
        <w:rPr>
          <w:sz w:val="18"/>
        </w:rPr>
        <w:t>Laut Statistik Austria wird Wien bis zum Jahr 2030 zwei Millionen Einwohner haben. Der Großteil dieses Zuwachses wird durch Zuwanderung begründet sein, und es erhebt sich die Frage: Wie geht man mit dieser Entwicklung um? – Man stellt sich natürlich dieser Entwicklung! Wie aber stellt man sich dieser Entwicklung am besten? – Indem man vorher Pläne entwirft und Weichen stellt, um nachher nicht überrascht zu sein!</w:t>
      </w:r>
    </w:p>
    <w:p>
      <w:pPr>
        <w:pStyle w:val="TextBodyIndent"/>
        <w:widowControl w:val="false"/>
        <w:spacing w:lineRule="exact" w:line="240"/>
        <w:ind w:firstLine="284"/>
        <w:jc w:val="both"/>
        <w:rPr/>
      </w:pPr>
      <w:r>
        <w:rPr>
          <w:sz w:val="18"/>
        </w:rPr>
        <w:t xml:space="preserve">Sehr geehrte Damen und Herren! Auch wir Politiker haben die Weisheit nicht mit dem Löffel gegessen. Die Klügeren von uns lassen sich gerne in verschiedenen Fragen von ExpertInnen beraten, und auch in Sachen Integration schadet eine Beratung von Seiten der Experten nicht. Ganz im Gegenteil! Deshalb wollen wir SozialdemokratInnen, die ÖVP und die GRÜNEN gemeinsam eine Kommission ins Leben rufen, nämlich die Wiener Zuwanderungskommission, die uns Grundlagen erarbeiten wird. </w:t>
      </w:r>
      <w:r>
        <w:rPr>
          <w:i/>
          <w:iCs/>
          <w:sz w:val="18"/>
        </w:rPr>
        <w:t>(Zwischenruf bei der FPÖ.)</w:t>
      </w:r>
      <w:r>
        <w:rPr>
          <w:sz w:val="18"/>
        </w:rPr>
        <w:t xml:space="preserve"> </w:t>
      </w:r>
    </w:p>
    <w:p>
      <w:pPr>
        <w:pStyle w:val="TextBodyIndent"/>
        <w:widowControl w:val="false"/>
        <w:spacing w:lineRule="exact" w:line="240"/>
        <w:ind w:firstLine="284"/>
        <w:jc w:val="both"/>
        <w:rPr/>
      </w:pPr>
      <w:r>
        <w:rPr>
          <w:sz w:val="18"/>
        </w:rPr>
        <w:t>Diese Kommission soll evaluieren, was bisher getan wurde, und Notwendigkeiten sowie Handlungsfelder für Wien erarbeiten. Sie soll Chancen und Herausforderungen der Zuwanderung festmachen und diese in Zusammenhang mit der bisherigen Zuwanderung bringen. Sie soll fundierte Handlungsempfehlungen an die Bundesregierung ermöglichen und passende Erklärungen und Informationsmöglichkeiten für die Menschen anbieten. Und sie soll Möglichkeiten für eine Versachlichung der Zuwanderungsdebatte anbieten.</w:t>
      </w:r>
    </w:p>
    <w:p>
      <w:pPr>
        <w:pStyle w:val="TextBodyIndent"/>
        <w:widowControl w:val="false"/>
        <w:spacing w:lineRule="exact" w:line="240"/>
        <w:ind w:firstLine="284"/>
        <w:jc w:val="both"/>
        <w:rPr/>
      </w:pPr>
      <w:r>
        <w:rPr>
          <w:sz w:val="18"/>
        </w:rPr>
        <w:t>In diesem Sinne möchte ich im Namen meiner Kolleginnen Sirvan Ekici und Maria Vassilakou diesen Antrag einbringen: Wir ersuchen die zuständige Stadträtin, eine Wiener Zuwanderungskommission einzurichten.</w:t>
      </w:r>
    </w:p>
    <w:p>
      <w:pPr>
        <w:pStyle w:val="Normal"/>
        <w:widowControl w:val="false"/>
        <w:spacing w:lineRule="exact" w:line="240"/>
        <w:ind w:firstLine="284"/>
        <w:jc w:val="both"/>
        <w:rPr/>
      </w:pPr>
      <w:r>
        <w:rPr>
          <w:rFonts w:cs="Arial" w:ascii="Arial" w:hAnsi="Arial"/>
          <w:sz w:val="18"/>
        </w:rPr>
        <w:t>Sehr geehrte Damen und Herren! Kein vernünftiger Mensch kann gegen diesen Aufgabenkatalog sein! Dass die Wissenschaft in Wien eingesetzt wird, finde ich besonders gut, und es ist außerordentlich erfreulich, dass sich drei von vier Rathausparteien darüber einig sind.</w:t>
      </w:r>
    </w:p>
    <w:p>
      <w:pPr>
        <w:pStyle w:val="Normal"/>
        <w:widowControl w:val="false"/>
        <w:spacing w:lineRule="exact" w:line="240"/>
        <w:ind w:firstLine="284"/>
        <w:jc w:val="both"/>
        <w:rPr/>
      </w:pPr>
      <w:r>
        <w:rPr>
          <w:rFonts w:cs="Arial" w:ascii="Arial" w:hAnsi="Arial"/>
          <w:sz w:val="18"/>
        </w:rPr>
        <w:t>Die meisten Städte Europas stehen vor denselben Herausforderungen. Sie haben einen Binnenmarkt für Arbeitssuchende aus 27 Staaten. Nur mit internationalem Austausch und mit enger internationaler Vernetzung kann eine Stadt im Wettkampf um innovative Wettbewerbsfähigkeit punkten. Das Qualifizierungsniveau entscheidet über Betriebsansiedlungen und Forschung. Es geht also um die besten Köpfe in Europa, und dieser Wettbewerb nimmt deutlich zu. Wien muss deshalb für internationale Arbeitskräfte mit hoher Qualifizierung attraktiv bleiben. Gleichzeitig muss die Geburtendynamik berücksichtigt werden. Hier geht es um Pflege ebenso wie um die Aufrechterhaltung des Sozialsystems und des Pensionssystems.</w:t>
      </w:r>
    </w:p>
    <w:p>
      <w:pPr>
        <w:pStyle w:val="Normal"/>
        <w:widowControl w:val="false"/>
        <w:spacing w:lineRule="exact" w:line="240"/>
        <w:ind w:firstLine="284"/>
        <w:jc w:val="both"/>
        <w:rPr/>
      </w:pPr>
      <w:r>
        <w:rPr>
          <w:rFonts w:cs="Arial" w:ascii="Arial" w:hAnsi="Arial"/>
          <w:sz w:val="18"/>
        </w:rPr>
        <w:t xml:space="preserve">Ferner müssen die internationalen Verpflichtungen humanitärer Art eingehalten werden. Die Genfer Flüchtlingskonvention ist genauso bindend wie zum Beispiel das Atomsperrgesetz. Hier hat der Staat Verpflichtungen übernommen, denen er sich nicht entziehen darf. </w:t>
      </w:r>
    </w:p>
    <w:p>
      <w:pPr>
        <w:pStyle w:val="Normal"/>
        <w:widowControl w:val="false"/>
        <w:spacing w:lineRule="exact" w:line="240"/>
        <w:ind w:firstLine="284"/>
        <w:jc w:val="both"/>
        <w:rPr/>
      </w:pPr>
      <w:r>
        <w:rPr>
          <w:rFonts w:cs="Arial" w:ascii="Arial" w:hAnsi="Arial"/>
          <w:sz w:val="18"/>
        </w:rPr>
        <w:t xml:space="preserve">Sehr geehrte Damen und Herren! Ich habe Ihnen jetzt die grundsätzlichen Herausforderungen skizziert. Darauf aufbauend wollen wir eine Zuwanderungskommission einsetzen. Sie soll Leitlinien, Ideen, Anregungen und Konzepte erarbeiten, die von den politischen Verantwortlichen umgesetzt werden können. Und ich möchte an dieser Stelle den Klubobleuten Christian Oxonitsch, Matthias Tschirf, Maria Vassilakou und StRin Sandra Frauenberger für diese Initiative sehr danken, auf Grund welcher dieser gemeinsame Antrag zustande gekommen ist. </w:t>
      </w:r>
      <w:r>
        <w:rPr>
          <w:rFonts w:cs="Arial" w:ascii="Arial" w:hAnsi="Arial"/>
          <w:i/>
          <w:iCs/>
          <w:sz w:val="18"/>
        </w:rPr>
        <w:t>(Beifall bei der SPÖ.)</w:t>
      </w:r>
      <w:r>
        <w:rPr>
          <w:rFonts w:cs="Arial" w:ascii="Arial" w:hAnsi="Arial"/>
          <w:sz w:val="18"/>
        </w:rPr>
        <w:t xml:space="preserve"> </w:t>
      </w:r>
    </w:p>
    <w:p>
      <w:pPr>
        <w:pStyle w:val="TextkrperEinzug2"/>
        <w:widowControl w:val="false"/>
        <w:spacing w:lineRule="exact" w:line="240"/>
        <w:ind w:firstLine="284"/>
        <w:jc w:val="both"/>
        <w:rPr/>
      </w:pPr>
      <w:r>
        <w:rPr>
          <w:sz w:val="18"/>
        </w:rPr>
        <w:t>Frau Kollegin Matiasek! Ich komme nun zu Ihrer Wortmeldung betreffend die Städtekoalition und das Zehn-Punkte-Programm. Letzteres wurde schon beschlossen, und wir beschließen jetzt die Mitgliedschaft bei der Städtekoalition. Ich glaube, Sie haben das wirklich falsch verstanden. Dabei geht es nicht um eine Quote. Ich will keine Quoten! Aber wir bekennen uns dazu, dass die Tatsache, dass wir uns Mühe geben, die Menschen, die nach Österreich zugewandert sind und hier leben, sozusagen auch in der Verwaltung gespiegelt werden muss. Dazu stehe ich, und wir werden uns Mühe geben, genau so wie wir es erst vor ein paar Monaten bei der Polizei getan haben.</w:t>
      </w:r>
    </w:p>
    <w:p>
      <w:pPr>
        <w:pStyle w:val="Normal"/>
        <w:widowControl w:val="false"/>
        <w:spacing w:lineRule="exact" w:line="240"/>
        <w:ind w:firstLine="284"/>
        <w:jc w:val="both"/>
        <w:rPr/>
      </w:pPr>
      <w:r>
        <w:rPr>
          <w:rFonts w:cs="Arial" w:ascii="Arial" w:hAnsi="Arial"/>
          <w:sz w:val="18"/>
        </w:rPr>
        <w:t>Wir werden diese Leute brauchen. Es handelt sich zum Großteil bereits um österreichische Staatsbürger, und zum anderen Teil werden sie es voraussichtlich werden. Dazu bekennen wir uns. Aber Quoten, dass wir mehr Zuwanderinnen und Zuwanderer in der Stadtverwaltung haben, wird es nicht geben. Zumindest sehe ich das so. Aber wir werden uns Mühe geben und daran arbeiten.</w:t>
      </w:r>
    </w:p>
    <w:p>
      <w:pPr>
        <w:pStyle w:val="Normal"/>
        <w:widowControl w:val="false"/>
        <w:spacing w:lineRule="exact" w:line="240"/>
        <w:ind w:firstLine="284"/>
        <w:jc w:val="both"/>
        <w:rPr/>
      </w:pPr>
      <w:r>
        <w:rPr>
          <w:rFonts w:cs="Arial" w:ascii="Arial" w:hAnsi="Arial"/>
          <w:sz w:val="18"/>
        </w:rPr>
        <w:t xml:space="preserve">Zur Integrationskonferenz: An diesem Beispiel sieht man eigentlich, wie gut die Stadt Wien mit all ihren Instrumenten funktioniert. Wir geben nicht nur Gelder her, sondern wir begleiten die Vereine auch. Wir schauen, was sie tun. Und das hat bis jetzt geklappt. Wenn es nicht im Sinne dessen ist, wofür wir stehen, sagen wir: Okay, dann nicht! Wir haben uns aber nicht so entschieden, weil Sie schon von Anfang an gesagt haben, dass es nicht funktionieren kann. So ist es nicht! Sie sagen ja zu allem Nein! 99,9 Prozent der Initiativen funktionieren jedoch! Und ich bin dankbar, dass es sie gibt, und ich möchte im Übrigen keine einzige Initiative, keinen einzigen Frauenverein oder Integrationsverein hier in Wien missen. Sie arbeiten hervorragend und begleiten uns und die Bevölkerung in unseren Bemühungen um ein friedliches Beisammensein. </w:t>
      </w:r>
      <w:r>
        <w:rPr>
          <w:rFonts w:cs="Arial" w:ascii="Arial" w:hAnsi="Arial"/>
          <w:i/>
          <w:sz w:val="18"/>
        </w:rPr>
        <w:t>(Beifall bei der SPÖ.)</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danke für di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iCs/>
          <w:sz w:val="18"/>
        </w:rPr>
        <w:t>Zu Wort ist niemand mehr gemeldet. Die Debatte ist geschlossen. Der Herr Berichterstatter hat auf das Schlusswort verzichtet.</w:t>
      </w:r>
    </w:p>
    <w:p>
      <w:pPr>
        <w:pStyle w:val="Normal"/>
        <w:widowControl w:val="false"/>
        <w:spacing w:lineRule="exact" w:line="240"/>
        <w:ind w:firstLine="284"/>
        <w:jc w:val="both"/>
        <w:rPr/>
      </w:pPr>
      <w:r>
        <w:rPr>
          <w:rFonts w:cs="Arial" w:ascii="Arial" w:hAnsi="Arial"/>
          <w:iCs/>
          <w:sz w:val="18"/>
        </w:rPr>
        <w:t>Wir kommen nun zur Abstimmung der einzelnen nun besprochenen Poststücke.</w:t>
      </w:r>
    </w:p>
    <w:p>
      <w:pPr>
        <w:pStyle w:val="Normal"/>
        <w:widowControl w:val="false"/>
        <w:spacing w:lineRule="exact" w:line="240"/>
        <w:ind w:firstLine="284"/>
        <w:jc w:val="both"/>
        <w:rPr/>
      </w:pPr>
      <w:r>
        <w:rPr>
          <w:rFonts w:cs="Arial" w:ascii="Arial" w:hAnsi="Arial"/>
          <w:iCs/>
          <w:sz w:val="18"/>
        </w:rPr>
        <w:t xml:space="preserve">Wer der Postnummer 2 die Zustimmung gibt, gebe bitte ein Zeichen mit der Hand. – Das wird von ÖVP, SPÖ und </w:t>
      </w:r>
      <w:r>
        <w:rPr>
          <w:rFonts w:cs="Arial" w:ascii="Arial" w:hAnsi="Arial"/>
          <w:iCs/>
          <w:caps/>
          <w:sz w:val="18"/>
        </w:rPr>
        <w:t>Grünen</w:t>
      </w:r>
      <w:r>
        <w:rPr>
          <w:rFonts w:cs="Arial" w:ascii="Arial" w:hAnsi="Arial"/>
          <w:iCs/>
          <w:sz w:val="18"/>
        </w:rPr>
        <w:t xml:space="preserve"> und damit ausreichend unterstützt.</w:t>
      </w:r>
    </w:p>
    <w:p>
      <w:pPr>
        <w:pStyle w:val="Normal"/>
        <w:widowControl w:val="false"/>
        <w:spacing w:lineRule="exact" w:line="240"/>
        <w:ind w:firstLine="284"/>
        <w:jc w:val="both"/>
        <w:rPr/>
      </w:pPr>
      <w:r>
        <w:rPr>
          <w:rFonts w:cs="Arial" w:ascii="Arial" w:hAnsi="Arial"/>
          <w:iCs/>
          <w:sz w:val="18"/>
        </w:rPr>
        <w:t xml:space="preserve">Es gibt zur Postnummer 2 auch einen Beschluss- und Resolutionsantrag, der von SPÖ, ÖVP und </w:t>
      </w:r>
      <w:r>
        <w:rPr>
          <w:rFonts w:cs="Arial" w:ascii="Arial" w:hAnsi="Arial"/>
          <w:iCs/>
          <w:caps/>
          <w:sz w:val="18"/>
        </w:rPr>
        <w:t>Grünen</w:t>
      </w:r>
      <w:r>
        <w:rPr>
          <w:rFonts w:cs="Arial" w:ascii="Arial" w:hAnsi="Arial"/>
          <w:iCs/>
          <w:sz w:val="18"/>
        </w:rPr>
        <w:t xml:space="preserve"> eingebracht wurde. Es handelt sich hiebei um die Schaffung einer Wiener Zuwanderungskommission. In formeller Hinsicht ist die sofortige Abstimmung verlangt. Wer diesem Antrag zustimmt, gebe bitte ein Zeichen mit der Hand. – Auch dieser Antrag wird von ÖVP, SPÖ und </w:t>
      </w:r>
      <w:r>
        <w:rPr>
          <w:rFonts w:cs="Arial" w:ascii="Arial" w:hAnsi="Arial"/>
          <w:iCs/>
          <w:caps/>
          <w:sz w:val="18"/>
        </w:rPr>
        <w:t>Grünen</w:t>
      </w:r>
      <w:r>
        <w:rPr>
          <w:rFonts w:cs="Arial" w:ascii="Arial" w:hAnsi="Arial"/>
          <w:iCs/>
          <w:sz w:val="18"/>
        </w:rPr>
        <w:t xml:space="preserve"> und damit ausreichend unterstützt.</w:t>
      </w:r>
    </w:p>
    <w:p>
      <w:pPr>
        <w:pStyle w:val="Normal"/>
        <w:widowControl w:val="false"/>
        <w:spacing w:lineRule="exact" w:line="240"/>
        <w:ind w:firstLine="284"/>
        <w:jc w:val="both"/>
        <w:rPr/>
      </w:pPr>
      <w:r>
        <w:rPr>
          <w:rFonts w:cs="Arial" w:ascii="Arial" w:hAnsi="Arial"/>
          <w:iCs/>
          <w:sz w:val="18"/>
        </w:rPr>
        <w:t xml:space="preserve">Wir kommen nun zur Abstimmung über die Postnummer 3. Wer der Postnummer 3 die Zustimmung gibt, gebe bitte ein Zeichen mit der Hand. – Auch in diesem Fall erfolgt die mehrheitliche Annahme ohne Stimmen der FPÖ. </w:t>
      </w:r>
    </w:p>
    <w:p>
      <w:pPr>
        <w:pStyle w:val="Normal"/>
        <w:widowControl w:val="false"/>
        <w:spacing w:lineRule="exact" w:line="240"/>
        <w:ind w:firstLine="284"/>
        <w:jc w:val="both"/>
        <w:rPr/>
      </w:pPr>
      <w:r>
        <w:rPr>
          <w:rFonts w:cs="Arial" w:ascii="Arial" w:hAnsi="Arial"/>
          <w:iCs/>
          <w:sz w:val="18"/>
        </w:rPr>
        <w:t>Wer der Postnummer 4 die Zustimmung gibt, möge bitte ein Zeichen mit der Hand geben. – Es erfolgt gleichfalls mehrheitliche Annahme ohne Stimmen der FPÖ.</w:t>
      </w:r>
    </w:p>
    <w:p>
      <w:pPr>
        <w:pStyle w:val="Normal"/>
        <w:widowControl w:val="false"/>
        <w:spacing w:lineRule="exact" w:line="240"/>
        <w:ind w:firstLine="284"/>
        <w:jc w:val="both"/>
        <w:rPr>
          <w:rFonts w:ascii="Arial" w:hAnsi="Arial" w:cs="Arial"/>
          <w:iCs/>
          <w:sz w:val="18"/>
        </w:rPr>
      </w:pPr>
      <w:r>
        <w:rPr>
          <w:rFonts w:cs="Arial" w:ascii="Arial" w:hAnsi="Arial"/>
          <w:iCs/>
          <w:sz w:val="18"/>
        </w:rPr>
        <w:t>Wer der Postnummer 5 die Zustimmung gibt, gebe bitte ein Zeichen mit der Hand. – Das ist wiederum ohne FPÖ mehrheitlich angenommen.</w:t>
      </w:r>
    </w:p>
    <w:p>
      <w:pPr>
        <w:pStyle w:val="Normal"/>
        <w:widowControl w:val="false"/>
        <w:spacing w:lineRule="exact" w:line="240"/>
        <w:ind w:firstLine="284"/>
        <w:jc w:val="both"/>
        <w:rPr>
          <w:rFonts w:ascii="Arial" w:hAnsi="Arial" w:cs="Arial"/>
          <w:iCs/>
          <w:sz w:val="18"/>
        </w:rPr>
      </w:pPr>
      <w:r>
        <w:rPr>
          <w:rFonts w:cs="Arial" w:ascii="Arial" w:hAnsi="Arial"/>
          <w:iCs/>
          <w:sz w:val="18"/>
        </w:rPr>
        <w:t>Wer der Postnummer 7 die Zustimmung gibt, gebe bitte ein Zeichen mit der Hand. – Das ist wiederum ohne FPÖ mehrheitlich angenommen.</w:t>
      </w:r>
    </w:p>
    <w:p>
      <w:pPr>
        <w:pStyle w:val="Normal"/>
        <w:widowControl w:val="false"/>
        <w:spacing w:lineRule="exact" w:line="240"/>
        <w:ind w:firstLine="284"/>
        <w:jc w:val="both"/>
        <w:rPr>
          <w:rFonts w:ascii="Arial" w:hAnsi="Arial" w:cs="Arial"/>
          <w:iCs/>
          <w:sz w:val="18"/>
        </w:rPr>
      </w:pPr>
      <w:r>
        <w:rPr>
          <w:rFonts w:cs="Arial" w:ascii="Arial" w:hAnsi="Arial"/>
          <w:iCs/>
          <w:sz w:val="18"/>
        </w:rPr>
        <w:t>Wer der Postnummer 9 die Zustimmung gibt, gebe bitte ein Zeichen mit der Hand. – Das ist wiederum ohne FPÖ mehrheitlich angenommen.</w:t>
      </w:r>
    </w:p>
    <w:p>
      <w:pPr>
        <w:pStyle w:val="Normal"/>
        <w:widowControl w:val="false"/>
        <w:spacing w:lineRule="exact" w:line="240"/>
        <w:ind w:firstLine="284"/>
        <w:jc w:val="both"/>
        <w:rPr/>
      </w:pPr>
      <w:r>
        <w:rPr>
          <w:rFonts w:cs="Arial" w:ascii="Arial" w:hAnsi="Arial"/>
          <w:iCs/>
          <w:sz w:val="18"/>
        </w:rPr>
        <w:t>Wer der Postnummer 27 die Zustimmung gibt, möge bitte ein Zeichen mit der Hand geben. – Das ist wiederum ohne Freiheitliche Partei so angenommen.</w:t>
      </w:r>
    </w:p>
    <w:p>
      <w:pPr>
        <w:pStyle w:val="Normal"/>
        <w:widowControl w:val="false"/>
        <w:spacing w:lineRule="exact" w:line="240"/>
        <w:ind w:firstLine="284"/>
        <w:jc w:val="both"/>
        <w:rPr/>
      </w:pPr>
      <w:r>
        <w:rPr>
          <w:rFonts w:cs="Arial" w:ascii="Arial" w:hAnsi="Arial"/>
          <w:iCs/>
          <w:sz w:val="18"/>
        </w:rPr>
        <w:t>An und für sich hätten wir nun eine gemeinsame Verhandlung der Geschäftsstücke 6, 10 und 24 vorgesehen. Da keine Wortmeldung vorliegt, komme ich gleich zur Abstimmung und bitte nun jene Damen und Herren, die der Postnummer 6 die Zustimmung geben um ein Zeichen mit der Hand. – Das wird ohne die Freiheitliche Partei so angenommen.</w:t>
      </w:r>
    </w:p>
    <w:p>
      <w:pPr>
        <w:pStyle w:val="Normal"/>
        <w:widowControl w:val="false"/>
        <w:spacing w:lineRule="exact" w:line="240"/>
        <w:ind w:firstLine="284"/>
        <w:jc w:val="both"/>
        <w:rPr>
          <w:rFonts w:ascii="Arial" w:hAnsi="Arial" w:cs="Arial"/>
          <w:iCs/>
          <w:sz w:val="18"/>
        </w:rPr>
      </w:pPr>
      <w:r>
        <w:rPr>
          <w:rFonts w:cs="Arial" w:ascii="Arial" w:hAnsi="Arial"/>
          <w:iCs/>
          <w:sz w:val="18"/>
        </w:rPr>
        <w:t>Wer der Postnummer 10 die Zustimmung gibt, bitte ich um ein Zeichen mit der Hand. – Das ist wiederum ohne Freiheitliche so angenommen.</w:t>
      </w:r>
    </w:p>
    <w:p>
      <w:pPr>
        <w:pStyle w:val="Normal"/>
        <w:widowControl w:val="false"/>
        <w:spacing w:lineRule="exact" w:line="240"/>
        <w:ind w:firstLine="284"/>
        <w:jc w:val="both"/>
        <w:rPr>
          <w:rFonts w:ascii="Arial" w:hAnsi="Arial" w:cs="Arial"/>
          <w:iCs/>
          <w:sz w:val="18"/>
        </w:rPr>
      </w:pPr>
      <w:r>
        <w:rPr>
          <w:rFonts w:cs="Arial" w:ascii="Arial" w:hAnsi="Arial"/>
          <w:iCs/>
          <w:sz w:val="18"/>
        </w:rPr>
        <w:t>Und wer der Postnummer 24 die Zustimmung gibt, gebe gleichfalls ein Zeichen mit der Hand. – Auch das ist ohne FPÖ angenommen.</w:t>
      </w:r>
    </w:p>
    <w:p>
      <w:pPr>
        <w:pStyle w:val="Normal"/>
        <w:widowControl w:val="false"/>
        <w:spacing w:lineRule="exact" w:line="240"/>
        <w:ind w:firstLine="284"/>
        <w:jc w:val="both"/>
        <w:rPr/>
      </w:pPr>
      <w:r>
        <w:rPr>
          <w:rFonts w:cs="Arial" w:ascii="Arial" w:hAnsi="Arial"/>
          <w:iCs/>
          <w:sz w:val="18"/>
        </w:rPr>
        <w:t>Es gelangt nunmehr die Postnummer 8 der Tagesordnung zur Verhandlung. Sie betrifft eine Förderung an den Verein „Piramidops – Verein für Jugend</w:t>
        <w:noBreakHyphen/>
        <w:t xml:space="preserve"> und Gemeinwesenarbeit im Nordbahnviertel“. Ich bitte die Berichterstatterin, Frau GRin Mag Krotsch, die Verhandlung einzuleiten.</w:t>
      </w:r>
    </w:p>
    <w:p>
      <w:pPr>
        <w:pStyle w:val="Normal"/>
        <w:widowControl w:val="false"/>
        <w:spacing w:lineRule="exact" w:line="240"/>
        <w:ind w:firstLine="284"/>
        <w:jc w:val="both"/>
        <w:rPr/>
      </w:pPr>
      <w:r>
        <w:rPr>
          <w:rFonts w:cs="Arial" w:ascii="Arial" w:hAnsi="Arial"/>
          <w:iCs/>
          <w:sz w:val="18"/>
        </w:rPr>
        <w:t xml:space="preserve">Berichterstatterin GRin Mag Nicole </w:t>
      </w:r>
      <w:r>
        <w:rPr>
          <w:rFonts w:cs="Arial" w:ascii="Arial" w:hAnsi="Arial"/>
          <w:b/>
          <w:bCs/>
          <w:iCs/>
          <w:sz w:val="18"/>
          <w:u w:val="single"/>
        </w:rPr>
        <w:t>Krotsch</w:t>
      </w:r>
      <w:r>
        <w:rPr>
          <w:rFonts w:cs="Arial" w:ascii="Arial" w:hAnsi="Arial"/>
          <w:iCs/>
          <w:sz w:val="18"/>
        </w:rPr>
        <w:t xml:space="preserve">: </w:t>
      </w:r>
      <w:r>
        <w:rPr>
          <w:rFonts w:cs="Arial" w:ascii="Arial" w:hAnsi="Arial"/>
          <w:sz w:val="18"/>
        </w:rPr>
        <w:t xml:space="preserve">Sehr geehrte Damen und Herren! </w:t>
      </w:r>
      <w:r>
        <w:rPr>
          <w:rFonts w:cs="Arial" w:ascii="Arial" w:hAnsi="Arial"/>
          <w:iCs/>
          <w:sz w:val="18"/>
        </w:rPr>
        <w:t>Ich bitte um Zustimmung.</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Danke. Ich eröffne die Debatte. Zu Wort gemeldet ist Frau GRin Mag Ekici. Ich erteile es ihr.</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w:t>
      </w:r>
      <w:r>
        <w:rPr>
          <w:rFonts w:cs="Arial" w:ascii="Arial" w:hAnsi="Arial"/>
          <w:iCs/>
          <w:sz w:val="18"/>
        </w:rPr>
        <w:t xml:space="preserve"> Sehr geehrte Frau Stadträtin! Meine sehr geehrten Damen und Herren!</w:t>
      </w:r>
    </w:p>
    <w:p>
      <w:pPr>
        <w:pStyle w:val="Normal"/>
        <w:widowControl w:val="false"/>
        <w:spacing w:lineRule="exact" w:line="240"/>
        <w:ind w:firstLine="284"/>
        <w:jc w:val="both"/>
        <w:rPr/>
      </w:pPr>
      <w:r>
        <w:rPr>
          <w:rFonts w:cs="Arial" w:ascii="Arial" w:hAnsi="Arial"/>
          <w:iCs/>
          <w:sz w:val="18"/>
        </w:rPr>
        <w:t>Ich werde es heute kurz und schmerzlos machen. Wie Sie gesehen haben, haben wir den meisten Poststücken, die das Thema Integration betreffen, unseren Sanktus beziehungsweise Segen gegeben. Das zeigt auch unsere Konstruktivität bei diesem Thema.</w:t>
      </w:r>
    </w:p>
    <w:p>
      <w:pPr>
        <w:pStyle w:val="Normal"/>
        <w:widowControl w:val="false"/>
        <w:spacing w:lineRule="exact" w:line="240"/>
        <w:ind w:firstLine="284"/>
        <w:jc w:val="both"/>
        <w:rPr/>
      </w:pPr>
      <w:r>
        <w:rPr>
          <w:rFonts w:cs="Arial" w:ascii="Arial" w:hAnsi="Arial"/>
          <w:iCs/>
          <w:sz w:val="18"/>
        </w:rPr>
        <w:t>Ich kann jedoch dem jetzt vorliegenden Poststück meine beziehungsweise unsere Zustimmung nicht geben, und ich werde Ihnen ganz kurz begründen, warum. Ich habe das an dieser Stelle vor einiger Zeit schon einmal begründet und war sehr verwundert respektive befremdet, dass wir dieses Poststück jetzt wieder sogar im Ausschuss zu behandeln hatten.</w:t>
      </w:r>
    </w:p>
    <w:p>
      <w:pPr>
        <w:pStyle w:val="Normal"/>
        <w:widowControl w:val="false"/>
        <w:spacing w:lineRule="exact" w:line="240"/>
        <w:ind w:firstLine="284"/>
        <w:jc w:val="both"/>
        <w:rPr/>
      </w:pPr>
      <w:r>
        <w:rPr>
          <w:rFonts w:cs="Arial" w:ascii="Arial" w:hAnsi="Arial"/>
          <w:iCs/>
          <w:sz w:val="18"/>
        </w:rPr>
        <w:t>Dieser Verein soll jetzt für drei Jahre gefördert werden. Insgesamt soll die Stadt für diesen Verein ungefähr 150 000 EUR ausgeben. Ich will jetzt nicht wiederholen, was ich bei meiner letzten Rede gesagt habe, man kann aber in den Protokollen nachlesen, dass wir sehr verwundert waren, dass ein Verein, der sich mit Integration beschäftigt, Veranstaltungen zum Thema Yoga oder Qi Gong sowie einen Frauensparverein et cetera anbietet.</w:t>
      </w:r>
    </w:p>
    <w:p>
      <w:pPr>
        <w:pStyle w:val="Normal"/>
        <w:widowControl w:val="false"/>
        <w:spacing w:lineRule="exact" w:line="240"/>
        <w:ind w:firstLine="284"/>
        <w:jc w:val="both"/>
        <w:rPr/>
      </w:pPr>
      <w:r>
        <w:rPr>
          <w:rFonts w:cs="Arial" w:ascii="Arial" w:hAnsi="Arial"/>
          <w:iCs/>
          <w:sz w:val="18"/>
        </w:rPr>
        <w:t>Uns fehlt da ganz einfach die Relation beziehungsweise verstehen wir nicht, was das mit Integration zu tun hat! Man könnte diese Liste jetzt unendlich lange fortführen. Wir können jedoch dem Bericht, der uns vorgelegt wurde, nicht unseren Segen geben, denn er entspricht nicht dem Sinn des Auftrags. Das haben wir im Ausschuss deponiert, und das haben wir auch hier deponiert, und die zuständigen ExpertInnen haben uns zum Teil auch recht gegeben. Man hat uns zugesichert, dass der Bericht umgeschrieben beziehungsweise etwas geändert wird, aber wir stellen die Frage in den Raum: Wenn ein Verein, der mittlerweile 15 Jahre lang existiert, nicht einmal imstande ist, einen Bericht zu schreiben: Wie soll er dann sozusagen Integration betreiben und ein erfolgreiches Integrationsprojekt durchführen? Und deswegen werden wir diesem Projekt unsere Zustimmung nicht geben.</w:t>
      </w:r>
    </w:p>
    <w:p>
      <w:pPr>
        <w:pStyle w:val="Normal"/>
        <w:widowControl w:val="false"/>
        <w:spacing w:lineRule="exact" w:line="240"/>
        <w:ind w:firstLine="284"/>
        <w:jc w:val="both"/>
        <w:rPr/>
      </w:pPr>
      <w:r>
        <w:rPr>
          <w:rFonts w:cs="Arial" w:ascii="Arial" w:hAnsi="Arial"/>
          <w:iCs/>
          <w:sz w:val="18"/>
        </w:rPr>
        <w:t xml:space="preserve">Der Verein wird mit insgesamt 150 000 EUR von der Stadt Wien subventioniert. Das ist nicht nachvollziehbar, und deswegen werden wir unsere Zustimmung dieses Mal verweigern.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Zu Wort ist niemand mehr gemeldet. Die Debatte ist geschlossen.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Mag Nicole </w:t>
      </w:r>
      <w:r>
        <w:rPr>
          <w:rFonts w:cs="Arial" w:ascii="Arial" w:hAnsi="Arial"/>
          <w:b/>
          <w:bCs/>
          <w:sz w:val="18"/>
          <w:u w:val="single"/>
        </w:rPr>
        <w:t>Krotsch</w:t>
      </w:r>
      <w:r>
        <w:rPr>
          <w:rFonts w:cs="Arial" w:ascii="Arial" w:hAnsi="Arial"/>
          <w:sz w:val="18"/>
        </w:rPr>
        <w:t>: Sehr geehrter Herr Vorsitzender! Meine sehr verehrten Damen und Herren!</w:t>
      </w:r>
    </w:p>
    <w:p>
      <w:pPr>
        <w:pStyle w:val="Normal"/>
        <w:widowControl w:val="false"/>
        <w:spacing w:lineRule="exact" w:line="240"/>
        <w:ind w:firstLine="284"/>
        <w:jc w:val="both"/>
        <w:rPr/>
      </w:pPr>
      <w:r>
        <w:rPr>
          <w:rFonts w:cs="Arial" w:ascii="Arial" w:hAnsi="Arial"/>
          <w:sz w:val="18"/>
        </w:rPr>
        <w:t xml:space="preserve">Mit dem vorliegenden Akt unterstützen wir einen Verein, der seit mehr als 10 Jahren sehr erfolgreich als niederschwellige Fraueneinrichtung in Wien tätig ist. </w:t>
      </w:r>
    </w:p>
    <w:p>
      <w:pPr>
        <w:pStyle w:val="Normal"/>
        <w:widowControl w:val="false"/>
        <w:spacing w:lineRule="exact" w:line="240"/>
        <w:ind w:firstLine="284"/>
        <w:jc w:val="both"/>
        <w:rPr/>
      </w:pPr>
      <w:r>
        <w:rPr>
          <w:rFonts w:cs="Arial" w:ascii="Arial" w:hAnsi="Arial"/>
          <w:sz w:val="18"/>
        </w:rPr>
        <w:t>Ich glaube, wir müssen in diesem Zusammenhang beachten, dass die Kerntätigkeit des Vereins auf jeden Fall die professionelle Beratungsarbeit und Deutsch</w:t>
        <w:noBreakHyphen/>
        <w:t xml:space="preserve"> und Alphabetisierungskurse für Frauen sind. Natürlich ist aber auch das Drumherum wichtig, damit die Frauen, die sehr oft in einem beengten häuslichen Umfeld leben, auch heraustreten und mit anderen Frauen in Kontakt treten, sich austauschen und gemeinsam Probleme erörtern können.</w:t>
      </w:r>
    </w:p>
    <w:p>
      <w:pPr>
        <w:pStyle w:val="Normal"/>
        <w:widowControl w:val="false"/>
        <w:spacing w:lineRule="exact" w:line="240"/>
        <w:ind w:firstLine="284"/>
        <w:jc w:val="both"/>
        <w:rPr/>
      </w:pPr>
      <w:r>
        <w:rPr>
          <w:rFonts w:cs="Arial" w:ascii="Arial" w:hAnsi="Arial"/>
          <w:sz w:val="18"/>
        </w:rPr>
        <w:t>Die Kerntätigkeit des Vereins besteht jedoch in professioneller Beratungsarbeit, und das bedeutet oft nicht einmalige Informationsarbeit, sondern wirklich eine Begleitung der Frauen auch über einen längeren Zeitraum, sei es bei Amtswegen, zum Jugendamt, zum Bezirksgericht oder zum AMS. Außerdem gehören zu den Kerntätigkeiten auch Deutsch- und Alphabetisierungskurse. Wir haben 2007 insgesamt 14 Kurse dort abgehalten, und es haben 134 Teilnehmerinnen die Kurse besucht.</w:t>
      </w:r>
    </w:p>
    <w:p>
      <w:pPr>
        <w:pStyle w:val="Normal"/>
        <w:widowControl w:val="false"/>
        <w:spacing w:lineRule="exact" w:line="240"/>
        <w:ind w:firstLine="284"/>
        <w:jc w:val="both"/>
        <w:rPr>
          <w:rFonts w:ascii="Arial" w:hAnsi="Arial" w:cs="Arial"/>
          <w:sz w:val="18"/>
        </w:rPr>
      </w:pPr>
      <w:r>
        <w:rPr>
          <w:rFonts w:cs="Arial" w:ascii="Arial" w:hAnsi="Arial"/>
          <w:sz w:val="18"/>
        </w:rPr>
        <w:t>Ich meine also, man kann diesfalls das geflügelte Wort anwenden und sagen, dass man die Kirche im Dorf lassen soll.</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Die zusätzlichen sozialen und kulturellen Angebote sind oft für die Frauen sehr ansprechend. Auch die gesundheitlichen Angebote, über die Sie gerade so abfällig gesprochen haben, wie Yoga et cetera, ermöglichen es den Frauen, mit anderen Frauen in Kontakt und in Austausch zu treten. Ich meine, dieser Verein unterstützt die Frauen genau in dem Sinne, wie wir es in der Stadt wollen, dass nämlich jede Frau hier sicher, selbstständig und selbstbewusst leben kann. Deshalb bitte ich um Zustimmung zum vorliegenden Ak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sz w:val="18"/>
        </w:rPr>
        <w:t>Wir kommen nun zur Abstimmung.</w:t>
      </w:r>
    </w:p>
    <w:p>
      <w:pPr>
        <w:pStyle w:val="Normal"/>
        <w:widowControl w:val="false"/>
        <w:spacing w:lineRule="exact" w:line="240"/>
        <w:ind w:firstLine="284"/>
        <w:jc w:val="both"/>
        <w:rPr/>
      </w:pPr>
      <w:r>
        <w:rPr>
          <w:rFonts w:cs="Arial" w:ascii="Arial" w:hAnsi="Arial"/>
          <w:sz w:val="18"/>
        </w:rPr>
        <w:t xml:space="preserve">Ich will keinen Segen haben, sondern bitte nur jene Damen und Herren, die dem Antrag zu dieser Postnummer zustimmen, um ein Zeichen mit der Hand. – Das wird von SPÖ und </w:t>
      </w:r>
      <w:r>
        <w:rPr>
          <w:rFonts w:cs="Arial" w:ascii="Arial" w:hAnsi="Arial"/>
          <w:caps/>
          <w:sz w:val="18"/>
        </w:rPr>
        <w:t>Grüne</w:t>
      </w:r>
      <w:r>
        <w:rPr>
          <w:rFonts w:cs="Arial" w:ascii="Arial" w:hAnsi="Arial"/>
          <w:sz w:val="18"/>
        </w:rPr>
        <w:t>N unterstützt und hat damit die ausreichende Mehrheit.</w:t>
      </w:r>
    </w:p>
    <w:p>
      <w:pPr>
        <w:pStyle w:val="Normal"/>
        <w:widowControl w:val="false"/>
        <w:spacing w:lineRule="exact" w:line="240"/>
        <w:ind w:firstLine="284"/>
        <w:jc w:val="both"/>
        <w:rPr/>
      </w:pPr>
      <w:r>
        <w:rPr>
          <w:rFonts w:cs="Arial" w:ascii="Arial" w:hAnsi="Arial"/>
          <w:sz w:val="18"/>
        </w:rPr>
        <w:t>Es gelangt nunmehr die Postnummer 28 der Tagesordnung zur Verhandlung. Sie betrifft eine Subvention an den Verein HOPE ’87. Ich bitte den Berichterstatter, Herrn GR Dr Stürzenbecher, die Verhandlung einzuleiten.</w:t>
      </w:r>
    </w:p>
    <w:p>
      <w:pPr>
        <w:pStyle w:val="Normal"/>
        <w:widowControl w:val="false"/>
        <w:spacing w:lineRule="exact" w:line="240"/>
        <w:ind w:firstLine="284"/>
        <w:jc w:val="both"/>
        <w:rPr/>
      </w:pPr>
      <w:r>
        <w:rPr>
          <w:rFonts w:cs="Arial" w:ascii="Arial" w:hAnsi="Arial"/>
          <w:sz w:val="18"/>
        </w:rPr>
        <w:t xml:space="preserve">Berichterstatter GR Dr Kurt </w:t>
      </w:r>
      <w:r>
        <w:rPr>
          <w:rFonts w:cs="Arial" w:ascii="Arial" w:hAnsi="Arial"/>
          <w:b/>
          <w:sz w:val="18"/>
          <w:u w:val="single"/>
        </w:rPr>
        <w:t>Stürzenbecher</w:t>
      </w:r>
      <w:r>
        <w:rPr>
          <w:rFonts w:cs="Arial" w:ascii="Arial" w:hAnsi="Arial"/>
          <w:sz w:val="18"/>
        </w:rPr>
        <w:t>: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sz w:val="18"/>
          <w:u w:val="single"/>
        </w:rPr>
        <w:t>Schuster</w:t>
      </w:r>
      <w:r>
        <w:rPr>
          <w:rFonts w:cs="Arial" w:ascii="Arial" w:hAnsi="Arial"/>
          <w:sz w:val="18"/>
        </w:rPr>
        <w:t xml:space="preserve">: </w:t>
      </w:r>
      <w:r>
        <w:rPr>
          <w:rFonts w:cs="Arial" w:ascii="Arial" w:hAnsi="Arial"/>
          <w:bCs/>
          <w:sz w:val="18"/>
        </w:rPr>
        <w:t xml:space="preserve">Danke. Ich eröffne die Debatte. </w:t>
      </w:r>
      <w:r>
        <w:rPr>
          <w:rFonts w:cs="Arial" w:ascii="Arial" w:hAnsi="Arial"/>
          <w:bCs/>
          <w:iCs/>
          <w:sz w:val="18"/>
        </w:rPr>
        <w:t>Zu Wort gemeldet ist Frau GRin Mag Ekici. – Bitte schön.</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r Herr Vorsitzender!</w:t>
      </w:r>
      <w:r>
        <w:rPr>
          <w:rFonts w:cs="Arial" w:ascii="Arial" w:hAnsi="Arial"/>
          <w:iCs/>
          <w:sz w:val="18"/>
        </w:rPr>
        <w:t xml:space="preserve"> Sehr geehrte Frau Stadträtin!</w:t>
      </w:r>
    </w:p>
    <w:p>
      <w:pPr>
        <w:pStyle w:val="Normal"/>
        <w:widowControl w:val="false"/>
        <w:spacing w:lineRule="exact" w:line="240"/>
        <w:ind w:firstLine="284"/>
        <w:jc w:val="both"/>
        <w:rPr/>
      </w:pPr>
      <w:r>
        <w:rPr>
          <w:rFonts w:cs="Arial" w:ascii="Arial" w:hAnsi="Arial"/>
          <w:iCs/>
          <w:sz w:val="18"/>
        </w:rPr>
        <w:t>Ich bringe nur eine ganz kurze Replik zur Berichterstatterin: Sie hat gesagt, dass das Hauptaugenmerk in der Beratung liegt. – Ich möchte aus dem Bericht nur einen ganz kleinen Absatz hier wiedergeben, um Ihnen einen Einblick zu vermitteln.</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i/>
          <w:iCs/>
          <w:sz w:val="18"/>
        </w:rPr>
        <w:t>(unterbrechend)</w:t>
      </w:r>
      <w:r>
        <w:rPr>
          <w:rFonts w:cs="Arial" w:ascii="Arial" w:hAnsi="Arial"/>
          <w:sz w:val="18"/>
        </w:rPr>
        <w:t>:</w:t>
      </w:r>
      <w:r>
        <w:rPr>
          <w:rFonts w:cs="Arial" w:ascii="Arial" w:hAnsi="Arial"/>
          <w:i/>
          <w:iCs/>
          <w:sz w:val="18"/>
        </w:rPr>
        <w:t xml:space="preserve"> </w:t>
      </w:r>
      <w:r>
        <w:rPr>
          <w:rFonts w:cs="Arial" w:ascii="Arial" w:hAnsi="Arial"/>
          <w:iCs/>
          <w:sz w:val="18"/>
        </w:rPr>
        <w:t>Ich bitte um Entschuldigung! Wir sind jetzt bei einem anderen Poststück.</w:t>
      </w:r>
    </w:p>
    <w:p>
      <w:pPr>
        <w:pStyle w:val="Normal"/>
        <w:widowControl w:val="false"/>
        <w:spacing w:lineRule="exact" w:line="240"/>
        <w:ind w:firstLine="284"/>
        <w:jc w:val="both"/>
        <w:rPr/>
      </w:pPr>
      <w:r>
        <w:rPr>
          <w:rFonts w:cs="Arial" w:ascii="Arial" w:hAnsi="Arial"/>
          <w:sz w:val="18"/>
        </w:rPr>
        <w:t xml:space="preserve">GRin Mag Sirvan </w:t>
      </w:r>
      <w:r>
        <w:rPr>
          <w:rFonts w:cs="Arial" w:ascii="Arial" w:hAnsi="Arial"/>
          <w:b/>
          <w:bCs/>
          <w:sz w:val="18"/>
          <w:u w:val="single"/>
        </w:rPr>
        <w:t>Ekici</w:t>
      </w:r>
      <w:r>
        <w:rPr>
          <w:rFonts w:cs="Arial" w:ascii="Arial" w:hAnsi="Arial"/>
          <w:sz w:val="18"/>
        </w:rPr>
        <w:t xml:space="preserve"> </w:t>
      </w:r>
      <w:r>
        <w:rPr>
          <w:rFonts w:cs="Arial" w:ascii="Arial" w:hAnsi="Arial"/>
          <w:i/>
          <w:iCs/>
          <w:sz w:val="18"/>
        </w:rPr>
        <w:t>(fortsetzend)</w:t>
      </w:r>
      <w:r>
        <w:rPr>
          <w:rFonts w:cs="Arial" w:ascii="Arial" w:hAnsi="Arial"/>
          <w:sz w:val="18"/>
        </w:rPr>
        <w:t>:</w:t>
      </w:r>
      <w:r>
        <w:rPr>
          <w:rFonts w:cs="Arial" w:ascii="Arial" w:hAnsi="Arial"/>
          <w:i/>
          <w:iCs/>
          <w:sz w:val="18"/>
        </w:rPr>
        <w:t xml:space="preserve"> </w:t>
      </w:r>
      <w:r>
        <w:rPr>
          <w:rFonts w:cs="Arial" w:ascii="Arial" w:hAnsi="Arial"/>
          <w:sz w:val="18"/>
        </w:rPr>
        <w:t>Okay. Ich schlage aber vor: Lesen Sie alle einfach den Bericht, dann verstehen Sie, was ich meine!</w:t>
      </w:r>
    </w:p>
    <w:p>
      <w:pPr>
        <w:pStyle w:val="Normal"/>
        <w:widowControl w:val="false"/>
        <w:spacing w:lineRule="exact" w:line="240"/>
        <w:ind w:firstLine="284"/>
        <w:jc w:val="both"/>
        <w:rPr/>
      </w:pPr>
      <w:r>
        <w:rPr>
          <w:rFonts w:cs="Arial" w:ascii="Arial" w:hAnsi="Arial"/>
          <w:sz w:val="18"/>
        </w:rPr>
        <w:t>Nun zum vorliegenden Poststück: Auch diesem werden wir unsere Zustimmung nicht geben, weil wir zwar grundsätzlich natürlich für Entwicklungsunterstützung beziehungsweise Auslandsentwicklungsarbeit sind. Bei diesem Poststück geht es aber darum, dass in Bosnien Mädchen im technischen Bereich beziehungsweise im Fernsehbereich ausgebildet werden und wir nicht nachvollziehen können, wofür das gut sein soll.</w:t>
      </w:r>
    </w:p>
    <w:p>
      <w:pPr>
        <w:pStyle w:val="Normal"/>
        <w:widowControl w:val="false"/>
        <w:spacing w:lineRule="exact" w:line="240"/>
        <w:ind w:firstLine="284"/>
        <w:jc w:val="both"/>
        <w:rPr/>
      </w:pPr>
      <w:r>
        <w:rPr>
          <w:rFonts w:cs="Arial" w:ascii="Arial" w:hAnsi="Arial"/>
          <w:sz w:val="18"/>
        </w:rPr>
        <w:t xml:space="preserve">Wir meinen, es gibt essentiellere Aufgaben und Projekte, die gefördert werden sollten, und deswegen werden wir diesem Poststück unseren Segen nicht geben. –Danke.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Zu Wort ist niemand mehr gemeldet. Die Debatte ist geschlossen. Der Herr Berichterstatter hat das Schlusswort. </w:t>
      </w:r>
    </w:p>
    <w:p>
      <w:pPr>
        <w:pStyle w:val="Normal"/>
        <w:widowControl w:val="false"/>
        <w:spacing w:lineRule="exact" w:line="240"/>
        <w:ind w:firstLine="284"/>
        <w:jc w:val="both"/>
        <w:rPr/>
      </w:pPr>
      <w:r>
        <w:rPr>
          <w:rFonts w:cs="Arial" w:ascii="Arial" w:hAnsi="Arial"/>
          <w:sz w:val="18"/>
        </w:rPr>
        <w:t xml:space="preserve">Berichterstatter </w:t>
      </w:r>
      <w:r>
        <w:rPr>
          <w:rFonts w:cs="Arial" w:ascii="Arial" w:hAnsi="Arial"/>
          <w:iCs/>
          <w:sz w:val="18"/>
        </w:rPr>
        <w:t xml:space="preserve">GR Dr Kurt </w:t>
      </w:r>
      <w:r>
        <w:rPr>
          <w:rFonts w:cs="Arial" w:ascii="Arial" w:hAnsi="Arial"/>
          <w:b/>
          <w:iCs/>
          <w:sz w:val="18"/>
          <w:u w:val="single"/>
        </w:rPr>
        <w:t>Stürzenbecher</w:t>
      </w:r>
      <w:r>
        <w:rPr>
          <w:rFonts w:cs="Arial" w:ascii="Arial" w:hAnsi="Arial"/>
          <w:iCs/>
          <w:sz w:val="18"/>
        </w:rPr>
        <w:t>:</w:t>
      </w:r>
      <w:r>
        <w:rPr>
          <w:rFonts w:cs="Arial" w:ascii="Arial" w:hAnsi="Arial"/>
          <w:sz w:val="18"/>
        </w:rPr>
        <w:t xml:space="preserve"> Ich bin sehr erstaunt über diese Stellungnahme! Anscheinend sind die Informationsflüsse zwischen Herrn Direktor Wawra und der ÖVP gestört. Aber das ist eine andere Sache!</w:t>
      </w:r>
    </w:p>
    <w:p>
      <w:pPr>
        <w:pStyle w:val="Normal"/>
        <w:widowControl w:val="false"/>
        <w:spacing w:lineRule="exact" w:line="240"/>
        <w:ind w:firstLine="284"/>
        <w:jc w:val="both"/>
        <w:rPr/>
      </w:pPr>
      <w:r>
        <w:rPr>
          <w:rFonts w:cs="Arial" w:ascii="Arial" w:hAnsi="Arial"/>
          <w:sz w:val="18"/>
        </w:rPr>
        <w:t>Faktum ist, dass Bosnien insofern zu den ärmsten Ländern der Welt gehört, als es als Entwicklungsland eingestuft wird. Daher sollen Mädchen aus sozial schwachen Familien und Waisen eine Medienschulung erhalten, was bedeutet, dass sie den Umgang mit den digitalen Medien lernen sollen, was wiederum bedeutet, dass dort auch Sprachkurse in Englisch und Deutsch angeboten werden.</w:t>
      </w:r>
    </w:p>
    <w:p>
      <w:pPr>
        <w:pStyle w:val="Normal"/>
        <w:widowControl w:val="false"/>
        <w:spacing w:lineRule="exact" w:line="240"/>
        <w:ind w:firstLine="284"/>
        <w:jc w:val="both"/>
        <w:rPr/>
      </w:pPr>
      <w:r>
        <w:rPr>
          <w:rFonts w:cs="Arial" w:ascii="Arial" w:hAnsi="Arial"/>
          <w:sz w:val="18"/>
        </w:rPr>
        <w:t>Es gibt diese Medienschulungen, damit Mädchen aus ärmeren Verhältnissen nicht grundsätzlich nur Reinigungskraft werden können. Wenn sie sich nämlich mit modernen Medien befassen, können sie dort auch einen qualifizierten Arbeitsplatz bekommen. Das ist unsere Auffassung, und daher stimmt der Berichterstatter im Sinn des Aktes nicht mit dem soeben Gesagten überein.</w:t>
      </w:r>
    </w:p>
    <w:p>
      <w:pPr>
        <w:pStyle w:val="Normal"/>
        <w:widowControl w:val="false"/>
        <w:spacing w:lineRule="exact" w:line="240"/>
        <w:ind w:firstLine="284"/>
        <w:jc w:val="both"/>
        <w:rPr/>
      </w:pPr>
      <w:r>
        <w:rPr>
          <w:rFonts w:cs="Arial" w:ascii="Arial" w:hAnsi="Arial"/>
          <w:sz w:val="18"/>
        </w:rPr>
        <w:t xml:space="preserve">Ich ersuche um Zustimmung zu diesem Aktenstück.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 xml:space="preserve">Ich bitte jene Damen und Herren des Gemeinderates, die der Postnummer 28 ihre Zustimmung geben, um ein Zeichen mit der Hand. – Das wird von SPÖ und </w:t>
      </w:r>
      <w:r>
        <w:rPr>
          <w:rFonts w:cs="Arial" w:ascii="Arial" w:hAnsi="Arial"/>
          <w:caps/>
          <w:sz w:val="18"/>
        </w:rPr>
        <w:t>Grünen</w:t>
      </w:r>
      <w:r>
        <w:rPr>
          <w:rFonts w:cs="Arial" w:ascii="Arial" w:hAnsi="Arial"/>
          <w:sz w:val="18"/>
        </w:rPr>
        <w:t xml:space="preserve"> unterstützt und hat damit die ausreichende Mehrheit.</w:t>
      </w:r>
    </w:p>
    <w:p>
      <w:pPr>
        <w:pStyle w:val="Normal"/>
        <w:widowControl w:val="false"/>
        <w:spacing w:lineRule="exact" w:line="240"/>
        <w:ind w:firstLine="284"/>
        <w:jc w:val="both"/>
        <w:rPr/>
      </w:pPr>
      <w:r>
        <w:rPr>
          <w:rFonts w:cs="Arial" w:ascii="Arial" w:hAnsi="Arial"/>
          <w:sz w:val="18"/>
        </w:rPr>
        <w:t xml:space="preserve">Es gelangt nunmehr die Postnummer 29 der Tagesordnung zur Verhandlung. Sie betrifft die Änderung der Geschäftseinteilung für den Magistrat der Stadt Wien. Zu Wort ist niemand gemeldet. </w:t>
      </w:r>
    </w:p>
    <w:p>
      <w:pPr>
        <w:pStyle w:val="Normal"/>
        <w:widowControl w:val="false"/>
        <w:spacing w:lineRule="exact" w:line="240"/>
        <w:ind w:firstLine="284"/>
        <w:jc w:val="both"/>
        <w:rPr/>
      </w:pPr>
      <w:r>
        <w:rPr>
          <w:rFonts w:cs="Arial" w:ascii="Arial" w:hAnsi="Arial"/>
          <w:sz w:val="18"/>
        </w:rPr>
        <w:t>Ich komme daher zur Abstimmung. Wer der Postnummer 29 die Zustimmung gibt, gebe bitte ein Zeichen mit der Hand. – Das wird von FPÖ und SPÖ unterstützt und hat damit die ausreichende Mehrheit.</w:t>
      </w:r>
    </w:p>
    <w:p>
      <w:pPr>
        <w:pStyle w:val="Normal"/>
        <w:widowControl w:val="false"/>
        <w:spacing w:lineRule="exact" w:line="240"/>
        <w:ind w:firstLine="284"/>
        <w:jc w:val="both"/>
        <w:rPr/>
      </w:pPr>
      <w:r>
        <w:rPr>
          <w:rFonts w:cs="Arial" w:ascii="Arial" w:hAnsi="Arial"/>
          <w:sz w:val="18"/>
        </w:rPr>
        <w:t>Es gelangt nunmehr die Postnummer 15 der Tagesordnung zur Verhandlung. Sie betrifft eine Förderung an den Verein „Ninlil – Gegen sexuelle Gewalt an Frauen mit Lernschwierigkeiten oder Mehrfachbehinderung. Empowerment – Beratung – Vernetzung“. Zu Wort ist niemand gemeldet:</w:t>
      </w:r>
    </w:p>
    <w:p>
      <w:pPr>
        <w:pStyle w:val="Normal"/>
        <w:widowControl w:val="false"/>
        <w:spacing w:lineRule="exact" w:line="240"/>
        <w:ind w:firstLine="284"/>
        <w:jc w:val="both"/>
        <w:rPr/>
      </w:pPr>
      <w:r>
        <w:rPr>
          <w:rFonts w:cs="Arial" w:ascii="Arial" w:hAnsi="Arial"/>
          <w:sz w:val="18"/>
        </w:rPr>
        <w:t>Ich komme daher zur Abstimmung. Wer der Postnummer 15 zustimmt, gebe bitte ein Zeichen mit der Hand. – Das ist einstimmig so angenommen.</w:t>
      </w:r>
    </w:p>
    <w:p>
      <w:pPr>
        <w:pStyle w:val="Normal"/>
        <w:widowControl w:val="false"/>
        <w:spacing w:lineRule="exact" w:line="240"/>
        <w:ind w:firstLine="284"/>
        <w:jc w:val="both"/>
        <w:rPr/>
      </w:pPr>
      <w:r>
        <w:rPr>
          <w:rFonts w:cs="Arial" w:ascii="Arial" w:hAnsi="Arial"/>
          <w:sz w:val="18"/>
        </w:rPr>
        <w:t>Es gelangt nunmehr die Postnummer 119 der Tagesordnung zur Verhandlung. Sie betrifft die Evaluierung und Fortschreibung des Masterplanes Verkehrs 2003. Ich bitte die Berichterstatterin, Frau GRin Gaal, die Verhandlung einzuleiten.</w:t>
      </w:r>
    </w:p>
    <w:p>
      <w:pPr>
        <w:pStyle w:val="Normal"/>
        <w:widowControl w:val="false"/>
        <w:spacing w:lineRule="exact" w:line="240"/>
        <w:ind w:firstLine="284"/>
        <w:jc w:val="both"/>
        <w:rPr/>
      </w:pPr>
      <w:r>
        <w:rPr>
          <w:rFonts w:cs="Arial" w:ascii="Arial" w:hAnsi="Arial"/>
          <w:sz w:val="18"/>
        </w:rPr>
        <w:t xml:space="preserve">Berichterstatterin GRin Kathrin </w:t>
      </w:r>
      <w:r>
        <w:rPr>
          <w:rFonts w:cs="Arial" w:ascii="Arial" w:hAnsi="Arial"/>
          <w:b/>
          <w:sz w:val="18"/>
          <w:u w:val="single"/>
        </w:rPr>
        <w:t>Gaal</w:t>
      </w:r>
      <w:r>
        <w:rPr>
          <w:rFonts w:cs="Arial" w:ascii="Arial" w:hAnsi="Arial"/>
          <w:bCs/>
          <w:iCs/>
          <w:sz w:val="18"/>
        </w:rPr>
        <w:t>: Herr Vorsitzender! Meine Damen und Herren! Ich bitte um Zustimmung.</w:t>
      </w:r>
    </w:p>
    <w:p>
      <w:pPr>
        <w:pStyle w:val="Normal"/>
        <w:widowControl w:val="false"/>
        <w:spacing w:lineRule="exact" w:line="240"/>
        <w:ind w:firstLine="284"/>
        <w:jc w:val="both"/>
        <w:rPr/>
      </w:pPr>
      <w:r>
        <w:rPr>
          <w:rFonts w:cs="Arial" w:ascii="Arial" w:hAnsi="Arial"/>
          <w:bCs/>
          <w:iCs/>
          <w:sz w:val="18"/>
        </w:rPr>
        <w:t xml:space="preserve">Vorsitzender GR Godwin </w:t>
      </w:r>
      <w:r>
        <w:rPr>
          <w:rFonts w:cs="Arial" w:ascii="Arial" w:hAnsi="Arial"/>
          <w:b/>
          <w:bCs/>
          <w:iCs/>
          <w:sz w:val="18"/>
          <w:u w:val="single"/>
        </w:rPr>
        <w:t>Schuster</w:t>
      </w:r>
      <w:r>
        <w:rPr>
          <w:rFonts w:cs="Arial" w:ascii="Arial" w:hAnsi="Arial"/>
          <w:bCs/>
          <w:iCs/>
          <w:sz w:val="18"/>
        </w:rPr>
        <w:t xml:space="preserve">: Ich danke und eröffne die Debatte. Zu Wort gemeldet ist Herr GR Mahdalik. Ich erteile es ihm. </w:t>
      </w:r>
    </w:p>
    <w:p>
      <w:pPr>
        <w:pStyle w:val="Normal"/>
        <w:widowControl w:val="false"/>
        <w:spacing w:lineRule="exact" w:line="240"/>
        <w:ind w:firstLine="284"/>
        <w:jc w:val="both"/>
        <w:rPr/>
      </w:pPr>
      <w:r>
        <w:rPr>
          <w:rFonts w:cs="Arial" w:ascii="Arial" w:hAnsi="Arial"/>
          <w:bCs/>
          <w:iCs/>
          <w:sz w:val="18"/>
        </w:rPr>
        <w:t xml:space="preserve">GR Anton </w:t>
      </w:r>
      <w:r>
        <w:rPr>
          <w:rFonts w:cs="Arial" w:ascii="Arial" w:hAnsi="Arial"/>
          <w:b/>
          <w:bCs/>
          <w:iCs/>
          <w:sz w:val="18"/>
          <w:u w:val="single"/>
        </w:rPr>
        <w:t>Mahdalik</w:t>
      </w:r>
      <w:r>
        <w:rPr>
          <w:rFonts w:cs="Arial" w:ascii="Arial" w:hAnsi="Arial"/>
          <w:bCs/>
          <w:iCs/>
          <w:sz w:val="18"/>
        </w:rPr>
        <w:t xml:space="preserve"> </w:t>
      </w:r>
      <w:r>
        <w:rPr>
          <w:rFonts w:cs="Arial" w:ascii="Arial" w:hAnsi="Arial"/>
          <w:bCs/>
          <w:i/>
          <w:iCs/>
          <w:sz w:val="18"/>
        </w:rPr>
        <w:t>(Klub der Wiener Freiheitlichen)</w:t>
      </w:r>
      <w:r>
        <w:rPr>
          <w:rFonts w:cs="Arial" w:ascii="Arial" w:hAnsi="Arial"/>
          <w:bCs/>
          <w:iCs/>
          <w:sz w:val="18"/>
        </w:rPr>
        <w:t xml:space="preserve">: Sehr geehrter Herr Vorsitzender! Frau Berichterstatterin! Werte Damen und Herren! </w:t>
      </w:r>
    </w:p>
    <w:p>
      <w:pPr>
        <w:pStyle w:val="Normal"/>
        <w:widowControl w:val="false"/>
        <w:spacing w:lineRule="exact" w:line="240"/>
        <w:ind w:firstLine="284"/>
        <w:jc w:val="both"/>
        <w:rPr>
          <w:rFonts w:ascii="Arial" w:hAnsi="Arial" w:cs="Arial"/>
          <w:bCs/>
          <w:iCs/>
          <w:sz w:val="18"/>
        </w:rPr>
      </w:pPr>
      <w:r>
        <w:rPr>
          <w:rFonts w:cs="Arial" w:ascii="Arial" w:hAnsi="Arial"/>
          <w:bCs/>
          <w:iCs/>
          <w:sz w:val="18"/>
        </w:rPr>
        <w:t xml:space="preserve">Ich werde mich heute sehr kurz halten, und zwar schon allein deswegen, weil Kollegin Feldmann für mich jetzt gerade unbezahlte Überstunden macht. Außerdem ist heute der 19. Dezember, es ist schon etwas spät, und ich nehme an, dass alle noch etwas Besseres vorhaben. </w:t>
      </w:r>
    </w:p>
    <w:p>
      <w:pPr>
        <w:pStyle w:val="Normal"/>
        <w:widowControl w:val="false"/>
        <w:spacing w:lineRule="exact" w:line="240"/>
        <w:ind w:firstLine="284"/>
        <w:jc w:val="both"/>
        <w:rPr/>
      </w:pPr>
      <w:r>
        <w:rPr>
          <w:rFonts w:cs="Arial" w:ascii="Arial" w:hAnsi="Arial"/>
          <w:bCs/>
          <w:iCs/>
          <w:sz w:val="18"/>
        </w:rPr>
        <w:t>Wir würden der Fortschreibung und Evaluierung des Masterplans Verkehr liebend gerne zustimmen, können das aber aus verschiedenen Gründen nicht tun. Einige dieser Gründe möchte ich jetzt kurz anführen.</w:t>
      </w:r>
    </w:p>
    <w:p>
      <w:pPr>
        <w:pStyle w:val="Normal"/>
        <w:widowControl w:val="false"/>
        <w:spacing w:lineRule="exact" w:line="240"/>
        <w:ind w:firstLine="284"/>
        <w:jc w:val="both"/>
        <w:rPr/>
      </w:pPr>
      <w:r>
        <w:rPr>
          <w:rFonts w:cs="Arial" w:ascii="Arial" w:hAnsi="Arial"/>
          <w:bCs/>
          <w:iCs/>
          <w:sz w:val="18"/>
        </w:rPr>
        <w:t>Fortschreibung und Evaluierung des Masterplans Verkehr wirken über weite Strecken ambitioniert und bemüht, haben aber eine entscheidende Schwäche. Es werden nämlich die Fehler des Masterplans Verkehr 2003 fortgesetzt. – Ich meine, man sollte aus den Fehlern, die man in der Vergangenheit gemacht hat, eigentlich lernen. Wenn wir das bei der SPÖ feststellen können hätten, dann hätten wir diesem Aktenstück natürlich zustimmen können. Das hätten wir, wie gesagt, gerne gewollt, weil durchaus gute Ansätze erkennbar sind. Gute Ansätze allein sind aber, wenn man dieselben Fehler trotzdem wiederholt, zu wenig!</w:t>
      </w:r>
    </w:p>
    <w:p>
      <w:pPr>
        <w:pStyle w:val="Normal"/>
        <w:widowControl w:val="false"/>
        <w:spacing w:lineRule="exact" w:line="240"/>
        <w:ind w:firstLine="284"/>
        <w:jc w:val="both"/>
        <w:rPr/>
      </w:pPr>
      <w:r>
        <w:rPr>
          <w:rFonts w:cs="Arial" w:ascii="Arial" w:hAnsi="Arial"/>
          <w:bCs/>
          <w:iCs/>
          <w:sz w:val="18"/>
        </w:rPr>
        <w:t xml:space="preserve">Einige dieser Fehler möchte ich jetzt kurz beleuchten. Sie betreffen die Radverkehrspolitik und den Radwegbau in Wien, die fortschreitende Parkplatzvernichtung und die Parkraumbewirtschaftung in Wien. – Man konnte in den Zeitungen der letzten Wochen und Monate immer wieder lesen, dass die Radfahrer auf Wiens Straßen sehr gefährlich leben und dass an dieser großen Gefahr für diese Gruppe von Verkehrsteilnehmern über weite Strecken der unintelligente Radwegbau mit schuld ist, der hauptsächlich von der SPÖ und den </w:t>
      </w:r>
      <w:r>
        <w:rPr>
          <w:rFonts w:cs="Arial" w:ascii="Arial" w:hAnsi="Arial"/>
          <w:bCs/>
          <w:iCs/>
          <w:caps/>
          <w:sz w:val="18"/>
        </w:rPr>
        <w:t>Grünen</w:t>
      </w:r>
      <w:r>
        <w:rPr>
          <w:rFonts w:cs="Arial" w:ascii="Arial" w:hAnsi="Arial"/>
          <w:bCs/>
          <w:iCs/>
          <w:sz w:val="18"/>
        </w:rPr>
        <w:t xml:space="preserve"> in Wien forciert wird.</w:t>
      </w:r>
    </w:p>
    <w:p>
      <w:pPr>
        <w:pStyle w:val="Normal"/>
        <w:widowControl w:val="false"/>
        <w:spacing w:lineRule="exact" w:line="240"/>
        <w:ind w:firstLine="284"/>
        <w:jc w:val="both"/>
        <w:rPr/>
      </w:pPr>
      <w:r>
        <w:rPr>
          <w:rFonts w:cs="Arial" w:ascii="Arial" w:hAnsi="Arial"/>
          <w:bCs/>
          <w:iCs/>
          <w:sz w:val="18"/>
        </w:rPr>
        <w:t>Ich meine jetzt nicht Streckenführungen, sondern die Tatsache, dass noch immer sehr viele Radwege gemischte Rad- und Fußwege sind: Diese Art des Radwegbaus birgt sehr viele Gefahren sowohl für die Radfahrer als auch für die Fußgänger, und es ist nur eine Frage der Zeit, bis es Schwerverletzte oder vielleicht eines Tages sogar Tote durch diese Art des Radwegbaus geben wird. Erst dann wird die SPÖ wahrscheinlich aufwachen und sagen: Wir bauen diese Art von Radwegen nicht mehr!</w:t>
      </w:r>
    </w:p>
    <w:p>
      <w:pPr>
        <w:pStyle w:val="Normal"/>
        <w:widowControl w:val="false"/>
        <w:spacing w:lineRule="exact" w:line="240"/>
        <w:ind w:firstLine="284"/>
        <w:jc w:val="both"/>
        <w:rPr/>
      </w:pPr>
      <w:r>
        <w:rPr>
          <w:rFonts w:cs="Arial" w:ascii="Arial" w:hAnsi="Arial"/>
          <w:bCs/>
          <w:iCs/>
          <w:sz w:val="18"/>
        </w:rPr>
        <w:t xml:space="preserve">Ich kann mir auch nicht vorstellen, dass es die Intention der </w:t>
      </w:r>
      <w:r>
        <w:rPr>
          <w:rFonts w:cs="Arial" w:ascii="Arial" w:hAnsi="Arial"/>
          <w:bCs/>
          <w:iCs/>
          <w:caps/>
          <w:sz w:val="18"/>
        </w:rPr>
        <w:t>Grünen</w:t>
      </w:r>
      <w:r>
        <w:rPr>
          <w:rFonts w:cs="Arial" w:ascii="Arial" w:hAnsi="Arial"/>
          <w:bCs/>
          <w:iCs/>
          <w:sz w:val="18"/>
        </w:rPr>
        <w:t xml:space="preserve"> ist, dass weiterhin solche gemischten Rad- und Fußwege gebaut werden, weil es für beide Gruppen von Verkehrsteilnehmern einfach nicht angenehm ist, solche Verkehrswege zu benutzen. </w:t>
      </w:r>
    </w:p>
    <w:p>
      <w:pPr>
        <w:pStyle w:val="Normal"/>
        <w:widowControl w:val="false"/>
        <w:spacing w:lineRule="exact" w:line="240"/>
        <w:ind w:firstLine="284"/>
        <w:jc w:val="both"/>
        <w:rPr/>
      </w:pPr>
      <w:r>
        <w:rPr>
          <w:rFonts w:cs="Arial" w:ascii="Arial" w:hAnsi="Arial"/>
          <w:bCs/>
          <w:iCs/>
          <w:sz w:val="18"/>
        </w:rPr>
        <w:t>Dass die SPÖ beziehungsweise die Stadt Wien erst aufwacht, wenn es Schwerverletzte oder vielleicht sogar Tote gibt, hat man vor Kurzem in der Donau-City gesehen, als eine Frau von den Fallwinden gegen eine Mauer geschleudert und schwer verletzt wurde. Ich möchte mir gar nicht vorstellen, dass das einer älteren Dame, einem älteren Herrn oder gar einem Kleinkind oder Jugendlichen geschehen wäre. Er und sie wären dann nämlich vielleicht tot gewesen. – Dann hätten wir uns alle angeschaut, und die SPÖ hätte natürlich gesagt: Das ist höhere Gewalt! Wir können nichts dafür! Wenn jemand schuld ist, dann ist es die WED! – Da handelt es sich nämlich um die gleiche Partie, wenn ich das ausdrücken darf.</w:t>
      </w:r>
    </w:p>
    <w:p>
      <w:pPr>
        <w:pStyle w:val="Normal"/>
        <w:widowControl w:val="false"/>
        <w:spacing w:lineRule="exact" w:line="240"/>
        <w:ind w:firstLine="284"/>
        <w:jc w:val="both"/>
        <w:rPr/>
      </w:pPr>
      <w:r>
        <w:rPr>
          <w:rFonts w:cs="Arial" w:ascii="Arial" w:hAnsi="Arial"/>
          <w:bCs/>
          <w:iCs/>
          <w:sz w:val="18"/>
        </w:rPr>
        <w:t xml:space="preserve">Die Freiheitliche Partei und auch die </w:t>
      </w:r>
      <w:r>
        <w:rPr>
          <w:rFonts w:cs="Arial" w:ascii="Arial" w:hAnsi="Arial"/>
          <w:bCs/>
          <w:iCs/>
          <w:caps/>
          <w:sz w:val="18"/>
        </w:rPr>
        <w:t>Grünen</w:t>
      </w:r>
      <w:r>
        <w:rPr>
          <w:rFonts w:cs="Arial" w:ascii="Arial" w:hAnsi="Arial"/>
          <w:bCs/>
          <w:iCs/>
          <w:sz w:val="18"/>
        </w:rPr>
        <w:t xml:space="preserve"> haben seit Jahren auf diese Gefahr in der Donau-City aufmerksam gemacht. Ich habe nachgeschaut: Seit 2004 macht zumindest die Freiheitliche Partei darauf aufmerksam, dass das, was dort geschieht, lebensgefährlich ist. Wir haben gesagt, dass dort Anlagen wie Windbrecher oder Windspoiler – wie immer man das auch nennen mag – installiert werden müssen, welche die Fallwinde von den Hochhäusern brechen beziehungsweise abschwächen.</w:t>
      </w:r>
    </w:p>
    <w:p>
      <w:pPr>
        <w:pStyle w:val="Normal"/>
        <w:widowControl w:val="false"/>
        <w:spacing w:lineRule="exact" w:line="240"/>
        <w:ind w:firstLine="284"/>
        <w:jc w:val="both"/>
        <w:rPr/>
      </w:pPr>
      <w:r>
        <w:rPr>
          <w:rFonts w:cs="Arial" w:ascii="Arial" w:hAnsi="Arial"/>
          <w:bCs/>
          <w:iCs/>
          <w:sz w:val="18"/>
        </w:rPr>
        <w:t>Die SPÖ hat gesagt, dass das Problem herbeigeredet wird beziehungsweise dass das Problem gar nicht existiert oder dass die WED dafür zuständig ist. – Ich habe in den letzten zwei Jahren ein paar Mal probiert, Herrn Jakoubek, den Chef der WED zu erreichen. Herr Jakoubek dürfte sich aber zu gut sein, einen Wappler aus dem Gemeinderat zurückzurufen. Anscheinend spricht er nur mehr mit wichtigen Architekten wie Dominique Perrault bei einem Glas Dom Pérignon!</w:t>
      </w:r>
    </w:p>
    <w:p>
      <w:pPr>
        <w:pStyle w:val="Normal"/>
        <w:widowControl w:val="false"/>
        <w:spacing w:lineRule="exact" w:line="240"/>
        <w:ind w:firstLine="284"/>
        <w:jc w:val="both"/>
        <w:rPr/>
      </w:pPr>
      <w:r>
        <w:rPr>
          <w:rFonts w:cs="Arial" w:ascii="Arial" w:hAnsi="Arial"/>
          <w:bCs/>
          <w:iCs/>
          <w:sz w:val="18"/>
        </w:rPr>
        <w:t xml:space="preserve">Dann habe ich es aufgegeben, ihn zu erreichen. Nachdem sich dieser Unfall vor einigen Wochen ereignet hatte, habe ich es wieder probiert, Herrn Jakoubek zu erreichen. Diesfalls hat er sich zumindest dazu herabgelassen, mir ausrichten zu lassen, dass der Wien-Gipfel, der, wie ich glaube, im „Kurier“ verlautbart wurde, nicht stattfindet, dass aber vielleicht in den nächsten Wochen und Monaten lose Gespräche mit Anrainervertretern, mit der Stadt Wien oder mit wem auch immer geführt werden sollen und dann vielleicht etwas getan wird oder auch nicht. </w:t>
      </w:r>
    </w:p>
    <w:p>
      <w:pPr>
        <w:pStyle w:val="Normal"/>
        <w:widowControl w:val="false"/>
        <w:spacing w:lineRule="exact" w:line="240"/>
        <w:ind w:firstLine="284"/>
        <w:jc w:val="both"/>
        <w:rPr/>
      </w:pPr>
      <w:r>
        <w:rPr>
          <w:rFonts w:cs="Arial" w:ascii="Arial" w:hAnsi="Arial"/>
          <w:bCs/>
          <w:iCs/>
          <w:sz w:val="18"/>
        </w:rPr>
        <w:t xml:space="preserve">Vielleicht könnte einer von den sozialdemokratischen Gemeinderäten oder jemand von den Stadträten – denn ich weiß nicht, ob er mit einfachen Gemeinderäten der Sozialdemokratie zu sprechen pflegt –, ihm ausrichten, dass das Problem auf der Hand liegt und dass rasch gehandelt werden muss. Die Stürme ereignen sich nämlich vor allem in den Wintermonaten durch den Donaukorridor. Übrigens könnte sich Herr Jakoubek wirklich ein bisschen Benehmen angewöhnen und vielleicht auch einmal einen Wappler aus dem Gemeinderat oder vielleicht sogar einen einfachen Bürger anhören, auch wenn er normalerweise mit viel wichtigeren Leuten zu sprechen pflegt! </w:t>
      </w:r>
    </w:p>
    <w:p>
      <w:pPr>
        <w:pStyle w:val="Normal"/>
        <w:widowControl w:val="false"/>
        <w:spacing w:lineRule="exact" w:line="240"/>
        <w:ind w:firstLine="284"/>
        <w:jc w:val="both"/>
        <w:rPr/>
      </w:pPr>
      <w:r>
        <w:rPr>
          <w:rFonts w:cs="Arial" w:ascii="Arial" w:hAnsi="Arial"/>
          <w:bCs/>
          <w:iCs/>
          <w:sz w:val="18"/>
        </w:rPr>
        <w:t>Es entspricht allerdings dem Wesen der herrschenden Sozialdemokratie – und Herr Jakoubek wird ja nicht ganz parteifern sein, sonst hätte er diesen Job nicht bekommen! –, dass die SPÖ und ihre Gefolgsleute im Laufe der Jahre mit der absoluten Mehrheit immer überheblicher geworden sind, wenn auch nicht alle, aber leider sind es immer mehr. Das merkt man auch an diesem Beispiel.</w:t>
      </w:r>
    </w:p>
    <w:p>
      <w:pPr>
        <w:pStyle w:val="Normal"/>
        <w:widowControl w:val="false"/>
        <w:spacing w:lineRule="exact" w:line="240"/>
        <w:ind w:firstLine="284"/>
        <w:jc w:val="both"/>
        <w:rPr/>
      </w:pPr>
      <w:r>
        <w:rPr>
          <w:rFonts w:cs="Arial" w:ascii="Arial" w:hAnsi="Arial"/>
          <w:bCs/>
          <w:iCs/>
          <w:sz w:val="18"/>
        </w:rPr>
        <w:t xml:space="preserve">Ich hoffe jedenfalls, dass Herr Jakoubek vielleicht auf Zuruf der Sozialdemokratie reagiert, bevor es </w:t>
      </w:r>
      <w:r>
        <w:rPr>
          <w:rFonts w:cs="Arial" w:ascii="Arial" w:hAnsi="Arial"/>
          <w:sz w:val="18"/>
        </w:rPr>
        <w:t xml:space="preserve">in der Donau-City durch die Fallwinde, die von der WED beziehungsweise von der SPÖ verschuldet wurden und verschuldet werden, Tote gibt. Und dafür, meine Damen und Herren von der Sozialdemokratie, wird es Verantwortliche geben, und das werden Sie sein, und das wird Herr Jakoubek von der WED sein. Und das, meine Damen und Herren, werden wir die Öffentlichkeit dann auch wissen lassen! </w:t>
      </w:r>
    </w:p>
    <w:p>
      <w:pPr>
        <w:pStyle w:val="Normal"/>
        <w:widowControl w:val="false"/>
        <w:spacing w:lineRule="exact" w:line="240"/>
        <w:ind w:firstLine="284"/>
        <w:jc w:val="both"/>
        <w:rPr/>
      </w:pPr>
      <w:r>
        <w:rPr>
          <w:rFonts w:cs="Arial" w:ascii="Arial" w:hAnsi="Arial"/>
          <w:sz w:val="18"/>
        </w:rPr>
        <w:t xml:space="preserve">Wie gesagt: Der Radwegbau ist nur ein Aspekt, warum wir diesen Masterplan ablehnen. </w:t>
      </w:r>
      <w:r>
        <w:rPr>
          <w:rFonts w:cs="Arial" w:ascii="Arial" w:hAnsi="Arial"/>
          <w:i/>
          <w:sz w:val="18"/>
        </w:rPr>
        <w:t>(GR Mag Rüdiger Maresch: Das ist Themenverfehlung, Herr Kollege!)</w:t>
      </w:r>
      <w:r>
        <w:rPr>
          <w:rFonts w:cs="Arial" w:ascii="Arial" w:hAnsi="Arial"/>
          <w:sz w:val="18"/>
        </w:rPr>
        <w:t xml:space="preserve"> Du könntest dich vielleicht zur SPÖ hinüber setzen! Wenn dir die Reden der Opposition nicht passen, dann bist du im falschen Sektor, Kollege Maresch! </w:t>
      </w:r>
    </w:p>
    <w:p>
      <w:pPr>
        <w:pStyle w:val="Normal"/>
        <w:widowControl w:val="false"/>
        <w:spacing w:lineRule="exact" w:line="240"/>
        <w:ind w:firstLine="284"/>
        <w:jc w:val="both"/>
        <w:rPr/>
      </w:pPr>
      <w:r>
        <w:rPr>
          <w:rFonts w:cs="Arial" w:ascii="Arial" w:hAnsi="Arial"/>
          <w:sz w:val="18"/>
        </w:rPr>
        <w:t xml:space="preserve">Als ich mit Herrn Kollegen Maresch darüber diskutiert habe, wer in der Donau-City zuerst Druck gemacht hat, hat er gesagt, dass er das schon seit vielen Jahren tut. Daraufhin habe ich nachgeschaut und festgestellt, dass er natürlich nie etwas gesagt hat. Ich glaube, er kam damit erst zwei Jahre nach uns! Ich will aber jetzt keinen Vaterschaftsstreit ausbrechen lassen, weil ich ja froh bin, dass die </w:t>
      </w:r>
      <w:r>
        <w:rPr>
          <w:rFonts w:cs="Arial" w:ascii="Arial" w:hAnsi="Arial"/>
          <w:caps/>
          <w:sz w:val="18"/>
        </w:rPr>
        <w:t>Grünen</w:t>
      </w:r>
      <w:r>
        <w:rPr>
          <w:rFonts w:cs="Arial" w:ascii="Arial" w:hAnsi="Arial"/>
          <w:sz w:val="18"/>
        </w:rPr>
        <w:t xml:space="preserve"> jetzt, wenn auch verspätet, erkannt haben, dass dieses Problem gelöst werden muss.</w:t>
      </w:r>
    </w:p>
    <w:p>
      <w:pPr>
        <w:pStyle w:val="Normal"/>
        <w:widowControl w:val="false"/>
        <w:spacing w:lineRule="exact" w:line="240"/>
        <w:ind w:firstLine="284"/>
        <w:jc w:val="both"/>
        <w:rPr/>
      </w:pPr>
      <w:r>
        <w:rPr>
          <w:rFonts w:cs="Arial" w:ascii="Arial" w:hAnsi="Arial"/>
          <w:sz w:val="18"/>
        </w:rPr>
        <w:t xml:space="preserve">Ein zweites Problem, das noch einer Lösung bedarf, ist die fortschreitende Parkplatzvernichtung in Wien, denn diese Parkplatzvernichtung, die von der SPÖ mit Unterstützung der </w:t>
      </w:r>
      <w:r>
        <w:rPr>
          <w:rFonts w:cs="Arial" w:ascii="Arial" w:hAnsi="Arial"/>
          <w:caps/>
          <w:sz w:val="18"/>
        </w:rPr>
        <w:t>Grünen</w:t>
      </w:r>
      <w:r>
        <w:rPr>
          <w:rFonts w:cs="Arial" w:ascii="Arial" w:hAnsi="Arial"/>
          <w:sz w:val="18"/>
        </w:rPr>
        <w:t xml:space="preserve"> betrieben wird, bewirkt nicht weniger Verkehr. Ganz im Gegenteil! Sie bewirkt natürlich immer mehr Verkehr. Viele Leute sind nämlich nach wie vor aus beruflichen oder anderen Gründen auf ihr Auto angewiesen, weil sie zum Beispiel in einer Stadtgegend wie Eßling wohnen, wo man sich ohne Auto auf gut Deutsch erschießen kann, weil dort nämlich keine entsprechenden öffentlichen Verkehrsmittel vorhanden sind. Diese Leute müssen auf ihr Auto zurückgreifen. Und wenn man jetzt laufend Parkplätze mit übergroßen Baumscheiben, sinnlosen Radwegen et cetera vernichtet, dann bewirkt man, dass die Leute, wenn sie bei ihrem Arbeitsplatz angekommen sind oder am Abend nach Hause kommen und parken wollen, keinen Parkplatz finden und daher länger herumkurven müssen. Und das bedeutet wiederum mehr Verkehr, mehr Lärm und mehr Feinstaub!</w:t>
      </w:r>
    </w:p>
    <w:p>
      <w:pPr>
        <w:pStyle w:val="Normal"/>
        <w:widowControl w:val="false"/>
        <w:spacing w:lineRule="exact" w:line="240"/>
        <w:ind w:firstLine="284"/>
        <w:jc w:val="both"/>
        <w:rPr/>
      </w:pPr>
      <w:r>
        <w:rPr>
          <w:rFonts w:cs="Arial" w:ascii="Arial" w:hAnsi="Arial"/>
          <w:sz w:val="18"/>
        </w:rPr>
        <w:t xml:space="preserve">Das erreicht man mit der Parkplatzvernichtung, also genau das Gegenteil von dem, was die SPÖ und die </w:t>
      </w:r>
      <w:r>
        <w:rPr>
          <w:rFonts w:cs="Arial" w:ascii="Arial" w:hAnsi="Arial"/>
          <w:caps/>
          <w:sz w:val="18"/>
        </w:rPr>
        <w:t>Grünen</w:t>
      </w:r>
      <w:r>
        <w:rPr>
          <w:rFonts w:cs="Arial" w:ascii="Arial" w:hAnsi="Arial"/>
          <w:sz w:val="18"/>
        </w:rPr>
        <w:t xml:space="preserve"> eigentlich erreichen wollen. Dadurch wird nämlich mehr statt weniger Verkehr geschaffen. </w:t>
      </w:r>
    </w:p>
    <w:p>
      <w:pPr>
        <w:pStyle w:val="Normal"/>
        <w:widowControl w:val="false"/>
        <w:spacing w:lineRule="exact" w:line="240"/>
        <w:ind w:firstLine="284"/>
        <w:jc w:val="both"/>
        <w:rPr/>
      </w:pPr>
      <w:r>
        <w:rPr>
          <w:rFonts w:cs="Arial" w:ascii="Arial" w:hAnsi="Arial"/>
          <w:sz w:val="18"/>
        </w:rPr>
        <w:t xml:space="preserve">Ich möchte jetzt noch einflechten, dass die Fallwinde nicht nur in der Donau-City, sondern auch in der Wienerberg-City ein Problem sind. Das möchte ich bei dieser Gelegenheit auch gleich anmerken und mit behandeln. </w:t>
      </w:r>
      <w:r>
        <w:rPr>
          <w:rFonts w:cs="Arial" w:ascii="Arial" w:hAnsi="Arial"/>
          <w:i/>
          <w:sz w:val="18"/>
        </w:rPr>
        <w:t>(GR Alfred Hoch: Das thematisierst du nicht als Erster!)</w:t>
      </w:r>
      <w:r>
        <w:rPr>
          <w:rFonts w:cs="Arial" w:ascii="Arial" w:hAnsi="Arial"/>
          <w:sz w:val="18"/>
        </w:rPr>
        <w:t xml:space="preserve"> Nein, das hat schon Kollegin Frank aus dem 10. Bezirk getan! Und nachdem Kollege Hoch in den Gemeinderat eingezogen ist, hat er sich auch dieses Themas angenommen und hat Kollegin Frank bei ihrem Anliegen unterstützt. Ich danke daher Alfred für diese Hilfe! </w:t>
      </w:r>
    </w:p>
    <w:p>
      <w:pPr>
        <w:pStyle w:val="Normal"/>
        <w:widowControl w:val="false"/>
        <w:spacing w:lineRule="exact" w:line="240"/>
        <w:ind w:firstLine="284"/>
        <w:jc w:val="both"/>
        <w:rPr/>
      </w:pPr>
      <w:r>
        <w:rPr>
          <w:rFonts w:cs="Arial" w:ascii="Arial" w:hAnsi="Arial"/>
          <w:sz w:val="18"/>
        </w:rPr>
        <w:t>Wir kommen jetzt aber zur Parkraumbewirtschaftung, im Zusammenhang mit welcher in den nächsten Jahren eine Ausdehnung ansteht. Das ist nicht, wie oft behauptet wird, eine Erfindung der Freiheitlichen, sondern das steht schwarz auf weiß in der Fortschreibung des Masterplans Verkehr. Wir haben das nicht erfunden, auch wenn das in Leserbriefen behauptet wird.</w:t>
      </w:r>
    </w:p>
    <w:p>
      <w:pPr>
        <w:pStyle w:val="Normal"/>
        <w:widowControl w:val="false"/>
        <w:spacing w:lineRule="exact" w:line="240"/>
        <w:ind w:firstLine="284"/>
        <w:jc w:val="both"/>
        <w:rPr/>
      </w:pPr>
      <w:r>
        <w:rPr>
          <w:rFonts w:cs="Arial" w:ascii="Arial" w:hAnsi="Arial"/>
          <w:sz w:val="18"/>
        </w:rPr>
        <w:t xml:space="preserve">Kollegin Schrödl ist gerade nicht anwesend: Sie hat nämlich in der gerade erschienenen Bezirkszeitung einen Leserbrief geschrieben, weil wir in der vorher erschienenen Bezirkszeitung angesprochen haben, dass die Ausdehnung des Parkpickerls auf die Bezirke 12 bis 19 ab dem Jahr 2010 oder zumindest nach der nächsten Gemeinderatswahl bereits beschlossene Sache ist. Außerdem haben wir auch völlig zu Recht davor gewarnt, das Parkpickerl ab 2015 auf ganz Wien und letztlich auch auf Donaustadt auszudehnen. Und ich meine, die Zeit wird uns recht geben! </w:t>
      </w:r>
    </w:p>
    <w:p>
      <w:pPr>
        <w:pStyle w:val="Normal"/>
        <w:widowControl w:val="false"/>
        <w:spacing w:lineRule="exact" w:line="240"/>
        <w:ind w:firstLine="284"/>
        <w:jc w:val="both"/>
        <w:rPr/>
      </w:pPr>
      <w:r>
        <w:rPr>
          <w:rFonts w:cs="Arial" w:ascii="Arial" w:hAnsi="Arial"/>
          <w:sz w:val="18"/>
        </w:rPr>
        <w:t>Daraufhin hat Kollegin Schrödl einen Leserbrief geschrieben, der gut gemeint, aber bei Weitem nicht gut war: Sie hat darin in etwa geschrieben, dass Planungsstadtrat Schicker versichert hat, dass im Moment keine Ausdehnung des Parkpickerls auf weitere Bereiche und Außenbereiche Wiens vorgesehen ist. – Wenn er im Moment noch versichert, dass das nicht vorgesehen ist, dann heißt das, dass es zwar ein bisschen später kommt, dass es aber auf jeden Fall kommt.</w:t>
      </w:r>
    </w:p>
    <w:p>
      <w:pPr>
        <w:pStyle w:val="Normal"/>
        <w:widowControl w:val="false"/>
        <w:spacing w:lineRule="exact" w:line="240"/>
        <w:ind w:firstLine="284"/>
        <w:jc w:val="both"/>
        <w:rPr/>
      </w:pPr>
      <w:r>
        <w:rPr>
          <w:rFonts w:cs="Arial" w:ascii="Arial" w:hAnsi="Arial"/>
          <w:sz w:val="18"/>
        </w:rPr>
        <w:t>Ich meine, man sollte sich vielleicht überlegen, wie man Leserbriefe schreibt, und man sollte sich eventuell auch überlegen, wie man Evaluierungen oder Fortschreibungen formuliert!</w:t>
      </w:r>
    </w:p>
    <w:p>
      <w:pPr>
        <w:pStyle w:val="Normal"/>
        <w:widowControl w:val="false"/>
        <w:spacing w:lineRule="exact" w:line="240"/>
        <w:ind w:firstLine="284"/>
        <w:jc w:val="both"/>
        <w:rPr/>
      </w:pPr>
      <w:r>
        <w:rPr>
          <w:rFonts w:cs="Arial" w:ascii="Arial" w:hAnsi="Arial"/>
          <w:sz w:val="18"/>
        </w:rPr>
        <w:t xml:space="preserve">Dazu, dass immer wieder betont wird, dass die FPÖ Gerüchte in die Welt setzt und im Moment überhaupt keine Ausdehnung diskutiert wird, sage ich: Im Moment ist das nicht der Fall, aber in der mir vorliegenden Unterlage steht schwarz auf weiß „Erneuerung der Datengrundlagen über die Wirkungen der Parkraumbewirtschaftung im Bestand und Prüfung der Wirkungen einer Weiterentwicklung, zum Beispiel Ausdehnung der Zonen, verknüpft durch das Schaffen von Garagenplätzen ..." </w:t>
      </w:r>
    </w:p>
    <w:p>
      <w:pPr>
        <w:pStyle w:val="Normal"/>
        <w:widowControl w:val="false"/>
        <w:spacing w:lineRule="exact" w:line="240"/>
        <w:ind w:firstLine="284"/>
        <w:jc w:val="both"/>
        <w:rPr/>
      </w:pPr>
      <w:r>
        <w:rPr>
          <w:rFonts w:cs="Arial" w:ascii="Arial" w:hAnsi="Arial"/>
          <w:sz w:val="18"/>
        </w:rPr>
        <w:t>Es ist also von einer „Ausdehnung der Zonen“ die Rede. Dazu denke ich mir auch als Eßlinger, dass etwas dann eine Ausdehnung ist, wenn man etwas ausweitet, und es ist da schwarz auf weiß von einer Ausdehnung der Parkraumbewirtschaftung die Rede. – Diese Ausdehnung wird zumindest halbherzig immer wieder bestritten, dennoch sage ich allen Sozialdemokraten auf den Kopf zu: Diese Ausweitung wird kommen!</w:t>
      </w:r>
    </w:p>
    <w:p>
      <w:pPr>
        <w:pStyle w:val="Normal"/>
        <w:widowControl w:val="false"/>
        <w:spacing w:lineRule="exact" w:line="240"/>
        <w:ind w:firstLine="284"/>
        <w:jc w:val="both"/>
        <w:rPr/>
      </w:pPr>
      <w:r>
        <w:rPr>
          <w:rFonts w:cs="Arial" w:ascii="Arial" w:hAnsi="Arial"/>
          <w:sz w:val="18"/>
        </w:rPr>
        <w:t xml:space="preserve">Jetzt bringt man ein neues Vehikel ins Spiel, nämlich die so genannten Satellitenkurzparkzonen bei U-Bahn-Stationen mit Park-and-ride-Plätzen. </w:t>
      </w:r>
      <w:r>
        <w:rPr>
          <w:rFonts w:cs="Arial" w:ascii="Arial" w:hAnsi="Arial"/>
          <w:i/>
          <w:iCs/>
          <w:sz w:val="18"/>
        </w:rPr>
        <w:t>(Zwischenruf von GR Mag Rüdiger Maresch.)</w:t>
      </w:r>
      <w:r>
        <w:rPr>
          <w:rFonts w:cs="Arial" w:ascii="Arial" w:hAnsi="Arial"/>
          <w:sz w:val="18"/>
        </w:rPr>
        <w:t xml:space="preserve"> So etwas wird es dann vielleicht beim Donauzentrum geben. Ich weiß nicht, ob das die Sozialdemokratie als U-Bahn-Station mit Park-and-ride bezeichnen wird, aber das System dahinter ist klar, meine Damen und Herren: Rund um eine U-Bahn-Station wird das Parkpickerl eingeführt, und das ist schrecklich! </w:t>
      </w:r>
      <w:r>
        <w:rPr>
          <w:rFonts w:cs="Arial" w:ascii="Arial" w:hAnsi="Arial"/>
          <w:i/>
          <w:sz w:val="18"/>
        </w:rPr>
        <w:t>(GR</w:t>
      </w:r>
      <w:r>
        <w:rPr>
          <w:rFonts w:cs="Arial" w:ascii="Arial" w:hAnsi="Arial"/>
          <w:i/>
          <w:iCs/>
          <w:sz w:val="18"/>
        </w:rPr>
        <w:t xml:space="preserve"> Mag Rüdiger Maresch</w:t>
      </w:r>
      <w:r>
        <w:rPr>
          <w:rFonts w:cs="Arial" w:ascii="Arial" w:hAnsi="Arial"/>
          <w:i/>
          <w:sz w:val="18"/>
        </w:rPr>
        <w:t xml:space="preserve">: Das ist wahrlich ein Wahnsinn! Schrecklich!) </w:t>
      </w:r>
      <w:r>
        <w:rPr>
          <w:rFonts w:cs="Arial" w:ascii="Arial" w:hAnsi="Arial"/>
          <w:sz w:val="18"/>
        </w:rPr>
        <w:t>Für die Pendler ist das wirklich schrecklich, weil sie leider darauf angewiesen sind, weil die U-Bahn-Linien leider noch immer nicht bis zum Stadtrand gehen.</w:t>
      </w:r>
    </w:p>
    <w:p>
      <w:pPr>
        <w:pStyle w:val="Normal"/>
        <w:widowControl w:val="false"/>
        <w:spacing w:lineRule="exact" w:line="240"/>
        <w:ind w:firstLine="284"/>
        <w:jc w:val="both"/>
        <w:rPr/>
      </w:pPr>
      <w:r>
        <w:rPr>
          <w:rFonts w:cs="Arial" w:ascii="Arial" w:hAnsi="Arial"/>
          <w:sz w:val="18"/>
        </w:rPr>
        <w:t xml:space="preserve">Für die GRÜNEN ist die Einführung dieses Parkpickerls natürlich nicht schrecklich! Die </w:t>
      </w:r>
      <w:r>
        <w:rPr>
          <w:rFonts w:cs="Arial" w:ascii="Arial" w:hAnsi="Arial"/>
          <w:caps/>
          <w:sz w:val="18"/>
        </w:rPr>
        <w:t>Grünen</w:t>
      </w:r>
      <w:r>
        <w:rPr>
          <w:rFonts w:cs="Arial" w:ascii="Arial" w:hAnsi="Arial"/>
          <w:sz w:val="18"/>
        </w:rPr>
        <w:t xml:space="preserve"> mögen keine Autos, sie hassen Autos. Die </w:t>
      </w:r>
      <w:r>
        <w:rPr>
          <w:rFonts w:cs="Arial" w:ascii="Arial" w:hAnsi="Arial"/>
          <w:caps/>
          <w:sz w:val="18"/>
        </w:rPr>
        <w:t>Grünen</w:t>
      </w:r>
      <w:r>
        <w:rPr>
          <w:rFonts w:cs="Arial" w:ascii="Arial" w:hAnsi="Arial"/>
          <w:sz w:val="18"/>
        </w:rPr>
        <w:t xml:space="preserve"> betreiben eine in vielen Bereichen ähnliche unintelligente Verkehrspolitik wie die SPÖ, und das wird von den Wählern nicht goutiert, wie man anhand der letzten Wahlergebnisse gesehen hat. Und das nächste Wahlergebnis, Kollege Maresch, wird noch ganz anders aussehen, sowohl für die SPÖ als auch für die </w:t>
      </w:r>
      <w:r>
        <w:rPr>
          <w:rFonts w:cs="Arial" w:ascii="Arial" w:hAnsi="Arial"/>
          <w:caps/>
          <w:sz w:val="18"/>
        </w:rPr>
        <w:t>Grünen</w:t>
      </w:r>
      <w:r>
        <w:rPr>
          <w:rFonts w:cs="Arial" w:ascii="Arial" w:hAnsi="Arial"/>
          <w:sz w:val="18"/>
        </w:rPr>
        <w:t>. Für die Roten wird die absolute Mehrheit verloren sein, und die GRÜNEN werden sich mit den Schwarzen um den dritten Platz etwa im Zehn- bis Elf-Prozent-Bereich streiten müssen. </w:t>
      </w:r>
      <w:r>
        <w:rPr>
          <w:rFonts w:cs="Arial" w:ascii="Arial" w:hAnsi="Arial"/>
          <w:i/>
          <w:sz w:val="18"/>
        </w:rPr>
        <w:t xml:space="preserve">(GR Alfred Hoch: Hochmut kommt vor dem Fall!) </w:t>
      </w:r>
      <w:r>
        <w:rPr>
          <w:rFonts w:cs="Arial" w:ascii="Arial" w:hAnsi="Arial"/>
          <w:sz w:val="18"/>
        </w:rPr>
        <w:t>Aber das bleibt euch überlassen. Die Entwicklung der Wahlergebnisse gibt uns jedenfalls recht.</w:t>
      </w:r>
    </w:p>
    <w:p>
      <w:pPr>
        <w:pStyle w:val="Normal"/>
        <w:widowControl w:val="false"/>
        <w:spacing w:lineRule="exact" w:line="240"/>
        <w:ind w:firstLine="284"/>
        <w:jc w:val="both"/>
        <w:rPr/>
      </w:pPr>
      <w:r>
        <w:rPr>
          <w:rFonts w:cs="Arial" w:ascii="Arial" w:hAnsi="Arial"/>
          <w:sz w:val="18"/>
        </w:rPr>
        <w:t xml:space="preserve">Ich komme zurück zu den Kurzparkzonen. </w:t>
      </w:r>
      <w:r>
        <w:rPr>
          <w:rFonts w:cs="Arial" w:ascii="Arial" w:hAnsi="Arial"/>
          <w:i/>
          <w:sz w:val="18"/>
        </w:rPr>
        <w:t>(GR Robert Parzer: Du wolltest dich kurz halten, Herr Kollege!)</w:t>
      </w:r>
      <w:r>
        <w:rPr>
          <w:rFonts w:cs="Arial" w:ascii="Arial" w:hAnsi="Arial"/>
          <w:sz w:val="18"/>
        </w:rPr>
        <w:t xml:space="preserve"> Wir werden dann die Gesamtmandate in den Bezirken zusammenzählen: In den Bezirken 3 bis 9 werden die </w:t>
      </w:r>
      <w:r>
        <w:rPr>
          <w:rFonts w:cs="Arial" w:ascii="Arial" w:hAnsi="Arial"/>
          <w:caps/>
          <w:sz w:val="18"/>
        </w:rPr>
        <w:t>Grünen</w:t>
      </w:r>
      <w:r>
        <w:rPr>
          <w:rFonts w:cs="Arial" w:ascii="Arial" w:hAnsi="Arial"/>
          <w:sz w:val="18"/>
        </w:rPr>
        <w:t xml:space="preserve"> wahrscheinlich mehr Mandate haben als die Freiheitlichen. In den flächenmäßig großen Bezirken, in den Arbeiterbezirken, wird es aber ein bisschen anders aussehen! Ich glaube, man sollte sich immer auch ansehen, was unter dem Strich steht. Und wenn es dann 30 Mandate für die FPÖ und 10 Mandate für die </w:t>
      </w:r>
      <w:r>
        <w:rPr>
          <w:rFonts w:cs="Arial" w:ascii="Arial" w:hAnsi="Arial"/>
          <w:caps/>
          <w:sz w:val="18"/>
        </w:rPr>
        <w:t>Grünen</w:t>
      </w:r>
      <w:r>
        <w:rPr>
          <w:rFonts w:cs="Arial" w:ascii="Arial" w:hAnsi="Arial"/>
          <w:sz w:val="18"/>
        </w:rPr>
        <w:t xml:space="preserve"> geben wird, wird man, wie ich glaube, beurteilen können, wer die bessere Politik für die Bevölkerung gemacht hat! </w:t>
      </w:r>
    </w:p>
    <w:p>
      <w:pPr>
        <w:pStyle w:val="Normal"/>
        <w:widowControl w:val="false"/>
        <w:spacing w:lineRule="exact" w:line="240"/>
        <w:ind w:firstLine="284"/>
        <w:jc w:val="both"/>
        <w:rPr/>
      </w:pPr>
      <w:r>
        <w:rPr>
          <w:rFonts w:cs="Arial" w:ascii="Arial" w:hAnsi="Arial"/>
          <w:sz w:val="18"/>
        </w:rPr>
        <w:t>Ich komme zurück zu den Satellitenparkanlagen. Ich muss mich bei Kollegin Feldmann entschuldigen – aber sie ist eh gerade beschäftigt –, dass meine Rede doch nicht so kurz geworden ist, aber der Zwischenruf von Herrn Maresch hat mich provoziert.</w:t>
      </w:r>
    </w:p>
    <w:p>
      <w:pPr>
        <w:pStyle w:val="Normal"/>
        <w:widowControl w:val="false"/>
        <w:spacing w:lineRule="exact" w:line="240"/>
        <w:ind w:firstLine="284"/>
        <w:jc w:val="both"/>
        <w:rPr>
          <w:rFonts w:ascii="Arial" w:hAnsi="Arial" w:cs="Arial"/>
          <w:i/>
          <w:i/>
          <w:sz w:val="18"/>
        </w:rPr>
      </w:pPr>
      <w:r>
        <w:rPr>
          <w:rFonts w:cs="Arial" w:ascii="Arial" w:hAnsi="Arial"/>
          <w:sz w:val="18"/>
        </w:rPr>
        <w:t>In den so genannten Satellitenkurzparkzonen wird das Parkpickerl rund um die U</w:t>
        <w:noBreakHyphen/>
        <w:t>Bahn</w:t>
        <w:noBreakHyphen/>
        <w:t xml:space="preserve">Zonen eingeführt. Dann wird es ähnliche Erscheinungen geben, wie wir sie schon kennen, etwa bei der Stadthalle: Es wird dann Parkplatzflüchtlinge geben, also Einpendler entweder aus Wien oder aus anderen Bundesländern, die bei der U-Bahn-Station, wenn dort eine Parkraumbewirtschaftung eingeführt wird, keinen beziehungsweise keinen kostenlosen Parkplatz mehr finden und daher in die umliegenden Siedlungsgebiete ausweichen werden. Darüber regen sich die Leute auf, und daher sagt die SPÖ: Der Ruf der Bevölkerung ist nicht mehr zu überhören, wir müssen das Parkpickerl ausdehnen, am besten gleich auf den ganzen Bezirk, und in dieser Preislage geht es weiter. </w:t>
      </w:r>
      <w:r>
        <w:rPr>
          <w:rFonts w:cs="Arial" w:ascii="Arial" w:hAnsi="Arial"/>
          <w:i/>
          <w:iCs/>
          <w:sz w:val="18"/>
        </w:rPr>
        <w:t>(Zwischenruf von GRin Mag Sonja Kato.)</w:t>
      </w:r>
    </w:p>
    <w:p>
      <w:pPr>
        <w:pStyle w:val="Normal"/>
        <w:widowControl w:val="false"/>
        <w:spacing w:lineRule="exact" w:line="240"/>
        <w:ind w:firstLine="284"/>
        <w:jc w:val="both"/>
        <w:rPr/>
      </w:pPr>
      <w:r>
        <w:rPr>
          <w:rFonts w:cs="Arial" w:ascii="Arial" w:hAnsi="Arial"/>
          <w:sz w:val="18"/>
        </w:rPr>
        <w:t>Kollegin Kato! Es tut mir furchtbar leid! Ich brauche noch ungefähr ein bis zwei Minuten. Ich werde es jetzt wirklich kürzer machen. Ich habe Sie schon einmal gebeten, Ihre Zwischenrufe etwas lauter zu gestalten, denn sonst kann ich nicht darauf reagieren! Kollege Maresch macht das besser!</w:t>
      </w:r>
      <w:r>
        <w:rPr>
          <w:rFonts w:cs="Arial" w:ascii="Arial" w:hAnsi="Arial"/>
          <w:i/>
          <w:sz w:val="18"/>
        </w:rPr>
        <w:t xml:space="preserve"> (GRin Mag Sonja Kato: Wie lange dauert eine lange Rede, wenn das eine kurze ist?)</w:t>
      </w:r>
    </w:p>
    <w:p>
      <w:pPr>
        <w:pStyle w:val="Normal"/>
        <w:widowControl w:val="false"/>
        <w:spacing w:lineRule="exact" w:line="240"/>
        <w:ind w:firstLine="284"/>
        <w:jc w:val="both"/>
        <w:rPr/>
      </w:pPr>
      <w:r>
        <w:rPr>
          <w:rFonts w:cs="Arial" w:ascii="Arial" w:hAnsi="Arial"/>
          <w:sz w:val="18"/>
        </w:rPr>
        <w:t>Wie lange habe ich denn schon geredet? Eine lange Rede dauert bei mir ungefähr 20 Minuten. Jetzt bin ich bei etwa 10 Minuten, und es kommt natürlich immer darauf an, wer Zwischenrufe macht und in welcher Qualität sich diese Zwischenrufe bewegen!</w:t>
      </w:r>
    </w:p>
    <w:p>
      <w:pPr>
        <w:pStyle w:val="Normal"/>
        <w:widowControl w:val="false"/>
        <w:spacing w:lineRule="exact" w:line="240"/>
        <w:ind w:firstLine="284"/>
        <w:jc w:val="both"/>
        <w:rPr/>
      </w:pPr>
      <w:r>
        <w:rPr>
          <w:rFonts w:cs="Arial" w:ascii="Arial" w:hAnsi="Arial"/>
          <w:sz w:val="18"/>
        </w:rPr>
        <w:t>Wenn dieses Parkpickerl einmal auf die Bezirke 12 bis 19 ausgedehnt wird, können wir von der FPÖ das vom Wahltaktischen her begrüßen. Das wird uns nämlich die Wähler zutreiben! Aber die Ausdehnung des Parkpickerls ist ja, wie viele andere Aktionen der SPÖ, eine reine Inkassoaktion. Das hat man ja bei den Gebühren wieder gesehen! Das Parkpickerl wirkt nämlich verkehrssteuerungstechnisch überhaupt nicht. Parkplätze sind nach wie vor Mangelware, die Bezirke sind überparkt. Es soll in großem Stil abkassiert werden, um Vereine wie Am Spittelberg oder das Amerlinghaus, wo den Leuten Sado-Maso-Praktiken in Lehrgängen näher gebracht werden, subventionieren zu können. Dafür braucht man Geld, und das nimmt man den Autofahrern weg, die willige Opfer sind und meist ein bisserl Geld haben und es sich oft nicht aussuchen können, ob sie mit dem Auto oder mit den Öffentlichen fahren.</w:t>
      </w:r>
    </w:p>
    <w:p>
      <w:pPr>
        <w:pStyle w:val="Normal"/>
        <w:widowControl w:val="false"/>
        <w:spacing w:lineRule="exact" w:line="240"/>
        <w:ind w:firstLine="284"/>
        <w:jc w:val="both"/>
        <w:rPr/>
      </w:pPr>
      <w:r>
        <w:rPr>
          <w:rFonts w:cs="Arial" w:ascii="Arial" w:hAnsi="Arial"/>
          <w:sz w:val="18"/>
        </w:rPr>
        <w:t xml:space="preserve">Meine Damen und Herren! Ich fasse zusammen, um die kurze Rede abzuschließen. </w:t>
      </w:r>
      <w:r>
        <w:rPr>
          <w:rFonts w:cs="Arial" w:ascii="Arial" w:hAnsi="Arial"/>
          <w:i/>
          <w:sz w:val="18"/>
        </w:rPr>
        <w:t xml:space="preserve">(Ironische Heiterkeit von GR </w:t>
      </w:r>
      <w:r>
        <w:rPr>
          <w:rFonts w:cs="Arial" w:ascii="Arial" w:hAnsi="Arial"/>
          <w:i/>
          <w:iCs/>
          <w:sz w:val="18"/>
        </w:rPr>
        <w:t>Dr </w:t>
      </w:r>
      <w:r>
        <w:rPr>
          <w:rFonts w:cs="Arial" w:ascii="Arial" w:hAnsi="Arial"/>
          <w:i/>
          <w:sz w:val="18"/>
        </w:rPr>
        <w:t>Kurt Stürzenbecher.)</w:t>
      </w:r>
      <w:r>
        <w:rPr>
          <w:rFonts w:cs="Arial" w:ascii="Arial" w:hAnsi="Arial"/>
          <w:sz w:val="18"/>
        </w:rPr>
        <w:t xml:space="preserve"> Ich habe jetzt nur drei von vielen Punkten erwähnt, in denen wir von der Freiheitlichen Partei sowie auch große Teile der GRÜNEN anderer Meinung sind als die Sozialdemokratie. Bei der ÖVP weiß man nie genau, was deren Vertreter jetzt wirklich wollen, weil sie einmal ein bisserl dafür und dann wieder ein bisserl dagegen sind und meistens eigentlich politische Schlangenlinien fahren. Bei Rot und Grün weiß man zumindest, woran man ist, bei der ÖVP in sehr vielen Fällen aber leid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Aus den genannten Gründen ist es uns leider unmöglich, diesem Aktenstück unsere Zustimmung zu geben. – Vielen Dank für die Aufmerksamkeit.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Für die Überstundenleistung wirst du an die Schriftführerin, die dich wirklich sehr arbeitsreich vertreten hat, entsprechend zahlen müssen!</w:t>
      </w:r>
    </w:p>
    <w:p>
      <w:pPr>
        <w:pStyle w:val="Normal"/>
        <w:widowControl w:val="false"/>
        <w:spacing w:lineRule="exact" w:line="240"/>
        <w:ind w:firstLine="284"/>
        <w:jc w:val="both"/>
        <w:rPr>
          <w:rFonts w:ascii="Arial" w:hAnsi="Arial" w:cs="Arial"/>
          <w:sz w:val="18"/>
        </w:rPr>
      </w:pPr>
      <w:r>
        <w:rPr>
          <w:rFonts w:cs="Arial" w:ascii="Arial" w:hAnsi="Arial"/>
          <w:sz w:val="18"/>
        </w:rPr>
        <w:t>Als Nächster zu Wort gemeldet ist GR Mag Maresch.</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bCs/>
          <w:sz w:val="18"/>
          <w:u w:val="single"/>
        </w:rPr>
        <w:t>Maresch</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Berichterstatterin! Meine Damen und Herren!</w:t>
      </w:r>
    </w:p>
    <w:p>
      <w:pPr>
        <w:pStyle w:val="Normal"/>
        <w:widowControl w:val="false"/>
        <w:spacing w:lineRule="exact" w:line="240"/>
        <w:ind w:firstLine="284"/>
        <w:jc w:val="both"/>
        <w:rPr/>
      </w:pPr>
      <w:r>
        <w:rPr>
          <w:rFonts w:cs="Arial" w:ascii="Arial" w:hAnsi="Arial"/>
          <w:sz w:val="18"/>
        </w:rPr>
        <w:t>Wir haben jetzt ein Abbild von der Verkehrspolitik der FPÖ bekommen. Ich finde es interessant, dass Kollege Mahdalik damit angefangen hat, über die Fallwinde in der Donau-City zu philosophieren. Ich habe das deshalb interessant gefunden, weil er offensichtlich den Masterplan Verkehr nicht gelesen hat. Die Fallwinde, die Donau-City, die Windspoiler und die WED kommen nämlich im Masterplan nicht vor. Darin geht es nämlich nicht um Windsurfen, sondern um Verkehr!</w:t>
      </w:r>
    </w:p>
    <w:p>
      <w:pPr>
        <w:pStyle w:val="Normal"/>
        <w:widowControl w:val="false"/>
        <w:spacing w:lineRule="exact" w:line="240"/>
        <w:ind w:firstLine="284"/>
        <w:jc w:val="both"/>
        <w:rPr/>
      </w:pPr>
      <w:r>
        <w:rPr>
          <w:rFonts w:cs="Arial" w:ascii="Arial" w:hAnsi="Arial"/>
          <w:sz w:val="18"/>
        </w:rPr>
        <w:t xml:space="preserve">Trotzdem möchte ich dazu einen kurzen geschichtlichen Exkurs machen. Es hat tatsächlich eine Studie gegeben. Es hat sehr lange gedauert, bis diese Studie quasi veröffentlicht wurde, die Stadt Wien beziehungsweise die WED haben dann aber nichts unternommen, dass Fallwinde dort unterbunden werden, obwohl es entsprechende Vorschläge gegeben hat. – Damit möchte ich schon aufhören. Wir unterstützen jedenfalls die Bürgerinitiative vor Ort und auch die Mieterinitiative, dass endlich etwas geschieht. </w:t>
      </w:r>
    </w:p>
    <w:p>
      <w:pPr>
        <w:pStyle w:val="Normal"/>
        <w:widowControl w:val="false"/>
        <w:spacing w:lineRule="exact" w:line="240"/>
        <w:ind w:firstLine="284"/>
        <w:jc w:val="both"/>
        <w:rPr/>
      </w:pPr>
      <w:r>
        <w:rPr>
          <w:rFonts w:cs="Arial" w:ascii="Arial" w:hAnsi="Arial"/>
          <w:sz w:val="18"/>
        </w:rPr>
        <w:t>Kollege Mahdalik sagt natürlich, dass er sich jetzt schon ganz lange damit befasst. – Kollege Mahdalik war offenbar nicht nur der Erfinder des Rades, sondern er hat anscheinend auch das Feuer entdeckt, und wahrscheinlich war er auch der erste Mensch auf der Welt. Dagegen kann man einfach nichts machen. Das ist eben so!</w:t>
      </w:r>
    </w:p>
    <w:p>
      <w:pPr>
        <w:pStyle w:val="Normal"/>
        <w:widowControl w:val="false"/>
        <w:spacing w:lineRule="exact" w:line="240"/>
        <w:ind w:firstLine="284"/>
        <w:jc w:val="both"/>
        <w:rPr/>
      </w:pPr>
      <w:r>
        <w:rPr>
          <w:rFonts w:cs="Arial" w:ascii="Arial" w:hAnsi="Arial"/>
          <w:sz w:val="18"/>
        </w:rPr>
        <w:t>Zur Parkplatzvernichtung möchte ich sagen: Die GRÜNEN treten für die Ausweitung der Parkraumbewirtschaftung bis zur Vorortelinie ein, weil das Sinn macht, weil die Pendler in Wien offensichtlich vielen Wienerinnen und Wienern die Parkplätze wegnehmen, und zwar in vielen Gegenden zu mehr als 25 Prozent. Daher macht es Sinn, wenn man darauf achtet, dass weniger Parkraum überparkt ist und damit letztlich mehr Platz für die Bürgerinnen und Bürger vorhanden ist.</w:t>
      </w:r>
    </w:p>
    <w:p>
      <w:pPr>
        <w:pStyle w:val="Normal"/>
        <w:widowControl w:val="false"/>
        <w:spacing w:lineRule="exact" w:line="240"/>
        <w:ind w:firstLine="284"/>
        <w:jc w:val="both"/>
        <w:rPr/>
      </w:pPr>
      <w:r>
        <w:rPr>
          <w:rFonts w:cs="Arial" w:ascii="Arial" w:hAnsi="Arial"/>
          <w:sz w:val="18"/>
        </w:rPr>
        <w:t>Kollege Mahdalik! Sie wohnen in der Invalidensiedlung in Eßling, und Sie haben hier gesagt, dass sich jemand, wenn er in Eßling wohnt und kein Auto hat, erschießen kann. – Ich halte das für eine gefährliche Drohung! Heißt das, dass Sie Selbstmord begehen wollen? – Ich hoffe, dass das um Gottes Willen nicht der Fall ist!</w:t>
      </w:r>
    </w:p>
    <w:p>
      <w:pPr>
        <w:pStyle w:val="Normal"/>
        <w:widowControl w:val="false"/>
        <w:spacing w:lineRule="exact" w:line="240"/>
        <w:ind w:firstLine="284"/>
        <w:jc w:val="both"/>
        <w:rPr/>
      </w:pPr>
      <w:r>
        <w:rPr>
          <w:rFonts w:cs="Arial" w:ascii="Arial" w:hAnsi="Arial"/>
          <w:sz w:val="18"/>
        </w:rPr>
        <w:t>Ich denke, dass man, wenn man in Eßling wohnt, auch andere Möglichkeiten hat. Es gibt den öffentlichen Verkehr, und es gibt das Fahrrad. Ich habe keine Ahnung, ob Sie ein Fahrrad besitzen, und ich habe keine Ahnung, ob Sie jemals mit dem 26A gefahren sind.</w:t>
      </w:r>
    </w:p>
    <w:p>
      <w:pPr>
        <w:pStyle w:val="Normal"/>
        <w:widowControl w:val="false"/>
        <w:spacing w:lineRule="exact" w:line="240"/>
        <w:ind w:firstLine="284"/>
        <w:jc w:val="both"/>
        <w:rPr/>
      </w:pPr>
      <w:r>
        <w:rPr>
          <w:rFonts w:cs="Arial" w:ascii="Arial" w:hAnsi="Arial"/>
          <w:sz w:val="18"/>
        </w:rPr>
        <w:t xml:space="preserve">Vor nicht allzu langer Zeit haben Sie gesagt, Sie wären mit dem Auto in die Donau-City gefahren und hätten dort in der Garage der Firma Billa einen Parkplatz gefunden. – Ich sage Ihnen: Die Firma Billa hat keine Garage in der Donau-City! Entweder haben Sie sich also verirrt, oder Sie haben eine andere Garage als eine Garage der Firma Billa gesehen. Faktum ist aber jedenfalls: Es gibt in Wirklichkeit beste öffentliche Verkehrsmittel bis zur Donau-City, und es gibt eine Fülle von Autobussen, die sogar bis Eßling fahren! </w:t>
      </w:r>
    </w:p>
    <w:p>
      <w:pPr>
        <w:pStyle w:val="Normal"/>
        <w:widowControl w:val="false"/>
        <w:spacing w:lineRule="exact" w:line="240"/>
        <w:ind w:firstLine="284"/>
        <w:jc w:val="both"/>
        <w:rPr/>
      </w:pPr>
      <w:r>
        <w:rPr>
          <w:rFonts w:cs="Arial" w:ascii="Arial" w:hAnsi="Arial"/>
          <w:sz w:val="18"/>
        </w:rPr>
        <w:t>Kollege Mahdalik! Wir befassen uns jetzt gerade mit dem Bezirk Donaustadt und bei dieser Gelegenheit möchte ich etwas erwähnen, was mir im Masterplan Verkehr völlig abgeht. Es gibt dort eine Menge Linien, von denen die ganze Zeit schon die Rede ist, und zwar erstens in der ursprünglichen Fassung und auch in der Fortschreibung, nämlich die Linien 25, 26, 27, die Transdanubien sozusagen besser verbinden sollen. Die Linie 27 ist ein altes Hobby von mir, weil Herr Bezirksvorsteher Lehner über lange Zeit nicht gewillt war, diese Linie zu goutieren. Einmal waren es ihm zu viele Parkplätze, dann hat er wiederum keine U-Bahn nach Stammersdorf auf die grüne Wiese bekommen. Letztere kostet einiges, aber er glaubt noch immer, dass es die U-Bahn bis nach Stammersdorf geben wird, nämlich genau bis zum Rendezvousberg.</w:t>
      </w:r>
    </w:p>
    <w:p>
      <w:pPr>
        <w:pStyle w:val="Normal"/>
        <w:widowControl w:val="false"/>
        <w:spacing w:lineRule="exact" w:line="240"/>
        <w:ind w:firstLine="284"/>
        <w:jc w:val="both"/>
        <w:rPr/>
      </w:pPr>
      <w:r>
        <w:rPr>
          <w:rFonts w:cs="Arial" w:ascii="Arial" w:hAnsi="Arial"/>
          <w:sz w:val="18"/>
        </w:rPr>
        <w:t xml:space="preserve">Es ist ihm jedenfalls gelungen, die Verbesserung des öffentlichen Verkehrs zu verhindern, und das ist sehr schade! Daher wäre es meiner Meinung nach fein, wenn die Sozialdemokratische Fraktion ihren Bezirksvorsteher im 21. Bezirk überzeugen könnte, dass es auch andere Lösungen gibt, schnell nach Stammersdorf zu fahren. Es gäbe zum Beispiel ein intermodales System. Man könnte sich aber auch für eine Schnellstraßenbahn entscheiden oder den 31er beschleunigen. Es gäbe sehr viele Möglichkeiten, die viel billiger wären als die U-Bahn. Ich finde es auch richtig, dass zumindest der eine Punkt im Masterplan Verkehr steht. </w:t>
      </w:r>
    </w:p>
    <w:p>
      <w:pPr>
        <w:pStyle w:val="Normal"/>
        <w:widowControl w:val="false"/>
        <w:spacing w:lineRule="exact" w:line="240"/>
        <w:ind w:firstLine="284"/>
        <w:jc w:val="both"/>
        <w:rPr/>
      </w:pPr>
      <w:r>
        <w:rPr>
          <w:rFonts w:cs="Arial" w:ascii="Arial" w:hAnsi="Arial"/>
          <w:sz w:val="18"/>
        </w:rPr>
        <w:t>Auf jeden Fall steht im Masterplan, dass diese Straßenbahnlinien wieder einmal verschoben werden. Man muss sich das genau anschauen. Ich weiß nicht, wie es bei den Autobahnen vor sich geht. Offenbar stehen da viel mehr Lobbyisten dahinter. Die S1, die S2, die A23 oder gar die A24 kommen allesamt schon viel früher. Autobahnen sind offensichtlich wichtig. Man sieht die Dinge aus der Lenkradperspektive: Alle fahren angeblich immer mit dem Auto. Dabei weist die Stadt Wien selbst nach, dass nur 34 Prozent aller Bewegungen in Wien im öffentlichen Raum mit dem Auto erfolgen. Alle anderen geht zu Fuß, fahren mit dem Fahrrad oder mit den Öffis. Trotzdem hat man für die S1, S2, A23 und A24, Lobau-Autobahn, offenbar das Geld. Das muss man nämlich nicht selbst bezahlen, sondern das zahlt der Bund, und daher wird das einfach schnell umgesetz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sagen: Nein! Dieses Geld soll in den öffentlichen Verkehr, in die Verkehrsberuhigung und in die Verbesserung des öffentlichen Raums investiert werden. Wir brauchen viel mehr Bäume, wir brauchen viel mehr Parkanlagen, wir brauchen viel mehr schöne Plätze in Wien. Und schöne Plätze findet man sicherlich nicht an der der A23, und ganz sicher nicht an der S1 oder am Tunnel durch die Lobau.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Eine schöne Geschichte im Masterplan Verkehr ist zum Beispiel die Verkehrserregerabgabe. Die Verkehrserregerabgabe spukt quasi durch den Masterplan. Diesmal ist darin zu lesen: „Die Verkehrsanschlussabgabe wird aufgegeben zugunsten der Verkehrserregerabgabe.“ – Wir haben vor Kurzem nachgefragt, ob es die Verkehrserregerabgabe gibt und ob diese auch eingehoben wird. Dabei stellte sich heraus, dass es sie gar nicht gibt. Sie wird gar nicht eingehoben, weil es dafür in Wien keine gesetzliche Grundlage gibt. Es heißt aber immer, dass die Verkehrserregerabgabe kommen muss und ganz wichtig sei, dass also derjenige, der Verkehr erregt, auch dafür bezahlen soll.</w:t>
      </w:r>
    </w:p>
    <w:p>
      <w:pPr>
        <w:pStyle w:val="Normal"/>
        <w:widowControl w:val="false"/>
        <w:spacing w:lineRule="exact" w:line="240"/>
        <w:ind w:firstLine="284"/>
        <w:jc w:val="both"/>
        <w:rPr/>
      </w:pPr>
      <w:r>
        <w:rPr>
          <w:rFonts w:cs="Arial" w:ascii="Arial" w:hAnsi="Arial"/>
          <w:sz w:val="18"/>
        </w:rPr>
        <w:t xml:space="preserve">Das heißt: Ein Einkaufszentrum erregt Verkehr, und daher muss das Einkaufszentrum auch mit einer Verkehrserregerabgabe belegt werden. Das ist ganz einfach. Und dabei ist gleichgültig, ob sich das Einkaufszentrum im 16. Bezirk oder im 23. Bezirk befindet. Verkehrserregung kostet die Allgemeinheit Geld und Nerven, und bringt schlechte Luft und Lärm, also müssen die dafür bezahlen, die Verkehr verursachen. Auf diese Weise könnte man das regeln. Aber es gibt dafür keine gesetzliche Grundlage, und es wird wahrscheinlich noch ganz lange keine geben! </w:t>
      </w:r>
    </w:p>
    <w:p>
      <w:pPr>
        <w:pStyle w:val="Normal"/>
        <w:widowControl w:val="false"/>
        <w:spacing w:lineRule="exact" w:line="240"/>
        <w:ind w:firstLine="284"/>
        <w:jc w:val="both"/>
        <w:rPr/>
      </w:pPr>
      <w:r>
        <w:rPr>
          <w:rFonts w:cs="Arial" w:ascii="Arial" w:hAnsi="Arial"/>
          <w:sz w:val="18"/>
        </w:rPr>
        <w:t>Weiters stört mich bei der Fortschreibung des Masterplans Verkehr auch die dritte Piste: Jetzt ist die AUA mittlerweile ein Schnäppchen um 366 000 EUR, trotzdem spukt die Errichtung der dritten Piste immer noch herum! Die Lufthansa hat jetzt um relativ wenig Geld die AUA erworben. Genau gesagt bekommt sie sogar 480 Millionen EUR, damit sie die AUA kauft. Das ist kein schlechtes Geschäft! Wenn ich zum Billa gehe, bekomme ich kein Geld, wenn ich etwas kaufe, sondern da muss ich zahlen. So verhält sich das bei einem Kauf. Diesfalls wurde aber das seltsame Geschäft gemacht, dass jemand Geld bekommt, wenn er eine Fluglinie kauft. Ich meine: Das ist nicht übel!</w:t>
      </w:r>
    </w:p>
    <w:p>
      <w:pPr>
        <w:pStyle w:val="Normal"/>
        <w:widowControl w:val="false"/>
        <w:spacing w:lineRule="exact" w:line="240"/>
        <w:ind w:firstLine="284"/>
        <w:jc w:val="both"/>
        <w:rPr>
          <w:rFonts w:ascii="Arial" w:hAnsi="Arial" w:cs="Arial"/>
          <w:sz w:val="18"/>
        </w:rPr>
      </w:pPr>
      <w:r>
        <w:rPr>
          <w:rFonts w:cs="Arial" w:ascii="Arial" w:hAnsi="Arial"/>
          <w:sz w:val="18"/>
        </w:rPr>
        <w:t xml:space="preserve">Jedenfalls ist die AUA aber eigentlich tot. Sie gehört der Lufthansa, und die Lufthansa wird sie „ausbaanln, wie es so schön heißt. Und am Ende des Tages haben wir dann eine dritte Piste, die in Wirklichkeit gar nicht benützt wird, weil es gar keine Flieger mehr gibt. Daher sage ich: Weg mit dem Zeug! Wir brauchen keine dritte Piste! Wir brauchen nicht noch mehr Fluglärm in Wien! Das steht aber sicherlich nicht so im Masterplan Verkehr!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Außerdem fehlt uns noch etwas: Immer mehr FußgängerInnen haben ein Problem bei den Ampeln. Vor Kurzem hatten wir wiederum verletzte FußgängerInnen und tote RadfahrerInnen. Der Grund dafür ist, dass in Wien zu schnell gefahren wird. Was aber wird dagegen unternommen? – Nichts! Es gibt zu wenig Kontrolle, und Tempo 30-Zonen gibt es auch nicht allzu viele.</w:t>
      </w:r>
    </w:p>
    <w:p>
      <w:pPr>
        <w:pStyle w:val="Normal"/>
        <w:widowControl w:val="false"/>
        <w:spacing w:lineRule="exact" w:line="240"/>
        <w:ind w:firstLine="284"/>
        <w:jc w:val="both"/>
        <w:rPr/>
      </w:pPr>
      <w:r>
        <w:rPr>
          <w:rFonts w:cs="Arial" w:ascii="Arial" w:hAnsi="Arial"/>
          <w:sz w:val="18"/>
        </w:rPr>
        <w:t>Es wird also zu schnell gefahren, und es gibt noch immer das Grün</w:t>
        <w:noBreakHyphen/>
        <w:t>Blinken bei den Ampeln. Das wird nicht abgeschafft, auch wenn der Herr Stadtrat einen diesbezüglichen Versuch gemacht hat. Faktum ist daher: Wenn es grün zu blinken anfängt, wird Gas gegeben, damit man hurtig drüber kommt. Und in Wien hat das bei Rot in die Kreuzung Einfahren massiv zugenommen.</w:t>
      </w:r>
    </w:p>
    <w:p>
      <w:pPr>
        <w:pStyle w:val="TextkrperEinzug2"/>
        <w:widowControl w:val="false"/>
        <w:spacing w:lineRule="exact" w:line="240"/>
        <w:ind w:firstLine="284"/>
        <w:jc w:val="both"/>
        <w:rPr/>
      </w:pPr>
      <w:r>
        <w:rPr>
          <w:sz w:val="18"/>
        </w:rPr>
        <w:t>Der Masterplan Verkehr gibt uns diesbezüglich überhaupt keine Richtschnur. Österreich ist damit einzigartig in ganz Europa. Ich glaube, nur in Lettland, Kuba und Israel gibt es das Grün</w:t>
        <w:noBreakHyphen/>
        <w:t>Blinken noch. Laut Internet waren es drei Staaten außer Österreich. Das ist wirklich ein bisschen wenig! Kuba hat zur Sozialdemokratie ein gewisses Naheverhältnis, vielleicht gibt es deswegen Grün</w:t>
        <w:noBreakHyphen/>
        <w:t>Blinken in Kuba und in Österreich. Offenbar eine Gemeinsamkeit des Sozialismus!</w:t>
      </w:r>
    </w:p>
    <w:p>
      <w:pPr>
        <w:pStyle w:val="TextkrperEinzug2"/>
        <w:widowControl w:val="false"/>
        <w:spacing w:lineRule="exact" w:line="240"/>
        <w:ind w:firstLine="284"/>
        <w:jc w:val="both"/>
        <w:rPr/>
      </w:pPr>
      <w:r>
        <w:rPr>
          <w:sz w:val="18"/>
        </w:rPr>
        <w:t xml:space="preserve">Kommen wir zu meinem Lieblingsthema, den Garagen. </w:t>
      </w:r>
      <w:r>
        <w:rPr>
          <w:i/>
          <w:iCs/>
          <w:sz w:val="18"/>
        </w:rPr>
        <w:t>(GR Dr Kurt: Stürzenbecher: Das kennen wir schon auswendig!)</w:t>
      </w:r>
      <w:r>
        <w:rPr>
          <w:sz w:val="18"/>
        </w:rPr>
        <w:t xml:space="preserve"> Das muss ich schon erwähnen: Ihr baut jetzt zum ersten Mal eine Garage, in der man in Wirklichkeit auch unter Wasser mit dem Auto fahren kann, wenn es blöd her geht. Das ist ja nicht so schlecht! Auf dem Naschmarkt soll eine Garage kommen, wo der Hochwasserschutz eingeschränkt wird. Das find ich toll! In „Heute“ oder in „Österreich“, jedenfalls in einem dieser netten Blätter, die ihr so gerne habt, steht, dass die Garage alle 15 Jahre überschwemmt wird. Das finde ich echt super! Dann stelle ich das Auto nur in die Garage, wenn der Wetterbericht passt. Wenn der Wetterbericht nämlich nicht passt, könne ich ja nachher ein Amphibienfahrzeug haben, und das kommt vielleicht nicht so gut!</w:t>
      </w:r>
    </w:p>
    <w:p>
      <w:pPr>
        <w:pStyle w:val="TextkrperEinzug2"/>
        <w:widowControl w:val="false"/>
        <w:spacing w:lineRule="exact" w:line="240"/>
        <w:ind w:firstLine="284"/>
        <w:jc w:val="both"/>
        <w:rPr/>
      </w:pPr>
      <w:r>
        <w:rPr>
          <w:sz w:val="18"/>
        </w:rPr>
        <w:t>Außerdem sollen bei der Naschmarktgarage 370 Stellplätze in der Überwölbung untergebracht werden: Da frage ich mich ernsthaft: Was geschieht mit dem Naschmarkt selbst? – Anscheinend ist das ganz einfach: Mitten im Naschmarkt wird ein riesiges Loch gebohrt, die Überwölbung wird aufgerissen, und dann gibt es noch einige Ausbauten auf dem Naschmarkt.</w:t>
      </w:r>
    </w:p>
    <w:p>
      <w:pPr>
        <w:pStyle w:val="TextkrperEinzug2"/>
        <w:widowControl w:val="false"/>
        <w:spacing w:lineRule="exact" w:line="240"/>
        <w:ind w:firstLine="284"/>
        <w:jc w:val="both"/>
        <w:rPr/>
      </w:pPr>
      <w:r>
        <w:rPr>
          <w:sz w:val="18"/>
        </w:rPr>
        <w:t>Ich meine, diese Glaskästen schauen ja so besonders charmant aus! Da gibt es dann einen riesigen Glaskobel mit einer Stiege, einem Lift und einer Abgasanlage mitten im Naschmarkt! Das macht wirklich ein charmantes Bild! Und es stinkt halt ein bisserl nach Abgasen! Das wird architektonisch wiederum hervorragend aussehen, und darunter werden wir 370 Stellplätze haben, die manchmal überschwemmt werden. Dazu wird es zwei Garagenein</w:t>
        <w:noBreakHyphen/>
        <w:t xml:space="preserve"> und </w:t>
        <w:noBreakHyphen/>
        <w:t>ausfahrten geben, und zwar eine bei der Sezession, die gewiss sensationell gut dazu passen wird, und eine mitten im Flohmarkt.</w:t>
      </w:r>
    </w:p>
    <w:p>
      <w:pPr>
        <w:pStyle w:val="TextkrperEinzug2"/>
        <w:widowControl w:val="false"/>
        <w:spacing w:lineRule="exact" w:line="240"/>
        <w:ind w:firstLine="284"/>
        <w:jc w:val="both"/>
        <w:rPr/>
      </w:pPr>
      <w:r>
        <w:rPr>
          <w:sz w:val="18"/>
        </w:rPr>
        <w:t>Diese Garage braucht kein Mensch, außer wenn Flohmarkt ist. Das heißt, wir bauen eine Garage um ein paar Millionen EUR in eine architektonisch sensible und hochwassergefährdete Gegend. Die Hauptsache ist für Sie dabei, dass der Garagenkoordinator wieder 370 Stellplätze abhaken kann. Das ist Verkehrspolitik, wie sie der Stadt Wien am liebsten Ist: Die Errichter der Garage dürfen wieder 22 000 EUR pro Stellplatz einsacken, und wir bekommen 370 Stellplätze, die zum Teil gar niemand braucht.</w:t>
      </w:r>
    </w:p>
    <w:p>
      <w:pPr>
        <w:pStyle w:val="TextkrperEinzug2"/>
        <w:widowControl w:val="false"/>
        <w:spacing w:lineRule="exact" w:line="240"/>
        <w:ind w:firstLine="284"/>
        <w:jc w:val="both"/>
        <w:rPr/>
      </w:pPr>
      <w:r>
        <w:rPr>
          <w:sz w:val="18"/>
        </w:rPr>
        <w:t xml:space="preserve">Wir haben eine Erhebung durchgeführt: Es gibt rund 2 000 Stellplätze innerhalb von 500 m Umkreis rund um den Naschmarkt. Jetzt wollen Sie aber die Garage unter die Überwölbung bauen. Offensichtlich hat die Stadt Wien zu viel Geld! Wir sagen: Volksschulen statt Volksgaragen! Das ist ganz wichtig! </w:t>
      </w:r>
      <w:r>
        <w:rPr>
          <w:i/>
          <w:iCs/>
          <w:sz w:val="18"/>
        </w:rPr>
        <w:t>(Beifall bei den GRÜNEN.)</w:t>
      </w:r>
    </w:p>
    <w:p>
      <w:pPr>
        <w:pStyle w:val="TextkrperEinzug2"/>
        <w:widowControl w:val="false"/>
        <w:spacing w:lineRule="exact" w:line="240"/>
        <w:ind w:firstLine="284"/>
        <w:jc w:val="both"/>
        <w:rPr/>
      </w:pPr>
      <w:r>
        <w:rPr>
          <w:sz w:val="18"/>
        </w:rPr>
        <w:t>Das wollt ihr anscheinend nicht glauben! Ihr habt nämlich in die Bildung relativ wenig investiert, dafür aber ganz viel in Volksgaragen! Und so geht das weiter. Dafür wird unglaublich viel Geld aufgewendet. Kollege Margulies hat vor nicht all zu langer Zeit einmal gesagt, dass die Stadt Wien das meiste Geld für innovative Projekte in Form von Volksgaragen ausgibt. Und das ist wirklich ein Armutszeugnis! In Bildung wird weniger investiert als in diese komischen Volksgaragen!</w:t>
      </w:r>
    </w:p>
    <w:p>
      <w:pPr>
        <w:pStyle w:val="TextkrperEinzug2"/>
        <w:widowControl w:val="false"/>
        <w:spacing w:lineRule="exact" w:line="240"/>
        <w:ind w:firstLine="284"/>
        <w:jc w:val="both"/>
        <w:rPr/>
      </w:pPr>
      <w:r>
        <w:rPr>
          <w:sz w:val="18"/>
        </w:rPr>
        <w:t xml:space="preserve">Außerdem überlege ich mir Folgendes ganz ernsthaft: Ein Stellplatz kostet 22 000 EUR, und das ist noch ein günstiger Stellplatz. Um 22 000 EUR bekommt man einen Mittelklassewagen, einen Garagenplatz auf Lebenszeit und einen Drei-Wochen-Urlaub in Kuba. Schenkt also bitte den Bewohnern 370 Mittelklassewägen, 370 Flüge nach Kuba und 370 Garagenplätze auf Lebenszeit! Das kommt billiger, meine Damen und Herren. – Danke schön. </w:t>
      </w:r>
      <w:r>
        <w:rPr>
          <w:i/>
          <w:iCs/>
          <w:sz w:val="18"/>
        </w:rPr>
        <w:t>(Beifall bei den GRÜNEN.)</w:t>
      </w:r>
      <w:r>
        <w:rPr>
          <w:sz w:val="18"/>
        </w:rPr>
        <w:t xml:space="preserve"> </w:t>
      </w:r>
    </w:p>
    <w:p>
      <w:pPr>
        <w:pStyle w:val="Normal"/>
        <w:widowControl w:val="false"/>
        <w:spacing w:lineRule="exact" w:line="240"/>
        <w:ind w:firstLine="284"/>
        <w:jc w:val="both"/>
        <w:rPr/>
      </w:pPr>
      <w:r>
        <w:rPr>
          <w:rFonts w:cs="Arial" w:ascii="Arial" w:hAnsi="Arial"/>
          <w:sz w:val="18"/>
        </w:rPr>
        <w:t>Vorsitzender GR Godwin </w:t>
      </w:r>
      <w:r>
        <w:rPr>
          <w:rFonts w:cs="Arial" w:ascii="Arial" w:hAnsi="Arial"/>
          <w:b/>
          <w:sz w:val="18"/>
          <w:u w:val="single"/>
        </w:rPr>
        <w:t>Schuster</w:t>
      </w:r>
      <w:r>
        <w:rPr>
          <w:rFonts w:cs="Arial" w:ascii="Arial" w:hAnsi="Arial"/>
          <w:sz w:val="18"/>
        </w:rPr>
        <w:t>: Als Nächster zu Wort gemeldet ist Herr GR Mag Gerstl.</w:t>
      </w:r>
    </w:p>
    <w:p>
      <w:pPr>
        <w:pStyle w:val="Normal"/>
        <w:widowControl w:val="false"/>
        <w:spacing w:lineRule="exact" w:line="240"/>
        <w:ind w:firstLine="284"/>
        <w:jc w:val="both"/>
        <w:rPr/>
      </w:pPr>
      <w:r>
        <w:rPr>
          <w:rFonts w:cs="Arial" w:ascii="Arial" w:hAnsi="Arial"/>
          <w:sz w:val="18"/>
        </w:rPr>
        <w:t>GR Mag Wolfgang </w:t>
      </w:r>
      <w:r>
        <w:rPr>
          <w:rFonts w:cs="Arial" w:ascii="Arial" w:hAnsi="Arial"/>
          <w:b/>
          <w:sz w:val="18"/>
          <w:u w:val="single"/>
        </w:rPr>
        <w:t>Gerstl</w:t>
      </w:r>
      <w:r>
        <w:rPr>
          <w:rFonts w:cs="Arial" w:ascii="Arial" w:hAnsi="Arial"/>
          <w:bCs/>
          <w:sz w:val="18"/>
        </w:rPr>
        <w:t xml:space="preserve"> </w:t>
      </w:r>
      <w:r>
        <w:rPr>
          <w:rFonts w:cs="Arial" w:ascii="Arial" w:hAnsi="Arial"/>
          <w:i/>
          <w:sz w:val="18"/>
        </w:rPr>
        <w:t>(ÖVP-Klub der Bundeshauptstadt Wien)</w:t>
      </w:r>
      <w:r>
        <w:rPr>
          <w:rFonts w:cs="Arial" w:ascii="Arial" w:hAnsi="Arial"/>
          <w:sz w:val="18"/>
        </w:rPr>
        <w:t xml:space="preserve">: Sehr geehrter Herr Vorsitzender! Frau Berichterstatter! Meine sehr geehrten Damen und Herren! </w:t>
      </w:r>
    </w:p>
    <w:p>
      <w:pPr>
        <w:pStyle w:val="Normal"/>
        <w:widowControl w:val="false"/>
        <w:spacing w:lineRule="exact" w:line="240"/>
        <w:ind w:firstLine="284"/>
        <w:jc w:val="both"/>
        <w:rPr/>
      </w:pPr>
      <w:r>
        <w:rPr>
          <w:rFonts w:cs="Arial" w:ascii="Arial" w:hAnsi="Arial"/>
          <w:sz w:val="18"/>
        </w:rPr>
        <w:t>Ich möchte jetzt über den Masterplan grundsätzlich reden: Der Masterplan wurde 2003 für eine Zeit von 20 Jahren hier beschlossen. Fünf Jahre später merkte man, dass die Ziele nicht mehr übereinstimmen, und daher wurde der Masterplan um einen Betrag von 258 000 EUR evaluiert.</w:t>
      </w:r>
    </w:p>
    <w:p>
      <w:pPr>
        <w:pStyle w:val="Normal"/>
        <w:widowControl w:val="false"/>
        <w:spacing w:lineRule="exact" w:line="240"/>
        <w:ind w:firstLine="284"/>
        <w:jc w:val="both"/>
        <w:rPr/>
      </w:pPr>
      <w:r>
        <w:rPr>
          <w:rFonts w:cs="Arial" w:ascii="Arial" w:hAnsi="Arial"/>
          <w:sz w:val="18"/>
        </w:rPr>
        <w:t>Wenn wir uns den Masterplan, der im Oktober fertiggestellt wurde, heute anschauen, sehen wir, dass vieles, was darin fortgeschrieben ist, heute schon gar nicht mehr aktuell ist. In dieser Fortschreibung des Masterplanes steht jetzt, dass auf Grund der steigenden Treibstoffpreise mit weniger Verkehr zu rechnen ist. Zwei Monate später ist die Situation aber schon wieder anders.</w:t>
      </w:r>
    </w:p>
    <w:p>
      <w:pPr>
        <w:pStyle w:val="Normal"/>
        <w:widowControl w:val="false"/>
        <w:spacing w:lineRule="exact" w:line="240"/>
        <w:ind w:firstLine="284"/>
        <w:jc w:val="both"/>
        <w:rPr/>
      </w:pPr>
      <w:r>
        <w:rPr>
          <w:rFonts w:cs="Arial" w:ascii="Arial" w:hAnsi="Arial"/>
          <w:sz w:val="18"/>
        </w:rPr>
        <w:t>Ich möchte damit andeuten, dass man sich überlegen muss, welche Absichten man mit einem solchen Masterplan wirklich verfolgt. – Ich glaube, dass der Ansatz, dass man ein Ziel festlegt, welches man erreichen möchte, gut ist. Die Ausführung dieses Masterplanes ist aber aus meiner Sicht viel zu detailliert und konkret erfolgt. Daher ist dieser Masterplan innerhalb von zwei Monaten schon wieder alt und nicht mehr aktuell. Und es ist natürlich schlecht, wenn wir heute über einen Masterplan debattieren, der eigentlich schon überholt ist, weil sich die Situation in der Weltwirtschaft vollkommen geändert hat.</w:t>
      </w:r>
    </w:p>
    <w:p>
      <w:pPr>
        <w:pStyle w:val="Normal"/>
        <w:widowControl w:val="false"/>
        <w:spacing w:lineRule="exact" w:line="240"/>
        <w:ind w:firstLine="284"/>
        <w:jc w:val="both"/>
        <w:rPr/>
      </w:pPr>
      <w:r>
        <w:rPr>
          <w:rFonts w:cs="Arial" w:ascii="Arial" w:hAnsi="Arial"/>
          <w:sz w:val="18"/>
        </w:rPr>
        <w:t xml:space="preserve">Daher meine ich, dass man überlegen sollte, wann man einen solchen Masterplan wieder evaluieren soll. – Wir finden jetzt Aussagen darin, dass eigentlich schon viel geschehen ist und man nicht so streng hinsichtlich dessen sein soll, was noch nicht vollendet ist, da wir ja noch 15 Jahre Zeit haben, nachdem er auf 20 Jahre angelegt ist. Wir sind nun aber draufgekommen, dass der Masterplan schon nach fünf Jahren überholt ist. Kann ich daher davon ausgehen, dass Sie ihn noch mindestens zwei Mal evaluieren werden? Wollen Sie ihn alle fünf Jahre neu evaluieren? </w:t>
      </w:r>
    </w:p>
    <w:p>
      <w:pPr>
        <w:pStyle w:val="Normal"/>
        <w:widowControl w:val="false"/>
        <w:spacing w:lineRule="exact" w:line="240"/>
        <w:ind w:firstLine="284"/>
        <w:jc w:val="both"/>
        <w:rPr/>
      </w:pPr>
      <w:r>
        <w:rPr>
          <w:rFonts w:cs="Arial" w:ascii="Arial" w:hAnsi="Arial"/>
          <w:sz w:val="18"/>
        </w:rPr>
        <w:t>Dazu meine ich, Sie sollten in Betracht ziehen, die Maßnahmen, die Sie darin vorschlagen, ein bisschen allgemeiner und nicht so detailliert darzustellen. Ich halte es nämlich nicht für sinnvoll, dass man alle fünf Jahre 258 000 EUR in eine Evaluierung und Fortschreibung investiert, vor allem, wenn es dann eine Festschreibung von wirklich einzelnen kleinen Detailmaßnahmen gibt.</w:t>
      </w:r>
    </w:p>
    <w:p>
      <w:pPr>
        <w:pStyle w:val="Normal"/>
        <w:widowControl w:val="false"/>
        <w:spacing w:lineRule="exact" w:line="240"/>
        <w:ind w:firstLine="284"/>
        <w:jc w:val="both"/>
        <w:rPr/>
      </w:pPr>
      <w:r>
        <w:rPr>
          <w:rFonts w:cs="Arial" w:ascii="Arial" w:hAnsi="Arial"/>
          <w:sz w:val="18"/>
        </w:rPr>
        <w:t>Ich halte noch einmal fest: Meiner Meinung nach stellt die Zielsetzung, insbesondere was die Evaluierung betrifft, den richtigen methodologischen Ansatz dar. Man kann damit wirklich bestimmen, in welche Richtung man gehen kann und gehen möchte. Wichtig ist aber, dass nicht zu sehr ins Detail gegangen wird.</w:t>
      </w:r>
    </w:p>
    <w:p>
      <w:pPr>
        <w:pStyle w:val="Normal"/>
        <w:widowControl w:val="false"/>
        <w:spacing w:lineRule="exact" w:line="240"/>
        <w:ind w:firstLine="284"/>
        <w:jc w:val="both"/>
        <w:rPr>
          <w:rFonts w:ascii="Arial" w:hAnsi="Arial" w:cs="Arial"/>
          <w:sz w:val="18"/>
        </w:rPr>
      </w:pPr>
      <w:r>
        <w:rPr>
          <w:rFonts w:cs="Arial" w:ascii="Arial" w:hAnsi="Arial"/>
          <w:sz w:val="18"/>
        </w:rPr>
        <w:t>Meine Damen und Herren! Ich möchte mich heute kurz halten, denn es dauert ohnedies schon zu lange. Ich komme daher gleich zu meinen Anträgen.</w:t>
      </w:r>
    </w:p>
    <w:p>
      <w:pPr>
        <w:pStyle w:val="Normal"/>
        <w:widowControl w:val="false"/>
        <w:spacing w:lineRule="exact" w:line="240"/>
        <w:ind w:firstLine="284"/>
        <w:jc w:val="both"/>
        <w:rPr/>
      </w:pPr>
      <w:r>
        <w:rPr>
          <w:rFonts w:cs="Arial" w:ascii="Arial" w:hAnsi="Arial"/>
          <w:sz w:val="18"/>
        </w:rPr>
        <w:t>Ein Antrag betrifft die Reinigung von vergrößerten Gehsteigbereichen: Hier wollen wir, dass in den Haltestellen der Wiener Linien immer die MA 48 beziehungsweise die Wiener Linien verantwortlich sind. Diesen Antrag hat schon jeder, daher kann ich ihn einfach abgeben.</w:t>
      </w:r>
    </w:p>
    <w:p>
      <w:pPr>
        <w:pStyle w:val="Normal"/>
        <w:widowControl w:val="false"/>
        <w:spacing w:lineRule="exact" w:line="240"/>
        <w:ind w:firstLine="284"/>
        <w:jc w:val="both"/>
        <w:rPr/>
      </w:pPr>
      <w:r>
        <w:rPr>
          <w:rFonts w:cs="Arial" w:ascii="Arial" w:hAnsi="Arial"/>
          <w:sz w:val="18"/>
        </w:rPr>
        <w:t xml:space="preserve">Dann machen wir es ganz schnell: Ein Antrag betrifft die Verbesserung der S-Bahn-Fahrpläne, der nächster Antrag betrifft die Einberufung eines Verkehrssicherheitsgipfels, der nächste Antrag betrifft die Koordinierung der S-Bahn-Fahrpläne, im nächsten Antrag wird gefordert, dass die Fortschreibung des Masterplanes Verkehr neu kodifiziert wird, damit sich jeder auskennt. Weitere Anträge betreffen die Neuauflage des nunmehrigen Masterplanes, die Prüfung eines Konzepts für ein City-Elektro-Verleihsystem, die Schaffung einer durchgehenden Mindestbreite von zwei Metern bei Bahnsteigen, die Durchforstung von Halteverbotszonen, die Umsetzung eines Logistikkonzeptes für Wien, die Evaluierung des Touristenbuskonzeptes in Wien, den Ausbau des Straßenbahnnetzes. – Ich bedanke mich.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odwin </w:t>
      </w:r>
      <w:r>
        <w:rPr>
          <w:rFonts w:cs="Arial" w:ascii="Arial" w:hAnsi="Arial"/>
          <w:b/>
          <w:bCs/>
          <w:sz w:val="18"/>
          <w:u w:val="single"/>
        </w:rPr>
        <w:t>Schuster</w:t>
      </w:r>
      <w:r>
        <w:rPr>
          <w:rFonts w:cs="Arial" w:ascii="Arial" w:hAnsi="Arial"/>
          <w:sz w:val="18"/>
        </w:rPr>
        <w:t>: Als Nächster zum Wort gemeldet ist Herr GR Hora. Ich erteile es ihm.</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r Herr Vorsitzender! Sehr geehrte Frau Berichterstatterin! Sehr geehrter Herr Stadtrat! Meine Damen und Herren! </w:t>
      </w:r>
    </w:p>
    <w:p>
      <w:pPr>
        <w:pStyle w:val="Normal"/>
        <w:widowControl w:val="false"/>
        <w:spacing w:lineRule="exact" w:line="240"/>
        <w:ind w:firstLine="284"/>
        <w:jc w:val="both"/>
        <w:rPr/>
      </w:pPr>
      <w:r>
        <w:rPr>
          <w:rFonts w:cs="Arial" w:ascii="Arial" w:hAnsi="Arial"/>
          <w:sz w:val="18"/>
        </w:rPr>
        <w:t>Lieber Kollege Gerstl, es war wirklich eine sehr kurze effiziente Rede. Sie haben sehr viele Anträge eingebracht. Sie wissen, 13. Ich bin heute weihnachtlich gestimmt, ich sage nicht, ich weiß, Sie müssen Ihre Statistik für das heurige Jahr auf 100 erhöhen. Ich wollte nicht nachrechnen, ich vermute, Sie sind bei 99 stehengeblieben. Spielt aber keine Rolle.</w:t>
      </w:r>
    </w:p>
    <w:p>
      <w:pPr>
        <w:pStyle w:val="Normal"/>
        <w:widowControl w:val="false"/>
        <w:spacing w:lineRule="exact" w:line="240"/>
        <w:ind w:firstLine="284"/>
        <w:jc w:val="both"/>
        <w:rPr/>
      </w:pPr>
      <w:r>
        <w:rPr>
          <w:rFonts w:cs="Arial" w:ascii="Arial" w:hAnsi="Arial"/>
          <w:sz w:val="18"/>
        </w:rPr>
        <w:t xml:space="preserve">Auf den einen Antrag, Kollege Gerstl, betreffend Masterplan Verkehr gehe ich gleich ein. Ich gestehe ganz offen, hier beschließen wir ein Papier, das bereits im Arbeitsausschuss der Stadtentwicklungskommission und auch in der Stadtentwicklungskommission selbst diskutiert wurde, das heißt, eine Evaluierung des Masterplans von 2003. Ich habe mir wegen Ihnen die Mühe gemacht, Kollege Gerstl, das ist aus 2003, das ist die Evaluierung. </w:t>
      </w:r>
      <w:r>
        <w:rPr>
          <w:rFonts w:cs="Arial" w:ascii="Arial" w:hAnsi="Arial"/>
          <w:i/>
          <w:sz w:val="18"/>
        </w:rPr>
        <w:t xml:space="preserve">(Der Redner zeigt die beiden entsprechenden Unterlagen.) </w:t>
      </w:r>
      <w:r>
        <w:rPr>
          <w:rFonts w:cs="Arial" w:ascii="Arial" w:hAnsi="Arial"/>
          <w:sz w:val="18"/>
        </w:rPr>
        <w:t xml:space="preserve">Das gehört zusammen. Das Kompliment muss ich der MA 18 machen, sie hat alle Kapitel, wo es Veränderungen gegeben hat, dementsprechend beschrieben. </w:t>
      </w:r>
    </w:p>
    <w:p>
      <w:pPr>
        <w:pStyle w:val="Normal"/>
        <w:widowControl w:val="false"/>
        <w:spacing w:lineRule="exact" w:line="240"/>
        <w:ind w:firstLine="284"/>
        <w:jc w:val="both"/>
        <w:rPr/>
      </w:pPr>
      <w:r>
        <w:rPr>
          <w:rFonts w:cs="Arial" w:ascii="Arial" w:hAnsi="Arial"/>
          <w:sz w:val="18"/>
        </w:rPr>
        <w:t xml:space="preserve">Das heißt, wir sollten es uns nicht so einfach machen zu sagen, das ist die letzte Version. Denken wir auch ein bisschen an eine Historie, warum was gekommen ist. Schauen wir auch in die Unterlagen von 2003. Es ist nur eine Evaluierung. Das heißt, ich gehe von einer Basis aus und schaue, ob diese Basis in der heutigen Zeit noch passt. Darum sage ich Ihnen ganz offen, ich kann mit dem leben, dass es getrennte Werke sind. </w:t>
      </w:r>
    </w:p>
    <w:p>
      <w:pPr>
        <w:pStyle w:val="Normal"/>
        <w:widowControl w:val="false"/>
        <w:spacing w:lineRule="exact" w:line="240"/>
        <w:ind w:firstLine="284"/>
        <w:jc w:val="both"/>
        <w:rPr/>
      </w:pPr>
      <w:r>
        <w:rPr>
          <w:rFonts w:cs="Arial" w:ascii="Arial" w:hAnsi="Arial"/>
          <w:sz w:val="18"/>
        </w:rPr>
        <w:t xml:space="preserve">Man kann auch eines machen, es gibt so etwas wie Elektronik, zwei Bildschirmhälften, ich zeige es Ihnen gern, man gibt den Titel ein und hat rechts und links beide Kapitel gleichzeitig stehen und kann es sich anschauen. Vielleicht helfen Ihnen dann die Kollegen von der Stadtentwicklung, von der MA 18, damit Sie den Masterplan Verkehr immer mithaben können. Da ist ein Stick </w:t>
      </w:r>
      <w:r>
        <w:rPr>
          <w:rFonts w:cs="Arial" w:ascii="Arial" w:hAnsi="Arial"/>
          <w:i/>
          <w:sz w:val="18"/>
        </w:rPr>
        <w:t>(Der Redner zeigt einen USB-Stick her.)</w:t>
      </w:r>
      <w:r>
        <w:rPr>
          <w:rFonts w:cs="Arial" w:ascii="Arial" w:hAnsi="Arial"/>
          <w:sz w:val="18"/>
        </w:rPr>
        <w:t xml:space="preserve">, Tag und Nacht können Sie ihn sich anschauen, wo immer Sie unterwegs sind. </w:t>
      </w:r>
      <w:r>
        <w:rPr>
          <w:rFonts w:cs="Arial" w:ascii="Arial" w:hAnsi="Arial"/>
          <w:i/>
          <w:iCs/>
          <w:sz w:val="18"/>
        </w:rPr>
        <w:t>(GR Robert Parzer: Wieso hast du den und wir nicht?)</w:t>
      </w:r>
      <w:r>
        <w:rPr>
          <w:rFonts w:cs="Arial" w:ascii="Arial" w:hAnsi="Arial"/>
          <w:iCs/>
          <w:sz w:val="18"/>
        </w:rPr>
        <w:t xml:space="preserve"> - </w:t>
      </w:r>
      <w:r>
        <w:rPr>
          <w:rFonts w:cs="Arial" w:ascii="Arial" w:hAnsi="Arial"/>
          <w:sz w:val="18"/>
        </w:rPr>
        <w:t>Ja, Kollege, Elektronik, etwas zu spät erreicht!</w:t>
      </w:r>
    </w:p>
    <w:p>
      <w:pPr>
        <w:pStyle w:val="Normal"/>
        <w:widowControl w:val="false"/>
        <w:spacing w:lineRule="exact" w:line="240"/>
        <w:ind w:firstLine="284"/>
        <w:jc w:val="both"/>
        <w:rPr/>
      </w:pPr>
      <w:r>
        <w:rPr>
          <w:rFonts w:cs="Arial" w:ascii="Arial" w:hAnsi="Arial"/>
          <w:sz w:val="18"/>
        </w:rPr>
        <w:t xml:space="preserve">Meine Damen und Herren, liebe Kollegen, ich will jetzt nicht auf alles eingehen, was heute gesagt wurde. Ich glaube, dass die Evaluierung ein ganz wichtiger Moment war, um offen darzulegen, was sich in den letzten fünf Jahren entwickelt hat, was in den letzten fünf Jahren geschehen ist. Natürlich sind auch zeitbezogene Punkte drinnen, wie der Kollege Maresch gemeint hat, oder der Kollege Gerstl, was den Treibstoffpreis betrifft, dass der jetzt wieder etwas zurückgegangen ist. Wir wissen alle miteinander nicht, wie sich der entwickeln wird. Was wir aber wissen, ist, dass sich zum Beispiel in Wien der Modal-Split dementsprechend entwickelt hat. Wenn die Wiener Linien heute in eine Richtung gehen, dass sie auf 800 Millionen Beförderungen im Jahr zugehen, dann ist das auch ein gutes Zeichen. Dann ist es auch ein Zeichen des Masterplans Verkehr, dass wir den richtigen Weg eingeschlagen haben, dass wir auf dem richtigen Weg sind! </w:t>
      </w:r>
    </w:p>
    <w:p>
      <w:pPr>
        <w:pStyle w:val="Normal"/>
        <w:widowControl w:val="false"/>
        <w:spacing w:lineRule="exact" w:line="240"/>
        <w:ind w:firstLine="284"/>
        <w:jc w:val="both"/>
        <w:rPr/>
      </w:pPr>
      <w:r>
        <w:rPr>
          <w:rFonts w:cs="Arial" w:ascii="Arial" w:hAnsi="Arial"/>
          <w:sz w:val="18"/>
        </w:rPr>
        <w:t xml:space="preserve">Herr Kollege Gerstl, bei einem Punkt bin ich wirklich bei Ihnen. Ich bin auch nicht glücklich über die letzte Änderung des Fahrplans der Österreichischen Bundesbahnen. Da würde ich eine Bitte an Sie und insbesondere an die Kollegen von den GRÜNEN, die heute so zahlreich vertreten sind, </w:t>
      </w:r>
      <w:r>
        <w:rPr>
          <w:rFonts w:cs="Arial" w:ascii="Arial" w:hAnsi="Arial"/>
          <w:iCs/>
          <w:sz w:val="18"/>
        </w:rPr>
        <w:t>richten:</w:t>
      </w:r>
      <w:r>
        <w:rPr>
          <w:rFonts w:cs="Arial" w:ascii="Arial" w:hAnsi="Arial"/>
          <w:sz w:val="18"/>
        </w:rPr>
        <w:t xml:space="preserve"> Gehen Sie bitte in den niederösterreichischen Landtag, weil was dort in den niederösterreichischen Streckenteilen passiert ist, entbehrt jeglicher Kritik. Das ist wirklich eine Frechheit! Dazu muss ich Ihnen ganz offen sagen, alle Fraktionen aus Niederösterreich habe ich noch nicht schreien gehört! Die Arbeitsplätze sind in Wien und für die Pendler wurde es erschwert, nach Wien zu kommen. </w:t>
      </w:r>
      <w:r>
        <w:rPr>
          <w:rFonts w:cs="Arial" w:ascii="Arial" w:hAnsi="Arial"/>
          <w:i/>
          <w:iCs/>
          <w:sz w:val="18"/>
        </w:rPr>
        <w:t>(GR Dipl-Ing Martin Margulies: Dafür können wir aber nichts!)</w:t>
      </w:r>
      <w:r>
        <w:rPr>
          <w:rFonts w:cs="Arial" w:ascii="Arial" w:hAnsi="Arial"/>
          <w:sz w:val="18"/>
        </w:rPr>
        <w:t xml:space="preserve"> - Kollege Maresch, ganz langsam! </w:t>
      </w:r>
      <w:r>
        <w:rPr>
          <w:rFonts w:cs="Arial" w:ascii="Arial" w:hAnsi="Arial"/>
          <w:i/>
          <w:iCs/>
          <w:sz w:val="18"/>
        </w:rPr>
        <w:t>(GR Dipl-Ing Martin Margulies: Ich heiße Margulies! So viel Zeit muss sein!)</w:t>
      </w:r>
      <w:r>
        <w:rPr>
          <w:rFonts w:cs="Arial" w:ascii="Arial" w:hAnsi="Arial"/>
          <w:sz w:val="18"/>
        </w:rPr>
        <w:t xml:space="preserve"> - Pardon, Kollege Margulies! Entschuldigung! „Maresch-Garage" fällt mir immer ein, darum. - Kollege Margulies, ganz offen, wie viele Aussendungen, wie viele Anträge hat es im niederösterreichischen Landtag zu diesem Thema gegeben? Ich habe nichts gesehen! </w:t>
      </w:r>
      <w:r>
        <w:rPr>
          <w:rFonts w:cs="Arial" w:ascii="Arial" w:hAnsi="Arial"/>
          <w:i/>
          <w:sz w:val="18"/>
        </w:rPr>
        <w:t>(GR Dipl-Ing Martin Margulies: Das einzige Problem ist, dass die Grünen zuwenig Mandatare im niederösterreichischen Landtag haben, um eigenständige Anträge zu legen! Es hat Unmengen von Aussendungen gegeben und der Pröll hat sie sich nicht einmal angeschaut!)</w:t>
      </w:r>
      <w:r>
        <w:rPr>
          <w:rFonts w:cs="Arial" w:ascii="Arial" w:hAnsi="Arial"/>
          <w:sz w:val="18"/>
        </w:rPr>
        <w:t xml:space="preserve"> - Ich nehme das so zur Kenntnis. Sei es so. Sie hätten sicher auch einen Verbündeten in Niederösterreich gefunden, es ist aber so. Okay, lassen wir das! Gehen wir nicht darauf ein!</w:t>
      </w:r>
    </w:p>
    <w:p>
      <w:pPr>
        <w:pStyle w:val="Normal"/>
        <w:widowControl w:val="false"/>
        <w:spacing w:lineRule="exact" w:line="240"/>
        <w:ind w:firstLine="284"/>
        <w:jc w:val="both"/>
        <w:rPr/>
      </w:pPr>
      <w:r>
        <w:rPr>
          <w:rFonts w:cs="Arial" w:ascii="Arial" w:hAnsi="Arial"/>
          <w:sz w:val="18"/>
        </w:rPr>
        <w:t>Kollege Mahdalik, die Donau-City werde ich jetzt nicht mit dir besprechen. Er ist kurz nicht da. Vielleicht hat ihn der Wind von der Donau-City schon verblasen. Soll so sein. Ich weiß nur, dass wir über dieses Thema und über die Zufahrt zur Donau-City schon einmal gesprochen haben. Da wurde ihm von der Kollegin schon angeboten, eine Sightseeingtour auf der Donauplatte zu machen. Er kann es gern machen.</w:t>
      </w:r>
    </w:p>
    <w:p>
      <w:pPr>
        <w:pStyle w:val="Normal"/>
        <w:widowControl w:val="false"/>
        <w:spacing w:lineRule="exact" w:line="240"/>
        <w:ind w:firstLine="284"/>
        <w:jc w:val="both"/>
        <w:rPr/>
      </w:pPr>
      <w:r>
        <w:rPr>
          <w:rFonts w:cs="Arial" w:ascii="Arial" w:hAnsi="Arial"/>
          <w:sz w:val="18"/>
        </w:rPr>
        <w:t xml:space="preserve">Leider ist der Kollege Mahdalik jetzt nicht da, was mir wehtut, weil ich ihm jetzt etwas vorlesen müsste. Wenn er gelesen hätte, was zum Thema Parkraumbewirtschaftung drinnen steht, dann wäre er darauf gekommen, dass wir da einen Weg gehen, der zeigt, dass wir nicht vorhaben, die Parkraumbewirtschaftung auszudehnen </w:t>
      </w:r>
      <w:r>
        <w:rPr>
          <w:rFonts w:cs="Arial" w:ascii="Arial" w:hAnsi="Arial"/>
          <w:i/>
          <w:sz w:val="18"/>
        </w:rPr>
        <w:t>(GR Mag Rüdiger Maresch: Das ist ja der Fehler!)</w:t>
      </w:r>
      <w:r>
        <w:rPr>
          <w:rFonts w:cs="Arial" w:ascii="Arial" w:hAnsi="Arial"/>
          <w:sz w:val="18"/>
        </w:rPr>
        <w:t>, aber sehr wohl überlegen und beobachten, wo in Zukunft Notwendigkeiten sind. Das steht eben im Masterplan Verkehr, wo Notwendigkeiten sind, das in Zukunft genauer anzuschauen.</w:t>
      </w:r>
    </w:p>
    <w:p>
      <w:pPr>
        <w:pStyle w:val="Normal"/>
        <w:widowControl w:val="false"/>
        <w:spacing w:lineRule="exact" w:line="240"/>
        <w:ind w:firstLine="284"/>
        <w:jc w:val="both"/>
        <w:rPr/>
      </w:pPr>
      <w:r>
        <w:rPr>
          <w:rFonts w:cs="Arial" w:ascii="Arial" w:hAnsi="Arial"/>
          <w:sz w:val="18"/>
        </w:rPr>
        <w:t xml:space="preserve">Meine Damen und Herren, wenn wir heute an den Stadtgrenzen dementsprechende Park-and-ride-Anlagen haben, wäre es mir persönlich wichtiger, dass diese Park-and-ride-Anlagen auch an den niederösterreichischen Knotenpunkten errichtet werden. Die werden dort auch unter Mithilfe des VOR errichtet, wo alle Bundesländer hineinfallen. </w:t>
      </w:r>
      <w:r>
        <w:rPr>
          <w:rFonts w:cs="Arial" w:ascii="Arial" w:hAnsi="Arial"/>
          <w:i/>
          <w:sz w:val="18"/>
        </w:rPr>
        <w:t xml:space="preserve">(GR Mag Rüdiger Maresch: Ihr macht es euch leicht, Kollege Hora!) </w:t>
      </w:r>
      <w:r>
        <w:rPr>
          <w:rFonts w:cs="Arial" w:ascii="Arial" w:hAnsi="Arial"/>
          <w:sz w:val="18"/>
        </w:rPr>
        <w:t>Mir wäre es wichtig, dass die Pendler dort die Möglichkeit haben, die Züge zu benützen. Es ist zu spät, wenn wir einmal die Pendler in Wien haben und diese die Autos in Wien abstellen.</w:t>
      </w:r>
    </w:p>
    <w:p>
      <w:pPr>
        <w:pStyle w:val="Normal"/>
        <w:widowControl w:val="false"/>
        <w:spacing w:lineRule="exact" w:line="240"/>
        <w:ind w:firstLine="284"/>
        <w:jc w:val="both"/>
        <w:rPr/>
      </w:pPr>
      <w:r>
        <w:rPr>
          <w:rFonts w:cs="Arial" w:ascii="Arial" w:hAnsi="Arial"/>
          <w:sz w:val="18"/>
        </w:rPr>
        <w:t xml:space="preserve">Was ich beim Kollegen Mahdalik nicht verstehe, ist, er hat hier kritisiert, dass die U-Bahn nicht bis zur Stadtgrenze ausgebaut ist. Er kann es dann im Protokoll nachlesen. Ich weiß nicht, was er unter Stadtgrenze versteht, wenn ich an die letzte Verlängerung der U1 nach Leopoldau denke. Ganz offen, es ist direkt an der Grenze. So ist es.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ich in das nächste Ausbaupaket nach Rothneusiedl hineinschaue, wo ist die Endstation? An der Grenze. </w:t>
      </w:r>
    </w:p>
    <w:p>
      <w:pPr>
        <w:pStyle w:val="Normal"/>
        <w:widowControl w:val="false"/>
        <w:spacing w:lineRule="exact" w:line="240"/>
        <w:ind w:firstLine="284"/>
        <w:jc w:val="both"/>
        <w:rPr/>
      </w:pPr>
      <w:r>
        <w:rPr>
          <w:rFonts w:cs="Arial" w:ascii="Arial" w:hAnsi="Arial"/>
          <w:sz w:val="18"/>
        </w:rPr>
        <w:t xml:space="preserve">Ganz offen gesprochen, auch U4 in einer Richtung. Da wird der Herr Kollege Gerstl gleich einen Zwischenruf machen. Die U4 Hütteldorf ist in meinen Augen auch an der Grenze. Auch auf der anderen Seite ist Heiligenstadt unweit von der Stadtgrenze. </w:t>
      </w:r>
    </w:p>
    <w:p>
      <w:pPr>
        <w:pStyle w:val="Normal"/>
        <w:widowControl w:val="false"/>
        <w:spacing w:lineRule="exact" w:line="240"/>
        <w:ind w:firstLine="284"/>
        <w:jc w:val="both"/>
        <w:rPr/>
      </w:pPr>
      <w:r>
        <w:rPr>
          <w:rFonts w:cs="Arial" w:ascii="Arial" w:hAnsi="Arial"/>
          <w:sz w:val="18"/>
        </w:rPr>
        <w:t xml:space="preserve">Das heißt, wir haben dort schon die Verbindungen, wo wir sie abfangen können. Aber ich gestehe, ich persönlich könnte mir besser vorstellen, dass wir die </w:t>
        <w:br/>
        <w:t>U-Bahn-Verlängerungen dort haben, wo wir die Pendler abholen, wo sie es notwendig haben und eben den flächendeckenden Verkehr im Umland von Wien zu verstärken. Jede Initiative, welche die Parteien in Niederösterreich machen, würde ich persönlich gutheißen und mit meinem Namen unterstützen.</w:t>
      </w:r>
    </w:p>
    <w:p>
      <w:pPr>
        <w:pStyle w:val="Normal"/>
        <w:widowControl w:val="false"/>
        <w:spacing w:lineRule="exact" w:line="240"/>
        <w:ind w:firstLine="284"/>
        <w:jc w:val="both"/>
        <w:rPr/>
      </w:pPr>
      <w:r>
        <w:rPr>
          <w:rFonts w:cs="Arial" w:ascii="Arial" w:hAnsi="Arial"/>
          <w:sz w:val="18"/>
        </w:rPr>
        <w:t xml:space="preserve">Meine Damen und Herren, beim Masterplan Verkehr denkt der Kollege Maresch an die Linie 27. Das ist ein kleines Spiel, das er und der Herr Bezirksvorsteher von Floridsdorf machen. Wenn er sich den Masterplan Verkehr anschaut, dann haben wir zwar die Nummer nicht drinnen, aber die grundsätzliche Verbindung steht nach wie vor drinnen. </w:t>
      </w:r>
      <w:r>
        <w:rPr>
          <w:rFonts w:cs="Arial" w:ascii="Arial" w:hAnsi="Arial"/>
          <w:i/>
          <w:sz w:val="18"/>
        </w:rPr>
        <w:t xml:space="preserve">(GR Mag Rüdiger Maresch: Die steht schon drinnen!) </w:t>
      </w:r>
      <w:r>
        <w:rPr>
          <w:rFonts w:cs="Arial" w:ascii="Arial" w:hAnsi="Arial"/>
          <w:sz w:val="18"/>
        </w:rPr>
        <w:t xml:space="preserve">Es ist eine grundsätzlich wichtige Verbindung. Wenn wir in den Masterplan Verkehr hineinschauen, haben wir früher zum Beispiel über eine Linie 16 gesprochen. Sie wird jetzt vielleicht Linie 25 heißen. Da sind wir aber schon den Schritt weiter, Kollege Maresch. Da sind wir schon dabei, dass wir jetzt die Planungen machen. Das heißt, wir gehen schon in die erste Richtung. </w:t>
      </w:r>
      <w:r>
        <w:rPr>
          <w:rFonts w:cs="Arial" w:ascii="Arial" w:hAnsi="Arial"/>
          <w:i/>
          <w:sz w:val="18"/>
        </w:rPr>
        <w:t>(GR Mag Rüdiger Maresch: Den 16er nach Groß-Enzersdorf habt ihr aufgegeben!)</w:t>
      </w:r>
    </w:p>
    <w:p>
      <w:pPr>
        <w:pStyle w:val="Normal"/>
        <w:widowControl w:val="false"/>
        <w:spacing w:lineRule="exact" w:line="240"/>
        <w:ind w:firstLine="284"/>
        <w:jc w:val="both"/>
        <w:rPr/>
      </w:pPr>
      <w:r>
        <w:rPr>
          <w:rFonts w:cs="Arial" w:ascii="Arial" w:hAnsi="Arial"/>
          <w:sz w:val="18"/>
        </w:rPr>
        <w:t xml:space="preserve">Ich will jetzt nicht mit dir da heraußen diskutieren, warum wir nicht nach Niederösterreich fahren. Darüber haben wir zwei schon öfters miteinander geredet, das muss dir auch einmal bewusst sein. </w:t>
      </w:r>
      <w:r>
        <w:rPr>
          <w:rFonts w:cs="Arial" w:ascii="Arial" w:hAnsi="Arial"/>
          <w:iCs/>
          <w:sz w:val="18"/>
        </w:rPr>
        <w:t>D</w:t>
      </w:r>
      <w:r>
        <w:rPr>
          <w:rFonts w:cs="Arial" w:ascii="Arial" w:hAnsi="Arial"/>
          <w:sz w:val="18"/>
        </w:rPr>
        <w:t xml:space="preserve">as ist eine andere Frage. </w:t>
      </w:r>
      <w:r>
        <w:rPr>
          <w:rFonts w:cs="Arial" w:ascii="Arial" w:hAnsi="Arial"/>
          <w:i/>
          <w:iCs/>
          <w:sz w:val="18"/>
        </w:rPr>
        <w:t>(GR Mag Rüdiger Maresch: Wir brauchen es nur mit Niederösterreich auszuverhandeln!)</w:t>
      </w:r>
      <w:r>
        <w:rPr>
          <w:rFonts w:cs="Arial" w:ascii="Arial" w:hAnsi="Arial"/>
          <w:sz w:val="18"/>
        </w:rPr>
        <w:t xml:space="preserve"> Mit Ausverhandeln alleine ist es nicht getan. </w:t>
      </w:r>
      <w:r>
        <w:rPr>
          <w:rFonts w:cs="Arial" w:ascii="Arial" w:hAnsi="Arial"/>
          <w:i/>
          <w:iCs/>
          <w:sz w:val="18"/>
        </w:rPr>
        <w:t>(GR Mag Rüdiger Maresch: Den 26er habt ihr auch ausverhandelt!)</w:t>
      </w:r>
      <w:r>
        <w:rPr>
          <w:rFonts w:cs="Arial" w:ascii="Arial" w:hAnsi="Arial"/>
          <w:sz w:val="18"/>
        </w:rPr>
        <w:t xml:space="preserve"> - Der ist nicht ausverhandelt, sondern das ist ein historisches Ding mit dem 26er. Da ist übrigens einmal der 317er gefahren, falls wir das historisch noch brauchen. </w:t>
      </w:r>
      <w:r>
        <w:rPr>
          <w:rFonts w:cs="Arial" w:ascii="Arial" w:hAnsi="Arial"/>
          <w:i/>
          <w:iCs/>
          <w:sz w:val="18"/>
        </w:rPr>
        <w:t xml:space="preserve">(GR Robert Parzer: Ich glaube, ich höre schlecht, Kollege!) </w:t>
      </w:r>
      <w:r>
        <w:rPr>
          <w:rFonts w:cs="Arial" w:ascii="Arial" w:hAnsi="Arial"/>
          <w:iCs/>
          <w:sz w:val="18"/>
        </w:rPr>
        <w:t xml:space="preserve">- </w:t>
      </w:r>
      <w:r>
        <w:rPr>
          <w:rFonts w:cs="Arial" w:ascii="Arial" w:hAnsi="Arial"/>
          <w:sz w:val="18"/>
        </w:rPr>
        <w:t xml:space="preserve">Ich höre von der anderen Seite schon etwas anderes. </w:t>
      </w:r>
    </w:p>
    <w:p>
      <w:pPr>
        <w:pStyle w:val="Normal"/>
        <w:widowControl w:val="false"/>
        <w:spacing w:lineRule="exact" w:line="240"/>
        <w:ind w:firstLine="284"/>
        <w:jc w:val="both"/>
        <w:rPr/>
      </w:pPr>
      <w:r>
        <w:rPr>
          <w:rFonts w:cs="Arial" w:ascii="Arial" w:hAnsi="Arial"/>
          <w:sz w:val="18"/>
        </w:rPr>
        <w:t xml:space="preserve">Wo wir heute beim Masterplan Verkehr sicher stehen, ist das Thema Radwegeausbau. Gerade die letzten Jahre haben gezeigt, dass der Radwegeausbau in Wien einen sehr hohen Stellenwert hat. Wo wir keine Einbahnstraße finden dürfen, und das ist im wahrsten Sinne des Wortes eine Einbahnstraße, ist, von Haus aus festzuschreiben, es muss alles auf der Straße geschehen, von Haus aus festzuschreiben, es darf keine Zweirichtungsradwege geben und von Haus aus festzuschreiben, es darf nur Einrichtungsradwege geben. Das muss man sich immer im konkreten Fall anschauen. Ich glaube, da sind wir auf dem richtigen Weg. Wir müssen schauen, dass wir die Radwege dementsprechend gestalten, dort, wo es notwendig ist, eben auch die Fahrbahn zu benutzen, dort, wo es notwendig ist, verbreiterte Gehsteige mit Trennungen zu benutzen, eigene Radwege zu bauen. Das ist, glaube ich, der richtige Schritt in die richtige Richtung. </w:t>
      </w:r>
    </w:p>
    <w:p>
      <w:pPr>
        <w:pStyle w:val="Normal"/>
        <w:widowControl w:val="false"/>
        <w:spacing w:lineRule="exact" w:line="240"/>
        <w:ind w:firstLine="284"/>
        <w:jc w:val="both"/>
        <w:rPr/>
      </w:pPr>
      <w:r>
        <w:rPr>
          <w:rFonts w:cs="Arial" w:ascii="Arial" w:hAnsi="Arial"/>
          <w:sz w:val="18"/>
        </w:rPr>
        <w:t xml:space="preserve">Ein Problem, das aber der Bundesgesetzgeber lösen muss, haben wir damit, dass es in vielen Bereichen heute noch immer so ist, dass Botendienstfahrer et cetera, die schnell unterwegs sind, eine Radwegspflicht haben. Da wäre der Bundesgesetzgeber aufgefordert. Wir sprechen öfters auch mit den anderen Bundesländern. Die haben da vermutlich noch eine etwas andere Meinung. Aber vielleicht können wir sie davon überzeugen, dass es eine Aufhebung der Radfahranlagenbenutzungspflicht gibt, dass das in diese Richtung geht. </w:t>
      </w:r>
    </w:p>
    <w:p>
      <w:pPr>
        <w:pStyle w:val="Normal"/>
        <w:widowControl w:val="false"/>
        <w:spacing w:lineRule="exact" w:line="240"/>
        <w:ind w:firstLine="284"/>
        <w:jc w:val="both"/>
        <w:rPr/>
      </w:pPr>
      <w:r>
        <w:rPr>
          <w:rFonts w:cs="Arial" w:ascii="Arial" w:hAnsi="Arial"/>
          <w:sz w:val="18"/>
        </w:rPr>
        <w:t xml:space="preserve">Was ich heute spannend gefunden habe, wenn wir schon irgendwo bei der Rede des Kollegen Maresch angelangt sind, Grünblinken ist eine österreichische Spezifität. Danke an dich, dass du schon die Idee unseres Herrn Stadtrats aufgegriffen hast! </w:t>
      </w:r>
      <w:r>
        <w:rPr>
          <w:rFonts w:cs="Arial" w:ascii="Arial" w:hAnsi="Arial"/>
          <w:i/>
          <w:sz w:val="18"/>
        </w:rPr>
        <w:t xml:space="preserve">(GR Mag Rüdiger Maresch: Wir haben schon vorher einen Antrag gestellt! Ist aber wurscht, gemeinsam bringen wir es schon hin!) </w:t>
      </w:r>
      <w:r>
        <w:rPr>
          <w:rFonts w:cs="Arial" w:ascii="Arial" w:hAnsi="Arial"/>
          <w:sz w:val="18"/>
        </w:rPr>
        <w:t>Du weißt aber, dass das eine Bundeskompetenz ist. Ich weiß, die Partei der Grünen ist schon so alt, dass sie jetzt bereits die erste Generation auswechseln muss, weil sie schon in die zweite Generation kommt, aber es ist halt so, dass manche Dinge schon viel länger in einem Diskussionsprozess sind. Da sollte man vielleicht ansetzen und sich noch einmal grenzüberschreitend die Idee anschauen, warum das bei uns in Österreich schon spezifisch ist. Wenn wir ins Ausland fahren, haben wir mit einer anderen Regelung auch keine Probleme. Es ist halt ein Flächenversuch, sehr vorsichtig zu genießen, müsste man sich einmal überlegen, ob das geht, müsste man dementsprechend ankündigen. Aber vielleicht finden wir uns da. Wie gesagt, ich sehe, dass die Idee von unserem Herrn Stadtrat immer mehr Anklang findet.</w:t>
      </w:r>
    </w:p>
    <w:p>
      <w:pPr>
        <w:pStyle w:val="Normal"/>
        <w:widowControl w:val="false"/>
        <w:spacing w:lineRule="exact" w:line="240"/>
        <w:ind w:firstLine="284"/>
        <w:jc w:val="both"/>
        <w:rPr/>
      </w:pPr>
      <w:r>
        <w:rPr>
          <w:rFonts w:cs="Arial" w:ascii="Arial" w:hAnsi="Arial"/>
          <w:sz w:val="18"/>
        </w:rPr>
        <w:t xml:space="preserve">In einer heutigen Wortmeldung war es ganz spannend, als ich gehört habe, und zwar nicht beim Masterplan Verkehr - ich muss gestehen, ich habe mir den Namen gar nicht gemerkt -, dass die Grünen keine Garagen unter der Erde wollen, aber sie wollen auch oben keine Garagen. Jetzt hätte ich gerne gewusst: Wo ist die dritte Dimension? Heißt das also, überhaupt keine Garagen? </w:t>
      </w:r>
      <w:r>
        <w:rPr>
          <w:rFonts w:cs="Arial" w:ascii="Arial" w:hAnsi="Arial"/>
          <w:i/>
          <w:iCs/>
          <w:sz w:val="18"/>
        </w:rPr>
        <w:t xml:space="preserve">(GR Mag Rüdiger Maresch: In Verkehrsvermeidung, Charly!) </w:t>
      </w:r>
      <w:r>
        <w:rPr>
          <w:rFonts w:cs="Arial" w:ascii="Arial" w:hAnsi="Arial"/>
          <w:iCs/>
          <w:sz w:val="18"/>
        </w:rPr>
        <w:t xml:space="preserve">- </w:t>
      </w:r>
      <w:r>
        <w:rPr>
          <w:rFonts w:cs="Arial" w:ascii="Arial" w:hAnsi="Arial"/>
          <w:sz w:val="18"/>
        </w:rPr>
        <w:t xml:space="preserve">In der Verkehrsvermeidung. Das heißt, keine Garagen. Das heißt, wir entmündigen die Bürger mit Zwangsmaßnahmen. </w:t>
      </w:r>
      <w:r>
        <w:rPr>
          <w:rFonts w:cs="Arial" w:ascii="Arial" w:hAnsi="Arial"/>
          <w:i/>
          <w:sz w:val="18"/>
        </w:rPr>
        <w:t>(GR Mag Rüdiger Maresch: Nein! Du entmündigst die Bürger!)</w:t>
      </w:r>
      <w:r>
        <w:rPr>
          <w:rFonts w:cs="Arial" w:ascii="Arial" w:hAnsi="Arial"/>
          <w:sz w:val="18"/>
        </w:rPr>
        <w:t xml:space="preserve"> – O ja, weil du möchtest, dass die keine Autos haben, dass sie diese nirgendwo hinstellen. </w:t>
      </w:r>
      <w:r>
        <w:rPr>
          <w:rFonts w:cs="Arial" w:ascii="Arial" w:hAnsi="Arial"/>
          <w:i/>
          <w:iCs/>
          <w:sz w:val="18"/>
        </w:rPr>
        <w:t xml:space="preserve">(GR Mag Rüdiger Maresch: Das hat kein Mensch gesagt! Es geht um die Förderung, Herr Kollege! 22 000 EUR Geschenke an die Bauindustrie!) </w:t>
      </w:r>
      <w:r>
        <w:rPr>
          <w:rFonts w:cs="Arial" w:ascii="Arial" w:hAnsi="Arial"/>
          <w:iCs/>
          <w:sz w:val="18"/>
        </w:rPr>
        <w:t>I</w:t>
      </w:r>
      <w:r>
        <w:rPr>
          <w:rFonts w:cs="Arial" w:ascii="Arial" w:hAnsi="Arial"/>
          <w:sz w:val="18"/>
        </w:rPr>
        <w:t>n der heutigen Zeit ist es ganz wichtig, sich zu überlegen, welche wirtschaftlichen Auswirkungen Radikalkuren mit sich bringen.</w:t>
      </w:r>
    </w:p>
    <w:p>
      <w:pPr>
        <w:pStyle w:val="Normal"/>
        <w:widowControl w:val="false"/>
        <w:spacing w:lineRule="exact" w:line="240"/>
        <w:ind w:firstLine="284"/>
        <w:jc w:val="both"/>
        <w:rPr/>
      </w:pPr>
      <w:r>
        <w:rPr>
          <w:rFonts w:cs="Arial" w:ascii="Arial" w:hAnsi="Arial"/>
          <w:sz w:val="18"/>
        </w:rPr>
        <w:t xml:space="preserve">Meine Damen und Herren, ich gehe jetzt nicht mehr auf die 13 Anträge vom Kollegen Gerstl ein. Wir haben viele Zuweisungen, wo wir sicher auch unsere dementsprechende Zustimmung geben. Mit allem können wir nicht einverstanden sein. </w:t>
      </w:r>
    </w:p>
    <w:p>
      <w:pPr>
        <w:pStyle w:val="Normal"/>
        <w:widowControl w:val="false"/>
        <w:spacing w:lineRule="exact" w:line="240"/>
        <w:ind w:firstLine="284"/>
        <w:jc w:val="both"/>
        <w:rPr/>
      </w:pPr>
      <w:r>
        <w:rPr>
          <w:rFonts w:cs="Arial" w:ascii="Arial" w:hAnsi="Arial"/>
          <w:sz w:val="18"/>
        </w:rPr>
        <w:t>Aber ich möchte an dieser Stelle auch einmal Danke an unsere MA 18 sagen, die sehr schwerpunktmäßig an dieser Evaluierung mitgearbeitet hat, die die Evaluierung auch getragen hat, „Mobil in Wien. Masterplan Verkehr 2003", Evaluierung 2008. Es hat gerade im Stadtentwicklungsarbeitsausschuss ein paar Anregungen auch aus den anderen Fraktionen gegeben, die eingearbeitet wurden. Ich sehe das Ganze, wenn wir es heute hier abschließen und beschließen, wirklich in grosso modo als einen gemeinsamen Weg und bin überzeugt davon, wenn wir in fünf Jahren wieder eine Evaluierung machen, was sicher notwendig ist, weil sich Verkehr bewegt und Bewegung weitergeht, werden wir viele Dinge finden, die in der Zwischenzeit realisiert sind.</w:t>
      </w:r>
    </w:p>
    <w:p>
      <w:pPr>
        <w:pStyle w:val="Normal"/>
        <w:widowControl w:val="false"/>
        <w:spacing w:lineRule="exact" w:line="240"/>
        <w:ind w:firstLine="284"/>
        <w:jc w:val="both"/>
        <w:rPr/>
      </w:pPr>
      <w:r>
        <w:rPr>
          <w:rFonts w:cs="Arial" w:ascii="Arial" w:hAnsi="Arial"/>
          <w:sz w:val="18"/>
        </w:rPr>
        <w:t xml:space="preserve">Wir werden weiterkämpfen, dass die Dinge, die wir als mobil in Wien sehen, weiter vorangetrieben werden, in diesem Sinne eine Arbeit für die Wienerinnen und Wiener, um mobil in dieser Stadt mit jenen Möglichkeiten zu sein, die sie selbst als Mobilität ausnützen. - Danke für die Aufmerksamkeit.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Vorsitzender GR Godwin </w:t>
      </w:r>
      <w:r>
        <w:rPr>
          <w:rFonts w:cs="Arial" w:ascii="Arial" w:hAnsi="Arial"/>
          <w:b/>
          <w:iCs/>
          <w:sz w:val="18"/>
          <w:u w:val="single"/>
        </w:rPr>
        <w:t>Schuster</w:t>
      </w:r>
      <w:r>
        <w:rPr>
          <w:rFonts w:cs="Arial" w:ascii="Arial" w:hAnsi="Arial"/>
          <w:bCs/>
          <w:iCs/>
          <w:sz w:val="18"/>
        </w:rPr>
        <w:t xml:space="preserve">: </w:t>
      </w:r>
      <w:r>
        <w:rPr>
          <w:rFonts w:cs="Arial" w:ascii="Arial" w:hAnsi="Arial"/>
          <w:iCs/>
          <w:sz w:val="18"/>
        </w:rPr>
        <w:t>Als Nächste zum Wort gemeldet ist Frau GRin Puller. Ich erteile es ihr.</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GRin Ingrid </w:t>
      </w:r>
      <w:r>
        <w:rPr>
          <w:rFonts w:cs="Arial" w:ascii="Arial" w:hAnsi="Arial"/>
          <w:b/>
          <w:bCs/>
          <w:sz w:val="18"/>
          <w:u w:val="single"/>
        </w:rPr>
        <w:t>Puller</w:t>
      </w:r>
      <w:r>
        <w:rPr>
          <w:rFonts w:cs="Arial" w:ascii="Arial" w:hAnsi="Arial"/>
          <w:sz w:val="18"/>
        </w:rPr>
        <w:t xml:space="preserve"> </w:t>
      </w:r>
      <w:r>
        <w:rPr>
          <w:rFonts w:cs="Arial" w:ascii="Arial" w:hAnsi="Arial"/>
          <w:i/>
          <w:iCs/>
          <w:sz w:val="18"/>
        </w:rPr>
        <w:t>(Grüner Klub im Rathaus)</w:t>
      </w:r>
      <w:r>
        <w:rPr>
          <w:rFonts w:cs="Arial" w:ascii="Arial" w:hAnsi="Arial"/>
          <w:sz w:val="18"/>
        </w:rPr>
        <w:t>:</w:t>
      </w:r>
      <w:r>
        <w:rPr>
          <w:rFonts w:cs="Arial" w:ascii="Arial" w:hAnsi="Arial"/>
          <w:i/>
          <w:iCs/>
          <w:sz w:val="18"/>
        </w:rPr>
        <w:t xml:space="preserve"> </w:t>
      </w:r>
      <w:r>
        <w:rPr>
          <w:rFonts w:cs="Arial" w:ascii="Arial" w:hAnsi="Arial"/>
          <w:sz w:val="18"/>
        </w:rPr>
        <w:t>Sehr geehrter Herr Vorsitzender!</w:t>
      </w:r>
      <w:r>
        <w:rPr>
          <w:rFonts w:cs="Arial" w:ascii="Arial" w:hAnsi="Arial"/>
          <w:iCs/>
          <w:sz w:val="18"/>
        </w:rPr>
        <w:t xml:space="preserve"> Frau Berichterstatterin! </w:t>
      </w:r>
      <w:r>
        <w:rPr>
          <w:rFonts w:cs="Arial" w:ascii="Arial" w:hAnsi="Arial"/>
          <w:sz w:val="18"/>
        </w:rPr>
        <w:t>Sehr geehrte Damen und Herren!</w:t>
      </w:r>
    </w:p>
    <w:p>
      <w:pPr>
        <w:pStyle w:val="Normal"/>
        <w:widowControl w:val="false"/>
        <w:spacing w:lineRule="exact" w:line="240"/>
        <w:ind w:firstLine="284"/>
        <w:jc w:val="both"/>
        <w:rPr/>
      </w:pPr>
      <w:r>
        <w:rPr>
          <w:rFonts w:cs="Arial" w:ascii="Arial" w:hAnsi="Arial"/>
          <w:iCs/>
          <w:sz w:val="18"/>
        </w:rPr>
        <w:t>Ich werde versuchen, meine Rede möglichst kurz zu halten. Ich möchte heute einen Antrag einbringen, der nicht gerade neu ist, vielleicht nur neu formuliert. Er betrifft die rasche Aufstockung des Straßenbahnfuhrparks.</w:t>
      </w:r>
    </w:p>
    <w:p>
      <w:pPr>
        <w:pStyle w:val="Normal"/>
        <w:widowControl w:val="false"/>
        <w:spacing w:lineRule="exact" w:line="240"/>
        <w:ind w:firstLine="284"/>
        <w:jc w:val="both"/>
        <w:rPr/>
      </w:pPr>
      <w:r>
        <w:rPr>
          <w:rFonts w:cs="Arial" w:ascii="Arial" w:hAnsi="Arial"/>
          <w:iCs/>
          <w:sz w:val="18"/>
        </w:rPr>
        <w:t>Ich möchte schon ein paar Worte darüber verlieren, weil ich denke, ich muss keine Hellseherin sein, wenn ich behaupte, der Straßenbahnwagenfuhrpark von Wien ist nicht erst seit heuer, nicht seit vorigem Jahr, sondern schon seit mehreren Jahren am Limit angelangt. Es gibt zwei Kategorien in diesem Saal, eine Kategorie, die maßlos übertriebene Behauptungen aufstellt und ein großer Teil, der es ständig abstreitet, schönredet. Wahrscheinlich liegt es daran, dass zum Großteil in diesem Saal nur Theoretiker oder Theoretikerinnen und keine PraktikerInnen sind.</w:t>
      </w:r>
    </w:p>
    <w:p>
      <w:pPr>
        <w:pStyle w:val="Normal"/>
        <w:widowControl w:val="false"/>
        <w:spacing w:lineRule="exact" w:line="240"/>
        <w:ind w:firstLine="284"/>
        <w:jc w:val="both"/>
        <w:rPr/>
      </w:pPr>
      <w:r>
        <w:rPr>
          <w:rFonts w:cs="Arial" w:ascii="Arial" w:hAnsi="Arial"/>
          <w:iCs/>
          <w:sz w:val="18"/>
        </w:rPr>
        <w:t xml:space="preserve">So möchte ich meine Behauptung, der Straßenbahnfuhrpark ist längst am Limit, mit einem praktischen Beispiel näher bringen. Und zwar ist es noch nicht so lange her, da ich Vollzeitstraßenbahnerin war. Es ist nicht einmal vorgekommen, dass ich, wenn ich Frühdienst hatte, mich zwischen 4 und 5 Uhr gemeldet habe. Dann muss man den Wagen checken und wenn dieser eine Störung aufweist, wo ich nicht ausfahren konnte, war es einige Male so, dass dieser Zug einfach ausgefallen ist, weil kein Ersatzzug bereitgestellt wurde oder der Bahnhof keinen Ersatzzug hatte. Das wiederum, mein Gott nein, fehlt halt ein Zug in der Früh, hat wirklich einige Menschen betroffen. Aber einige werden halt sagen, eh nur Arbeiter oder Arbeiterinnen, die in der Früh, wenn sie den ersten Zug - meistens war es der 6er oder 18er - nicht erwischt haben, dann halt auf den nächsten gewartet haben. Aber es ist ziemlich bitter, wenn man gerade am Morgen bei einem Intervall von 15 Minuten wie bestellt dort steht, nicht abgeholt wird und vielleicht viel zu spät in die Arbeit kommt. </w:t>
      </w:r>
    </w:p>
    <w:p>
      <w:pPr>
        <w:pStyle w:val="Normal"/>
        <w:widowControl w:val="false"/>
        <w:spacing w:lineRule="exact" w:line="240"/>
        <w:ind w:firstLine="284"/>
        <w:jc w:val="both"/>
        <w:rPr/>
      </w:pPr>
      <w:r>
        <w:rPr>
          <w:rFonts w:cs="Arial" w:ascii="Arial" w:hAnsi="Arial"/>
          <w:iCs/>
          <w:sz w:val="18"/>
        </w:rPr>
        <w:t>Es sind jetzt einige Jahre vergangen. Es sind in diesen Jahren zirka 190 ULFs ausgeliefert worden, meine Damen und Herren, aber es hat sich an der Situation nichts geändert. Ich behaupte nach wie vor, der Straßenbahnfuhrpark ist am Limit. Warum? Weil Hochflurgarnituren vorschnell nach Graz oder in Ostblockländer verkauft wurden. Man hat nicht bedacht, dass der Niederflurzug schon lange an seinen Kinderkrankheiten leidet und immer noch, jetzt auch noch, bis zu einem Drittel fahruntüchtig in den Bahnhöfen oder in den Hauptwerkstätten herumsteht und darauf wartet, dass er repariert wird.</w:t>
      </w:r>
    </w:p>
    <w:p>
      <w:pPr>
        <w:pStyle w:val="Normal"/>
        <w:widowControl w:val="false"/>
        <w:spacing w:lineRule="exact" w:line="240"/>
        <w:ind w:firstLine="284"/>
        <w:jc w:val="both"/>
        <w:rPr/>
      </w:pPr>
      <w:r>
        <w:rPr>
          <w:rFonts w:cs="Arial" w:ascii="Arial" w:hAnsi="Arial"/>
          <w:sz w:val="18"/>
        </w:rPr>
        <w:t>Sehr geehrte Damen und Herren, n</w:t>
      </w:r>
      <w:r>
        <w:rPr>
          <w:rFonts w:cs="Arial" w:ascii="Arial" w:hAnsi="Arial"/>
          <w:iCs/>
          <w:sz w:val="18"/>
        </w:rPr>
        <w:t xml:space="preserve">un zu einem jüngsten Beispiel, das zeigt, wie die Praxis wirklich aussieht. Die neuen Durchgangslinien, der 1er und der 2er, die vor zirka zwei Monaten in Betrieb genommen wurden, haben eine sehr lange Strecke. Jeder, der ein bisschen mit Straßenbahn zu tun hat, weiß, je länger die Strecker, desto störungsanfälliger wird die Linie. Nun, was haben die Wiener Linien gemacht? Eine Husch-Pfusch-Aktion meiner Ansicht nach, sie haben diese Linie in die Wüste geschickt ohne irgendwelche Bevorrangungs- oder Beschleunigungsmaßnahmen. Diese neuen Durchgangslinien, meine Damen und Herren, sind sehr störanfällig geworden, weil sie eben nicht bevorrangt werden. Jegliche kleinste Störung, die der motorisierte Individualverkehr verursacht, muss der öffentliche Verkehr, sprich, die Straßenbahn, mittragen. Was ist der Endeffekt? Der 1er und der 2er kommen zu zweit, zu dritt hintereinander, </w:t>
      </w:r>
      <w:r>
        <w:rPr>
          <w:rFonts w:cs="Arial" w:ascii="Arial" w:hAnsi="Arial"/>
          <w:sz w:val="18"/>
        </w:rPr>
        <w:t xml:space="preserve">dann kommt lange nichts, dann kommt irgendwann ein Niederflurzug, aber der Niederflurzug ist leider eine kurze Type, die Type A, die mindestens 50 Fahrplätze raubt, meine Damen und Herren. Der Herr Hora kann es Ihnen sicher bestätigen. Man verkauft die Leute wirklich für dumm! Man pflanzt die Bevölkerung und glaubt, es fällt ihr nicht auf, aber der Bevölkerung, den Menschen, den Fahrgästen ist es sehr wohl aufgefallen! Sie haben es sich nicht gefallen lassen. Sie haben sich bei den Wiener Linien beschwert! Medial ist es auch aufgegriffen worden. Vor vier Wochen war dann in einer Tageszeitung ein großer Artikel darüber und siehe da, auf einmal fahren lange Niederflurzüge, wenn sie mit Niederflur bestückt sind. Auf den Linien 1 und 2 fahren auf einmal lange Niederflurzüge. </w:t>
      </w:r>
    </w:p>
    <w:p>
      <w:pPr>
        <w:pStyle w:val="Normal"/>
        <w:widowControl w:val="false"/>
        <w:spacing w:lineRule="exact" w:line="240"/>
        <w:ind w:firstLine="284"/>
        <w:jc w:val="both"/>
        <w:rPr/>
      </w:pPr>
      <w:r>
        <w:rPr>
          <w:rFonts w:cs="Arial" w:ascii="Arial" w:hAnsi="Arial"/>
          <w:sz w:val="18"/>
        </w:rPr>
        <w:t xml:space="preserve">Aber jetzt kommt wieder einmal der Schildbürgerstreich: Woher kommen die langen Niederflurzüge, meine Damen und Herren? Nicht neu ausgeliefert vom Werk Siemens, nein, diese werden von der Linie 6, von der Linie 43 und von der Linie 67 abgezogen, gerade aus einem Bezirk, meine Damen und Herren, dem 10. Bezirk, wo Sie sehr viel verloren haben! </w:t>
      </w:r>
      <w:r>
        <w:rPr>
          <w:rFonts w:cs="Arial" w:ascii="Arial" w:hAnsi="Arial"/>
          <w:i/>
          <w:sz w:val="18"/>
        </w:rPr>
        <w:t>(GR Alfred Hoch: Aber soviel habt ihr dort auch nicht gewonnen!)</w:t>
      </w:r>
      <w:r>
        <w:rPr>
          <w:rFonts w:cs="Arial" w:ascii="Arial" w:hAnsi="Arial"/>
          <w:sz w:val="18"/>
        </w:rPr>
        <w:t xml:space="preserve"> Mich wundert es wirklich nicht, aus einem Bezirk abgezogen, der kinderreich ist, welcher der Erste war, der mit Niederflurzügen bestückt worden ist, und jetzt werden aus diesem Arbeiterbezirk einfach die Züge abgezogen. Friss-oder-stirb-Management der Wiener Linien und auch der Wiener Stadtregierung! Meine Damen und Herren, ich stelle daher heute den Antrag:</w:t>
      </w:r>
    </w:p>
    <w:p>
      <w:pPr>
        <w:pStyle w:val="Normal"/>
        <w:widowControl w:val="false"/>
        <w:spacing w:lineRule="exact" w:line="240"/>
        <w:ind w:firstLine="284"/>
        <w:jc w:val="both"/>
        <w:rPr/>
      </w:pPr>
      <w:r>
        <w:rPr>
          <w:rFonts w:cs="Arial" w:ascii="Arial" w:hAnsi="Arial"/>
          <w:sz w:val="18"/>
        </w:rPr>
        <w:t>„</w:t>
      </w:r>
      <w:r>
        <w:rPr>
          <w:rFonts w:cs="Arial" w:ascii="Arial" w:hAnsi="Arial"/>
          <w:sz w:val="18"/>
        </w:rPr>
        <w:t>Die amtsführende Stadträtin für Finanzen, Wirtschaftspolitik und Wiener Stadtwerke wird ersucht, für die rasche Auslieferung der bestehenden zweiten Generation der Niederflurfahrzeuge, vor allem der Type B ..." - das ist die lange Version mit ihrem größeren Platzangebot – „... noch vor 2012 Sorge zu tragen, um den Einsatz von Niederflurfahrzeugen im Gesamtnetz und damit die Aufrechterhaltung des bestehenden Standards des öffentlichen Verkehrs in Wien zu gewährleisten.</w:t>
      </w:r>
    </w:p>
    <w:p>
      <w:pPr>
        <w:pStyle w:val="Normal"/>
        <w:widowControl w:val="false"/>
        <w:spacing w:lineRule="exact" w:line="240"/>
        <w:ind w:firstLine="284"/>
        <w:jc w:val="both"/>
        <w:rPr/>
      </w:pPr>
      <w:r>
        <w:rPr>
          <w:rFonts w:cs="Arial" w:ascii="Arial" w:hAnsi="Arial"/>
          <w:sz w:val="18"/>
        </w:rPr>
        <w:t xml:space="preserve">Wir beantragen die Zuweisung an den Gemeinderatsausschuss für Finan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schließend nur ein ganz kurzer Satz: Es ist ja die Zeit danach, wir können uns etwas wünschen. Wir wünschen uns, dass dieser Antrag die nötige Zustimmung hat und auch umgesetzt wird. - Danke schön. </w:t>
      </w:r>
      <w:r>
        <w:rPr>
          <w:rFonts w:cs="Arial" w:ascii="Arial" w:hAnsi="Arial"/>
          <w:i/>
          <w:sz w:val="18"/>
        </w:rPr>
        <w:t xml:space="preserve">(Beifall bei den GRÜNEN.) </w:t>
      </w:r>
    </w:p>
    <w:p>
      <w:pPr>
        <w:pStyle w:val="Normal"/>
        <w:widowControl w:val="false"/>
        <w:spacing w:lineRule="exact" w:line="240"/>
        <w:ind w:firstLine="284"/>
        <w:jc w:val="both"/>
        <w:rPr/>
      </w:pPr>
      <w:r>
        <w:rPr>
          <w:rFonts w:cs="Arial" w:ascii="Arial" w:hAnsi="Arial"/>
          <w:sz w:val="18"/>
        </w:rPr>
        <w:t xml:space="preserve">Vorsitzender GR </w:t>
      </w:r>
      <w:r>
        <w:rPr>
          <w:rFonts w:cs="Arial" w:ascii="Arial" w:hAnsi="Arial"/>
          <w:iCs/>
          <w:sz w:val="18"/>
        </w:rPr>
        <w:t xml:space="preserve">Godwin </w:t>
      </w:r>
      <w:r>
        <w:rPr>
          <w:rFonts w:cs="Arial" w:ascii="Arial" w:hAnsi="Arial"/>
          <w:b/>
          <w:bCs/>
          <w:iCs/>
          <w:sz w:val="18"/>
          <w:u w:val="single"/>
        </w:rPr>
        <w:t>Schuster</w:t>
      </w:r>
      <w:r>
        <w:rPr>
          <w:rFonts w:cs="Arial" w:ascii="Arial" w:hAnsi="Arial"/>
          <w:iCs/>
          <w:sz w:val="18"/>
        </w:rPr>
        <w:t>:</w:t>
      </w:r>
      <w:r>
        <w:rPr>
          <w:rFonts w:cs="Arial" w:ascii="Arial" w:hAnsi="Arial"/>
          <w:sz w:val="18"/>
        </w:rPr>
        <w:t xml:space="preserve"> Als Nächster zum Wort gemeldet ist Herr GR Valentin. Ich erteile es ihm.</w:t>
      </w:r>
    </w:p>
    <w:p>
      <w:pPr>
        <w:pStyle w:val="Normal"/>
        <w:widowControl w:val="false"/>
        <w:spacing w:lineRule="exact" w:line="240"/>
        <w:ind w:firstLine="284"/>
        <w:jc w:val="both"/>
        <w:rPr/>
      </w:pPr>
      <w:r>
        <w:rPr>
          <w:rFonts w:cs="Arial" w:ascii="Arial" w:hAnsi="Arial"/>
          <w:iCs/>
          <w:sz w:val="18"/>
        </w:rPr>
        <w:t xml:space="preserve">GR Erich </w:t>
      </w:r>
      <w:r>
        <w:rPr>
          <w:rFonts w:cs="Arial" w:ascii="Arial" w:hAnsi="Arial"/>
          <w:b/>
          <w:iCs/>
          <w:sz w:val="18"/>
          <w:u w:val="single"/>
        </w:rPr>
        <w:t>Valentin</w:t>
      </w:r>
      <w:r>
        <w:rPr>
          <w:rFonts w:cs="Arial" w:ascii="Arial" w:hAnsi="Arial"/>
          <w:iCs/>
          <w:sz w:val="18"/>
        </w:rPr>
        <w:t xml:space="preserve"> </w:t>
      </w:r>
      <w:r>
        <w:rPr>
          <w:rFonts w:cs="Arial" w:ascii="Arial" w:hAnsi="Arial"/>
          <w:i/>
          <w:iCs/>
          <w:sz w:val="18"/>
        </w:rPr>
        <w:t>(Sozialdemokratische Fraktion des Wiener Landtages und Gemeinderates)</w:t>
      </w:r>
      <w:r>
        <w:rPr>
          <w:rFonts w:cs="Arial" w:ascii="Arial" w:hAnsi="Arial"/>
          <w:iCs/>
          <w:sz w:val="18"/>
        </w:rPr>
        <w:t>:</w:t>
      </w:r>
      <w:r>
        <w:rPr>
          <w:rFonts w:cs="Arial" w:ascii="Arial" w:hAnsi="Arial"/>
          <w:sz w:val="18"/>
        </w:rPr>
        <w:t xml:space="preserve"> Sehr geehrter Herr Vorsitzender! Sehr geehrte Frau Berichterstatterin! Meine Damen und Herren!</w:t>
      </w:r>
    </w:p>
    <w:p>
      <w:pPr>
        <w:pStyle w:val="Normal"/>
        <w:widowControl w:val="false"/>
        <w:spacing w:lineRule="exact" w:line="240"/>
        <w:ind w:firstLine="284"/>
        <w:jc w:val="both"/>
        <w:rPr/>
      </w:pPr>
      <w:r>
        <w:rPr>
          <w:rFonts w:cs="Arial" w:ascii="Arial" w:hAnsi="Arial"/>
          <w:sz w:val="18"/>
        </w:rPr>
        <w:t xml:space="preserve">Lassen Sie mich zuerst zwei, drei grundsätzliche Bemerkungen zum Masterplan Verkehr und zur Evaluierung und dann zu einigen wenigen Punkten, die in der Debatte gefallen sind, treffen. </w:t>
      </w:r>
    </w:p>
    <w:p>
      <w:pPr>
        <w:pStyle w:val="Normal"/>
        <w:widowControl w:val="false"/>
        <w:spacing w:lineRule="exact" w:line="240"/>
        <w:ind w:firstLine="284"/>
        <w:jc w:val="both"/>
        <w:rPr/>
      </w:pPr>
      <w:r>
        <w:rPr>
          <w:rFonts w:cs="Arial" w:ascii="Arial" w:hAnsi="Arial"/>
          <w:sz w:val="18"/>
        </w:rPr>
        <w:t>Ich denke mir, wenn wir einschätzen wollen, was dieser Masterplan Verkehr, sowohl, was die Treffgenauigkeit als auch, was die wissenschaftliche Redlichkeit der Aufbereitung betrifft, tatsächlich für einen Wert hat, dann sollte man sich ansehen, wie andere Metropolen, wie andere Großstädte damit umgehen. Nachdem ich mir gedacht habe, dass das ein Teil der heutigen Debatte sein könnte, habe ich mir gestern noch die Mühe gemacht und habe mir angesehen, wie zumindest die Stadt Berlin und die Stadt München mit ihren Verkehrsplanungen umgehen, wie dort der Masterplan aufgebaut ist, wie verbindlich er ist, wie zielgenau er ist und welche Zielpunkte sich diese beiden Städte, die nicht uninteressant im Vergleich zu Wien sind, geben.</w:t>
      </w:r>
    </w:p>
    <w:p>
      <w:pPr>
        <w:pStyle w:val="Normal"/>
        <w:widowControl w:val="false"/>
        <w:spacing w:lineRule="exact" w:line="240"/>
        <w:ind w:firstLine="284"/>
        <w:jc w:val="both"/>
        <w:rPr/>
      </w:pPr>
      <w:r>
        <w:rPr>
          <w:rFonts w:cs="Arial" w:ascii="Arial" w:hAnsi="Arial"/>
          <w:sz w:val="18"/>
        </w:rPr>
        <w:t xml:space="preserve">Zum Ersten, was besticht: Da möchte ich einmal der MA 18 und den Kolleginnen und Kollegen, die am Masterplan Verkehr und jetzt an der Evaluierung arbeiten, gratulieren. Was besticht, ist, dass im Vergleich zu München, dass im Vergleich zu Berlin, aber auch im Vergleich zu Frankfurt am Main eine Wissenschaftlichkeit, eine Gründlichkeit, aber auch eine verkehrstechnische Redlichkeit in der Bewertung da ist, die fernab jeder parteipolitischen Polemik läuft. Man merkt in der Aufbereitung, aber auch in der Zugangsweise, die sich die Kolleginnen und Kollegen mit den externen </w:t>
      </w:r>
      <w:r>
        <w:rPr>
          <w:rFonts w:cs="Arial" w:ascii="Arial" w:hAnsi="Arial"/>
          <w:iCs/>
          <w:sz w:val="18"/>
        </w:rPr>
        <w:t>Mitarbeiterinnen und Mitarbeitern gegeben haben, wie man in der Tat versucht hat, mit wissenschaftlichen Parametern, aber auch mit den Erfahrungswerten aus der Vergangenheit zu einer sehr deutlichen Prognose hinzuarbeiten. Was auch erfrischend ist und was man von anderen Mehrheiten in deutschen Städten nicht gewohnt ist, ist, dass sich der Masterplan Verkehr sehr genau auf Zielsetzungen einlässt. Das heißt, das ist ein mutiger Masterplan Verkehr, weil auch in den Teilstücken immer deutlich wird, wo man Ziele erreicht hat, wo man aber auch Ziele nicht erreicht hat.</w:t>
      </w:r>
    </w:p>
    <w:p>
      <w:pPr>
        <w:pStyle w:val="Normal"/>
        <w:widowControl w:val="false"/>
        <w:spacing w:lineRule="exact" w:line="240"/>
        <w:ind w:firstLine="284"/>
        <w:jc w:val="both"/>
        <w:rPr/>
      </w:pPr>
      <w:r>
        <w:rPr>
          <w:rFonts w:cs="Arial" w:ascii="Arial" w:hAnsi="Arial"/>
          <w:iCs/>
          <w:sz w:val="18"/>
        </w:rPr>
        <w:t xml:space="preserve">Da ist beispielsweise, wenn man sich den Berliner Masterplan Verkehr ansieht, dieser von einer ganz anderen Güte. Dort wird lediglich von sehr oberflächlichen Empfehlungen gesprochen, beim Zielplan sich in diese oder jene Richtung weiterzubewegen. Das ist das eine, was auffällt. </w:t>
      </w:r>
    </w:p>
    <w:p>
      <w:pPr>
        <w:pStyle w:val="Normal"/>
        <w:widowControl w:val="false"/>
        <w:spacing w:lineRule="exact" w:line="240"/>
        <w:ind w:firstLine="284"/>
        <w:jc w:val="both"/>
        <w:rPr/>
      </w:pPr>
      <w:r>
        <w:rPr>
          <w:rFonts w:cs="Arial" w:ascii="Arial" w:hAnsi="Arial"/>
          <w:iCs/>
          <w:sz w:val="18"/>
        </w:rPr>
        <w:t>Das Zweite, was auffällt, ist die Tatsache der Zielsetzungen. Berlin setzt sich in ihrem Masterplan Verkehr, dem Stadtentwicklungsplan - Verkehr, der interessanterweise auch im Jahr 2003 erarbeitet worden ist, ein Ziel, dass sie 66 Prozent öffentlicher Personennahverkehr und quasi Umweltverbundverkehr und 34 Prozent motorisierter Individualverkehr haben wollen. Interessanterweise wollen sie 2020 jene Zielsetzungen erreichen, die wir bereits im Jahr 2006 in Wien erreicht haben. Auch das ist nicht uninteressant und gibt einem doch in der Mehrheitsfraktion die Sicherheit, dass der Masterplan Verkehr in seinen Wirkungen ziemlich zielorientiert und sehr erfolgreich ist.</w:t>
      </w:r>
    </w:p>
    <w:p>
      <w:pPr>
        <w:pStyle w:val="Normal"/>
        <w:widowControl w:val="false"/>
        <w:spacing w:lineRule="exact" w:line="240"/>
        <w:ind w:firstLine="284"/>
        <w:jc w:val="both"/>
        <w:rPr/>
      </w:pPr>
      <w:r>
        <w:rPr>
          <w:rFonts w:cs="Arial" w:ascii="Arial" w:hAnsi="Arial"/>
          <w:iCs/>
          <w:sz w:val="18"/>
        </w:rPr>
        <w:t xml:space="preserve">München hat das Verkehrskonzept 05, wo sie im Jahr 2015 66 Prozent im Umweltverbund erreichen wollen. Beides Werte, wie gesagt, die uns ziemlich sicher sein lassen können, auch im internationalen Verbund ziemlich sicher sein lassen können, dass wir nicht nur einen wissenschaftlich und technisch sehr redlichen Masterplan Verkehr mit einer sehr strengen Evaluierung vorfinden, sondern die Zielsetzungen sicherlich die engagiertesten sind, die im deutschsprachigen Raum zu finden sind. </w:t>
      </w:r>
    </w:p>
    <w:p>
      <w:pPr>
        <w:pStyle w:val="Normal"/>
        <w:widowControl w:val="false"/>
        <w:spacing w:lineRule="exact" w:line="240"/>
        <w:ind w:firstLine="284"/>
        <w:jc w:val="both"/>
        <w:rPr/>
      </w:pPr>
      <w:r>
        <w:rPr>
          <w:rFonts w:cs="Arial" w:ascii="Arial" w:hAnsi="Arial"/>
          <w:iCs/>
          <w:sz w:val="18"/>
        </w:rPr>
        <w:t>Wenn wir ein bisschen weitersehen, dann stellen wir fest, dass auch der Modal-Split, den wir derzeit erreichen, in der Europäischen Union derjenige ist, der am engagiertesten ist. Keine Metropole Europas hat einen derart hohen Anteil an Umweltverbundverkehr, wie wir es in Wien erreichen. Auch da kann man den Kolleginnen und Kollegen, aber auch dem amtsführenden Stadtrat und all denen, die mithelfen, nur gratulieren!</w:t>
      </w:r>
    </w:p>
    <w:p>
      <w:pPr>
        <w:pStyle w:val="Normal"/>
        <w:widowControl w:val="false"/>
        <w:spacing w:lineRule="exact" w:line="240"/>
        <w:ind w:firstLine="284"/>
        <w:jc w:val="both"/>
        <w:rPr/>
      </w:pPr>
      <w:r>
        <w:rPr>
          <w:rFonts w:cs="Arial" w:ascii="Arial" w:hAnsi="Arial"/>
          <w:iCs/>
          <w:sz w:val="18"/>
        </w:rPr>
        <w:t>Meine Damen und Herren, lassen Sie mich zwei weitere Dinge festhalten, die, glaube ich, ganz wichtig sind. Es wurde heute in der Diskussion gesagt, dass die Parkraumbewirtschaftung außer dem Gelderwerb keine verkehrspolitischen Effekte hätte. Wir haben festgestellt, meine Damen und Herren, dass gerade die Parkraumbewirtschaftung in vielen Bezirken bis zu 20 Prozent weniger Verkehr geschaffen hat, und das im Gegensatz zu anderen neoliberalen Mechanismen, unter der Prämisse, dass diejenigen, die dort wohnen, berücksichtigt und bevorzugt werden. Sie sehen einmal mehr an dieser Einzelmaßnahme, die höchst wirkungsvoll ist, dass der Masterplan zwei Kriterien recht gut trifft, zum einen, dass er ökologisch den Zielsetzungen des KliP gerecht wird und diese unterstützt und zum Zweiten, dass die Menschen, die dann davon betroffen sind, die Menschen, die in der Region wohnen, bevorzugt werden und dass neben einer verkehrspolitisch ökologischen Kompetenz auch eine soziale, eine gesellschaftspolitische Kompetenz zu finden ist, die uns auch - und das ist einmal mehr festzuhalten - sehr stark von anderen Beispielen, beispielsweise in Deutschland, unterscheidet.</w:t>
      </w:r>
    </w:p>
    <w:p>
      <w:pPr>
        <w:pStyle w:val="Normal"/>
        <w:widowControl w:val="false"/>
        <w:spacing w:lineRule="exact" w:line="240"/>
        <w:ind w:firstLine="284"/>
        <w:jc w:val="both"/>
        <w:rPr/>
      </w:pPr>
      <w:r>
        <w:rPr>
          <w:rFonts w:cs="Arial" w:ascii="Arial" w:hAnsi="Arial"/>
          <w:iCs/>
          <w:sz w:val="18"/>
        </w:rPr>
        <w:t xml:space="preserve">Ein Zweites ist zu den konkreten Dingen, die angeschnitten worden sind, zur Kollegin Puller zu sagen: Gerade die Renaissance der Straßenbahn, gerade die im Masterplan Verkehr festgeschriebenen, sehr engagierten Zielsetzungen, überall dort </w:t>
      </w:r>
      <w:r>
        <w:rPr>
          <w:rFonts w:cs="Arial" w:ascii="Arial" w:hAnsi="Arial"/>
          <w:sz w:val="18"/>
        </w:rPr>
        <w:t xml:space="preserve">mit schienengebundenen Verkehrsmitteln zu sein, wo es Stadterweiterungen gibt, unterscheidet uns maßgeblich von vielen anderen in Europa. Ich denke mir bei manchen Dingen, die Sie sagen, was müssen die Wiener Linen Ihnen angetan haben, dass Sie die derart verfolgen, bei Dingen, die ich wenig nachvollziehen kann wie beispielsweise bei den Reparaturzeiten? Es ist an sich festgehalten, dass beim ULF 20 bis 25 Prozent der Garnituren planmäßig in der Garage stehen, um Revisionsarbeiten durchzuführen, um Servicearbeiten durchzuführen. Sie haben sich selbst die Antwort gegeben, indem Sie bekrittelt haben, dass gebrauchte Garnituren in den Osten verkauft worden sind. Gerade weil die Garnituren in Wien sehr gut gewartet werden, gerade weil die Garnituren in Wien, selbst wenn sie ausgeschieden werden, derart gut unterwegs sind, sind sie wiederverkaufbar. Ein Zeichen dafür, nicht dass der Verkehrsbetrieb in Wien so anfällig ist, sondern ganz im Gegenteil, dass unsere Wartung vorbildlich ist, eine der besten in Europa, meine Damen und Herren!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Es wäre kein Masterplan Verkehr, wenn das Kapitel Flugverkehr nicht angezogen werden würde. Ich möchte dazu wenig emotional, nur sehr pragmatisch festhalten, nicht wir entscheiden, ob eine dritte Piste gebaut wird, nicht Niederösterreich entscheidet, ob eine dritte Piste gebaut wird, sondern nach einem UVP-Prozess, den das Land Niederösterreich betrieben hat, entscheidet die FWAG als Wirtschaftskörper, ob sie eine dritte Piste braucht oder nicht. Das wird der Flughafen als Aktiengesellschaft entscheiden. Die Länder sind lediglich bei der Bewertung, ob so etwas umweltverträglich ist oder nicht, gefragt. Das ist das eine.</w:t>
      </w:r>
    </w:p>
    <w:p>
      <w:pPr>
        <w:pStyle w:val="Normal"/>
        <w:widowControl w:val="false"/>
        <w:spacing w:lineRule="exact" w:line="240"/>
        <w:ind w:firstLine="284"/>
        <w:jc w:val="both"/>
        <w:rPr/>
      </w:pPr>
      <w:r>
        <w:rPr>
          <w:rFonts w:cs="Arial" w:ascii="Arial" w:hAnsi="Arial"/>
          <w:sz w:val="18"/>
        </w:rPr>
        <w:t>Wenn Sie mich politisch fragen, ob wir uns freuen sollen, wenn die dritte Piste später kommt, dann denke ich mir, nicht wirklich, denn sie ist die einzige Chance, dass ein Teil dieser Mehrkapazitäten, die dort erwirtschaftet werden, auch für ökologische Zwecke genutzt wird, sprich, dass man besser, dass man gerechter verteilen kann und dass man dort, wo viele Leute wohnen, weniger mit Fluglärm konfrontiert ist. Wenn das der Fall ist, dann ist es zu Gunsten Wiens, weil in Wien klarerweise mehr Menschen wohnen als im Umland um den Flughafen herum. Das wollte ich einmal mehr zu denen sagen, die sich freuen, dass sich etwas verzögern könnte. Diese Freude wird auf dem Rücken der Wienerinnen und Wiener betrieben, wo ich mich nicht ganz so mitfreuen kann wie offensichtlich einige andere.</w:t>
      </w:r>
    </w:p>
    <w:p>
      <w:pPr>
        <w:pStyle w:val="Normal"/>
        <w:widowControl w:val="false"/>
        <w:spacing w:lineRule="exact" w:line="240"/>
        <w:ind w:firstLine="284"/>
        <w:jc w:val="both"/>
        <w:rPr/>
      </w:pPr>
      <w:r>
        <w:rPr>
          <w:rFonts w:cs="Arial" w:ascii="Arial" w:hAnsi="Arial"/>
          <w:sz w:val="18"/>
        </w:rPr>
        <w:t xml:space="preserve">Lassen Sie mich mit den Worten „Der Vergleich macht sicher!" schließen. Dieser Masterplan Verkehr und seine Evaluierung ist international gesehen ein Musterbeispiel, wie man sich verantwortungsvoll Verkehrspolitik nähert. Es ist ein sehr programmatisches Papier, es ist ein sehr engagiertes Papier. Dafür einmal mehr herzlichen Dank dem zuständigen Ressortstadtrat und seinen Damen und Herren in den Fachabteilungen! Ich empfehle guten Herzens, auch im internationalen Kontext, heute die Beschlussfassung und die Kenntnisnahme in diesem Haus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Als Nächster am Wort ist Herr StR Ellensoh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Frau Vorsitzende! Frau Berichterstatterin! Sehr geehrte Damen und Herren!</w:t>
      </w:r>
    </w:p>
    <w:p>
      <w:pPr>
        <w:pStyle w:val="Normal"/>
        <w:widowControl w:val="false"/>
        <w:spacing w:lineRule="exact" w:line="240"/>
        <w:ind w:firstLine="284"/>
        <w:jc w:val="both"/>
        <w:rPr/>
      </w:pPr>
      <w:r>
        <w:rPr>
          <w:rFonts w:cs="Arial" w:ascii="Arial" w:hAnsi="Arial"/>
          <w:sz w:val="18"/>
        </w:rPr>
        <w:t>Ich möchte von der großen Verkehrspolitik zu einem, nicht so kleinen, denn das klingt so abschätzend, aber zu einem konkreten Anliegen vor Ort kommen, es mit dem Thema BürgerInnenbeteiligung oder Umgang mit Anrainern und Anrainerinnen verknüpfen und bin mitten im 16. Bezirk, in dem ich auch schon seit zehn Jahren wohne. Ich bin in der Nähe vom Kongressbad, nämlich in der Heigerleinstraße.</w:t>
      </w:r>
    </w:p>
    <w:p>
      <w:pPr>
        <w:pStyle w:val="TextkrperEinzug2"/>
        <w:widowControl w:val="false"/>
        <w:spacing w:lineRule="exact" w:line="240"/>
        <w:ind w:firstLine="284"/>
        <w:jc w:val="both"/>
        <w:rPr/>
      </w:pPr>
      <w:r>
        <w:rPr>
          <w:sz w:val="18"/>
        </w:rPr>
        <w:t xml:space="preserve">In der Heigerleinstraße gibt es schon seit Längerem eine Diskussion über einen neuen Diskonter, der dort hinkommen soll, über den Hofer, und über die Zufahrt. Diese kleine Verkehrsfrage ist für die AnrainerInnen dort natürlich keine kleine Frage, sondern für sie ist das ein sehr wichtiges Thema. Sie alle haben heute in Ihrer Mailbox - es sind wahrscheinlich nicht alle dazugekommen, das zu checken - eine Information der BürgerInneninitiative Heigerleinstraße bekommen, in der Sie gebeten werden, zwei Minuten aufzuwenden, um das durchzulesen. Das konnten nicht alle tun, deswegen bringe ich Ihnen das jetzt näher. Das große Ziel dieser BürgerInneninitiative, die Ihnen diese Information - vielleicht kommt es Ihnen dann bekannt vor, wenn Sie sie aufmachen - zugehen hat lassen, ist: „Wir wollen darüber diskutieren, ob die Zufahrt zu diesem neuen Hofer, der dort entstehen soll, so gemacht werden muss, wie vorgeschlagen, oder ob es Alternativen gibt." - Das heißt, sie kämpfen nicht einmal dafür, dass der gar nicht dorthin kommen darf, sie freuen sich zwar nicht irrsinnig darüber, dass dort ein großer Supermarkt hinkommt, aber das ist nicht das Anliegen, sondern sie möchten, dass ernsthaft darüber diskutiert wird, ob die Zufahrt so gemacht werden muss, wie vorgeschlagen - das passt ihnen nämlich nicht - oder ob es Alternativen gibt. </w:t>
      </w:r>
    </w:p>
    <w:p>
      <w:pPr>
        <w:pStyle w:val="Normal"/>
        <w:widowControl w:val="false"/>
        <w:spacing w:lineRule="exact" w:line="240"/>
        <w:ind w:firstLine="284"/>
        <w:jc w:val="both"/>
        <w:rPr/>
      </w:pPr>
      <w:r>
        <w:rPr>
          <w:rFonts w:cs="Arial" w:ascii="Arial" w:hAnsi="Arial"/>
          <w:sz w:val="18"/>
        </w:rPr>
        <w:t xml:space="preserve">Die Alternative wäre an einem Bild, das man im Protokoll dann nicht finden kann, leicht zu veranschaulichen. </w:t>
      </w:r>
      <w:r>
        <w:rPr>
          <w:rFonts w:cs="Arial" w:ascii="Arial" w:hAnsi="Arial"/>
          <w:i/>
          <w:sz w:val="18"/>
        </w:rPr>
        <w:t>(Der Redner zeigt ein Bild und verweist in der Folge bei seinen Erklärungen darauf.)</w:t>
      </w:r>
      <w:r>
        <w:rPr>
          <w:rFonts w:cs="Arial" w:ascii="Arial" w:hAnsi="Arial"/>
          <w:sz w:val="18"/>
        </w:rPr>
        <w:t xml:space="preserve"> Die Idee ist, man fahre nicht über die Heigerleinstraße, die eine Sackgasse ist, zu. In diesem roten Block sind Genossenschafts- und Eigentumswohnungen, die in etwa seit fünf Jahren bezogen sind. Da unten ist die Hernalser Hauptstraße. Da ist die Sackgasse. Man möge nicht von der Seite zufahren, sondern von der Seite. Das ist ungefähr die S-Bahn-Trasse. Man kommt von der Seite und fährt über die Paletzgasse.</w:t>
      </w:r>
    </w:p>
    <w:p>
      <w:pPr>
        <w:pStyle w:val="Normal"/>
        <w:widowControl w:val="false"/>
        <w:spacing w:lineRule="exact" w:line="240"/>
        <w:ind w:firstLine="284"/>
        <w:jc w:val="both"/>
        <w:rPr/>
      </w:pPr>
      <w:r>
        <w:rPr>
          <w:rFonts w:cs="Arial" w:ascii="Arial" w:hAnsi="Arial"/>
          <w:sz w:val="18"/>
        </w:rPr>
        <w:t>Wenn Sie sich das vor Ort anschauen, klingt es wie ein vernünftiger Vorschlag. Da denken Sie sich: Soll sich das jemand anschauen? Ist das technisch machbar? Was kostet das? Warum wollen die das? Was sind die Plus und die Minus? Eine einfache Frage eigentlich. Man muss gar nicht lange herumdiskutieren, ob genug Hoferfilialen in der Nähe sind, es sind nämlich bereits drei fußläufig, aber das lassen wir. Wie viele Hofer-Filialen im 16. Bezirk stehen, muss der Hofer selbst wissen, ob sich die alle rechnen.</w:t>
      </w:r>
    </w:p>
    <w:p>
      <w:pPr>
        <w:pStyle w:val="Normal"/>
        <w:widowControl w:val="false"/>
        <w:spacing w:lineRule="exact" w:line="240"/>
        <w:ind w:firstLine="284"/>
        <w:jc w:val="both"/>
        <w:rPr/>
      </w:pPr>
      <w:r>
        <w:rPr>
          <w:rFonts w:cs="Arial" w:ascii="Arial" w:hAnsi="Arial"/>
          <w:sz w:val="18"/>
        </w:rPr>
        <w:t xml:space="preserve">Schlussendlich hat sich diese BürgerInneninitiative auch ein Logo machen lassen, das an den Hofer erinnert. Sie hatten günstigerweise auch Hofer-T-Shirts nehmen können, um ihr Logo in der Mitte dazupflanzen zu lassen. </w:t>
      </w:r>
      <w:r>
        <w:rPr>
          <w:rFonts w:cs="Arial" w:ascii="Arial" w:hAnsi="Arial"/>
          <w:i/>
          <w:sz w:val="18"/>
        </w:rPr>
        <w:t xml:space="preserve">(Der Redner zeigt das Logo der BürgerInneninitiative mit dem Text „raus aus der Sackgasse".) </w:t>
      </w:r>
      <w:r>
        <w:rPr>
          <w:rFonts w:cs="Arial" w:ascii="Arial" w:hAnsi="Arial"/>
          <w:sz w:val="18"/>
        </w:rPr>
        <w:t>Man erkennt es unschwer an den Farben, dass das ursprünglich der Diskonter war. „Raus aus der Sackgasse", das ist die Idee.</w:t>
      </w:r>
    </w:p>
    <w:p>
      <w:pPr>
        <w:pStyle w:val="Normal"/>
        <w:widowControl w:val="false"/>
        <w:spacing w:lineRule="exact" w:line="240"/>
        <w:ind w:firstLine="284"/>
        <w:jc w:val="both"/>
        <w:rPr/>
      </w:pPr>
      <w:r>
        <w:rPr>
          <w:rFonts w:cs="Arial" w:ascii="Arial" w:hAnsi="Arial"/>
          <w:sz w:val="18"/>
        </w:rPr>
        <w:t xml:space="preserve">Wegen dieser Idee, wegen dieser Frage, die ich vorhin geschildert habe, laufen diese BürgerInnen seit Monaten in die Bezirksvertretung und hoffen irgendwann auf offene Ohren, aber die sind verschlossen. Sie waren sehr umtriebig. Sie finden auch gleich eine Homepage, wenn Sie selbst nachschauen wollen. Sie haben die Information auch in der Mail dabei. Sie waren im Dezember in der „Kronen Zeitung" mit „geplanter Supermarkt". Die „Kronen Zeitung" schreibt natürlich nicht, dass es eine Hoferfiliale ist. Das heißt dort immer Diskonter. Aber das ist doch auch wurscht, ob es der Hofer, der Billa oder sonst irgendjemand ist. Sie waren sehr umtriebig, haben es in die Presse geschafft und haben sehr viele Veranstaltungen vor Ort gemacht. </w:t>
      </w:r>
    </w:p>
    <w:p>
      <w:pPr>
        <w:pStyle w:val="Normal"/>
        <w:widowControl w:val="false"/>
        <w:spacing w:lineRule="exact" w:line="240"/>
        <w:ind w:firstLine="284"/>
        <w:jc w:val="both"/>
        <w:rPr/>
      </w:pPr>
      <w:r>
        <w:rPr>
          <w:rFonts w:cs="Arial" w:ascii="Arial" w:hAnsi="Arial"/>
          <w:sz w:val="18"/>
        </w:rPr>
        <w:t xml:space="preserve">Sie haben nur nicht sehr schnell Gehör in der Politik gefunden. Also mussten sie eines nach dem anderen machen. Am 25. September wieder gegen den Autowahnsinn in dieser Straße. Da sind immerhin viele Kinder unterwegs. Es sind viele Themen, die das berührt. Es hat sich selbstverständlich auch die Bezirkszeitung dafür interessiert. Ich sage gleich dazwischen dazu, das ist keine Initiative der GRÜNEN. Man muss klipp und klar sagen, diese BürgerInneninitiative hat sich selbst auf die Füße gestellt, hat das alles selbst gemacht und die drei Oppositionsparteien im Bezirk haben unterschiedliche Resolutionen eingebracht, zwischendurch die FPÖ im November, wenn ich das jetzt richtig im Kopf habe, die GRÜNEN zwischendurch und gestern hat in der Bezirksvertretung auch die SPÖ eine Resolution eingebracht, zu der ich dann noch am Ende komme. </w:t>
      </w:r>
    </w:p>
    <w:p>
      <w:pPr>
        <w:pStyle w:val="Normal"/>
        <w:widowControl w:val="false"/>
        <w:spacing w:lineRule="exact" w:line="240"/>
        <w:ind w:firstLine="284"/>
        <w:jc w:val="both"/>
        <w:rPr/>
      </w:pPr>
      <w:r>
        <w:rPr>
          <w:rFonts w:cs="Arial" w:ascii="Arial" w:hAnsi="Arial"/>
          <w:sz w:val="18"/>
        </w:rPr>
        <w:t xml:space="preserve">Da hat es dann einen Punschstand gegeben. Am 26. Oktober haben sie sich keinen Feiertag gegönnt, sondern noch einmal eine Informationsveranstaltung gemacht. Sie sind zur Sitzung der Bezirksvertretung Ottakring mit den nächsten Aufrufen, auf denen Sackgassen drauf waren, hingepilgert. Am Donnerstag, dem 20.11., waren sie mit 50 Personen vor der Bezirksvertretungssitzung dort und haben versucht, mit den Einzelnen, die vorbeigegangen sind, denn da gehen dann doch viele kurz vor der Sitzung aus und ein, ins Gespräch zu kommen. Das hat teilweise auch funktioniert. </w:t>
      </w:r>
    </w:p>
    <w:p>
      <w:pPr>
        <w:pStyle w:val="Normal"/>
        <w:widowControl w:val="false"/>
        <w:spacing w:lineRule="exact" w:line="240"/>
        <w:ind w:firstLine="284"/>
        <w:jc w:val="both"/>
        <w:rPr/>
      </w:pPr>
      <w:r>
        <w:rPr>
          <w:rFonts w:cs="Arial" w:ascii="Arial" w:hAnsi="Arial"/>
          <w:sz w:val="18"/>
        </w:rPr>
        <w:t>Die Ängste, die sie haben, sind 2 000 Autos mehr in der Sackgasse, die dort zufahren. Dann geht es auch um die Kinder von ihnen, denn es ist klar, das ist ein Bau, der vor fünf Jahren dort hingestellt worden ist, das heißt, dort sind viele Familien mit kleinen Kindern, schulpflichtigen Kindern und Kindergartenkindern dort. Die Idee war, das anders zu regeln, nämlich so, dass es den Kindern besser geht, so, dass ein paar Bäume weniger gefällt werden müssen, so, dass die Zufahrt zum Hofer trotzdem möglich ist, aber eben über einen anderen Weg.</w:t>
      </w:r>
    </w:p>
    <w:p>
      <w:pPr>
        <w:pStyle w:val="Normal"/>
        <w:widowControl w:val="false"/>
        <w:spacing w:lineRule="exact" w:line="240"/>
        <w:ind w:firstLine="284"/>
        <w:jc w:val="both"/>
        <w:rPr/>
      </w:pPr>
      <w:r>
        <w:rPr>
          <w:rFonts w:cs="Arial" w:ascii="Arial" w:hAnsi="Arial"/>
          <w:sz w:val="18"/>
        </w:rPr>
        <w:t xml:space="preserve">Dann hat es am 21. November ein paar Presseaussendungen von drei Parteien, die hier im Hause vertreten sind, gegeben. Schlussendlich hat noch einmal die „Kronen Zeitung" etwas draufgesetzt, nämlich in dieser Woche. Jetzt gibt es eine Art von Einlenken und das hätte ich nur gern festgehalten, nämlich gestern ein Einlenken in dem Sinne, dass der Herr Prokop, das ist der Bezirksvorsteher in Ottakring, selbst über die SPÖ eine Resolution eingebracht hat, die im Wesentlichen heißt, jetzt wird es überprüft. Es scheitert nämlich momentan in erster Linie daran, oder sagen wir einmal, das ist der Vorwand oder das Hauptargument, weil dort die S-Bahn fährt, sind dort irgendwelche Kabel, es ist schwierig, dort vorbeizufahren, irgendwelche Sicherheitsmaßnahmen. Wie nah darf man hinfahren? Wie weit weg? Sagt die ÖBB Ja dazu oder nicht? Der Hofer hat das Recht, wenn er es kauft, die ÖBB haben die Fläche verkauft, die Politik kann nichts machen, hat es am Anfang geheißen. </w:t>
      </w:r>
    </w:p>
    <w:p>
      <w:pPr>
        <w:pStyle w:val="Normal"/>
        <w:widowControl w:val="false"/>
        <w:spacing w:lineRule="exact" w:line="240"/>
        <w:ind w:firstLine="284"/>
        <w:jc w:val="both"/>
        <w:rPr/>
      </w:pPr>
      <w:r>
        <w:rPr>
          <w:rFonts w:cs="Arial" w:ascii="Arial" w:hAnsi="Arial"/>
          <w:sz w:val="18"/>
        </w:rPr>
        <w:t xml:space="preserve">Natürlich kann die Politik das! Man kann ja sagen, wo die Zufahrten sind. Man könnte zum Bespiel verbieten, über diese Sackgasse zuzufahren. Gestern hat es die Resolution gegeben. Es wird einmal überprüft. Das ist super, weil das war immerhin einstimmig im Bezirk. Darüber muss man sich einmal freuen. Es erhöht vielleicht die Aufmerksamkeit, wenn ich zwischendurch sage, dass Frauen von der BürgerInneninitiative hier zuhören. Das macht immer gleich ein bisschen eine andere Mentalität. Das hätte ich am Anfang sagen können. Sie hätten gerne eine Zusage, dass garantiert wird, dass nicht über die Weihnachtsfeiertage - das ist nämlich die Angst, die Befürchtung, die gestern in der Bezirksvertretungssitzung geäußert wurde und die nicht vollständig zerstreut werden konnte - schnell, im Husch-Pfusch-Verfahren am 27. oder 28. Dezember irgendwelche Taten gesetzt werden, die dann unumkehrbar sind. Sie haben schon am 26. Oktober den Feiertag verloren, weil sie für ihre Sache aktiv waren und sie möchten jetzt nicht auch noch den 26. Dezember, den 1. Jänner und den 6. Jänner opfern. Sie sind sehr umtriebig, aber sie haben sich zwischendurch auch, so weit wie möglich, ein paar Tage Weihnachtsruhe oder Feiertagsruhe verdient. </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Schön wäre, wenn die SPÖ das, was sie gestern nicht so deutlich zusagen konnte, sagen könnte, nämlich, dass man sich dafür einsetzt, dass in den nächsten zwei, drei Wochen sicher nichts passiert. </w:t>
      </w:r>
      <w:r>
        <w:rPr>
          <w:rFonts w:cs="Arial" w:ascii="Arial" w:hAnsi="Arial"/>
          <w:i/>
          <w:sz w:val="18"/>
        </w:rPr>
        <w:t xml:space="preserve">(GR Christian Oxonitsch: Sie wissen ganz genau, dass das nicht geht!) </w:t>
      </w:r>
      <w:r>
        <w:rPr>
          <w:rFonts w:cs="Arial" w:ascii="Arial" w:hAnsi="Arial"/>
          <w:sz w:val="18"/>
        </w:rPr>
        <w:t xml:space="preserve">Christian Oxonitsch sagt, das ist so. </w:t>
      </w:r>
      <w:r>
        <w:rPr>
          <w:rFonts w:cs="Arial" w:ascii="Arial" w:hAnsi="Arial"/>
          <w:i/>
          <w:sz w:val="18"/>
        </w:rPr>
        <w:t xml:space="preserve">(GR Christian Oxonitsch: Das ist plump! Das weißt du doch ganz genau!) </w:t>
      </w:r>
      <w:r>
        <w:rPr>
          <w:rFonts w:cs="Arial" w:ascii="Arial" w:hAnsi="Arial"/>
          <w:sz w:val="18"/>
        </w:rPr>
        <w:t xml:space="preserve">Wir sind froh, nachdem Christian Oxonitsch und ich beide in Ottakring wohnen, ist es hervorragend, wenn der Zwischenruf so im Protokoll festgehalten wird. </w:t>
      </w:r>
      <w:r>
        <w:rPr>
          <w:rFonts w:cs="Arial" w:ascii="Arial" w:hAnsi="Arial"/>
          <w:i/>
          <w:sz w:val="18"/>
        </w:rPr>
        <w:t xml:space="preserve">(GR Christian Oxonitsch: Das glaube ich eh!) </w:t>
      </w:r>
      <w:r>
        <w:rPr>
          <w:rFonts w:cs="Arial" w:ascii="Arial" w:hAnsi="Arial"/>
          <w:sz w:val="18"/>
        </w:rPr>
        <w:t xml:space="preserve">Mir genügt die Zusage, dass das genauso gehandhabt wird, nämlich dass sicher nichts bis zum 7. Jänner passiert, sage ich jetzt einmal. </w:t>
      </w:r>
      <w:r>
        <w:rPr>
          <w:rFonts w:cs="Arial" w:ascii="Arial" w:hAnsi="Arial"/>
          <w:i/>
          <w:iCs/>
          <w:sz w:val="18"/>
        </w:rPr>
        <w:t>(GR Christian Oxonitsch: Wer soll dir die Zusage geben? Was soll das sein?)</w:t>
      </w:r>
      <w:r>
        <w:rPr>
          <w:rFonts w:cs="Arial" w:ascii="Arial" w:hAnsi="Arial"/>
          <w:sz w:val="18"/>
        </w:rPr>
        <w:t xml:space="preserve"> - Ich verstehe leider nicht alles. </w:t>
      </w:r>
      <w:r>
        <w:rPr>
          <w:rFonts w:cs="Arial" w:ascii="Arial" w:hAnsi="Arial"/>
          <w:i/>
          <w:iCs/>
          <w:sz w:val="18"/>
        </w:rPr>
        <w:t>(GR Christian Oxonitsch: Ich mache es nicht wie du, mich hier hinauszustellen und eine Zusage zu machen, die ich nicht halten kann!)</w:t>
      </w:r>
      <w:r>
        <w:rPr>
          <w:rFonts w:cs="Arial" w:ascii="Arial" w:hAnsi="Arial"/>
          <w:sz w:val="18"/>
        </w:rPr>
        <w:t xml:space="preserve"> - Du kannst es nicht zusagen? </w:t>
      </w:r>
      <w:r>
        <w:rPr>
          <w:rFonts w:cs="Arial" w:ascii="Arial" w:hAnsi="Arial"/>
          <w:i/>
          <w:iCs/>
          <w:sz w:val="18"/>
        </w:rPr>
        <w:t>(GR Christian Oxonitsch: Wie willst du das zusagen? Du weißt, dass das im Gemeinderat nicht geht, wenn jemand eine Baubewilligung hat!)</w:t>
      </w:r>
      <w:r>
        <w:rPr>
          <w:rFonts w:cs="Arial" w:ascii="Arial" w:hAnsi="Arial"/>
          <w:sz w:val="18"/>
        </w:rPr>
        <w:t xml:space="preserve"> - Das ist das Verkehrte im Protokoll. Das ist das, was ich nicht haben wollte! </w:t>
      </w:r>
      <w:r>
        <w:rPr>
          <w:rFonts w:cs="Arial" w:ascii="Arial" w:hAnsi="Arial"/>
          <w:i/>
          <w:sz w:val="18"/>
        </w:rPr>
        <w:t xml:space="preserve">(GR Christian Oxonitsch: Es kann hier keine Zusage geben! Das geht nicht!) </w:t>
      </w:r>
      <w:r>
        <w:rPr>
          <w:rFonts w:cs="Arial" w:ascii="Arial" w:hAnsi="Arial"/>
          <w:sz w:val="18"/>
        </w:rPr>
        <w:t xml:space="preserve">Das heißt, man muss festhalten, dass irgendwelche Zufahrten in dieser Stadt und Straßen und Umbauten passieren können und wir hier herinnen nichts machen können! </w:t>
      </w:r>
      <w:r>
        <w:rPr>
          <w:rFonts w:cs="Arial" w:ascii="Arial" w:hAnsi="Arial"/>
          <w:i/>
          <w:sz w:val="18"/>
        </w:rPr>
        <w:t xml:space="preserve">(GR Christian Oxonitsch: Es kann sich keiner hinstellen und eine Zusage geben!) </w:t>
      </w:r>
      <w:r>
        <w:rPr>
          <w:rFonts w:cs="Arial" w:ascii="Arial" w:hAnsi="Arial"/>
          <w:sz w:val="18"/>
        </w:rPr>
        <w:t xml:space="preserve">- Das stimmt ja nicht! Das stimmt doch nicht! </w:t>
      </w:r>
      <w:r>
        <w:rPr>
          <w:rFonts w:cs="Arial" w:ascii="Arial" w:hAnsi="Arial"/>
          <w:i/>
          <w:sz w:val="18"/>
        </w:rPr>
        <w:t xml:space="preserve">(GR Christian Oxonitsch: Du kannst keine Zusage verlangen, die wir nicht geben können!) </w:t>
      </w:r>
      <w:r>
        <w:rPr>
          <w:rFonts w:cs="Arial" w:ascii="Arial" w:hAnsi="Arial"/>
          <w:sz w:val="18"/>
        </w:rPr>
        <w:t xml:space="preserve">Das ist genau die Art, was die BürgerInneninitiative gefordert hat, nämlich dass sie Resolutionen bekommt, dass Resolutionen vorgelegt werden, Kollege Oxonitsch </w:t>
      </w:r>
      <w:r>
        <w:rPr>
          <w:rFonts w:cs="Arial" w:ascii="Arial" w:hAnsi="Arial"/>
          <w:i/>
          <w:sz w:val="18"/>
        </w:rPr>
        <w:t>(GR Christian Oxonitsch: Das ist eine plumpe, durchsichtige Geschichte, die du da verlangst!)</w:t>
      </w:r>
      <w:r>
        <w:rPr>
          <w:rFonts w:cs="Arial" w:ascii="Arial" w:hAnsi="Arial"/>
          <w:sz w:val="18"/>
        </w:rPr>
        <w:t xml:space="preserve">, die dann dort den Eindruck vermitteln, dass die Sozialdemokratische Partei Österreichs sich genau dafür einsetzt. </w:t>
      </w:r>
      <w:r>
        <w:rPr>
          <w:rFonts w:cs="Arial" w:ascii="Arial" w:hAnsi="Arial"/>
          <w:i/>
          <w:iCs/>
          <w:sz w:val="18"/>
        </w:rPr>
        <w:t>(GR Christian Oxonitsch: Wer hat denn die Resolution eingebracht?)</w:t>
      </w:r>
      <w:r>
        <w:rPr>
          <w:rFonts w:cs="Arial" w:ascii="Arial" w:hAnsi="Arial"/>
          <w:sz w:val="18"/>
        </w:rPr>
        <w:t xml:space="preserve"> - Das sage ich ja die ganze Zeit. Auf die dortige Frage hat es geheißen, das können sie dort nicht beschließen, sondern dafür sind andere Gremien zuständig. </w:t>
      </w:r>
      <w:r>
        <w:rPr>
          <w:rFonts w:cs="Arial" w:ascii="Arial" w:hAnsi="Arial"/>
          <w:i/>
          <w:sz w:val="18"/>
        </w:rPr>
        <w:t xml:space="preserve">(GR Christian Oxonitsch: Du kannst dich nicht hier hinstellen und etwas fordern, was nicht geht! Das ist plump!) </w:t>
      </w:r>
      <w:r>
        <w:rPr>
          <w:rFonts w:cs="Arial" w:ascii="Arial" w:hAnsi="Arial"/>
          <w:sz w:val="18"/>
        </w:rPr>
        <w:t xml:space="preserve">Ihr dürft euch nicht den Ball hin- und herspielen, weil die Leute fühlen sich dann irgendwann irgendwie ausgespielt! </w:t>
      </w:r>
      <w:r>
        <w:rPr>
          <w:rFonts w:cs="Arial" w:ascii="Arial" w:hAnsi="Arial"/>
          <w:i/>
          <w:sz w:val="18"/>
        </w:rPr>
        <w:t>(GR Christian Oxonitsch: Erkläre jetzt bitte am Rednerpult, wie ein Gemeinderat da eine Zusage für etwas geben soll, was nicht möglich ist!</w:t>
      </w:r>
      <w:r>
        <w:rPr>
          <w:rFonts w:cs="Arial" w:ascii="Arial" w:hAnsi="Arial"/>
          <w:i/>
          <w:iCs/>
          <w:sz w:val="18"/>
        </w:rPr>
        <w:t xml:space="preserve"> Das ist durchsichtig! Das ist ärgerlich!)</w:t>
      </w:r>
    </w:p>
    <w:p>
      <w:pPr>
        <w:pStyle w:val="Normal"/>
        <w:widowControl w:val="false"/>
        <w:spacing w:lineRule="exact" w:line="240"/>
        <w:ind w:firstLine="284"/>
        <w:jc w:val="both"/>
        <w:rPr/>
      </w:pPr>
      <w:r>
        <w:rPr>
          <w:rFonts w:cs="Arial" w:ascii="Arial" w:hAnsi="Arial"/>
          <w:sz w:val="18"/>
        </w:rPr>
        <w:t xml:space="preserve">Wir halten jetzt fest, dass es dem Herrn Oxonitsch und mir das gleiche Anliegen ist. Ja oder Nein? </w:t>
      </w:r>
      <w:r>
        <w:rPr>
          <w:rFonts w:cs="Arial" w:ascii="Arial" w:hAnsi="Arial"/>
          <w:i/>
          <w:iCs/>
          <w:sz w:val="18"/>
        </w:rPr>
        <w:t>(GR Christian Oxonitsch: Ja! Aber eine solche Zusage ist nicht möglich!)</w:t>
      </w:r>
      <w:r>
        <w:rPr>
          <w:rFonts w:cs="Arial" w:ascii="Arial" w:hAnsi="Arial"/>
          <w:sz w:val="18"/>
        </w:rPr>
        <w:t xml:space="preserve"> - Ja! Das genügt mir eh, Christian Oxonitsch! Für heute genügt mir das! </w:t>
      </w:r>
      <w:r>
        <w:rPr>
          <w:rFonts w:cs="Arial" w:ascii="Arial" w:hAnsi="Arial"/>
          <w:i/>
          <w:iCs/>
          <w:sz w:val="18"/>
        </w:rPr>
        <w:t>(GR Christian Oxonitsch: Es geht einfach nicht, dass sich hier jemand hinausstellt und eine Zusage macht, dass nichts passiert!</w:t>
      </w:r>
      <w:r>
        <w:rPr>
          <w:rFonts w:cs="Arial" w:ascii="Arial" w:hAnsi="Arial"/>
          <w:i/>
          <w:sz w:val="18"/>
        </w:rPr>
        <w:t>)</w:t>
      </w:r>
      <w:r>
        <w:rPr>
          <w:rFonts w:cs="Arial" w:ascii="Arial" w:hAnsi="Arial"/>
          <w:sz w:val="18"/>
        </w:rPr>
        <w:t xml:space="preserve"> Herr Klubobmann, wenn es so viel dazu zu sagen gibt, macht es mir nichts aus, wenn sich Christian Oxonitsch nachher noch meldet. Meine Zeit ist eh noch lange genug. Aber vielleicht kannst du selbst noch sagen, was die Wiener SPÖ hier nicht zusagen kann, was sie gerne hätten. Müssen wir jetzt täglich damit rechnen? Weil das ist immer der Verdacht, das wird so hingetrimmt, wird zu Zeitpunkten gemacht, wie damals die erste Ausschreibung am 7. Juli, frisch am Anfang der Sommerferien geht es los, wird ausgeschickt, wo man weiß, dass nicht viele Leute vor Ort sind, wo natürlich auch in dieser Anlage ein Viertel oder ein Drittel auf Urlaub fährt und so weiter. Genau das möchten wir jetzt nicht, dass, wie damals in der Urlaubsphase, jetzt die Weihnachtspause, die manche Leute - eh nicht alle - glücklicherweise genießen dürfen, genützt wird, um die nächsten Schritte zu setzen, die dann Unmut hervorziehen. </w:t>
      </w:r>
    </w:p>
    <w:p>
      <w:pPr>
        <w:pStyle w:val="Normal"/>
        <w:widowControl w:val="false"/>
        <w:spacing w:lineRule="exact" w:line="240"/>
        <w:ind w:firstLine="284"/>
        <w:jc w:val="both"/>
        <w:rPr/>
      </w:pPr>
      <w:r>
        <w:rPr>
          <w:rFonts w:cs="Arial" w:ascii="Arial" w:hAnsi="Arial"/>
          <w:sz w:val="18"/>
        </w:rPr>
        <w:t xml:space="preserve">Ich halte fest, dass die GRÜNEN, die ÖVP und die FPÖ im Bezirk von Anfang an diese BürgerInneninitiative in dieser Frage unterstützt haben. Wir hätten gerne, dass das überprüft wird. Es weiß eh noch keiner, wie es ausgeht. Die alternativen Vorschläge liegen vor. Der alternative Vorschlag lautet nicht: „Dort darfst du nicht hinbauen!", sondern: „Überprüfen wir die verschiedenen Varianten. Was kostet das? Was ist technisch machbar? Geht dieses Argument technisch nicht, weil dort irgendein Kabel liegt? Oder ist das richtig oder nicht richtig? Macht das einen Sinn oder macht es keinen Sinn?" </w:t>
      </w:r>
      <w:r>
        <w:rPr>
          <w:rFonts w:cs="Arial" w:ascii="Arial" w:hAnsi="Arial"/>
          <w:i/>
          <w:sz w:val="18"/>
        </w:rPr>
        <w:t xml:space="preserve">(GR Christian Oxonitsch: Aber wir setzen Schritte!) </w:t>
      </w:r>
      <w:r>
        <w:rPr>
          <w:rFonts w:cs="Arial" w:ascii="Arial" w:hAnsi="Arial"/>
          <w:sz w:val="18"/>
        </w:rPr>
        <w:t xml:space="preserve">Aber man sollte nicht Schritte setzen, wo wir dann sagen, es hat zwar eine Resolution gegeben, um die Leute zu beruhigen, aber einstweilen wird einfach weitergebaut und am Schluss ist es vorbei! </w:t>
      </w:r>
      <w:r>
        <w:rPr>
          <w:rFonts w:cs="Arial" w:ascii="Arial" w:hAnsi="Arial"/>
          <w:i/>
          <w:sz w:val="18"/>
        </w:rPr>
        <w:t>(GR Christian Oxonitsch: Die Schritte setzen wir eh!)</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alte heute trotzdem fest, wir sind nicht glücklich mit der Vorgangsweise, Christian Oxonitsch, aber im Kern vertritt der Klubobmann der SPÖ die gleiche Position wie die GRÜNEN. Er möchte nicht sagen, er kann das zusagen, weil andere Organe der Stadt dafür zuständig sind. Aber im Prinzip möchten die SPÖ im 16. Bezirk und die Sozialdemokratie hier das Gleiche wie die BürgerInneninitiative, nämlich eine Überprüfung der Vorgangsweise und der Möglichkeiten vor Ort. Muss man über die Sackgasse zufahren? Ja oder Nein? Das hätten wir nächstes Jahr gern geklärt. Ich hoffe, im Sinne der BürgerInneninitiative, die sich viel Arbeit angetan hat und wünsche allen, nicht nur der BI vor Ort, ruhige 14 oder 21 Tage oder wie viele es noch sind bis zum 7. Jänner. Ich hoffe, dass die BI am Ende Erfolg haben wird!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m Wort ist niemand mehr gemeldet. Die Debatte ist geschlossen. Die Frau Berichterstatterin hat auf das Schlusswort verzichtet.</w:t>
      </w:r>
    </w:p>
    <w:p>
      <w:pPr>
        <w:pStyle w:val="Normal"/>
        <w:widowControl w:val="false"/>
        <w:spacing w:lineRule="exact" w:line="240"/>
        <w:ind w:firstLine="284"/>
        <w:jc w:val="both"/>
        <w:rPr/>
      </w:pPr>
      <w:r>
        <w:rPr>
          <w:rFonts w:cs="Arial" w:ascii="Arial" w:hAnsi="Arial"/>
          <w:sz w:val="18"/>
        </w:rPr>
        <w:t>Wir kommen zur Abstimmung über die Postnummer 119. Wer diesem Poststück zustimmen kann, den bitte ich um ein Zeichen mit der Hand. - Das ist mit den Stimmen der SPÖ beschlo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einige Beschluss- und Resolutionsanträge. </w:t>
      </w:r>
    </w:p>
    <w:p>
      <w:pPr>
        <w:pStyle w:val="Normal"/>
        <w:widowControl w:val="false"/>
        <w:spacing w:lineRule="exact" w:line="240"/>
        <w:ind w:firstLine="284"/>
        <w:jc w:val="both"/>
        <w:rPr/>
      </w:pPr>
      <w:r>
        <w:rPr>
          <w:rFonts w:cs="Arial" w:ascii="Arial" w:hAnsi="Arial"/>
          <w:sz w:val="18"/>
        </w:rPr>
        <w:t xml:space="preserve">Ich möchte nur für das Protokoll sagen, dass der Kollege Mag Gerstl in der Geschwindigkeit zwei doppelt eingebracht hat. Wir haben sie herausgenommen und werden sie jetzt nur einmal abstimmen. </w:t>
      </w:r>
    </w:p>
    <w:p>
      <w:pPr>
        <w:pStyle w:val="Normal"/>
        <w:widowControl w:val="false"/>
        <w:spacing w:lineRule="exact" w:line="240"/>
        <w:ind w:firstLine="284"/>
        <w:jc w:val="both"/>
        <w:rPr/>
      </w:pPr>
      <w:r>
        <w:rPr>
          <w:rFonts w:cs="Arial" w:ascii="Arial" w:hAnsi="Arial"/>
          <w:sz w:val="18"/>
        </w:rPr>
        <w:t>Der erste Antrag ist ein Beschluss- und Resolutionsantrag der ÖVP, betreffend Winterreinigung von vergrößerten Gehsteigbereichen in Haltestellenbereichen, Haltestellenkaps. Es ist die Zuweisung an die Ausschüsse für Umwelt und Finanzen, Wirtschaftspolitik und Wiener Stadtwerke verlangt. - Wer diesem Antrag zustimmen kann, den bitte ich um ein Zeichen mit der Hand. - Einstimmig.</w:t>
      </w:r>
    </w:p>
    <w:p>
      <w:pPr>
        <w:pStyle w:val="Normal"/>
        <w:widowControl w:val="false"/>
        <w:spacing w:lineRule="exact" w:line="240"/>
        <w:ind w:firstLine="284"/>
        <w:jc w:val="both"/>
        <w:rPr/>
      </w:pPr>
      <w:r>
        <w:rPr>
          <w:rFonts w:cs="Arial" w:ascii="Arial" w:hAnsi="Arial"/>
          <w:sz w:val="18"/>
        </w:rPr>
        <w:t>Der nächste Antrag ist von der ÖVP eingebracht, betreffend Gespräche zwischen der Stadt Wien und den ÖBB wegen der besseren Koordinierung der Bahnfahrpläne. Hier ist die Zuweisung an den Gemeinderatsausschuss für Finanzen, Wirtschaftspolitik und Wiener Stadtwerke verlangt. Wer diesem Antrag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Der nächste Antrag betrifft die Einberufung eines Verkehrssicherheitsgipfels. Hier ist ebenfalls die Zuweisung verlangt, und zwar an den Gemeinderatsausschuss für Stadtentwicklung und Verkehr. - Wer diesem Antrag zustimmen kann, den bitte ich um ein Zeichen mit der Hand. - Das sind GRÜNE, ÖVP und FPÖ, somit nicht die erforderliche Mehrheit.</w:t>
      </w:r>
    </w:p>
    <w:p>
      <w:pPr>
        <w:pStyle w:val="Normal"/>
        <w:widowControl w:val="false"/>
        <w:spacing w:lineRule="exact" w:line="240"/>
        <w:ind w:firstLine="284"/>
        <w:jc w:val="both"/>
        <w:rPr/>
      </w:pPr>
      <w:r>
        <w:rPr>
          <w:rFonts w:cs="Arial" w:ascii="Arial" w:hAnsi="Arial"/>
          <w:sz w:val="18"/>
        </w:rPr>
        <w:t>Der nächste Antrag ist von der ÖVP eingebracht, betreffend Streichung von Maßnahmenvorschlägen aus der Fortschreibung des Masterplans Verkehr. Zuweisung an den Gemeinderatsausschuss für Stadtentwicklung und Verkehr. - Wer diesem Antrag zustimmen kann, den bitte ich um ein Zeichen mit der Hand. - ÖVP und FPÖ, somit nicht die ausreichende Mehrheit.</w:t>
      </w:r>
    </w:p>
    <w:p>
      <w:pPr>
        <w:pStyle w:val="Normal"/>
        <w:widowControl w:val="false"/>
        <w:spacing w:lineRule="exact" w:line="240"/>
        <w:ind w:firstLine="284"/>
        <w:jc w:val="both"/>
        <w:rPr/>
      </w:pPr>
      <w:r>
        <w:rPr>
          <w:rFonts w:cs="Arial" w:ascii="Arial" w:hAnsi="Arial"/>
          <w:sz w:val="18"/>
        </w:rPr>
        <w:t>Der nächste Antrag von der ÖVP betreffend Neuauflage des nunmehr gültigen Masterplans Verkehr. Zuweisung an den zuständigen Gemeinderatsausschuss. Wer diesem Antrag zustimmen kann, den bitte ich um ein Zeichen mit der Hand. - ÖVP und FPÖ, somit nicht die erforderliche Mehrheit.</w:t>
      </w:r>
    </w:p>
    <w:p>
      <w:pPr>
        <w:pStyle w:val="Normal"/>
        <w:widowControl w:val="false"/>
        <w:spacing w:lineRule="exact" w:line="240"/>
        <w:ind w:firstLine="284"/>
        <w:jc w:val="both"/>
        <w:rPr/>
      </w:pPr>
      <w:r>
        <w:rPr>
          <w:rFonts w:cs="Arial" w:ascii="Arial" w:hAnsi="Arial"/>
          <w:sz w:val="18"/>
        </w:rPr>
        <w:t>Der nächste Antrag von der ÖVP, betreffend die Prüfung eines Konzepts für ein City-Elektroauto-Verleih-</w:t>
        <w:br/>
        <w:t>system. Zuweisung an den Gemeinderatsausschuss für Umwelt und den Gemeinderatsausschuss für Stadtentwicklung und Verkehr. Wer diesem Antrag zustimmen kann, den bitte ich um ein Zeichen mit der Hand. - Einstimmig.</w:t>
      </w:r>
    </w:p>
    <w:p>
      <w:pPr>
        <w:pStyle w:val="Normal"/>
        <w:widowControl w:val="false"/>
        <w:spacing w:lineRule="exact" w:line="240"/>
        <w:ind w:firstLine="284"/>
        <w:jc w:val="both"/>
        <w:rPr/>
      </w:pPr>
      <w:r>
        <w:rPr>
          <w:rFonts w:cs="Arial" w:ascii="Arial" w:hAnsi="Arial"/>
          <w:sz w:val="18"/>
        </w:rPr>
        <w:t xml:space="preserve">Der nächste Antrag betrifft die Schaffung einer durchgehenden Mindestbreite von zwei Metern bei den Gehsteigen in Wien. Zuweisung an den Gemeinderatsausschuss für Stadtentwicklung und Verkehr. - Wer diesem Antrag zustimmen kann, den bitte ich um ein Zeichen mit der Hand. - GRÜNE, FPÖ und ÖVP, somit nicht die erforderliche Mehrheit. </w:t>
      </w:r>
      <w:r>
        <w:rPr>
          <w:rFonts w:cs="Arial" w:ascii="Arial" w:hAnsi="Arial"/>
          <w:i/>
          <w:sz w:val="18"/>
        </w:rPr>
        <w:t>(GR Dr Matthias Tschirf: FPÖ nicht! Nur ÖVP und GRÜNE! - GRin Henriette Frank: Wir nicht!)</w:t>
      </w:r>
      <w:r>
        <w:rPr>
          <w:rFonts w:cs="Arial" w:ascii="Arial" w:hAnsi="Arial"/>
          <w:sz w:val="18"/>
        </w:rPr>
        <w:t xml:space="preserve"> - Entschuldigung, war ein Irrtum! </w:t>
      </w:r>
    </w:p>
    <w:p>
      <w:pPr>
        <w:pStyle w:val="Normal"/>
        <w:widowControl w:val="false"/>
        <w:spacing w:lineRule="exact" w:line="240"/>
        <w:ind w:firstLine="284"/>
        <w:jc w:val="both"/>
        <w:rPr/>
      </w:pPr>
      <w:r>
        <w:rPr>
          <w:rFonts w:cs="Arial" w:ascii="Arial" w:hAnsi="Arial"/>
          <w:sz w:val="18"/>
        </w:rPr>
        <w:t xml:space="preserve">Ich korrigiere: Dem Antrag auf Zuweisung betreffend Schaffung der durchgehenden Mindestbreite </w:t>
      </w:r>
      <w:r>
        <w:rPr>
          <w:rFonts w:cs="Arial" w:ascii="Arial" w:hAnsi="Arial"/>
          <w:iCs/>
          <w:sz w:val="18"/>
        </w:rPr>
        <w:t>wurde n</w:t>
      </w:r>
      <w:r>
        <w:rPr>
          <w:rFonts w:cs="Arial" w:ascii="Arial" w:hAnsi="Arial"/>
          <w:sz w:val="18"/>
        </w:rPr>
        <w:t xml:space="preserve">ur von der ÖVP und den GRÜNEN zugestimmt und dieser somit nicht beschlossen. </w:t>
      </w:r>
    </w:p>
    <w:p>
      <w:pPr>
        <w:pStyle w:val="Normal"/>
        <w:widowControl w:val="false"/>
        <w:spacing w:lineRule="exact" w:line="240"/>
        <w:ind w:firstLine="284"/>
        <w:jc w:val="both"/>
        <w:rPr/>
      </w:pPr>
      <w:r>
        <w:rPr>
          <w:rFonts w:cs="Arial" w:ascii="Arial" w:hAnsi="Arial"/>
          <w:sz w:val="18"/>
        </w:rPr>
        <w:t xml:space="preserve">Der nächste Antrag betreffend Durchforstung von Halteverbotszonen von der ÖVP. Zuweisung an den Gemeinderatsausschuss Stadtentwicklung und Verkehr. Wer stimmt zu? - Einstimmig. </w:t>
      </w:r>
    </w:p>
    <w:p>
      <w:pPr>
        <w:pStyle w:val="Normal"/>
        <w:widowControl w:val="false"/>
        <w:spacing w:lineRule="exact" w:line="240"/>
        <w:ind w:firstLine="284"/>
        <w:jc w:val="both"/>
        <w:rPr/>
      </w:pPr>
      <w:r>
        <w:rPr>
          <w:rFonts w:cs="Arial" w:ascii="Arial" w:hAnsi="Arial"/>
          <w:sz w:val="18"/>
        </w:rPr>
        <w:t xml:space="preserve">Der nächste Antrag von der ÖVP betreffend Umsetzung eines Logistikkonzepts. Zuweisung an den Gemeinderatsausschuss Stadtentwicklung und Verkehr. - Wer stimmt zu? - Zustimmung ohne FPÖ, somit mehrheitlich beschlossen. </w:t>
      </w:r>
    </w:p>
    <w:p>
      <w:pPr>
        <w:pStyle w:val="Normal"/>
        <w:widowControl w:val="false"/>
        <w:spacing w:lineRule="exact" w:line="240"/>
        <w:ind w:firstLine="284"/>
        <w:jc w:val="both"/>
        <w:rPr/>
      </w:pPr>
      <w:r>
        <w:rPr>
          <w:rFonts w:cs="Arial" w:ascii="Arial" w:hAnsi="Arial"/>
          <w:sz w:val="18"/>
        </w:rPr>
        <w:t xml:space="preserve">Nächster Antrag, ÖVP, betreffend die Evaluierung des Touristenbuskonzepts für Wien. Zuweisung an den Gemeinderatsausschuss für Stadtentwicklung und Verkehr. Wer kann zustimmen? - Einstimmig. </w:t>
      </w:r>
    </w:p>
    <w:p>
      <w:pPr>
        <w:pStyle w:val="Normal"/>
        <w:widowControl w:val="false"/>
        <w:spacing w:lineRule="exact" w:line="240"/>
        <w:ind w:firstLine="284"/>
        <w:jc w:val="both"/>
        <w:rPr/>
      </w:pPr>
      <w:r>
        <w:rPr>
          <w:rFonts w:cs="Arial" w:ascii="Arial" w:hAnsi="Arial"/>
          <w:sz w:val="18"/>
        </w:rPr>
        <w:t xml:space="preserve">Nächster Antrag von der ÖVP, Ausbau des Straßenbahnnetzes in Wien. Auch Zuweisung, und zwar an den Gemeinderatsausschuss für Stadtentwicklung und Verkehr sowie an den Gemeinderatsausschuss für Finanzen, Wirtschaftspolitik und Wiener Stadtwerke. Wer stimmt dem zu? – Mehrstimmig, ohne FPÖ, somit beschlossen. </w:t>
      </w:r>
    </w:p>
    <w:p>
      <w:pPr>
        <w:pStyle w:val="Normal"/>
        <w:widowControl w:val="false"/>
        <w:spacing w:lineRule="exact" w:line="240"/>
        <w:ind w:firstLine="284"/>
        <w:jc w:val="both"/>
        <w:rPr/>
      </w:pPr>
      <w:r>
        <w:rPr>
          <w:rFonts w:cs="Arial" w:ascii="Arial" w:hAnsi="Arial"/>
          <w:sz w:val="18"/>
        </w:rPr>
        <w:t xml:space="preserve">Der letzte Antrag ist von den GRÜNEN, betreffend rasche Aufstockung des Straßenbahnfuhrparks. Hier wird ebenfalls die Zuweisung an den Gemeinderatsausschuss Finanzen, Wirtschaftspolitik und Wiener Stadtwerke verlang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stimmt zu? - GRÜNE, FPÖ und ÖVP, somit nicht beschlossen. </w:t>
      </w:r>
    </w:p>
    <w:p>
      <w:pPr>
        <w:pStyle w:val="Normal"/>
        <w:widowControl w:val="false"/>
        <w:spacing w:lineRule="exact" w:line="240"/>
        <w:ind w:firstLine="284"/>
        <w:jc w:val="both"/>
        <w:rPr/>
      </w:pPr>
      <w:r>
        <w:rPr>
          <w:rFonts w:cs="Arial" w:ascii="Arial" w:hAnsi="Arial"/>
          <w:sz w:val="18"/>
        </w:rPr>
        <w:t xml:space="preserve">Es gelangt die Postnummer 127 der Tagesordnung nur mehr zur Abstimmung. Wer von Ihnen der Postnummer 127 zustimmen kann, den bitte ich um ein Zeichen mit der Hand. – Mehrstimmig, ohne GRÜNE. </w:t>
      </w:r>
    </w:p>
    <w:p>
      <w:pPr>
        <w:pStyle w:val="Normal"/>
        <w:widowControl w:val="false"/>
        <w:spacing w:lineRule="exact" w:line="240"/>
        <w:ind w:firstLine="284"/>
        <w:jc w:val="both"/>
        <w:rPr/>
      </w:pPr>
      <w:r>
        <w:rPr>
          <w:rFonts w:cs="Arial" w:ascii="Arial" w:hAnsi="Arial"/>
          <w:sz w:val="18"/>
        </w:rPr>
        <w:t xml:space="preserve">Die Postnummer 128 betrifft das Plandokument 7815 im 14. Bezirk. Hier liegt mir auch keine Wortmeldung mehr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er Postnummer 128 zustimmen kann, den bitte ich um ein Zeichen mit der Hand. – Mehrstimmig, ohne FPÖ. </w:t>
      </w:r>
    </w:p>
    <w:p>
      <w:pPr>
        <w:pStyle w:val="Normal"/>
        <w:widowControl w:val="false"/>
        <w:spacing w:lineRule="exact" w:line="240"/>
        <w:ind w:firstLine="284"/>
        <w:jc w:val="both"/>
        <w:rPr/>
      </w:pPr>
      <w:r>
        <w:rPr>
          <w:rFonts w:cs="Arial" w:ascii="Arial" w:hAnsi="Arial"/>
          <w:sz w:val="18"/>
        </w:rPr>
        <w:t xml:space="preserve">Wenn sich der Kollege Jung kratzt, glaube ich immer, Sie zeigen auf. Sie haben immer die Hand oben. </w:t>
      </w:r>
      <w:r>
        <w:rPr>
          <w:rFonts w:cs="Arial" w:ascii="Arial" w:hAnsi="Arial"/>
          <w:i/>
          <w:iCs/>
          <w:sz w:val="18"/>
        </w:rPr>
        <w:t>(GRin Veronika Matiasek: Er ist ständig bereit, um aufzuzeigen!)</w:t>
      </w:r>
      <w:r>
        <w:rPr>
          <w:rFonts w:cs="Arial" w:ascii="Arial" w:hAnsi="Arial"/>
          <w:sz w:val="18"/>
        </w:rPr>
        <w:t xml:space="preserve"> - Anscheinend. Von da ist das ein bisschen verwirrend. </w:t>
      </w:r>
      <w:r>
        <w:rPr>
          <w:rFonts w:cs="Arial" w:ascii="Arial" w:hAnsi="Arial"/>
          <w:i/>
          <w:iCs/>
          <w:sz w:val="18"/>
        </w:rPr>
        <w:t>(GR Mag Wolfgang Jung: Ich wollte Sie nicht verwirr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nächste Postnummer ist 129. Sie betrifft das Plandokument 7842 im 14. Bezirk. Hier liegt mir auch keine Wortmeldung mehr vor.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er Postnummer 129 zustimmen kann, den bitte ich um ein Zeichen mit der Hand. - Mehrstimmig, ohne ÖVP. </w:t>
      </w:r>
    </w:p>
    <w:p>
      <w:pPr>
        <w:pStyle w:val="Normal"/>
        <w:widowControl w:val="false"/>
        <w:spacing w:lineRule="exact" w:line="240"/>
        <w:ind w:firstLine="284"/>
        <w:jc w:val="both"/>
        <w:rPr/>
      </w:pPr>
      <w:r>
        <w:rPr>
          <w:rFonts w:cs="Arial" w:ascii="Arial" w:hAnsi="Arial"/>
          <w:sz w:val="18"/>
        </w:rPr>
        <w:t xml:space="preserve">Postnummer 130 betrifft das Straßenbauprojekt bezüglich des Anschlusses Betriebsbaugebiet Auhof. Keine Wortmeldung. </w:t>
      </w:r>
    </w:p>
    <w:p>
      <w:pPr>
        <w:pStyle w:val="Normal"/>
        <w:widowControl w:val="false"/>
        <w:spacing w:lineRule="exact" w:line="240"/>
        <w:ind w:firstLine="284"/>
        <w:jc w:val="both"/>
        <w:rPr/>
      </w:pPr>
      <w:r>
        <w:rPr>
          <w:rFonts w:cs="Arial" w:ascii="Arial" w:hAnsi="Arial"/>
          <w:sz w:val="18"/>
        </w:rPr>
        <w:t xml:space="preserve">Wer kann der Postnummer 130 zustimmen? - Mehrstimmig, ohne GRÜNE. </w:t>
      </w:r>
    </w:p>
    <w:p>
      <w:pPr>
        <w:pStyle w:val="Normal"/>
        <w:widowControl w:val="false"/>
        <w:spacing w:lineRule="exact" w:line="240"/>
        <w:ind w:firstLine="284"/>
        <w:jc w:val="both"/>
        <w:rPr/>
      </w:pPr>
      <w:r>
        <w:rPr>
          <w:rFonts w:cs="Arial" w:ascii="Arial" w:hAnsi="Arial"/>
          <w:sz w:val="18"/>
        </w:rPr>
        <w:t>Postnummer 122 der Tagesordnung gelangt zur Verhandlung. Sie betrifft das Plandokument 7047K2 im 23. Bezirk, KatG Mauer. Ich bitte die Berichterstatterin, Frau Kollegin Gaal, die Verhandlung einzuleiten.</w:t>
      </w:r>
    </w:p>
    <w:p>
      <w:pPr>
        <w:pStyle w:val="Normal"/>
        <w:widowControl w:val="false"/>
        <w:spacing w:lineRule="exact" w:line="240"/>
        <w:ind w:firstLine="284"/>
        <w:jc w:val="both"/>
        <w:rPr/>
      </w:pPr>
      <w:r>
        <w:rPr>
          <w:rFonts w:cs="Arial" w:ascii="Arial" w:hAnsi="Arial"/>
          <w:sz w:val="18"/>
        </w:rPr>
        <w:t xml:space="preserve">Berichterstatterin GRin Kathrin </w:t>
      </w:r>
      <w:r>
        <w:rPr>
          <w:rFonts w:cs="Arial" w:ascii="Arial" w:hAnsi="Arial"/>
          <w:b/>
          <w:sz w:val="18"/>
          <w:u w:val="single"/>
        </w:rPr>
        <w:t>Gaal</w:t>
      </w:r>
      <w:r>
        <w:rPr>
          <w:rFonts w:cs="Arial" w:ascii="Arial" w:hAnsi="Arial"/>
          <w:sz w:val="18"/>
        </w:rPr>
        <w:t>: Frau Vorsitzende! Meine Damen und Herren!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Zum Wort gemeldet ist Herr GR Hoch.</w:t>
      </w:r>
    </w:p>
    <w:p>
      <w:pPr>
        <w:pStyle w:val="Normal"/>
        <w:widowControl w:val="false"/>
        <w:spacing w:lineRule="exact" w:line="240"/>
        <w:ind w:firstLine="284"/>
        <w:jc w:val="both"/>
        <w:rPr/>
      </w:pPr>
      <w:r>
        <w:rPr>
          <w:rFonts w:cs="Arial" w:ascii="Arial" w:hAnsi="Arial"/>
          <w:sz w:val="18"/>
        </w:rPr>
        <w:t xml:space="preserve">GR Alfred </w:t>
      </w:r>
      <w:r>
        <w:rPr>
          <w:rFonts w:cs="Arial" w:ascii="Arial" w:hAnsi="Arial"/>
          <w:b/>
          <w:sz w:val="18"/>
          <w:u w:val="single"/>
        </w:rPr>
        <w:t>Hoch</w:t>
      </w:r>
      <w:r>
        <w:rPr>
          <w:rFonts w:cs="Arial" w:ascii="Arial" w:hAnsi="Arial"/>
          <w:sz w:val="18"/>
        </w:rPr>
        <w:t xml:space="preserve"> </w:t>
      </w:r>
      <w:r>
        <w:rPr>
          <w:rFonts w:cs="Arial" w:ascii="Arial" w:hAnsi="Arial"/>
          <w:i/>
          <w:sz w:val="18"/>
        </w:rPr>
        <w:t>(ÖVP-Klub der Bundeshauptstadt Wien)</w:t>
      </w:r>
      <w:r>
        <w:rPr>
          <w:rFonts w:cs="Arial" w:ascii="Arial" w:hAnsi="Arial"/>
          <w:sz w:val="18"/>
        </w:rPr>
        <w:t>: Sehr geehrte Frau Vorsitzende! Sehr geehrter Herr Stadtrat! Sehr geehrte Frau Berichterstatterin! Meine Damen und Herren!</w:t>
      </w:r>
    </w:p>
    <w:p>
      <w:pPr>
        <w:pStyle w:val="Normal"/>
        <w:widowControl w:val="false"/>
        <w:spacing w:lineRule="exact" w:line="240"/>
        <w:ind w:firstLine="284"/>
        <w:jc w:val="both"/>
        <w:rPr/>
      </w:pPr>
      <w:r>
        <w:rPr>
          <w:rFonts w:cs="Arial" w:ascii="Arial" w:hAnsi="Arial"/>
          <w:sz w:val="18"/>
        </w:rPr>
        <w:t xml:space="preserve">Bei dieser Flächenwidmung geht es um ein Gebiet östlich des Maurer Hauptplatzes. </w:t>
      </w:r>
    </w:p>
    <w:p>
      <w:pPr>
        <w:pStyle w:val="Normal"/>
        <w:widowControl w:val="false"/>
        <w:spacing w:lineRule="exact" w:line="240"/>
        <w:ind w:firstLine="284"/>
        <w:jc w:val="both"/>
        <w:rPr/>
      </w:pPr>
      <w:r>
        <w:rPr>
          <w:rFonts w:cs="Arial" w:ascii="Arial" w:hAnsi="Arial"/>
          <w:sz w:val="18"/>
        </w:rPr>
        <w:t>Wir sind grundsätzlich mit der Flächenwidmung einverstanden. Ein Problem gibt es aber und darauf haben uns die Anrainer aufmerksam gemacht, und zwar im Bereich der Karl-Schubert-Schule, die eine pädagogische Einrichtung für behinderte Kinder ist und die aus Platzproblemen eine Erhöhung ihrer Gebäude um einen Meter benötigt. Das ist auch einzusehen. Nicht einzusehen oder nicht erklärbar ist, dass man auch die Bereiche rund um die Schule erhöht, weil sich da auch die Anrainer, die seit vielen Jahren dort wohnen, gestört fühlen. Auch die Antworten auf die Stellungnahme der MA 21 waren aus unserer Sicht nicht klar. Ich bringe daher gemeinsam mit dem Kollegen Stiftner einen Abänderungsantrag ei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Im Bereich der Karl-Schubert-Schule in der Kanitzgasse 3 sollen die Bauhöhenfestlegungen, dem ursprünglich gültigen Plandokument entsprechend, unverändert bleiben. In diesem Sinne soll die Bauhöhenbegrenzung im jetzt zu beschließenden vorliegenden Flächenwidmungsplan 7047K2 festgelegt werden." -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Zum Wort ist niemand mehr gemeldet. Die Debatte ist geschlossen. Die Frau Berichterstatterin hat das Schlusswort. </w:t>
      </w:r>
    </w:p>
    <w:p>
      <w:pPr>
        <w:pStyle w:val="Normal"/>
        <w:widowControl w:val="false"/>
        <w:spacing w:lineRule="exact" w:line="240"/>
        <w:ind w:firstLine="284"/>
        <w:jc w:val="both"/>
        <w:rPr/>
      </w:pPr>
      <w:r>
        <w:rPr>
          <w:rFonts w:cs="Arial" w:ascii="Arial" w:hAnsi="Arial"/>
          <w:sz w:val="18"/>
        </w:rPr>
        <w:t xml:space="preserve">Berichterstatterin GRin Kathrin </w:t>
      </w:r>
      <w:r>
        <w:rPr>
          <w:rFonts w:cs="Arial" w:ascii="Arial" w:hAnsi="Arial"/>
          <w:b/>
          <w:sz w:val="18"/>
          <w:u w:val="single"/>
        </w:rPr>
        <w:t>Gaal</w:t>
      </w:r>
      <w:r>
        <w:rPr>
          <w:rFonts w:cs="Arial" w:ascii="Arial" w:hAnsi="Arial"/>
          <w:sz w:val="18"/>
        </w:rPr>
        <w:t>: Frau Vorsitzende! Meine Damen und Herren!</w:t>
      </w:r>
    </w:p>
    <w:p>
      <w:pPr>
        <w:pStyle w:val="Normal"/>
        <w:widowControl w:val="false"/>
        <w:spacing w:lineRule="exact" w:line="240"/>
        <w:ind w:firstLine="284"/>
        <w:jc w:val="both"/>
        <w:rPr/>
      </w:pPr>
      <w:r>
        <w:rPr>
          <w:rFonts w:cs="Arial" w:ascii="Arial" w:hAnsi="Arial"/>
          <w:sz w:val="18"/>
        </w:rPr>
        <w:t xml:space="preserve">Beim vorliegenden Geschäftsstück handelt es sich um einen Flächenwidmungs- und Bebauungsplan im 23. Bezirk. Es kommt hier nur zu geringfügigen Abänderungen, so auch im Bereich der Kanitzgasse, denn, wie der Herr Kollege Hoch schon gesagt hat, die geplante Erweiterung der Karl-Schubert-Schule benötigt die Anhöhung der Gebäudehöhe von 6,5 auf 7,5 m. </w:t>
      </w:r>
    </w:p>
    <w:p>
      <w:pPr>
        <w:pStyle w:val="Normal"/>
        <w:widowControl w:val="false"/>
        <w:spacing w:lineRule="exact" w:line="240"/>
        <w:ind w:firstLine="284"/>
        <w:jc w:val="both"/>
        <w:rPr/>
      </w:pPr>
      <w:r>
        <w:rPr>
          <w:rFonts w:cs="Arial" w:ascii="Arial" w:hAnsi="Arial"/>
          <w:sz w:val="18"/>
        </w:rPr>
        <w:t xml:space="preserve">Es ist daher sinnvoll, in der gesamten Kanitzgasse die Gebäudehöhe anzugleichen. Deshalb werden wir den Abänderungsantrag der ÖVP nicht unterstützen. </w:t>
      </w:r>
    </w:p>
    <w:p>
      <w:pPr>
        <w:pStyle w:val="Normal"/>
        <w:widowControl w:val="false"/>
        <w:spacing w:lineRule="exact" w:line="240"/>
        <w:ind w:firstLine="284"/>
        <w:jc w:val="both"/>
        <w:rPr/>
      </w:pPr>
      <w:r>
        <w:rPr>
          <w:rFonts w:cs="Arial" w:ascii="Arial" w:hAnsi="Arial"/>
          <w:sz w:val="18"/>
        </w:rPr>
        <w:t>Nichtsdestotrotz bitte ich Sie noch einmal um Zustimmung zum vorliegenden Geschäftsstüc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ir kommen nun zur Abstimmung. </w:t>
      </w:r>
    </w:p>
    <w:p>
      <w:pPr>
        <w:pStyle w:val="Normal"/>
        <w:widowControl w:val="false"/>
        <w:spacing w:lineRule="exact" w:line="240"/>
        <w:ind w:firstLine="284"/>
        <w:jc w:val="both"/>
        <w:rPr/>
      </w:pPr>
      <w:r>
        <w:rPr>
          <w:rFonts w:cs="Arial" w:ascii="Arial" w:hAnsi="Arial"/>
          <w:sz w:val="18"/>
        </w:rPr>
        <w:t xml:space="preserve">Es liegt der Abänderungsantrag der ÖVP bezüglich der Flächenwidmung 7047K2 vor. Wer dem Abänderungsantrag der ÖVP zustimmt, den bitte ich um ein Zeichen mit der Hand. - ÖVP, FPÖ und GRÜNE, somit nicht angenommen. </w:t>
      </w:r>
    </w:p>
    <w:p>
      <w:pPr>
        <w:pStyle w:val="Normal"/>
        <w:widowControl w:val="false"/>
        <w:spacing w:lineRule="exact" w:line="240"/>
        <w:ind w:firstLine="284"/>
        <w:jc w:val="both"/>
        <w:rPr/>
      </w:pPr>
      <w:r>
        <w:rPr>
          <w:rFonts w:cs="Arial" w:ascii="Arial" w:hAnsi="Arial"/>
          <w:sz w:val="18"/>
        </w:rPr>
        <w:t xml:space="preserve">Ich bringe jetzt den eigentlichen Antrag zur Abstimmung. Wer der Postnummer 122 zustimmt, den bitte ich um ein Zeichen mit der Hand. - Das ist einstimmig beschlossen. </w:t>
      </w:r>
    </w:p>
    <w:p>
      <w:pPr>
        <w:pStyle w:val="Normal"/>
        <w:widowControl w:val="false"/>
        <w:spacing w:lineRule="exact" w:line="240"/>
        <w:ind w:firstLine="284"/>
        <w:jc w:val="both"/>
        <w:rPr/>
      </w:pPr>
      <w:r>
        <w:rPr>
          <w:rFonts w:cs="Arial" w:ascii="Arial" w:hAnsi="Arial"/>
          <w:sz w:val="18"/>
        </w:rPr>
        <w:t>Es gelangt die Postnummer 137 der Tagesordnung zur Verhandlung. Sie betrifft den Verkauf von Teilflächen von Liegenschaften im 5. Bezirk. Ich bitte den Berichterstatter, Herrn Kollegen Niedermühlbichler, die Verhandlung einzuleiten.</w:t>
      </w:r>
    </w:p>
    <w:p>
      <w:pPr>
        <w:pStyle w:val="Normal"/>
        <w:widowControl w:val="false"/>
        <w:spacing w:lineRule="exact" w:line="240"/>
        <w:ind w:firstLine="284"/>
        <w:jc w:val="both"/>
        <w:rPr/>
      </w:pPr>
      <w:r>
        <w:rPr>
          <w:rFonts w:cs="Arial" w:ascii="Arial" w:hAnsi="Arial"/>
          <w:sz w:val="18"/>
        </w:rPr>
        <w:t xml:space="preserve">Berichterstatter GR Georg </w:t>
      </w:r>
      <w:r>
        <w:rPr>
          <w:rFonts w:cs="Arial" w:ascii="Arial" w:hAnsi="Arial"/>
          <w:b/>
          <w:sz w:val="18"/>
          <w:u w:val="single"/>
        </w:rPr>
        <w:t>Niedermühlbichler</w:t>
      </w:r>
      <w:r>
        <w:rPr>
          <w:rFonts w:cs="Arial" w:ascii="Arial" w:hAnsi="Arial"/>
          <w:sz w:val="18"/>
        </w:rPr>
        <w:t>: Frau Vorsitzende! Meine Damen und Herren!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Ich eröffne die Debatte. Zum Wort gemeldet ist Herr StR Ellensohn.</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sz w:val="18"/>
          <w:u w:val="single"/>
        </w:rPr>
        <w:t>Ellensohn</w:t>
      </w:r>
      <w:r>
        <w:rPr>
          <w:rFonts w:cs="Arial" w:ascii="Arial" w:hAnsi="Arial"/>
          <w:sz w:val="18"/>
        </w:rPr>
        <w:t>: Frau Vorsitzende! Herr Berichterstatter! Sehr geehrte Damen und Herren!</w:t>
      </w:r>
    </w:p>
    <w:p>
      <w:pPr>
        <w:pStyle w:val="Normal"/>
        <w:widowControl w:val="false"/>
        <w:spacing w:lineRule="exact" w:line="240"/>
        <w:ind w:firstLine="284"/>
        <w:jc w:val="both"/>
        <w:rPr/>
      </w:pPr>
      <w:r>
        <w:rPr>
          <w:rFonts w:cs="Arial" w:ascii="Arial" w:hAnsi="Arial"/>
          <w:sz w:val="18"/>
        </w:rPr>
        <w:t xml:space="preserve">Das kann ich sehr kurz machen. Es gibt ein geändertes Abstimmungsverhalten der GRÜNEN gegenüber dem Ausschuss und dem Stadtsenat. Deswegen ein paar Sätze dazu: </w:t>
      </w:r>
    </w:p>
    <w:p>
      <w:pPr>
        <w:pStyle w:val="Normal"/>
        <w:widowControl w:val="false"/>
        <w:spacing w:lineRule="exact" w:line="240"/>
        <w:ind w:firstLine="284"/>
        <w:jc w:val="both"/>
        <w:rPr/>
      </w:pPr>
      <w:r>
        <w:rPr>
          <w:rFonts w:cs="Arial" w:ascii="Arial" w:hAnsi="Arial"/>
          <w:sz w:val="18"/>
        </w:rPr>
        <w:t xml:space="preserve">Es war die Hoffnung, dass man vielleicht noch eine kleine Umkehr erreichen kann. Es ist schade, dass sich Herr Wimmer, der Bezirksvorsteher des 5. Bezirks, in seiner eigenen Fraktion nicht durchgesetzt hat und eine Zusage bei diesem Projekt nicht eingehalten wird. Dort war nämlich ursprünglich unter anderem eine Kulturveranstaltungshalle zugesagt. Die gibt es nicht. Das haben wir im Wohnausschuss diskutiert und dort leider auch keine andere Antwort erhalten. </w:t>
      </w:r>
    </w:p>
    <w:p>
      <w:pPr>
        <w:pStyle w:val="Normal"/>
        <w:widowControl w:val="false"/>
        <w:spacing w:lineRule="exact" w:line="240"/>
        <w:ind w:firstLine="284"/>
        <w:jc w:val="both"/>
        <w:rPr/>
      </w:pPr>
      <w:r>
        <w:rPr>
          <w:rFonts w:cs="Arial" w:ascii="Arial" w:hAnsi="Arial"/>
          <w:sz w:val="18"/>
        </w:rPr>
        <w:t xml:space="preserve">Das Gesamtprojekt hat neben diesem Minus auch einige positive Aspekte. </w:t>
      </w:r>
    </w:p>
    <w:p>
      <w:pPr>
        <w:pStyle w:val="Normal"/>
        <w:widowControl w:val="false"/>
        <w:spacing w:lineRule="exact" w:line="240"/>
        <w:ind w:firstLine="284"/>
        <w:jc w:val="both"/>
        <w:rPr/>
      </w:pPr>
      <w:r>
        <w:rPr>
          <w:rFonts w:cs="Arial" w:ascii="Arial" w:hAnsi="Arial"/>
          <w:sz w:val="18"/>
        </w:rPr>
        <w:t xml:space="preserve">Nicht nur wir, sondern auch die GRÜNEN in Margareten sind der Meinung, das ist zwar kein Hundert-zu-null-Ja, aber das ist ein mehrheitliches Ja. Wir sind also heute in unserem Abstimmungsverhalten positiv eingestellt, bemängeln das aber trotzdem. Ich finde es schade, dass sich der Bezirksvorsteher in der eigenen Fraktion nicht durchgesetzt hat. Das ist zu bedauern!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Zum Wort ist niemand mehr gemeldet. Die Debatte ist geschlossen. Bitte, Herr Berichterstatter.</w:t>
      </w:r>
    </w:p>
    <w:p>
      <w:pPr>
        <w:pStyle w:val="Normal"/>
        <w:widowControl w:val="false"/>
        <w:spacing w:lineRule="exact" w:line="240"/>
        <w:ind w:firstLine="284"/>
        <w:jc w:val="both"/>
        <w:rPr/>
      </w:pPr>
      <w:r>
        <w:rPr>
          <w:rFonts w:cs="Arial" w:ascii="Arial" w:hAnsi="Arial"/>
          <w:sz w:val="18"/>
        </w:rPr>
        <w:t xml:space="preserve">Berichterstatter GR Georg </w:t>
      </w:r>
      <w:r>
        <w:rPr>
          <w:rFonts w:cs="Arial" w:ascii="Arial" w:hAnsi="Arial"/>
          <w:b/>
          <w:sz w:val="18"/>
          <w:u w:val="single"/>
        </w:rPr>
        <w:t>Niedermühlbichler</w:t>
      </w:r>
      <w:r>
        <w:rPr>
          <w:rFonts w:cs="Arial" w:ascii="Arial" w:hAnsi="Arial"/>
          <w:sz w:val="18"/>
        </w:rPr>
        <w:t xml:space="preserve">: Frau Vorsitzende! Meine sehr geehrten Damen und Herren! </w:t>
      </w:r>
    </w:p>
    <w:p>
      <w:pPr>
        <w:pStyle w:val="Normal"/>
        <w:widowControl w:val="false"/>
        <w:spacing w:lineRule="exact" w:line="240"/>
        <w:ind w:firstLine="284"/>
        <w:jc w:val="both"/>
        <w:rPr/>
      </w:pPr>
      <w:r>
        <w:rPr>
          <w:rFonts w:cs="Arial" w:ascii="Arial" w:hAnsi="Arial"/>
          <w:sz w:val="18"/>
        </w:rPr>
        <w:t xml:space="preserve">Ich möchte das hier nur kurz korrigieren. Natürlich hat der Herr Bezirksvorsteher dem Geschäftsstück so die Zustimmung erteilt. Daher bitte ich auch, dem Akt zuzustimmen. - Dank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xml:space="preserve">: Wir kommen nun zur Abstimmung, wobei ich die Anwesenheit von mehr als der Hälfte der Gemeinderatsmitglieder feststelle. </w:t>
      </w:r>
    </w:p>
    <w:p>
      <w:pPr>
        <w:pStyle w:val="Normal"/>
        <w:widowControl w:val="false"/>
        <w:spacing w:lineRule="exact" w:line="240"/>
        <w:ind w:firstLine="284"/>
        <w:jc w:val="both"/>
        <w:rPr/>
      </w:pPr>
      <w:r>
        <w:rPr>
          <w:rFonts w:cs="Arial" w:ascii="Arial" w:hAnsi="Arial"/>
          <w:sz w:val="18"/>
        </w:rPr>
        <w:t xml:space="preserve">Ich bitte die Kolleginnen und Kollegen, die dem Antrag des Herrn Berichterstatter zustimmen wollen, um ein Zeichen mit der Hand. - Ich stelle die Einstimmigkeit fest. </w:t>
      </w:r>
    </w:p>
    <w:p>
      <w:pPr>
        <w:pStyle w:val="Normal"/>
        <w:widowControl w:val="false"/>
        <w:spacing w:lineRule="exact" w:line="240"/>
        <w:ind w:firstLine="284"/>
        <w:jc w:val="both"/>
        <w:rPr/>
      </w:pPr>
      <w:r>
        <w:rPr>
          <w:rFonts w:cs="Arial" w:ascii="Arial" w:hAnsi="Arial"/>
          <w:sz w:val="18"/>
        </w:rPr>
        <w:t xml:space="preserve">Wir kommen nun zur Postnummer 138 der Tagesordnung. Sie betrifft den Kauf einer Liegenschaft im 3. Bezirk, KatG Landstraße. Hier liegt mir keine Wortmeldung mehr vor. Ich komme daher gleich zur Abstimm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ieser Postnummer zustimmen kann, den bitte ich um ein Zeichen mit der Hand. - FPÖ, SPÖ und GRÜNE, mehrheitlich beschlossen. </w:t>
      </w:r>
    </w:p>
    <w:p>
      <w:pPr>
        <w:pStyle w:val="Normal"/>
        <w:widowControl w:val="false"/>
        <w:spacing w:lineRule="exact" w:line="240"/>
        <w:ind w:firstLine="284"/>
        <w:jc w:val="both"/>
        <w:rPr/>
      </w:pPr>
      <w:r>
        <w:rPr>
          <w:rFonts w:cs="Arial" w:ascii="Arial" w:hAnsi="Arial"/>
          <w:sz w:val="18"/>
        </w:rPr>
        <w:t>Es gelangt nun die Postnummer 158 der Tagesordnung zur Verhandlung. Sie betrifft den Leistungsvertrag zwischen der MA 15 und der Wiener Gesundheitsförderung gemeinnützige GmbH. Ich bitte die Kollegin Klicka, als Berichterstatterin einzuleiten.</w:t>
      </w:r>
    </w:p>
    <w:p>
      <w:pPr>
        <w:pStyle w:val="Normal"/>
        <w:widowControl w:val="false"/>
        <w:spacing w:lineRule="exact" w:line="240"/>
        <w:ind w:firstLine="284"/>
        <w:jc w:val="both"/>
        <w:rPr/>
      </w:pPr>
      <w:r>
        <w:rPr>
          <w:rFonts w:cs="Arial" w:ascii="Arial" w:hAnsi="Arial"/>
          <w:sz w:val="18"/>
        </w:rPr>
        <w:t xml:space="preserve">Berichterstatterin GRin Marianne </w:t>
      </w:r>
      <w:r>
        <w:rPr>
          <w:rFonts w:cs="Arial" w:ascii="Arial" w:hAnsi="Arial"/>
          <w:b/>
          <w:bCs/>
          <w:sz w:val="18"/>
          <w:u w:val="single"/>
        </w:rPr>
        <w:t>Klicka</w:t>
      </w:r>
      <w:r>
        <w:rPr>
          <w:rFonts w:cs="Arial" w:ascii="Arial" w:hAnsi="Arial"/>
          <w:sz w:val="18"/>
        </w:rPr>
        <w:t>: Sehr geehrte Frau Vorsitzende! Sehr geehrte Damen und Herren!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Ich eröffne die Debatte. Als Erster ist der Kollege Dipl-Ing Margulies zum Wort gemeldet. Ich erteile es ihm.</w:t>
      </w:r>
    </w:p>
    <w:p>
      <w:pPr>
        <w:pStyle w:val="Normal"/>
        <w:widowControl w:val="false"/>
        <w:spacing w:lineRule="exact" w:line="240"/>
        <w:ind w:firstLine="284"/>
        <w:jc w:val="both"/>
        <w:rPr>
          <w:rFonts w:ascii="Arial" w:hAnsi="Arial" w:cs="Arial"/>
          <w:sz w:val="18"/>
          <w:u w:val="single"/>
        </w:rPr>
      </w:pPr>
      <w:r>
        <w:rPr>
          <w:rFonts w:cs="Arial" w:ascii="Arial" w:hAnsi="Arial"/>
          <w:sz w:val="18"/>
        </w:rPr>
        <w:t xml:space="preserve">GR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Im Sinne der Beschleunigung, die schon die KollegInnen vor mir ins Leben gerufen haben, versuche ich auch in zwei Minuten zu bleiben.</w:t>
      </w:r>
    </w:p>
    <w:p>
      <w:pPr>
        <w:pStyle w:val="Normal"/>
        <w:widowControl w:val="false"/>
        <w:spacing w:lineRule="exact" w:line="240"/>
        <w:ind w:firstLine="284"/>
        <w:jc w:val="both"/>
        <w:rPr/>
      </w:pPr>
      <w:r>
        <w:rPr>
          <w:rFonts w:cs="Arial" w:ascii="Arial" w:hAnsi="Arial"/>
          <w:sz w:val="18"/>
        </w:rPr>
        <w:t>Im Bereich der Gesundheitsförderung ist es ja nur konsequent, dass wir nach der Änderung der Geschäftseinteilung für den Magistrat auch jetzt diesem Akt nicht zustimmen. Ich möchte es nur ganz kurz erklären.</w:t>
      </w:r>
    </w:p>
    <w:p>
      <w:pPr>
        <w:pStyle w:val="Normal"/>
        <w:widowControl w:val="false"/>
        <w:spacing w:lineRule="exact" w:line="240"/>
        <w:ind w:firstLine="284"/>
        <w:jc w:val="both"/>
        <w:rPr/>
      </w:pPr>
      <w:r>
        <w:rPr>
          <w:rFonts w:cs="Arial" w:ascii="Arial" w:hAnsi="Arial"/>
          <w:sz w:val="18"/>
        </w:rPr>
        <w:t>Bislang hat noch keine Ausgliederung im Gesundheitsbereich die erwünschten Erfolge gebracht und es ist meistens so, dass es den Beschäftigten, aber oft auch den betroffenen KlientInnen schlechter geht. Deshalb lehnen wir auch diesen Punkt ab und bringen zwei Anträge ein.</w:t>
      </w:r>
    </w:p>
    <w:p>
      <w:pPr>
        <w:pStyle w:val="Normal"/>
        <w:widowControl w:val="false"/>
        <w:spacing w:lineRule="exact" w:line="240"/>
        <w:ind w:firstLine="284"/>
        <w:jc w:val="both"/>
        <w:rPr/>
      </w:pPr>
      <w:r>
        <w:rPr>
          <w:rFonts w:cs="Arial" w:ascii="Arial" w:hAnsi="Arial"/>
          <w:sz w:val="18"/>
        </w:rPr>
        <w:t>Der eine Antrag beschäftigt sich damit, dass selbstverständlich in der neu gegründeten GesmbH zumindest die kollektivvertraglichen Bedingungen, die jetzt im FSW ihre Gültigkeit haben, auch weiter ihre Gültigkeit haben sollen.</w:t>
      </w:r>
    </w:p>
    <w:p>
      <w:pPr>
        <w:pStyle w:val="Normal"/>
        <w:widowControl w:val="false"/>
        <w:spacing w:lineRule="exact" w:line="240"/>
        <w:ind w:firstLine="284"/>
        <w:jc w:val="both"/>
        <w:rPr/>
      </w:pPr>
      <w:r>
        <w:rPr>
          <w:rFonts w:cs="Arial" w:ascii="Arial" w:hAnsi="Arial"/>
          <w:sz w:val="18"/>
        </w:rPr>
        <w:t xml:space="preserve">Der zweite Antrag betrifft eine Berichtspflicht der Geschäftsführung gegenüber dem Gemeinderat. Eine Berichtspflicht, der auch in der Debatte des Rechnungsabschlusses nachgekommen werden sollte, wobei die Berichte als Mindestinhalt einen allgemein wirtschaftlichen Bericht mit Schwerpunkt Finanzierung, Personal und Projekt haben sollten. Ich beantrage die sofortige Abstimmung. – Danke sehr. </w:t>
      </w:r>
      <w:r>
        <w:rPr>
          <w:rFonts w:cs="Arial" w:ascii="Arial" w:hAnsi="Arial"/>
          <w:i/>
          <w:iCs/>
          <w:sz w:val="18"/>
        </w:rPr>
        <w:t>(Heiterkeit und 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 am Wort ist Frau GRin Mörk. Ich erteile es ihr.</w:t>
      </w:r>
    </w:p>
    <w:p>
      <w:pPr>
        <w:pStyle w:val="Normal"/>
        <w:widowControl w:val="false"/>
        <w:spacing w:lineRule="exact" w:line="240"/>
        <w:ind w:firstLine="284"/>
        <w:jc w:val="both"/>
        <w:rPr/>
      </w:pPr>
      <w:r>
        <w:rPr>
          <w:rFonts w:cs="Arial" w:ascii="Arial" w:hAnsi="Arial"/>
          <w:sz w:val="18"/>
        </w:rPr>
        <w:t xml:space="preserve">GRin Gabriele </w:t>
      </w:r>
      <w:r>
        <w:rPr>
          <w:rFonts w:cs="Arial" w:ascii="Arial" w:hAnsi="Arial"/>
          <w:b/>
          <w:bCs/>
          <w:sz w:val="18"/>
          <w:u w:val="single"/>
        </w:rPr>
        <w:t>Mörk</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Frau Vorsitzende! Frau Berichterstatterin! Meine sehr geehrten Damen und Herren!</w:t>
      </w:r>
    </w:p>
    <w:p>
      <w:pPr>
        <w:pStyle w:val="TextkrperEinzug2"/>
        <w:widowControl w:val="false"/>
        <w:spacing w:lineRule="exact" w:line="240"/>
        <w:ind w:firstLine="284"/>
        <w:jc w:val="both"/>
        <w:rPr/>
      </w:pPr>
      <w:r>
        <w:rPr>
          <w:sz w:val="18"/>
        </w:rPr>
        <w:t>Ich werde es jetzt auch ganz kurz machen. Ich werde nur auf die beiden Anträge kurz eingehen und warum wir diese beiden Anträge ablehnen werden.</w:t>
      </w:r>
    </w:p>
    <w:p>
      <w:pPr>
        <w:pStyle w:val="Normal"/>
        <w:widowControl w:val="false"/>
        <w:spacing w:lineRule="exact" w:line="240"/>
        <w:ind w:firstLine="284"/>
        <w:jc w:val="both"/>
        <w:rPr/>
      </w:pPr>
      <w:r>
        <w:rPr>
          <w:rFonts w:cs="Arial" w:ascii="Arial" w:hAnsi="Arial"/>
          <w:sz w:val="18"/>
        </w:rPr>
        <w:t>In der Ausschusssitzung am Montag hat die Frau Stadträtin schon mitgeteilt, dass die Jahresberichte der Wiener Gesundheitsförderung gemeinnützige GmbH allen Mitgliedern zugänglich sein werden und dass auch der Herr Geschäftsführer immer ein offenes Ohr für alle Fraktionen haben wird.</w:t>
      </w:r>
    </w:p>
    <w:p>
      <w:pPr>
        <w:pStyle w:val="Normal"/>
        <w:widowControl w:val="false"/>
        <w:spacing w:lineRule="exact" w:line="240"/>
        <w:ind w:firstLine="284"/>
        <w:jc w:val="both"/>
        <w:rPr/>
      </w:pPr>
      <w:r>
        <w:rPr>
          <w:rFonts w:cs="Arial" w:ascii="Arial" w:hAnsi="Arial"/>
          <w:sz w:val="18"/>
        </w:rPr>
        <w:t xml:space="preserve">Bezüglich des Antrags Kollektivverträge für die Bediensteten: Es ist so, dass hier neue Mitarbeiter zur MA 15 kommen werden, acht bis neun Mitarbeiter werden zugewiesen werden. Das heißt, dass maximal fünf Mitarbeiter von der neuen Regelung betroffen sind. Für die Mitarbeiter, die vom FSW in die neue Struktur kommen, gibt es die Zusage von der Frau Stadträtin, dass es da zu keinen Änderungen kommen wird. Bei neuen Kollektiverträgen wird es passend an die Grundlage des Kollektivvertrags des FSW angepasst werden. Deshalb sehen wir keine Notwendigkeit, diesem Antrag zuzustimm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Zum Wort ist niemand mehr gemeldet. Die Debatte ist geschlossen. Die Kollegin Klicka hat auf das Schlusswort verzichtet.</w:t>
      </w:r>
    </w:p>
    <w:p>
      <w:pPr>
        <w:pStyle w:val="Normal"/>
        <w:widowControl w:val="false"/>
        <w:spacing w:lineRule="exact" w:line="240"/>
        <w:ind w:firstLine="284"/>
        <w:jc w:val="both"/>
        <w:rPr/>
      </w:pPr>
      <w:r>
        <w:rPr>
          <w:rFonts w:cs="Arial" w:ascii="Arial" w:hAnsi="Arial"/>
          <w:sz w:val="18"/>
        </w:rPr>
        <w:t>Wir kommen daher gleich zur Abstimmung. Wer der Postnummer 158 zustimmen kann, den bitte ich um ein Zeichen mit der Hand. – Das ist SPÖ und FPÖ, somit mehrstimmig beschlossen.</w:t>
      </w:r>
    </w:p>
    <w:p>
      <w:pPr>
        <w:pStyle w:val="Normal"/>
        <w:widowControl w:val="false"/>
        <w:spacing w:lineRule="exact" w:line="240"/>
        <w:ind w:firstLine="284"/>
        <w:jc w:val="both"/>
        <w:rPr>
          <w:rFonts w:ascii="Arial" w:hAnsi="Arial" w:cs="Arial"/>
          <w:sz w:val="18"/>
        </w:rPr>
      </w:pPr>
      <w:r>
        <w:rPr>
          <w:rFonts w:cs="Arial" w:ascii="Arial" w:hAnsi="Arial"/>
          <w:sz w:val="18"/>
        </w:rPr>
        <w:t xml:space="preserve">Mir liegen zwei Anträge der GRÜNEN vor. </w:t>
      </w:r>
    </w:p>
    <w:p>
      <w:pPr>
        <w:pStyle w:val="Normal"/>
        <w:widowControl w:val="false"/>
        <w:spacing w:lineRule="exact" w:line="240"/>
        <w:ind w:firstLine="284"/>
        <w:jc w:val="both"/>
        <w:rPr/>
      </w:pPr>
      <w:r>
        <w:rPr>
          <w:rFonts w:cs="Arial" w:ascii="Arial" w:hAnsi="Arial"/>
          <w:sz w:val="18"/>
        </w:rPr>
        <w:t>Der erste betrifft den Kollektivvertrag für Bedienstete der Wiener Gesundheitsförderung gemeinnützige GmbH. Die sofortige Abstimmung wird verlangt. Wer kann zustimmen? – Die GRÜNEN, ÖVP und FPÖ, somit nicht die erforderliche Mehrheit.</w:t>
      </w:r>
    </w:p>
    <w:p>
      <w:pPr>
        <w:pStyle w:val="Normal"/>
        <w:widowControl w:val="false"/>
        <w:spacing w:lineRule="exact" w:line="240"/>
        <w:ind w:firstLine="284"/>
        <w:jc w:val="both"/>
        <w:rPr/>
      </w:pPr>
      <w:r>
        <w:rPr>
          <w:rFonts w:cs="Arial" w:ascii="Arial" w:hAnsi="Arial"/>
          <w:sz w:val="18"/>
        </w:rPr>
        <w:t>Der zweite Antrag ist ebenfalls von den GRÜNEN betreffend Berichtspflicht der Wiener Gesundheitsförderung gemeinnützige GmbH. Sofortige Abstimmung. Wer kann zustimmen? – GRÜNE, FPÖ und ÖVP, somit nicht die erforderliche Mehrheit.</w:t>
      </w:r>
    </w:p>
    <w:p>
      <w:pPr>
        <w:pStyle w:val="Normal"/>
        <w:widowControl w:val="false"/>
        <w:spacing w:lineRule="exact" w:line="240"/>
        <w:ind w:firstLine="284"/>
        <w:jc w:val="both"/>
        <w:rPr/>
      </w:pPr>
      <w:r>
        <w:rPr>
          <w:rFonts w:cs="Arial" w:ascii="Arial" w:hAnsi="Arial"/>
          <w:sz w:val="18"/>
        </w:rPr>
        <w:t>Der nächste Tagesordnungspunkt ist die Nummer 31. Er betrifft eine Subvention an den Verein Kulturzentrum Spittelberg. Es liegt mir keine Wortmeldung vor.</w:t>
      </w:r>
    </w:p>
    <w:p>
      <w:pPr>
        <w:pStyle w:val="Normal"/>
        <w:widowControl w:val="false"/>
        <w:spacing w:lineRule="exact" w:line="240"/>
        <w:ind w:firstLine="284"/>
        <w:jc w:val="both"/>
        <w:rPr/>
      </w:pPr>
      <w:r>
        <w:rPr>
          <w:rFonts w:cs="Arial" w:ascii="Arial" w:hAnsi="Arial"/>
          <w:sz w:val="18"/>
        </w:rPr>
        <w:t>Ich bitte um Abstimmung der Postnummer 31. Wer zustimmen kann, den bitte ich um ein Zeichen mit der Hand. – GRÜNE und SPÖ, somit mehrstimmig beschlossen.</w:t>
      </w:r>
    </w:p>
    <w:p>
      <w:pPr>
        <w:pStyle w:val="Normal"/>
        <w:widowControl w:val="false"/>
        <w:spacing w:lineRule="exact" w:line="240"/>
        <w:ind w:firstLine="284"/>
        <w:jc w:val="both"/>
        <w:rPr/>
      </w:pPr>
      <w:r>
        <w:rPr>
          <w:rFonts w:cs="Arial" w:ascii="Arial" w:hAnsi="Arial"/>
          <w:sz w:val="18"/>
        </w:rPr>
        <w:t>Die nächste Post ist die Nummer 33 der Tagesordnung. Sie betrifft eine Subvention an den Verein zur Förderung der Sir-Karl-Popper-Schule. Keine Wortmeldung. Wir kommen gleich zur Abstimmung.</w:t>
      </w:r>
    </w:p>
    <w:p>
      <w:pPr>
        <w:pStyle w:val="Normal"/>
        <w:widowControl w:val="false"/>
        <w:spacing w:lineRule="exact" w:line="240"/>
        <w:ind w:firstLine="284"/>
        <w:jc w:val="both"/>
        <w:rPr/>
      </w:pPr>
      <w:r>
        <w:rPr>
          <w:rFonts w:cs="Arial" w:ascii="Arial" w:hAnsi="Arial"/>
          <w:sz w:val="18"/>
        </w:rPr>
        <w:t>Wer kann der Postnummer 33 zustimmen? – ÖVP, FPÖ und SPÖ, somit mehrstimmig beschlossen.</w:t>
      </w:r>
    </w:p>
    <w:p>
      <w:pPr>
        <w:pStyle w:val="Normal"/>
        <w:widowControl w:val="false"/>
        <w:spacing w:lineRule="exact" w:line="240"/>
        <w:ind w:firstLine="284"/>
        <w:jc w:val="both"/>
        <w:rPr/>
      </w:pPr>
      <w:r>
        <w:rPr>
          <w:rFonts w:cs="Arial" w:ascii="Arial" w:hAnsi="Arial"/>
          <w:sz w:val="18"/>
        </w:rPr>
        <w:t>Postnummer 34 der Tagesordnung betrifft den Kultur- und Sportverein der Wiener Berufsschulen. Ich bitte die Frau Berichterstatterin, Frau GRin Mag Kato, die Verhandlungen einzuleiten.</w:t>
      </w:r>
    </w:p>
    <w:p>
      <w:pPr>
        <w:pStyle w:val="Normal"/>
        <w:widowControl w:val="false"/>
        <w:spacing w:lineRule="exact" w:line="240"/>
        <w:ind w:firstLine="284"/>
        <w:jc w:val="both"/>
        <w:rPr/>
      </w:pPr>
      <w:r>
        <w:rPr>
          <w:rFonts w:cs="Arial" w:ascii="Arial" w:hAnsi="Arial"/>
          <w:sz w:val="18"/>
        </w:rPr>
        <w:t xml:space="preserve">Berichterstatterin GRin Mag Sonja </w:t>
      </w:r>
      <w:r>
        <w:rPr>
          <w:rFonts w:cs="Arial" w:ascii="Arial" w:hAnsi="Arial"/>
          <w:b/>
          <w:bCs/>
          <w:sz w:val="18"/>
          <w:u w:val="single"/>
        </w:rPr>
        <w:t>Kato</w:t>
      </w:r>
      <w:r>
        <w:rPr>
          <w:rFonts w:cs="Arial" w:ascii="Arial" w:hAnsi="Arial"/>
          <w:sz w:val="18"/>
        </w:rPr>
        <w:t>: Sehr geehrte Frau Vorsitzende! Meine Kolleginnen und Kollegen! Ich bitte um Zustimmung zum vorliegenden Ak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Zum Wort gemeldet ist Herr GR Dr Aigner. Bitte sehr.</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Meine sehr geehrten Damen und Herren!</w:t>
      </w:r>
    </w:p>
    <w:p>
      <w:pPr>
        <w:pStyle w:val="Normal"/>
        <w:widowControl w:val="false"/>
        <w:spacing w:lineRule="exact" w:line="240"/>
        <w:ind w:firstLine="284"/>
        <w:jc w:val="both"/>
        <w:rPr/>
      </w:pPr>
      <w:r>
        <w:rPr>
          <w:rFonts w:cs="Arial" w:ascii="Arial" w:hAnsi="Arial"/>
          <w:sz w:val="18"/>
        </w:rPr>
        <w:t xml:space="preserve">Ich möchte der Beschleunigungstendenz auch nicht länger als unbedingt notwendig im Wege stehen und benütze diesen Tagesordnungspunkt - über die allgemeine Problematik möchten wir dann ja beim nächsten Geschäftsstück noch im Weiteren sprechen -, um gemeinsam mit meinen Kollegen Stiftner, Anger-Koch, Korosec einen Antrag einzubringen. Es geht um Sport, es geht um eine Seniorenermäßigung im Bereich der Wiener Bäder. Es soll nicht nur eine ermäßigte Tageskarte, sondern auch eine ermäßigte Monats- und Jahreskarte geben und wir ersuchen um Zustimmung zu unserem Zuweisungsantrag, der den Senioren auch eine Ermäßigung im Monats- und Jahresbereich gibt. - Danke. </w:t>
      </w:r>
      <w:r>
        <w:rPr>
          <w:rFonts w:cs="Arial" w:ascii="Arial" w:hAnsi="Arial"/>
          <w:i/>
          <w:iCs/>
          <w:sz w:val="18"/>
        </w:rPr>
        <w:t>(GR Christian Oxonitsch: Da soll noch einer einmal sagen, wir haben keine liberale Geschäftsordnung. – Heiterkeit bei der SPÖ. -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Zum Wort ist niemand mehr gemeldet.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Mag Sonja </w:t>
      </w:r>
      <w:r>
        <w:rPr>
          <w:rFonts w:cs="Arial" w:ascii="Arial" w:hAnsi="Arial"/>
          <w:b/>
          <w:bCs/>
          <w:sz w:val="18"/>
          <w:u w:val="single"/>
        </w:rPr>
        <w:t>Kato</w:t>
      </w:r>
      <w:r>
        <w:rPr>
          <w:rFonts w:cs="Arial" w:ascii="Arial" w:hAnsi="Arial"/>
          <w:sz w:val="18"/>
        </w:rPr>
        <w:t>: In aller Kürze, weil es ein wichtiger Akt ist.</w:t>
      </w:r>
    </w:p>
    <w:p>
      <w:pPr>
        <w:pStyle w:val="Normal"/>
        <w:widowControl w:val="false"/>
        <w:spacing w:lineRule="exact" w:line="240"/>
        <w:ind w:firstLine="284"/>
        <w:jc w:val="both"/>
        <w:rPr/>
      </w:pPr>
      <w:r>
        <w:rPr>
          <w:rFonts w:cs="Arial" w:ascii="Arial" w:hAnsi="Arial"/>
          <w:sz w:val="18"/>
        </w:rPr>
        <w:t xml:space="preserve">Wir beschließen heute hoffentlich mit einer großen Mehrheit die Förderung für den Kultur- und Sportverein der Wiener Berufsschulen. Das Angebot erreicht 80 Prozent der Wiener Berufsschülerinnen und Berufsschüler. Es geht um Sportveranstaltungen und Kulturveranstaltungen, um medienpädagogische Projekte und um das Thema Partizipation. Es gibt Aktionen gegen Sexismus und gegen Gewalt. Es gibt Kooperationen mit der Arbeiterkammer, der Wirtschaftskammer und der österreichischen Gewerkschaftsjugend. Kurzum, es ist ein wichtiges und großes Paket für die Jugendlichen in dieser Stadt und ich darf um größtmögliche einstimmige Zustimmung ersuchen.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Danke schön. Wir kommen zur Abstimmung. </w:t>
      </w:r>
    </w:p>
    <w:p>
      <w:pPr>
        <w:pStyle w:val="Normal"/>
        <w:widowControl w:val="false"/>
        <w:spacing w:lineRule="exact" w:line="240"/>
        <w:ind w:firstLine="284"/>
        <w:jc w:val="both"/>
        <w:rPr/>
      </w:pPr>
      <w:r>
        <w:rPr>
          <w:rFonts w:cs="Arial" w:ascii="Arial" w:hAnsi="Arial"/>
          <w:sz w:val="18"/>
        </w:rPr>
        <w:t>Wer der Postnummer 34 die Zustimmung geben kann, den bitte ich um ein Zeichen mit der Hand. – GRÜNE und SPÖ, mehrstimmig so beschlossen.</w:t>
      </w:r>
    </w:p>
    <w:p>
      <w:pPr>
        <w:pStyle w:val="Normal"/>
        <w:widowControl w:val="false"/>
        <w:spacing w:lineRule="exact" w:line="240"/>
        <w:ind w:firstLine="284"/>
        <w:jc w:val="both"/>
        <w:rPr/>
      </w:pPr>
      <w:r>
        <w:rPr>
          <w:rFonts w:cs="Arial" w:ascii="Arial" w:hAnsi="Arial"/>
          <w:sz w:val="18"/>
        </w:rPr>
        <w:t>Ein Beschlussantrag der ÖVP bezüglich Ermäßigung für SeniorInnen in den Wiener Städtischen Bädern liegt mir vor. Es wird die Zuweisung an den Gemeinderatsausschuss für Bildung, Jugend, Sport und Information verlangt. Wer diesem Antrag zustimmen kann, den bitte ich um ein Zeichen mit der Hand. – Ich stelle die Einstimmigkeit fes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inde es ja so nett, dass wenigstens die Berichterstatter immer so lange reden, dass man die Anträge eintragen kann. </w:t>
      </w:r>
      <w:r>
        <w:rPr>
          <w:rFonts w:cs="Arial" w:ascii="Arial" w:hAnsi="Arial"/>
          <w:i/>
          <w:iCs/>
          <w:sz w:val="18"/>
        </w:rPr>
        <w:t>(Allgemeine Heiterkeit.)</w:t>
      </w:r>
    </w:p>
    <w:p>
      <w:pPr>
        <w:pStyle w:val="Normal"/>
        <w:widowControl w:val="false"/>
        <w:spacing w:lineRule="exact" w:line="240"/>
        <w:ind w:firstLine="284"/>
        <w:jc w:val="both"/>
        <w:rPr/>
      </w:pPr>
      <w:r>
        <w:rPr>
          <w:rFonts w:cs="Arial" w:ascii="Arial" w:hAnsi="Arial"/>
          <w:sz w:val="18"/>
        </w:rPr>
        <w:t xml:space="preserve">Ich schlage vor, die Berichterstattung und die Verhandlungen über die Geschäftsstücke 35, 36, 38, 40 und 46 der Tagesordnung, sie betreffen alle Förderungen und Subventionen an verschiedene Vereine, zusammenzuziehen, die Abstimmung jedoch getrennt durchzuführen. </w:t>
      </w:r>
    </w:p>
    <w:p>
      <w:pPr>
        <w:pStyle w:val="Normal"/>
        <w:widowControl w:val="false"/>
        <w:spacing w:lineRule="exact" w:line="240"/>
        <w:ind w:firstLine="284"/>
        <w:jc w:val="both"/>
        <w:rPr>
          <w:rFonts w:ascii="Arial" w:hAnsi="Arial" w:cs="Arial"/>
          <w:sz w:val="18"/>
        </w:rPr>
      </w:pPr>
      <w:r>
        <w:rPr>
          <w:rFonts w:cs="Arial" w:ascii="Arial" w:hAnsi="Arial"/>
          <w:sz w:val="18"/>
        </w:rPr>
        <w:t>Wird dagegen ein Einwand erhoben? – Das ist nicht der Fall.</w:t>
      </w:r>
    </w:p>
    <w:p>
      <w:pPr>
        <w:pStyle w:val="Normal"/>
        <w:widowControl w:val="false"/>
        <w:spacing w:lineRule="exact" w:line="240"/>
        <w:ind w:firstLine="284"/>
        <w:jc w:val="both"/>
        <w:rPr/>
      </w:pPr>
      <w:r>
        <w:rPr>
          <w:rFonts w:cs="Arial" w:ascii="Arial" w:hAnsi="Arial"/>
          <w:sz w:val="18"/>
        </w:rPr>
        <w:t>Ich bitte wieder die Frau Berichterstatterin, Frau GRin Mag Kato, die Verhandlungen einzuleiten.</w:t>
      </w:r>
    </w:p>
    <w:p>
      <w:pPr>
        <w:pStyle w:val="Normal"/>
        <w:widowControl w:val="false"/>
        <w:spacing w:lineRule="exact" w:line="240"/>
        <w:ind w:firstLine="284"/>
        <w:jc w:val="both"/>
        <w:rPr/>
      </w:pPr>
      <w:r>
        <w:rPr>
          <w:rFonts w:cs="Arial" w:ascii="Arial" w:hAnsi="Arial"/>
          <w:sz w:val="18"/>
        </w:rPr>
        <w:t xml:space="preserve">Berichterstatterin GRin Mag Sonja </w:t>
      </w:r>
      <w:r>
        <w:rPr>
          <w:rFonts w:cs="Arial" w:ascii="Arial" w:hAnsi="Arial"/>
          <w:b/>
          <w:bCs/>
          <w:sz w:val="18"/>
          <w:u w:val="single"/>
        </w:rPr>
        <w:t>Kato</w:t>
      </w:r>
      <w:r>
        <w:rPr>
          <w:rFonts w:cs="Arial" w:ascii="Arial" w:hAnsi="Arial"/>
          <w:sz w:val="18"/>
        </w:rPr>
        <w:t xml:space="preserve">: Ich bitte um Zustimmung zu den vorliegenden Geschäftsstücken.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Ich eröffne die Debatte. Zum Wort gemeldet ist Herr GR Dr Aigner. Ich erteile es ihm.</w:t>
      </w:r>
    </w:p>
    <w:p>
      <w:pPr>
        <w:pStyle w:val="Normal"/>
        <w:widowControl w:val="false"/>
        <w:spacing w:lineRule="exact" w:line="240"/>
        <w:ind w:firstLine="284"/>
        <w:jc w:val="both"/>
        <w:rPr/>
      </w:pPr>
      <w:r>
        <w:rPr>
          <w:rFonts w:cs="Arial" w:ascii="Arial" w:hAnsi="Arial"/>
          <w:sz w:val="18"/>
        </w:rPr>
        <w:t xml:space="preserve">GR Dr Wolfgang </w:t>
      </w:r>
      <w:r>
        <w:rPr>
          <w:rFonts w:cs="Arial" w:ascii="Arial" w:hAnsi="Arial"/>
          <w:b/>
          <w:bCs/>
          <w:sz w:val="18"/>
          <w:u w:val="single"/>
        </w:rPr>
        <w:t>Aigner</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Es geht um den Verein der Wiener Jugendzentren und um den Verein wienXtra. Ich schicke gleich voraus, dass wir uns auf keinen Fall umhängen lassen, dass wir etwas gegen die außerschulische Wiener Jugendarbeit haben, dass wir vielleicht das Ferienspiel ablehnen. Sie haben die Mehrheit, Sie beschließen das Budget genauso wie Sie das Stadtbudget beschließen und es ist das gute Recht der Opposition, auch in strukturellen Fragen, wenn es um gewisse Intransparenzen und Kontrolldefizite geht, die Bedenken zu äußern. Wir haben mehrfach Anträge mit der Bitte um Evaluierung eingebracht, um externe Evaluierung dieser Vereine. Es handelt sich immerhin um ein 20 Millionen EUR Ding. Das ist das durchschnittliche Budget einer mittelgroßen österreichischen Gemeinde und da ist es schon notwendig, dass der Gemeinderat, das Hohe Haus hier und auch der Gemeinderatsausschuss Auskünfte bekommen. Und diese Auskünfte sind uns bis dato in einer nicht zufriedenstellenden Form gegeben worden.</w:t>
      </w:r>
    </w:p>
    <w:p>
      <w:pPr>
        <w:pStyle w:val="Normal"/>
        <w:widowControl w:val="false"/>
        <w:spacing w:lineRule="exact" w:line="240"/>
        <w:ind w:firstLine="284"/>
        <w:jc w:val="both"/>
        <w:rPr/>
      </w:pPr>
      <w:r>
        <w:rPr>
          <w:rFonts w:cs="Arial" w:ascii="Arial" w:hAnsi="Arial"/>
          <w:sz w:val="18"/>
        </w:rPr>
        <w:t xml:space="preserve">Es ist halt so, dass es gerade in dieser Geschäftsgruppe oft Probleme gibt, wenn es um Abrechnungen geht, wenn es um Evaluierungen geht. Ich erwähne die Fan-Zonen, wo man mehr oder weniger einen Zweizeiler vorgesetzt bekommt und Millionen genehmigen soll und wenn man irgendeine Abrechnung verlangt, dann wird man auf Monate vertröstet. </w:t>
      </w:r>
    </w:p>
    <w:p>
      <w:pPr>
        <w:pStyle w:val="Normal"/>
        <w:widowControl w:val="false"/>
        <w:spacing w:lineRule="exact" w:line="240"/>
        <w:ind w:firstLine="284"/>
        <w:jc w:val="both"/>
        <w:rPr/>
      </w:pPr>
      <w:r>
        <w:rPr>
          <w:rFonts w:cs="Arial" w:ascii="Arial" w:hAnsi="Arial"/>
          <w:sz w:val="18"/>
        </w:rPr>
        <w:t xml:space="preserve">Ich darf Ihnen nur aus einer Anfragebeantwortung zitieren, denn wenn es darum geht, eine Evaluierung mit ganz konkreten Fragestellungen durchzuführen, dann heißt es, ich zitiere hier nur auszugsweise: „Vielfalt und Erfolg der Vereinstätigkeit sind abgebildet im professionellen Berichtswesen, zu dem alle Vereine verpflichtet sind und können als zusätzlicher Gradmesser eines effizienten Einsatzes von Subventionsmitteln angesehen werden.“ Das ist schon ein bisschen wenig. Es ist das Berichtswesen sehr professionell und die Berichte sind natürlich in Ordnung, aber sie sind keine Antwort auf Fragen eines Gemeinderats, wenn es um konkrete Fragen des Mitteleinsatzes geht. Da bekommt man eigentlich eine sehr gut gemachte, optisch sehr ansprechende Broschüre mit sehr vielen Fotos. Aber das ist eigentlich keine Antwort auf die Frage: Was genau ist mit dem Geld passiert? </w:t>
      </w:r>
    </w:p>
    <w:p>
      <w:pPr>
        <w:pStyle w:val="Normal"/>
        <w:widowControl w:val="false"/>
        <w:spacing w:lineRule="exact" w:line="240"/>
        <w:ind w:firstLine="284"/>
        <w:jc w:val="both"/>
        <w:rPr/>
      </w:pPr>
      <w:r>
        <w:rPr>
          <w:rFonts w:cs="Arial" w:ascii="Arial" w:hAnsi="Arial"/>
          <w:sz w:val="18"/>
        </w:rPr>
        <w:t xml:space="preserve">Ich würde Sie wirklich bitten, auch hier den Respekt vor dem Budgetgesetzgeber - und das Budget wird hier vom Gemeinderat beschlossen - walten zu lassen, dass man hier auch wirklich auf berechtigte Fragen Antworten bekommt. Wir haben beim Verein Jugendzentren eine Kontrollamtsprüfung mit auf den Weg geschickt. Wir warten gespannt auf das Ergebnis dieser Kontrollamtsprüfung. Sie würden uns die Zustimmung auch zu diesen Akten maßgeblich erleichtern, wenn Sie uns bei berechtigten Fragen, gerade angesichts der Summen, nicht so oberflächlich abschasseln würden. </w:t>
      </w:r>
    </w:p>
    <w:p>
      <w:pPr>
        <w:pStyle w:val="Normal"/>
        <w:widowControl w:val="false"/>
        <w:spacing w:lineRule="exact" w:line="240"/>
        <w:ind w:firstLine="284"/>
        <w:jc w:val="both"/>
        <w:rPr/>
      </w:pPr>
      <w:r>
        <w:rPr>
          <w:rFonts w:cs="Arial" w:ascii="Arial" w:hAnsi="Arial"/>
          <w:sz w:val="18"/>
        </w:rPr>
        <w:t>Wenn Sie es sich heute anschauen, wir beschließen auch einen Bericht über die Verwendung von Fördermitteln, wo es um viel weniger Geld geht. Wenn ein kleiner Verein 3 000 EUR oder 4 000 EUR bekommt, was der ausfüllen muss, was er für diese 3 000 EUR oder 4 000 EUR begründen muss, was er nachträglich belegen muss! Ich glaube, angesichts der Summen, um die es bei den beiden Vereinen geht, sollte man auch entsprechend den gleichen Maßstab wie bei den kleinen Vereinen anlegen. Und bei der allgemeinen Debatte, wie das Verhältnis zwischen der institutionalisierten und der verbandlichen Jugendarbeit ist, glauben wir auch, dass es da ein gewisses Missverhältnis gibt.</w:t>
      </w:r>
    </w:p>
    <w:p>
      <w:pPr>
        <w:pStyle w:val="Normal"/>
        <w:widowControl w:val="false"/>
        <w:spacing w:lineRule="exact" w:line="240"/>
        <w:ind w:firstLine="284"/>
        <w:jc w:val="both"/>
        <w:rPr/>
      </w:pPr>
      <w:r>
        <w:rPr>
          <w:rFonts w:cs="Arial" w:ascii="Arial" w:hAnsi="Arial"/>
          <w:sz w:val="18"/>
        </w:rPr>
        <w:t>Ich möchte diesen Geschäftsordnungspunkt auch zum Anlass nehmen, einen Antrag gemeinsam mit meiner Kollegin Anger-Koch einzubringen - auch hier geht es um eine wichtige Betreuung von Jugendlichen in schwierigen Situationen, wenn es um Trennungen geht - betreffend einen bedarfsgerechten Ausbau der Besuchsbegleitung:</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ie amtsführende Stadträtin wird aufgefordert, im Zusammenwirken mit anderen Institutionen der öffentlichen und privaten Hand für die Schaffung eines bedarfgerechten Angebots an Besuchsbegleitung die erforderlichen finanziellen Mittel bereitzustellen. </w:t>
      </w:r>
    </w:p>
    <w:p>
      <w:pPr>
        <w:pStyle w:val="Normal"/>
        <w:widowControl w:val="false"/>
        <w:spacing w:lineRule="exact" w:line="240"/>
        <w:ind w:firstLine="284"/>
        <w:jc w:val="both"/>
        <w:rPr/>
      </w:pPr>
      <w:r>
        <w:rPr>
          <w:rFonts w:cs="Arial" w:ascii="Arial" w:hAnsi="Arial"/>
          <w:sz w:val="18"/>
        </w:rPr>
        <w:t>In formeller Hinsicht wird die Zuweisung dieses Antrags an die Frau amtsführende Stadträtin beantragt.“</w:t>
      </w:r>
    </w:p>
    <w:p>
      <w:pPr>
        <w:pStyle w:val="Normal"/>
        <w:widowControl w:val="false"/>
        <w:spacing w:lineRule="exact" w:line="240"/>
        <w:ind w:firstLine="284"/>
        <w:jc w:val="both"/>
        <w:rPr/>
      </w:pPr>
      <w:r>
        <w:rPr>
          <w:rFonts w:cs="Arial" w:ascii="Arial" w:hAnsi="Arial"/>
          <w:sz w:val="18"/>
        </w:rPr>
        <w:t xml:space="preserve">Meine Damen und Herren! Sind Sie nicht wehleidig, wenn die Opposition nicht zustimmt. Sie haben bei so vielen Beschlussanträgen der Opposition Gelegenheit zu zeigen, dass auch von uns gute Ideen kommen und es wird eigentlich, wenn es sich nicht um Zuweisungen handelt, so gut wie alles von Ihnen abgelehnt. Das gehört halt einfach auch zu einer professionellen Beziehung zwischen Regierung und Opposition. Ich glaube, man könnte auch das Klima hier im Haus wesentlich verbessern, wenn man berechtigten Kontrollwünschen der Opposition ein bisschen großzügiger entgegenblickt. - Ich danke.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Als Nächster am Wort ist der Kollege Vettermann.</w:t>
      </w:r>
    </w:p>
    <w:p>
      <w:pPr>
        <w:pStyle w:val="Normal"/>
        <w:widowControl w:val="false"/>
        <w:spacing w:lineRule="exact" w:line="240"/>
        <w:ind w:firstLine="284"/>
        <w:jc w:val="both"/>
        <w:rPr/>
      </w:pPr>
      <w:r>
        <w:rPr>
          <w:rFonts w:cs="Arial" w:ascii="Arial" w:hAnsi="Arial"/>
          <w:sz w:val="18"/>
        </w:rPr>
        <w:t xml:space="preserve">GR Heinz </w:t>
      </w:r>
      <w:r>
        <w:rPr>
          <w:rFonts w:cs="Arial" w:ascii="Arial" w:hAnsi="Arial"/>
          <w:b/>
          <w:bCs/>
          <w:sz w:val="18"/>
          <w:u w:val="single"/>
        </w:rPr>
        <w:t>Vettermann</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Frau Vorsitzende! Liebe Kolleginnen und Kollegen!</w:t>
      </w:r>
    </w:p>
    <w:p>
      <w:pPr>
        <w:pStyle w:val="Normal"/>
        <w:widowControl w:val="false"/>
        <w:spacing w:lineRule="exact" w:line="240"/>
        <w:ind w:firstLine="284"/>
        <w:jc w:val="both"/>
        <w:rPr/>
      </w:pPr>
      <w:r>
        <w:rPr>
          <w:rFonts w:cs="Arial" w:ascii="Arial" w:hAnsi="Arial"/>
          <w:sz w:val="18"/>
        </w:rPr>
        <w:t>Ich möchte auch ein bissel was zu den Akten im Gesamten, die diskutiert werden, plus zum Kollegen Aigner was sagen.</w:t>
      </w:r>
    </w:p>
    <w:p>
      <w:pPr>
        <w:pStyle w:val="Normal"/>
        <w:widowControl w:val="false"/>
        <w:spacing w:lineRule="exact" w:line="240"/>
        <w:ind w:firstLine="284"/>
        <w:jc w:val="both"/>
        <w:rPr/>
      </w:pPr>
      <w:r>
        <w:rPr>
          <w:rFonts w:cs="Arial" w:ascii="Arial" w:hAnsi="Arial"/>
          <w:sz w:val="18"/>
        </w:rPr>
        <w:t xml:space="preserve">Das eine ist, weil du gesagt hast, es gibt ja keinen fachlichen Austausch, dass ich sagen muss, wir sind mit den Fachhochschulen vernetzt, wir haben eine eigene Weiterbildung, wir haben eine eigene Broschürenreihe und sind auch international vernetzt, also wir sind da eigentlich eher Schrittgeber und entwickeln viele Dinge, die dann von anderen Ländern übernommen werden und haben natürlich einen fachlichen Austausch. Ich selbst habe ja drei, vier Informationsabende angeboten, zu denen die Kollegin Anger-Koch gekommen ist, aber der Kollege Aigner, der ebenfalls eingeladen war, nie gekommen ist und eine gute Möglichkeit, sich zu informieren, leider ausgelassen hat. Wenn man sich das vor Ort anschaut, kann man es sich vielleicht besser vorstellen, aber natürlich kann man sagen: Okay, ich kann nicht alles sehen und ich bin ja auch kein Buchhalter, soll ja auch nicht sein. Aber hier hätten wir die Möglichkeit gegeben. </w:t>
      </w:r>
    </w:p>
    <w:p>
      <w:pPr>
        <w:pStyle w:val="Normal"/>
        <w:widowControl w:val="false"/>
        <w:spacing w:lineRule="exact" w:line="240"/>
        <w:ind w:firstLine="284"/>
        <w:jc w:val="both"/>
        <w:rPr/>
      </w:pPr>
      <w:r>
        <w:rPr>
          <w:rFonts w:cs="Arial" w:ascii="Arial" w:hAnsi="Arial"/>
          <w:sz w:val="18"/>
        </w:rPr>
        <w:t xml:space="preserve">Ich sehe der Kontrollamtsprüfung eigentlich sehr gelassen entgegen. Das wirst du ja dann in der eigenen Fraktion erklären müssen, warum da so sinnlos das Minderheitenrecht in den Sand gesetzt wurde, aber soll so sein. Da wird nämlich nichts herauskommen, weil bisher alle Berichte gut waren und wir auch sehr professionellen Umgang sowohl von der Lohnverrechnung als auch der Buchhaltung haben. Das wird sich auch diesmal wieder bezüglich der Inhalte bestätigen. Daher ja, okay, es wird geprüft. </w:t>
      </w:r>
    </w:p>
    <w:p>
      <w:pPr>
        <w:pStyle w:val="Normal"/>
        <w:widowControl w:val="false"/>
        <w:spacing w:lineRule="exact" w:line="240"/>
        <w:ind w:firstLine="284"/>
        <w:jc w:val="both"/>
        <w:rPr/>
      </w:pPr>
      <w:r>
        <w:rPr>
          <w:rFonts w:cs="Arial" w:ascii="Arial" w:hAnsi="Arial"/>
          <w:sz w:val="18"/>
        </w:rPr>
        <w:t xml:space="preserve">Wir haben ja auch sogar einen Auftrag, sich das inhaltlich auch gemeinsam mit den Fachhochschulen anzuschauen. Dem sehe ich nicht nur sehr gelassen, sondern äußerst optimistisch und positiv entgegen. Vor einem halben Jahr vor der Jugendzentrenüberprüfung wurde ja wienXtra geprüft, wo es aus meiner Sicht - und es wurde ja auch allgemein als so bewertet - einen sehr positiven Bericht gegeben hat. Merkwürdig, dass das der Kollege Aigner ebenfalls nicht zur Kenntnis nimmt und sagt, warum prüft ihr immer. Jetzt gibt es vor einem halben Jahr eine Prüfung, die positiv ist. Wir nehmen das gerne auf, aber noch mehr Prüfen ist nicht möglich. Daher hoffe ich ja, dass es einen zweiten Kontrollamtsbericht über die Jugendzentren gibt, weil dann ja eh alles schwarz auf weiß ist und dann auch entsprechend festgestellt ist, denn was jetzt abgelehnt wird - und zumindest im Ausschuss hat auch die FPÖ nicht mitgestimmt -, ist natürlich einiges. </w:t>
      </w:r>
    </w:p>
    <w:p>
      <w:pPr>
        <w:pStyle w:val="Normal"/>
        <w:widowControl w:val="false"/>
        <w:spacing w:lineRule="exact" w:line="240"/>
        <w:ind w:firstLine="284"/>
        <w:jc w:val="both"/>
        <w:rPr/>
      </w:pPr>
      <w:r>
        <w:rPr>
          <w:rFonts w:cs="Arial" w:ascii="Arial" w:hAnsi="Arial"/>
          <w:sz w:val="18"/>
        </w:rPr>
        <w:t xml:space="preserve">Das eine ist, dass wir ja heute die Jugendorganisationen beschließen. Das ist eine verbandliche Arbeit, wo wir vielleicht eine getrennte Abstimmung haben werden, weil wir da eben eine Diskussion haben, dass die GRÜNEN ihrer eigenen Jugend das Geld eben nicht direkt geben wollen. Wir werden heute die Alternativbereiche beschließen, denen wir die Möglichkeit geben werden, spontan und direkt etwas für die Jugend zu tun, wo wir eigenes Geld vorgesehen haben, um nicht eine jahrelange Planung vorauszusetzen, wie es große Vereine machen können, sondern spontan auch gerade im Jugendbereich agieren zu können. Natürlich lehnt man, wenn man das ablehnt, dann auch die Mittel dafür ab, dass wir diese Freiräume eben schaffen, dass wir die persönliche Entwicklung unterstützen, die Positionierung der Jugend in der Gesellschaft unterstützen, von den Jugendzentren, immerhin 34 Einrichtungen, 668 000 Kontakte, und deren breites Feld der mobilen Arbeit über Jugendtreffs, über Zentren, über ein Bildungszentrum, eine Palette für Kinder und Jugend und natürlich mit wienXtra sogar 1 Million Kontakte, wo ja alle in Wien das Recht auf eine erfüllte Kindheit haben und wo wir seit drei Jahrzehnten sowohl, was die Jugendzentren betrifft als auch, was wienXtra betrifft, hier gratis bis sehr günstig Angebote machen, die übrigens in Zusammenarbeit zum Beispiel mit der Jungschar, mit der Jungen Volkspartei, mit der Katholischen Jugend angeboten werden, was das Ferienspiel betrifft. Es gibt die Kinderinfo, die Jugendinfo, „Game City“ mit 56 000 Besuchern. 30 Jahre haben wir auch das Medienzentrum. Es gibt hier eine breite Angebotspalette. </w:t>
      </w:r>
    </w:p>
    <w:p>
      <w:pPr>
        <w:pStyle w:val="Normal"/>
        <w:widowControl w:val="false"/>
        <w:spacing w:lineRule="exact" w:line="240"/>
        <w:ind w:firstLine="284"/>
        <w:jc w:val="both"/>
        <w:rPr/>
      </w:pPr>
      <w:r>
        <w:rPr>
          <w:rFonts w:cs="Arial" w:ascii="Arial" w:hAnsi="Arial"/>
          <w:sz w:val="18"/>
        </w:rPr>
        <w:t xml:space="preserve">Und es war bisher auch immer ein Grundkonzept, dass man das eine oder andere kritisiert hat, aber im Prinzip mitgetragen hat. Wenn da jetzt einzelne Parteien ausscheren, dann punzieren eigentlich Sie die Jugendarbeit parteipolitisch. Sie bringen es in die parteipolitische Diskussion und das ist das, was ich der ÖVP und FPÖ in der Frage vorwerfe, dass sie diese Arbeit jetzt plötzlich in ein parteipolitisches Fahrwasser bringen und das ist abzulehnen. </w:t>
      </w:r>
      <w:r>
        <w:rPr>
          <w:rFonts w:cs="Arial" w:ascii="Arial" w:hAnsi="Arial"/>
          <w:i/>
          <w:sz w:val="18"/>
        </w:rPr>
        <w:t>(Beifall bei der SPÖ.)</w:t>
      </w:r>
    </w:p>
    <w:p>
      <w:pPr>
        <w:pStyle w:val="TextBodyIndent"/>
        <w:widowControl w:val="false"/>
        <w:spacing w:lineRule="exact" w:line="240"/>
        <w:ind w:firstLine="284"/>
        <w:jc w:val="both"/>
        <w:rPr>
          <w:iCs/>
          <w:sz w:val="18"/>
        </w:rPr>
      </w:pPr>
      <w:r>
        <w:rPr>
          <w:sz w:val="18"/>
        </w:rPr>
        <w:t>Mein Aufruf daher ist, mit diesen parteipolitischen Verwerfungen aufzuhören, der zweite Kontrollamtsbericht wird ja jetzt auch kommen, auch mit der Verunglimpfung der Jugendarbeit, die noch dazu, finde ich, sachlich bisher in keiner Weise begründet ist. Ich fordere Sie daher auch auf, zur Sachdiskussion zurückzukehren. Wir werden zeigen, dass wir heute zur Wiener Jugend, zu den Wiener Kindern und damit auch zur professionellen Kinder</w:t>
        <w:noBreakHyphen/>
        <w:t xml:space="preserve"> und Jugendarbeit in Wien stehen, indem wir mit den vorliegenden Akten auch die dazu notwendigen Mittel beschließen. Das ist gut für Wien und seine Kinder und seine Jugendlichen. - Vielen Dank. </w:t>
      </w:r>
      <w:r>
        <w:rPr>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sz w:val="18"/>
          <w:u w:val="single"/>
        </w:rPr>
        <w:t>Zankl</w:t>
      </w:r>
      <w:r>
        <w:rPr>
          <w:rFonts w:cs="Arial" w:ascii="Arial" w:hAnsi="Arial"/>
          <w:sz w:val="18"/>
        </w:rPr>
        <w:t>: Danke. Die Debatte ist geschlossen. Die Frau Berichterstatterin verzichtet auf das Schlusswort.</w:t>
      </w:r>
    </w:p>
    <w:p>
      <w:pPr>
        <w:pStyle w:val="Normal"/>
        <w:widowControl w:val="false"/>
        <w:spacing w:lineRule="exact" w:line="240"/>
        <w:ind w:firstLine="284"/>
        <w:jc w:val="both"/>
        <w:rPr>
          <w:rFonts w:ascii="Arial" w:hAnsi="Arial" w:cs="Arial"/>
          <w:sz w:val="18"/>
        </w:rPr>
      </w:pPr>
      <w:r>
        <w:rPr>
          <w:rFonts w:cs="Arial" w:ascii="Arial" w:hAnsi="Arial"/>
          <w:sz w:val="18"/>
        </w:rPr>
        <w:t>Wir kommen nun zur Abstimmung, die wir getrennt durchführen.</w:t>
      </w:r>
    </w:p>
    <w:p>
      <w:pPr>
        <w:pStyle w:val="Normal"/>
        <w:widowControl w:val="false"/>
        <w:spacing w:lineRule="exact" w:line="240"/>
        <w:ind w:firstLine="284"/>
        <w:jc w:val="both"/>
        <w:rPr/>
      </w:pPr>
      <w:r>
        <w:rPr>
          <w:rFonts w:cs="Arial" w:ascii="Arial" w:hAnsi="Arial"/>
          <w:sz w:val="18"/>
        </w:rPr>
        <w:t>Als Erstes bitte ich um Ihre Zustimmung zur Postnummer 35. Wer der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Die nächste Abstimmung betrifft die Postnummer 36. Wer der Post 36 zustimmen kann, bitte ich um ein Zeichen mit der Hand. – GRÜNE und SPÖ, mehrstimmig so beschlossen.</w:t>
      </w:r>
    </w:p>
    <w:p>
      <w:pPr>
        <w:pStyle w:val="Normal"/>
        <w:widowControl w:val="false"/>
        <w:spacing w:lineRule="exact" w:line="240"/>
        <w:ind w:firstLine="284"/>
        <w:jc w:val="both"/>
        <w:rPr/>
      </w:pPr>
      <w:r>
        <w:rPr>
          <w:rFonts w:cs="Arial" w:ascii="Arial" w:hAnsi="Arial"/>
          <w:sz w:val="18"/>
        </w:rPr>
        <w:t>Wir kommen nun zur Abstimmung über die Post 38, wobei wir da eine getrennte Abstimmung durchführen, das ist eine lange Subventionsliste.</w:t>
      </w:r>
    </w:p>
    <w:p>
      <w:pPr>
        <w:pStyle w:val="Normal"/>
        <w:widowControl w:val="false"/>
        <w:spacing w:lineRule="exact" w:line="240"/>
        <w:ind w:firstLine="284"/>
        <w:jc w:val="both"/>
        <w:rPr/>
      </w:pPr>
      <w:r>
        <w:rPr>
          <w:rFonts w:cs="Arial" w:ascii="Arial" w:hAnsi="Arial"/>
          <w:sz w:val="18"/>
        </w:rPr>
        <w:t>Wir stimmen zuerst über die Subvention für die Sozialistische Jugend Landesorganisation Wien ab. Wer dem zustimmen kann, den bitte ich um ein Zeichen mit der Hand. - Das ist mehrstimmig ohne GRÜNE.</w:t>
      </w:r>
    </w:p>
    <w:p>
      <w:pPr>
        <w:pStyle w:val="Normal"/>
        <w:widowControl w:val="false"/>
        <w:spacing w:lineRule="exact" w:line="240"/>
        <w:ind w:firstLine="284"/>
        <w:jc w:val="both"/>
        <w:rPr/>
      </w:pPr>
      <w:r>
        <w:rPr>
          <w:rFonts w:cs="Arial" w:ascii="Arial" w:hAnsi="Arial"/>
          <w:sz w:val="18"/>
        </w:rPr>
        <w:t>Wir stimmen über die Junge ÖVP Wien - Christlich Soziale und Christdemokratische Jugendbewegung ab. Wer der Subvention für diese Organisation zustimmen kann, bitte ich um ein Zeichen mit der Hand. - Mehrstimmig ohne GRÜNE.</w:t>
      </w:r>
    </w:p>
    <w:p>
      <w:pPr>
        <w:pStyle w:val="Normal"/>
        <w:widowControl w:val="false"/>
        <w:spacing w:lineRule="exact" w:line="240"/>
        <w:ind w:firstLine="284"/>
        <w:jc w:val="both"/>
        <w:rPr/>
      </w:pPr>
      <w:r>
        <w:rPr>
          <w:rFonts w:cs="Arial" w:ascii="Arial" w:hAnsi="Arial"/>
          <w:sz w:val="18"/>
        </w:rPr>
        <w:t>Wir stimmen für den Ring Freiheitlicher Jugend Landesgruppe Wien ab. Wer dem zustimmen kann, den bitte ich um ein Zeichen mit der Hand. - Mehrstimmig ohne GRÜNE.</w:t>
      </w:r>
    </w:p>
    <w:p>
      <w:pPr>
        <w:pStyle w:val="Normal"/>
        <w:widowControl w:val="false"/>
        <w:spacing w:lineRule="exact" w:line="240"/>
        <w:ind w:firstLine="284"/>
        <w:jc w:val="both"/>
        <w:rPr/>
      </w:pPr>
      <w:r>
        <w:rPr>
          <w:rFonts w:cs="Arial" w:ascii="Arial" w:hAnsi="Arial"/>
          <w:sz w:val="18"/>
        </w:rPr>
        <w:t xml:space="preserve">Und über die Grünalternative Jugend in Wien. Wer der Subvention über die Grünalternative Jugend Wien zustimmen kann, bitte ich um ein Zeichen mit der Hand. - Mehrstimmig ohne GRÜNE. </w:t>
      </w:r>
      <w:r>
        <w:rPr>
          <w:rFonts w:cs="Arial" w:ascii="Arial" w:hAnsi="Arial"/>
          <w:i/>
          <w:iCs/>
          <w:sz w:val="18"/>
        </w:rPr>
        <w:t>(Heiterkeit bei der ÖVP.)</w:t>
      </w:r>
    </w:p>
    <w:p>
      <w:pPr>
        <w:pStyle w:val="Normal"/>
        <w:widowControl w:val="false"/>
        <w:spacing w:lineRule="exact" w:line="240"/>
        <w:ind w:firstLine="284"/>
        <w:jc w:val="both"/>
        <w:rPr/>
      </w:pPr>
      <w:r>
        <w:rPr>
          <w:rFonts w:cs="Arial" w:ascii="Arial" w:hAnsi="Arial"/>
          <w:sz w:val="18"/>
        </w:rPr>
        <w:t>Jetzt bitte ich um die Abstimmung über die restlichen Subventionen. Wer den restlichen Subventionen zustimmen kann, bitte ich um ein Zeichen mit der Hand. - Da stelle ich die Einstimmigkeit fest.</w:t>
      </w:r>
    </w:p>
    <w:p>
      <w:pPr>
        <w:pStyle w:val="Normal"/>
        <w:widowControl w:val="false"/>
        <w:spacing w:lineRule="exact" w:line="240"/>
        <w:ind w:firstLine="284"/>
        <w:jc w:val="both"/>
        <w:rPr/>
      </w:pPr>
      <w:r>
        <w:rPr>
          <w:rFonts w:cs="Arial" w:ascii="Arial" w:hAnsi="Arial"/>
          <w:sz w:val="18"/>
        </w:rPr>
        <w:t xml:space="preserve">Wir kommen nun zur Postnummer 40. Wer der Postnummer 40 die Zustimmung geben kann, bitte ich um ein Zeichen mit der Hand. - Mehrstimmig ohne FPÖ. </w:t>
      </w:r>
    </w:p>
    <w:p>
      <w:pPr>
        <w:pStyle w:val="Normal"/>
        <w:widowControl w:val="false"/>
        <w:spacing w:lineRule="exact" w:line="240"/>
        <w:ind w:firstLine="284"/>
        <w:jc w:val="both"/>
        <w:rPr/>
      </w:pPr>
      <w:r>
        <w:rPr>
          <w:rFonts w:cs="Arial" w:ascii="Arial" w:hAnsi="Arial"/>
          <w:sz w:val="18"/>
        </w:rPr>
        <w:t>Postnummer 46: Wer der Postnummer 46 zustimmen kann, den bitte ich um ein Zeichen mit der Hand. - SPÖ und GRÜNE, mehrstimmig so beschlossen.</w:t>
      </w:r>
    </w:p>
    <w:p>
      <w:pPr>
        <w:pStyle w:val="Normal"/>
        <w:widowControl w:val="false"/>
        <w:spacing w:lineRule="exact" w:line="240"/>
        <w:ind w:firstLine="284"/>
        <w:jc w:val="both"/>
        <w:rPr/>
      </w:pPr>
      <w:r>
        <w:rPr>
          <w:rFonts w:cs="Arial" w:ascii="Arial" w:hAnsi="Arial"/>
          <w:sz w:val="18"/>
        </w:rPr>
        <w:t>Hier liegt mir ein Beschluss- und Resolutionsantrag der ÖVP vor betreffend bedarfsgerechter Ausbau der Besuchsbegrenzung. In formeller Hinsicht wird die Zuweisung an die Frau amtsführende Stadträtin für Bildung, Jugend, Information und Sport beantragt. Wer diesem Antrag zustimmen kann, den bitte ich um ein Zeichen mit der Hand. - Ich stelle die Einstimmigkeit fest.</w:t>
      </w:r>
    </w:p>
    <w:p>
      <w:pPr>
        <w:pStyle w:val="Normal"/>
        <w:widowControl w:val="false"/>
        <w:spacing w:lineRule="exact" w:line="240"/>
        <w:ind w:firstLine="284"/>
        <w:jc w:val="both"/>
        <w:rPr/>
      </w:pPr>
      <w:r>
        <w:rPr>
          <w:rFonts w:cs="Arial" w:ascii="Arial" w:hAnsi="Arial"/>
          <w:sz w:val="18"/>
        </w:rPr>
        <w:t xml:space="preserve">Es gelangt nunmehr die Post 41 der Tagesordnung zur Verhandlung. Sie betrifft eine Subvention an den Verein Bassena Stuwerviertel. Es liegt uns keine Wortmeldung vor. </w:t>
      </w:r>
    </w:p>
    <w:p>
      <w:pPr>
        <w:pStyle w:val="Normal"/>
        <w:widowControl w:val="false"/>
        <w:spacing w:lineRule="exact" w:line="240"/>
        <w:ind w:firstLine="284"/>
        <w:jc w:val="both"/>
        <w:rPr>
          <w:rFonts w:ascii="Arial" w:hAnsi="Arial" w:cs="Arial"/>
          <w:sz w:val="18"/>
        </w:rPr>
      </w:pPr>
      <w:r>
        <w:rPr>
          <w:rFonts w:cs="Arial" w:ascii="Arial" w:hAnsi="Arial"/>
          <w:sz w:val="18"/>
        </w:rPr>
        <w:t>Wer der Post 41 zustimmen kann, den bitte ich um ein Zeichen mit der Hand. - Mehrstimmig ohne FPÖ.</w:t>
      </w:r>
    </w:p>
    <w:p>
      <w:pPr>
        <w:pStyle w:val="Normal"/>
        <w:widowControl w:val="false"/>
        <w:spacing w:lineRule="exact" w:line="240"/>
        <w:ind w:firstLine="284"/>
        <w:jc w:val="both"/>
        <w:rPr/>
      </w:pPr>
      <w:r>
        <w:rPr>
          <w:rFonts w:cs="Arial" w:ascii="Arial" w:hAnsi="Arial"/>
          <w:sz w:val="18"/>
        </w:rPr>
        <w:t>Post 45 betrifft den Eigentumserwerb des Kindergartens Carré St Marx. Wer diesem Antrag zustimmen kann, den bitte ich um ein Zeichen mit der Hand. - Ohne ÖVP mehrstimmig so beschlossen.</w:t>
      </w:r>
    </w:p>
    <w:p>
      <w:pPr>
        <w:pStyle w:val="Normal"/>
        <w:widowControl w:val="false"/>
        <w:spacing w:lineRule="exact" w:line="240"/>
        <w:ind w:firstLine="284"/>
        <w:jc w:val="both"/>
        <w:rPr/>
      </w:pPr>
      <w:r>
        <w:rPr>
          <w:rFonts w:cs="Arial" w:ascii="Arial" w:hAnsi="Arial"/>
          <w:sz w:val="18"/>
        </w:rPr>
        <w:t>Ich schlage nun vor, die Berichterstattung und die Verhandlungen – nein, das brauchen wir nicht, es ist niemand gemeldet. Wir kommen gleich zur Abstimmung und zwar Post 47 und 48. Sie betreffen Subventionen für interkulturelle Aktivitäten sowie eine Subvention der Österreichischen Roma. Also Post 47.</w:t>
      </w:r>
    </w:p>
    <w:p>
      <w:pPr>
        <w:pStyle w:val="Normal"/>
        <w:widowControl w:val="false"/>
        <w:spacing w:lineRule="exact" w:line="240"/>
        <w:ind w:firstLine="284"/>
        <w:jc w:val="both"/>
        <w:rPr/>
      </w:pPr>
      <w:r>
        <w:rPr>
          <w:rFonts w:cs="Arial" w:ascii="Arial" w:hAnsi="Arial"/>
          <w:sz w:val="18"/>
        </w:rPr>
        <w:t>Wer der Post 47 zustimmen kann, den bitte ich um ein Zeichen mit der Hand. - GRÜNE, SPÖ, ÖVP, ohne FPÖ mehrstimmig so beschlossen.</w:t>
      </w:r>
    </w:p>
    <w:p>
      <w:pPr>
        <w:pStyle w:val="Normal"/>
        <w:widowControl w:val="false"/>
        <w:spacing w:lineRule="exact" w:line="240"/>
        <w:ind w:firstLine="284"/>
        <w:jc w:val="both"/>
        <w:rPr/>
      </w:pPr>
      <w:r>
        <w:rPr>
          <w:rFonts w:cs="Arial" w:ascii="Arial" w:hAnsi="Arial"/>
          <w:sz w:val="18"/>
        </w:rPr>
        <w:t>Die Post 48. Wer kann der Post 48 zustimmen, den bitte ich um ein Zeichen mit der Hand. - Ebenfalls mehrstimmig ohne FPÖ so beschlossen.</w:t>
      </w:r>
    </w:p>
    <w:p>
      <w:pPr>
        <w:pStyle w:val="Normal"/>
        <w:widowControl w:val="false"/>
        <w:spacing w:lineRule="exact" w:line="240"/>
        <w:ind w:firstLine="284"/>
        <w:jc w:val="both"/>
        <w:rPr/>
      </w:pPr>
      <w:r>
        <w:rPr>
          <w:rFonts w:cs="Arial" w:ascii="Arial" w:hAnsi="Arial"/>
          <w:sz w:val="18"/>
        </w:rPr>
        <w:t xml:space="preserve">Ich schlage nun vor – nein, ich schlage nichts vor. Wir haben wieder keine Wortmeldung. Wir kommen gleich zur Abstimmung der Geschäftsstücke 53 und 55. Sie betreffen Subventionen für das Wiener Volksbildungswerk. </w:t>
      </w:r>
    </w:p>
    <w:p>
      <w:pPr>
        <w:pStyle w:val="Normal"/>
        <w:widowControl w:val="false"/>
        <w:spacing w:lineRule="exact" w:line="240"/>
        <w:ind w:firstLine="284"/>
        <w:jc w:val="both"/>
        <w:rPr>
          <w:rFonts w:ascii="Arial" w:hAnsi="Arial" w:cs="Arial"/>
          <w:sz w:val="18"/>
        </w:rPr>
      </w:pPr>
      <w:r>
        <w:rPr>
          <w:rFonts w:cs="Arial" w:ascii="Arial" w:hAnsi="Arial"/>
          <w:sz w:val="18"/>
        </w:rPr>
        <w:t>Wer der Post 53 zustimmen kann, den bitte ich um ein Zeichen mit der Hand. - Mehrstimmig ohne ÖVP.</w:t>
      </w:r>
    </w:p>
    <w:p>
      <w:pPr>
        <w:pStyle w:val="Normal"/>
        <w:widowControl w:val="false"/>
        <w:spacing w:lineRule="exact" w:line="240"/>
        <w:ind w:firstLine="284"/>
        <w:jc w:val="both"/>
        <w:rPr>
          <w:rFonts w:ascii="Arial" w:hAnsi="Arial" w:cs="Arial"/>
          <w:sz w:val="18"/>
        </w:rPr>
      </w:pPr>
      <w:r>
        <w:rPr>
          <w:rFonts w:cs="Arial" w:ascii="Arial" w:hAnsi="Arial"/>
          <w:sz w:val="18"/>
        </w:rPr>
        <w:t>Und wer der Post 55 zustimmen kann, den bitte ich um ein Zeichen mit der Hand. - Das ist einstimmig.</w:t>
      </w:r>
    </w:p>
    <w:p>
      <w:pPr>
        <w:pStyle w:val="Normal"/>
        <w:widowControl w:val="false"/>
        <w:spacing w:lineRule="exact" w:line="240"/>
        <w:ind w:firstLine="284"/>
        <w:jc w:val="both"/>
        <w:rPr/>
      </w:pPr>
      <w:r>
        <w:rPr>
          <w:rFonts w:cs="Arial" w:ascii="Arial" w:hAnsi="Arial"/>
          <w:sz w:val="18"/>
        </w:rPr>
        <w:t>Es gelangt nunmehr die Post 54 der Tagesordnung zur Verhandlung. Sie betrifft eine Subvention an die Planet Music &amp; Media GmbH. Ich bitte den Berichterstatter, Kollegen Baxant, die Verhandlungen einzuleiten.</w:t>
      </w:r>
    </w:p>
    <w:p>
      <w:pPr>
        <w:pStyle w:val="Normal"/>
        <w:widowControl w:val="false"/>
        <w:spacing w:lineRule="exact" w:line="240"/>
        <w:ind w:firstLine="284"/>
        <w:jc w:val="both"/>
        <w:rPr/>
      </w:pPr>
      <w:r>
        <w:rPr>
          <w:rFonts w:cs="Arial" w:ascii="Arial" w:hAnsi="Arial"/>
          <w:sz w:val="18"/>
        </w:rPr>
        <w:t xml:space="preserve">Berichterstatter GR Petr </w:t>
      </w:r>
      <w:r>
        <w:rPr>
          <w:rFonts w:cs="Arial" w:ascii="Arial" w:hAnsi="Arial"/>
          <w:b/>
          <w:bCs/>
          <w:sz w:val="18"/>
          <w:u w:val="single"/>
        </w:rPr>
        <w:t>Baxant</w:t>
      </w:r>
      <w:r>
        <w:rPr>
          <w:rFonts w:cs="Arial" w:ascii="Arial" w:hAnsi="Arial"/>
          <w:sz w:val="18"/>
        </w:rPr>
        <w:t>: Ich bitte um Zustimmung.</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Ich eröffne die Debatte. Frau Kollegin Ringler, tun Sie nicht hudeln, ich muss jetzt vom Vorsitz.</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mache es kurz. Das Thema Szene Wien haben wir in diesem Haus schon häufig und ausführlich diskutiert. Sie wissen, wir sind über die Art und Weise, wie die Szene Wien übernommen wurde, sehr unglücklich und deshalb werden wir dieser Subvention heute auch nicht zustimmen. Noch dazu, wo es sich bei der Summe, um die es da geht, um eine Ablösungssumme handelt, die ja insofern problematisch ist, dass eine sehr kommerziell geführte GesmbH, die jetzt die Szene Wien übernommen hat, dieses Geld bekommen soll. Damit können wir nicht, auch angesichts der Probleme, die es gegeben hat, und daher werden wir nicht zustimme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iCs/>
          <w:sz w:val="18"/>
        </w:rPr>
        <w:t>:</w:t>
      </w:r>
      <w:r>
        <w:rPr>
          <w:rFonts w:cs="Arial" w:ascii="Arial" w:hAnsi="Arial"/>
          <w:sz w:val="18"/>
        </w:rPr>
        <w:t xml:space="preserve"> Der Herr Berichterstatter hat das Schlusswort.</w:t>
      </w:r>
    </w:p>
    <w:p>
      <w:pPr>
        <w:pStyle w:val="Normal"/>
        <w:widowControl w:val="false"/>
        <w:spacing w:lineRule="exact" w:line="240"/>
        <w:ind w:firstLine="284"/>
        <w:jc w:val="both"/>
        <w:rPr/>
      </w:pPr>
      <w:r>
        <w:rPr>
          <w:rFonts w:cs="Arial" w:ascii="Arial" w:hAnsi="Arial"/>
          <w:sz w:val="18"/>
        </w:rPr>
        <w:t xml:space="preserve">Berichterstatter GR Petr </w:t>
      </w:r>
      <w:r>
        <w:rPr>
          <w:rFonts w:cs="Arial" w:ascii="Arial" w:hAnsi="Arial"/>
          <w:b/>
          <w:bCs/>
          <w:sz w:val="18"/>
          <w:u w:val="single"/>
        </w:rPr>
        <w:t>Baxant</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Ich glaube, langsam aber sicher ist uns allen klar, dass die Übernahme der Musikszene, der Szene Wien, ein Erfolg ist. Es findet da wesentlich mehr Programm statt als vorher. Es findet dort wesentlich mehr zu weniger Geld, zu weniger Subvention statt. In diesem Sinne bitte ich um Zustimmung zu diesem Geschäfts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Wir kommen zur Abstimmung. </w:t>
      </w:r>
    </w:p>
    <w:p>
      <w:pPr>
        <w:pStyle w:val="Normal"/>
        <w:widowControl w:val="false"/>
        <w:spacing w:lineRule="exact" w:line="240"/>
        <w:ind w:firstLine="284"/>
        <w:jc w:val="both"/>
        <w:rPr/>
      </w:pPr>
      <w:r>
        <w:rPr>
          <w:rFonts w:cs="Arial" w:ascii="Arial" w:hAnsi="Arial"/>
          <w:sz w:val="18"/>
        </w:rPr>
        <w:t>Wer für das Geschäftsstück ist, bitte ich um ein Zeichen mit der Hand. - Ich stelle die Zustimmung der ÖVP, FPÖ und der SPÖ fest, der Antrag hat die Mehrheit.</w:t>
      </w:r>
    </w:p>
    <w:p>
      <w:pPr>
        <w:pStyle w:val="Normal"/>
        <w:widowControl w:val="false"/>
        <w:spacing w:lineRule="exact" w:line="240"/>
        <w:ind w:firstLine="284"/>
        <w:jc w:val="both"/>
        <w:rPr/>
      </w:pPr>
      <w:r>
        <w:rPr>
          <w:rFonts w:cs="Arial" w:ascii="Arial" w:hAnsi="Arial"/>
          <w:sz w:val="18"/>
        </w:rPr>
        <w:t>Postnummer 56. Es gibt keine Wortmeldung. Wir kommen sofort zur Abstimmung. Wer ist dafür? - Ich stelle die Zustimmung der SPÖ und GRÜNEN fest, der Antrag ist mehrstimmig angenommen.</w:t>
      </w:r>
    </w:p>
    <w:p>
      <w:pPr>
        <w:pStyle w:val="Normal"/>
        <w:widowControl w:val="false"/>
        <w:spacing w:lineRule="exact" w:line="240"/>
        <w:ind w:firstLine="284"/>
        <w:jc w:val="both"/>
        <w:rPr/>
      </w:pPr>
      <w:r>
        <w:rPr>
          <w:rFonts w:cs="Arial" w:ascii="Arial" w:hAnsi="Arial"/>
          <w:sz w:val="18"/>
        </w:rPr>
        <w:t xml:space="preserve">Ich schlage nun vor, Berichterstattung und Verhandlungen über die Geschäftsstücke 61, 63 und 118 der Tagesordnung zusammenzuziehen, die Abstimmung jedoch getrennt durchzuführen. </w:t>
      </w:r>
    </w:p>
    <w:p>
      <w:pPr>
        <w:pStyle w:val="Normal"/>
        <w:widowControl w:val="false"/>
        <w:spacing w:lineRule="exact" w:line="240"/>
        <w:ind w:firstLine="284"/>
        <w:jc w:val="both"/>
        <w:rPr/>
      </w:pPr>
      <w:r>
        <w:rPr>
          <w:rFonts w:cs="Arial" w:ascii="Arial" w:hAnsi="Arial"/>
          <w:sz w:val="18"/>
        </w:rPr>
        <w:t>Gibt es dagegen einen Einwand? Das ist nicht der Fall. Dann bitte ich jetzt die Frau Berichterstatterin, Frau GRin Zankl, die Verhandlung einzuleiten.</w:t>
      </w:r>
    </w:p>
    <w:p>
      <w:pPr>
        <w:pStyle w:val="Normal"/>
        <w:widowControl w:val="false"/>
        <w:spacing w:lineRule="exact" w:line="240"/>
        <w:ind w:firstLine="284"/>
        <w:jc w:val="both"/>
        <w:rPr/>
      </w:pPr>
      <w:r>
        <w:rPr>
          <w:rFonts w:cs="Arial" w:ascii="Arial" w:hAnsi="Arial"/>
          <w:sz w:val="18"/>
        </w:rPr>
        <w:t xml:space="preserve">Berichterstatterin GRin Inge </w:t>
      </w:r>
      <w:r>
        <w:rPr>
          <w:rFonts w:cs="Arial" w:ascii="Arial" w:hAnsi="Arial"/>
          <w:b/>
          <w:bCs/>
          <w:sz w:val="18"/>
          <w:u w:val="single"/>
        </w:rPr>
        <w:t>Zankl</w:t>
      </w:r>
      <w:r>
        <w:rPr>
          <w:rFonts w:cs="Arial" w:ascii="Arial" w:hAnsi="Arial"/>
          <w:sz w:val="18"/>
        </w:rPr>
        <w:t>: Ich ersuche um Zustimmung.</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ie Debatte ist eröffnet. Das Wort hat Frau GRin Mag Ringler.</w:t>
      </w:r>
    </w:p>
    <w:p>
      <w:pPr>
        <w:pStyle w:val="Normal"/>
        <w:widowControl w:val="false"/>
        <w:spacing w:lineRule="exact" w:line="240"/>
        <w:ind w:firstLine="284"/>
        <w:jc w:val="both"/>
        <w:rPr/>
      </w:pPr>
      <w:r>
        <w:rPr>
          <w:rFonts w:cs="Arial" w:ascii="Arial" w:hAnsi="Arial"/>
          <w:sz w:val="18"/>
        </w:rPr>
        <w:t xml:space="preserve">GRin Mag Marie </w:t>
      </w:r>
      <w:r>
        <w:rPr>
          <w:rFonts w:cs="Arial" w:ascii="Arial" w:hAnsi="Arial"/>
          <w:b/>
          <w:sz w:val="18"/>
          <w:u w:val="single"/>
        </w:rPr>
        <w:t>Ringle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An dieser Stelle kann ich es nicht ganz so kurz machen. Immerhin handelt es sich um die Subvention für die Vereinigten Bühnen Wien. Das ist die größte und auch mitunter wichtigste Kulturinstitution, die wir aus dem Wiener Kulturbudget subventionieren und da lohnt es sich schon, sich ein paar Minuten Zeit zu nehmen und genauer hinzuschauen. </w:t>
      </w:r>
    </w:p>
    <w:p>
      <w:pPr>
        <w:pStyle w:val="Normal"/>
        <w:widowControl w:val="false"/>
        <w:spacing w:lineRule="exact" w:line="240"/>
        <w:ind w:firstLine="284"/>
        <w:jc w:val="both"/>
        <w:rPr/>
      </w:pPr>
      <w:r>
        <w:rPr>
          <w:rFonts w:cs="Arial" w:ascii="Arial" w:hAnsi="Arial"/>
          <w:sz w:val="18"/>
        </w:rPr>
        <w:t xml:space="preserve">Die Vereinigten Bühnen Wien sind in einer Phase des Umbruchs. Das, glaube ich, kann man feststellen. Mit dem neuen Generalintendanten Thomas Drozda, zu dem ich persönlich viel Vertrauen habe, glaube ich, sind wir auf einem guten Weg. Aber nichtsdestotrotz stellen wir ganz massive Schwächen bei den Vereinigten Bühnen fest. Die lassen sich, glaube ich, anhand des uns vorliegenden Aktes auch vor allem im Bereich des Musicals festmachen. </w:t>
      </w:r>
    </w:p>
    <w:p>
      <w:pPr>
        <w:pStyle w:val="Normal"/>
        <w:widowControl w:val="false"/>
        <w:spacing w:lineRule="exact" w:line="240"/>
        <w:ind w:firstLine="284"/>
        <w:jc w:val="both"/>
        <w:rPr/>
      </w:pPr>
      <w:r>
        <w:rPr>
          <w:rFonts w:cs="Arial" w:ascii="Arial" w:hAnsi="Arial"/>
          <w:sz w:val="18"/>
        </w:rPr>
        <w:t xml:space="preserve">Begonnen hat es damit, dass das Ronacher um sehr viel Geld umgebaut worden ist. Sie wissen, wir haben diesen Ronacher-Umbau immer für sehr problematisch gehalten. Die Eröffnungsproduktion „Producers“ stellt sich jetzt als, sagen wir einmal freundlich, nicht besonders großer Erfolg heraus. Offensichtlich gibt es in den Vereinigten Bühnen wenig bis gar keinen Plan B, nämlich Plan B dafür, dass dieses Musical nicht gut läuft und damit die Erlöse auch massiv geringer ausfallen werden als in dem uns vorliegenden Budget und das natürlich eine ganze Menge Fragen für die Vereinigten Bühnen aufwirft. </w:t>
      </w:r>
    </w:p>
    <w:p>
      <w:pPr>
        <w:pStyle w:val="Normal"/>
        <w:widowControl w:val="false"/>
        <w:spacing w:lineRule="exact" w:line="240"/>
        <w:ind w:firstLine="284"/>
        <w:jc w:val="both"/>
        <w:rPr/>
      </w:pPr>
      <w:r>
        <w:rPr>
          <w:rFonts w:cs="Arial" w:ascii="Arial" w:hAnsi="Arial"/>
          <w:sz w:val="18"/>
        </w:rPr>
        <w:t xml:space="preserve">Das Budget, das uns vorliegt, ist vom September dieses Jahres, zu einem Zeitpunkt, als von der vorzeitigen Absetzung von „Producers“ noch keine Rede war und als noch eine ganze Menge Geld an Erlösen und Einnahmen aus diesem Musical budgetiert waren. Selbst unter diesen Bedingungen haben allerdings die Vereinigten Bühnen dieses Jahr einen Verlust von 1,5 Millionen EUR zu verzeichnen und das trotz Auflösung von Rücklagen. </w:t>
      </w:r>
    </w:p>
    <w:p>
      <w:pPr>
        <w:pStyle w:val="Normal"/>
        <w:widowControl w:val="false"/>
        <w:spacing w:lineRule="exact" w:line="240"/>
        <w:ind w:firstLine="284"/>
        <w:jc w:val="both"/>
        <w:rPr/>
      </w:pPr>
      <w:r>
        <w:rPr>
          <w:rFonts w:cs="Arial" w:ascii="Arial" w:hAnsi="Arial"/>
          <w:sz w:val="18"/>
        </w:rPr>
        <w:t xml:space="preserve">Gleichzeitig, wenn man ein bisschen genauer hinschaut, muss man sich die Frage stellen: Sind denn die Aufwendungen in den unterschiedlichen Kostenpositionen wirklich gerechtfertigt? Ist es gerechtfertigt, dass etwa die Ausstattung im Musical-Bereich für drei bis fünf Produktionen, je nachdem, wie man rechnet, in etwa gleich hoch ist wie die Aufwendungen für die Ausstattung im Opernbereich, der aber mit diesem Geld zwölf Produktionen zu bestreiten hat. Ebenso stellen wir uns die Frage, ob im Bereich der Werbung und der Repräsentationsaufwendungen es wirklich gerechtfertigt ist, dass die Vereinigten Bühnen im Bereich des Musicals wesentlich höhere Kosten ansetzen und dass auf die Frage, wie es denn dazu kommt, dass die so viel höher sind als bei der Oper, argumentiert wird, dass nunmal sehr aufwendige Premierenfeiern dazu gehören. Sehr geehrte Damen und Herren, ich war noch nicht bei einer solchen Premierenfeier. Ich habe aber gehört, sie sind recht opulent. Und die Frage, die man sich auch stellen muss, ist, ob in Zeiten von, sagen wir einmal, erhöhter Sparsamkeit nicht genau das ein Punkt wäre, wo ohne Abstriche für die künstlerische Qualität, ohne Einschränkungen für das Personal, ohne massive problematische vielleicht auch Einsparungen hier sehr, sehr gut anzusetzen wäre. </w:t>
      </w:r>
    </w:p>
    <w:p>
      <w:pPr>
        <w:pStyle w:val="Normal"/>
        <w:widowControl w:val="false"/>
        <w:spacing w:lineRule="exact" w:line="240"/>
        <w:ind w:firstLine="284"/>
        <w:jc w:val="both"/>
        <w:rPr/>
      </w:pPr>
      <w:r>
        <w:rPr>
          <w:rFonts w:cs="Arial" w:ascii="Arial" w:hAnsi="Arial"/>
          <w:sz w:val="18"/>
        </w:rPr>
        <w:t>Ich glaube, dass die Vereinigten Bühnen tatsächlich in den nächsten Jahren eine interessante Veränderung durchmachen werden und wir werden das sehr aufmerksam beobachten. Ich glaube aber auch, dass hier noch eine ganze Reihe von Fragen zu beantworten ist. Ich begrüße es, dass mehr Transparenz gegeben ist als bisher. Nichtsdestotrotz glaube ich, dass vor allem im Bereich des Musicals viel zu tun ist, das eine ziemliche Baustelle zu sein scheint. Ich hoffe sehr, dass es gelingen wird, hier Veränderungen herbeizuführen.</w:t>
      </w:r>
    </w:p>
    <w:p>
      <w:pPr>
        <w:pStyle w:val="Normal"/>
        <w:widowControl w:val="false"/>
        <w:spacing w:lineRule="exact" w:line="240"/>
        <w:ind w:firstLine="284"/>
        <w:jc w:val="both"/>
        <w:rPr/>
      </w:pPr>
      <w:r>
        <w:rPr>
          <w:rFonts w:cs="Arial" w:ascii="Arial" w:hAnsi="Arial"/>
          <w:sz w:val="18"/>
        </w:rPr>
        <w:t xml:space="preserve">Zum zweiten Punkt, der hier gemeinsam verhandelt wird, dem Gloria Theater: Wir schätzen das Gloria Theater für das, was es in Favoriten, entschuldigen Sie, im 21. Bezirk in Floridsdorf an wichtiger Arbeit leistet. Es ist das einzige Theater, das es dort gibt und das ist auch etwas, was wir immer grundsätzlich geschätzt und gewürdigt haben, indem wir gesagt haben, eine kleine Standortförderung scheint uns für die Versorgung eines so großen Bezirks mit Theater angemessen. Wir können uns allerdings nicht der Entschuldung anschließen, halten diese für problematisch und werden daher gerne der Förderung als solcher zustimmen, so wie wir das in den letzten Jahren auch immer getan haben. Wir glauben aber, dass es wichtig ist, dass auch das Gloria Theater mit dem Geld auskommt, das ihm zur Verfügung steht und werden daher der Entschuldung nicht zustimmen. – Danke schö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Das Wort hat Herr GR Dr Wolf. </w:t>
      </w:r>
    </w:p>
    <w:p>
      <w:pPr>
        <w:pStyle w:val="Normal"/>
        <w:widowControl w:val="false"/>
        <w:spacing w:lineRule="exact" w:line="240"/>
        <w:ind w:firstLine="284"/>
        <w:jc w:val="both"/>
        <w:rPr/>
      </w:pPr>
      <w:r>
        <w:rPr>
          <w:rFonts w:cs="Arial" w:ascii="Arial" w:hAnsi="Arial"/>
          <w:sz w:val="18"/>
        </w:rPr>
        <w:t xml:space="preserve">GR Dr Franz Ferdinand </w:t>
      </w:r>
      <w:r>
        <w:rPr>
          <w:rFonts w:cs="Arial" w:ascii="Arial" w:hAnsi="Arial"/>
          <w:b/>
          <w:bCs/>
          <w:sz w:val="18"/>
          <w:u w:val="single"/>
        </w:rPr>
        <w:t>Wol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Herr Vorsitzender! Meine sehr geehrten Damen und Herren! </w:t>
      </w:r>
    </w:p>
    <w:p>
      <w:pPr>
        <w:pStyle w:val="Normal"/>
        <w:widowControl w:val="false"/>
        <w:spacing w:lineRule="exact" w:line="240"/>
        <w:ind w:firstLine="284"/>
        <w:jc w:val="both"/>
        <w:rPr/>
      </w:pPr>
      <w:r>
        <w:rPr>
          <w:rFonts w:cs="Arial" w:ascii="Arial" w:hAnsi="Arial"/>
          <w:sz w:val="18"/>
        </w:rPr>
        <w:t xml:space="preserve">Ein paar Worte sind notwendig, zumal ich durchaus lobend erwähnen will, was ja eher selten ist, dass es Anfang dieser Woche ein Gespräch mit dem Generalintendanten oder kaufmännischen Direktor der Vereinigten Bühnen Wiens gegeben hat, Thomas Drozda, bei dem er uns durchaus offen, durchaus interessant über Positionierung und Strategien der Vereinigten Bühnen informiert hat. Es war eine interessante Diskussion, die durchaus Anlass zur Hoffnung gibt, dass die bleierne Zeit der Nichtinformation zumindest in dem schmalen Bereich, nämlich dem der Vereinigten Bühnen Wiens, beendet sein könnte. </w:t>
      </w:r>
    </w:p>
    <w:p>
      <w:pPr>
        <w:pStyle w:val="Normal"/>
        <w:widowControl w:val="false"/>
        <w:spacing w:lineRule="exact" w:line="240"/>
        <w:ind w:firstLine="284"/>
        <w:jc w:val="both"/>
        <w:rPr/>
      </w:pPr>
      <w:r>
        <w:rPr>
          <w:rFonts w:cs="Arial" w:ascii="Arial" w:hAnsi="Arial"/>
          <w:sz w:val="18"/>
        </w:rPr>
        <w:t>Ich will mich auf Grund der gebotenen Kürze in die Strategiediskussion und die Positionierungsdiskussion der Vereinigten Bühnen Wiens nicht vertiefen, nur zwei Anmerkungen dazu:</w:t>
      </w:r>
    </w:p>
    <w:p>
      <w:pPr>
        <w:pStyle w:val="Normal"/>
        <w:widowControl w:val="false"/>
        <w:spacing w:lineRule="exact" w:line="240"/>
        <w:ind w:firstLine="284"/>
        <w:jc w:val="both"/>
        <w:rPr/>
      </w:pPr>
      <w:r>
        <w:rPr>
          <w:rFonts w:cs="Arial" w:ascii="Arial" w:hAnsi="Arial"/>
          <w:sz w:val="18"/>
        </w:rPr>
        <w:t xml:space="preserve">1. Es ist eine Bestätigung aller unserer Kritik, dass es derartiges bisher nicht im ausreichenden Ausmaß gegeben hat. </w:t>
      </w:r>
    </w:p>
    <w:p>
      <w:pPr>
        <w:pStyle w:val="Normal"/>
        <w:widowControl w:val="false"/>
        <w:spacing w:lineRule="exact" w:line="240"/>
        <w:ind w:firstLine="284"/>
        <w:jc w:val="both"/>
        <w:rPr/>
      </w:pPr>
      <w:r>
        <w:rPr>
          <w:rFonts w:cs="Arial" w:ascii="Arial" w:hAnsi="Arial"/>
          <w:sz w:val="18"/>
        </w:rPr>
        <w:t xml:space="preserve">2. Scheinen uns die vorgeschlagenen Wege nicht bis in alle Details durchdacht und möglicherweise auch nicht wirklich erfolgversprechend. </w:t>
      </w:r>
    </w:p>
    <w:p>
      <w:pPr>
        <w:pStyle w:val="Normal"/>
        <w:widowControl w:val="false"/>
        <w:spacing w:lineRule="exact" w:line="240"/>
        <w:ind w:firstLine="284"/>
        <w:jc w:val="both"/>
        <w:rPr/>
      </w:pPr>
      <w:r>
        <w:rPr>
          <w:rFonts w:cs="Arial" w:ascii="Arial" w:hAnsi="Arial"/>
          <w:sz w:val="18"/>
        </w:rPr>
        <w:t xml:space="preserve">Es geht hier um eine Subvention in Höhe von 37,3 Millionen EUR und man muss schon anmerken, dass die Entscheidungsgrundlagen, auf denen diese Subvention basiert, nicht mehr stimmen. Wir sind nämlich mit der Situation konfrontiert, dass das vom Subventionswerber, also von den Vereinigten Bühnen Wiens, eingereichte Budget nicht stimmt. Auf Grund der Tatsache, dass im Ronacher die Produktion „Producers“ geflopt hat und daher alle Berechnungen des Budgets nicht stimmen. Es wäre daher ein Akt der Transparenz und der Offenheit gewesen, das zum Anlass zu nehmen, die Entscheidung etwas aufzuschieben und auf Basis neuer Budgetentwürfe und nicht der überholten diese Subvention nunmehr beschließen zu lassen. Es kann doch offenbar nicht sein, dass die gleiche Subventionssumme fällig ist, wenn sich die Rahmenbedingungen dramatisch geändert haben. „Producers“ werden eben nicht, wie im Budget vorgesehen, vom 1.1. bis 27.5. gespielt und sie werden auch nicht 126 Vorstellungen im Ronacher bespielen und sie werden auch nicht 68 Prozent Auslastung haben. Es wird ein Ersatzprogramm mit vielen Problemen geben, die man möglicherweise auch in Geldwert berechnen wird, möglicherweise mit einer Nachsubvention. </w:t>
      </w:r>
    </w:p>
    <w:p>
      <w:pPr>
        <w:pStyle w:val="Normal"/>
        <w:widowControl w:val="false"/>
        <w:spacing w:lineRule="exact" w:line="240"/>
        <w:ind w:firstLine="284"/>
        <w:jc w:val="both"/>
        <w:rPr/>
      </w:pPr>
      <w:r>
        <w:rPr>
          <w:rFonts w:cs="Arial" w:ascii="Arial" w:hAnsi="Arial"/>
          <w:sz w:val="18"/>
        </w:rPr>
        <w:t xml:space="preserve">Wir meinen, bei aller Anerkennung der Tatsache, dass nunmehr versucht wird, die Vereinigten Bühnen Wiens organisatorisch und auch im Marketing besser aufzustellen, dass wir aus diesen Gründen dem Subventionsansuchen für die Vereinigten Bühnen Wiens diesmal unsere Zustimmung verweigern. – Danke schö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as Wort hat Herr GR Woller.</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bCs/>
          <w:sz w:val="18"/>
          <w:u w:val="single"/>
        </w:rPr>
        <w:t>Wol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Ich möchte feststellen, dass das eine interessante Wortmeldung war, dass vielleicht doch irgendwann Hoffnung bestehen könnte, dass eine Oppositionspartei einmal dem Antrag der Förderung der Vereinigten Bühnen Wien zustimmen könnte. Letztes Mal war das der Fall, als StR Marboe für das Kulturressort noch verantwortlich war. Damals hat die ÖVP interessanterweise immer zugestimmt, heute nicht. Aber wenn der Kollege Wolf jetzt sagt, vielleicht stimmen Sie einmal zu, dann ist das immerhin erwähnenswert. Nun, es stimmt, es gab diese Woche auf Einladung des Herrn Kulturstadtrates ein sehr langes, sehr konstruktives und positives Gespräch des neuen Geschäftsführers der Vereinigten Bühnen Wien, Herrn Mag Drozda, mit den Kultursprechern. Und es wurde heute schon gesagt, es war sehr positiv und es gab eigentlich bei dieser Besprechung überhaupt keine offene Frage, insbesondere der Vertreter der Oppositionsparteien, die dort nicht zufriedenstellend beantwortet worden ist. Die Lust und die Gier auf Oppositionspolitik ist natürlich schon stärker als vielleicht die Ratio, weil es sonst ja nicht möglich wäre, dass dieselben Oppositionspolitiker, die am Montag so vertrauensvoll mit Drozda zusammengesessen sind und keine Fragen mehr hatten, einen Tag später die Fragen dann in der Presse gespielt haben und auch heute hier wieder stellen. Also insofern war es zwar positiv, aber noch nicht ganz durchschlagend. Vielleicht muss man das öfter wiederholen, weil immer wiederholen vielleicht dazu führt, dass man es sich auch verinnerlicht. Die Fragen, die der Kollege Wolf heute hier angesprochen hat, wurden am Montag vom Geschäftsführer Drozda völlig beantwortet und ich kann es natürlich auch hier wiederholen. </w:t>
      </w:r>
    </w:p>
    <w:p>
      <w:pPr>
        <w:pStyle w:val="Normal"/>
        <w:widowControl w:val="false"/>
        <w:spacing w:lineRule="exact" w:line="240"/>
        <w:ind w:firstLine="284"/>
        <w:jc w:val="both"/>
        <w:rPr/>
      </w:pPr>
      <w:r>
        <w:rPr>
          <w:rFonts w:cs="Arial" w:ascii="Arial" w:hAnsi="Arial"/>
          <w:sz w:val="18"/>
        </w:rPr>
        <w:t xml:space="preserve">Es stimmt natürlich nicht, dass es ein falsches Budget ist, sondern es wurde festgestellt, dass auf Grund von völlig berechtigter Wahrnehmung der Aufgaben der Geschäftsführung und der Intendanz die Entscheidung getroffen wurde, im Jahr 2009 eine Spielplanänderung durchzuführen und dass jetzt im Antrag ein Spielplan beurteilt wird, der tatsächlich nicht so stattfinden wird. Aber das heißt ja nicht, dass im Ronacher und im Raimund Theater jetzt keine Musicals zu sehen sein werden, sondern ganz im Gegenteil, dass die von der Kritik und auch von den internationalen Medien so hochgejubelte Produktion „Producers“ als Gastproduktion der Vereinigten Bühnen Wien nach Berlin übersiedeln wird mit dem vollen Cast, mit der Wiener Besetzung. Das ist keine Schande, sondern das ist ein großer Erfolg! Und wir werden stattdessen in Wien ein zusätzliches Musical sehen, nämlich durch Vorziehung von „Frühlingserwachen“ und „Josephine Baker“ und der Neuprogrammierung von „John Malkovich“, einer Oper, die sehr wichtig ist, dass wir sie auch in Wien sehen, wird es auch heuer wieder einige Monate lang die Erfolgsproduktion „Tanz der Vampire“ geben, sodass insgesamt mehr Musical um dasselbe Geld zu sehen sein wird. So gesehen, kann man nicht sagen, es sind falsche Zahlen. Herr Mag Drozda hat ja auch auf die Frage, was jetzt mit dem falschen Budget ist, deutlich gesagt: Wir haben ein Budget vorgelegt und wir werden auch, wenn wir mehr in den Spielplan aufnehmen und was anderes spielen, selbstverständlich mit diesem Budget von 37,3, Millionen auskommen. </w:t>
      </w:r>
    </w:p>
    <w:p>
      <w:pPr>
        <w:pStyle w:val="Normal"/>
        <w:widowControl w:val="false"/>
        <w:spacing w:lineRule="exact" w:line="240"/>
        <w:ind w:firstLine="284"/>
        <w:jc w:val="both"/>
        <w:rPr/>
      </w:pPr>
      <w:r>
        <w:rPr>
          <w:rFonts w:cs="Arial" w:ascii="Arial" w:hAnsi="Arial"/>
          <w:sz w:val="18"/>
        </w:rPr>
        <w:t xml:space="preserve">Es muss auch festgestellt werden, dass die Vereinigten Bühnen Wien jetzt drei Jahre lang eine Förderung von 40 Millionen EUR hatten, nun die Subvention auf 37,3 Millionen EUR gesenkt wurde, dafür damit aber im selben Jahr erstmals ein Vollbetrieb in einem dritten neuen Haus geleistet wird. Das heißt, die Vereinigten Bühnen Wien leisten mit einem reduzierten Budget, mit einer reduzierten Förderung mehr kulturelle Leistung für diese Stadt und das ist nun tatsächlich auch eine Folge dieser neuen Geschäftsführung. Ich erinnere daran, dass Mag Drozda nun genau ein halbes Jahr im Amt ist. Er hat in diesem halben Jahr wahnsinnig viel bewegt. Das wurde auch heute hier schon festgestellt, ich kann das nur unterstreichen. Er kann natürlich in einem halben Jahr nicht alles erledigen, was man sich vielleicht von ihm erwartet. Daher sage ich, beurteilen wir ihn in einem Jahr noch einmal. Aber es ist ihm jedenfalls gelungen, strukturell die beiden Sparten Oper und Musical, die drei Häuser zusammenzuführen und dadurch eine Vielzahl von Einsparungsmöglichkeiten, Synergien anzugehen, die natürlich erst in den kommenden Jahren tatsächlich auch voll finanziell durchschlagen werden. Insofern ist das alles auf sehr gutem Weg. Es gibt keinen Flop, das muss man auch einmal deutlich sagen, weil wenn es ein Flop ist, dass eine Produktion 120 000 Besucherinnen und Besucher haben wird und noch immer eine Auslastung von 70 Prozent hat, dann ist nur das zu erwähnen. Normalerweise haben wir im Musical 95 Prozent Auslastung, bei „Rebecca“ beispielsweise 98 Prozent. Dass dann 70 Prozent nicht das ist, was man sich am meisten wünscht, ist klar, aber immerhin würden sich viele Theater in Wien, auch in Österreich und international 70 Prozent Auslastung wünschen. Die Vereinigten Bühnen Wien werden sogar mit der Produktion, wo die Auslastung am schlechtesten ist, bei „Producers“ 100 000 bis 120 000 Besucherinnen und Besucher haben und die Produktion wird auch als Gastspiel nach Deutschland ge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so so gesehen ist das alles sehr gut am Weg. Wir können mit gutem Gewissen dieser reduzierten Förderung von 37,3 Millionen EUR zustimmen. Wir sind auch sehr optimistisch, dass der Umstrukturierungsprozess, den Mag Drozda in den ersten Monaten seiner Geschäftsführungstätigkeit eingeleitet hat, für die nächste Zukunft noch viele Verbesserungen und Einsparungspotenziale bringen wird und wir dadurch insgesamt in eine sehr gute Zukunft bei den Vereinigten Bühnen Wien blicken kön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xml:space="preserve">: Eine Wortmeldung liegt mir nicht mehr vor. Die Frau Berichterstatterin verzichtet auf ihr Schlusswort.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bstimmung, die getrennt durchgeführt wird. </w:t>
      </w:r>
    </w:p>
    <w:p>
      <w:pPr>
        <w:pStyle w:val="Normal"/>
        <w:widowControl w:val="false"/>
        <w:spacing w:lineRule="exact" w:line="240"/>
        <w:ind w:firstLine="284"/>
        <w:jc w:val="both"/>
        <w:rPr/>
      </w:pPr>
      <w:r>
        <w:rPr>
          <w:rFonts w:cs="Arial" w:ascii="Arial" w:hAnsi="Arial"/>
          <w:sz w:val="18"/>
        </w:rPr>
        <w:t>Ich beginne mit der Postnummer 61. Wer dafür ist, bitte ich um ein Zeichen. – Es gibt die Zustimmung von ÖVP, SPÖ und den GRÜNEN. Der Antrag ist mehrstimmig angenommen.</w:t>
      </w:r>
    </w:p>
    <w:p>
      <w:pPr>
        <w:pStyle w:val="Normal"/>
        <w:widowControl w:val="false"/>
        <w:spacing w:lineRule="exact" w:line="240"/>
        <w:ind w:firstLine="284"/>
        <w:jc w:val="both"/>
        <w:rPr/>
      </w:pPr>
      <w:r>
        <w:rPr>
          <w:rFonts w:cs="Arial" w:ascii="Arial" w:hAnsi="Arial"/>
          <w:sz w:val="18"/>
        </w:rPr>
        <w:t>Postnummer 63. - Bei der Postnummer 63 stelle ich nur die Zustimmung der SPÖ fest. Der Antrag ist mehrstimmig angenommen.</w:t>
      </w:r>
    </w:p>
    <w:p>
      <w:pPr>
        <w:pStyle w:val="Normal"/>
        <w:widowControl w:val="false"/>
        <w:spacing w:lineRule="exact" w:line="240"/>
        <w:ind w:firstLine="284"/>
        <w:jc w:val="both"/>
        <w:rPr/>
      </w:pPr>
      <w:r>
        <w:rPr>
          <w:rFonts w:cs="Arial" w:ascii="Arial" w:hAnsi="Arial"/>
          <w:sz w:val="18"/>
        </w:rPr>
        <w:t>Wir kommen zur Postnummer 118. Hier wurde eine getrennte Abstimmung begehrt. Ich lasse daher zunächst den Punkt 2 der Post 118 abstimmen. Er betrifft die Subvention in der Höhe von 450 000 EUR an Gloria Theater BetriebsGesmbH. Wer dafür ist, bitte ich um ein Zeichen mit der Hand. – Hier gibt es die Zustimmung von ÖVP, FPÖ und SPÖ, mehrstimmig angeno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lasse nun den Rest der Post 118 abstimmen. </w:t>
      </w:r>
    </w:p>
    <w:p>
      <w:pPr>
        <w:pStyle w:val="Normal"/>
        <w:widowControl w:val="false"/>
        <w:spacing w:lineRule="exact" w:line="240"/>
        <w:ind w:firstLine="284"/>
        <w:jc w:val="both"/>
        <w:rPr/>
      </w:pPr>
      <w:r>
        <w:rPr>
          <w:rFonts w:cs="Arial" w:ascii="Arial" w:hAnsi="Arial"/>
          <w:sz w:val="18"/>
        </w:rPr>
        <w:t>Den Punkt 1, wer ist dafür? – Hier stelle ich die Einstimmigkeit fest.</w:t>
      </w:r>
    </w:p>
    <w:p>
      <w:pPr>
        <w:pStyle w:val="Normal"/>
        <w:widowControl w:val="false"/>
        <w:spacing w:lineRule="exact" w:line="240"/>
        <w:ind w:firstLine="284"/>
        <w:jc w:val="both"/>
        <w:rPr/>
      </w:pPr>
      <w:r>
        <w:rPr>
          <w:rFonts w:cs="Arial" w:ascii="Arial" w:hAnsi="Arial"/>
          <w:sz w:val="18"/>
        </w:rPr>
        <w:t>Wir kommen zur Postnummer 65, Rahmenbetrag für die Förderung auf dem Gebiet der Musik. Berichterstatterin ist Frau GRin Polkorab. Ich bitte Sie, die Verhandlung einzuleiten.</w:t>
      </w:r>
    </w:p>
    <w:p>
      <w:pPr>
        <w:pStyle w:val="Normal"/>
        <w:widowControl w:val="false"/>
        <w:spacing w:lineRule="exact" w:line="240"/>
        <w:ind w:firstLine="284"/>
        <w:jc w:val="both"/>
        <w:rPr/>
      </w:pPr>
      <w:r>
        <w:rPr>
          <w:rFonts w:cs="Arial" w:ascii="Arial" w:hAnsi="Arial"/>
          <w:sz w:val="18"/>
        </w:rPr>
        <w:t xml:space="preserve">Berichterstatterin GRin Rosemarie </w:t>
      </w:r>
      <w:r>
        <w:rPr>
          <w:rFonts w:cs="Arial" w:ascii="Arial" w:hAnsi="Arial"/>
          <w:b/>
          <w:bCs/>
          <w:sz w:val="18"/>
          <w:u w:val="single"/>
        </w:rPr>
        <w:t>Polkorab</w:t>
      </w:r>
      <w:r>
        <w:rPr>
          <w:rFonts w:cs="Arial" w:ascii="Arial" w:hAnsi="Arial"/>
          <w:sz w:val="18"/>
        </w:rPr>
        <w:t>: Sehr geehrter Herr Vorsitzender! Sehr geehrter Herr Stadtrat! Meine Damen und Herren!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r GR Dr Wolfgang </w:t>
      </w:r>
      <w:r>
        <w:rPr>
          <w:rFonts w:cs="Arial" w:ascii="Arial" w:hAnsi="Arial"/>
          <w:b/>
          <w:bCs/>
          <w:sz w:val="18"/>
          <w:u w:val="single"/>
        </w:rPr>
        <w:t>Ulm</w:t>
      </w:r>
      <w:r>
        <w:rPr>
          <w:rFonts w:cs="Arial" w:ascii="Arial" w:hAnsi="Arial"/>
          <w:sz w:val="18"/>
        </w:rPr>
        <w:t>: Die Debatte ist eröffnet. Das Wort hat Herr GR Schreuder.</w:t>
      </w:r>
    </w:p>
    <w:p>
      <w:pPr>
        <w:pStyle w:val="Normal"/>
        <w:widowControl w:val="false"/>
        <w:spacing w:lineRule="exact" w:line="240"/>
        <w:ind w:firstLine="284"/>
        <w:jc w:val="both"/>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r Herr Vorsitzender! Sehr geehrte Damen und Herren!</w:t>
      </w:r>
    </w:p>
    <w:p>
      <w:pPr>
        <w:pStyle w:val="Normal"/>
        <w:widowControl w:val="false"/>
        <w:spacing w:lineRule="exact" w:line="240"/>
        <w:ind w:firstLine="284"/>
        <w:jc w:val="both"/>
        <w:rPr/>
      </w:pPr>
      <w:r>
        <w:rPr>
          <w:rFonts w:cs="Arial" w:ascii="Arial" w:hAnsi="Arial"/>
          <w:sz w:val="18"/>
        </w:rPr>
        <w:t xml:space="preserve">Ich mache es nur ganz kurz. Wir reden hier von einem Rahmenbetrag für die Musikförderung. Das, was uns in der Liste der musikgeförderten Projekte aufgefallen ist und wir haben das auch im Ausschuss dann besprochen, ist, dass wir offensichtlich in Wien zu einem hohen Grad noch immer eine Aufteilung von E- und </w:t>
        <w:br/>
        <w:t xml:space="preserve">U-Musik vorfinden und vor allem die Projekte fördern, die sozusagen früher unter die Rubrik E-Musik gefallen sind. Ich glaube und wir glauben, dass diese Sicht der Dinge, diese Sicht bei der Musikförderung nicht mehr zeitgemäß ist. Viele popmusikalische Projekte, die es heutzutage gibt, kann man nicht als kommerziell oder nur für die Hitparade komponiert darstellen, sondern viele popmusikalische Projekte gehören sowohl zur Kultur, sind auch Kunst und nebenbei bemerkt sind es auch sehr sinnvolle Tätigkeiten, die man in seiner Zeit tun kann. Dementsprechend bringen wir einen Antrag betreffend popmusikalische Musikförderung ein: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Wiener Gemeinderat fordert den Herrn amtsführenden Stadtrat für Kultur und Wissenschaft auf, im Rahmen der Projektförderung Musik die Mittel auch für popmusikalische Zwecke zu verwenden.</w:t>
      </w:r>
    </w:p>
    <w:p>
      <w:pPr>
        <w:pStyle w:val="Normal"/>
        <w:widowControl w:val="false"/>
        <w:spacing w:lineRule="exact" w:line="240"/>
        <w:ind w:firstLine="284"/>
        <w:jc w:val="both"/>
        <w:rPr/>
      </w:pPr>
      <w:r>
        <w:rPr>
          <w:rFonts w:cs="Arial" w:ascii="Arial" w:hAnsi="Arial"/>
          <w:sz w:val="18"/>
        </w:rPr>
        <w:t xml:space="preserve">In formeller Hinsicht beantragen wir die Zuweisung.“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Am Wort ist der Herr GR Woller.</w:t>
      </w:r>
    </w:p>
    <w:p>
      <w:pPr>
        <w:pStyle w:val="Normal"/>
        <w:widowControl w:val="false"/>
        <w:spacing w:lineRule="exact" w:line="240"/>
        <w:ind w:firstLine="284"/>
        <w:jc w:val="both"/>
        <w:rPr/>
      </w:pPr>
      <w:r>
        <w:rPr>
          <w:rFonts w:cs="Arial" w:ascii="Arial" w:hAnsi="Arial"/>
          <w:sz w:val="18"/>
        </w:rPr>
        <w:t xml:space="preserve">GR Ernst </w:t>
      </w:r>
      <w:r>
        <w:rPr>
          <w:rFonts w:cs="Arial" w:ascii="Arial" w:hAnsi="Arial"/>
          <w:b/>
          <w:bCs/>
          <w:sz w:val="18"/>
          <w:u w:val="single"/>
        </w:rPr>
        <w:t>Woller</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Es ist nicht so, dass mit dem Rahmenbetrag für Musik ausschließlich traditionelle Musikprojekte gefördert werden, sondern ganz im Gegenteil - und das sieht man auf der Subventionsliste des heurigen Jahres - werden eine Vielzahl von zeitgenössischen Musikprojekten, jungen Musikprojekten, Institutionen wie der Reigen, die Jazz-Werkstatt gefördert, sodass es eine breite, vielfältige Förderung mit diesem Rahmenbetrag gibt. Was wir nicht fördern, ist Populärmusik. Das machen wir aber weder bei der Popmusik noch bei der Volksmusik oder beim Wiener Lied. Unterhaltungsmusik ist meines Erachtens nicht förderwürdig und das werden wir auch nicht fördern. Wir fördern in diesem Bereich sehr wohl aber Einrichtungen, Zentren, nicht unmittelbar über den Ansatz der Kulturabteilung, sondern auch über den Bereich der Jugendabteilung. Wenn ich nur daran denke, dass es viele Einrichtungen wie Planet Music, Szene, Flux, Flexx, WUK, Unplugged, Reigen und wie immer die Lokale alle heißen, gibt, die wir fördern, wo eben diese Jugendkultur, diese Jugendmusik, die Rockmusik, die Popmusik aufgeführt wird. Wir fördern sehr wohl auch ganz moderne Entwicklungen, neue elektronische Musik, die die künstlerische Basis auch für Populärmusik ist und die zum großartigen Ruf der Stadt Wien auch als Musikstadt für neue elektronische Musik beigetragen hat. Das heißt, dass sich die Politik im Bereich der Musikförderung in den letzten Jahren bewährt hat und wir daher auch dabei bleiben so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aher diesem Antrag der GRÜNEN nicht zustimmen. Wir werden dem Antrag auf Einrichtung dieses Förderbeitrags sehr wohl die Zustimmung geb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Danke. Zum Wort ist niemand mehr gemeldet. Die Debatte ist geschlossen. Die Frau Berichterstatterin hat auf das Schlusswort verzichtet.</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ommen nun zur Abstimmung. </w:t>
      </w:r>
    </w:p>
    <w:p>
      <w:pPr>
        <w:pStyle w:val="Normal"/>
        <w:widowControl w:val="false"/>
        <w:spacing w:lineRule="exact" w:line="240"/>
        <w:ind w:firstLine="284"/>
        <w:jc w:val="both"/>
        <w:rPr/>
      </w:pPr>
      <w:r>
        <w:rPr>
          <w:rFonts w:cs="Arial" w:ascii="Arial" w:hAnsi="Arial"/>
          <w:sz w:val="18"/>
        </w:rPr>
        <w:t>Wer der Post 65 der Tagesordnung die Zustimmung geben kann, bitte ich um ein Zeichen mit der Hand. – Ich stelle die Einstimmigkeit fest.</w:t>
      </w:r>
    </w:p>
    <w:p>
      <w:pPr>
        <w:pStyle w:val="Normal"/>
        <w:widowControl w:val="false"/>
        <w:spacing w:lineRule="exact" w:line="240"/>
        <w:ind w:firstLine="284"/>
        <w:jc w:val="both"/>
        <w:rPr/>
      </w:pPr>
      <w:r>
        <w:rPr>
          <w:rFonts w:cs="Arial" w:ascii="Arial" w:hAnsi="Arial"/>
          <w:sz w:val="18"/>
        </w:rPr>
        <w:t>Es liegt mir ein Beschluss- und Resolutionsantrag der GRÜNEN zu dem Akt vor. Er betrifft die popmusikalische Musikförderung. In formeller Hinsicht ist die Zuweisung an den Gemeinderatsausschuss für Kultur und Wissenschaft gewünscht. Wer diesem Antrag zustimmen kann, den bitte ich um ein Zeichen mit der Hand. – GRÜNE und ÖVP und FPÖ, aber nicht die erforderliche Mehrheit.</w:t>
      </w:r>
    </w:p>
    <w:p>
      <w:pPr>
        <w:pStyle w:val="Normal"/>
        <w:widowControl w:val="false"/>
        <w:spacing w:lineRule="exact" w:line="240"/>
        <w:ind w:firstLine="284"/>
        <w:jc w:val="both"/>
        <w:rPr/>
      </w:pPr>
      <w:r>
        <w:rPr>
          <w:rFonts w:cs="Arial" w:ascii="Arial" w:hAnsi="Arial"/>
          <w:sz w:val="18"/>
        </w:rPr>
        <w:t>Wir kommen nun zu der Post 68 der Tagesordnung. Sie betrifft die Basissubvention an die Haus der Musik Betriebsgesellschaft mbH. Hier liegt mir keine Wortmeldung vor. Wir kommen daher gleich zur Abstimmung.</w:t>
      </w:r>
    </w:p>
    <w:p>
      <w:pPr>
        <w:pStyle w:val="Normal"/>
        <w:widowControl w:val="false"/>
        <w:spacing w:lineRule="exact" w:line="240"/>
        <w:ind w:firstLine="284"/>
        <w:jc w:val="both"/>
        <w:rPr>
          <w:rFonts w:ascii="Arial" w:hAnsi="Arial" w:cs="Arial"/>
          <w:sz w:val="18"/>
        </w:rPr>
      </w:pPr>
      <w:r>
        <w:rPr>
          <w:rFonts w:cs="Arial" w:ascii="Arial" w:hAnsi="Arial"/>
          <w:sz w:val="18"/>
        </w:rPr>
        <w:t>Wer der Post 68 die Zustimmung geben kann, den bitte ich um ein Zeichen mit der Hand. – Ohne ÖVP mehrstimmig so beschlossen.</w:t>
      </w:r>
    </w:p>
    <w:p>
      <w:pPr>
        <w:pStyle w:val="Normal"/>
        <w:widowControl w:val="false"/>
        <w:spacing w:lineRule="exact" w:line="240"/>
        <w:ind w:firstLine="284"/>
        <w:jc w:val="both"/>
        <w:rPr/>
      </w:pPr>
      <w:r>
        <w:rPr>
          <w:rFonts w:cs="Arial" w:ascii="Arial" w:hAnsi="Arial"/>
          <w:sz w:val="18"/>
        </w:rPr>
        <w:t>Es gelangt nunmehr die Post 73 der Tagesordnung zur Verhandlung. Sie betrifft eine Subvention an die Mozarthaus Vienna Errichtungs- und Betriebsgesellschaft mbH. Ich bitte die Kollegin GRin Polkorab als Berichterstatterin einzuleiten.</w:t>
      </w:r>
    </w:p>
    <w:p>
      <w:pPr>
        <w:pStyle w:val="Normal"/>
        <w:widowControl w:val="false"/>
        <w:spacing w:lineRule="exact" w:line="240"/>
        <w:ind w:firstLine="284"/>
        <w:jc w:val="both"/>
        <w:rPr/>
      </w:pPr>
      <w:r>
        <w:rPr>
          <w:rFonts w:cs="Arial" w:ascii="Arial" w:hAnsi="Arial"/>
          <w:sz w:val="18"/>
        </w:rPr>
        <w:t xml:space="preserve">Berichterstatterin GRin Rosemarie </w:t>
      </w:r>
      <w:r>
        <w:rPr>
          <w:rFonts w:cs="Arial" w:ascii="Arial" w:hAnsi="Arial"/>
          <w:b/>
          <w:bCs/>
          <w:sz w:val="18"/>
          <w:u w:val="single"/>
        </w:rPr>
        <w:t>Polkorab</w:t>
      </w:r>
      <w:r>
        <w:rPr>
          <w:rFonts w:cs="Arial" w:ascii="Arial" w:hAnsi="Arial"/>
          <w:sz w:val="18"/>
        </w:rPr>
        <w:t>: Ich ersuche um Zustimmung zum vorliegenden Geschäftsstück.</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xml:space="preserve">: Ich eröffne die Debatte. Als Erste zum Wort gemeldet ist Frau GRin Mag Ringler. Huhu, Frau Kollegin Ringler, geht schon, Sie sind schon aufgerufen. </w:t>
      </w:r>
      <w:r>
        <w:rPr>
          <w:rFonts w:cs="Arial" w:ascii="Arial" w:hAnsi="Arial"/>
          <w:i/>
          <w:iCs/>
          <w:sz w:val="18"/>
        </w:rPr>
        <w:t xml:space="preserve">(Aufregung bei den GRÜNEN wegen der letzten Abstimmung. – GR Dipl-Ing Martin Margulies: Wir haben nicht zugestimmt beim Haus der Musik! Richtigstellen bitte!) </w:t>
      </w:r>
      <w:r>
        <w:rPr>
          <w:rFonts w:cs="Arial" w:ascii="Arial" w:hAnsi="Arial"/>
          <w:sz w:val="18"/>
        </w:rPr>
        <w:t xml:space="preserve">Bitte, was soll ich? Entschuldigen, Haus der Musik, das war die letzte Tagesordnung. Ich habe ein paar ... </w:t>
      </w:r>
      <w:r>
        <w:rPr>
          <w:rFonts w:cs="Arial" w:ascii="Arial" w:hAnsi="Arial"/>
          <w:i/>
          <w:iCs/>
          <w:sz w:val="18"/>
        </w:rPr>
        <w:t>(Weitere große Aufregung bei den GRÜNEN. – GRin Mag Marie Ringler: Wir haben nicht zugestimmt!)</w:t>
      </w:r>
      <w:r>
        <w:rPr>
          <w:rFonts w:cs="Arial" w:ascii="Arial" w:hAnsi="Arial"/>
          <w:sz w:val="18"/>
        </w:rPr>
        <w:t xml:space="preserve"> Okay. Ich habe ein bissel ein Problem, wenn ein paar da sitzen, das ist dasselbe, okay. </w:t>
      </w:r>
    </w:p>
    <w:p>
      <w:pPr>
        <w:pStyle w:val="Normal"/>
        <w:widowControl w:val="false"/>
        <w:spacing w:lineRule="exact" w:line="240"/>
        <w:ind w:firstLine="284"/>
        <w:jc w:val="both"/>
        <w:rPr/>
      </w:pPr>
      <w:r>
        <w:rPr>
          <w:rFonts w:cs="Arial" w:ascii="Arial" w:hAnsi="Arial"/>
          <w:sz w:val="18"/>
        </w:rPr>
        <w:t xml:space="preserve">Ich nehme zur Kenntnis, Haus der Musik ist mehrstimmig beschlossen ohne ÖVP und ohne GRÜNE, aber mit der FPÖ und der SPÖ, fürs Protokoll, okay. </w:t>
      </w:r>
    </w:p>
    <w:p>
      <w:pPr>
        <w:pStyle w:val="Normal"/>
        <w:widowControl w:val="false"/>
        <w:spacing w:lineRule="exact" w:line="240"/>
        <w:ind w:firstLine="284"/>
        <w:jc w:val="both"/>
        <w:rPr/>
      </w:pPr>
      <w:r>
        <w:rPr>
          <w:rFonts w:cs="Arial" w:ascii="Arial" w:hAnsi="Arial"/>
          <w:sz w:val="18"/>
        </w:rPr>
        <w:t xml:space="preserve">Ja, also ich bitte um ein bisschen Aufmerksamkeit. Wir sind alle schon müde, ich auch. Und ich sehe nicht so gut und ich bitte, geschlossen aufzuzeigen oder nicht. </w:t>
      </w:r>
    </w:p>
    <w:p>
      <w:pPr>
        <w:pStyle w:val="Normal"/>
        <w:widowControl w:val="false"/>
        <w:spacing w:lineRule="exact" w:line="240"/>
        <w:ind w:firstLine="284"/>
        <w:jc w:val="both"/>
        <w:rPr>
          <w:rFonts w:ascii="Arial" w:hAnsi="Arial" w:cs="Arial"/>
          <w:sz w:val="18"/>
        </w:rPr>
      </w:pPr>
      <w:r>
        <w:rPr>
          <w:rFonts w:cs="Arial" w:ascii="Arial" w:hAnsi="Arial"/>
          <w:sz w:val="18"/>
        </w:rPr>
        <w:t>So, wir sind bei der Post 73. Kollegin Ringler, bitte, Sie haben das Wort.</w:t>
      </w:r>
    </w:p>
    <w:p>
      <w:pPr>
        <w:pStyle w:val="Normal"/>
        <w:widowControl w:val="false"/>
        <w:spacing w:lineRule="exact" w:line="240"/>
        <w:ind w:firstLine="284"/>
        <w:jc w:val="both"/>
        <w:rPr/>
      </w:pPr>
      <w:r>
        <w:rPr>
          <w:rFonts w:cs="Arial" w:ascii="Arial" w:hAnsi="Arial"/>
          <w:sz w:val="18"/>
        </w:rPr>
        <w:t>GRin Mag Marie </w:t>
      </w:r>
      <w:r>
        <w:rPr>
          <w:rFonts w:cs="Arial" w:ascii="Arial" w:hAnsi="Arial"/>
          <w:b/>
          <w:sz w:val="18"/>
          <w:u w:val="single"/>
        </w:rPr>
        <w:t>Ringler</w:t>
      </w:r>
      <w:r>
        <w:rPr>
          <w:rFonts w:cs="Arial" w:ascii="Arial" w:hAnsi="Arial"/>
          <w:sz w:val="18"/>
        </w:rPr>
        <w:t> </w:t>
      </w:r>
      <w:r>
        <w:rPr>
          <w:rFonts w:cs="Arial" w:ascii="Arial" w:hAnsi="Arial"/>
          <w:i/>
          <w:sz w:val="18"/>
        </w:rPr>
        <w:t>(Grüner Klub im Rathaus)</w:t>
      </w:r>
      <w:r>
        <w:rPr>
          <w:rFonts w:cs="Arial" w:ascii="Arial" w:hAnsi="Arial"/>
          <w:sz w:val="18"/>
        </w:rPr>
        <w:t>: Sehr geehrte Damen und Herren!</w:t>
      </w:r>
    </w:p>
    <w:p>
      <w:pPr>
        <w:pStyle w:val="Normal"/>
        <w:widowControl w:val="false"/>
        <w:spacing w:lineRule="exact" w:line="240"/>
        <w:ind w:firstLine="284"/>
        <w:jc w:val="both"/>
        <w:rPr/>
      </w:pPr>
      <w:r>
        <w:rPr>
          <w:rFonts w:cs="Arial" w:ascii="Arial" w:hAnsi="Arial"/>
          <w:sz w:val="18"/>
        </w:rPr>
        <w:t xml:space="preserve">Nur ein paar Worte auch zur Erklärung, warum wir sowohl beim Haus der Musik als auch beim Mozarthaus der Subvention nicht zustimmen werden. Beim Haus der Musik ist es ja so, dass es vor einiger Zeit einen recht interessanten Kontrollamtsbericht gegeben hat, der die finanzielle Situation des Hauses der Musik im Detail durchleuchtet hat. Anlässlich dieses vorliegenden Akts, der sich auf eine halbe Seite Erklärungstext beschränkt und auch auf unseren Hinweis im Gemeinderatsausschuss, wir hätten gerne zusätzliche Informationen, wurden uns leider keine weiteren Informationen zugesandt, und so habe ich mir nun mit dem Studium des Kontrollamtsberichts geholfen. </w:t>
      </w:r>
    </w:p>
    <w:p>
      <w:pPr>
        <w:pStyle w:val="Normal"/>
        <w:widowControl w:val="false"/>
        <w:spacing w:lineRule="exact" w:line="240"/>
        <w:ind w:firstLine="284"/>
        <w:jc w:val="both"/>
        <w:rPr/>
      </w:pPr>
      <w:r>
        <w:rPr>
          <w:rFonts w:cs="Arial" w:ascii="Arial" w:hAnsi="Arial"/>
          <w:sz w:val="18"/>
        </w:rPr>
        <w:t xml:space="preserve">Ich kann Ihnen versichern, bei genauerem Lesen dieses Berichts erschließt sich leider nicht, weshalb das Haus der Musik eine Subvention in der Höhe von 1,3 Millionen EUR benötigt. Das Haus der Musik ist eine wichtige Einrichtung, das ist unbestritten. Wir halten es für einen wichtigen Ort, einen wichtigen Ort auch der Begegnung, aber auch einen Ort der Vermittlung von Musik und wir schätzen das Haus der Musik. Nichtsdestotrotz muss auch für das Haus der Musik das gelten, was für andere gilt. Auch wenn die Stadt Wien über die Wien Holding Eigentümer ist, meinen wir, dass die Transparenz, die wir bei den Vereinigten Bühnen immer heftig einfordern, auch in diesem Fall zu gelten hat. Meinem Studium des Kontrollamtsberichts, der sich auf die Budgetjahre 2006 und vorliegende bezieht, kann ich entnehmen, dass das Haus der Musik leider seinen Betrieb in den letzten Jahren nicht mit den Erlösen aus den Karteneinnahmen decken hat können. Warum es allerdings 1,3 Millionen EUR braucht, ist nicht nachvollziehbar. Es ist nicht nachvollziehbar. Das Haus der Musik hat in den letzten Jahren immer wieder mit kleineren Summen auch Verluste gehabt in den Größenordnungen zwischen 170 000 und 200 000 EUR, aber nicht 1,3 Millionen EUR. Und wir als Wächter über das Budget haben hier genau den Blick drauf zu legen. </w:t>
      </w:r>
    </w:p>
    <w:p>
      <w:pPr>
        <w:pStyle w:val="Normal"/>
        <w:widowControl w:val="false"/>
        <w:spacing w:lineRule="exact" w:line="240"/>
        <w:ind w:firstLine="284"/>
        <w:jc w:val="both"/>
        <w:rPr/>
      </w:pPr>
      <w:r>
        <w:rPr>
          <w:rFonts w:cs="Arial" w:ascii="Arial" w:hAnsi="Arial"/>
          <w:sz w:val="18"/>
        </w:rPr>
        <w:t xml:space="preserve">Beim Mozarthaus handelt es sich eigentlich ähnlich wie beim Haus der Musik auch um so einen Fall, ein schiefgegangener Public Private Partnership. Groß angekündigt als eine Institution, die kein Geld brauchen wird, die den Tourismus in dieser Stadt bedienen wird. Wie hervorragend selbsttragend es ist, stellen wir jetzt fest: Auch das Mozarthaus braucht Geld. Und auch hier sind die Informationen mehr als dürftig und wenn, dann meinen wir, dass es wohl ein touristisches Anliegen sein sollte und nicht unbedingt eines, das aus dem Kulturbudget zu bezahlen ist, noch dazu, wo es auch hier um immerhin 400 000 EUR geht. Daher unsere Ablehnung. - Danke.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xml:space="preserve">: Als Nächster am Wort ist der Kollege Woller. </w:t>
      </w:r>
    </w:p>
    <w:p>
      <w:pPr>
        <w:pStyle w:val="Normal"/>
        <w:widowControl w:val="false"/>
        <w:spacing w:lineRule="exact" w:line="240"/>
        <w:ind w:firstLine="284"/>
        <w:jc w:val="both"/>
        <w:rPr/>
      </w:pPr>
      <w:r>
        <w:rPr>
          <w:rFonts w:cs="Arial" w:ascii="Arial" w:hAnsi="Arial"/>
          <w:sz w:val="18"/>
        </w:rPr>
        <w:t>GR Ernst </w:t>
      </w:r>
      <w:r>
        <w:rPr>
          <w:rFonts w:cs="Arial" w:ascii="Arial" w:hAnsi="Arial"/>
          <w:b/>
          <w:sz w:val="18"/>
          <w:u w:val="single"/>
        </w:rPr>
        <w:t>Woller</w:t>
      </w:r>
      <w:r>
        <w:rPr>
          <w:rFonts w:cs="Arial" w:ascii="Arial" w:hAnsi="Arial"/>
          <w:sz w:val="18"/>
        </w:rPr>
        <w:t> </w:t>
      </w:r>
      <w:r>
        <w:rPr>
          <w:rFonts w:cs="Arial" w:ascii="Arial" w:hAnsi="Arial"/>
          <w:i/>
          <w:sz w:val="18"/>
        </w:rPr>
        <w:t>(Sozialdemokratische Fraktion des Wiener Landtages und Gemeinderates)</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Bei beiden Einrichtungen handelt es sich um Kultureinrichtungen, die es schon bisher in der Stadt gegeben hat, die immer über die Wien Holding finanziert worden sind und daher hat es hier auch formal im Gemeinderat keine Anträge gegeben. Dass es sich bei beiden Einrichtungen um wichtige Kulturstätten handelt, ist ja wohl unbestritten. Nachdem jetzt die Stadt gemeint hat, es soll lieber dorthin gehören, wo es auch inhaltlich hingehört, nämlich zur Kulturabteilung, liegt es jetzt hier auch als Antrag in der Kulturdebatte vor und die Förderungen sind ja auch im Akt ausführlich dargestellt. </w:t>
      </w:r>
    </w:p>
    <w:p>
      <w:pPr>
        <w:pStyle w:val="Normal"/>
        <w:widowControl w:val="false"/>
        <w:spacing w:lineRule="exact" w:line="240"/>
        <w:ind w:firstLine="284"/>
        <w:jc w:val="both"/>
        <w:rPr/>
      </w:pPr>
      <w:r>
        <w:rPr>
          <w:rFonts w:cs="Arial" w:ascii="Arial" w:hAnsi="Arial"/>
          <w:sz w:val="18"/>
        </w:rPr>
        <w:t xml:space="preserve">Beim Mozarthaus brauche ich wohl nicht zu sagen, welche Bedeutung es für Wien hat. Wenn man meint, das sei ja nur touristisch interessant, so kann ich mich dem nicht anschließen, auch mit der Bemerkung, dass wir im Kulturausschuss auch für Tourismus zuständig sind. Also so gesehen wäre sogar eine nur touristische Angelegenheit für uns auch ein wichtiges Argument. Es geht aber bei der Subvention für das Mozarthaus Vienna darum, dass wir nun auch im Mozarthaus Vienna neben dem normalen Ausstellungsbetrieb der Mozartwohnung und der Mozartausstellung Sonderausstellungen und Sonderprojekte, Sonderveranstaltungen, Sonderkonzerte durchführen wollen. Das wird nächstes Jahr begonnen, insbesondere mit dem wichtigen musikalischen Vorgänger von Mozart, nämlich Josef Haydn. Nächstes Jahr haben wir das Haydn-Jahr und daher ist es nicht ganz zufällig, dass wir nächstes Jahr anlässlich dieses Haydn-Jahres im Mozarthaus Vienna eine große Sonderausstellung zu Haydn und Mozart durchführen und im Rahmen dieser Sonderausstellung auch eine Reihe von musikalischen und wissenschaftlichen Begleitveranstaltungen. Und genau für dieses künstlerische und kunstbezogene Begleitprogramm gibt es diese Förderung. Daher finden wir diese Förderung auch völlig berechtigt und wir werden dem auch zustimm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Vorsitzende GRin Inge </w:t>
      </w:r>
      <w:r>
        <w:rPr>
          <w:rFonts w:cs="Arial" w:ascii="Arial" w:hAnsi="Arial"/>
          <w:b/>
          <w:sz w:val="18"/>
          <w:u w:val="single"/>
        </w:rPr>
        <w:t>Zankl</w:t>
      </w:r>
      <w:r>
        <w:rPr>
          <w:rFonts w:cs="Arial" w:ascii="Arial" w:hAnsi="Arial"/>
          <w:sz w:val="18"/>
        </w:rPr>
        <w:t xml:space="preserve">: Danke. Zum Wort ist niemand mehr gemeldet. Die Debatte ist geschlossen. Die Frau Berichterstatterin verzichtet. Wir kommen jetzt zur Abstimmung. </w:t>
      </w:r>
    </w:p>
    <w:p>
      <w:pPr>
        <w:pStyle w:val="Normal"/>
        <w:widowControl w:val="false"/>
        <w:spacing w:lineRule="exact" w:line="240"/>
        <w:ind w:firstLine="284"/>
        <w:jc w:val="both"/>
        <w:rPr/>
      </w:pPr>
      <w:r>
        <w:rPr>
          <w:rFonts w:cs="Arial" w:ascii="Arial" w:hAnsi="Arial"/>
          <w:sz w:val="18"/>
        </w:rPr>
        <w:t xml:space="preserve">Wer der Post 73 zustimmen kann, den bitte ich um ein Zeichen mit der Hand. - Ich stelle die Zustimmung der FPÖ und SPÖ fest, somit mehrstimmig beschlossen. </w:t>
      </w:r>
    </w:p>
    <w:p>
      <w:pPr>
        <w:pStyle w:val="Normal"/>
        <w:widowControl w:val="false"/>
        <w:spacing w:lineRule="exact" w:line="240"/>
        <w:ind w:firstLine="284"/>
        <w:jc w:val="both"/>
        <w:rPr/>
      </w:pPr>
      <w:r>
        <w:rPr>
          <w:rFonts w:cs="Arial" w:ascii="Arial" w:hAnsi="Arial"/>
          <w:sz w:val="18"/>
        </w:rPr>
        <w:t xml:space="preserve">Nächste Post ist die Post 77. Sie betrifft eine Subvention an die Kunst im öffentlichen Raum. Es liegt mir keine Wortmeldung mehr vor. Wir kommen daher gleich zur Abstimmung. </w:t>
      </w:r>
    </w:p>
    <w:p>
      <w:pPr>
        <w:pStyle w:val="Normal"/>
        <w:widowControl w:val="false"/>
        <w:spacing w:lineRule="exact" w:line="240"/>
        <w:ind w:firstLine="284"/>
        <w:jc w:val="both"/>
        <w:rPr/>
      </w:pPr>
      <w:r>
        <w:rPr>
          <w:rFonts w:cs="Arial" w:ascii="Arial" w:hAnsi="Arial"/>
          <w:sz w:val="18"/>
        </w:rPr>
        <w:t xml:space="preserve">Wer der Post 77 die Zustimmung geben kann, bitte ich um ein Zeichen mit der Hand. - Das ist mehrstimmig ohne FPÖ. </w:t>
      </w:r>
    </w:p>
    <w:p>
      <w:pPr>
        <w:pStyle w:val="Normal"/>
        <w:widowControl w:val="false"/>
        <w:spacing w:lineRule="exact" w:line="240"/>
        <w:ind w:firstLine="284"/>
        <w:jc w:val="both"/>
        <w:rPr/>
      </w:pPr>
      <w:r>
        <w:rPr>
          <w:rFonts w:cs="Arial" w:ascii="Arial" w:hAnsi="Arial"/>
          <w:sz w:val="18"/>
        </w:rPr>
        <w:t xml:space="preserve">Nächste Tagesordnungspost ist die Post Nummer 86 und 87, sie sollten ursprünglich gemeinsam verhandelt werden. </w:t>
      </w:r>
    </w:p>
    <w:p>
      <w:pPr>
        <w:pStyle w:val="Normal"/>
        <w:widowControl w:val="false"/>
        <w:spacing w:lineRule="exact" w:line="240"/>
        <w:ind w:firstLine="284"/>
        <w:jc w:val="both"/>
        <w:rPr/>
      </w:pPr>
      <w:r>
        <w:rPr>
          <w:rFonts w:cs="Arial" w:ascii="Arial" w:hAnsi="Arial"/>
          <w:sz w:val="18"/>
        </w:rPr>
        <w:t xml:space="preserve">Post 86 betrifft den Stiftungsbeitrag der Stadt Wien an die Stiftung Dokumentationsarchiv des österreichischen Widerstandes. - Wer der Post 86 zustimmen kann, den bitte ich um ein Zeichen mit der Hand. - Das ist mehrstimmig ohne die Stimmen der FPÖ. </w:t>
      </w:r>
    </w:p>
    <w:p>
      <w:pPr>
        <w:pStyle w:val="Normal"/>
        <w:widowControl w:val="false"/>
        <w:spacing w:lineRule="exact" w:line="240"/>
        <w:ind w:firstLine="284"/>
        <w:jc w:val="both"/>
        <w:rPr/>
      </w:pPr>
      <w:r>
        <w:rPr>
          <w:rFonts w:cs="Arial" w:ascii="Arial" w:hAnsi="Arial"/>
          <w:sz w:val="18"/>
        </w:rPr>
        <w:t xml:space="preserve">Und die Post 87 betrifft die Subventionen des Vereins Dokumentationsarchiv des österreichischen Widerstandes. Wer der Post 87 zustimmen kann, bitte ich um ein Zeichen mit der Hand. - Das ist mehrstimmig ohne die Stimmen der FPÖ. </w:t>
      </w:r>
    </w:p>
    <w:p>
      <w:pPr>
        <w:pStyle w:val="Normal"/>
        <w:widowControl w:val="false"/>
        <w:spacing w:lineRule="exact" w:line="240"/>
        <w:ind w:firstLine="284"/>
        <w:jc w:val="both"/>
        <w:rPr/>
      </w:pPr>
      <w:r>
        <w:rPr>
          <w:rFonts w:cs="Arial" w:ascii="Arial" w:hAnsi="Arial"/>
          <w:sz w:val="18"/>
        </w:rPr>
        <w:t xml:space="preserve">Es gelangt nun die Post Nummer 92 der Tagesordnung zur Abstimmung. Sie betrifft eine Subvention an die Echo Werbeagentur Gesellschaft mbH. - Wer der Post 92 zustimmen kann, bitte ich um ein Zeichen mit der Hand. - Das ist mehrstimmig ohne FPÖ. </w:t>
      </w:r>
    </w:p>
    <w:p>
      <w:pPr>
        <w:pStyle w:val="Normal"/>
        <w:widowControl w:val="false"/>
        <w:spacing w:lineRule="exact" w:line="240"/>
        <w:ind w:firstLine="284"/>
        <w:jc w:val="both"/>
        <w:rPr/>
      </w:pPr>
      <w:r>
        <w:rPr>
          <w:rFonts w:cs="Arial" w:ascii="Arial" w:hAnsi="Arial"/>
          <w:sz w:val="18"/>
        </w:rPr>
        <w:t xml:space="preserve">Die Post 95 der Tagesordnung wird auch nur mehr abgestimmt. Sie betrifft die Projektgruppe „Wörterbuch der Fackel“. - Wer dem zustimmen kann, bitte ich um ein Zeichen mit der Hand. - Das ist mehrstimmig ohne GRÜNE. </w:t>
      </w:r>
    </w:p>
    <w:p>
      <w:pPr>
        <w:pStyle w:val="Normal"/>
        <w:widowControl w:val="false"/>
        <w:spacing w:lineRule="exact" w:line="240"/>
        <w:ind w:firstLine="284"/>
        <w:jc w:val="both"/>
        <w:rPr/>
      </w:pPr>
      <w:r>
        <w:rPr>
          <w:rFonts w:cs="Arial" w:ascii="Arial" w:hAnsi="Arial"/>
          <w:sz w:val="18"/>
        </w:rPr>
        <w:t xml:space="preserve">Post Nummer 96 der Tagesordnung betrifft eine Subvention an das Demokratiezentrum Wien. Hier liegt mir auch keine Wortmeldung mehr vor. Wir kommen gleich zur Abstimmung. - Wer der Post 96 die Zustimmung geben kann, den bitte ich um ein Zeichen mit der Hand. - Das ist Grün, ja? GRÜNE, SPÖ und FPÖ gegen die Stimmen der ÖVP mehrstimmig so beschlossen. </w:t>
      </w:r>
    </w:p>
    <w:p>
      <w:pPr>
        <w:pStyle w:val="Normal"/>
        <w:widowControl w:val="false"/>
        <w:spacing w:lineRule="exact" w:line="240"/>
        <w:ind w:firstLine="284"/>
        <w:jc w:val="both"/>
        <w:rPr/>
      </w:pPr>
      <w:r>
        <w:rPr>
          <w:rFonts w:cs="Arial" w:ascii="Arial" w:hAnsi="Arial"/>
          <w:sz w:val="18"/>
        </w:rPr>
        <w:t xml:space="preserve">Post Nummer 98 betrifft eine Subvention an den Verein Yad Layeled Austria. Wir kommen gleich zur Abstimmung. - Wer der Post 98 zustimmen kann, den bitte ich um ein Zeichen mit der Hand. - Mehrstimmig ohne FPÖ. </w:t>
      </w:r>
    </w:p>
    <w:p>
      <w:pPr>
        <w:pStyle w:val="Normal"/>
        <w:widowControl w:val="false"/>
        <w:spacing w:lineRule="exact" w:line="240"/>
        <w:ind w:firstLine="284"/>
        <w:jc w:val="both"/>
        <w:rPr/>
      </w:pPr>
      <w:r>
        <w:rPr>
          <w:rFonts w:cs="Arial" w:ascii="Arial" w:hAnsi="Arial"/>
          <w:sz w:val="18"/>
        </w:rPr>
        <w:t xml:space="preserve">Postnummer 99 der Tagesordnung betrifft eine Subvention an das Wiener Wiesenthal Institut für Holocaust-Studien. - Wer der Postnummer 99 zustimmen kann, den bitte ich um ein Zeichen mit der Hand. – Mehrstimmig, ohne FPÖ.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sz w:val="18"/>
        </w:rPr>
        <w:t>Es gelangt nunmehr die Postnummer 100 der Tagesordnung zur Verhandlung. Sie betrifft eine Subvention an die Österreichische Gesellschaft für Zeitgeschichte. Wir kommen zur Abstimmung. Wer stimmt der Postnummer 100 zu? - Einstimmig.</w:t>
      </w:r>
    </w:p>
    <w:p>
      <w:pPr>
        <w:pStyle w:val="Normal"/>
        <w:widowControl w:val="false"/>
        <w:spacing w:lineRule="exact" w:line="240"/>
        <w:ind w:firstLine="284"/>
        <w:jc w:val="both"/>
        <w:rPr/>
      </w:pPr>
      <w:r>
        <w:rPr>
          <w:rFonts w:cs="Arial" w:ascii="Arial" w:hAnsi="Arial"/>
          <w:sz w:val="18"/>
        </w:rPr>
        <w:t>Es gelangt nun die Postnummer 108 der Tagesordnung zur Verhandlung. Sie betrifft eine Subvention an die Entuziasm GmbH. Ich bitte die Berichterstatterin, Kollegin Vitouch, die Verhandlung einzuleiten.</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Frau Vorsitzende! Meine Damen und Herren! Ich bitte um Zustimmung zum vorliegenden Akt.</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Ich eröffne die Debatte. Als Erster zum Wort gemeldet ist Herr GR Schreuder. Ich erteile es ihm.</w:t>
      </w:r>
    </w:p>
    <w:p>
      <w:pPr>
        <w:pStyle w:val="Normal"/>
        <w:widowControl w:val="false"/>
        <w:spacing w:lineRule="exact" w:line="240"/>
        <w:ind w:firstLine="284"/>
        <w:jc w:val="both"/>
        <w:rPr>
          <w:rFonts w:ascii="Arial" w:hAnsi="Arial" w:cs="Arial"/>
          <w:sz w:val="18"/>
        </w:rPr>
      </w:pPr>
      <w:r>
        <w:rPr>
          <w:rFonts w:cs="Arial" w:ascii="Arial" w:hAnsi="Arial"/>
          <w:sz w:val="18"/>
        </w:rPr>
        <w:t xml:space="preserve">GR Marco </w:t>
      </w:r>
      <w:r>
        <w:rPr>
          <w:rFonts w:cs="Arial" w:ascii="Arial" w:hAnsi="Arial"/>
          <w:b/>
          <w:bCs/>
          <w:sz w:val="18"/>
          <w:u w:val="single"/>
        </w:rPr>
        <w:t>Schreuder</w:t>
      </w:r>
      <w:r>
        <w:rPr>
          <w:rFonts w:cs="Arial" w:ascii="Arial" w:hAnsi="Arial"/>
          <w:sz w:val="18"/>
        </w:rPr>
        <w:t xml:space="preserve"> </w:t>
      </w:r>
      <w:r>
        <w:rPr>
          <w:rFonts w:cs="Arial" w:ascii="Arial" w:hAnsi="Arial"/>
          <w:i/>
          <w:iCs/>
          <w:sz w:val="18"/>
        </w:rPr>
        <w:t>(Grüner Klub im Rathaus)</w:t>
      </w:r>
      <w:r>
        <w:rPr>
          <w:rFonts w:cs="Arial" w:ascii="Arial" w:hAnsi="Arial"/>
          <w:sz w:val="18"/>
        </w:rPr>
        <w:t>: Frau Vorsitzende! Frau Berichterstatterin! Sehr geehrte Damen und Herren!</w:t>
      </w:r>
      <w:r>
        <w:rPr>
          <w:rFonts w:cs="Arial" w:ascii="Arial" w:hAnsi="Arial"/>
          <w:sz w:val="18"/>
          <w:u w:val="single"/>
        </w:rPr>
        <w:t xml:space="preserve"> </w:t>
      </w:r>
    </w:p>
    <w:p>
      <w:pPr>
        <w:pStyle w:val="Normal"/>
        <w:widowControl w:val="false"/>
        <w:spacing w:lineRule="exact" w:line="240"/>
        <w:ind w:firstLine="284"/>
        <w:jc w:val="both"/>
        <w:rPr/>
      </w:pPr>
      <w:r>
        <w:rPr>
          <w:rFonts w:cs="Arial" w:ascii="Arial" w:hAnsi="Arial"/>
          <w:sz w:val="18"/>
        </w:rPr>
        <w:t>Wir diskutieren, wenn wir über die Entuziasm diskutieren, über das Gartenbaukino und wir werden der Subvention von 400 000 EUR für das Gartenbaukino zustimmen.</w:t>
      </w:r>
    </w:p>
    <w:p>
      <w:pPr>
        <w:pStyle w:val="Normal"/>
        <w:widowControl w:val="false"/>
        <w:spacing w:lineRule="exact" w:line="240"/>
        <w:ind w:firstLine="284"/>
        <w:jc w:val="both"/>
        <w:rPr/>
      </w:pPr>
      <w:r>
        <w:rPr>
          <w:rFonts w:cs="Arial" w:ascii="Arial" w:hAnsi="Arial"/>
          <w:sz w:val="18"/>
        </w:rPr>
        <w:t>Warum wir das tun: Wir haben in letzter Zeit diese Subvention sehr oft mit einer Begründung abgelehnt, die ich noch einmal wiederholen möchte, weil die Kritik bleibt. Unser Gedankengang war immer, das Gartenbaukino ist wahrlich schwer baufällig, es braucht dringend eine Renovierung und wir haben in einem Bereich subventioniert, wo wir nicht wissen, wie lange es das Kino überhaupt noch gibt. Die Decke gehört dringend renoviert, es regnet vielleicht bald einmal hinein. Das ist ein Riesenproblem und wir haben die langfristige Perspektive des Gartenbaukinos nicht gesehen.</w:t>
      </w:r>
    </w:p>
    <w:p>
      <w:pPr>
        <w:pStyle w:val="Normal"/>
        <w:widowControl w:val="false"/>
        <w:spacing w:lineRule="exact" w:line="240"/>
        <w:ind w:firstLine="284"/>
        <w:jc w:val="both"/>
        <w:rPr/>
      </w:pPr>
      <w:r>
        <w:rPr>
          <w:rFonts w:cs="Arial" w:ascii="Arial" w:hAnsi="Arial"/>
          <w:sz w:val="18"/>
        </w:rPr>
        <w:t>Deswegen stellen wir heute einen Antrag, und zwar, dass der Gemeinderat den Herrn Stadtrat für Kultur und Wissenschaft beauftragt, gemeinsam mit den BetreiberInnen des Gartenbaukinos bis Juni 2009 einen Plan zur nachhaltigen Sanierung und Nutzung des Gartenbaukinos auszuarbeiten und vorzulegen.</w:t>
      </w:r>
    </w:p>
    <w:p>
      <w:pPr>
        <w:pStyle w:val="Normal"/>
        <w:widowControl w:val="false"/>
        <w:spacing w:lineRule="exact" w:line="240"/>
        <w:ind w:firstLine="284"/>
        <w:jc w:val="both"/>
        <w:rPr/>
      </w:pPr>
      <w:r>
        <w:rPr>
          <w:rFonts w:cs="Arial" w:ascii="Arial" w:hAnsi="Arial"/>
          <w:sz w:val="18"/>
        </w:rPr>
        <w:t xml:space="preserve">Warum stellen wir diesen Antrag? - Ich glaube, dass gerade mit einer Renovierung, die ohnehin dringend notwendig ist und die man dringend angehen müsste, auch die Nutzung des Hauses mitdiskutiert werden kann. Ein Art-House-Kino zu bespielen, das 736 Sitzplätze hat, ist keine einfache Aufgabe, das gebe ich schon zu, aber eine Herausforderung. Das wäre machbar, wenn man es umbaut, wenn man es renoviert, wenn man sich überlegt, wie viele Sitzplätze wir dort wirklich haben wollen, wie groß das Foyer sein soll, inwieweit das mit dem Denkmalschutz vereinbar sein kann. Dann kann man auch über andere Nutzungen des Hauses nachdenken. Man kann Kooperationen eingehen. Warum gibt es zum Beispiel noch kein Kinokooperationshaus? Das wäre eine ganz gute Idee für ein Kino. Deswegen stellen wir diesen Antrag.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es möchte ich an dieser Stelle schon laut und deutlich betont haben, die GRÜNEN waren nie gegen das Gartenbaukino, waren immer gerne im Gartenbaukino und haben dort auch applaudiert, wie der Herr Stadtrat das im „Kurier"-Interview gesagt hat. Das stimmt. Wir haben immer eine langfristige Perspektive für das Gartenbaukino gefordert und hoffen, dass das mit diesem Antrag auch ermöglicht werden kann. - Vielen Dank.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Als Nächster am Wort ist Herr GR Ing Mag Dworak. Ich erteile es ihm.</w:t>
      </w:r>
    </w:p>
    <w:p>
      <w:pPr>
        <w:pStyle w:val="Normal"/>
        <w:widowControl w:val="false"/>
        <w:spacing w:lineRule="exact" w:line="240"/>
        <w:ind w:firstLine="284"/>
        <w:jc w:val="both"/>
        <w:rPr/>
      </w:pPr>
      <w:r>
        <w:rPr>
          <w:rFonts w:cs="Arial" w:ascii="Arial" w:hAnsi="Arial"/>
          <w:sz w:val="18"/>
        </w:rPr>
        <w:t xml:space="preserve">GR Ing Mag Bernhard </w:t>
      </w:r>
      <w:r>
        <w:rPr>
          <w:rFonts w:cs="Arial" w:ascii="Arial" w:hAnsi="Arial"/>
          <w:b/>
          <w:bCs/>
          <w:sz w:val="18"/>
          <w:u w:val="single"/>
        </w:rPr>
        <w:t>Dworak</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Frau Berichterstatterin! Meine Damen und Herren!</w:t>
      </w:r>
    </w:p>
    <w:p>
      <w:pPr>
        <w:pStyle w:val="Normal"/>
        <w:widowControl w:val="false"/>
        <w:spacing w:lineRule="exact" w:line="240"/>
        <w:ind w:firstLine="284"/>
        <w:jc w:val="both"/>
        <w:rPr/>
      </w:pPr>
      <w:r>
        <w:rPr>
          <w:rFonts w:cs="Arial" w:ascii="Arial" w:hAnsi="Arial"/>
          <w:sz w:val="18"/>
        </w:rPr>
        <w:t xml:space="preserve">Ich werde es auch sehr kurz machen. Etliches ist ja schon gesagt worden. </w:t>
      </w:r>
    </w:p>
    <w:p>
      <w:pPr>
        <w:pStyle w:val="Normal"/>
        <w:widowControl w:val="false"/>
        <w:spacing w:lineRule="exact" w:line="240"/>
        <w:ind w:firstLine="284"/>
        <w:jc w:val="both"/>
        <w:rPr/>
      </w:pPr>
      <w:r>
        <w:rPr>
          <w:rFonts w:cs="Arial" w:ascii="Arial" w:hAnsi="Arial"/>
          <w:sz w:val="18"/>
        </w:rPr>
        <w:t xml:space="preserve">400 000 EUR für das Gartenbaukino, für die Entuziasm GmbH, erscheinen uns in Anbetracht dessen, dass elf Art-House-Kinos an Gesamtsubvention 400 000 EUR bekommen, relativ viel. Das heißt, 400 000 EUR müssen sich elf Kinos teilen, während das Gartenbaukino allein für den Spielbetrieb von elf Monaten 400 000 EUR bekommt. Das erscheint uns ungerecht. Obwohl, und das muss man sagen, die Art-House-Kinoförderung von 300 000 EUR auf 400 000 EUR erhöht worden ist, erscheint es uns immer noch zu wenig. </w:t>
      </w:r>
    </w:p>
    <w:p>
      <w:pPr>
        <w:pStyle w:val="Normal"/>
        <w:widowControl w:val="false"/>
        <w:spacing w:lineRule="exact" w:line="240"/>
        <w:ind w:firstLine="284"/>
        <w:jc w:val="both"/>
        <w:rPr/>
      </w:pPr>
      <w:r>
        <w:rPr>
          <w:rFonts w:cs="Arial" w:ascii="Arial" w:hAnsi="Arial"/>
          <w:sz w:val="18"/>
        </w:rPr>
        <w:t xml:space="preserve">Leider auch in Anbetracht dessen, dass es einen Kontrollamtsbericht vom Gartenbaukino gegeben hat, der durchaus nicht sehr positiv ausgefallen ist, erscheint uns die gesamte Betriebsführung überlegenswert, wie das in Zukunft gemacht wird. Durch die neue Geschäftsführung ab 1.12.2008 haben wir große Hoffnung. </w:t>
      </w:r>
    </w:p>
    <w:p>
      <w:pPr>
        <w:pStyle w:val="Normal"/>
        <w:widowControl w:val="false"/>
        <w:spacing w:lineRule="exact" w:line="240"/>
        <w:ind w:firstLine="284"/>
        <w:jc w:val="both"/>
        <w:rPr/>
      </w:pPr>
      <w:r>
        <w:rPr>
          <w:rFonts w:cs="Arial" w:ascii="Arial" w:hAnsi="Arial"/>
          <w:sz w:val="18"/>
        </w:rPr>
        <w:t xml:space="preserve">Wir glauben auch, dass das Gartenbaukino neu überdacht werden muss. Wir haben zwar nur ein so ein großes Kino in Wien, aber der bauliche Zustand ist durchaus schlecht und wir fordern ebenso eine Renovierung und ein neues Konzept, wollen das aber nicht in einem eigenen Antrag bringen. Wir würden auch einem Renovierungszuschuss in der nächsten Zeit zustimmen, wenn es ein Konzept gibt, wie das Kino in Zukunft geführt werden soll. - Ich danke.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Zum Wort ist niemand mehr gemeldet. Die Debatte ist geschlossen. Die Frau Berichterstatterin hat das Schlusswort.</w:t>
      </w:r>
    </w:p>
    <w:p>
      <w:pPr>
        <w:pStyle w:val="Normal"/>
        <w:widowControl w:val="false"/>
        <w:spacing w:lineRule="exact" w:line="240"/>
        <w:ind w:firstLine="284"/>
        <w:jc w:val="both"/>
        <w:rPr/>
      </w:pPr>
      <w:r>
        <w:rPr>
          <w:rFonts w:cs="Arial" w:ascii="Arial" w:hAnsi="Arial"/>
          <w:sz w:val="18"/>
        </w:rPr>
        <w:t xml:space="preserve">Berichterstatterin GRin Dr Elisabeth </w:t>
      </w:r>
      <w:r>
        <w:rPr>
          <w:rFonts w:cs="Arial" w:ascii="Arial" w:hAnsi="Arial"/>
          <w:b/>
          <w:bCs/>
          <w:sz w:val="18"/>
          <w:u w:val="single"/>
        </w:rPr>
        <w:t>Vitouch</w:t>
      </w:r>
      <w:r>
        <w:rPr>
          <w:rFonts w:cs="Arial" w:ascii="Arial" w:hAnsi="Arial"/>
          <w:sz w:val="18"/>
        </w:rPr>
        <w:t>: Frau Vorsitzende!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mir zwar nicht den Ruf zuziehen, das letzte Wort haben zu müssen, aber bei diesem Antrag habe ich es nun einmal. </w:t>
      </w:r>
      <w:r>
        <w:rPr>
          <w:rFonts w:cs="Arial" w:ascii="Arial" w:hAnsi="Arial"/>
          <w:i/>
          <w:iCs/>
          <w:sz w:val="18"/>
        </w:rPr>
        <w:t>(GR Dr Herbert Madejski: Das ist schon so! Das fällt unentwegt auf!)</w:t>
      </w:r>
    </w:p>
    <w:p>
      <w:pPr>
        <w:pStyle w:val="Normal"/>
        <w:widowControl w:val="false"/>
        <w:spacing w:lineRule="exact" w:line="240"/>
        <w:ind w:firstLine="284"/>
        <w:jc w:val="both"/>
        <w:rPr/>
      </w:pPr>
      <w:r>
        <w:rPr>
          <w:rFonts w:cs="Arial" w:ascii="Arial" w:hAnsi="Arial"/>
          <w:sz w:val="18"/>
        </w:rPr>
        <w:t xml:space="preserve">Was den Marco betrifft, muss ich sagen, du rettest den Freund nicht mehr! Die Position der GRÜNEN zum Gartenbaukino war nicht immer zustimmend. Das war eher so, nehmen wir es mit, lassen wir es da. </w:t>
      </w:r>
      <w:r>
        <w:rPr>
          <w:rFonts w:cs="Arial" w:ascii="Arial" w:hAnsi="Arial"/>
          <w:iCs/>
          <w:sz w:val="18"/>
        </w:rPr>
        <w:t>D</w:t>
      </w:r>
      <w:r>
        <w:rPr>
          <w:rFonts w:cs="Arial" w:ascii="Arial" w:hAnsi="Arial"/>
          <w:sz w:val="18"/>
        </w:rPr>
        <w:t xml:space="preserve">as hat sich das letzte große Einsaalkino in Wien nicht verdient. </w:t>
      </w:r>
      <w:r>
        <w:rPr>
          <w:rFonts w:cs="Arial" w:ascii="Arial" w:hAnsi="Arial"/>
          <w:i/>
          <w:iCs/>
          <w:sz w:val="18"/>
        </w:rPr>
        <w:t>(GR Marco Schreuder: Ein großer Unterschied zwischen Subvention, Politik und Kino!)</w:t>
      </w:r>
      <w:r>
        <w:rPr>
          <w:rFonts w:cs="Arial" w:ascii="Arial" w:hAnsi="Arial"/>
          <w:sz w:val="18"/>
        </w:rPr>
        <w:t xml:space="preserve"> - Nicht ein großer Unterschied, wir wissen, was die Position in der Vergangenheit war. Ich würde mir im neuen Jahr, und das ist ein Wunsch, denn die Hoffnung stirbt zuletzt, eine klare Position der GRÜNEN zum Gartenbaukino wünschen! </w:t>
      </w:r>
      <w:r>
        <w:rPr>
          <w:rFonts w:cs="Arial" w:ascii="Arial" w:hAnsi="Arial"/>
          <w:i/>
          <w:iCs/>
          <w:sz w:val="18"/>
        </w:rPr>
        <w:t>(GR Marco Schreuder: Die steht im Antrag!)</w:t>
      </w:r>
      <w:r>
        <w:rPr>
          <w:rFonts w:cs="Arial" w:ascii="Arial" w:hAnsi="Arial"/>
          <w:sz w:val="18"/>
        </w:rPr>
        <w:t xml:space="preserve"> Darüber werden wir im Ausschuss sicher gerne reden.</w:t>
      </w:r>
    </w:p>
    <w:p>
      <w:pPr>
        <w:pStyle w:val="Normal"/>
        <w:widowControl w:val="false"/>
        <w:spacing w:lineRule="exact" w:line="240"/>
        <w:ind w:firstLine="284"/>
        <w:jc w:val="both"/>
        <w:rPr/>
      </w:pPr>
      <w:r>
        <w:rPr>
          <w:rFonts w:cs="Arial" w:ascii="Arial" w:hAnsi="Arial"/>
          <w:sz w:val="18"/>
        </w:rPr>
        <w:t xml:space="preserve">Was die Renovierung betrifft, nur ganz kurz: Es gibt in Wien Buchhandlungen, Blumengeschäfte, Tierhandlungen mit einem kulturell hochwertigen wertvollen Konzept. Nichtsdestotrotz rückt auch dort die Kulturabteilung nicht mit Kelle und Pinsel aus, um diese Blumengeschäfte, Tierhandlungen, Buchhandlungen zu renovieren. </w:t>
      </w:r>
      <w:r>
        <w:rPr>
          <w:rFonts w:cs="Arial" w:ascii="Arial" w:hAnsi="Arial"/>
          <w:i/>
          <w:sz w:val="18"/>
        </w:rPr>
        <w:t xml:space="preserve">(GR Dr Herbert Madejski: Was für Tierhandlungen?) </w:t>
      </w:r>
      <w:r>
        <w:rPr>
          <w:rFonts w:cs="Arial" w:ascii="Arial" w:hAnsi="Arial"/>
          <w:sz w:val="18"/>
        </w:rPr>
        <w:t xml:space="preserve">Darüber muss man reden. Das Gartenbaukino ist sicher einmalig in Europa und hat sich seine Erhaltung verdient, aber wie das im Einzelnen aussehen wird und ob man baulich von Seiten der Kultur wirklich eingreift, darüber muss erst entschieden werden. </w:t>
      </w:r>
      <w:r>
        <w:rPr>
          <w:rFonts w:cs="Arial" w:ascii="Arial" w:hAnsi="Arial"/>
          <w:i/>
          <w:iCs/>
          <w:sz w:val="18"/>
        </w:rPr>
        <w:t>(GR Marco Schreuder: Der Antrag ist auch an die Finanzstadträti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e gesagt, ich hoffe, dass wir im neuen Jahr zu diesem wundervollen Kino einen klaren Standpunkt von allen bekommen. Am Geld soll es nicht mangeln, wenn der politische Wille da ist. Wien leistet sich kommunale Kinos. Das kann ich nur unterstützen. Unsere Kinoförderung ist einmalig, nicht nur in Wien, nicht nur in Österreich, auch in Europa.</w:t>
      </w:r>
    </w:p>
    <w:p>
      <w:pPr>
        <w:pStyle w:val="Normal"/>
        <w:widowControl w:val="false"/>
        <w:spacing w:lineRule="exact" w:line="240"/>
        <w:ind w:firstLine="284"/>
        <w:jc w:val="both"/>
        <w:rPr/>
      </w:pPr>
      <w:r>
        <w:rPr>
          <w:rFonts w:cs="Arial" w:ascii="Arial" w:hAnsi="Arial"/>
          <w:sz w:val="18"/>
        </w:rPr>
        <w:t xml:space="preserve">Mein Wunsch für 2009: Möge es so bleiben! Wir können stolz darauf sein! </w:t>
      </w:r>
    </w:p>
    <w:p>
      <w:pPr>
        <w:pStyle w:val="Normal"/>
        <w:widowControl w:val="false"/>
        <w:spacing w:lineRule="exact" w:line="240"/>
        <w:ind w:firstLine="284"/>
        <w:jc w:val="both"/>
        <w:rPr/>
      </w:pPr>
      <w:r>
        <w:rPr>
          <w:rFonts w:cs="Arial" w:ascii="Arial" w:hAnsi="Arial"/>
          <w:sz w:val="18"/>
        </w:rPr>
        <w:t xml:space="preserve">Ich darf um Zustimmung zum vorliegenden Akt bitten. - Danke.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Inge </w:t>
      </w:r>
      <w:r>
        <w:rPr>
          <w:rFonts w:cs="Arial" w:ascii="Arial" w:hAnsi="Arial"/>
          <w:b/>
          <w:bCs/>
          <w:sz w:val="18"/>
          <w:u w:val="single"/>
        </w:rPr>
        <w:t>Zankl</w:t>
      </w:r>
      <w:r>
        <w:rPr>
          <w:rFonts w:cs="Arial" w:ascii="Arial" w:hAnsi="Arial"/>
          <w:sz w:val="18"/>
        </w:rPr>
        <w:t>: Wir kommen zur Abstimmung der Postnummer 108. - Wer zustimmen kann, den bitte ich um ein Zeichen mit der Hand. - Das ist mehrstimmig, ohne ÖVP.</w:t>
      </w:r>
    </w:p>
    <w:p>
      <w:pPr>
        <w:pStyle w:val="Normal"/>
        <w:widowControl w:val="false"/>
        <w:spacing w:lineRule="exact" w:line="240"/>
        <w:ind w:firstLine="284"/>
        <w:jc w:val="both"/>
        <w:rPr/>
      </w:pPr>
      <w:r>
        <w:rPr>
          <w:rFonts w:cs="Arial" w:ascii="Arial" w:hAnsi="Arial"/>
          <w:sz w:val="18"/>
        </w:rPr>
        <w:t>Mir liegt ein Antrag der GRÜNEN vor, und zwar betreffend einen Renovierungsplan und ein Nutzungskonzept zum Gartenbaukino. In formeller Hinsicht wird die Zuweisung an den Gemeinderatsausschuss für Kul-</w:t>
        <w:br/>
      </w:r>
    </w:p>
    <w:p>
      <w:pPr>
        <w:pStyle w:val="Normal"/>
        <w:widowControl w:val="false"/>
        <w:spacing w:lineRule="exact" w:line="240"/>
        <w:ind w:firstLine="284"/>
        <w:jc w:val="both"/>
        <w:rPr/>
      </w:pPr>
      <w:r>
        <w:br w:type="column"/>
      </w:r>
      <w:r>
        <w:rPr>
          <w:rFonts w:cs="Arial" w:ascii="Arial" w:hAnsi="Arial"/>
          <w:sz w:val="18"/>
        </w:rPr>
        <w:t>tur und Wissenschaft und an den Gemeinderatsausschuss für Finanzen, Wirtschaftspolitik und Wiener Stadtwerke verlangt. - Wer diesem Antrag zustimmen kann, den bitte ich um ein Zeichen mit der Hand. - Das sind GRÜNE, FPÖ und ÖVP, somit nicht die erforderliche Mehrheit.</w:t>
      </w:r>
    </w:p>
    <w:p>
      <w:pPr>
        <w:pStyle w:val="Normal"/>
        <w:widowControl w:val="false"/>
        <w:spacing w:lineRule="exact" w:line="240"/>
        <w:ind w:firstLine="284"/>
        <w:jc w:val="both"/>
        <w:rPr/>
      </w:pPr>
      <w:r>
        <w:rPr>
          <w:rFonts w:cs="Arial" w:ascii="Arial" w:hAnsi="Arial"/>
          <w:sz w:val="18"/>
        </w:rPr>
        <w:t xml:space="preserve">Wir kommen jetzt zur Abstimmung der Postnummern 116 und 117 der Tagesordnung. Sie betreffen Subventionen an den Verein ImPulsTanz. </w:t>
      </w:r>
    </w:p>
    <w:p>
      <w:pPr>
        <w:pStyle w:val="Normal"/>
        <w:widowControl w:val="false"/>
        <w:spacing w:lineRule="exact" w:line="240"/>
        <w:ind w:firstLine="284"/>
        <w:jc w:val="both"/>
        <w:rPr/>
      </w:pPr>
      <w:r>
        <w:rPr>
          <w:rFonts w:cs="Arial" w:ascii="Arial" w:hAnsi="Arial"/>
          <w:sz w:val="18"/>
        </w:rPr>
        <w:t>Wer der Postnummer 116 zustimmen kann, den bitte ich um ein Zeichen mit der Hand. - Das ist einstimmig. Wer kann der Postnummer 117 zustimmen? Den bitte ich um ein Zeichen mit der Hand. - Das ist mehrstimmig, ohne FPÖ.</w:t>
      </w:r>
    </w:p>
    <w:p>
      <w:pPr>
        <w:pStyle w:val="Normal"/>
        <w:widowControl w:val="false"/>
        <w:spacing w:lineRule="exact" w:line="240"/>
        <w:ind w:firstLine="284"/>
        <w:jc w:val="both"/>
        <w:rPr>
          <w:rFonts w:ascii="Arial" w:hAnsi="Arial" w:cs="Arial"/>
          <w:sz w:val="18"/>
        </w:rPr>
      </w:pPr>
      <w:r>
        <w:rPr>
          <w:rFonts w:cs="Arial" w:ascii="Arial" w:hAnsi="Arial"/>
          <w:sz w:val="18"/>
        </w:rPr>
        <w:t>Damit ist die öffentliche Sitzung geschlossen.</w:t>
      </w:r>
    </w:p>
    <w:p>
      <w:pPr>
        <w:pStyle w:val="Normal"/>
        <w:widowControl w:val="false"/>
        <w:spacing w:lineRule="exact" w:line="240"/>
        <w:ind w:firstLine="284"/>
        <w:jc w:val="both"/>
        <w:rPr>
          <w:rFonts w:ascii="Arial" w:hAnsi="Arial" w:cs="Arial"/>
          <w:i/>
          <w:i/>
          <w:sz w:val="18"/>
        </w:rPr>
      </w:pPr>
      <w:r>
        <w:rPr>
          <w:rFonts w:cs="Arial" w:ascii="Arial" w:hAnsi="Arial"/>
          <w:i/>
          <w:sz w:val="18"/>
        </w:rPr>
        <w:t>(Schluss der öffentlichen Sitzung um 21.09 Uhr.)</w:t>
      </w:r>
    </w:p>
    <w:sectPr>
      <w:headerReference w:type="default" r:id="rId3"/>
      <w:type w:val="nextPage"/>
      <w:pgSz w:w="11906" w:h="16838"/>
      <w:pgMar w:left="680" w:right="1134" w:gutter="680" w:header="709" w:top="1418" w:footer="0" w:bottom="1134"/>
      <w:pgNumType w:start="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8. WP</w:t>
      <w:tab/>
      <w:t>19. Dezember 2008</w:t>
      <w:tab/>
      <w:t xml:space="preserve">42.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8</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widowControl w:val="false"/>
      <w:spacing w:lineRule="exact" w:line="240"/>
      <w:ind w:firstLine="284"/>
      <w:jc w:val="both"/>
    </w:pPr>
    <w:rPr>
      <w:rFonts w:ascii="Arial" w:hAnsi="Arial" w:cs="Arial"/>
      <w:sz w:val="18"/>
    </w:rPr>
  </w:style>
  <w:style w:type="paragraph" w:styleId="TextBodyIndent">
    <w:name w:val="Body Text Indent"/>
    <w:basedOn w:val="Normal"/>
    <w:pPr>
      <w:spacing w:lineRule="auto" w:line="480"/>
      <w:ind w:firstLine="567"/>
    </w:pPr>
    <w:rPr>
      <w:rFonts w:ascii="Arial" w:hAnsi="Arial" w:cs="Arial"/>
    </w:rPr>
  </w:style>
  <w:style w:type="paragraph" w:styleId="TextkrperEinzug2">
    <w:name w:val="Textkörper-Einzug 2"/>
    <w:basedOn w:val="Normal"/>
    <w:qFormat/>
    <w:pPr>
      <w:spacing w:lineRule="auto" w:line="480"/>
      <w:ind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sentertainme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4:00Z</dcterms:created>
  <dc:creator>Hutfleß Christine</dc:creator>
  <dc:description/>
  <cp:keywords/>
  <dc:language>en-US</dc:language>
  <cp:lastModifiedBy>Hutfleß Christine</cp:lastModifiedBy>
  <cp:lastPrinted>2009-02-18T13:22:00Z</cp:lastPrinted>
  <dcterms:modified xsi:type="dcterms:W3CDTF">2009-02-18T15:10:00Z</dcterms:modified>
  <cp:revision>5</cp:revision>
  <dc:subject/>
  <dc:title>(Beginn um 9 Uhr</dc:title>
</cp:coreProperties>
</file>