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ind w:left="708" w:hanging="0"/>
        <w:jc w:val="center"/>
        <w:rPr/>
      </w:pPr>
      <w:r>
        <w:rPr>
          <w:rFonts w:cs="Univers;Arial" w:ascii="Univers;Arial" w:hAnsi="Univers;Arial"/>
          <w:b/>
          <w:sz w:val="36"/>
          <w:lang w:val="de-DE"/>
        </w:rPr>
        <w:t>41. Sitzung vom 2. Dezember 2008</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pStyle w:val="Normal"/>
        <w:rPr>
          <w:lang w:val="de-DE"/>
        </w:rPr>
      </w:pPr>
      <w:r>
        <w:rPr>
          <w:lang w:val="de-DE"/>
        </w:rPr>
      </w:r>
    </w:p>
    <w:p>
      <w:pPr>
        <w:sectPr>
          <w:type w:val="nextPage"/>
          <w:pgSz w:w="11906" w:h="16838"/>
          <w:pgMar w:left="624" w:right="1134" w:gutter="680" w:header="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Entschuldigte Gemeinderäte </w:t>
            </w:r>
          </w:p>
        </w:tc>
        <w:tc>
          <w:tcPr>
            <w:tcW w:w="1255" w:type="dxa"/>
            <w:tcBorders/>
          </w:tcPr>
          <w:p>
            <w:pPr>
              <w:pStyle w:val="Normal"/>
              <w:widowControl w:val="false"/>
              <w:rPr>
                <w:rFonts w:ascii="Arial" w:hAnsi="Arial" w:cs="Arial"/>
                <w:sz w:val="16"/>
                <w:lang w:val="de-DE"/>
              </w:rPr>
            </w:pPr>
            <w:r>
              <w:rPr>
                <w:rFonts w:cs="Arial" w:ascii="Arial" w:hAnsi="Arial"/>
                <w:sz w:val="16"/>
                <w:lang w:val="de-DE"/>
              </w:rPr>
              <w:t>S. 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2. 05460-2008/0001-MDSALTG: Gemäß § 21 (4) WStV Einberufung des Gemeinderates der Stadt Wien durch Bgm Dr Michael Häupl zum Thema "Armut explodiert in Wien – kalte Weihnachten für tausende Familien und kleine Kind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3.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3</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4. 05460-2008/0001-MDSALTG: Debatte auf Grund des Verlangens des Klubs der Wiener Freiheitlichen zum Thema "Armut explodiert in Wien – kalte Weihnachten für tausende Familien und kleine Kind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Mag Maria Vassilakou (Begründung)</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StR David Ellensohn</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 DDr Eduard Schock</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 Dr Wolfgang Aigner</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Mag (FH) Tanja Wehsely</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 xml:space="preserve">GR Dr Wolfgang Aigner (tatsächliche </w:t>
            </w:r>
          </w:p>
          <w:p>
            <w:pPr>
              <w:pStyle w:val="BodyText2"/>
              <w:widowControl/>
              <w:overflowPunct w:val="true"/>
              <w:autoSpaceDE w:val="true"/>
              <w:spacing w:lineRule="auto" w:line="240"/>
              <w:jc w:val="left"/>
              <w:textAlignment w:val="auto"/>
              <w:rPr/>
            </w:pPr>
            <w:r>
              <w:rPr>
                <w:rFonts w:cs="Arial" w:ascii="Arial" w:hAnsi="Arial"/>
                <w:sz w:val="16"/>
                <w:lang w:val="de-DE"/>
              </w:rPr>
              <w:t>Berichtigung)</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Veronika Matiasek</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Claudia Smolik</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Karin Praniess-Kastner</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Marianne Klicka</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Susanne Jerusalem</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GRin Mag Barbara Feldman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t>S. 9</w:t>
            </w:r>
          </w:p>
          <w:p>
            <w:pPr>
              <w:pStyle w:val="Normal"/>
              <w:widowControl w:val="false"/>
              <w:rPr>
                <w:rFonts w:ascii="Arial" w:hAnsi="Arial" w:cs="Arial"/>
                <w:sz w:val="16"/>
                <w:lang w:val="de-DE"/>
              </w:rPr>
            </w:pPr>
            <w:r>
              <w:rPr>
                <w:rFonts w:cs="Arial" w:ascii="Arial" w:hAnsi="Arial"/>
                <w:sz w:val="16"/>
                <w:lang w:val="de-DE"/>
              </w:rPr>
              <w:t>S. 11</w:t>
            </w:r>
          </w:p>
          <w:p>
            <w:pPr>
              <w:pStyle w:val="Normal"/>
              <w:widowControl w:val="false"/>
              <w:rPr>
                <w:rFonts w:ascii="Arial" w:hAnsi="Arial" w:cs="Arial"/>
                <w:sz w:val="16"/>
                <w:lang w:val="de-DE"/>
              </w:rPr>
            </w:pPr>
            <w:r>
              <w:rPr>
                <w:rFonts w:cs="Arial" w:ascii="Arial" w:hAnsi="Arial"/>
                <w:sz w:val="16"/>
                <w:lang w:val="de-DE"/>
              </w:rPr>
              <w:t>S. 12</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5</w:t>
            </w:r>
          </w:p>
          <w:p>
            <w:pPr>
              <w:pStyle w:val="Normal"/>
              <w:widowControl w:val="false"/>
              <w:rPr>
                <w:rFonts w:ascii="Arial" w:hAnsi="Arial" w:cs="Arial"/>
                <w:sz w:val="16"/>
                <w:lang w:val="de-DE"/>
              </w:rPr>
            </w:pPr>
            <w:r>
              <w:rPr>
                <w:rFonts w:cs="Arial" w:ascii="Arial" w:hAnsi="Arial"/>
                <w:sz w:val="16"/>
                <w:lang w:val="de-DE"/>
              </w:rPr>
              <w:t>S. 15</w:t>
            </w:r>
          </w:p>
          <w:p>
            <w:pPr>
              <w:pStyle w:val="Normal"/>
              <w:widowControl w:val="false"/>
              <w:rPr>
                <w:rFonts w:ascii="Arial" w:hAnsi="Arial" w:cs="Arial"/>
                <w:sz w:val="16"/>
                <w:lang w:val="de-DE"/>
              </w:rPr>
            </w:pPr>
            <w:r>
              <w:rPr>
                <w:rFonts w:cs="Arial" w:ascii="Arial" w:hAnsi="Arial"/>
                <w:sz w:val="16"/>
                <w:lang w:val="de-DE"/>
              </w:rPr>
              <w:t>S. 17</w:t>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3</w:t>
            </w:r>
          </w:p>
          <w:p>
            <w:pPr>
              <w:pStyle w:val="Normal"/>
              <w:widowControl w:val="false"/>
              <w:rPr>
                <w:rFonts w:ascii="Arial" w:hAnsi="Arial" w:cs="Arial"/>
                <w:sz w:val="16"/>
                <w:lang w:val="de-DE"/>
              </w:rPr>
            </w:pPr>
            <w:r>
              <w:rPr>
                <w:rFonts w:cs="Arial" w:ascii="Arial" w:hAnsi="Arial"/>
                <w:sz w:val="16"/>
                <w:lang w:val="de-DE"/>
              </w:rPr>
              <w:t>S. 2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sectPr>
          <w:type w:val="continuous"/>
          <w:pgSz w:w="11906" w:h="16838"/>
          <w:pgMar w:left="624" w:right="1134" w:gutter="0" w:header="0" w:top="964" w:footer="0" w:bottom="567"/>
          <w:cols w:num="2" w:space="170" w:equalWidth="true" w:sep="false"/>
          <w:formProt w:val="false"/>
          <w:titlePg/>
          <w:textDirection w:val="lrTb"/>
          <w:docGrid w:type="default" w:linePitch="360" w:charSpace="0"/>
        </w:sectPr>
      </w:pPr>
    </w:p>
    <w:p>
      <w:pPr>
        <w:pStyle w:val="Normal"/>
        <w:rPr>
          <w:rFonts w:ascii="Arial" w:hAnsi="Arial" w:cs="Arial"/>
          <w:sz w:val="2"/>
          <w:lang w:val="de-DE"/>
        </w:rPr>
      </w:pPr>
      <w:r>
        <w:rPr>
          <w:rFonts w:cs="Arial" w:ascii="Arial" w:hAnsi="Arial"/>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 Uhr.)</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Meine sehr geehrten Kolleginnen und Kollegen!</w:t>
      </w:r>
    </w:p>
    <w:p>
      <w:pPr>
        <w:pStyle w:val="Normal"/>
        <w:widowControl w:val="false"/>
        <w:spacing w:lineRule="exact" w:line="240"/>
        <w:ind w:firstLine="284"/>
        <w:jc w:val="both"/>
        <w:rPr/>
      </w:pPr>
      <w:r>
        <w:rPr>
          <w:rFonts w:cs="Arial" w:ascii="Arial" w:hAnsi="Arial"/>
          <w:sz w:val="18"/>
        </w:rPr>
        <w:t>Ich eröffne die 41. Sitzung des Wiener Gemeinderates.</w:t>
      </w:r>
    </w:p>
    <w:p>
      <w:pPr>
        <w:pStyle w:val="Normal"/>
        <w:widowControl w:val="false"/>
        <w:spacing w:lineRule="exact" w:line="240"/>
        <w:ind w:firstLine="284"/>
        <w:jc w:val="both"/>
        <w:rPr>
          <w:rFonts w:ascii="Arial" w:hAnsi="Arial" w:cs="Arial"/>
          <w:sz w:val="18"/>
        </w:rPr>
      </w:pPr>
      <w:r>
        <w:rPr>
          <w:rFonts w:cs="Arial" w:ascii="Arial" w:hAnsi="Arial"/>
          <w:sz w:val="18"/>
        </w:rPr>
        <w:t xml:space="preserve">Entschuldigt für diese Sitzung sind GR Bacher-Lagler, GR Mag Ebinger, GRin Frank, GRin Ludwig-Faymann, GR Dr Madejski, GR Reiter, GRin Schubert und GR Wagner. </w:t>
      </w:r>
    </w:p>
    <w:p>
      <w:pPr>
        <w:pStyle w:val="Normal"/>
        <w:widowControl w:val="false"/>
        <w:spacing w:lineRule="exact" w:line="240"/>
        <w:ind w:firstLine="284"/>
        <w:jc w:val="both"/>
        <w:rPr/>
      </w:pPr>
      <w:r>
        <w:rPr>
          <w:rFonts w:cs="Arial" w:ascii="Arial" w:hAnsi="Arial"/>
          <w:sz w:val="18"/>
        </w:rPr>
        <w:t>Wobei wir in der Präsidiale darauf hingewiesen haben, dass für den Fall, dass wir heute nicht vollzählig sind, das heißt, die eine oder andere Person entschuldigt ist, die Redner darauf nicht negativ eingehen mögen, und ich würde bitten, das zu berücksichtigen. Diese heutige Sitzung ist nicht vorgeplant gewesen für die Terminplanung einzelner Menschen.</w:t>
      </w:r>
    </w:p>
    <w:p>
      <w:pPr>
        <w:pStyle w:val="Normal"/>
        <w:widowControl w:val="false"/>
        <w:spacing w:lineRule="exact" w:line="240"/>
        <w:ind w:firstLine="284"/>
        <w:jc w:val="both"/>
        <w:rPr/>
      </w:pPr>
      <w:r>
        <w:rPr>
          <w:rFonts w:cs="Arial" w:ascii="Arial" w:hAnsi="Arial"/>
          <w:sz w:val="18"/>
        </w:rPr>
        <w:t>Vom Grünen Klub wurde ein Verlangen auf Einberufung einer Sitzung des Gemeinderates zum Thema „Armut explodiert in Wien – kalte Weihnachten für tausende Familien und kleine Kinder" eingebracht.</w:t>
      </w:r>
    </w:p>
    <w:p>
      <w:pPr>
        <w:pStyle w:val="Normal"/>
        <w:widowControl w:val="false"/>
        <w:spacing w:lineRule="exact" w:line="240"/>
        <w:ind w:firstLine="284"/>
        <w:jc w:val="both"/>
        <w:rPr/>
      </w:pPr>
      <w:r>
        <w:rPr>
          <w:rFonts w:cs="Arial" w:ascii="Arial" w:hAnsi="Arial"/>
          <w:sz w:val="18"/>
        </w:rPr>
        <w:t xml:space="preserve">Der Herr Bürgermeister hat in Entsprechung des § 21 Abs 4 der Wiener Stadtverfassung im Zusammenhalt mit § 8 der Geschäftsordnung des Gemeinderates der Stadt Wien zu dieser Sitzung eingeladen. </w:t>
      </w:r>
    </w:p>
    <w:p>
      <w:pPr>
        <w:pStyle w:val="Normal"/>
        <w:widowControl w:val="false"/>
        <w:spacing w:lineRule="exact" w:line="240"/>
        <w:ind w:firstLine="284"/>
        <w:jc w:val="both"/>
        <w:rPr/>
      </w:pPr>
      <w:r>
        <w:rPr>
          <w:rFonts w:cs="Arial" w:ascii="Arial" w:hAnsi="Arial"/>
          <w:sz w:val="18"/>
        </w:rPr>
        <w:t>Die Geschäftsordnung sieht vor, dass in Sitzungen des Gemeinderates auf Verlangen keine Geschäftsstücke verhandelt werden. Der Entfall von Fragestunde, Aktueller Stunde und Dringlicher Initiative ist in der Fraktionsvereinbarung festgeschrieben.</w:t>
      </w:r>
    </w:p>
    <w:p>
      <w:pPr>
        <w:pStyle w:val="Normal"/>
        <w:widowControl w:val="false"/>
        <w:spacing w:lineRule="exact" w:line="240"/>
        <w:ind w:firstLine="284"/>
        <w:jc w:val="both"/>
        <w:rPr/>
      </w:pPr>
      <w:r>
        <w:rPr>
          <w:rFonts w:cs="Arial" w:ascii="Arial" w:hAnsi="Arial"/>
          <w:sz w:val="18"/>
        </w:rPr>
        <w:t>Gemäß § 15 Abs 2 der Geschäftsordnung gebe ich bekannt, dass eine schriftliche Anfrage von Gemeinderatsmitgliedern des ÖVP-Klubs der Bundeshauptstadt Wien eingelangt ist.</w:t>
      </w:r>
    </w:p>
    <w:p>
      <w:pPr>
        <w:pStyle w:val="Normal"/>
        <w:widowControl w:val="false"/>
        <w:spacing w:lineRule="exact" w:line="240"/>
        <w:ind w:firstLine="284"/>
        <w:jc w:val="both"/>
        <w:rPr>
          <w:rFonts w:ascii="Arial" w:hAnsi="Arial" w:cs="Arial"/>
          <w:sz w:val="18"/>
        </w:rPr>
      </w:pPr>
      <w:r>
        <w:rPr>
          <w:rFonts w:cs="Arial" w:ascii="Arial" w:hAnsi="Arial"/>
          <w:sz w:val="18"/>
        </w:rPr>
        <w:t>Wir kommen nun zum Verlangen.</w:t>
      </w:r>
    </w:p>
    <w:p>
      <w:pPr>
        <w:pStyle w:val="Normal"/>
        <w:widowControl w:val="false"/>
        <w:spacing w:lineRule="exact" w:line="240"/>
        <w:ind w:firstLine="284"/>
        <w:jc w:val="both"/>
        <w:rPr/>
      </w:pPr>
      <w:r>
        <w:rPr>
          <w:rFonts w:cs="Arial" w:ascii="Arial" w:hAnsi="Arial"/>
          <w:sz w:val="18"/>
        </w:rPr>
        <w:t>Ich eröffne die Debatte. Zur Begründung hat sich Frau GRin Vassilakou zu Wort gemeldet. Ich erteile es ihr, wobei ich bemerke, dass die Redezeit auf zehn Minuten beschränkt ist. Bitte schön.</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r! Verehrte Damen und Herren! </w:t>
      </w:r>
    </w:p>
    <w:p>
      <w:pPr>
        <w:pStyle w:val="Normal"/>
        <w:widowControl w:val="false"/>
        <w:spacing w:lineRule="exact" w:line="240"/>
        <w:ind w:firstLine="284"/>
        <w:jc w:val="both"/>
        <w:rPr/>
      </w:pPr>
      <w:r>
        <w:rPr>
          <w:rFonts w:cs="Arial" w:ascii="Arial" w:hAnsi="Arial"/>
          <w:sz w:val="18"/>
        </w:rPr>
        <w:t>Lassen Sie mich zu Beginn drei Alltagsgeschichten erzählen. Es sind drei kurze Alltagsgeschichten von drei Kindern, die ich kenne, das ist der Leon, das ist der Edi und das ist die Anna.</w:t>
      </w:r>
    </w:p>
    <w:p>
      <w:pPr>
        <w:pStyle w:val="Normal"/>
        <w:widowControl w:val="false"/>
        <w:spacing w:lineRule="exact" w:line="240"/>
        <w:ind w:firstLine="284"/>
        <w:jc w:val="both"/>
        <w:rPr/>
      </w:pPr>
      <w:r>
        <w:rPr>
          <w:rFonts w:cs="Arial" w:ascii="Arial" w:hAnsi="Arial"/>
          <w:sz w:val="18"/>
        </w:rPr>
        <w:t>Bei Leon ist es so, dass er ungefähr sechs Jahre alt ist. Er geht zur Schule, es hat geheißen, man braucht Turnschuhe mit Klettverschluss. Dazu ist zu sagen, er lebt in beengten Verhältnissen. Seine Füße wachsen schnell, er hat die Schuhe vom älteren Bruder bekommen, sie haben keinen Klettverschluss, sie haben Schnüre.</w:t>
      </w:r>
    </w:p>
    <w:p>
      <w:pPr>
        <w:pStyle w:val="Normal"/>
        <w:widowControl w:val="false"/>
        <w:spacing w:lineRule="exact" w:line="240"/>
        <w:ind w:firstLine="284"/>
        <w:jc w:val="both"/>
        <w:rPr/>
      </w:pPr>
      <w:r>
        <w:rPr>
          <w:rFonts w:cs="Arial" w:ascii="Arial" w:hAnsi="Arial"/>
          <w:sz w:val="18"/>
        </w:rPr>
        <w:t>Das hat bedeutet, dass es in der Schule zunächst einmal eine Abmahnung gegeben hat, dann hat es eine kleine Eintragung gegeben für die Eltern, dann hat die Mutter am Ende mit der Lehrerin sprechen müssen und hat einfach sagen müssen, dass sie sich neue Schuhe mit Klettverschluss nicht leisten können.</w:t>
      </w:r>
    </w:p>
    <w:p>
      <w:pPr>
        <w:pStyle w:val="Normal"/>
        <w:widowControl w:val="false"/>
        <w:spacing w:lineRule="exact" w:line="240"/>
        <w:ind w:firstLine="284"/>
        <w:jc w:val="both"/>
        <w:rPr/>
      </w:pPr>
      <w:r>
        <w:rPr>
          <w:rFonts w:cs="Arial" w:ascii="Arial" w:hAnsi="Arial"/>
          <w:sz w:val="18"/>
        </w:rPr>
        <w:t>Die Geschichte von Edi ist ein bisschen anders gelagert, er ist schon ungefähr elf Jahre alt. – Ich sehe gerade, GRin Kato schüttelt den Kopf mit Empörung. Ich verstehe nicht, was das Problem ist und warum es so schlimm ist, wenn ich erzähle, wie es dem Edi geht. Der Edi ist, wie gesagt, ungefähr elf Jahre alt, er ist ein ziemlich schwieriges Kind. Er hat Lernschwierigkeiten, er hat zu Hause nicht die Betreuung, die er bekommen sollte. Man hat zusammengekratzt, er ist für ein Jahr ins Internat gekommen. Man hat sich dann das Internat nicht mehr leisten können, er ist für ein weiteres Jahr in die Nachmittagsbetreuung gekommen, genau genommen Halbinternat. Das kann man sich jetzt auch nicht leisten. Und jetzt steht der Edi da, und man überlegt, wie es mit ihm weitergehen soll, weil er, wie gesagt, nicht die Betreuung bekommen kann, die er braucht, und weil sich die Familie keine bessere leisten kann.</w:t>
      </w:r>
    </w:p>
    <w:p>
      <w:pPr>
        <w:pStyle w:val="Normal"/>
        <w:widowControl w:val="false"/>
        <w:spacing w:lineRule="exact" w:line="240"/>
        <w:ind w:firstLine="284"/>
        <w:jc w:val="both"/>
        <w:rPr/>
      </w:pPr>
      <w:r>
        <w:rPr>
          <w:rFonts w:cs="Arial" w:ascii="Arial" w:hAnsi="Arial"/>
          <w:sz w:val="18"/>
        </w:rPr>
        <w:t>Und drittens auch eine ganz kurze Geschichte, die von der Anna. Die Anna ist 16 Jahre. Sie ist übrigens eine der Klassenbesten. Die Klasse fährt dieses Jahr auf Sprachurlaub nach Frankreich. Die Reise kostet 500 EUR, die Mutter kann sich den Betrag nicht leisten. Man ist gerade dabei, diese 500 EUR aus dem familiären Umfeld zusammenzukratzen, damit die Anna mit den anderen Kindern auch nach Frankreich fahren kann.</w:t>
      </w:r>
    </w:p>
    <w:p>
      <w:pPr>
        <w:pStyle w:val="Normal"/>
        <w:widowControl w:val="false"/>
        <w:spacing w:lineRule="exact" w:line="240"/>
        <w:ind w:firstLine="284"/>
        <w:jc w:val="both"/>
        <w:rPr/>
      </w:pPr>
      <w:r>
        <w:rPr>
          <w:rFonts w:cs="Arial" w:ascii="Arial" w:hAnsi="Arial"/>
          <w:sz w:val="18"/>
        </w:rPr>
        <w:t xml:space="preserve">Verehrte Damen und Herren! Das sind drei Geschichten aus Wien. Alle diese drei Kinder haben etwas gemeinsam: Alle drei sind Kinder von Alleinerzieherinnen, alle drei sind Kinder von Frauen, die arbeiten, aber so wenig verdienen, dass sie sich das nicht leisten können, was das Kind so braucht im Schulalltag, und alle diese drei Kinder sind im Übrigen Enkel von Mindestpensionistinnen. Das heißt, auch die Oma kann in diesem Fall kaum etwas beisteuern, damit man innerhalb des Familienverbandes das finanzielle Problem, mit dem man konfrontiert ist, lösen kann. </w:t>
      </w:r>
    </w:p>
    <w:p>
      <w:pPr>
        <w:pStyle w:val="Normal"/>
        <w:widowControl w:val="false"/>
        <w:spacing w:lineRule="exact" w:line="240"/>
        <w:ind w:firstLine="284"/>
        <w:jc w:val="both"/>
        <w:rPr/>
      </w:pPr>
      <w:r>
        <w:rPr>
          <w:rFonts w:cs="Arial" w:ascii="Arial" w:hAnsi="Arial"/>
          <w:sz w:val="18"/>
        </w:rPr>
        <w:t xml:space="preserve">Also was bleibt über, was bleibt über in all diesen drei Fällen? – Man spricht mit Freunden, mit Bekannten, man muss sich den Lehrerinnen und Lehrern anvertrauen, man muss in irgendeiner Art und Weise das Geld zusammenkratzen. Manchmal gelingt es, manchmal gelingt es nicht. </w:t>
      </w:r>
    </w:p>
    <w:p>
      <w:pPr>
        <w:pStyle w:val="Normal"/>
        <w:widowControl w:val="false"/>
        <w:spacing w:lineRule="exact" w:line="240"/>
        <w:ind w:firstLine="284"/>
        <w:jc w:val="both"/>
        <w:rPr/>
      </w:pPr>
      <w:r>
        <w:rPr>
          <w:rFonts w:cs="Arial" w:ascii="Arial" w:hAnsi="Arial"/>
          <w:sz w:val="18"/>
        </w:rPr>
        <w:t>Ich weiß nicht, wie es Ihnen so geht, aber mir geht es so, dass ungefähr jetzt die Jahreszeit ist, wo ich diese Briefe aus den Schulen bekomme. Es gibt Schulen im 21. Bezirk, von wo ich regelmäßig Briefe bekomme, weil es Kinder gibt, die nicht auf Schullandwoche fahren können, die nicht zum Schulschikurs fahren können und wo die engagierten Lehrerinnen und Lehrer manche von uns eben regelmäßig anschreiben, und man gibt 50 EUR, 100 EUR, damit man das Geld zusammenkratzen kann für diese Kinder.</w:t>
      </w:r>
    </w:p>
    <w:p>
      <w:pPr>
        <w:pStyle w:val="Normal"/>
        <w:widowControl w:val="false"/>
        <w:spacing w:lineRule="exact" w:line="240"/>
        <w:ind w:firstLine="284"/>
        <w:jc w:val="both"/>
        <w:rPr/>
      </w:pPr>
      <w:r>
        <w:rPr>
          <w:rFonts w:cs="Arial" w:ascii="Arial" w:hAnsi="Arial"/>
          <w:sz w:val="18"/>
        </w:rPr>
        <w:t>Und diese Kinder, die ich gerade geschildert habe, haben noch etwas gemeinsam mit vielen anderen Kindern in dieser Stadt: Sie sind keine Einzelfälle. Genau genommen sind es 30 000 Kinder und Jugendliche, die in Wien in bitterer Armut leben und weitere 70 000, die ebenfalls knapp an der Armutsgrenze, also in äußerst beengten Verhältnissen mit ihren Familien leben müssen. Das heißt, wir sprechen hier insgesamt von nahezu 100 000 Kindern und Jugendlichen unter 20, die in Wien tagtäglich mit solchen und ähnlichen Geschichten und Schwierigkeiten konfrontiert sind. Und damit Sie ungefähr eine Dimension haben: Das ist nahezu ein Drittel aller Wiener Kinder und Jugendlichen unter 20, von denen ich hier spreche. Das sind Kinder und Jugendliche, die sich manchmal keine neuen Schuhe leisten können, die in Wohnungen aufwachsen, die in diesem Winter teilweise nicht richtig beheizt werden können, die knapp vor dem Schulschikurs erkranken, die knapp vor der Schullandwoche erkranken, die den Sprachenurlaub nicht mitmachen können, für die das, was für andere Kinder in dieser Stadt absolut selbstverständlich ist, ein ganz großes Problem ist, für das es einen Familienrat braucht und wo man Geld zusammenkratzen muss, um es zu lösen.</w:t>
      </w:r>
    </w:p>
    <w:p>
      <w:pPr>
        <w:pStyle w:val="Normal"/>
        <w:widowControl w:val="false"/>
        <w:spacing w:lineRule="exact" w:line="240"/>
        <w:ind w:firstLine="284"/>
        <w:jc w:val="both"/>
        <w:rPr/>
      </w:pPr>
      <w:r>
        <w:rPr>
          <w:rFonts w:cs="Arial" w:ascii="Arial" w:hAnsi="Arial"/>
          <w:sz w:val="18"/>
        </w:rPr>
        <w:t>Liebe Kolleginnen und Kollegen! Weihnachten steht vor der Tür, und es ist die Zeit, wo solche Geschichten in der Zeitung stehen – gerade jetzt in den Wochenendausgaben sowohl des „Kurier" als auch der „Presse" waren solche Geschichten zu lesen –, es ist die Zeit, in der „Licht ins Dunkel" auf Hochtouren fährt, und es ist die Zeit, in der der Nikolo kommt oder auch nicht. Für den Rest des Jahres wird es still für diese Kinder, und es wird noch schwieriger, es wird noch wesentlich schwieriger. Es wird heuer noch schwieriger werden, und es wird nächstes Jahr noch schwieriger werden, denn sowohl Prof Streissler als auch die OECD sagen, dass in diesem und im nächsten und vielleicht auch noch im übernächsten Jahr mit bis zu 100 000 weiteren Arbeitslosen zu rechnen sein wird in dieser Stadt. Das heißt, wir müssen mit noch mehr Kindern und Jugendlichen rechnen, die es noch viel schwerer haben werden.</w:t>
      </w:r>
    </w:p>
    <w:p>
      <w:pPr>
        <w:pStyle w:val="Normal"/>
        <w:widowControl w:val="false"/>
        <w:spacing w:lineRule="exact" w:line="240"/>
        <w:ind w:firstLine="284"/>
        <w:jc w:val="both"/>
        <w:rPr/>
      </w:pPr>
      <w:r>
        <w:rPr>
          <w:rFonts w:cs="Arial" w:ascii="Arial" w:hAnsi="Arial"/>
          <w:sz w:val="18"/>
        </w:rPr>
        <w:t xml:space="preserve">Ich glaube, dass genau das die Wunde ist, auf die wir den Finger legen müssen. Denn diese Kinder leben in einer der reichsten Städte der Welt. Das heißt, wir haben die finanziellen Spielräume, um hier zu handeln, wir haben die Möglichkeit, diese Probleme zu lösen. Und nein, diese Probleme löst nicht der Nikolo, die Lösungen fallen nicht vom Himmel, und diese Probleme löst man auch nicht mit der Gießkanne der SPÖ, die so klein ist, dass sie nur tröpfchenweise Abhilfe verschafft, für die man sich oft wochenlang anstellen muss und wo die Bewertungsgrenzen für die diversen Unterstützungen und Beihilfen teilweise so hoch angesetzt sind, dass der überwiegende Teil der Kinder, von denen ich gerade gesprochen habe, gar nicht erst zu irgendwelchen Beihilfen und Unterstützungen kommt. </w:t>
      </w:r>
    </w:p>
    <w:p>
      <w:pPr>
        <w:pStyle w:val="Normal"/>
        <w:widowControl w:val="false"/>
        <w:spacing w:lineRule="exact" w:line="240"/>
        <w:ind w:firstLine="284"/>
        <w:jc w:val="both"/>
        <w:rPr/>
      </w:pPr>
      <w:r>
        <w:rPr>
          <w:rFonts w:cs="Arial" w:ascii="Arial" w:hAnsi="Arial"/>
          <w:sz w:val="18"/>
        </w:rPr>
        <w:t xml:space="preserve">Gerade der Heizkostenzuschuss ist meiner Meinung nach das eindrucksvollste Beispiel dafür, wie die Bewertungsgrenzen für die Beihilfen so angesetzt sind, dass sie teilweise gar nicht funktionieren. Einmal mehr: Wenn eine alleinerziehende Mutter mit zwei Kindern 900 EUR Einkommen hat, wenn sie 900 EUR im Monat zum Leben hat, bekommt sie schon den Heizkostenzuschuss nicht mehr. So knapp sind die Bewertungsgrenzen leider angesetzt. </w:t>
      </w:r>
    </w:p>
    <w:p>
      <w:pPr>
        <w:pStyle w:val="Normal"/>
        <w:widowControl w:val="false"/>
        <w:spacing w:lineRule="exact" w:line="240"/>
        <w:ind w:firstLine="284"/>
        <w:jc w:val="both"/>
        <w:rPr/>
      </w:pPr>
      <w:r>
        <w:rPr>
          <w:rFonts w:cs="Arial" w:ascii="Arial" w:hAnsi="Arial"/>
          <w:sz w:val="18"/>
        </w:rPr>
        <w:t xml:space="preserve">Hier haben wir dringenden Handlungsbedarf, meine Damen und Herren. Hier müssen wir verbessern. Wir müssen diese Situation verändern. Hier können wir Abhilfe schaffen. Ganz konkret. Hier und heute. Für tausende Familien in Wien, die von dieser Situation betroffen sind. </w:t>
      </w:r>
    </w:p>
    <w:p>
      <w:pPr>
        <w:pStyle w:val="Normal"/>
        <w:widowControl w:val="false"/>
        <w:spacing w:lineRule="exact" w:line="240"/>
        <w:ind w:firstLine="284"/>
        <w:jc w:val="both"/>
        <w:rPr/>
      </w:pPr>
      <w:r>
        <w:rPr>
          <w:rFonts w:cs="Arial" w:ascii="Arial" w:hAnsi="Arial"/>
          <w:sz w:val="18"/>
        </w:rPr>
        <w:t xml:space="preserve">Ja, ich glaube, dass diese Hauptstadt mit den finanziellen Spielräumen, die sie hat, einmal mehr eine Vision verdient. Sie verdient die Vision, die Armut zu besiegen. Es wäre möglich. Es wäre machbar. Wir müssten nur gemeinsam überlegen, was man tun kann, um hier definitiv und auch lang anhaltend Abhilfe für diese Familien zu schaffen. </w:t>
      </w:r>
    </w:p>
    <w:p>
      <w:pPr>
        <w:pStyle w:val="Normal"/>
        <w:widowControl w:val="false"/>
        <w:spacing w:lineRule="exact" w:line="240"/>
        <w:ind w:firstLine="284"/>
        <w:jc w:val="both"/>
        <w:rPr/>
      </w:pPr>
      <w:r>
        <w:rPr>
          <w:rFonts w:cs="Arial" w:ascii="Arial" w:hAnsi="Arial"/>
          <w:sz w:val="18"/>
        </w:rPr>
        <w:t xml:space="preserve">Es hat einmal das Rote Wien gegeben, und in diesem Roten Wien hat man diese Vision gehabt. Man hat Heime gebaut, man hat Beratungsstellen gebaut, man hat Kinderfreibäder gebaut, und das alles war kostenlos zu benutzen. Und ich glaube auch, dass es an der Zeit ist, zu dieser Vision zurückzufinden und vielleicht sozusagen auch etwas im Angedenken an dieses Rote Wien zu unternehmen. </w:t>
      </w:r>
    </w:p>
    <w:p>
      <w:pPr>
        <w:pStyle w:val="Normal"/>
        <w:widowControl w:val="false"/>
        <w:spacing w:lineRule="exact" w:line="240"/>
        <w:ind w:firstLine="284"/>
        <w:jc w:val="both"/>
        <w:rPr/>
      </w:pPr>
      <w:r>
        <w:rPr>
          <w:rFonts w:cs="Arial" w:ascii="Arial" w:hAnsi="Arial"/>
          <w:sz w:val="18"/>
        </w:rPr>
        <w:t xml:space="preserve">Ich habe deshalb gemeinsam mit meiner Fraktion zwei Anträge vorbereitet, die ich heute einbringen möchte. Der eine betrifft das Anheben der Bewertungsgrenzen für Beihilfen der Stadt Wien. Ich denke auch, dass es Sinn macht, diesem Antrag zuzustimmen. Der Herr Bürgermeister hat gerade vor wenigen Tagen in einem Interview im „Standard" gemeint, ja, es wäre an der Zeit, über diese Bewertungsgrenzen nachzudenken, man müsse nachdenken, ob sie nicht angehoben werden so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ordere Sie auf: Denken Sie nicht länger nach, handeln Sie heute! Das können wir tun, und das würde bedeuten, dass tausende Familien in dieser Stadt unmittelbar in den Genuss von Unterstützungen und Beihilfen kommen könnten, die sie dringend brauchen in diesem Winter. Also ich bringe diesen Antrag ein und hoffe auf Zustimmung.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sz w:val="18"/>
        </w:rPr>
        <w:t xml:space="preserve">Der zweite Antrag betrifft ein Sofortmaßnahmenpaket, um von Armut betroffene Familien mit Kindern zu unterstützen. Da geht es um die Schaffung eines Sonderfonds in den Schulen mit 20 Millionen EUR, aus dem eben unmittelbar Kinder, die von solchen Notsituationen betroffen sind, die nicht die Schullandwoche, die nicht den Schikurs, die nicht die Sprachkurse besuchen können, eine Unterstützung bekommen können, um das zu tun. Da geht es um eine Anhebung der Sozialhilfe, und da geht es auch um eine Rückerstattung für die BezieherInnen von Sozialhilfe auf Grund der gestiegenen Kosten, die sie zum Schulbeginn der Kinder zu bewältigen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verehrte Damen und Herren! Einmal mehr: Es geht hier nicht darum, dass man abstrakt spricht über die Armut in der Stadt. Es geht um Leon, es geht um Edi, es geht um Anna. Sie leben in Wien, sie brauchen Unterstützung und mit ihnen tausende andere Kinder. Und das, was wir tun können, hier und heute, sollten wir gemeinsam beschließen, denn sie haben es verdient.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Für die nun folgenden Wortmeldungen möchte ich bemerken, dass die Redezeit für den Erstredner jeder Fraktion 30 Minuten beträgt, die Redezeit jedes weiteren Redners ist mit 15 Minuten begrenzt. </w:t>
      </w:r>
    </w:p>
    <w:p>
      <w:pPr>
        <w:pStyle w:val="Normal"/>
        <w:widowControl w:val="false"/>
        <w:spacing w:lineRule="exact" w:line="240"/>
        <w:ind w:firstLine="284"/>
        <w:jc w:val="both"/>
        <w:rPr/>
      </w:pPr>
      <w:r>
        <w:rPr>
          <w:rFonts w:cs="Arial" w:ascii="Arial" w:hAnsi="Arial"/>
          <w:sz w:val="18"/>
        </w:rPr>
        <w:t>Als nächster Redner hat sich Herr StR Ellensohn zu Wort gemeldet. Ich erteile es ihm.</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Herr Vorsitzender! Sehr geehrte Damen und Herr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Armut explodiert in Wien – kalte Weihnachten für tausende Familien und kleine Kinder." – Wir haben uns lange überlegt, ob diese Wortwahl vielleicht bei dem einen oder anderen den Gedanken auslöst: Na, jetzt kommen sie mit den kleinen Kindern. Das ist wieder ein tiefer Versuch. Aber was immer man über den Titel dieser Sitzung heute sagen möchte, das Problem ist nicht der Titel, sondern die Wahrheit, die dahintersteckt. Und eigentlich müsste man sagen – das ist nicht theatralisch, sondern so ist es –, die gesamte Politik, jeder Einzelne von uns müsste sich schämen angesichts der Zahlen, dass da draußen in dieser reichen Stadt bis zu 100 000 Kinder in Armut leben. Das ist ein inakzeptabler Zustand, und das muss man am Anfang einmal festhalten: 100 000 Kinder in Wien an und unter der Armutsgrenze. Das ist eine bodenlose Zumutung, eine Sauerei, die nicht zu akzeptieren ist. </w:t>
      </w:r>
      <w:r>
        <w:rPr>
          <w:rFonts w:cs="Arial" w:ascii="Arial" w:hAnsi="Arial"/>
          <w:i/>
          <w:iCs/>
          <w:sz w:val="18"/>
        </w:rPr>
        <w:t>(Empörte Zwischenrufe bei der SPÖ.)</w:t>
      </w:r>
      <w:r>
        <w:rPr>
          <w:rFonts w:cs="Arial" w:ascii="Arial" w:hAnsi="Arial"/>
          <w:iCs/>
          <w:sz w:val="18"/>
        </w:rPr>
        <w:t xml:space="preserve"> </w:t>
      </w:r>
      <w:r>
        <w:rPr>
          <w:rFonts w:cs="Arial" w:ascii="Arial" w:hAnsi="Arial"/>
          <w:sz w:val="18"/>
        </w:rPr>
        <w:t xml:space="preserve">Hören Sie auf mit den Kleinigkeiten. Reden wir einmal darüber, wer verantwortlich ist für die Armu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w:t>
      </w:r>
      <w:r>
        <w:rPr>
          <w:rFonts w:cs="Arial" w:ascii="Arial" w:hAnsi="Arial"/>
          <w:i/>
          <w:sz w:val="18"/>
        </w:rPr>
        <w:t>(unterbrechend)</w:t>
      </w:r>
      <w:r>
        <w:rPr>
          <w:rFonts w:cs="Arial" w:ascii="Arial" w:hAnsi="Arial"/>
          <w:sz w:val="18"/>
        </w:rPr>
        <w:t>: Herr Stadtrat! Kollege Ellensohn, Sie wissen ganz genau, dass wir bestimmte Begriffe wirklich nicht akzeptieren. Provozieren sollte man einen Ordnungsruf nicht unbedingt.</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sz w:val="18"/>
        </w:rPr>
        <w:t xml:space="preserve"> </w:t>
      </w:r>
      <w:r>
        <w:rPr>
          <w:rFonts w:cs="Arial" w:ascii="Arial" w:hAnsi="Arial"/>
          <w:i/>
          <w:sz w:val="18"/>
        </w:rPr>
        <w:t>(fortsetzend)</w:t>
      </w:r>
      <w:r>
        <w:rPr>
          <w:rFonts w:cs="Arial" w:ascii="Arial" w:hAnsi="Arial"/>
          <w:sz w:val="18"/>
        </w:rPr>
        <w:t xml:space="preserve">: Ich will nicht provozieren. Die Provokation liegt in den Zahlen und liegt darin, dass Sie jeden Tag, wenn Sie in einen Kindergarten, jeden Tag, wenn Sie in eine Schule gehen, arme Kinder herumlaufen sehen. Und Sie sehen es ihnen sogar an. Das Problem ist nicht, welche Wörter wir dafür finden, sondern ob wir hier politische Antworten dafür finden, und das haben wir in der Vergangenheit nicht getan. </w:t>
      </w:r>
    </w:p>
    <w:p>
      <w:pPr>
        <w:pStyle w:val="Normal"/>
        <w:widowControl w:val="false"/>
        <w:spacing w:lineRule="exact" w:line="240"/>
        <w:ind w:firstLine="284"/>
        <w:jc w:val="both"/>
        <w:rPr/>
      </w:pPr>
      <w:r>
        <w:rPr>
          <w:rFonts w:cs="Arial" w:ascii="Arial" w:hAnsi="Arial"/>
          <w:sz w:val="18"/>
        </w:rPr>
        <w:t xml:space="preserve">Armut hat viele Gesichter. Die Armutsfall Alter, auf die wir heute nicht gezielt eingehen. Alte Frauen hauptsächlich und alte Männer sind massenhaft arm mit Pensionen, die hinten und vorne nicht reichen. Armut hat ein weibliches Gesicht. Frausein alleine ist ein Armutsrisiko in dieser Stadt. Da brauchen wir nicht lange von Working Poor und Handelsangestellten zu reden, die gerade im Dezember für niedrige Löhne Enormes leisten müssen. Armut hat aber auch das Gesicht von dreijährigen Buben und neunjährigen Mädchen. Und oft genug, jedes Mal, wenn Sie in einer Straßenbahn fahren, sehen Sie welche, jedes Mal, wenn Sie in der Stadt in einen Park gehen, sehen sie welche, ununterbrochen sind Sie damit konfrontiert. Familien mit mehr als zwei Kindern haben in Wien ein doppelt so hohes Armutsrisiko wie andere. Und noch schlimmer ist es bei den Ein-Erwachsenen-Haushalten. Wenn nur ein Erwachsener da ist, dann ist es egal, ob es ein, zwei oder drei Kinder sind, diese Haushalte sind mehr als doppelt so stark armutsgefährdet wie andere. </w:t>
      </w:r>
    </w:p>
    <w:p>
      <w:pPr>
        <w:pStyle w:val="Normal"/>
        <w:widowControl w:val="false"/>
        <w:spacing w:lineRule="exact" w:line="240"/>
        <w:ind w:firstLine="284"/>
        <w:jc w:val="both"/>
        <w:rPr/>
      </w:pPr>
      <w:r>
        <w:rPr>
          <w:rFonts w:cs="Arial" w:ascii="Arial" w:hAnsi="Arial"/>
          <w:sz w:val="18"/>
        </w:rPr>
        <w:t>Was heißt jetzt, ein „armes Kind"? Da gibt es eine trockene Zusammenfassung, wie wir sie gewohnt sind, denn sonst hielte man es eh kaum aus, in vielen, vielen Dokumenten und Aktenstücken, die Sie auch kennen: Von Armut bedrohte Kinder sind selten bei Aktivitäten dabei, können und wollen keine FreundInnen nach Hause einladen, haben selten oder nie ein Jausenbrot dabei, können nicht mit auf die Schullandwoche fahren, können bei neuen Spielwaren, Filmen, Büchern nicht mitreden, weil sie sie nicht haben, leben in schlechten Wohnverhältnissen, sind häufig krank, haben Eltern, die 24 Stunden am Tag damit beschäftigt sind, das Überleben zu sichern, haben geringe Chancen auf einen höheren Bildungsabschluss, weil in Österreich Bildung vererbt wird in einem höheren Ausmaß als woanders. Das sagen uns die Berichte, die auch von der Stadt irgendwo zu lesen sind. Das ist die trockene Seite.</w:t>
      </w:r>
    </w:p>
    <w:p>
      <w:pPr>
        <w:pStyle w:val="Normal"/>
        <w:widowControl w:val="false"/>
        <w:spacing w:lineRule="exact" w:line="240"/>
        <w:ind w:firstLine="284"/>
        <w:jc w:val="both"/>
        <w:rPr/>
      </w:pPr>
      <w:r>
        <w:rPr>
          <w:rFonts w:cs="Arial" w:ascii="Arial" w:hAnsi="Arial"/>
          <w:sz w:val="18"/>
        </w:rPr>
        <w:t xml:space="preserve">Was sagen die Kinder selber? Es gibt in Österreich eine Umfrage. 17 000 Kinder wurden gefragt, was man denn an ihrem Leben ändern müsste. Das war nicht ausschließlich eine Befragung über Armut, sondern darüber, wie es den Kindern geht. Kinder ab zwei Jahren, die gerade einmal ein bisschen sprechen können, wurden befragt, ebenso wie Kinder bis hinauf in die Teenager-Jahre. </w:t>
      </w:r>
    </w:p>
    <w:p>
      <w:pPr>
        <w:pStyle w:val="Normal"/>
        <w:widowControl w:val="false"/>
        <w:spacing w:lineRule="exact" w:line="240"/>
        <w:ind w:firstLine="284"/>
        <w:jc w:val="both"/>
        <w:rPr/>
      </w:pPr>
      <w:r>
        <w:rPr>
          <w:rFonts w:cs="Arial" w:ascii="Arial" w:hAnsi="Arial"/>
          <w:sz w:val="18"/>
        </w:rPr>
        <w:t xml:space="preserve">Kinder selber – da gibt es eine Zitatensammlung der Kinder- und Jugendanwaltschaft Wiens, die könnten Sie auch kennen – drücken das dann so aus: Meine Eltern haben kein Geld. Ich habe selber kein Geld und weniger Taschengeld als andere. Sie sagen, dass Kinder verkauft werden müssen. Ich habe kein eigenes Zimmer. Ich werde misshandelt. Ich muss frieren. Ich habe kein eigenes Bett. Ich muss betteln gehen. </w:t>
      </w:r>
    </w:p>
    <w:p>
      <w:pPr>
        <w:pStyle w:val="Normal"/>
        <w:widowControl w:val="false"/>
        <w:spacing w:lineRule="exact" w:line="240"/>
        <w:ind w:firstLine="284"/>
        <w:jc w:val="both"/>
        <w:rPr/>
      </w:pPr>
      <w:r>
        <w:rPr>
          <w:rFonts w:cs="Arial" w:ascii="Arial" w:hAnsi="Arial"/>
          <w:sz w:val="18"/>
        </w:rPr>
        <w:t xml:space="preserve">5 Prozent der Kinder wollen gezielt Verbesserungen im Bereich der Armut. Die formulieren das anders, aber erschreckend ist die Zahl dahinter, was sie damit tatsächlich sagen, was immerhin 5 Prozent der Kinder, die man bei einer Umfrage von 17 000 gefragt hat, was sie sich denn wünschen würden für alle, sagen. Die wünschen sich nicht den DVD-Spieler, nicht irgendwelche Computerspiele, sondern der Satz lautet ganz banal: Essen für alle. Jedes zwanzigste Kind gibt an, ein Problem, das es gerne gelöst hätte, wäre Essen für alle. </w:t>
      </w:r>
    </w:p>
    <w:p>
      <w:pPr>
        <w:pStyle w:val="Normal"/>
        <w:widowControl w:val="false"/>
        <w:spacing w:lineRule="exact" w:line="240"/>
        <w:ind w:firstLine="284"/>
        <w:jc w:val="both"/>
        <w:rPr/>
      </w:pPr>
      <w:r>
        <w:rPr>
          <w:rFonts w:cs="Arial" w:ascii="Arial" w:hAnsi="Arial"/>
          <w:sz w:val="18"/>
        </w:rPr>
        <w:t xml:space="preserve">Das ist eine Schande! Jeder Mensch, der in diesem Land und dieser Stadt politische Verantwortung trägt, sollte sich dafür genieren. Jedes zwanzigste Kind sagt: Essen für alle. Die träumen nicht von irgendwelchen Reichtümern. </w:t>
      </w:r>
    </w:p>
    <w:p>
      <w:pPr>
        <w:pStyle w:val="Normal"/>
        <w:widowControl w:val="false"/>
        <w:spacing w:lineRule="exact" w:line="240"/>
        <w:ind w:firstLine="284"/>
        <w:jc w:val="both"/>
        <w:rPr/>
      </w:pPr>
      <w:r>
        <w:rPr>
          <w:rFonts w:cs="Arial" w:ascii="Arial" w:hAnsi="Arial"/>
          <w:sz w:val="18"/>
        </w:rPr>
        <w:t xml:space="preserve">Es ist ein Skandal an sich! Wir müssen das irgendwann kapieren da herinnen, dass das ein Skandal ist, und nicht bei einer Krise immer alle beispringen, weil es dringend notwendig ist, Privatbanken zu retten. Ich will ein Paket gegen Kinderarmut, in dem sichergestellt ist, dass wir am Ende nicht 100 000 Kinder in Wien haben, die arm sind. Die Energie und die Entscheidungsfreudigkeit, die die Politik hat und an den Tag legt und das Geld, das dann fließt, wenn wir Millionäre retten, das hätte ich auch gerne, wenn man kleine Kinder retten muss. Und das sehe ich nicht.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zum Narrischwerden in Wirklichkeit, denn alle kennen die Zahlen und die Berichte. Sie kennen das alle. Sie lesen das, Sie sitzen im Sozialausschuss. Wir lesen da die Berichte, wir hören Monika Pinterits zu. Das wissen alle. Und was passiert? Fast nichts, jedenfalls zu wenig. Es werden nämlich nicht weniger, und nächstes Jahr werden es wieder nicht weniger. Wenn wir so weiterwurschteln, wie Sie offensichtlich möchten, dann sind es nächstes Jahr nicht 100 000, sondern 120 000 und so weiter. Das macht doch keinen Sinn. Das macht doch keinen Sinn angesichts dessen, dass offensichtlich genügend Geld zur Verfügung steht. </w:t>
      </w:r>
    </w:p>
    <w:p>
      <w:pPr>
        <w:pStyle w:val="Normal"/>
        <w:widowControl w:val="false"/>
        <w:spacing w:lineRule="exact" w:line="240"/>
        <w:ind w:firstLine="284"/>
        <w:jc w:val="both"/>
        <w:rPr/>
      </w:pPr>
      <w:r>
        <w:rPr>
          <w:rFonts w:cs="Arial" w:ascii="Arial" w:hAnsi="Arial"/>
          <w:sz w:val="18"/>
        </w:rPr>
        <w:t xml:space="preserve">Die </w:t>
      </w:r>
      <w:r>
        <w:rPr>
          <w:rFonts w:cs="Arial" w:ascii="Arial" w:hAnsi="Arial"/>
          <w:caps/>
          <w:sz w:val="18"/>
        </w:rPr>
        <w:t>Grünen</w:t>
      </w:r>
      <w:r>
        <w:rPr>
          <w:rFonts w:cs="Arial" w:ascii="Arial" w:hAnsi="Arial"/>
          <w:sz w:val="18"/>
        </w:rPr>
        <w:t xml:space="preserve"> werden heute ein ganzes Paket an Anträgen einbringen. Es sind einige bereits von meiner Klubchefin skizziert worden. Uns geht es nicht nur darum, langfristig was zu ändern – natürlich würde man idealerweise Armut langfristig überhaupt so gut wie abschaffen, soweit das möglich ist – aber es gilt jetzt, schnell zu helfen. Schnell helfen kann die Stadt nämlich auch ohne Ausreden. Deswegen gibt es ein Paket, in dem unter anderem einmal mehr drinnen steht: Im Gemeindebau keine Mietenerhöhung. Die Bezugsgrenzen, die vorher von Maria Vassilakou angesprochen wurden und die der Herr Bgm Häupl in einer Zeitung erwähnt hat, das soll keine Zeitungsschwalbe sein, keine Zeitungsente sein, sondern das hätten wir gerne mit einem Inhalt gefüllt. Was heißt, erhöhen dieser Grenzen? Wohin werden sie erhöht? Wie schnell wird das umgesetzt? Reden wir einmal darüber bis zum Herbst 2010, wenn wieder Wahlen sind, und dann gibt es Kleinigkeit so wie in den abgelaufenen Monaten im Bereich des Gemeindebaus? Denn wenn Sie einen Wahlkampf haben, dann haben Sie das Geld, außerhalb haben Sie das eher nicht. </w:t>
      </w:r>
    </w:p>
    <w:p>
      <w:pPr>
        <w:pStyle w:val="Normal"/>
        <w:widowControl w:val="false"/>
        <w:spacing w:lineRule="exact" w:line="240"/>
        <w:ind w:firstLine="284"/>
        <w:jc w:val="both"/>
        <w:rPr/>
      </w:pPr>
      <w:r>
        <w:rPr>
          <w:rFonts w:cs="Arial" w:ascii="Arial" w:hAnsi="Arial"/>
          <w:sz w:val="18"/>
        </w:rPr>
        <w:t xml:space="preserve">Die Anträge, die meine Kolleginnen noch einbringen werden, beschäftigen sich mit der Schule, mit Kindern, die nicht auf die Schullandwoche mitfahren können, die immer dann krank sind, wenn ein Ausflug ansteht in der Schule, mit autonomem Geld, autonomen Finanzmitteln für die Schulen, um die ärgsten Nöte lindern zu können. Die Caritas ist nicht mehr in der Lage, die eigenen Einmalzahlungen zu leisten, die immer schon von der Politik hätten geleistet werden müssen. Es ist zwar schön, wenn jemand anders einspringt, aber das ist eine Aufgabe der Politik. </w:t>
      </w:r>
    </w:p>
    <w:p>
      <w:pPr>
        <w:pStyle w:val="Normal"/>
        <w:widowControl w:val="false"/>
        <w:spacing w:lineRule="exact" w:line="240"/>
        <w:ind w:firstLine="284"/>
        <w:jc w:val="both"/>
        <w:rPr/>
      </w:pPr>
      <w:r>
        <w:rPr>
          <w:rFonts w:cs="Arial" w:ascii="Arial" w:hAnsi="Arial"/>
          <w:sz w:val="18"/>
        </w:rPr>
        <w:t xml:space="preserve">Wir fordern ein 20 Millionen EUR Paket für die Soforthilfe. Das ist ein Klacks gegenüber dem, was Sie woanders ausgeschüttet haben. Noch einmal: Die Constantia Privatbank kriegt 450 Millionen – bei der auch fast niemand von uns ein Konto hat, nehme ich einmal an –, diese Bank wird gerettet. Die hätte man auch kaputtgehen lassen können, wenn man das Geld dringend braucht für die Bekämpfung der Kinderarmut. Damit hätte man zum Beispiel kein einziges armes Kind gehabt nächstes Jahr. Wenn man das gewollt hätte! Aber es ist halt eine Frage der Prioritäten. </w:t>
      </w:r>
    </w:p>
    <w:p>
      <w:pPr>
        <w:pStyle w:val="Normal"/>
        <w:widowControl w:val="false"/>
        <w:spacing w:lineRule="exact" w:line="240"/>
        <w:ind w:firstLine="284"/>
        <w:jc w:val="both"/>
        <w:rPr/>
      </w:pPr>
      <w:r>
        <w:rPr>
          <w:rFonts w:cs="Arial" w:ascii="Arial" w:hAnsi="Arial"/>
          <w:sz w:val="18"/>
        </w:rPr>
        <w:t xml:space="preserve">Die Bewertungsgrenzen der Beihilfen habe ich angesprochen. Wir haben auch noch einen eigenen Antrag für die unbegleiteten minderjährigen Flüchtlinge, ein Antrag, den wir nicht zum ersten Mal einbringen, aber den wir gerne zum ersten Mal mehrheitsfähig sehen würden. </w:t>
      </w:r>
    </w:p>
    <w:p>
      <w:pPr>
        <w:pStyle w:val="Normal"/>
        <w:widowControl w:val="false"/>
        <w:spacing w:lineRule="exact" w:line="240"/>
        <w:ind w:firstLine="284"/>
        <w:jc w:val="both"/>
        <w:rPr/>
      </w:pPr>
      <w:r>
        <w:rPr>
          <w:rFonts w:cs="Arial" w:ascii="Arial" w:hAnsi="Arial"/>
          <w:sz w:val="18"/>
        </w:rPr>
        <w:t xml:space="preserve">2010 hat die Europäische Union zum Europäischen Jahr zur Bekämpfung von Armut und sozialer Ausgrenzung ausgerufen. Das wäre so eine Marke, die man sich vornehmen könnte. Übernächstes Jahr, großes Programm ab sofort, 2009, 2010, und bis Ende 2010 Kinderarmut in den Griff bekommen und senken. Wir werden nämlich her stehen und darüber reden, dass die Zahlen schlechter geworden sind, wenn Sie nicht agieren. Und es liegt in den Händen der Sozialdemokratie in der Stadt. Sie werden von niemandem gefesselt und von niemandem abgehalten. Sie haben hier die absolute Mehrheit, Sie brauchen nicht einmal die Vorschläge der </w:t>
      </w:r>
      <w:r>
        <w:rPr>
          <w:rFonts w:cs="Arial" w:ascii="Arial" w:hAnsi="Arial"/>
          <w:caps/>
          <w:sz w:val="18"/>
        </w:rPr>
        <w:t>Grünen</w:t>
      </w:r>
      <w:r>
        <w:rPr>
          <w:rFonts w:cs="Arial" w:ascii="Arial" w:hAnsi="Arial"/>
          <w:sz w:val="18"/>
        </w:rPr>
        <w:t xml:space="preserve"> oder von sonst jemandem, Sie müssen es nur machen. Sie können alles auch mit eigenen Vorschlägen machen. </w:t>
      </w:r>
    </w:p>
    <w:p>
      <w:pPr>
        <w:pStyle w:val="Normal"/>
        <w:widowControl w:val="false"/>
        <w:spacing w:lineRule="exact" w:line="240"/>
        <w:ind w:firstLine="284"/>
        <w:jc w:val="both"/>
        <w:rPr/>
      </w:pPr>
      <w:r>
        <w:rPr>
          <w:rFonts w:cs="Arial" w:ascii="Arial" w:hAnsi="Arial"/>
          <w:sz w:val="18"/>
        </w:rPr>
        <w:t>Für dieses Europäische Jahr zur Bekämpfung von Armut sammelt die Europäische Union Daten, damit man anschließend Instrumente entwickeln kann, die Armut effektiv bekämpfen. Dazu braucht es Daten aus den neun Bundesländern in Österreich. Welches Bundesland ist vorangeprescht bei der Datenerhebung und welches legt sich quer bei der Datenerhebung? Die Steiermark und Oberösterreich planen eine Evaluierung der Mindestsicherung, falls sie denn kommt, und werden jetzt 700 SozialhilfeempfängerInnen nehmen und schauen, wie sich das entwickelt. Wird es besser? Was verändert sich in der Situation? Welche Instrumente haben dann gegriffen oder nicht? An welchem Hebel muss man drehen, um Armut, Kinderarmut und Familienarmut zu bekämpfen?</w:t>
      </w:r>
    </w:p>
    <w:p>
      <w:pPr>
        <w:pStyle w:val="Normal"/>
        <w:widowControl w:val="false"/>
        <w:spacing w:lineRule="exact" w:line="240"/>
        <w:ind w:firstLine="284"/>
        <w:jc w:val="both"/>
        <w:rPr/>
      </w:pPr>
      <w:r>
        <w:rPr>
          <w:rFonts w:cs="Arial" w:ascii="Arial" w:hAnsi="Arial"/>
          <w:sz w:val="18"/>
        </w:rPr>
        <w:t xml:space="preserve">Den Vorschlag hat man auch an Wien herangetragen. Die MA 24 war nicht abgeneigt. Das Büro der Stadträtin hat gesagt, das brauchen wir alles nicht, wir arbeiten da nicht mit der Statistik Austria zusammen, denn die hat nämlich eine Veröffentlichungspflicht. Wenn die ein Ergebnis hat, muss sie es veröffentlichen, das darf nicht in einer Schublade verschwinden. Das ist da natürlich anders. Wenn wir hier Daten entwickeln, dann kann man am Ende sagen, das gefällt uns nicht, da gibt es nur Auszüge oder gar nichts. Jedenfalls war die Auskunft für die Statistik Austria: Wir werden keine Daten zur Verfügung stellen. Wir wollen nicht an diesem Projekt beteiligt sein. Wir machen das selber. Wo Sie das machen, wer das macht, das wissen wir alles nicht. Da gibt es keine Anträge, keine Beschlüsse, nichts. </w:t>
      </w:r>
    </w:p>
    <w:p>
      <w:pPr>
        <w:pStyle w:val="Normal"/>
        <w:widowControl w:val="false"/>
        <w:spacing w:lineRule="exact" w:line="240"/>
        <w:ind w:firstLine="284"/>
        <w:jc w:val="both"/>
        <w:rPr/>
      </w:pPr>
      <w:r>
        <w:rPr>
          <w:rFonts w:cs="Arial" w:ascii="Arial" w:hAnsi="Arial"/>
          <w:sz w:val="18"/>
        </w:rPr>
        <w:t xml:space="preserve">Offensichtlich hat die Sozialdemokratie bei den bestehenden Zahlen ein schlechtes Gewissen und möchte nicht dabei ertappt werden, dass tatsächlich die Datenlage über die SozialhilfeempfängerInnen, über die Familien, die in Armut leben, über die 100 000 Kinder, die an der Armutsgrenze und unter der Armutsgrenze leben, auch öffentlich werden. Es ist aber notwendig, dass wir diese Daten haben, weil wir das sonst nicht effektiv bekämpfen können, und ich frage mich, was der Hintergrund ist, dass Sie diese Daten verweigern. Ich verstehe es nicht. Vielleicht kann mir das jemand erklären. Es gibt ja auch RednerInnen der Sozialdemokratie, die noch herauskommen und sprechen werden. Vielleicht kann mir jemand erklären, warum die Steiermark sehr wohl an dem Projekt beteiligt ist, sogar voranschreitet, und Oberösterreich gemeinsam mit der Steiermark das entwickelt. </w:t>
      </w:r>
    </w:p>
    <w:p>
      <w:pPr>
        <w:pStyle w:val="Normal"/>
        <w:widowControl w:val="false"/>
        <w:spacing w:lineRule="exact" w:line="240"/>
        <w:ind w:firstLine="284"/>
        <w:jc w:val="both"/>
        <w:rPr/>
      </w:pPr>
      <w:r>
        <w:rPr>
          <w:rFonts w:cs="Arial" w:ascii="Arial" w:hAnsi="Arial"/>
          <w:sz w:val="18"/>
        </w:rPr>
        <w:t xml:space="preserve">Wenn ich mit meinen eigenen Kindern durch die Stadt gehe und in einem Park bin oder im Kindergarten bin und ich sehe Gleichaltrige, dann kann ich relativ zügig einteilen, welche Kinder eine Chance haben und welche nicht, und wahrscheinlich hätten auch Sie eine hohe Treffsicherheit und würden das gar nicht so viel anders sehen als ich, meine Damen und Herren von der SPÖ. </w:t>
      </w:r>
    </w:p>
    <w:p>
      <w:pPr>
        <w:pStyle w:val="Normal"/>
        <w:widowControl w:val="false"/>
        <w:spacing w:lineRule="exact" w:line="240"/>
        <w:ind w:firstLine="284"/>
        <w:jc w:val="both"/>
        <w:rPr/>
      </w:pPr>
      <w:r>
        <w:rPr>
          <w:rFonts w:cs="Arial" w:ascii="Arial" w:hAnsi="Arial"/>
          <w:sz w:val="18"/>
        </w:rPr>
        <w:t xml:space="preserve">Das ist dramatisch genug. Sie können hingehen und sagen: Wenn ich mir die Eltern von dem Kind anschaue, wenn ich mir anschaue, wie es angezogen ist, wenn ich mir den Rucksack anschaue, wenn ich mir das Schuhwerk anschaue, dann weiß ich, wo das Kind hinkommt, dann weiß ich, welches wesentlich schlechtere Aussichten hat. Sie wissen das aus den eigenen Zahlen, aus den eigenen Daten, aus dem, was auch hier vorgetragen wird. Es wird kalt draußen, aber es kommen nicht alle Kinder mit Winterschuhen in den Kindergarten, weil sie es sich nicht leisten können, schlichtweg nicht leisten können. Da wartet man immer. Die kommen dann schon alle. Vor Weihnachten ist es dann irgendwann so weit oder zu Weihnachten ist es dann soweit. </w:t>
      </w:r>
    </w:p>
    <w:p>
      <w:pPr>
        <w:pStyle w:val="Normal"/>
        <w:widowControl w:val="false"/>
        <w:spacing w:lineRule="exact" w:line="240"/>
        <w:ind w:firstLine="284"/>
        <w:jc w:val="both"/>
        <w:rPr/>
      </w:pPr>
      <w:r>
        <w:rPr>
          <w:rFonts w:cs="Arial" w:ascii="Arial" w:hAnsi="Arial"/>
          <w:sz w:val="18"/>
        </w:rPr>
        <w:t xml:space="preserve">Sie haben in dieser Stadt die Armut von Kindern tagtäglich vor Augen geführt, Sie müssen nur die Augen aufmachen. Sie dürfen auch nicht nur mit dem Dienstwagen unterwegs sein, sondern Sie müssen auch in den öffentlichen Verkehrsmitteln schauen, Sie müssen schauen, wenn die Kinder auf dem Weg in den Kindergarten sind oder herauskommen, Sie müssen sich die Kinder einzeln anschauen. Sie sehen es ihnen an. Sie sehen es ihnen an, und die magere Datenlage, die Sie haben, bestätigt Ihnen das. Was die Frau Pinterits, die Kinder- und Jugendanwältin der Gemeinde Wien, hier sagt, spricht eine deutliche Sprache. Und sie sagt vor allem eines: Die Politik soll nicht gar nicht diskutieren, aber die Politik soll nicht ausschließlich diskutieren. </w:t>
      </w:r>
    </w:p>
    <w:p>
      <w:pPr>
        <w:pStyle w:val="Normal"/>
        <w:widowControl w:val="false"/>
        <w:spacing w:lineRule="exact" w:line="240"/>
        <w:ind w:firstLine="284"/>
        <w:jc w:val="both"/>
        <w:rPr/>
      </w:pPr>
      <w:r>
        <w:rPr>
          <w:rFonts w:cs="Arial" w:ascii="Arial" w:hAnsi="Arial"/>
          <w:sz w:val="18"/>
        </w:rPr>
        <w:t xml:space="preserve">Das, was wir heute machen, ist eine Diskussion, aber das, was wir am Ende gerne hätten, sind nicht nur Anträge, die heute Mehrheiten finden, sondern wir hätten gerne, dass die SPÖ am Tag danach oder am besten heute zu Mittag, wenn wir da fertig sind, tatsächlich eine Armutsbekämpfung in Angriff nimmt. Das machen Sie bis jetzt nicht. Wenn die Zahlen jedes Jahr steigen, dann versagt die Politik. Wie soll man das denn sonst sagen? </w:t>
      </w:r>
    </w:p>
    <w:p>
      <w:pPr>
        <w:pStyle w:val="Normal"/>
        <w:widowControl w:val="false"/>
        <w:spacing w:lineRule="exact" w:line="240"/>
        <w:ind w:firstLine="284"/>
        <w:jc w:val="both"/>
        <w:rPr/>
      </w:pPr>
      <w:r>
        <w:rPr>
          <w:rFonts w:cs="Arial" w:ascii="Arial" w:hAnsi="Arial"/>
          <w:sz w:val="18"/>
        </w:rPr>
        <w:t xml:space="preserve">Und jetzt kann man sich überlegen, auf welcher Ebene man was machen kann. Sie sind immer so wahnsinnig stolz auf die Erbschaft quasi der Sozialdemokratie vom Beginn des letzten Jahrhunderts. Da wird von den Gemeindebauten der 20er Jahre geträumt, und da kriegt man fast nasse Augen. Nasse Augen sollten Sie kriegen, wenn Sie da draußen sehen, wie arm die Menschen und wie arm die Kinder geworden sind. Diese Erbschaft, die Sie für sich beanspruchen, die dürfen Sie nur dann ehrlicherweise beanspruchen – ich habe noch gar nicht gesagt, gar nicht –, wenn Sie heute ähnliche Schritte setzen. Damals hat man Armut gehabt, und was hat man gemacht? Der Herr Breitner hat Luxussteuern eingeführt, hat genau diejenigen getroffen, die genug gehabt haben, und man hat umverteilt. Und auf dieser Erbschaft ruhen Sie sich aus. </w:t>
      </w:r>
    </w:p>
    <w:p>
      <w:pPr>
        <w:pStyle w:val="Normal"/>
        <w:widowControl w:val="false"/>
        <w:spacing w:lineRule="exact" w:line="240"/>
        <w:ind w:firstLine="284"/>
        <w:jc w:val="both"/>
        <w:rPr/>
      </w:pPr>
      <w:r>
        <w:rPr>
          <w:rFonts w:cs="Arial" w:ascii="Arial" w:hAnsi="Arial"/>
          <w:sz w:val="18"/>
        </w:rPr>
        <w:t xml:space="preserve">Ich sage einfach: Machen Sie das noch einmal! Überlegen Sie sich etwas Ähnliches! Überlegen Sie sich Instrumente, wie man das heute, wo der Reichtum ungleich höher ist als in den 20er Jahren des letzten Jahrhunderts, neu umverteilen kann. Es muss doch nicht sein, dass die Stadt über eine Menge von Menschen, die auch in stadtnahen Bereichen oder stadteigenen Bereichen prekär beschäftigt sind, quasi selbst Armut schafft. Das ist doch nicht notwendig. Die SPÖ muss doch nicht selbst Armut schaffen in der Stadt. Das machen Sie momentan mit Verträgen, wonach in der Jugendwohlfahrt Beschäftigte sitzen, die unter 30 Stunden arbeiten. Davon können sie nicht leben. Die machen einen Tausender netto und weniger und liegen selber an der Armutsgrenze. Die SPÖ verwaltet nicht nur Armut, sondern – ich sage es deutlicher – die SPÖ verschärft die Armut in der Stadt durch die eigene Politik. </w:t>
      </w:r>
      <w:r>
        <w:rPr>
          <w:rFonts w:cs="Arial" w:ascii="Arial" w:hAnsi="Arial"/>
          <w:i/>
          <w:iCs/>
          <w:sz w:val="18"/>
        </w:rPr>
        <w:t>(GR Peter Florianschütz: Nennen Sie ein Beispie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 Beispiel verlangt der Kollege Florianschütz. Da nehme ich ein Beispiel und sage: Wenn Sie das Glücksspiel so vorantreiben und wissen, dass die Leute nachher bei der SchuldnerInnenberatung anstehen, dass Familienväter hinkommen – denn das sind hauptsächlich Männer, die dort ihr Geld verlieren –, die nicht mehr in der Lage sind, auch nur ein Weihnachtsgeschenk zu kaufen, die nicht einmal mehr in den nächsten Billa hineingehen können zum Einkaufen, weil sie kein Geld mehr haben, dann wissen Sie, wofür Sie verantwortlich sind. </w:t>
      </w:r>
    </w:p>
    <w:p>
      <w:pPr>
        <w:pStyle w:val="Normal"/>
        <w:widowControl w:val="false"/>
        <w:spacing w:lineRule="exact" w:line="240"/>
        <w:ind w:firstLine="284"/>
        <w:jc w:val="both"/>
        <w:rPr/>
      </w:pPr>
      <w:r>
        <w:rPr>
          <w:rFonts w:cs="Arial" w:ascii="Arial" w:hAnsi="Arial"/>
          <w:sz w:val="18"/>
        </w:rPr>
        <w:t xml:space="preserve">Setzen Sie die Energie der Sozialdemokratie auf Armutsbekämpfung, damit wir uns nicht genieren müssen für die Politik, die insgesamt vorangetrieben wird. </w:t>
      </w:r>
    </w:p>
    <w:p>
      <w:pPr>
        <w:pStyle w:val="Normal"/>
        <w:widowControl w:val="false"/>
        <w:spacing w:lineRule="exact" w:line="240"/>
        <w:ind w:firstLine="284"/>
        <w:jc w:val="both"/>
        <w:rPr/>
      </w:pPr>
      <w:r>
        <w:rPr>
          <w:rFonts w:cs="Arial" w:ascii="Arial" w:hAnsi="Arial"/>
          <w:sz w:val="18"/>
        </w:rPr>
        <w:t xml:space="preserve">Wir haben eine Krise. Das ist jetzt allen aufgefallen, weil es jeden Tag in der Zeitung steht. Wir hatten vorher schon eine Krise, die hat Armut geheißen, die ist offensichtlich nicht allen aufgefallen. Die fällt wann immer jedem auf? Im Advent. </w:t>
      </w:r>
      <w:r>
        <w:rPr>
          <w:rFonts w:cs="Arial" w:ascii="Arial" w:hAnsi="Arial"/>
          <w:i/>
          <w:sz w:val="18"/>
        </w:rPr>
        <w:t>(GRin Marianne Klicka: Nicht nur im Advent!)</w:t>
      </w:r>
      <w:r>
        <w:rPr>
          <w:rFonts w:cs="Arial" w:ascii="Arial" w:hAnsi="Arial"/>
          <w:sz w:val="18"/>
        </w:rPr>
        <w:t xml:space="preserve"> Im Advent fällt sie allen auf, da kriegt sie auch einen entsprechenden Platz. Nur, die Leute, die heute arm sind – ich sage es Ihnen, wie es ist –, die sind im Jänner auch arm, die sind im August, wenn die Sonne scheint, auch arm. Da frieren sie zwar nicht, aber der Kühlschrank ist immer noch nicht voll.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Armut bekämpfen ist mehr, als es hier zu diskutieren. Deswegen bringen die </w:t>
      </w:r>
      <w:r>
        <w:rPr>
          <w:rFonts w:cs="Arial" w:ascii="Arial" w:hAnsi="Arial"/>
          <w:caps/>
          <w:sz w:val="18"/>
        </w:rPr>
        <w:t>Grünen</w:t>
      </w:r>
      <w:r>
        <w:rPr>
          <w:rFonts w:cs="Arial" w:ascii="Arial" w:hAnsi="Arial"/>
          <w:sz w:val="18"/>
        </w:rPr>
        <w:t xml:space="preserve"> mehrere Anträge zu diesem Thema sein. Signalisiert wird bis jetzt keine Zustimmung. Signalisiert wird: Wir machen so weiter! </w:t>
      </w:r>
      <w:r>
        <w:rPr>
          <w:rFonts w:cs="Arial" w:ascii="Arial" w:hAnsi="Arial"/>
          <w:i/>
          <w:sz w:val="18"/>
        </w:rPr>
        <w:t>(GRin Marianne Klicka: Wir helfen das ganze Jahr! Wir brauchen nicht den Advent!)</w:t>
      </w:r>
      <w:r>
        <w:rPr>
          <w:rFonts w:cs="Arial" w:ascii="Arial" w:hAnsi="Arial"/>
          <w:sz w:val="18"/>
        </w:rPr>
        <w:t xml:space="preserve"> Wir schreiben die Armutszahlen so fort, eine Kurve, die nach oben geht. Nicht wahnsinnig steil, aber schön gemächlich nach oben. Jedes Jahr mehr arme Kinder in der Stadt. </w:t>
      </w:r>
    </w:p>
    <w:p>
      <w:pPr>
        <w:pStyle w:val="Normal"/>
        <w:widowControl w:val="false"/>
        <w:spacing w:lineRule="exact" w:line="240"/>
        <w:ind w:firstLine="284"/>
        <w:jc w:val="both"/>
        <w:rPr/>
      </w:pPr>
      <w:r>
        <w:rPr>
          <w:rFonts w:cs="Arial" w:ascii="Arial" w:hAnsi="Arial"/>
          <w:sz w:val="18"/>
        </w:rPr>
        <w:t xml:space="preserve">Und das soll eine erfolgreiche Politik sein? Das ist eine erfolgreiche Politik, wenn die Delogierungen steigen, wenn die Kinderarmut steigt, wenn die Zahl der prekär Beschäftigten steigt? Gleichzeitig – ich weiß eh, dass ein paar ein schlechtes Gewissen dabei haben – haben Sie hunderte Millionen zur Verfügung für ganz andere Leute. </w:t>
      </w:r>
    </w:p>
    <w:p>
      <w:pPr>
        <w:pStyle w:val="Normal"/>
        <w:widowControl w:val="false"/>
        <w:spacing w:lineRule="exact" w:line="240"/>
        <w:ind w:firstLine="284"/>
        <w:jc w:val="both"/>
        <w:rPr/>
      </w:pPr>
      <w:r>
        <w:rPr>
          <w:rFonts w:cs="Arial" w:ascii="Arial" w:hAnsi="Arial"/>
          <w:sz w:val="18"/>
        </w:rPr>
        <w:t xml:space="preserve">Es ist offensichtlich ein Leichtes, wenn man die entsprechende Lobby hat – und die haben die Superreichen in diesem Land –, gerettet zu werden, wobei „gerettet" natürlich ein falscher Ausdruck ist. Wenn man eine 50. Million rettet, damit ich nachher 51 habe, dann ist „retten" vielleicht ein falscher Ausdruck. Wenn man 100 000 Kinder hat und von denen zuerst einmal 50 000 retten würde vor der Armut, das wäre doch ein Programm! </w:t>
      </w:r>
    </w:p>
    <w:p>
      <w:pPr>
        <w:pStyle w:val="Normal"/>
        <w:widowControl w:val="false"/>
        <w:spacing w:lineRule="exact" w:line="240"/>
        <w:ind w:firstLine="284"/>
        <w:jc w:val="both"/>
        <w:rPr/>
      </w:pPr>
      <w:r>
        <w:rPr>
          <w:rFonts w:cs="Arial" w:ascii="Arial" w:hAnsi="Arial"/>
          <w:sz w:val="18"/>
        </w:rPr>
        <w:t>Wien ist hier säumig. Und ich sage es ganz ehrlich, eigentlich müssten wirklich alle zusammen etwas tun – alle, die in der Politik tätig sind und nichts unternehmen gegen Kinderarmut, sind sowieso am falschen Ort –, denn im Prinzip ist das etwas, was wir eigentlich nur zusammen vorantreiben können. Und jetzt sage ich sogar, inklusive uns, weil wir das offensichtlich auch nicht entsprechend vorantreiben können. Ich weiß zwar nicht genau, was man mit der SPÖ machen muss, damit etwas weitergeht. Vielleicht liegt es an jedem Einzelnen von uns, Kinderarmut entsprechend ernst zu nehmen.</w:t>
      </w:r>
    </w:p>
    <w:p>
      <w:pPr>
        <w:pStyle w:val="Normal"/>
        <w:widowControl w:val="false"/>
        <w:spacing w:lineRule="exact" w:line="240"/>
        <w:ind w:firstLine="284"/>
        <w:jc w:val="both"/>
        <w:rPr/>
      </w:pPr>
      <w:r>
        <w:rPr>
          <w:rFonts w:cs="Arial" w:ascii="Arial" w:hAnsi="Arial"/>
          <w:sz w:val="18"/>
        </w:rPr>
        <w:t xml:space="preserve">Ich habe mir die Anzahl an Aussendungen angeschaut, die während des Jahres passieren. Also dass im Dezember der Anstieg derart hoch ist und über das Jahr das Thema ein bisschen abgleitet, das alleine halte ich für einen schlechten Indikator. Ich möchte Ihnen nicht lauter einzelne Geschichten erzählen – denn man könnte da 16 RednerInnen aufbieten und alle kommen einzeln mit zehn entsprechenden Geschichten, und wir sind noch lange nicht fertig; das könnten wir allen 100 anbieten –, sondern ich hätte gerne, dass alle 100 GemeinderätInnen da sind und alle 100 GemeinderätInnen sagen, was sie von Kinderarmut halten. Dann werden alle sagen, sie sind dagegen. Dann wird die Frau Pinterits wieder sagen, nicht diskutieren, liebe Politik, nicht diskutieren, liebe SPÖ, sondern machen. Sie machen es aber nicht. Sie machen es nicht. </w:t>
      </w:r>
    </w:p>
    <w:p>
      <w:pPr>
        <w:pStyle w:val="Normal"/>
        <w:widowControl w:val="false"/>
        <w:spacing w:lineRule="exact" w:line="240"/>
        <w:ind w:firstLine="284"/>
        <w:jc w:val="both"/>
        <w:rPr/>
      </w:pPr>
      <w:r>
        <w:rPr>
          <w:rFonts w:cs="Arial" w:ascii="Arial" w:hAnsi="Arial"/>
          <w:sz w:val="18"/>
        </w:rPr>
        <w:t xml:space="preserve">Wenn nächstes Jahr die Armutszahlen steigen, wer ist dann dafür mitverantwortlich? Sind Sie da mitverantwortlich oder nicht? Oder wollen Sie mir heute schon sagen, dass es Sie nichts angeht? Sind Sie mitverantwortlich, wenn nächstes Jahr die Zahl der SozialhilfeempfängerInnen steigt – ja oder nein? Sind Sie daran interessiert, das zu ändern – ja oder nein? Möchten Sie mit der Europäischen Union gemeinsam arbeiten und den Bundesländern Steiermark und Oberösterreich beitreten und die Daten erheben – ja oder nein? Das ist fast eine rhetorische Frage. Auch wenn ich in Ihre Gesichter schaue, sehe ich mehr Nein als Ja, sehe ich dieses: Lasst sie ausrinnen, lasst sie reden. Fertig. Wir machen dann eine Aussendung, da steht drinnen, nächstes Jahr wird irgendwas Besonders kommen und außerdem haben wir den Heizkostenzuschuss verdoppelt. Und damit ist es dann getan. </w:t>
      </w:r>
    </w:p>
    <w:p>
      <w:pPr>
        <w:pStyle w:val="Normal"/>
        <w:widowControl w:val="false"/>
        <w:spacing w:lineRule="exact" w:line="240"/>
        <w:ind w:firstLine="284"/>
        <w:jc w:val="both"/>
        <w:rPr/>
      </w:pPr>
      <w:r>
        <w:rPr>
          <w:rFonts w:cs="Arial" w:ascii="Arial" w:hAnsi="Arial"/>
          <w:sz w:val="18"/>
        </w:rPr>
        <w:t xml:space="preserve">Jedes Jahr, seit ich in diesem Haus bin, hat sich die Zahl der Armen in dieser Stadt erhöht. Jedes Jahr! Und wahrscheinlich, wenn ich in die Runde schaue, muss ich noch etwas sagen: Alle, wie Sie hier sitzen, alle 100 plus Regierungsmitglieder, die nicht häufig angetreten sind heute, seit es Sie alle gibt, die in dieser Stadt Politik machen, steigt die Armut. Jedes Jahr! Und was ich nicht möchte, ist, dass ich noch einmal fünf Jahre hier sitze und in fünf Jahren hinausgehe und sage, in den letzten fünf Jahren hat es sich so weiterentwickelt. </w:t>
      </w:r>
    </w:p>
    <w:p>
      <w:pPr>
        <w:pStyle w:val="Normal"/>
        <w:widowControl w:val="false"/>
        <w:spacing w:lineRule="exact" w:line="240"/>
        <w:ind w:firstLine="284"/>
        <w:jc w:val="both"/>
        <w:rPr/>
      </w:pPr>
      <w:r>
        <w:rPr>
          <w:rFonts w:cs="Arial" w:ascii="Arial" w:hAnsi="Arial"/>
          <w:sz w:val="18"/>
        </w:rPr>
        <w:t xml:space="preserve">Irgendjemand wird etwas unternehmen müssen, liebe SPÖ, und es liegt in Ihren Händen. Wir können gute Ideen ausarbeiten als </w:t>
      </w:r>
      <w:r>
        <w:rPr>
          <w:rFonts w:cs="Arial" w:ascii="Arial" w:hAnsi="Arial"/>
          <w:caps/>
          <w:sz w:val="18"/>
        </w:rPr>
        <w:t>Grüne</w:t>
      </w:r>
      <w:r>
        <w:rPr>
          <w:rFonts w:cs="Arial" w:ascii="Arial" w:hAnsi="Arial"/>
          <w:sz w:val="18"/>
        </w:rPr>
        <w:t xml:space="preserve">, wir können Verbündete suchen – die gibt es auch zuhauf, man könnte jetzt wieder aller herunterzitieren; es ist der Armutskonferenz bewusst, dass die Politik der SPÖ in der Stadt versagt, es ist der Caritas bewusst, denn die hat selber kein Geld mehr und muss jetzt hoffen, dass andere einspringen; deswegen der Antrag der </w:t>
      </w:r>
      <w:r>
        <w:rPr>
          <w:rFonts w:cs="Arial" w:ascii="Arial" w:hAnsi="Arial"/>
          <w:caps/>
          <w:sz w:val="18"/>
        </w:rPr>
        <w:t>Grünen</w:t>
      </w:r>
      <w:r>
        <w:rPr>
          <w:rFonts w:cs="Arial" w:ascii="Arial" w:hAnsi="Arial"/>
          <w:sz w:val="18"/>
        </w:rPr>
        <w:t xml:space="preserve"> auf 20 Millio-</w:t>
        <w:br/>
        <w:t xml:space="preserve">nen EUR Sonderfonds zur Schnellhilfe –, aber was ich auf jeden Fall nicht möchte, ist, dass die SPÖ sich beteiligt an der Diskussion und sagt, wir sind auch gegen Kinderarmut, denn das leuchtet mir schon, dass Sie das sagen werden, sondern ich möchte wissen, was Sie konkret nächstes Jahr tun, und am liebsten wäre mir eine Zielvorgabe. Sagen Sie mir, wann Sie glauben, dass Sie erfolgreich Politik gemacht haben. Die SPÖ kann sagen: Das sind die Daten momentan. Wir hätten gerne, dass die Datenlage sich verbessert, und wenn sie sich nicht verbessert, sind wir gescheitert. Darauf läuft es nämlich hinaus. </w:t>
      </w:r>
    </w:p>
    <w:p>
      <w:pPr>
        <w:pStyle w:val="TextkrperEinzug2"/>
        <w:widowControl w:val="false"/>
        <w:spacing w:lineRule="exact" w:line="240"/>
        <w:ind w:firstLine="284"/>
        <w:jc w:val="both"/>
        <w:rPr/>
      </w:pPr>
      <w:r>
        <w:rPr>
          <w:sz w:val="18"/>
        </w:rPr>
        <w:t xml:space="preserve">Kinderarmut in Wien steigt. Jetzt kann man sich noch überlegen, wegen oder trotz SPÖ, auf jeden Fall ist die SPÖ in dieser Stadt zuständig, und jedes Jahr werden es mehr und mehr und mehr und mehr. Man könnte hinaufzählen 100 000, 100 001, ich weiß nicht, wie lange man zum Zählen braucht und ob man da schneller ist beim Zählen als bei der tatsächlichen Entwicklung. </w:t>
      </w:r>
    </w:p>
    <w:p>
      <w:pPr>
        <w:pStyle w:val="Normal"/>
        <w:widowControl w:val="false"/>
        <w:spacing w:lineRule="exact" w:line="240"/>
        <w:ind w:firstLine="284"/>
        <w:jc w:val="both"/>
        <w:rPr/>
      </w:pPr>
      <w:r>
        <w:rPr>
          <w:rFonts w:cs="Arial" w:ascii="Arial" w:hAnsi="Arial"/>
          <w:sz w:val="18"/>
        </w:rPr>
        <w:t xml:space="preserve">Eine armselige Zusammenfassung der Politik der SPÖ, die ja nicht nur die </w:t>
      </w:r>
      <w:r>
        <w:rPr>
          <w:rFonts w:cs="Arial" w:ascii="Arial" w:hAnsi="Arial"/>
          <w:caps/>
          <w:sz w:val="18"/>
        </w:rPr>
        <w:t>Grünen</w:t>
      </w:r>
      <w:r>
        <w:rPr>
          <w:rFonts w:cs="Arial" w:ascii="Arial" w:hAnsi="Arial"/>
          <w:sz w:val="18"/>
        </w:rPr>
        <w:t xml:space="preserve"> teilen: Steigende Zahlen in Bezug auf Armut sind in reichen Ländern inakzeptabel. Über diese Verteilung, wie sie heute besteht, werden dann wahrscheinlich in 100 Jahren Leute Bücher lesen und sagen, das gibt es ja gar nicht, dass die das damals so verteilt haben. Die werden lesen über die Krise und sich wundern, was damals alles passiert ist und was alles nicht geschehen ist. Wenn man heute über Geschichte etwas liest, wenn man irgendetwas liest von Barbaren, über den Umgang mit Sklaven, so hat man oft das Gefühl, das ist unvorstellbar. Kinderarmut wird eines Tages auch etwas Unvorstellbares für ein reiches Land sein. Und die Frage ist, ob Sie jetzt etwas dazu tun wollen oder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chließe mit einem Satz, der zwar auch nicht das ist, was ich am Ende alles haben möchte, ich schließe mit dem Satz von vielen Kindern aus der Umfrage, denn das ist das Minimum, was Sie schaffen sollten und bisher offensichtlich nicht geschafft haben, denn sonst würde Ihnen nicht jedes 20. Kind genau das ausrichten. Das Minimum als erstes Ziel – und dann der zweite Schritt und der dritte, aber fangen Sie mit einem Schritt an, denn es ist ein Marathon, gegen Kinderarmut zu arbeiten, aber beginnen Sie einmal damit –, das Minimum, das Ihnen viele Kinder in der Umfrage, die in Österreich durchgeführt wurde, gesagt haben, ist: Wenigstens Essen für all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Redner zu Wort gemeldet ist Herr GR DDr Schock. Ich erteile es ihm.</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sz w:val="18"/>
          <w:u w:val="single"/>
        </w:rPr>
        <w:t>Schock</w:t>
      </w:r>
      <w:r>
        <w:rPr>
          <w:rFonts w:cs="Arial" w:ascii="Arial" w:hAnsi="Arial"/>
          <w:i/>
          <w:sz w:val="18"/>
        </w:rPr>
        <w:t xml:space="preserve"> (Klub der Wiener Freiheitlichen):</w:t>
      </w:r>
      <w:r>
        <w:rPr>
          <w:rFonts w:cs="Arial" w:ascii="Arial" w:hAnsi="Arial"/>
          <w:sz w:val="18"/>
        </w:rPr>
        <w:t xml:space="preserve"> Herr Vorsitzender! Meine Damen und Herren!</w:t>
      </w:r>
    </w:p>
    <w:p>
      <w:pPr>
        <w:pStyle w:val="Normal"/>
        <w:widowControl w:val="false"/>
        <w:spacing w:lineRule="exact" w:line="240"/>
        <w:ind w:firstLine="284"/>
        <w:jc w:val="both"/>
        <w:rPr/>
      </w:pPr>
      <w:r>
        <w:rPr>
          <w:rFonts w:cs="Arial" w:ascii="Arial" w:hAnsi="Arial"/>
          <w:sz w:val="18"/>
        </w:rPr>
        <w:t xml:space="preserve">Wir leben heute in einer Zeitenwende, wo der alte Slogan „Mehr Privat, weniger Staat!" wohl ausgedient hat, wo wieder mehr Staat notwendig ist, weil sich die sozialen Ungleichgewichte immer mehr verstärken. Da ist die Analyse der </w:t>
      </w:r>
      <w:r>
        <w:rPr>
          <w:rFonts w:cs="Arial" w:ascii="Arial" w:hAnsi="Arial"/>
          <w:caps/>
          <w:sz w:val="18"/>
        </w:rPr>
        <w:t>Grünen</w:t>
      </w:r>
      <w:r>
        <w:rPr>
          <w:rFonts w:cs="Arial" w:ascii="Arial" w:hAnsi="Arial"/>
          <w:sz w:val="18"/>
        </w:rPr>
        <w:t xml:space="preserve"> ja durchaus richtig, dass sich diese Ungleichgewichte verstärken und dass Deregulierung, Liberalisierung heute keine Lösung mehr sein können, weil viele Menschen heute am Existenzminimum sind, weil davon nicht mehr nur Hilfsarbeiter oder alleinerziehende Mütter betroffen sind, weil heute immer mehr Menschen Opfer des Systems werden, quer durch alle Altersschichten, durch alle Einkommensschichten. </w:t>
      </w:r>
    </w:p>
    <w:p>
      <w:pPr>
        <w:pStyle w:val="Normal"/>
        <w:widowControl w:val="false"/>
        <w:spacing w:lineRule="exact" w:line="240"/>
        <w:ind w:firstLine="284"/>
        <w:jc w:val="both"/>
        <w:rPr/>
      </w:pPr>
      <w:r>
        <w:rPr>
          <w:rFonts w:cs="Arial" w:ascii="Arial" w:hAnsi="Arial"/>
          <w:sz w:val="18"/>
        </w:rPr>
        <w:t xml:space="preserve">Wer heute nicht von Beginn an tüchtig ist, angepasst, vielleicht nicht mehr ganz dynamisch und jung, wird zum Opfer. Es kann sich keiner diesem Prozess entziehen, und mit der Finanzkrise, die sich nach den Prognosen im nächsten Jahr auf die Realwirtschaft ausweiten wird, werden tausende, zehntausende Menschen in Österreich ihren Arbeitsplatz verlieren, wird die Arbeitslosigkeit steigen. Verlust von Haus und Hof, Kredite, die nicht mehr bedient werden können, das alles werden die Folgen sein, und hier muss die Politik das Korrektiv sein, um die Alleingelassenen, die Zurückgedrängten nicht im Stich zu lassen. </w:t>
      </w:r>
    </w:p>
    <w:p>
      <w:pPr>
        <w:pStyle w:val="Normal"/>
        <w:widowControl w:val="false"/>
        <w:spacing w:lineRule="exact" w:line="240"/>
        <w:ind w:firstLine="284"/>
        <w:jc w:val="both"/>
        <w:rPr/>
      </w:pPr>
      <w:r>
        <w:rPr>
          <w:rFonts w:cs="Arial" w:ascii="Arial" w:hAnsi="Arial"/>
          <w:sz w:val="18"/>
        </w:rPr>
        <w:t>Meine Damen und Herren! Wir sollten ja doch nicht ganz vergessen, dass heute, ein paar hundert Meter weiter, eine neue Regierung in diesem Land angelobt wird, die genau an dem gemessen wird, ob sie es schaffen wird, ein solches Korrektiv zu sein, und ob die Leute in dieser Regierung auch die Richtigen sind, hier einen sozialen Ausgleich zu schaffen.</w:t>
      </w:r>
    </w:p>
    <w:p>
      <w:pPr>
        <w:pStyle w:val="Normal"/>
        <w:widowControl w:val="false"/>
        <w:spacing w:lineRule="exact" w:line="240"/>
        <w:ind w:firstLine="284"/>
        <w:jc w:val="both"/>
        <w:rPr/>
      </w:pPr>
      <w:r>
        <w:rPr>
          <w:rFonts w:cs="Arial" w:ascii="Arial" w:hAnsi="Arial"/>
          <w:sz w:val="18"/>
        </w:rPr>
        <w:t>Meine Damen und Herren! Der neue Sozialminister in dieser Republik wird der Kollege Hundstorfer sein, den wir alle kennen. Der Kollege Hundstorfer war ja der, der 1,5 Milliarden EUR Haftung unterschrieben hat für die BAWAG im ÖGB damals und der zu seiner Rechtfertigung gemeint hat, er hat eigentlich geglaubt, das war nur die Anwesenheitsliste. Das wird unser neuer Sozialminister, der damals als Präsident die BAWAG an Cerberus verkauft hat, an eine amerikanische Finanzheuschrecke, der nicht einmal eine Arbeitsplatzgarantie ausverhandelt hat, der dann aber, um das alles auszugleichen, den kleinen Angestellten in der Gewerkschaft die Pension weggenommen hat, bei den Luxuspensionisten allerdings nicht gerüttelt hat. Den 100 Altpensionisten, den Luxuspensionisten im ÖGB ist nichts passiert, aber den kleinen Mitarbeitern im Gewerkschaftsbund hat der neue Sozialminister die Pension weggenommen. Ich meine, das soll soziale Sicherheit sein?</w:t>
      </w:r>
    </w:p>
    <w:p>
      <w:pPr>
        <w:pStyle w:val="Normal"/>
        <w:widowControl w:val="false"/>
        <w:spacing w:lineRule="exact" w:line="240"/>
        <w:ind w:firstLine="284"/>
        <w:jc w:val="both"/>
        <w:rPr/>
      </w:pPr>
      <w:r>
        <w:rPr>
          <w:rFonts w:cs="Arial" w:ascii="Arial" w:hAnsi="Arial"/>
          <w:sz w:val="18"/>
        </w:rPr>
        <w:t>Oder jüngstes Beispiel: der ORF. Da werden vom roten Generaldirektor 1 000 Leute auf die Straße gesetzt, aber gleichzeitig zahlt man den eigenen Freunderln Abfertigungen in der Höhe von einer halben Million Euro aus. Eine halbe Million Euro, meine Damen und Herren, das sind 7 Millionen Schilling für den Herrn Oberhauser, zum Beispiel, für all die Freunderl vom roten Generaldirektor. Und dann kommt die SPÖ daher mit ihrem neuen Sekretär, mit dem Herrn Deutsch, und plakatiert in ganz Wien „Wir lassen Sie nicht allein". Das traut sich die SPÖ noch zu plakatieren in ganz Wi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Sie haben die Menschen schon alleingelassen, und die Menschen spüren das. Sie sind enttäuscht von der Partei, von der SPÖ, von der Gewerkschaft. Herr Klubobmann, Ihnen geht es nur mehr um Ihre Macht, um Ihre Pfründe, um die Sicherheit für Ihre Genossen. </w:t>
      </w:r>
      <w:r>
        <w:rPr>
          <w:rFonts w:cs="Arial" w:ascii="Arial" w:hAnsi="Arial"/>
          <w:i/>
          <w:iCs/>
          <w:sz w:val="18"/>
        </w:rPr>
        <w:t>(Beifall bei der FPÖ.)</w:t>
      </w:r>
    </w:p>
    <w:p>
      <w:pPr>
        <w:pStyle w:val="TextBodyIndent"/>
        <w:widowControl w:val="false"/>
        <w:spacing w:lineRule="exact" w:line="240"/>
        <w:ind w:firstLine="284"/>
        <w:jc w:val="both"/>
        <w:rPr/>
      </w:pPr>
      <w:r>
        <w:rPr>
          <w:rFonts w:cs="Arial"/>
          <w:sz w:val="18"/>
        </w:rPr>
        <w:t>Meine Damen und Herren! Der Bürgermeister hat einmal gesagt, es gibt in der Stadt ein Armutsproblem, das ist an der Steigerung der Sozialhilfe abzulesen, und die Armut wird durch die Politik des Bundes provoziert, hat er gemeint. Das Zitat ist natürlich zwei Jahre alt, aus dem Jahr 2006, wo Sie alle noch eine gute Ausrede hatten, nämlich die Ausrede von der schwarz-blauen Regierung. Wir haben das gehört, wir haben das bis hierher immer gehört, aber wenn Sie jetzt damit kommen – und Sie machen ja immer wieder diesen Versuch –, dann glaubt Ihnen das ja niemand mehr, denn es gibt seit zwei Jahren einen roten Bundeskanzler. Sie haben diese Ausrede nicht mehr. Und Sie haben ja auch in Wien die Wassersteuer, Kanalsteuer, Müllsteuer erhöht. 133 Millionen EUR waren das in den letzten beiden Jahren. Dazu kommen noch 40 andere Belastungen seit dem Jahr 2005, die es hier in Wien für die Menschen gegeben hat. Von denen rede ich gar nicht.</w:t>
      </w:r>
    </w:p>
    <w:p>
      <w:pPr>
        <w:pStyle w:val="TextBodyIndent"/>
        <w:widowControl w:val="false"/>
        <w:spacing w:lineRule="exact" w:line="240"/>
        <w:ind w:firstLine="284"/>
        <w:jc w:val="both"/>
        <w:rPr/>
      </w:pPr>
      <w:r>
        <w:rPr>
          <w:rFonts w:cs="Arial"/>
          <w:sz w:val="18"/>
        </w:rPr>
        <w:t xml:space="preserve">Dann schaut man sich an, wie Sie Ihr Wahlversprechen umsetzen, das der Bürgermeister ja auch vor der Wahl heuer gegeben hat, nämlich die Erhöhung der Sozialhilfe. Wie schaut das eigentlich aus? Dann hat die StRin Wehsely das letzte Mal hier die Katze aus dem Sack gelassen: 3,4 Prozent, meine Damen und Herren. 3,4 Prozent! Das ist ja keine Erhöhung, das ist eine Inflationsabgeltung, das ist real überhaupt keine Erhöhung. </w:t>
      </w:r>
    </w:p>
    <w:p>
      <w:pPr>
        <w:pStyle w:val="TextBodyIndent"/>
        <w:widowControl w:val="false"/>
        <w:spacing w:lineRule="exact" w:line="240"/>
        <w:ind w:firstLine="284"/>
        <w:jc w:val="both"/>
        <w:rPr/>
      </w:pPr>
      <w:r>
        <w:rPr>
          <w:rFonts w:cs="Arial"/>
          <w:sz w:val="18"/>
        </w:rPr>
        <w:t xml:space="preserve">Sie haben daher innerhalb von wenigen Wochen schon zweimal das Wort gebrochen. Das erste Mal am 15. November, als diese exorbitante Preiserhöhung bei Strom und Gas war, obwohl der Bürgermeister für heuer eine solche Preiserhöhung bei Strom und Gas ausgeschlossen hat. Und jetzt, wenige Wochen später, brechen Sie zum zweiten Mal Ihr Wahlversprechen, indem die Sozialhilfe nicht erhöht wird, indem Sie nur valorisiert wird, an die Inflation angepasst wird. </w:t>
      </w:r>
    </w:p>
    <w:p>
      <w:pPr>
        <w:pStyle w:val="TextBodyIndent"/>
        <w:widowControl w:val="false"/>
        <w:spacing w:lineRule="exact" w:line="240"/>
        <w:ind w:firstLine="284"/>
        <w:jc w:val="both"/>
        <w:rPr>
          <w:rFonts w:cs="Arial"/>
          <w:sz w:val="18"/>
        </w:rPr>
      </w:pPr>
      <w:r>
        <w:rPr>
          <w:rFonts w:cs="Arial"/>
          <w:sz w:val="18"/>
        </w:rPr>
        <w:t xml:space="preserve">Meine Damen und Herren! Das Heizen können Sie um 21 Prozent verteuern, aber bei der Sozialhilfe schaffen Sie das nicht? Da machen Sie nur eine Inflationsabgeltung. Das ist in Wahrheit ein gigantischer zweiter Wahlschwindel innerhalb von nur wenigen Wochen. Die Nase des Bürgermeisters wird immer länger, meine Damen und Herren. Es ist daher höchste Zeit, dass Sie in diesem Rathaus nichts mehr zu reden haben, dass der Wahltag in Wien für Sie zum Zahltag wird, meine Damen und Herren. </w:t>
      </w:r>
      <w:r>
        <w:rPr>
          <w:rFonts w:cs="Arial"/>
          <w:i/>
          <w:iCs/>
          <w:sz w:val="18"/>
        </w:rPr>
        <w:t xml:space="preserve">(Beifall bei der FPÖ.) </w:t>
      </w:r>
    </w:p>
    <w:p>
      <w:pPr>
        <w:pStyle w:val="TextBodyIndent"/>
        <w:widowControl w:val="false"/>
        <w:spacing w:lineRule="exact" w:line="240"/>
        <w:ind w:firstLine="284"/>
        <w:jc w:val="both"/>
        <w:rPr/>
      </w:pPr>
      <w:r>
        <w:rPr>
          <w:rFonts w:cs="Arial"/>
          <w:sz w:val="18"/>
        </w:rPr>
        <w:t xml:space="preserve">Ich sehe für die Sozialdemokratie überhaupt schwarz, weil sich durch die neue Regierung überhaupt nichts geändert hat. Sie haben auf alles verzichtet, die ÖVP hat die Macht, Sie gehen vor der ÖVP in die Knie. Da darf ich Sie nur an den Antrag erinnern, den wir erst voriges Jahr beschlossen haben – gemeinsam damals FPÖ und SPÖ –, dass wir keine zusätzlichen 800 Facharbeiter aus dem Osten brauchen, dass der Wirtschaftsminister stattdessen unsere arbeitslosen Facharbeiter, unsere Lehrlinge ausbilden und integrieren soll. Wie ist das ausgegangen? Erinnern wir uns! Sie sind vor dem Bartenstein in die Knie gegangen, der Bartenstein hat festgelegt, was im Interesse Österreichs ist. Sie sind in die Knie gegangen. </w:t>
      </w:r>
    </w:p>
    <w:p>
      <w:pPr>
        <w:pStyle w:val="TextBodyIndent"/>
        <w:widowControl w:val="false"/>
        <w:spacing w:lineRule="exact" w:line="240"/>
        <w:ind w:firstLine="284"/>
        <w:jc w:val="both"/>
        <w:rPr/>
      </w:pPr>
      <w:r>
        <w:rPr>
          <w:rFonts w:cs="Arial"/>
          <w:sz w:val="18"/>
        </w:rPr>
        <w:t>Und schaut man sich dieses Arbeitsübereinkommen dieser neuen Regierung an, die gerade in den nächsten Stunden in der Hofburg angelobt wird, dann sieht man, da hat sich überhaupt nichts geändert. Es dominiert wieder die Industrie, es wird wieder heißen, möglichst viele Facharbeiter nach Österreich. Die neue Regierung wird sich da gegenüber der alten überhaupt nicht unterscheiden. Im neuen Arbeitsübereinkommen heißt es ja wortwörtlich: „Der Zuzug nach Österreich erfolgt nach dem Bedarf und nach den Kriterien."</w:t>
      </w:r>
    </w:p>
    <w:p>
      <w:pPr>
        <w:pStyle w:val="TextBodyIndent"/>
        <w:widowControl w:val="false"/>
        <w:spacing w:lineRule="exact" w:line="240"/>
        <w:ind w:firstLine="284"/>
        <w:jc w:val="both"/>
        <w:rPr/>
      </w:pPr>
      <w:r>
        <w:rPr>
          <w:rFonts w:cs="Arial"/>
          <w:sz w:val="18"/>
        </w:rPr>
        <w:t xml:space="preserve">Aber, meine Damen und Herren, welche Kriterien sind das? Was heißt denn das? Es wird Bartenstein durch Mitterlehner ersetzt, aber die Wirtschaft wird wieder bestimmen. Auch der Herr Mitterlehner kommt aus dem Wirtschaftsbund, auch der wird bestimmen, was Bedarf ist, und es wird hier natürlich der Bedarf der Industrie angelegt werden. </w:t>
      </w:r>
    </w:p>
    <w:p>
      <w:pPr>
        <w:pStyle w:val="TextBodyIndent"/>
        <w:widowControl w:val="false"/>
        <w:spacing w:lineRule="exact" w:line="240"/>
        <w:ind w:firstLine="284"/>
        <w:jc w:val="both"/>
        <w:rPr/>
      </w:pPr>
      <w:r>
        <w:rPr>
          <w:rFonts w:cs="Arial"/>
          <w:sz w:val="18"/>
        </w:rPr>
        <w:t>Sie haben wieder kapituliert, meine Damen und Herren. Es braucht aber hier ein Gegengewicht. Es braucht ein politisches Gegengewicht, ein Gegengewicht gegen die Interessen der Industrie, ein Gegengewicht, das die Interessen der Arbeitslosen, der Menschen in diesem Land vertritt.</w:t>
      </w:r>
    </w:p>
    <w:p>
      <w:pPr>
        <w:pStyle w:val="TextBodyIndent"/>
        <w:widowControl w:val="false"/>
        <w:spacing w:lineRule="exact" w:line="240"/>
        <w:ind w:firstLine="284"/>
        <w:jc w:val="both"/>
        <w:rPr>
          <w:rFonts w:cs="Arial"/>
          <w:sz w:val="18"/>
        </w:rPr>
      </w:pPr>
      <w:r>
        <w:rPr>
          <w:rFonts w:cs="Arial"/>
          <w:sz w:val="18"/>
        </w:rPr>
        <w:t xml:space="preserve">Meine Damen und Herren von der SPÖ! Wenn Sie dazu nicht bereit sind, wenn Sie dazu nicht in der Lage sind, jetzt in immer härteren Zeiten, in schwierigen Zeiten ein solches Gegengewicht zu bilden, dann, Herr Klubobmann, werden wir Freiheitliche dieses Gegengewicht bilden, dann werden wir diese Aufgabe übernehmen von Ihnen. </w:t>
      </w:r>
      <w:r>
        <w:rPr>
          <w:rFonts w:cs="Arial"/>
          <w:i/>
          <w:iCs/>
          <w:sz w:val="18"/>
        </w:rPr>
        <w:t>(Beifall bei der FPÖ.)</w:t>
      </w:r>
    </w:p>
    <w:p>
      <w:pPr>
        <w:pStyle w:val="TextBodyIndent"/>
        <w:widowControl w:val="false"/>
        <w:spacing w:lineRule="exact" w:line="240"/>
        <w:ind w:firstLine="284"/>
        <w:jc w:val="both"/>
        <w:rPr/>
      </w:pPr>
      <w:r>
        <w:rPr>
          <w:rFonts w:cs="Arial"/>
          <w:sz w:val="18"/>
        </w:rPr>
        <w:t>Meine Damen und Herren von den GRÜNEN! Frau Vassilakou, wenn Sie hier die Geschichte von drei Kindern erzählt haben, vom Leon, vom Edi und von der Anna, dann gebe ich schon zu, dass mich vor allem die Geschichte des kleinen Edi natürlich sehr berührt hat, weil ich selber Eduard heiße, und Sie haben mit Ihrer Analyse natürlich recht, das ist die Realität in unserer Stadt, aber, Frau Klubobfrau, Sie sind ja die Fraktion, die noch mehr Zuwanderung fordert, die Fraktion, die noch mehr unqualifizierte Zuwanderer nach Österreich will. Sie haben sich bisher nur um die Familienzusammenführung gekümmert, die noch mehr Geld kostet, die die Sozialkassen noch mehr leerräum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uns das gerade angeschaut in unserer Fraktion. Sie bringen heute ja wieder einen Antrag ein, der etwa noch mehr Anreize für Asylanten schaffen soll, nach Österreich zu kommen. Noch mehr finanzielle Anreize für Asylanten fordern Sie heute? Ja fällt Ihnen nichts auf? Meine Damen und Herren von den </w:t>
      </w:r>
      <w:r>
        <w:rPr>
          <w:rFonts w:cs="Arial" w:ascii="Arial" w:hAnsi="Arial"/>
          <w:caps/>
          <w:sz w:val="18"/>
        </w:rPr>
        <w:t>Grünen</w:t>
      </w:r>
      <w:r>
        <w:rPr>
          <w:rFonts w:cs="Arial" w:ascii="Arial" w:hAnsi="Arial"/>
          <w:sz w:val="18"/>
        </w:rPr>
        <w:t xml:space="preserve">, das passt ja überhaupt nicht zusammen. Frau Vassilakou und Herr Ellensohn, wir können uns das nicht mehr leisten, und wenn Sie wirklich etwas für die Armen, für die Kinder tun wollen, dann müssen Sie doch jetzt mit uns für einen Einwanderungsstopp eintreten, meine Damen und Her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Lassen Sie mich das zum Abschluss noch sagen: Es ist natürlich die Armut nicht nur, aber auch eine Folge der Zuwanderung. Da gibt es ja viele Studien, doch Sie dürfen nicht nur die Studien lesen, die von der Industrie in Auftrag gegeben werden, die von der Industrie finanziert werden, da gibt es sehr viele unabhängige Studien, die das offen aussprechen. Da gibt es etwa eine Studie aus Amerika, in der die Wochenlöhne der Highschool-Abbrecher untersucht worden sind. In Amerika hat man untersucht, wie sich die Zuwanderung auf die Wochenlöhne der Schulabbrecher, der Highschool-Abbrecher auswirkt, und da kommt man natürlich zum Ergebnis, dass gerade die Löhne der Ärmeren massiv sinken durch die Zuwanderung. Oder eine deutsche Studie etwa zeigt, dass die Erhöhung der Zahl der ausländischen Arbeiter um einen Prozentpunkt direkt zu einer Verminderung der Stundenlöhne der deutschen Arbeiter um 4 Prozent führt. Auch unser WIFO hat das alles berechnet, was die Einwanderung etwa zu Beginn der 90er Jahre für Kosten gebracht hat. Und auch hier war es ein Einkommensverlust für die heimischen Arbeiter in der Höhe von 2 Prozent des BIP, den das WIFO errechnet hat, und eine direkte Erhöhung der Arbeitslosenquote.</w:t>
      </w:r>
    </w:p>
    <w:p>
      <w:pPr>
        <w:pStyle w:val="Normal"/>
        <w:widowControl w:val="false"/>
        <w:spacing w:lineRule="exact" w:line="240"/>
        <w:ind w:firstLine="284"/>
        <w:jc w:val="both"/>
        <w:rPr/>
      </w:pPr>
      <w:r>
        <w:rPr>
          <w:rFonts w:cs="Arial" w:ascii="Arial" w:hAnsi="Arial"/>
          <w:sz w:val="18"/>
        </w:rPr>
        <w:t xml:space="preserve">Meine Damen und Herren! Es ist aber auch längst errechnet, dass es budgetär nicht verkraftbar ist. Das ifo-Institut in München hat das berechnet. 2 400 EUR pro Kopf kostet ein Zuwanderer. Das IHS in Wien hat das errechnet und kommt auf 550 EUR, und auch das WIFO hat das gleiche Ergebnis, was die Zuwanderer, netto natürlich, die öffentlichen Haushalte kosten. Unser WIFO hat es mit 400 Millionen EUR im Jahr berechnet, 400 Millionen EUR, die wir ja direkt den Armen in dieser Stadt, in diesem Land zur Verfügung stellen könnten. </w:t>
      </w:r>
    </w:p>
    <w:p>
      <w:pPr>
        <w:pStyle w:val="Normal"/>
        <w:widowControl w:val="false"/>
        <w:spacing w:lineRule="exact" w:line="240"/>
        <w:ind w:firstLine="284"/>
        <w:jc w:val="both"/>
        <w:rPr/>
      </w:pPr>
      <w:r>
        <w:rPr>
          <w:rFonts w:cs="Arial" w:ascii="Arial" w:hAnsi="Arial"/>
          <w:sz w:val="18"/>
        </w:rPr>
        <w:t xml:space="preserve">Meine Damen und Herren von der SPÖ, aber auch von der ÖVP und von den </w:t>
      </w:r>
      <w:r>
        <w:rPr>
          <w:rFonts w:cs="Arial" w:ascii="Arial" w:hAnsi="Arial"/>
          <w:caps/>
          <w:sz w:val="18"/>
        </w:rPr>
        <w:t>Grünen</w:t>
      </w:r>
      <w:r>
        <w:rPr>
          <w:rFonts w:cs="Arial" w:ascii="Arial" w:hAnsi="Arial"/>
          <w:sz w:val="18"/>
        </w:rPr>
        <w:t xml:space="preserve">! Wenn Sie weiterhin nur jene Studien lesen, die von der Industrie in Auftrag gegeben werden, dann machen Sie eigentlich auch die Arbeit der Industrie, der Wirtschaft. Sie werden die Armut in diesem Land nicht wirksam bekämpfen können, wenn Sie sich diesen Zusammenhang nicht endlich eingestehen, dass natürlich diese Einwanderung zu einem gigantischen Lohndumping geführt hat, dass durch diese Zuwanderung die Löhne bei uns nicht mehr steigen, sondern in vielen Bereichen sinken. Und darum will die Industrie noch mehr Arbeitskräfte. </w:t>
      </w:r>
      <w:r>
        <w:rPr>
          <w:rFonts w:cs="Arial" w:ascii="Arial" w:hAnsi="Arial"/>
          <w:i/>
          <w:sz w:val="18"/>
        </w:rPr>
        <w:t>(GR Dipl-Ing Martin Margulies: Das ist ja unglaublich!)</w:t>
      </w:r>
    </w:p>
    <w:p>
      <w:pPr>
        <w:pStyle w:val="Normal"/>
        <w:widowControl w:val="false"/>
        <w:spacing w:lineRule="exact" w:line="240"/>
        <w:ind w:firstLine="284"/>
        <w:jc w:val="both"/>
        <w:rPr/>
      </w:pPr>
      <w:r>
        <w:rPr>
          <w:rFonts w:cs="Arial" w:ascii="Arial" w:hAnsi="Arial"/>
          <w:sz w:val="18"/>
        </w:rPr>
        <w:t xml:space="preserve">Meine Damen und Herren! So lange Sie sich das nicht eingestehen – und es ist das berechnet vom WIFO, vom IHS, in Deutschland vom ifo-Institut –, so lang die Zuwanderung aus egoistischen Interessen eines Teiles der Gesellschaft zunimmt – der Industrie nützt es natürlich, und Sie machen hier die Arbeit der Industrie; der Industrie nützt das natürlich, aber den arbeitenden Menschen in diesem Land nützt es nichts </w:t>
      </w:r>
      <w:r>
        <w:rPr>
          <w:rFonts w:cs="Arial" w:ascii="Arial" w:hAnsi="Arial"/>
          <w:i/>
          <w:sz w:val="18"/>
        </w:rPr>
        <w:t>(GR Dipl-Ing Martin Margulies: Wer sind denn die Leute von der Industrie?)</w:t>
      </w:r>
      <w:r>
        <w:rPr>
          <w:rFonts w:cs="Arial" w:ascii="Arial" w:hAnsi="Arial"/>
          <w:sz w:val="18"/>
        </w:rPr>
        <w:t xml:space="preserve"> –, und so lange wir uns das nicht eingestehen, meine Damen und Herren, werden wir die Armut in diesem Land auch nicht bekämpfen können. </w:t>
      </w:r>
    </w:p>
    <w:p>
      <w:pPr>
        <w:pStyle w:val="Normal"/>
        <w:widowControl w:val="false"/>
        <w:spacing w:lineRule="exact" w:line="240"/>
        <w:ind w:firstLine="284"/>
        <w:jc w:val="both"/>
        <w:rPr/>
      </w:pPr>
      <w:r>
        <w:rPr>
          <w:rFonts w:cs="Arial" w:ascii="Arial" w:hAnsi="Arial"/>
          <w:sz w:val="18"/>
        </w:rPr>
        <w:t>Das ist auch der Grund, warum wir in der Wahlbewegung so einen starken Zulauf hatten, gerade auch von Zuwanderern, von Menschen mit Migrationshintergrund, wie das heute so schön heißt, weil die die Ersten sind, die vom Arbeitsmarkt verdrängt werden, weil Zuwanderer die Ersten sind, die durch noch mehr Zuwanderung heute verdrängt werden. Die Zuwanderer, die bereits integriert sind, die hier arbeiten, spüren es daher, dass es falsch ist, noch mehr Menschen in dieses Land zu hol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von der SPÖ, aber auch von der ÖVP und von den </w:t>
      </w:r>
      <w:r>
        <w:rPr>
          <w:rFonts w:cs="Arial" w:ascii="Arial" w:hAnsi="Arial"/>
          <w:caps/>
          <w:sz w:val="18"/>
        </w:rPr>
        <w:t>Grünen</w:t>
      </w:r>
      <w:r>
        <w:rPr>
          <w:rFonts w:cs="Arial" w:ascii="Arial" w:hAnsi="Arial"/>
          <w:sz w:val="18"/>
        </w:rPr>
        <w:t xml:space="preserve">! Wenn Sie das nicht wahrhaben wollen, wenn Sie sich das nicht eingestehen, wenn Sie weiterhin nur am Gutmenschensyndrom leiden, nämlich am liebsten nichts hören, nichts sehen, nichts wahrhaben wollen, dann werden Sie die Armut nicht bekämpfen können. Meine Damen und Herren von Rot, aber auch von Schwarz und Grün, mit Gutmenschengeschwafel werden Sie das Problem in diesem Land ganz sicherlich nicht lösen können. Nehmen Sie ihre Scheuklappen ab und bekämpfen Sie wirklich die Armut in Wien, meine Damen und Her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Als Nächster zu Wort gemeldet ist Herr GR Dr Aigner. Ich erteile es ihm.</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Aign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Armut, Armutsbekämpfung, eine mehr als komplexe Angelegenheit, die uns ja letztens schon in einer Aktuellen Stunde beschäftigt hat. Blickt man in der Geschichte zurück, so sieht man, dass jede Gesellschaft, jede Wirtschaftsordnung vor dem Problem der Armutsbekämpfung gestanden ist, ganz unterschiedliche Antworten gegeben und gefunden hat und das Phänomen als solches nie zur Gänze ausrotten konnte. Es geht also darum, wie man hier ein Maximum an Armutsbekämpfung leisten kann, aber das Patentrezept gibt es offenkundig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dem Kollegen Ellensohn vorhin zugehört hat, dann hat man schon eigentlich den Eindruck gewinnen müssen, dass er, wenn man die Augen zumacht und nicht weiß, wo man sitzt, hier ein Entwicklungsland schildert, und ich glaube, dem muss man schon entgegentreten. Wir sind eine sehr wohlhabende Gesellschaft. </w:t>
      </w:r>
      <w:r>
        <w:rPr>
          <w:rFonts w:cs="Arial" w:ascii="Arial" w:hAnsi="Arial"/>
          <w:i/>
          <w:sz w:val="18"/>
        </w:rPr>
        <w:t>(StR David Ellensohn: Genau!)</w:t>
      </w:r>
      <w:r>
        <w:rPr>
          <w:rFonts w:cs="Arial" w:ascii="Arial" w:hAnsi="Arial"/>
          <w:sz w:val="18"/>
        </w:rPr>
        <w:t xml:space="preserve"> Es geht den Menschen, und zwar allen, im Durchschnitt nicht schlecht oder sehr gut </w:t>
      </w:r>
      <w:r>
        <w:rPr>
          <w:rFonts w:cs="Arial" w:ascii="Arial" w:hAnsi="Arial"/>
          <w:i/>
          <w:sz w:val="18"/>
        </w:rPr>
        <w:t>(StR David Ellensohn: Aber es ist schlecht verteilt!)</w:t>
      </w:r>
      <w:r>
        <w:rPr>
          <w:rFonts w:cs="Arial" w:ascii="Arial" w:hAnsi="Arial"/>
          <w:sz w:val="18"/>
        </w:rPr>
        <w:t xml:space="preserve">, und allein die Tatsache, dass sehr viele Menschen aus wirklich armen Ländern freiwillig zu uns kommen, zeigt doch, dass es bei uns so schlecht nicht sein kann, meine Damen und Herren. </w:t>
      </w:r>
      <w:r>
        <w:rPr>
          <w:rFonts w:cs="Arial" w:ascii="Arial" w:hAnsi="Arial"/>
          <w:i/>
          <w:iCs/>
          <w:sz w:val="18"/>
        </w:rPr>
        <w:t xml:space="preserve">(Beifall bei der ÖVP. – </w:t>
      </w:r>
      <w:r>
        <w:rPr>
          <w:rFonts w:cs="Arial" w:ascii="Arial" w:hAnsi="Arial"/>
          <w:i/>
          <w:sz w:val="18"/>
        </w:rPr>
        <w:t>StR David Ellensohn: Es geht um die Umverteilung!</w:t>
      </w:r>
      <w:r>
        <w:rPr>
          <w:rFonts w:cs="Arial" w:ascii="Arial" w:hAnsi="Arial"/>
          <w:i/>
          <w:iCs/>
          <w:sz w:val="18"/>
        </w:rPr>
        <w:t>)</w:t>
      </w:r>
    </w:p>
    <w:p>
      <w:pPr>
        <w:pStyle w:val="Normal"/>
        <w:widowControl w:val="false"/>
        <w:spacing w:lineRule="exact" w:line="240"/>
        <w:ind w:firstLine="284"/>
        <w:jc w:val="both"/>
        <w:rPr/>
      </w:pPr>
      <w:r>
        <w:rPr>
          <w:rFonts w:cs="Arial" w:ascii="Arial" w:hAnsi="Arial"/>
          <w:sz w:val="18"/>
        </w:rPr>
        <w:t xml:space="preserve">Es geht schon auch darum, die Verantwortlichkeiten richtig zu verteilen, und ein Ansatz, der auf Basis der christlichen Soziallehre beruht, meint immer, dass es darum geht, Hilfe zur Selbsthilfe zu geben. Es kann nicht den Vollkaskostaat geben, der in jeder Lebenslage da ist, weder mit einem Anspruchsystem noch sozusagen wie der Weihnachtsmann, der kommt und jedem, der kurzfristig Geld braucht, auch ein solches gib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iese Illusion soll man gar nicht pflegen. Es gilt, dort ein Netz zu spannen, wo es notwendig ist. Ein Sozialstaat kann Hilfe zur Selbsthilfe geben, aber nicht mehr. Eine Vollkaskoabsicherung ist nicht möglich, ist auch nicht finanzierbar. </w:t>
      </w:r>
      <w:r>
        <w:rPr>
          <w:rFonts w:cs="Arial" w:ascii="Arial" w:hAnsi="Arial"/>
          <w:i/>
          <w:sz w:val="18"/>
        </w:rPr>
        <w:t>(StR David Ellensohn: Wer spricht von Vollkasko?)</w:t>
      </w:r>
    </w:p>
    <w:p>
      <w:pPr>
        <w:pStyle w:val="Normal"/>
        <w:widowControl w:val="false"/>
        <w:spacing w:lineRule="exact" w:line="240"/>
        <w:ind w:firstLine="284"/>
        <w:jc w:val="both"/>
        <w:rPr/>
      </w:pPr>
      <w:r>
        <w:rPr>
          <w:rFonts w:cs="Arial" w:ascii="Arial" w:hAnsi="Arial"/>
          <w:sz w:val="18"/>
        </w:rPr>
        <w:t xml:space="preserve">Wenn man sich unser jetziges System anschaut, so sieht man, wir haben eine sehr ausgeprägte Sozialordnung. Wir haben einen Sozialstaat, der sehr viele existentielle Risiken abdeckt, der natürlich auch teuer ist und der auch finanziert werden muss. </w:t>
      </w:r>
      <w:r>
        <w:rPr>
          <w:rFonts w:cs="Arial" w:ascii="Arial" w:hAnsi="Arial"/>
          <w:i/>
          <w:sz w:val="18"/>
        </w:rPr>
        <w:t>(StR David Ellensohn: Die Caritas sagt etwas anderes!)</w:t>
      </w:r>
      <w:r>
        <w:rPr>
          <w:rFonts w:cs="Arial" w:ascii="Arial" w:hAnsi="Arial"/>
          <w:sz w:val="18"/>
        </w:rPr>
        <w:t xml:space="preserve"> Ich komme schon noch zur Caritas, da brauchen Sie keine Angst zu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ht darum, das System in einen wirtschaftlichen Kontext einzubetten, und deswegen halten wir nichts davon, in einen gegenseitigen Lizitationswettbewerb einzutreten nach dem Motto: Darf's ein bisschen mehr sein? 900 000 EUR? Wenn man auf der anderen Seite sieht, dass wir Gott sei Dank jetzt in allen Bereichen kollektivvertragliche Mindestlöhne von 1 000 EUR erreicht haben, dann muss die Sozialhilfe irgendwo darunter sein, denn sonst zahlt sich das Arbeiten nicht aus.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geht es auch um mehr Realismus. Subsidiarität heißt, denen zu helfen, die sich nicht helfen können, aber nicht, die Anreize, um sich aktiv einzubringen, zu beseitigen. </w:t>
      </w:r>
      <w:r>
        <w:rPr>
          <w:rFonts w:cs="Arial" w:ascii="Arial" w:hAnsi="Arial"/>
          <w:i/>
          <w:sz w:val="18"/>
        </w:rPr>
        <w:t>(StR David Ellensohn: Schauen Sie sich die Kollektivverträge an! 50 Kollektivverträge sind unter 1 000 EUR!)</w:t>
      </w:r>
    </w:p>
    <w:p>
      <w:pPr>
        <w:pStyle w:val="Normal"/>
        <w:widowControl w:val="false"/>
        <w:spacing w:lineRule="exact" w:line="240"/>
        <w:ind w:firstLine="284"/>
        <w:jc w:val="both"/>
        <w:rPr/>
      </w:pPr>
      <w:r>
        <w:rPr>
          <w:rFonts w:cs="Arial" w:ascii="Arial" w:hAnsi="Arial"/>
          <w:sz w:val="18"/>
        </w:rPr>
        <w:t xml:space="preserve">Wenn man heute unser Sozialsystem anschaut, so haben wir einen auf kollektiver Absicherung basierenden Sozialstaat, der Beiträge einhebt, Pflichtbeiträge, der über Steuern finanziert wird, und es ist natürlich schon auch eine Frage, ob da nicht die persönliche Betroffenheit des Einzelnen, der eben durch seine Steuern und seine Abgaben beiträgt zur Finanzierung dieses Sozialstaates, dazu führt, dass hier einerseits ein Anspruchsdenken besteht, das teilweise auch dazu führt, den Staat entsprechend in Anspruch zu nehmen, weil man ja dafür zahlt, und eine großzügige Geisteshaltung dadurch irgendwo abhanden zu kommen droh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lade Sie daher ein, jetzt mit mir einen kurzen Ausflug – wir bleiben beim Thema Armut – zu machen. Das Problem der Armut war ja auch schon im Altertum und in der Antike ein großes Problem, und ich möchte Ihnen jetzt eine historische Gestalt vorstellen, die seinerzeit schon ein Vorbild an gelebter karitativer Nächstenliebe war. Es handelt sich um den Heiligen Nikolaus, der im 4. Jahrhundert nach Christus ein großes Vermögen geerbt hatte und dieses Vermögen verschenkt hat. Das ist ein Wohltäter, dessen Beispiel so in die Gegenwart hereinreicht, dass er bis heute noch in unseren Breiten und weltweit und auch dort, wo er herkommt, in Kleinasien, verehrt und gefeiert wir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hr oder weniger am Vorabend des Gedenktages des Heiligen Nikolaus möchte ich Ihnen da nur ein paar Sequenzen aus seinem vielfältigen Leben zur Kenntnis bringen. Er war auch schon ein Vorkämpfer gegen den Kinder- und gegen den Mädchenhandel. Er hat nämlich drei Mädchen vor dem Verkauf gerettet, indem er dem Vater, der aus Not seine Kinder verkaufen musste, Gold in das Fenster hineingeworfen hat, und diese Kinder sind dann auch tatsächlich gerettet wo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it damals ist der Heilige Nikolaus auch Schutzpatron der Armen und der Kinder vor dem Verkauf, und das ist ja leider ein Thema, das auch heute noch auf der Tagesordnung steht. Kinderhandel, Zwangsheirat und so weiter waren in der Antike schon ein Problem. Der Heilige Nikolaus hat einen Beitrag geleistet, um das zu verhindern. </w:t>
      </w:r>
      <w:r>
        <w:rPr>
          <w:rFonts w:cs="Arial" w:ascii="Arial" w:hAnsi="Arial"/>
          <w:i/>
          <w:iCs/>
          <w:sz w:val="18"/>
        </w:rPr>
        <w:t>(Beifall bei der ÖVP und von Gemeinderäten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Heilige Nikolaus wird ja auch in der heutigen Türkei noch sehr verehrt, und jeder, der in der Nähe von Antalya einmal auf Urlaub war, weiß, dass es dort in jedem Hotel Ausflüge zu den Gedenkstätten des Heiligen Nikolaus zu buchen gibt. </w:t>
      </w:r>
      <w:r>
        <w:rPr>
          <w:rFonts w:cs="Arial" w:ascii="Arial" w:hAnsi="Arial"/>
          <w:i/>
          <w:iCs/>
          <w:sz w:val="18"/>
        </w:rPr>
        <w:t>(Zwischenrufe bei SPÖ und GRÜNEN.)</w:t>
      </w:r>
    </w:p>
    <w:p>
      <w:pPr>
        <w:pStyle w:val="Normal"/>
        <w:widowControl w:val="false"/>
        <w:spacing w:lineRule="exact" w:line="240"/>
        <w:ind w:firstLine="284"/>
        <w:jc w:val="both"/>
        <w:rPr>
          <w:rFonts w:ascii="Arial" w:hAnsi="Arial" w:cs="Arial"/>
          <w:sz w:val="18"/>
        </w:rPr>
      </w:pPr>
      <w:r>
        <w:rPr>
          <w:rFonts w:cs="Arial" w:ascii="Arial" w:hAnsi="Arial"/>
          <w:sz w:val="18"/>
        </w:rPr>
        <w:t>Zentral bei allen Legenden um den Heiligen Nikolaus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odwin </w:t>
      </w:r>
      <w:r>
        <w:rPr>
          <w:rFonts w:cs="Arial" w:ascii="Arial" w:hAnsi="Arial"/>
          <w:b/>
          <w:bCs/>
          <w:sz w:val="18"/>
          <w:u w:val="single"/>
        </w:rPr>
        <w:t>Schuster</w:t>
      </w:r>
      <w:r>
        <w:rPr>
          <w:rFonts w:cs="Arial" w:ascii="Arial" w:hAnsi="Arial"/>
          <w:i/>
          <w:iCs/>
          <w:sz w:val="18"/>
        </w:rPr>
        <w:t xml:space="preserve"> (unterbrechend)</w:t>
      </w:r>
      <w:r>
        <w:rPr>
          <w:rFonts w:cs="Arial" w:ascii="Arial" w:hAnsi="Arial"/>
          <w:sz w:val="18"/>
        </w:rPr>
        <w:t xml:space="preserve">: Kollege Aigner, eine kleine Bitte und Unterbrechung. Es ist heute nicht Nikolaus, daher bitte ich den Nikolaus, heute nicht zu kommen. </w:t>
      </w:r>
      <w:r>
        <w:rPr>
          <w:rFonts w:cs="Arial" w:ascii="Arial" w:hAnsi="Arial"/>
          <w:i/>
          <w:iCs/>
          <w:sz w:val="18"/>
        </w:rPr>
        <w:t>(Anhaltende Zwischenrufe.)</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fortsetzend)</w:t>
      </w:r>
      <w:r>
        <w:rPr>
          <w:rFonts w:cs="Arial" w:ascii="Arial" w:hAnsi="Arial"/>
          <w:sz w:val="18"/>
        </w:rPr>
        <w:t xml:space="preserve">: So wie man am Samstagabend in die Vorabendmesse gehen kann, kann man am Vorabend auch des Heiligen Nikolaus gedenken, und er ist ja ein Armutsbekämpfer. </w:t>
      </w:r>
      <w:r>
        <w:rPr>
          <w:rFonts w:cs="Arial" w:ascii="Arial" w:hAnsi="Arial"/>
          <w:i/>
          <w:iCs/>
          <w:sz w:val="18"/>
        </w:rPr>
        <w:t>(Beifall bei der ÖVP. – GRin Inge Zankl: Heute ist noch gar nicht der Vorabend!)</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eht also um das Thema Hilfe für Menschen in Not, Menschen in Angst, ein christliches Grundthema, und in der Vergangenheit ist der Nikolo oft missbraucht worden, als Erziehungsfaktor zu dienen. </w:t>
      </w:r>
      <w:r>
        <w:rPr>
          <w:rFonts w:cs="Arial" w:ascii="Arial" w:hAnsi="Arial"/>
          <w:i/>
          <w:sz w:val="18"/>
        </w:rPr>
        <w:t>(GR Mag Rüdiger Maresch: Eher der Krampus!)</w:t>
      </w:r>
      <w:r>
        <w:rPr>
          <w:rFonts w:cs="Arial" w:ascii="Arial" w:hAnsi="Arial"/>
          <w:sz w:val="18"/>
        </w:rPr>
        <w:t xml:space="preserve"> Da muss man dazusagen: Weder der Krampus ist historisch erwiesen noch hat er was mit dem Heiligen Nikolaus zu tun. Deswegen ist es schon an sich erschütternd, dass man das zum Politikum macht </w:t>
      </w:r>
      <w:r>
        <w:rPr>
          <w:rFonts w:cs="Arial" w:ascii="Arial" w:hAnsi="Arial"/>
          <w:i/>
          <w:iCs/>
          <w:sz w:val="18"/>
        </w:rPr>
        <w:t>(Zwischenrufe bei der SPÖ.)</w:t>
      </w:r>
      <w:r>
        <w:rPr>
          <w:rFonts w:cs="Arial" w:ascii="Arial" w:hAnsi="Arial"/>
          <w:sz w:val="18"/>
        </w:rPr>
        <w:t xml:space="preserve">, dass man in den Wiener Kindergärten Besuche des Heiligen Nikolaus nicht haben möchte, weil man unterstellt, dass der Heilige Nikolaus ein Überbringer schlechter Botschaften ist, ein Angstmacher. Ganz im Gegenteil! Der Heilige Nikolaus ist ein Vorbild, ein Vorbild an Großzügigkeit, an Großherzigkeit und kein Angstmacher, mein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sollten eigentlich dafür Sorge tragen, dass man dieses Brauchtum eben nicht nur als Brauchtum weiter pflegt, sondern dass man auch auf den tieferen Sinn dahinter kommt. Und gerade in der Vorweihnachtszeit ist das etwas ganz Wesentliches. Es ist eigentlich wirklich traurig, dass man die Frage, ob es Nikoläuse in Kindergärten gibt, überhaupt zum Thema einer Entscheidung auf Topebene macht.</w:t>
      </w:r>
    </w:p>
    <w:p>
      <w:pPr>
        <w:pStyle w:val="Normal"/>
        <w:widowControl w:val="false"/>
        <w:spacing w:lineRule="exact" w:line="240"/>
        <w:ind w:firstLine="284"/>
        <w:jc w:val="both"/>
        <w:rPr/>
      </w:pPr>
      <w:r>
        <w:rPr>
          <w:rFonts w:cs="Arial" w:ascii="Arial" w:hAnsi="Arial"/>
          <w:sz w:val="18"/>
        </w:rPr>
        <w:t xml:space="preserve">Meine Damen und Herren! Gerade die Frau Vizebürgermeisterin hätte genug Aufgaben in ihrem Bereich und sollte die Frage, ob Nikoläuse in die Kindergärten kommen, wenn, dann den Eltern und Kindergärtnerinnen vor Ort überlassen, aber nicht auf der Chefebene entscheid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Großzügigkeit des Heiligen Nikolaus – Caritas heißt ja „tätige Nächstenliebe" – ist auch nicht so marktschreierisch wie viele Charity-Events, die uns heute tagtäglich auf den Adabei-Spalten entgegenblicken. Auch da muss man sagen: Natürlich ist es gut, wenn Menschen, denen es gut geht, die Seitenblicke-Gesell-</w:t>
        <w:br/>
        <w:t>schaft, etwas von ihrem Wohlstand abgeben, aber auch das ist der Unterschied zum Nikolo: Der hat keine PR für sich gemacht, der wirkt durch sein Leben weiter, während viele derjenigen, die da auf allen möglichen Charity-Events sind, das oftmals tun, um selbst einen Anlass zu haben, sich zu treffen, zu sehen und gesehen zu werden. Es ist halt oft so, dass die Zahl der Kameras und die Blitzlichter, die da aufleuchten, oftmals einen Hinweis über die wahren Hintergründe dieser Aktionen geben. Und auch da sollte man sich ein bisschen ein Beispiel am Heiligen Nikolaus nehmen und das unseren Kindern auch weitergeben.</w:t>
      </w:r>
    </w:p>
    <w:p>
      <w:pPr>
        <w:pStyle w:val="Normal"/>
        <w:widowControl w:val="false"/>
        <w:spacing w:lineRule="exact" w:line="240"/>
        <w:ind w:firstLine="284"/>
        <w:jc w:val="both"/>
        <w:rPr/>
      </w:pPr>
      <w:r>
        <w:rPr>
          <w:rFonts w:cs="Arial" w:ascii="Arial" w:hAnsi="Arial"/>
          <w:sz w:val="18"/>
        </w:rPr>
        <w:t>Meine Damen und Herren! Es gäbe zum Thema Armut noch sehr viel zu sagen. Meine Kolleginnen werden noch einige Aspekte herausarbeiten. Uns ist es wichtig, dass wir diese heutige Debatte auch zum Anlass nehmen, einen Beschlussantrag zu stellen – ich tue das mit meinen Kolleginnen Anger-Koch und Ekici –, wonach wir gewährleistet haben wollen, dass Nikolaus-Besuche auch in den städtischen Wiener Kindergärten möglich sind. Wenn man von externen Nikoläusen spricht, geht es ja nicht darum, dass da jemand von der Straße kommt. Ich glaube, darüber sind wir uns einig. Also auch der Sicherheitsaspekt sollte hier keine Rolle spielen, sondern es geht darum, dass wir dieses gute Brauchtum nicht in kitschiger Weise, sondern in tiefsinniger Weise an unsere Kinder und Enkelkinder weitergeben.</w:t>
      </w:r>
    </w:p>
    <w:p>
      <w:pPr>
        <w:pStyle w:val="Normal"/>
        <w:widowControl w:val="false"/>
        <w:spacing w:lineRule="exact" w:line="240"/>
        <w:ind w:firstLine="284"/>
        <w:jc w:val="both"/>
        <w:rPr/>
      </w:pPr>
      <w:r>
        <w:rPr>
          <w:rFonts w:cs="Arial" w:ascii="Arial" w:hAnsi="Arial"/>
          <w:sz w:val="18"/>
        </w:rPr>
        <w:t xml:space="preserve">In dieser Hinsicht beantragen wir die sofortige Abstimmung.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gemeldet ist Frau GRin Mag (FH) Tanja Wehsely. Ich erteile es ihr.</w:t>
      </w:r>
    </w:p>
    <w:p>
      <w:pPr>
        <w:pStyle w:val="TextBodyIndent"/>
        <w:widowControl w:val="false"/>
        <w:spacing w:lineRule="exact" w:line="240"/>
        <w:ind w:firstLine="284"/>
        <w:jc w:val="both"/>
        <w:rPr/>
      </w:pPr>
      <w:r>
        <w:rPr>
          <w:rFonts w:cs="Arial"/>
          <w:sz w:val="18"/>
        </w:rPr>
        <w:t xml:space="preserve">GRin Mag (FH) Tanja </w:t>
      </w:r>
      <w:r>
        <w:rPr>
          <w:rFonts w:cs="Arial"/>
          <w:b/>
          <w:bCs/>
          <w:sz w:val="18"/>
          <w:u w:val="single"/>
        </w:rPr>
        <w:t>Wehsely</w:t>
      </w:r>
      <w:r>
        <w:rPr>
          <w:rFonts w:cs="Arial"/>
          <w:sz w:val="18"/>
        </w:rPr>
        <w:t xml:space="preserve"> </w:t>
      </w:r>
      <w:r>
        <w:rPr>
          <w:rFonts w:cs="Arial"/>
          <w:i/>
          <w:sz w:val="18"/>
        </w:rPr>
        <w:t>(Sozialdemokratische Fraktion des Wiener Landtages und Gemeinderates)</w:t>
      </w:r>
      <w:r>
        <w:rPr>
          <w:rFonts w:cs="Arial"/>
          <w:sz w:val="18"/>
        </w:rPr>
        <w:t>: Liebe Kolleginnen! Liebe Kollegen! Lieber Vorsitzender!</w:t>
      </w:r>
    </w:p>
    <w:p>
      <w:pPr>
        <w:pStyle w:val="TextBodyIndent"/>
        <w:widowControl w:val="false"/>
        <w:spacing w:lineRule="exact" w:line="240"/>
        <w:ind w:firstLine="284"/>
        <w:jc w:val="both"/>
        <w:rPr/>
      </w:pPr>
      <w:r>
        <w:rPr>
          <w:rFonts w:cs="Arial"/>
          <w:sz w:val="18"/>
        </w:rPr>
        <w:t xml:space="preserve">Ich meine, ich hätte ja, ehrlich gesagt, vorgeschlagen, unsere RednerInnen zurückzuziehen und das Ganze einfach zu lassen. </w:t>
      </w:r>
      <w:r>
        <w:rPr>
          <w:rFonts w:cs="Arial"/>
          <w:i/>
          <w:iCs/>
          <w:sz w:val="18"/>
        </w:rPr>
        <w:t>(StR David Ellensohn: Das verstehe ich!)</w:t>
      </w:r>
      <w:r>
        <w:rPr>
          <w:rFonts w:cs="Arial"/>
          <w:iCs/>
          <w:sz w:val="18"/>
        </w:rPr>
        <w:t xml:space="preserve"> </w:t>
      </w:r>
      <w:r>
        <w:rPr>
          <w:rFonts w:cs="Arial"/>
          <w:sz w:val="18"/>
        </w:rPr>
        <w:t>Es war die Annahme auch der Kolleginnen, mit denen ich mich unterhalten habe, dass das natürlich ein schönes Ziel von Ihnen wäre.</w:t>
      </w:r>
    </w:p>
    <w:p>
      <w:pPr>
        <w:pStyle w:val="TextBodyIndent"/>
        <w:widowControl w:val="false"/>
        <w:spacing w:lineRule="exact" w:line="240"/>
        <w:ind w:firstLine="284"/>
        <w:jc w:val="both"/>
        <w:rPr>
          <w:rFonts w:cs="Arial"/>
          <w:sz w:val="18"/>
        </w:rPr>
      </w:pPr>
      <w:r>
        <w:rPr>
          <w:rFonts w:cs="Arial"/>
          <w:sz w:val="18"/>
        </w:rPr>
        <w:t xml:space="preserve">Aber ich muss schon ganz ehrlich meiner durchaus Betroffenheit Ausdruck verleihen zu diesen vorgebrachten teilweise wirklichen Absurditäten, zu diesen vorgebrachten Heucheleien, zu der Ignoranz, zu teilweise wirklich bodenlosen Frechheiten – ich sage absichtlich nicht Sauerei </w:t>
      </w:r>
      <w:r>
        <w:rPr>
          <w:rFonts w:cs="Arial"/>
          <w:i/>
          <w:sz w:val="18"/>
        </w:rPr>
        <w:t>(GR Mag Rüdiger Maresch: Jetzt haben Sie es doch gesagt!)</w:t>
      </w:r>
      <w:r>
        <w:rPr>
          <w:rFonts w:cs="Arial"/>
          <w:sz w:val="18"/>
        </w:rPr>
        <w:t xml:space="preserve"> –, die uns als Fraktion, als Mehrheitsfraktion, die hier schon lange und immer um Gleichheit, Gerechtigkeit und gegen Armut kämpft, wirklich schockiert. Ich glaube, ich kann das im Namen aller Kolleginnen und Kollegen hier sagen: So kann man nicht Politik machen! So kann es nicht gehen!</w:t>
      </w:r>
      <w:r>
        <w:rPr>
          <w:rFonts w:cs="Arial"/>
          <w:i/>
          <w:iCs/>
          <w:sz w:val="18"/>
        </w:rPr>
        <w:t xml:space="preserve"> (Beifall bei der S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jetzt diskutieren über Zusammenarbeit, über Kooperationen, über Einbeziehung von ExpertInnen, NGOs, gemeinsame Anträge, wie auch immer, kann das dann gehen, dass man sich herausstellt, dass man einen Sondergemeinderat beantragt, weil man noch eine Sondersitzung offen hat, die man beantragen kann in diesem Jahr, und nach vier Tagen Budgetdiskussion, Gemeinderat und Landtag am letzten Tag draufkommt, hoppla, da gibt es aber noch eine Sitzung, die wäre 2008 noch fällig, die machen wir jetzt zu dem Thema? </w:t>
      </w:r>
      <w:r>
        <w:rPr>
          <w:rFonts w:cs="Arial" w:ascii="Arial" w:hAnsi="Arial"/>
          <w:i/>
          <w:iCs/>
          <w:sz w:val="18"/>
        </w:rPr>
        <w:t>(GR Marco Schreuder: Das ist ein wichtiges Thema!)</w:t>
      </w:r>
      <w:r>
        <w:rPr>
          <w:rFonts w:cs="Arial" w:ascii="Arial" w:hAnsi="Arial"/>
          <w:sz w:val="18"/>
        </w:rPr>
        <w:t xml:space="preserve"> Wir haben es zwar in der Aktuellen Stunde abgehandelt, sonst ist es nicht gekommen, aber wir machen es jetzt noch einmal zum Thema. Wir nehmen „Heute" oder „Österreich" oder sonst etwas zum Vorbild, und wir sagen, „Armut explodiert in Wien – kalte Weihnachten für tausende Familien und kleine Kinder". </w:t>
      </w:r>
      <w:r>
        <w:rPr>
          <w:rFonts w:cs="Arial" w:ascii="Arial" w:hAnsi="Arial"/>
          <w:i/>
          <w:iCs/>
          <w:sz w:val="18"/>
        </w:rPr>
        <w:t>(StR David Ellensohn: So ist es!)</w:t>
      </w:r>
      <w:r>
        <w:rPr>
          <w:rFonts w:cs="Arial" w:ascii="Arial" w:hAnsi="Arial"/>
          <w:sz w:val="18"/>
        </w:rPr>
        <w:t xml:space="preserve"> Ich kann dir was sagen: Ihr solltet euch schämen! Das ist eine bodenlose Frechheit! Das ist wirklich indiskutabel! </w:t>
      </w:r>
      <w:r>
        <w:rPr>
          <w:rFonts w:cs="Arial" w:ascii="Arial" w:hAnsi="Arial"/>
          <w:i/>
          <w:iCs/>
          <w:sz w:val="18"/>
        </w:rPr>
        <w:t>(Lebhafte Zwischenrufe im gesamten Plenum.)</w:t>
      </w:r>
    </w:p>
    <w:p>
      <w:pPr>
        <w:pStyle w:val="Normal"/>
        <w:widowControl w:val="false"/>
        <w:spacing w:lineRule="exact" w:line="240"/>
        <w:ind w:firstLine="284"/>
        <w:jc w:val="both"/>
        <w:rPr/>
      </w:pPr>
      <w:r>
        <w:rPr>
          <w:rFonts w:cs="Arial" w:ascii="Arial" w:hAnsi="Arial"/>
          <w:sz w:val="18"/>
        </w:rPr>
        <w:t xml:space="preserve">Und ich kann dir noch was sagen: Lieber Leon! Liebe Anna! Lieber Edi! Wir Wiener SozialdemokratInnen kämpfen </w:t>
      </w:r>
      <w:r>
        <w:rPr>
          <w:rFonts w:cs="Arial" w:ascii="Arial" w:hAnsi="Arial"/>
          <w:iCs/>
          <w:sz w:val="18"/>
          <w:szCs w:val="18"/>
        </w:rPr>
        <w:t>seit</w:t>
      </w:r>
      <w:r>
        <w:rPr>
          <w:rFonts w:cs="Arial" w:ascii="Arial" w:hAnsi="Arial"/>
          <w:sz w:val="18"/>
        </w:rPr>
        <w:t xml:space="preserve"> Anbeginn unserer Bewegung gegen Armut, gegen Unterdrückung und für Gerechtigkeit. </w:t>
      </w:r>
      <w:r>
        <w:rPr>
          <w:rFonts w:cs="Arial" w:ascii="Arial" w:hAnsi="Arial"/>
          <w:sz w:val="18"/>
          <w:lang w:val="it-IT"/>
        </w:rPr>
        <w:t xml:space="preserve">Leon, Anna, Edi! </w:t>
      </w:r>
      <w:r>
        <w:rPr>
          <w:rFonts w:cs="Arial" w:ascii="Arial" w:hAnsi="Arial"/>
          <w:sz w:val="18"/>
        </w:rPr>
        <w:t xml:space="preserve">Wir können euch ausrichten, wir stehen nicht für Gnade vor Recht, wir stehen nicht für christliche Nächstenliebe, wir stehen für Gerechtigkeit, wir stehen für die Menschen. Das ist unsere Politik. Keine Heuchelei! </w:t>
      </w:r>
      <w:r>
        <w:rPr>
          <w:rFonts w:cs="Arial" w:ascii="Arial" w:hAnsi="Arial"/>
          <w:i/>
          <w:iCs/>
          <w:sz w:val="18"/>
        </w:rPr>
        <w:t>(Anhaltende lebhafte Zwischenrufe.)</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versammelte Opposition, die hier jetzt wettert und antritt ... </w:t>
      </w:r>
      <w:r>
        <w:rPr>
          <w:rFonts w:cs="Arial" w:ascii="Arial" w:hAnsi="Arial"/>
          <w:i/>
          <w:iCs/>
          <w:sz w:val="18"/>
        </w:rPr>
        <w:t>(GR Günter Kenesei, – seine Worte mit den entsprechenden Gesten unterstreichend</w:t>
      </w:r>
      <w:r>
        <w:rPr>
          <w:rFonts w:cs="Arial" w:ascii="Arial" w:hAnsi="Arial"/>
          <w:i/>
          <w:sz w:val="18"/>
        </w:rPr>
        <w:t xml:space="preserve">: Nichts hören, nichts sehen, nichts reden! Das ist ja unglaublich!) </w:t>
      </w:r>
      <w:r>
        <w:rPr>
          <w:rFonts w:cs="Arial" w:ascii="Arial" w:hAnsi="Arial"/>
          <w:sz w:val="18"/>
        </w:rPr>
        <w:t xml:space="preserve">Was ist unglaublich, Kollege Kenesei? Wer hat noch vor einem halben Jahr von der Zwangstagsschule geredet? Wer war denn das? Wer kommt denn jetzt drauf, dass eine Gesamtschule vielleicht das Richtige wäre für alle unsere Kinder? Wer ist das? Gehen Sie bitte in sich! Bedenken Sie das! Das ist lächerlich! </w:t>
      </w:r>
      <w:r>
        <w:rPr>
          <w:rFonts w:cs="Arial" w:ascii="Arial" w:hAnsi="Arial"/>
          <w:i/>
          <w:sz w:val="18"/>
        </w:rPr>
        <w:t>(Beifall bei der SPÖ. – Anhaltende Zwischenrufe bei allen Fraktio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hnen fällt zu Armut der Heilige Nikolaus ein? Das ist wirklich deine Ansage zur Armut? Der Heilige Nikolaus? Es ist unfassbar! Von A bis Z einfach unfassbar!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einen Resolutionsantrag von uns einbringen. Wir sind sehr dafür, dass weiterhin pädagogisch umgegangen wird mit traditionellen Festen, wie auch immer die sind, unter anderem der Nikolo. </w:t>
      </w:r>
      <w:r>
        <w:rPr>
          <w:rFonts w:cs="Arial" w:ascii="Arial" w:hAnsi="Arial"/>
          <w:i/>
          <w:iCs/>
          <w:sz w:val="18"/>
        </w:rPr>
        <w:t>(Beifall bei der SPÖ. – GR Mag Wolfgang Jung: Wie lautet der Antrag? Wir kennen ihn nicht! Wir haben ihn nicht! – Weitere Zwischenrufe bei ÖVP und GRÜN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w:t>
      </w:r>
      <w:r>
        <w:rPr>
          <w:rFonts w:cs="Arial" w:ascii="Arial" w:hAnsi="Arial"/>
          <w:i/>
          <w:sz w:val="18"/>
        </w:rPr>
        <w:t>(unterbrechend)</w:t>
      </w:r>
      <w:r>
        <w:rPr>
          <w:rFonts w:cs="Arial" w:ascii="Arial" w:hAnsi="Arial"/>
          <w:sz w:val="18"/>
        </w:rPr>
        <w:t xml:space="preserve">: Geschätzte Kolleginnen und Kollegen! Jeder Klub hat den Antrag zur Verfügung gestellt bekommen. </w:t>
      </w:r>
      <w:r>
        <w:rPr>
          <w:rFonts w:cs="Arial" w:ascii="Arial" w:hAnsi="Arial"/>
          <w:i/>
          <w:iCs/>
          <w:sz w:val="18"/>
        </w:rPr>
        <w:t>(Nein-Rufe bei allen Oppositionsfraktionen. – GR Christian Oxonitsch: Wenn es nicht so ist, dann bekommt ihn jeder Klub sofort. – GR Mag Rüdiger Maresch: Morgen steht er in der Zeitung! – Weitere Zwischenrufe.)</w:t>
      </w:r>
    </w:p>
    <w:p>
      <w:pPr>
        <w:pStyle w:val="Normal"/>
        <w:widowControl w:val="false"/>
        <w:spacing w:lineRule="exact" w:line="240"/>
        <w:ind w:firstLine="284"/>
        <w:jc w:val="both"/>
        <w:rPr>
          <w:rFonts w:ascii="Arial" w:hAnsi="Arial" w:cs="Arial"/>
          <w:sz w:val="18"/>
        </w:rPr>
      </w:pPr>
      <w:r>
        <w:rPr>
          <w:rFonts w:cs="Arial" w:ascii="Arial" w:hAnsi="Arial"/>
          <w:sz w:val="18"/>
        </w:rPr>
        <w:t xml:space="preserve">GRin Mag (FH) Tanja </w:t>
      </w:r>
      <w:r>
        <w:rPr>
          <w:rFonts w:cs="Arial" w:ascii="Arial" w:hAnsi="Arial"/>
          <w:b/>
          <w:bCs/>
          <w:sz w:val="18"/>
          <w:u w:val="single"/>
        </w:rPr>
        <w:t>Wehsely</w:t>
      </w:r>
      <w:r>
        <w:rPr>
          <w:rFonts w:cs="Arial" w:ascii="Arial" w:hAnsi="Arial"/>
          <w:sz w:val="18"/>
        </w:rPr>
        <w:t xml:space="preserve"> </w:t>
      </w:r>
      <w:r>
        <w:rPr>
          <w:rFonts w:cs="Arial" w:ascii="Arial" w:hAnsi="Arial"/>
          <w:i/>
          <w:sz w:val="18"/>
        </w:rPr>
        <w:t>(fortsetzend)</w:t>
      </w:r>
      <w:r>
        <w:rPr>
          <w:rFonts w:cs="Arial" w:ascii="Arial" w:hAnsi="Arial"/>
          <w:sz w:val="18"/>
        </w:rPr>
        <w:t xml:space="preserve">: Nein, es ist keine Post an das Christkindl. Rechts von Ihnen, die können die Post an das Christkindl schreiben. </w:t>
      </w:r>
      <w:r>
        <w:rPr>
          <w:rFonts w:cs="Arial" w:ascii="Arial" w:hAnsi="Arial"/>
          <w:i/>
          <w:iCs/>
          <w:sz w:val="18"/>
        </w:rPr>
        <w:t>(GR Mag Wolfgang Jung: Nein, eher links!)</w:t>
      </w:r>
    </w:p>
    <w:p>
      <w:pPr>
        <w:pStyle w:val="Normal"/>
        <w:widowControl w:val="false"/>
        <w:spacing w:lineRule="exact" w:line="240"/>
        <w:ind w:firstLine="284"/>
        <w:jc w:val="both"/>
        <w:rPr/>
      </w:pPr>
      <w:r>
        <w:rPr>
          <w:rFonts w:cs="Arial" w:ascii="Arial" w:hAnsi="Arial"/>
          <w:sz w:val="18"/>
        </w:rPr>
        <w:t xml:space="preserve">Wir wollen weiterhin mit Traditionen und Bräuchen in den Wiener Kindergärten pädagogisch hochwertig umgehen. Das bedeutet, dass die Pädagoginnen und Pädagogen sich mit den Kindern auseinandersetzen. Ich habe heute in der Früh meinen Sohn Ivo gefragt – über ihn kann ich reden, er hat es erlaubt, dass ich über ihn rede –, ich habe ihn extra heute befragt, wie das bei ihm so war. Es war natürlich so, dass die Kindergärtnerinnen das gemeinsam mit den Kindern vorbereitet haben. Seine Kindergartenpädagogin Johanna hat sich als Nikolo umgekleidet, und so haben sie den Nikolo begangen. Vorher haben sie die Gebräuche und Traditionen besprochen. Es war aber auch sehr schön, dass das Lichterfest Chanukka besprochen wurde, genauso wie Beyram.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das ist doch in einer Stadt wie Wien das Richtige, dass man die gemeinsamen Gebräuche und Traditionen, die die Kinder mitbringen, feiert. Und so, glaube ich, sollten wir es auch weiterhin behandel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Ich würde mir wirklich auch wünschen, dass wir davon abgehen, Einzelfälle zu bringen, Namen in die Runde zu werfen, nie etwas dafür vorzulegen, wogegen man dann auch was tun kann. Ich kenne keine Schule, wo Klettverschluss-Turnschuhe verlangt sind und wo es, wenn die Eltern das nicht haben oder auch nicht wollen – da geht es auch gar nicht darum, können sie es sich leisten oder nicht, vielleicht wollen sie auch keine Klettverschluss-Schuhe, das kann ja auch sein –, einen Eintrag, eine Verwarnung oder sonst was gibt. </w:t>
      </w:r>
      <w:r>
        <w:rPr>
          <w:rFonts w:cs="Arial" w:ascii="Arial" w:hAnsi="Arial"/>
          <w:i/>
          <w:sz w:val="18"/>
        </w:rPr>
        <w:t>(Amtsf StRin Mag Sonja Wehsely: Das gibt es nicht!)</w:t>
      </w:r>
      <w:r>
        <w:rPr>
          <w:rFonts w:cs="Arial" w:ascii="Arial" w:hAnsi="Arial"/>
          <w:sz w:val="18"/>
        </w:rPr>
        <w:t xml:space="preserve"> Da wäre es wirklich ganz nötig zu sagen, wo das ist, weil man das abstellen muss. Das ist ganz richtig. Aber ich weiß nicht, wieso ihr glaubt, dass es da keine Kooperation dafür gibt? </w:t>
      </w:r>
      <w:r>
        <w:rPr>
          <w:rFonts w:cs="Arial" w:ascii="Arial" w:hAnsi="Arial"/>
          <w:i/>
          <w:sz w:val="18"/>
        </w:rPr>
        <w:t>(Beifall bei der SPÖ.)</w:t>
      </w:r>
      <w:r>
        <w:rPr>
          <w:rFonts w:cs="Arial" w:ascii="Arial" w:hAnsi="Arial"/>
          <w:sz w:val="18"/>
        </w:rPr>
        <w:t xml:space="preserve"> Was soll das für eine Absurdität sein, dass man Klettverschluss-Schuhe braucht, und wenn man die nicht hat, kriegt man eine Verwarnung? Das ist ja unglaublich! </w:t>
      </w:r>
      <w:r>
        <w:rPr>
          <w:rFonts w:cs="Arial" w:ascii="Arial" w:hAnsi="Arial"/>
          <w:i/>
          <w:iCs/>
          <w:sz w:val="18"/>
        </w:rPr>
        <w:t>(GRin Mag Maria Vassilakou: Das Problem ist aber da, Tanja! Das Problem ist da!)</w:t>
      </w:r>
      <w:r>
        <w:rPr>
          <w:rFonts w:cs="Arial" w:ascii="Arial" w:hAnsi="Arial"/>
          <w:iCs/>
          <w:sz w:val="18"/>
        </w:rPr>
        <w:t xml:space="preserve"> </w:t>
      </w:r>
      <w:r>
        <w:rPr>
          <w:rFonts w:cs="Arial" w:ascii="Arial" w:hAnsi="Arial"/>
          <w:sz w:val="18"/>
        </w:rPr>
        <w:t>Nein, das ist ein Aberwitz. Das kann abgestellt werden, das wird abgestellt werden. Man müsste nur einmal wissen, wo das ist. So ist das näm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Abgesehen davon erhöht sich die Zahl der von Armut bedrohten Kinder und armutsgefährdeten Menschen, insbesondere Kinder, im Zweitagesrhythmus. Es waren vor zwei oder drei Tagen noch 75 000, sie sind jetzt in drei Tagen gestiegen auf 100 000, und wir werden wahrscheinlich Ende nächster Woche auf 150 000 sein. </w:t>
      </w:r>
      <w:r>
        <w:rPr>
          <w:rFonts w:cs="Arial" w:ascii="Arial" w:hAnsi="Arial"/>
          <w:i/>
          <w:iCs/>
          <w:sz w:val="18"/>
        </w:rPr>
        <w:t>(StR David Ellensohn: Die SPÖ weigert sich ja, den Armutsbericht herauszugeben! – GR Dipl-Ing Martin Margulies: Das ist so was von zynisch!)</w:t>
      </w:r>
    </w:p>
    <w:p>
      <w:pPr>
        <w:pStyle w:val="Normal"/>
        <w:widowControl w:val="false"/>
        <w:spacing w:lineRule="exact" w:line="240"/>
        <w:ind w:firstLine="284"/>
        <w:jc w:val="both"/>
        <w:rPr/>
      </w:pPr>
      <w:r>
        <w:rPr>
          <w:rFonts w:cs="Arial" w:ascii="Arial" w:hAnsi="Arial"/>
          <w:sz w:val="18"/>
        </w:rPr>
        <w:t xml:space="preserve">Ich finde die Sachen, die von Ihnen eingebracht werden, sehr zynisch, muss ich ehrlich sagen. Ich finde es zynisch, wenn man einfach so über Einzelfälle spricht, für die es keine Belege gibt, weshalb man auch nicht handlungsmächtig ist, selbst wenn man es wollte und wäre. Das finde ich zynisch. </w:t>
      </w:r>
      <w:r>
        <w:rPr>
          <w:rFonts w:cs="Arial" w:ascii="Arial" w:hAnsi="Arial"/>
          <w:i/>
          <w:sz w:val="18"/>
        </w:rPr>
        <w:t>(GR Dipl-Ing Martin Margulies: Brauchen Sie noch Beweise für die Armut! Das ist typisch SPÖ!)</w:t>
      </w:r>
      <w:r>
        <w:rPr>
          <w:rFonts w:cs="Arial" w:ascii="Arial" w:hAnsi="Arial"/>
          <w:sz w:val="18"/>
        </w:rPr>
        <w:t xml:space="preserve"> Ich finde es zynisch, von Leon, Anna und Edi zu sprechen, ihnen aber sozusagen nicht aufzuhelfen und uns und der Stadt auch keine Gelegenheit zu geben, das zu tun. Das finde ich zynisch! </w:t>
      </w:r>
      <w:r>
        <w:rPr>
          <w:rFonts w:cs="Arial" w:ascii="Arial" w:hAnsi="Arial"/>
          <w:i/>
          <w:sz w:val="18"/>
        </w:rPr>
        <w:t xml:space="preserve">(Zwischenrufe bei den </w:t>
      </w:r>
      <w:r>
        <w:rPr>
          <w:rFonts w:cs="Arial" w:ascii="Arial" w:hAnsi="Arial"/>
          <w:i/>
          <w:iCs/>
          <w:sz w:val="18"/>
        </w:rPr>
        <w:t>GRÜNEN</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finde es nicht zynisch, dass wir lange, lange, lange schon mit nichtprivilegierten insbesondere mit Kindern und Jugendlichen wirklich sehr gut in der Stadt arbeiten, etwa in den Kindergärten, wo es Ermäßigungen gibt. Sie können auch mit Fug und Recht annehmen, dass der Bürgermeister keine Zeitungsente irgendwo von sich gibt, sondern dass dem auch Diskussionen vorangegangen sind und dass, wenn sich jemand darum kümmert, ob etwas adäquat und angepasst ist für die Menschen in dieser Stadt, das ganz sicher und auch befugt und legitimerweise wir sind. </w:t>
      </w:r>
      <w:r>
        <w:rPr>
          <w:rFonts w:cs="Arial" w:ascii="Arial" w:hAnsi="Arial"/>
          <w:i/>
          <w:iCs/>
          <w:sz w:val="18"/>
        </w:rPr>
        <w:t>(Beifall bei der SPÖ. – Zwischenrufe bei den GRÜNEN.)</w:t>
      </w:r>
      <w:r>
        <w:rPr>
          <w:rFonts w:cs="Arial" w:ascii="Arial" w:hAnsi="Arial"/>
          <w:iCs/>
          <w:sz w:val="18"/>
        </w:rPr>
        <w:t xml:space="preserve"> W</w:t>
      </w:r>
      <w:r>
        <w:rPr>
          <w:rFonts w:cs="Arial" w:ascii="Arial" w:hAnsi="Arial"/>
          <w:sz w:val="18"/>
        </w:rPr>
        <w:t xml:space="preserve">as zweifeln Sie an? Das würde ich gerne wissen! </w:t>
      </w:r>
    </w:p>
    <w:p>
      <w:pPr>
        <w:pStyle w:val="Normal"/>
        <w:widowControl w:val="false"/>
        <w:spacing w:lineRule="exact" w:line="240"/>
        <w:ind w:firstLine="284"/>
        <w:jc w:val="both"/>
        <w:rPr/>
      </w:pPr>
      <w:r>
        <w:rPr>
          <w:rFonts w:cs="Arial" w:ascii="Arial" w:hAnsi="Arial"/>
          <w:sz w:val="18"/>
        </w:rPr>
        <w:t xml:space="preserve">Wir sind schon demokratisch legitimiert, und das ist in Ordnung, oder? </w:t>
      </w:r>
      <w:r>
        <w:rPr>
          <w:rFonts w:cs="Arial" w:ascii="Arial" w:hAnsi="Arial"/>
          <w:i/>
          <w:sz w:val="18"/>
        </w:rPr>
        <w:t>(StR David Ellensohn: Sie kümmern sich um Admiral und Novomatic und unternehmen nichts gegen das Glücksspiel!)</w:t>
      </w:r>
      <w:r>
        <w:rPr>
          <w:rFonts w:cs="Arial" w:ascii="Arial" w:hAnsi="Arial"/>
          <w:sz w:val="18"/>
        </w:rPr>
        <w:t xml:space="preserve"> Oder sind die WählerInnen irgendwie irregeleitet? Oder was ist da die Annahme?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ich finde, es ist nicht nötig, dass wir uns hier herausstellen und so tun müssen, als ob Sie jetzt die Mehrheit hätten. Das muss einfach nicht sein. Das sind wir auch unseren Wählerinnen und Wählern schuldig. </w:t>
      </w:r>
      <w:r>
        <w:rPr>
          <w:rFonts w:cs="Arial" w:ascii="Arial" w:hAnsi="Arial"/>
          <w:i/>
          <w:sz w:val="18"/>
        </w:rPr>
        <w:t xml:space="preserve">(Beifall bei der SPÖ. – Ironische Heiterkeit bei den </w:t>
      </w:r>
      <w:r>
        <w:rPr>
          <w:rFonts w:cs="Arial" w:ascii="Arial" w:hAnsi="Arial"/>
          <w:i/>
          <w:iCs/>
          <w:sz w:val="18"/>
        </w:rPr>
        <w:t>GRÜNEN</w:t>
      </w:r>
      <w:r>
        <w:rPr>
          <w:rFonts w:cs="Arial" w:ascii="Arial" w:hAnsi="Arial"/>
          <w:i/>
          <w:sz w:val="18"/>
        </w:rPr>
        <w:t xml:space="preserve">. – GR Dipl-Ing Martin Margulies: Aber den Menschen würde es besser gehen, wenn die </w:t>
      </w:r>
      <w:r>
        <w:rPr>
          <w:rFonts w:cs="Arial" w:ascii="Arial" w:hAnsi="Arial"/>
          <w:i/>
          <w:iCs/>
          <w:sz w:val="18"/>
        </w:rPr>
        <w:t>GRÜNEN</w:t>
      </w:r>
      <w:r>
        <w:rPr>
          <w:rFonts w:cs="Arial" w:ascii="Arial" w:hAnsi="Arial"/>
          <w:i/>
          <w:sz w:val="18"/>
        </w:rPr>
        <w:t xml:space="preserve"> die Mehrheit hätten!)</w:t>
      </w:r>
    </w:p>
    <w:p>
      <w:pPr>
        <w:pStyle w:val="Normal"/>
        <w:widowControl w:val="false"/>
        <w:spacing w:lineRule="exact" w:line="240"/>
        <w:ind w:firstLine="284"/>
        <w:jc w:val="both"/>
        <w:rPr/>
      </w:pPr>
      <w:r>
        <w:rPr>
          <w:rFonts w:cs="Arial" w:ascii="Arial" w:hAnsi="Arial"/>
          <w:sz w:val="18"/>
        </w:rPr>
        <w:t xml:space="preserve">Ich hoffe, Sie wissen, dass wir – aber ich habe es eh schon oft gesagt – die Kinderbetreuungs- und Kindergartenplätze ausbauen. Wir haben einen großen Ausbau vor, insbesondere bei den kleinen Kindern. Das ist eine ganz wichtige Sache, und das war uns auch immer schon eine wichtige Sache. Als andere Menschen noch geglaubt haben, es ist total verwerflich, dass Kinder vor dem Alter von drei Jahren auch nur irgendwie einmal einen Zentimeter von der Mama weg sind, haben wir schon längst erkannt, dass Kinderkrippen eine ganz tolle Einrichtung sind, die wir pädagogisch hochwertigst ausstatten, wo es ein soziales Lernen gibt, wo es ein Miteinander der Kulturen gibt, wo es auch geschlechtssensible Arbeit gibt. Also alles ganz wichtige Sachen, die womöglich nicht immer so einfach erlernbar sind in den verschiedensten Familien. Wir haben das schon lange erkannt, da waren drei Jahre noch ein Wahnsinn, da war es noch wirklich arg, dass man Kinder mit drei Jahren in eine außerhäusliche Betreuung gibt. – Also wir werden das ausbauen, natürlich qualitativ sehr hochwertig. </w:t>
      </w:r>
    </w:p>
    <w:p>
      <w:pPr>
        <w:pStyle w:val="Normal"/>
        <w:widowControl w:val="false"/>
        <w:spacing w:lineRule="exact" w:line="240"/>
        <w:ind w:firstLine="284"/>
        <w:jc w:val="both"/>
        <w:rPr/>
      </w:pPr>
      <w:r>
        <w:rPr>
          <w:rFonts w:cs="Arial" w:ascii="Arial" w:hAnsi="Arial"/>
          <w:sz w:val="18"/>
        </w:rPr>
        <w:t xml:space="preserve">Es ist auch, wie Sie wissen und oft gesagt wurde, der Deckungsgrad an ganztägiger Betreuung für Kinder, für kleine und auch für ein bisschen größere Kinder, vor der Schule am höchsten in Wien. Das ist kein Geheimnis, das ist gut so, und das ist natürlich unsere Politik. Das ist natürlich auch eine Förderung der Chancengleichheit für ganz viele Kinder in Wien, und das ist uns wichtig. </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 zuletzt ist es natürlich auch eine Armutsbekämpfung, wenn Kinder dort ein gutes Frühstück bekommen, eine gute Jause bekommen, ein gutes Mittagessen bekommen, Literatur bekommen, Nahrung für den Kopf bekommen, Nahrung für das Herz bekommen. Dafür stehen unsere Einrichtungen.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eiter geht es natürlich auch mit dem Ausbau der Volksschulen, der ganztägigen Schulen, mit dem Campus-Modell, wo wir von null bis zehn anfangen, aber natürlich darüber hinausgehen wollen. Wir haben uns nie gescheut, über eine Ganztagsschule zu reden, wir haben uns nie gescheut, über eine Gesamtschule zu reden. Ich darf Ihnen ehrlich sagen, das war mit Ihnen nicht möglich. Jetzt ist wenigstens die Neue Mittelschule möglich. Das ist ein guter Schritt. Es ist ein Zwischenschritt, wie wir glauben, aber es ist ein guter Schritt, der auch eine Chancengleichheit herstellt, der auch eine Bildungsgerechtigkeit herstellt, und der à la longue natürlich auch eine Armutsbekämpfung ist. Denn was ist Armutsbekämpfung? – Bildung und Arbeit ist Armutsbekämpfung.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Über eine Stadt, die über eine Milliarde Euro zur Bekämpfung der Armut ausgibt, kann man nicht im Ernst sagen, über diese Stadt kann man, auch wenn man die Mehrheitsfraktion wirklich nicht mag, beim besten Willen nicht sagen, dass sie nichts gegen die Bekämpfung von Armut tut. Das ist unzulässig! Das ist keine Sauerei, sondern, gelinde gesagt, eine Frechh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Sie wissen, dass wir Befreiungen für besonders benachteiligte Familien haben, was den Kindergarten betrifft, was die Schulen betrifft, was Sport betrifft, was kulturelle Angebote betrifft. Wir haben einen Mobilpass, wir haben einen Kunstpass. Wir engen sozusagen auch nicht die Armut bei den Menschen ein, indem wir sagen: Da habt ihr ein paar Euro und schaut, wie ihr damit weiterkommt. Wir wissen und wir stehen dazu, dass zu einem menschenwürdigen Leben natürlich auch Kultur gehört. Das gehört zum Menschen dazu. Diese geistige Nahrung brauchen Mann und Frau, brauchen Kinder. </w:t>
      </w:r>
    </w:p>
    <w:p>
      <w:pPr>
        <w:pStyle w:val="Normal"/>
        <w:widowControl w:val="false"/>
        <w:spacing w:lineRule="exact" w:line="240"/>
        <w:ind w:firstLine="284"/>
        <w:jc w:val="both"/>
        <w:rPr/>
      </w:pPr>
      <w:r>
        <w:rPr>
          <w:rFonts w:cs="Arial" w:ascii="Arial" w:hAnsi="Arial"/>
          <w:sz w:val="18"/>
        </w:rPr>
        <w:t xml:space="preserve">Wir stehen dazu, dass natürlich auch eine Mobilität gegeben sein muss. Nicht umsonst bekommen alle Sozialhilfeempfänger diesen Mobilpass und können weitaus günstiger fahren. Ich weiß nicht, wo es das sonst noch gibt. </w:t>
      </w:r>
    </w:p>
    <w:p>
      <w:pPr>
        <w:pStyle w:val="Normal"/>
        <w:widowControl w:val="false"/>
        <w:spacing w:lineRule="exact" w:line="240"/>
        <w:ind w:firstLine="284"/>
        <w:jc w:val="both"/>
        <w:rPr/>
      </w:pPr>
      <w:r>
        <w:rPr>
          <w:rFonts w:cs="Arial" w:ascii="Arial" w:hAnsi="Arial"/>
          <w:sz w:val="18"/>
        </w:rPr>
        <w:t xml:space="preserve">Wir haben auch im Vergleich zu anderen Städten eine niedrige Sozialhilfequote. Wir sind bei knapp über 5 Prozent. Da müssen Sie mir einmal eine andere Großstadt zeigen, wo das so ist. Bitte zeigen Sie mir di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haben ein breit ausgebautes Jugendbetreuungsangebot, Jugendarbeitsangebot. Das mag von Ihnen teilweise belächelt werden, das weiß ich schon. Da sind Sie sich nicht einig, sollen die drei Jahre Förderungen kriegen oder gleich abgedreht werden? Zwischen dieser Schwankungsbreite geht das hin und her. Aber ich kann Ihnen sagen, dort werden mit Jugendlichen Ferienfahrten gemacht. Dort finden Jugendliche, wo es sich sonst nicht ausgeht, Menschen vor, die mit ihnen normal und sinnvoll reden und sie in ihren Wünschen und Bedürfnissen unterstützen. Dort können sie gemeinsam Ausflüge planen, gemeinsam Museumsbesuche planen, gemeinsam wegfahren. Das ist wichtig für Kinder und Jugendliche. Und das bekommen sie dort gratis, absolut gratis, aber auch freiwillig, nämlich wenn sie es wollen, geboten. Und das ist ein guter, guter Zugang. </w:t>
      </w:r>
    </w:p>
    <w:p>
      <w:pPr>
        <w:pStyle w:val="Normal"/>
        <w:widowControl w:val="false"/>
        <w:spacing w:lineRule="exact" w:line="240"/>
        <w:ind w:firstLine="284"/>
        <w:jc w:val="both"/>
        <w:rPr/>
      </w:pPr>
      <w:r>
        <w:rPr>
          <w:rFonts w:cs="Arial" w:ascii="Arial" w:hAnsi="Arial"/>
          <w:sz w:val="18"/>
        </w:rPr>
        <w:t xml:space="preserve">Wir haben aber nicht nur die Jugendarbeit, wir haben ja lang schon – aber vielleicht wissen Sie es ja auch nicht, was die Angebote der Stadt alle sind – die Wiener Jugenderholung. Wer weiß, was das ist? – Das sind Gratisferienfahrten und -urlaube für Kinder, deren Familien es sich nicht leisten können. </w:t>
      </w:r>
      <w:r>
        <w:rPr>
          <w:rFonts w:cs="Arial" w:ascii="Arial" w:hAnsi="Arial"/>
          <w:i/>
          <w:iCs/>
          <w:sz w:val="18"/>
        </w:rPr>
        <w:t>(Zwischenrufe bei den GRÜNEN.)</w:t>
      </w:r>
      <w:r>
        <w:rPr>
          <w:rFonts w:cs="Arial" w:ascii="Arial" w:hAnsi="Arial"/>
          <w:sz w:val="18"/>
        </w:rPr>
        <w:t xml:space="preserve"> Das ist auch Gratisfamilienurlaub. Ich weiß nicht, wer das kennt. Ich kenne es persönlich gut, denn ich habe diese Jugenderholung auch einige Sommer lang geleitet. Ich war dort mit dabei, ich bin dort mitgefahren. Ich habe das sehr gerne mit den Kindern und den Jugendlichen gemacht. Ich glaube, wir waren da einmal in der Steiermark, einmal in Oberösterreich. Ich weiß nicht, wer von Ihnen das so genau und im Ablauf kennt, aber Freiwillige vor. </w:t>
      </w:r>
    </w:p>
    <w:p>
      <w:pPr>
        <w:pStyle w:val="Normal"/>
        <w:widowControl w:val="false"/>
        <w:spacing w:lineRule="exact" w:line="240"/>
        <w:ind w:firstLine="284"/>
        <w:jc w:val="both"/>
        <w:rPr/>
      </w:pPr>
      <w:r>
        <w:rPr>
          <w:rFonts w:cs="Arial" w:ascii="Arial" w:hAnsi="Arial"/>
          <w:sz w:val="18"/>
        </w:rPr>
        <w:t xml:space="preserve">Das heißt, ich würde wirklich darum bitten: Bringen wir diese Diskussion auf eine seriöse Basis! Bringen Sie Vorschläge ein, die man diskutieren kann, und zwar nicht zynisch </w:t>
      </w:r>
      <w:r>
        <w:rPr>
          <w:rFonts w:cs="Arial" w:ascii="Arial" w:hAnsi="Arial"/>
          <w:i/>
          <w:iCs/>
          <w:sz w:val="18"/>
        </w:rPr>
        <w:t>(StR Johann Herzog: Richtig!)</w:t>
      </w:r>
      <w:r>
        <w:rPr>
          <w:rFonts w:cs="Arial" w:ascii="Arial" w:hAnsi="Arial"/>
          <w:sz w:val="18"/>
        </w:rPr>
        <w:t xml:space="preserve">, nicht unseriös, nicht indem man pauschal der Sozialdemokratie die Absicht vorwirft, kalte Weihnachten für tausende Familien und kleine Kinder zu veranstalten. Das ist keine seriöse Politik, und ich bitte Sie wirklich, von solchen absurden Anwürfen Abstand zu nehmen.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es noch einmal: Liebe Anna, lieber Leon und lieber Edi! Ihr könnt euch drauf verlassen, wir stehen an eurer Seite – und wahrscheinlich sind wir hier die Einzigen. </w:t>
      </w:r>
      <w:r>
        <w:rPr>
          <w:rFonts w:cs="Arial" w:ascii="Arial" w:hAnsi="Arial"/>
          <w:i/>
          <w:iCs/>
          <w:sz w:val="18"/>
        </w:rPr>
        <w:t>(Beifall bei der SPÖ. – Ironische Oh-Rufe bei den GRÜN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Zu einer tatsächlichen Berichtigung hat sich GR Dr Aigner gemeldet. Ich weise auf die Redezeit hin.</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Meine Damen und Herren! </w:t>
      </w:r>
    </w:p>
    <w:p>
      <w:pPr>
        <w:pStyle w:val="Normal"/>
        <w:widowControl w:val="false"/>
        <w:spacing w:lineRule="exact" w:line="240"/>
        <w:ind w:firstLine="284"/>
        <w:jc w:val="both"/>
        <w:rPr/>
      </w:pPr>
      <w:r>
        <w:rPr>
          <w:rFonts w:cs="Arial" w:ascii="Arial" w:hAnsi="Arial"/>
          <w:sz w:val="18"/>
        </w:rPr>
        <w:t xml:space="preserve">Wenn man sich die heutige Schlagzeile im „Kurier" anschaut, dann sieht man, dass die Neue Mittelschule offenkundig kein Beitrag zur Bekämpfung der Kinderarmut ist. Das Gegenteil ist der Fall. „Sturm auf Privatschulen" Die Privatschulen sind auf Jahre ausgebucht. Warum? – Weil die Eltern Angst haben, dass das Niveau in der Neuen Mittelschule nicht entspricht. Da gibt man die Kinder lieber auf Privatschulen – so wie Sie das auch gerne ma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überlegen Sie sich, ob die Neue Mittelschule, wo dann den Lehrern der Krampus vom Stadtschulrat geschickt wird, wenn sie nicht so abstimmen, wie Sie das wollen, wirklich ein Weg zur Armutsbekämpfung ist oder zu einer Zweiklassengesellschaft. </w:t>
      </w:r>
      <w:r>
        <w:rPr>
          <w:rFonts w:cs="Arial" w:ascii="Arial" w:hAnsi="Arial"/>
          <w:i/>
          <w:iCs/>
          <w:sz w:val="18"/>
        </w:rPr>
        <w:t>(Beifall bei der ÖVP. – Amtsf StRin Mag Sonja Wehsely: Was für eine tatsächliche Berichtigung soll das gewesen sein? – Weitere Zwischenrufe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Wir setzen fort in der Rednerliste. Als Nächste zu Wort gemeldet ist Frau GRin Matiasek. Ich weise darauf hin, dass die Redezeit ab nun mit 15 Minuten begrenzt ist. – Bitte schön.</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Die Rede meiner Vorrednerin von der SPÖ war erschütternd. </w:t>
      </w:r>
      <w:r>
        <w:rPr>
          <w:rFonts w:cs="Arial" w:ascii="Arial" w:hAnsi="Arial"/>
          <w:i/>
          <w:iCs/>
          <w:sz w:val="18"/>
        </w:rPr>
        <w:t>(Beifall bei der FPÖ und von Gemeinderäten der ÖVP.)</w:t>
      </w:r>
      <w:r>
        <w:rPr>
          <w:rFonts w:cs="Arial" w:ascii="Arial" w:hAnsi="Arial"/>
          <w:sz w:val="18"/>
        </w:rPr>
        <w:t xml:space="preserve"> Nicht, dass ihre Aufregung, ihre riesengroße Aufregung vielen Zuständen in dieser Stadt gegolten hätte oder der Tatsache, dass es wirklich arme Menschen und arme Kinder in dieser Stadt gibt, nein, sie hat sich vor allem darüber aufgeregt, dass die Opposition es wagt, der SPÖ zu widersprechen oder etwas vorzugeben. </w:t>
      </w:r>
    </w:p>
    <w:p>
      <w:pPr>
        <w:pStyle w:val="Normal"/>
        <w:widowControl w:val="false"/>
        <w:spacing w:lineRule="exact" w:line="240"/>
        <w:ind w:firstLine="284"/>
        <w:jc w:val="both"/>
        <w:rPr/>
      </w:pPr>
      <w:r>
        <w:rPr>
          <w:rFonts w:cs="Arial" w:ascii="Arial" w:hAnsi="Arial"/>
          <w:sz w:val="18"/>
        </w:rPr>
        <w:t xml:space="preserve">Man kann jetzt darüber diskutieren, ob man das heutige Thema auch in der letzten Woche hätte verpacken können, das ist keine Frage, man hätte Wortmeldungen und Anträge auch unterbringen können. Aber darum geht es gar nicht. Es ist nun mal das Recht der Opposition in diesem Haus, zu artikulieren, was ihr wichtig ist und am Herzen liegt, und damit werden Sie sich sicher abfinden müssen. Und wenn Sie damit ein Problem haben, dann sollten Sie Ihre eigene Einstellung zur Demokratie einmal gründlich überlegen, sehr geehrte Damen und Herren von der SPÖ. </w:t>
      </w:r>
      <w:r>
        <w:rPr>
          <w:rFonts w:cs="Arial" w:ascii="Arial" w:hAnsi="Arial"/>
          <w:i/>
          <w:iCs/>
          <w:sz w:val="18"/>
        </w:rPr>
        <w:t>(Beifall bei der FPÖ und von Gemeinderäten und Gemeinderätinnen der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was meine Vorrednerin hier abseits des berühmten Katalogs, was sowieso alles stattfindet hier in Wien, bestens ist und unwidersprochen zu sein hat, von sich gegeben hat, war Zynismus, Sarkasmus und Hochmut. Da gibt es ein altes Sprichwort – und diese alten Sprichwörter und sind gar nicht so dumm –, das heißt, Hochmut kommt vor dem Fall. Wirklich, Sie haben eine hochmütige Einstellung zu diesem Thema, und ich glaube, viele Ihrer Altvorderen, viele der Begründer der Sozialdemokratie Wien, die Großes für diese Stadt geleistet haben, wären entsetzt über die heutige Einstellung dieser Partei.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a, es stimmt, dass es vielen Familien und damit natürlich vielen Kindern nicht gut geht, und natürlich liegt der Fokus gerade in der kalten Jahreszeit oder in der Weihnachtszeit oder Vorweihnachtszeit ganz besonders auf solchen Schicksalen. Wir sind aber das ganze Jahr über damit konfrontiert, und es sind nicht nur wir als Politiker, die angesprochen werden, es sind Vertreter von karitativen und sozialen Organisationen, und es sind, wie die Frau Klubobfrau Vassilakou schon gesagt hat, auch viele Lehrer und Kindergartenpädagogen mit diesem Problem konfrontiert, und sie fühlen sich hilflos, sie fühlen sich im Stich gelassen, weil Sie keinen Ansatz haben, diesen betroffenen Kindern und Familien wirklich zu helfen. </w:t>
      </w:r>
    </w:p>
    <w:p>
      <w:pPr>
        <w:pStyle w:val="Normal"/>
        <w:widowControl w:val="false"/>
        <w:spacing w:lineRule="exact" w:line="240"/>
        <w:ind w:firstLine="284"/>
        <w:jc w:val="both"/>
        <w:rPr/>
      </w:pPr>
      <w:r>
        <w:rPr>
          <w:rFonts w:cs="Arial" w:ascii="Arial" w:hAnsi="Arial"/>
          <w:sz w:val="18"/>
        </w:rPr>
        <w:t xml:space="preserve">Wenn Sie merken müssen, dass es zu Hause keine warme Mahlzeit gibt, dann ist die Antwort, Frau Kollegin Wehsely, nicht die, sie bekommen im Kindergarten eine warme Mahlzeit. Das ist nicht die Antwort darauf. Ja, das ist gut und das ist wichtig und das setzen wir eigentlich voraus, dass Kinder zu Mittag eine warme Mahlzeit bekommen. Wir haben es aber mit der Tatsache zu tun, dass Kinder zu Hause keine warme Mahlzeit bekommen, dass sie ausschließlich Fertiggerichte, wenn überhaupt etwas, bekommen </w:t>
      </w:r>
      <w:r>
        <w:rPr>
          <w:rFonts w:cs="Arial" w:ascii="Arial" w:hAnsi="Arial"/>
          <w:i/>
          <w:sz w:val="18"/>
        </w:rPr>
        <w:t>(Amtsf StRin Mag Sonja Wehsely: Fertiggerichte haben aber nichts mit Armut zu tun!)</w:t>
      </w:r>
      <w:r>
        <w:rPr>
          <w:rFonts w:cs="Arial" w:ascii="Arial" w:hAnsi="Arial"/>
          <w:sz w:val="18"/>
        </w:rPr>
        <w:t xml:space="preserve">, und wir haben es mit der Tatsache zu tun, dass wir auf der einen Seite unterernährte und auf der anderen Seite schwer übergewichtige Kinder haben. Und das hat mit Armut zu tun. Der Gesundheitszustand von Menschen und der Gesundheitszustand von Kindern hat sehr wohl etwas mit Armut zu tun. Das ist bewiesen, und das sagen Sie ja selbst immer wieder. </w:t>
      </w:r>
    </w:p>
    <w:p>
      <w:pPr>
        <w:pStyle w:val="Normal"/>
        <w:widowControl w:val="false"/>
        <w:spacing w:lineRule="exact" w:line="240"/>
        <w:ind w:firstLine="284"/>
        <w:jc w:val="both"/>
        <w:rPr/>
      </w:pPr>
      <w:r>
        <w:rPr>
          <w:rFonts w:cs="Arial" w:ascii="Arial" w:hAnsi="Arial"/>
          <w:sz w:val="18"/>
        </w:rPr>
        <w:t xml:space="preserve">Es gibt Kinder, die keine warme Mahlzeit zu Hause vorfinden, Kinder, die kein Bettzeug haben – auch das kriegen wir berichtet –, Kinder, die zu Hause kaum ein Spielzeug haben und die wirklich in desaströsen Verhältnissen leben müssen. Die Lehrer und die Kindergartenpädagogen wissen das oft, sehen aber wirklich kaum einen Ansatz zu helfen, weil hier auch mit den Erziehungsberechtigten sehr schwer zu kommunizieren ist und weil sie dafür auch gar nicht die richtige Anlaufstelle sind. </w:t>
      </w:r>
    </w:p>
    <w:p>
      <w:pPr>
        <w:pStyle w:val="Normal"/>
        <w:widowControl w:val="false"/>
        <w:spacing w:lineRule="exact" w:line="240"/>
        <w:ind w:firstLine="284"/>
        <w:jc w:val="both"/>
        <w:rPr/>
      </w:pPr>
      <w:r>
        <w:rPr>
          <w:rFonts w:cs="Arial" w:ascii="Arial" w:hAnsi="Arial"/>
          <w:sz w:val="18"/>
        </w:rPr>
        <w:t xml:space="preserve">Wir bringen dazu heute einen Antrag ein, um hier eine Verbesserung der Vernetzung unter den zuständigen Stellen zu erwirken. Wie ich gesagt habe, im Alltag werden die Pädagogen mit diesem Problem sehr oft konfrontiert – es sind keine Einzelfälle –, und es wäre wichtig, hier eben Unterstützungsmaßnahmen für die betroffenen Erziehungspersonen einzuleiten. </w:t>
      </w:r>
    </w:p>
    <w:p>
      <w:pPr>
        <w:pStyle w:val="Normal"/>
        <w:widowControl w:val="false"/>
        <w:spacing w:lineRule="exact" w:line="240"/>
        <w:ind w:firstLine="284"/>
        <w:jc w:val="both"/>
        <w:rPr/>
      </w:pPr>
      <w:r>
        <w:rPr>
          <w:rFonts w:cs="Arial" w:ascii="Arial" w:hAnsi="Arial"/>
          <w:sz w:val="18"/>
        </w:rPr>
        <w:t xml:space="preserve">Wir stellen daher den Antrag, dass die zuständigen Stadträtinnen für Bildung, Jugend, Information und Sport sowie für Gesundheit und Soziales ein Konzept erarbeiten mögen, damit eine bessere Vernetzung von Bildungseinrichtungen, Jugendwohlfahrt und den sozialen Dienststellen zur Beratung, Begleitung von Familien, bei denen eine Problemsituation vorliegt, ermöglicht wird. - In formeller Hinsicht beantragen wir die sofortige Abstimmung.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Familien haben es nicht leicht in dieser Stadt, und es ist ja auch wichtig, dass Kinder erst gar nicht in die Spirale hineinkommen, aus der sie dann sehr schwer wieder herauskommen. Das kann man nicht negieren, da kann man nicht drübergehen, sondern das muss man auch einmal zur Kenntnis nehmen und dieser Tatsache ins Auge blicken. Da haben Sie, sehr geehrte Damen und Herren von der SPÖ, ganz offensichtlich ein Defizit. Vielleicht sollten Sie sich wirklich öfter in diese Institutionen hineinbegeben, um zu sehen, dass es wirklich Kinder gibt, die eben nicht so aufwachsen, wie wir uns das alle wünschen. </w:t>
      </w:r>
    </w:p>
    <w:p>
      <w:pPr>
        <w:pStyle w:val="Normal"/>
        <w:widowControl w:val="false"/>
        <w:spacing w:lineRule="exact" w:line="240"/>
        <w:ind w:firstLine="284"/>
        <w:jc w:val="both"/>
        <w:rPr/>
      </w:pPr>
      <w:r>
        <w:rPr>
          <w:rFonts w:cs="Arial" w:ascii="Arial" w:hAnsi="Arial"/>
          <w:sz w:val="18"/>
        </w:rPr>
        <w:t xml:space="preserve">Der große Katalog der Angebote ist die eine Seite, und es ist die andere Seite – ich habe es das letzte Mal auch gesagt –, dass Armut leise ist. Viele Menschen nehmen Angebote auch deshalb gar nicht an, weil dazwischen immer noch eine Hürde liegt, nämlich zu bekennen: Ich kann es mir nicht leisten. Und, jawohl, da werden Kinder vor Schikursen halt grippekrank oder sonst was, damit man nicht sagen muss, ich kann mir das nicht leisten. Diese Hürden sind zu überwinden, Stück für Stück. Und dazu müssen wir alle beitragen. </w:t>
      </w:r>
    </w:p>
    <w:p>
      <w:pPr>
        <w:pStyle w:val="TextBodyIndent"/>
        <w:widowControl w:val="false"/>
        <w:spacing w:lineRule="exact" w:line="240"/>
        <w:ind w:firstLine="284"/>
        <w:jc w:val="both"/>
        <w:rPr/>
      </w:pPr>
      <w:r>
        <w:rPr>
          <w:rFonts w:cs="Arial"/>
          <w:iCs/>
          <w:sz w:val="18"/>
        </w:rPr>
        <w:t xml:space="preserve">Ein Problem, das sich vielen Eltern auch stellt – das ist vielleicht im Großen gesehen ein kleines, aber es ist doch eine Belastung –, ist natürlich der Wunsch der Kinder, in diesem schon bestehenden Konkurrenzkampf, den es heute gibt, mitzuhalten und nicht nur eben die entsprechenden elektronischen Geräte zu haben, es geht vielfach auch um die Kleidung. Wir hören oft von Eltern die Verzweiflung, wenn sie sagen, ich muss das anschaffen und ich möchte es ja anschaffen, ich möchte meine Kinder eben mithalten lassen. </w:t>
      </w:r>
    </w:p>
    <w:p>
      <w:pPr>
        <w:pStyle w:val="TextBodyIndent"/>
        <w:widowControl w:val="false"/>
        <w:spacing w:lineRule="exact" w:line="240"/>
        <w:ind w:firstLine="284"/>
        <w:jc w:val="both"/>
        <w:rPr/>
      </w:pPr>
      <w:r>
        <w:rPr>
          <w:rFonts w:cs="Arial"/>
          <w:iCs/>
          <w:sz w:val="18"/>
        </w:rPr>
        <w:t>Wir bringen dazu heute einen Antrag ein, dass es, wie es sich in vielen Schulen ja schon bewährt, schuleigene einheitliche Oberbekleidung gibt. Ich sage jetzt absichtlich nicht Uniformen dazu, wenngleich man das im Gesetz dann so verankern muss. Wir sprechen hier von den Schülern der öffentlichen Pflichtschulen und denken an eine einheitliche Oberbekleidung, aber jetzt nicht an Blazer und Flanellhosen und Flanellröcke, sondern an lustig, lockere Sweater, T-Shirts und so weiter. Das soll sich jede Schule dann nach Geschmack aussuchen können.</w:t>
      </w:r>
    </w:p>
    <w:p>
      <w:pPr>
        <w:pStyle w:val="Normal"/>
        <w:widowControl w:val="false"/>
        <w:spacing w:lineRule="exact" w:line="240"/>
        <w:ind w:firstLine="284"/>
        <w:jc w:val="both"/>
        <w:rPr/>
      </w:pPr>
      <w:r>
        <w:rPr>
          <w:rFonts w:cs="Arial" w:ascii="Arial" w:hAnsi="Arial"/>
          <w:sz w:val="18"/>
        </w:rPr>
        <w:t xml:space="preserve">Wir bringen damit also den Antrag ein, dass der Herr Bürgermeister ersucht wird, gemeinsam mit dem Bundesminister für Unterricht, Kunst und Kultur die rechtlichen Voraussetzungen zu schaffen, die das Tragen von Schuluniform – hier steht Schuluniform, aber ist es eine einheitliche Schulkleidung gemeint – in öffentlichen Schulen regeln, und entsprechende Anreize zu schaffen. Selbstverständlich ist das dann auch von der Stadt entsprechend zu unterstützen. Ich bitte Sie, diesem Antrag Ihre Zustimmung zu geb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nn wir bei den Familien bleiben, dann wissen wir, der Kindergarten in Wien kostet viel Geld. Sie kommen dann natürlich mit Ihrem Argument, es gibt Familien, die befreit sind, es gibt Ermäßigungen, er gibt allerdings für viele Mehrkindfamilien keine Unterstützung, denn es gibt selbstverständlich eine Grenze, und viele, die über der Grenze liegen, mehrere Kinder haben und keiner Mehrkindstaffelung, die es ja nicht gibt, unterliegen, müssen gerade für den Kindergarten sehr viel Geld bezahlen, oder sie können Ihre Kinder nicht in den Kindergarten geben, was auf der anderen Seite die Beschäftigungsverhältnisse von Frauen verunmögli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zum wiederholen Mal – wir sind ja nicht alleine mit dieser Forderung, hier steht die Opposition ganz geschlossen dahinter –: Der Kindergarten ist ja auch eine Bildungseinrichtung. Für die Schule muss man nicht bezahlen, daher ist es nicht einzusehen, dass in Wien für den Kindergarten weiterhin diese Kosten von den Eltern verlangt werden. Wir fordern einmal mehr den kostenlosen Kindergarten für drei- bis sechsjährige Kinder in Wien und ersuchen die zuständige Stadträtin, entsprechende Maßnahmen unverzüglich einzuleit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Meine sehr geehrten Damen und Herren! Wärme und Licht. Wir haben sehr oft von den Energiepreisen gesprochen, und ich darf jetzt eine Zeitung der Evangelischen Religionsgemeinschaft in Wien zitieren, weil das einfach sehr stark auf den Punkt bringt, was geschieht, und wir hören es auch immer wieder: </w:t>
      </w:r>
    </w:p>
    <w:p>
      <w:pPr>
        <w:pStyle w:val="Normal"/>
        <w:widowControl w:val="false"/>
        <w:spacing w:lineRule="exact" w:line="240"/>
        <w:ind w:firstLine="284"/>
        <w:jc w:val="both"/>
        <w:rPr/>
      </w:pPr>
      <w:r>
        <w:rPr>
          <w:rFonts w:cs="Arial" w:ascii="Arial" w:hAnsi="Arial"/>
          <w:sz w:val="18"/>
        </w:rPr>
        <w:t xml:space="preserve">Die Hilferufe häufen sich. Seit Bekanntwerden der neuen Tarife für Strom, Gas und Fernwärme häufen sich in der Stadtdiakonie Wien die Hilferufe. Meistens geht es also nicht mehr ums Heizen. Wenn Familien Strom und Gas abgedreht werden, da sie ihre Jahresabrechnung nicht mehr bezahlen können, wirkt sich das auf alle Lebensbereiche aus. Alt und Jung sind betroffen. </w:t>
      </w:r>
    </w:p>
    <w:p>
      <w:pPr>
        <w:pStyle w:val="Normal"/>
        <w:widowControl w:val="false"/>
        <w:spacing w:lineRule="exact" w:line="240"/>
        <w:ind w:firstLine="284"/>
        <w:jc w:val="both"/>
        <w:rPr/>
      </w:pPr>
      <w:r>
        <w:rPr>
          <w:rFonts w:cs="Arial" w:ascii="Arial" w:hAnsi="Arial"/>
          <w:sz w:val="18"/>
        </w:rPr>
        <w:t xml:space="preserve">Hier erzählt etwa eine Pensionistin: Ohne Heizung, Gas, kann ich einigermaßen leben. Einigermaßen leben bedeutet wahrscheinlich, im Mantel zu Hause. Wenn ich zu Hause bin, ziehe ich mir mehr an oder lege mich ins Bett. Seit mir auch der Strom abgedreht wurde, kann ich mir nichts mehr Warmes kochen. Das ist schon manchmal hart. </w:t>
      </w:r>
    </w:p>
    <w:p>
      <w:pPr>
        <w:pStyle w:val="Normal"/>
        <w:widowControl w:val="false"/>
        <w:spacing w:lineRule="exact" w:line="240"/>
        <w:ind w:firstLine="284"/>
        <w:jc w:val="both"/>
        <w:rPr/>
      </w:pPr>
      <w:r>
        <w:rPr>
          <w:rFonts w:cs="Arial" w:ascii="Arial" w:hAnsi="Arial"/>
          <w:sz w:val="18"/>
        </w:rPr>
        <w:t xml:space="preserve">Diese Frau wünscht sich in erster Linie ein warmes Vollbad. Ich glaube, ein warmes Vollbad würden sich auch viele Kinder wünschen, und die haben das auch nicht. Wir sollten das nicht auf die leichte Schulter nehmen, und gerade in dem Energiebereich ist ein Umdenken angesagt. Nehmen Sie sich das endlich zu Herzen und sorgen Sie dafür, dass die Wienerinnen und Wiener leistbare Energiekosten vorfinden. </w:t>
      </w:r>
    </w:p>
    <w:p>
      <w:pPr>
        <w:pStyle w:val="Normal"/>
        <w:widowControl w:val="false"/>
        <w:spacing w:lineRule="exact" w:line="240"/>
        <w:ind w:firstLine="284"/>
        <w:jc w:val="both"/>
        <w:rPr/>
      </w:pPr>
      <w:r>
        <w:rPr>
          <w:rFonts w:cs="Arial" w:ascii="Arial" w:hAnsi="Arial"/>
          <w:sz w:val="18"/>
        </w:rPr>
        <w:t xml:space="preserve">Meine sehr geehrten Damen und Herren! Finanzielle Unsicherheit und Armut bergen aber auch eine große Gefahr in sich, sie sind politisch gefährlich. Wenn die Situation unsicher wird, wenn die Armut steigt, dann ist die Demokratie gefährdet. Menschen tendieren dann sehr gerne zu Systemen, die ihnen eine Lösung all ihrer Probleme versprechen. Diese Systeme sind nicht demokratisch oder meist nicht demokratisch. </w:t>
      </w:r>
    </w:p>
    <w:p>
      <w:pPr>
        <w:pStyle w:val="Normal"/>
        <w:widowControl w:val="false"/>
        <w:spacing w:lineRule="exact" w:line="240"/>
        <w:ind w:firstLine="284"/>
        <w:jc w:val="both"/>
        <w:rPr/>
      </w:pPr>
      <w:r>
        <w:rPr>
          <w:rFonts w:cs="Arial" w:ascii="Arial" w:hAnsi="Arial"/>
          <w:sz w:val="18"/>
        </w:rPr>
        <w:t xml:space="preserve">Ich zitiere aus einer aktuellen Ausgabe der „Welt" vom 20.11.2008 Zahlen für die Bundesrepublik Deutschland, die vielleicht ein bisschen anders liegen als bei uns, aber die Gefahr, dass wir hier nachziehen, ist groß. Und diese Zahlen sind besorgniserregend, wenn die Frage gestellt wird, wie zufrieden die Menschen mit der Demokratie sind, nämlich in dem Sinne, dass sie eben die Lösung für ihre Probleme bewältigen kann. Da haben wir für die neuen Bundesländer auf einer Skala von 1 bis 10 die Zahl 3,9, das ist sehr bedenklich, und für die alten Bundesländer 5,2 als Richtwert. Ich glaube, das ist eine wirklich gefährliche Situation, die zu denken geben muss, wenn die Menschen auf Grund der wirtschaftlichen Situation oder der finanziellen Unsicherheit, die sie erwartet, das Vertrauen in die Demokratie verlieren. </w:t>
      </w:r>
    </w:p>
    <w:p>
      <w:pPr>
        <w:pStyle w:val="Normal"/>
        <w:widowControl w:val="false"/>
        <w:spacing w:lineRule="exact" w:line="240"/>
        <w:ind w:firstLine="284"/>
        <w:jc w:val="both"/>
        <w:rPr/>
      </w:pPr>
      <w:r>
        <w:rPr>
          <w:rFonts w:cs="Arial" w:ascii="Arial" w:hAnsi="Arial"/>
          <w:sz w:val="18"/>
        </w:rPr>
        <w:t xml:space="preserve">Sie von der SPÖ stellen den Sozialminister, Sie stellen alle Verantwortlichen hier in dieser Stadt Wien. Sorgen Sie dafür, dass die Menschen weiterhin das Vertrauen in die Demokratie erhalten können und nicht das Vertrauen auf Grund dessen verlieren, dass die Armut steigt. Bekämpfen Sie die Armut und sorgen Sie dafür – das ist Ihre Aufgabe hier in dieser Stadt –, dass Kinder nicht frieren müss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ie Nächste am Wort ist Frau GRin Smolik. – Bitte.</w:t>
      </w:r>
    </w:p>
    <w:p>
      <w:pPr>
        <w:pStyle w:val="Normal"/>
        <w:widowControl w:val="false"/>
        <w:spacing w:lineRule="exact" w:line="240"/>
        <w:ind w:firstLine="284"/>
        <w:jc w:val="both"/>
        <w:rPr/>
      </w:pPr>
      <w:r>
        <w:rPr>
          <w:rFonts w:cs="Arial" w:ascii="Arial" w:hAnsi="Arial"/>
          <w:bCs/>
          <w:iCs/>
          <w:sz w:val="18"/>
        </w:rPr>
        <w:t xml:space="preserve">GRin Claudia </w:t>
      </w:r>
      <w:r>
        <w:rPr>
          <w:rFonts w:cs="Arial" w:ascii="Arial" w:hAnsi="Arial"/>
          <w:b/>
          <w:bCs/>
          <w:iCs/>
          <w:sz w:val="18"/>
          <w:u w:val="single"/>
        </w:rPr>
        <w:t>Smolik</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w:t>
      </w:r>
      <w:r>
        <w:rPr>
          <w:rFonts w:cs="Arial" w:ascii="Arial" w:hAnsi="Arial"/>
          <w:bCs/>
          <w:iCs/>
          <w:sz w:val="18"/>
        </w:rPr>
        <w:t xml:space="preserve"> Sehr geehrte Frau Vorsitzende! Meine Damen und Herren!</w:t>
      </w:r>
    </w:p>
    <w:p>
      <w:pPr>
        <w:pStyle w:val="Normal"/>
        <w:widowControl w:val="false"/>
        <w:spacing w:lineRule="exact" w:line="240"/>
        <w:ind w:firstLine="284"/>
        <w:jc w:val="both"/>
        <w:rPr/>
      </w:pPr>
      <w:r>
        <w:rPr>
          <w:rFonts w:cs="Arial" w:ascii="Arial" w:hAnsi="Arial"/>
          <w:bCs/>
          <w:iCs/>
          <w:sz w:val="18"/>
        </w:rPr>
        <w:t xml:space="preserve">Die Kollegin Wehsely hat eine seriöse Politik und eine seriöse Diskussion eingefordert. Was sie selber hier gemacht hat, war, glaube ich, ganz das Gegenteil, und wir konnten ja alle sehr eindringlich lauschen, was sie offensichtlich unter seriöser Politik versteht. Offensichtlich das, was die drei Affen gerne machen, nämlich Augen zuhalten, Ohren zuhalten und nicht sprechen und so tun, als würde es das Problem der Armut in dieser Stadt nicht geben. </w:t>
      </w:r>
    </w:p>
    <w:p>
      <w:pPr>
        <w:pStyle w:val="Normal"/>
        <w:widowControl w:val="false"/>
        <w:spacing w:lineRule="exact" w:line="240"/>
        <w:ind w:firstLine="284"/>
        <w:jc w:val="both"/>
        <w:rPr/>
      </w:pPr>
      <w:r>
        <w:rPr>
          <w:rFonts w:cs="Arial" w:ascii="Arial" w:hAnsi="Arial"/>
          <w:bCs/>
          <w:iCs/>
          <w:sz w:val="18"/>
        </w:rPr>
        <w:t xml:space="preserve">Sich hier herauszustellen und sich am Anfang darüber zu mokieren, dass die Grüne Fraktion hier einen Sondergemeinderat zu diesem sehr, sehr dringlichen Thema beantragt hat und das quasi als einen Geschäftsordnungstrick hinzustellen, den wir uns erlaubt haben – die Frau Kollegin Matiasek hat das ganz richtig angeführt, dass es das Recht der Opposition und jeder Fraktion hier ist, eine Sitzung des Gemeinderates zu verlangen, wenn es ein dringliches Thema gibt, wenn es ein spannendes Thema gibt, das diskutiert gehört –, sich dann hier herauszustellen und zu sagen, es ist quasi eine Frechheit, das hier zu machen, wir hätten es ja in der Budgetdebatte machen können, </w:t>
      </w:r>
      <w:r>
        <w:rPr>
          <w:rFonts w:cs="Arial" w:ascii="Arial" w:hAnsi="Arial"/>
          <w:sz w:val="18"/>
        </w:rPr>
        <w:t>das</w:t>
      </w:r>
      <w:r>
        <w:rPr>
          <w:rFonts w:cs="Arial" w:ascii="Arial" w:hAnsi="Arial"/>
          <w:bCs/>
          <w:iCs/>
          <w:sz w:val="18"/>
        </w:rPr>
        <w:t xml:space="preserve"> ist unseriös. Es ist absolut unseriös und zynisch. sich herauszustellen und alles zu leugnen, was passiert. </w:t>
      </w:r>
      <w:r>
        <w:rPr>
          <w:rFonts w:cs="Arial" w:ascii="Arial" w:hAnsi="Arial"/>
          <w:bCs/>
          <w:i/>
          <w:iCs/>
          <w:sz w:val="18"/>
        </w:rPr>
        <w:t>(Beifall bei GRÜNEN, ÖVP und FPÖ.)</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bCs/>
          <w:iCs/>
          <w:sz w:val="18"/>
        </w:rPr>
        <w:t xml:space="preserve">Ich weiß schon, der SPÖ wäre es am liebsten gewesen, diese Debatte zu diesem Thema letzte Woche irgendwo versteckt in der Budgetdebatte abzuhalten </w:t>
      </w:r>
      <w:r>
        <w:rPr>
          <w:rFonts w:cs="Arial" w:ascii="Arial" w:hAnsi="Arial"/>
          <w:bCs/>
          <w:i/>
          <w:iCs/>
          <w:sz w:val="18"/>
        </w:rPr>
        <w:t>(GR Christian Oxonitsch: Was heißt versteckt? Die Sitzungen sind öffentlich!)</w:t>
      </w:r>
      <w:r>
        <w:rPr>
          <w:rFonts w:cs="Arial" w:ascii="Arial" w:hAnsi="Arial"/>
          <w:bCs/>
          <w:iCs/>
          <w:sz w:val="18"/>
        </w:rPr>
        <w:t xml:space="preserve">, damit nur ja niemand mitbekommt, welche Zustände wir in dieser Stadt haben, unter welchen Zuständen diese Kinder in Wien leben müssen. </w:t>
      </w:r>
      <w:r>
        <w:rPr>
          <w:rFonts w:cs="Arial" w:ascii="Arial" w:hAnsi="Arial"/>
          <w:bCs/>
          <w:i/>
          <w:iCs/>
          <w:sz w:val="18"/>
        </w:rPr>
        <w:t>(GR Godwin Schuster: Es gab auch eine Aktuelle Stunde dazu!)</w:t>
      </w:r>
      <w:r>
        <w:rPr>
          <w:rFonts w:cs="Arial" w:ascii="Arial" w:hAnsi="Arial"/>
          <w:bCs/>
          <w:iCs/>
          <w:sz w:val="18"/>
        </w:rPr>
        <w:t xml:space="preserve"> Ja, wir haben die Aktuelle gemacht. Gnadenhalber durften wir das Thema für die Aktuelle Stunde vorschlagen. Das ist auch ein Recht der Oppositionsparteien, Aktuelle Stunden einzufordern, und wir haben das zu dem Thema gemacht, weil es ein wichtiges Thema ist. Aber offensichtlich ist es für Sie nicht wichtig, denn die Kollegin Wehsely hat nicht sehr eindrücklich bewiesen, dass die SPÖ auch nur einen Deut irgendwie verstanden hat, worum es geht. </w:t>
      </w:r>
    </w:p>
    <w:p>
      <w:pPr>
        <w:pStyle w:val="Normal"/>
        <w:widowControl w:val="false"/>
        <w:spacing w:lineRule="exact" w:line="240"/>
        <w:ind w:firstLine="284"/>
        <w:jc w:val="both"/>
        <w:rPr>
          <w:rFonts w:ascii="Arial" w:hAnsi="Arial" w:cs="Arial"/>
          <w:sz w:val="18"/>
        </w:rPr>
      </w:pPr>
      <w:r>
        <w:rPr>
          <w:rFonts w:cs="Arial" w:ascii="Arial" w:hAnsi="Arial"/>
          <w:bCs/>
          <w:iCs/>
          <w:sz w:val="18"/>
        </w:rPr>
        <w:t xml:space="preserve">Es geht um die Kinder in dieser Stadt, und, Kollege Schock, </w:t>
      </w:r>
      <w:r>
        <w:rPr>
          <w:rFonts w:cs="Arial" w:ascii="Arial" w:hAnsi="Arial"/>
          <w:sz w:val="18"/>
        </w:rPr>
        <w:t xml:space="preserve">uns ist es ziemlich egal, welche Kinder in Armut leben. Jedes Kind, das in dieser Stadt von Armut gefährdet ist oder in Armut lebt, egal, woher es kommt, ist zu viel. Und dagegen müssen wird uns wehren. </w:t>
      </w:r>
      <w:r>
        <w:rPr>
          <w:rFonts w:cs="Arial" w:ascii="Arial" w:hAnsi="Arial"/>
          <w:i/>
          <w:iCs/>
          <w:sz w:val="18"/>
        </w:rPr>
        <w:t>(Beifall bei den GRÜNEN.)</w:t>
      </w:r>
      <w:r>
        <w:rPr>
          <w:rFonts w:cs="Arial" w:ascii="Arial" w:hAnsi="Arial"/>
          <w:iCs/>
          <w:sz w:val="18"/>
        </w:rPr>
        <w:t xml:space="preserve"> Zu </w:t>
      </w:r>
      <w:r>
        <w:rPr>
          <w:rFonts w:cs="Arial" w:ascii="Arial" w:hAnsi="Arial"/>
          <w:sz w:val="18"/>
        </w:rPr>
        <w:t xml:space="preserve">sagen, die Migration ist schuld, die MigrantInnen sind schuld, dass Kinder in Armut leben, das ist zynisch und menschenverachtend und von unserer Seite zurückzuweisen. </w:t>
      </w:r>
      <w:r>
        <w:rPr>
          <w:rFonts w:cs="Arial" w:ascii="Arial" w:hAnsi="Arial"/>
          <w:i/>
          <w:iCs/>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ÖVP ist – leider, muss ich sagen, denn es gibt eine Vielzahl von Anträgen, die sie einbringen werden, denen wir auch zustimmen werden, bis auf einen – offensichtlich hier verzweifelt bemüht gewesen, das Thema Armut wegzudiskutieren, den Nikolaus aufzubieten und ein Thema hier mit hereinzubringen, das völlig deplatziert ist. Denn erstens, Kollege Aigner, der Vorabend des Nikolaus ist der 5. Dezember und nicht der 2. Dezember, den wir heute haben. Offensichtlich fällt Ihnen nichts weiter dazu ein, als die Debatte um den Nikolaus, die völlig entbehrliche Debatte über den Nikolaus, über das angebliche Nikolaus-Verbot in den Kindergärten. </w:t>
      </w:r>
      <w:r>
        <w:rPr>
          <w:rFonts w:cs="Arial" w:ascii="Arial" w:hAnsi="Arial"/>
          <w:i/>
          <w:iCs/>
          <w:sz w:val="18"/>
        </w:rPr>
        <w:t>(GR Dr Wolfgang Aigner: Nicht angeblich!)</w:t>
      </w:r>
    </w:p>
    <w:p>
      <w:pPr>
        <w:pStyle w:val="Normal"/>
        <w:widowControl w:val="false"/>
        <w:spacing w:lineRule="exact" w:line="240"/>
        <w:ind w:firstLine="284"/>
        <w:jc w:val="both"/>
        <w:rPr/>
      </w:pPr>
      <w:r>
        <w:rPr>
          <w:rFonts w:cs="Arial" w:ascii="Arial" w:hAnsi="Arial"/>
          <w:sz w:val="18"/>
        </w:rPr>
        <w:t>Ich möchte zurückkommen zu dem Thema, zu dem wir heute eine Sitzung beantragt haben, nämlich die Armut in Wien, die Kinderarmut in dieser Stadt. Wenn wir uns ansehen, dass es nach wie vor keine Zahlen zur Kinderarmut, zur Armutssituation von Familien in dieser Stadt gibt, so muss ich sagen, dass ich nicht verstehen kann, warum es nicht schon längst einen Kinderarmutsbericht, einen Armutsbericht gibt, warum sich die SPÖ seit Jahren weigert, diese Zahlen auf den Tisch zu legen. Kollege Ellensohn hat schon angeführt, dass es jetzt wieder nicht so ist, dass die Chance wieder nicht genutzt wird, hier wirklich Zahlen hinzulegen und sich anzuschauen, was man tatsächlich machen kann, um die Armut in dieser Stadt zu bekämpfen.</w:t>
      </w:r>
    </w:p>
    <w:p>
      <w:pPr>
        <w:pStyle w:val="Normal"/>
        <w:widowControl w:val="false"/>
        <w:spacing w:lineRule="exact" w:line="240"/>
        <w:ind w:firstLine="284"/>
        <w:jc w:val="both"/>
        <w:rPr/>
      </w:pPr>
      <w:r>
        <w:rPr>
          <w:rFonts w:cs="Arial" w:ascii="Arial" w:hAnsi="Arial"/>
          <w:sz w:val="18"/>
        </w:rPr>
        <w:t xml:space="preserve">Armut hängt ganz, ganz stark mit der Wohnsituation zusammen. Die Wohnungssituation und die Armutsgefährdung sind eng verknüpft, denn das Wohnen – das gilt auch für Kinder, denn jeder von uns weiß, wie wichtig das Wohnen für die Kinder ist und auch für alle Menschen – beeinflusst das Leben, es beeinflusst das Gefühl der Geborgenheit und der Sicherheit. Wenn es in diesem Bereich eklatante Mängel gibt, so müssen wir uns fragen, was hier schief gelaufen ist. </w:t>
      </w:r>
    </w:p>
    <w:p>
      <w:pPr>
        <w:pStyle w:val="Normal"/>
        <w:widowControl w:val="false"/>
        <w:spacing w:lineRule="exact" w:line="240"/>
        <w:ind w:firstLine="284"/>
        <w:jc w:val="both"/>
        <w:rPr/>
      </w:pPr>
      <w:r>
        <w:rPr>
          <w:rFonts w:cs="Arial" w:ascii="Arial" w:hAnsi="Arial"/>
          <w:sz w:val="18"/>
        </w:rPr>
        <w:t xml:space="preserve">Wenn wir uns die Zahlen anschauen, so muss man feststellen, dass offensichtlich im Sinne der Wohnungspolitik hier doch einiges schief läuft, denn ein Viertel der armutsgefährdeten Kinder und Jugendlichen unter 19 Jahren sind von Wohnmängeln betroffen. Das sind schimmlige Wohnungen, das sind feuchte Wohnungen, das sind Wohnungen, wo es kalt ist, zugig ist, die nicht zu beheizen sind. Jedes dritte armutsgefährdete Kind lebt in einer Wohnung, die Ausstattungsmängel hat. Es gibt kein Bad, es gibt das Klo am Gang und so weiter und so fort. </w:t>
      </w:r>
    </w:p>
    <w:p>
      <w:pPr>
        <w:pStyle w:val="Normal"/>
        <w:widowControl w:val="false"/>
        <w:spacing w:lineRule="exact" w:line="240"/>
        <w:ind w:firstLine="284"/>
        <w:jc w:val="both"/>
        <w:rPr/>
      </w:pPr>
      <w:r>
        <w:rPr>
          <w:rFonts w:cs="Arial" w:ascii="Arial" w:hAnsi="Arial"/>
          <w:sz w:val="18"/>
        </w:rPr>
        <w:t xml:space="preserve">Armutsgefährdete Haushalte, in denen Kinder leben, sind viel häufiger als andere Haushalte von Wohnungsumgebungsmängeln betroffen. Das heißt, es gibt Lärm, es gibt Kriminalität in der Umgebung. Armutsgefährdete Kinder leben viel häufiger als andere Kinder in kleinen Wohnung, manchmal auch nicht mit eigenen Betten oder gar eigenen Zimmern. </w:t>
      </w:r>
    </w:p>
    <w:p>
      <w:pPr>
        <w:pStyle w:val="Normal"/>
        <w:widowControl w:val="false"/>
        <w:spacing w:lineRule="exact" w:line="240"/>
        <w:ind w:firstLine="284"/>
        <w:jc w:val="both"/>
        <w:rPr/>
      </w:pPr>
      <w:r>
        <w:rPr>
          <w:rFonts w:cs="Arial" w:ascii="Arial" w:hAnsi="Arial"/>
          <w:sz w:val="18"/>
        </w:rPr>
        <w:t xml:space="preserve">Armutsgefährdete Familien geben eklatant mehr Geld aus für ihre Wohnungskosten als andere Familien. Mehr als zwei Drittel der Ein-Eltern-Familien, nämlich die AlleinerzieherInnen mit armutsgefährdeten Kindern, geben 25 Prozent des Einkommens für ihre Wohnkosten aus. </w:t>
      </w:r>
    </w:p>
    <w:p>
      <w:pPr>
        <w:pStyle w:val="Normal"/>
        <w:widowControl w:val="false"/>
        <w:spacing w:lineRule="exact" w:line="240"/>
        <w:ind w:firstLine="284"/>
        <w:jc w:val="both"/>
        <w:rPr/>
      </w:pPr>
      <w:r>
        <w:rPr>
          <w:rFonts w:cs="Arial" w:ascii="Arial" w:hAnsi="Arial"/>
          <w:sz w:val="18"/>
        </w:rPr>
        <w:t>Hier haben wir wirklich Bedarf, etwas zu unternehmen. Wenn Sie sich dann herausstellen und sagen, Sie machen ohnehin alles, und wir sollen hier keine Einzelbeispiele bringen, denn die kann man nicht überprüfen – es wurde uns ja quasi unterstellt, wir hätten uns diese Beispiele aus den Fingern gesogen –, so kann ich nur sagen: Gehen Sie doch bitte einmal in die Schulen, gehen Sie in die Kindergärten, sprechen Sie mit den KindergartenpädagogInnen und mit den LehrerInnen, mit welchen Situationen die konfrontiert sind!</w:t>
      </w:r>
    </w:p>
    <w:p>
      <w:pPr>
        <w:pStyle w:val="Normal"/>
        <w:widowControl w:val="false"/>
        <w:spacing w:lineRule="exact" w:line="240"/>
        <w:ind w:firstLine="284"/>
        <w:jc w:val="both"/>
        <w:rPr/>
      </w:pPr>
      <w:r>
        <w:rPr>
          <w:rFonts w:cs="Arial" w:ascii="Arial" w:hAnsi="Arial"/>
          <w:sz w:val="18"/>
        </w:rPr>
        <w:t xml:space="preserve">Es stimmt – das hat die Kollegin Matiasek schon ausgeführt –, dass PädagogInnen, egal, ob im Kindergarten oder auch in der Schule, täglich vor der Herausforderung stehen, tagein, tagaus damit konfrontiert zu sein, dass die Kinder gerade jetzt im Winter zum Beispiel keine Winterschuhe anhaben. Wenn darauf hingewiesen wird, dass man doch bitte den Kindern die Winterschuhe anziehen solle, weil es jetzt wieder kalt ist oder, wie es letzte Woche war, Schnee liegt, so kriegt man dann zur Antwort: Wir können uns keine Schuhe leisten. Wenn das überhaupt die Antwort ist, denn sehr oft – und das ist auch schon gesagt worden – wird das einfach nicht gesagt, weil es nach wie vor ein Tabu ist, eine Schande ist, Armut zuzugeben. Wobei diese Menschen nichts dafür können, dass sie in dieser Situation leben. </w:t>
      </w:r>
    </w:p>
    <w:p>
      <w:pPr>
        <w:pStyle w:val="Normal"/>
        <w:widowControl w:val="false"/>
        <w:spacing w:lineRule="exact" w:line="240"/>
        <w:ind w:firstLine="284"/>
        <w:jc w:val="both"/>
        <w:rPr/>
      </w:pPr>
      <w:r>
        <w:rPr>
          <w:rFonts w:cs="Arial" w:ascii="Arial" w:hAnsi="Arial"/>
          <w:sz w:val="18"/>
        </w:rPr>
        <w:t xml:space="preserve">Und was macht die Stadt Wien? Es werden die Gaspreise erhöht, es werden die Müll- und Wassergebühren erhöht, die Kanalgebühren erhöht. All das haben wir schon hinreichend diskutiert. </w:t>
      </w:r>
    </w:p>
    <w:p>
      <w:pPr>
        <w:pStyle w:val="Normal"/>
        <w:widowControl w:val="false"/>
        <w:spacing w:lineRule="exact" w:line="240"/>
        <w:ind w:firstLine="284"/>
        <w:jc w:val="both"/>
        <w:rPr/>
      </w:pPr>
      <w:r>
        <w:rPr>
          <w:rFonts w:cs="Arial" w:ascii="Arial" w:hAnsi="Arial"/>
          <w:sz w:val="18"/>
        </w:rPr>
        <w:t>Ich möchte deswegen gemeinsam mit der Kollegin Vassilakou und Susanne Jerusalem einen Antrag einbringen, dass der Gemeinderat die Wiener Stadtregierung auffordert, ein Maßnahmenpaket gegen die Armutsgefährdung mit folgenden Eckpunkten zu schnüren:</w:t>
      </w:r>
    </w:p>
    <w:p>
      <w:pPr>
        <w:pStyle w:val="Normal"/>
        <w:widowControl w:val="false"/>
        <w:spacing w:lineRule="exact" w:line="240"/>
        <w:ind w:firstLine="284"/>
        <w:jc w:val="both"/>
        <w:rPr>
          <w:rFonts w:ascii="Arial" w:hAnsi="Arial" w:cs="Arial"/>
          <w:sz w:val="18"/>
        </w:rPr>
      </w:pPr>
      <w:r>
        <w:rPr>
          <w:rFonts w:cs="Arial" w:ascii="Arial" w:hAnsi="Arial"/>
          <w:sz w:val="18"/>
        </w:rPr>
        <w:t>1. Keine Erhöhung der Mieten im Gemeindebau im Jahr 2009.</w:t>
      </w:r>
    </w:p>
    <w:p>
      <w:pPr>
        <w:pStyle w:val="Normal"/>
        <w:widowControl w:val="false"/>
        <w:spacing w:lineRule="exact" w:line="240"/>
        <w:ind w:firstLine="284"/>
        <w:jc w:val="both"/>
        <w:rPr/>
      </w:pPr>
      <w:r>
        <w:rPr>
          <w:rFonts w:cs="Arial" w:ascii="Arial" w:hAnsi="Arial"/>
          <w:sz w:val="18"/>
        </w:rPr>
        <w:t>2. Keine Erhöhung der Gebühren für Kanal, Müllabfuhr und Wasser im Jahr 2009 und die Abschaffung der automatischen Valorisierung.</w:t>
      </w:r>
    </w:p>
    <w:p>
      <w:pPr>
        <w:pStyle w:val="Normal"/>
        <w:widowControl w:val="false"/>
        <w:spacing w:lineRule="exact" w:line="240"/>
        <w:ind w:firstLine="284"/>
        <w:jc w:val="both"/>
        <w:rPr>
          <w:rFonts w:ascii="Arial" w:hAnsi="Arial" w:cs="Arial"/>
          <w:sz w:val="18"/>
        </w:rPr>
      </w:pPr>
      <w:r>
        <w:rPr>
          <w:rFonts w:cs="Arial" w:ascii="Arial" w:hAnsi="Arial"/>
          <w:sz w:val="18"/>
        </w:rPr>
        <w:t>3. Kostenlose Ganztagskinderbetreuung ab dem 3. Lebensjahr.</w:t>
      </w:r>
    </w:p>
    <w:p>
      <w:pPr>
        <w:pStyle w:val="Normal"/>
        <w:widowControl w:val="false"/>
        <w:spacing w:lineRule="exact" w:line="240"/>
        <w:ind w:firstLine="284"/>
        <w:jc w:val="both"/>
        <w:rPr/>
      </w:pPr>
      <w:r>
        <w:rPr>
          <w:rFonts w:cs="Arial" w:ascii="Arial" w:hAnsi="Arial"/>
          <w:sz w:val="18"/>
        </w:rPr>
        <w:t>4. Sofortige Rücknahme der Strom- und Gaspreiserhöhung bei Wien Energie.</w:t>
      </w:r>
    </w:p>
    <w:p>
      <w:pPr>
        <w:pStyle w:val="Normal"/>
        <w:widowControl w:val="false"/>
        <w:spacing w:lineRule="exact" w:line="240"/>
        <w:ind w:firstLine="284"/>
        <w:jc w:val="both"/>
        <w:rPr/>
      </w:pPr>
      <w:r>
        <w:rPr>
          <w:rFonts w:cs="Arial" w:ascii="Arial" w:hAnsi="Arial"/>
          <w:sz w:val="18"/>
        </w:rPr>
        <w:t xml:space="preserve">Ich beantrage die sofortige Abstimmung dieses Antrages. </w:t>
      </w:r>
    </w:p>
    <w:p>
      <w:pPr>
        <w:pStyle w:val="Normal"/>
        <w:widowControl w:val="false"/>
        <w:spacing w:lineRule="exact" w:line="240"/>
        <w:ind w:firstLine="284"/>
        <w:jc w:val="both"/>
        <w:rPr/>
      </w:pPr>
      <w:r>
        <w:rPr>
          <w:rFonts w:cs="Arial" w:ascii="Arial" w:hAnsi="Arial"/>
          <w:sz w:val="18"/>
        </w:rPr>
        <w:t xml:space="preserve">Sie hätten es in der Hand, hier wirklich gegenzusteuern. Sie hätten es in der Hand, Menschen und Kindern in dieser Stadt wieder das Gefühl zu geben, dass sie sich nicht schämen müssen, zu kommen und zu sagen: Wir brauchen Geld, wir können uns das nicht mehr leisten. </w:t>
      </w:r>
    </w:p>
    <w:p>
      <w:pPr>
        <w:pStyle w:val="Normal"/>
        <w:widowControl w:val="false"/>
        <w:spacing w:lineRule="exact" w:line="240"/>
        <w:ind w:firstLine="284"/>
        <w:jc w:val="both"/>
        <w:rPr/>
      </w:pPr>
      <w:r>
        <w:rPr>
          <w:rFonts w:cs="Arial" w:ascii="Arial" w:hAnsi="Arial"/>
          <w:sz w:val="18"/>
        </w:rPr>
        <w:t xml:space="preserve">Aber was machen Sie? Sie machen – das hat die Kollegin Wehsely, die jetzt anscheinend nicht mehr da ist, gezeigt – das Gegenteil. Sie stellen sich hin und leugnen. Das ist genau der falsche Zugang. Ich finde, das ist nicht nachzuvollziehen, das ist zumindest für mich nicht nachzuvollziehen, wo wir doch alle eigentlich, dachte ich, der Meinung sind, dass wir Armut bekämpfen, Kinderarmut bekämpfen müssen. Ich glaube nicht, dass es irgendjemandem in diesem Raum egal ist, wenn Kinder sich kein Essen leisten können, sich keine neuen Schuhe leisten können. </w:t>
      </w:r>
    </w:p>
    <w:p>
      <w:pPr>
        <w:pStyle w:val="Normal"/>
        <w:widowControl w:val="false"/>
        <w:spacing w:lineRule="exact" w:line="240"/>
        <w:ind w:firstLine="284"/>
        <w:jc w:val="both"/>
        <w:rPr/>
      </w:pPr>
      <w:r>
        <w:rPr>
          <w:rFonts w:cs="Arial" w:ascii="Arial" w:hAnsi="Arial"/>
          <w:sz w:val="18"/>
        </w:rPr>
        <w:t>Ich dachte, das ist der Konsens hier, aber offensichtlich nicht, denn die Kollegin Wehsely hat sich hier herausgestellt und uns in üblicher SPÖ-Manier erklärt: Wir reden alles schlecht. Nur die SPÖ weiß, was gut ist für die Menschen in dieser Stadt. Am besten haben wir hier gar nichts dazu beizutragen und schon gar nicht irgendwelche Vorschläge einzubringen, denn – das hat sie auch gesagt – die SPÖ weiß am besten, was gut ist für diese Leute.</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kein Zugang zu diesem Thema. So werden Sie die Probleme der Kinder in dieser Stadt nicht lösen. Vielleicht können Sie sich ja doch überwinden, dem einen oder anderen Antrag, zumindest dem Antrag, den der Herr Bürgermeister ja auch schon angekündigt hat, zuzustimmen, denn sonst werden wir dieses Thema auch nächstes Jahr wieder diskutieren. Vielleicht sind es dann nicht wir, die dieses Thema als Sondergemeinderat einbringen, sondern eine andere Fraktio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Praniess-Kastner.</w:t>
      </w:r>
    </w:p>
    <w:p>
      <w:pPr>
        <w:pStyle w:val="Normal"/>
        <w:widowControl w:val="false"/>
        <w:spacing w:lineRule="exact" w:line="240"/>
        <w:ind w:firstLine="284"/>
        <w:jc w:val="both"/>
        <w:rPr/>
      </w:pPr>
      <w:r>
        <w:rPr>
          <w:rFonts w:cs="Arial" w:ascii="Arial" w:hAnsi="Arial"/>
          <w:sz w:val="18"/>
        </w:rPr>
        <w:t xml:space="preserve">GRin Karin </w:t>
      </w:r>
      <w:r>
        <w:rPr>
          <w:rFonts w:cs="Arial" w:ascii="Arial" w:hAnsi="Arial"/>
          <w:b/>
          <w:bCs/>
          <w:sz w:val="18"/>
          <w:u w:val="single"/>
        </w:rPr>
        <w:t>Praniess-Kas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 Frau Stadträtin!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Erlauben Sie mir ein paar Vorbemerkungen zu der vorherigen Diskussion.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Kollegin Smolik, ich muss Ihnen leider widersprechen. Die Frau Wehsely hat uns hier aufgefordert, konstruktive Vorschläge zu machen. In Form der heute von mir eingebrachten Anträge, aber auch bei den von den GRÜNEN und den Freiheitlichen eingebrachten Anträgen können Sie ja beweisen, dass Sie die konstruktiven Vorschläge der Opposition ernst nehmen, und ich hoffe, Sie werden das dann bei der Abstimmung zeigen und unseren Anträgen zustimm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verehrten Damen und Herren! Es wurde auch das Wort Zynismus hier strapaziert. Ich möchte meiner Meinung Ausdruck verleihen und sagen, Zynismus ist es und sehr zynisch ist es von der SPÖ-Mehrheitsfraktion, sich hier herauszustellen und zu sagen, es ist eine Zumutung, dass die Opposition das Thema Armut hier überhaupt anspricht. Meine sehr verehrten Damen und Herren! Das ist reiner Zynismus und zeigt das Rollenbild der SPÖ-Mehrheitsfraktion hier in diesem Haus.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Meine Damen und Herren! Lassen Sie mich jetzt aber zum Thema kommen, zum Thema Armut. Armut hat ja sehr viele Gesichter. Armut hat das Gesicht der Obdachlosigkeit, der Arbeitslosigkeit, der Vereinsamung, der Krankheit, und vor allem trifft Armut ja keine spezielle Gruppe, sondern Alt und Jung, Frauen und Männer, In- und AusländerInnen sind von Armut betroffen. </w:t>
      </w:r>
    </w:p>
    <w:p>
      <w:pPr>
        <w:pStyle w:val="Normal"/>
        <w:widowControl w:val="false"/>
        <w:spacing w:lineRule="exact" w:line="240"/>
        <w:ind w:firstLine="284"/>
        <w:jc w:val="both"/>
        <w:rPr/>
      </w:pPr>
      <w:r>
        <w:rPr>
          <w:rFonts w:cs="Arial" w:ascii="Arial" w:hAnsi="Arial"/>
          <w:sz w:val="18"/>
        </w:rPr>
        <w:t xml:space="preserve">Aber, meine Damen und Herren, Armut beginnt nicht erst beim Sozialhilfeanspruch, beim Heizkostenzuschuss oder bei der Mietbeihilfe. Sie beginnt dort, wo die Menschen ihr Leben trotz eines persönlichen Einsatzes nicht mehr so gestalten können, wie sie es wollen. Sie leben nicht mehr selbstbestimmt, sondern fremdbestimmt. Sie sind auf Hilfe von anderen und von außen, von uns als Gesellschaft angewiesen. Und manche von Ihnen leider sogar auf Dauer. </w:t>
      </w:r>
    </w:p>
    <w:p>
      <w:pPr>
        <w:pStyle w:val="Normal"/>
        <w:widowControl w:val="false"/>
        <w:spacing w:lineRule="exact" w:line="240"/>
        <w:ind w:firstLine="284"/>
        <w:jc w:val="both"/>
        <w:rPr/>
      </w:pPr>
      <w:r>
        <w:rPr>
          <w:rFonts w:cs="Arial" w:ascii="Arial" w:hAnsi="Arial"/>
          <w:sz w:val="18"/>
        </w:rPr>
        <w:t xml:space="preserve">Menschen mit Behinderung sind besonders stark von Armut betroffen. Armut bedeutet hier nämlich nicht nur ausschließlich einen Mangel an Geld, sondern in den meisten Fällen einen Mangel an Chancen. Gerade heute und hier möchte ich über dieses Thema sprechen, denn Sie wissen alle, morgen ist der Internationale Tag der behinderten Menschen. </w:t>
      </w:r>
    </w:p>
    <w:p>
      <w:pPr>
        <w:pStyle w:val="Normal"/>
        <w:widowControl w:val="false"/>
        <w:spacing w:lineRule="exact" w:line="240"/>
        <w:ind w:firstLine="284"/>
        <w:jc w:val="both"/>
        <w:rPr/>
      </w:pPr>
      <w:r>
        <w:rPr>
          <w:rFonts w:cs="Arial" w:ascii="Arial" w:hAnsi="Arial"/>
          <w:sz w:val="18"/>
        </w:rPr>
        <w:t xml:space="preserve">Was meine ich, meine Damen und Herren, mit dem Mangel an Chancen? Möglicherweise denken Sie jetzt, ich habe ja bereits für Licht ins Dunkel gespendet, ich habe einen Charity-Punsch ausgeschenkt oder getrunken oder werde das noch tun. </w:t>
      </w:r>
    </w:p>
    <w:p>
      <w:pPr>
        <w:pStyle w:val="Normal"/>
        <w:widowControl w:val="false"/>
        <w:spacing w:lineRule="exact" w:line="240"/>
        <w:ind w:firstLine="284"/>
        <w:jc w:val="both"/>
        <w:rPr/>
      </w:pPr>
      <w:r>
        <w:rPr>
          <w:rFonts w:cs="Arial" w:ascii="Arial" w:hAnsi="Arial"/>
          <w:sz w:val="18"/>
        </w:rPr>
        <w:t xml:space="preserve">Meine sehr verehrten Damen und Herren! Das mag sein, aber es ändert leider nichts an den eingefahrenen Strukturen dieser Stadt. An den Stadteinfahrten prangen Schilder mit „Wien ist anders", und hier, meine sehr verehrten Damen und Herren der SPÖ-Fraktion, muss ich Ihnen zustimmen. Es stimmt, Wien ist anders. Es ist nämlich sehr spät dran, was die Chancengleichheit für behinderte Menschen in dieser Stadt betrifft. </w:t>
      </w:r>
    </w:p>
    <w:p>
      <w:pPr>
        <w:pStyle w:val="Normal"/>
        <w:widowControl w:val="false"/>
        <w:spacing w:lineRule="exact" w:line="240"/>
        <w:ind w:firstLine="284"/>
        <w:jc w:val="both"/>
        <w:rPr/>
      </w:pPr>
      <w:r>
        <w:rPr>
          <w:rFonts w:cs="Arial" w:ascii="Arial" w:hAnsi="Arial"/>
          <w:sz w:val="18"/>
        </w:rPr>
        <w:t xml:space="preserve">Falls nun der Einwand kommt, dass ich vieles von dieser Stelle aus schon thematisiert habe, dann liegt das wahrscheinlich an der Fehleinschätzung Ihrerseits, denn Sie gehen davon aus, dass Mängel und Versäumnisse durch beharrliches Ignorieren früher oder später einfach verschwinden. </w:t>
      </w:r>
    </w:p>
    <w:p>
      <w:pPr>
        <w:pStyle w:val="Normal"/>
        <w:widowControl w:val="false"/>
        <w:spacing w:lineRule="exact" w:line="240"/>
        <w:ind w:firstLine="284"/>
        <w:jc w:val="both"/>
        <w:rPr/>
      </w:pPr>
      <w:r>
        <w:rPr>
          <w:rFonts w:cs="Arial" w:ascii="Arial" w:hAnsi="Arial"/>
          <w:sz w:val="18"/>
        </w:rPr>
        <w:t xml:space="preserve">Meine Damen und Herren! Für behinderte Menschen in dieser Stadt ist die Situation doppelt prekär, denn diese Menschen sind doppelt so stark von Armut betroffen. Die höhere Armutsgefährdung von Menschen mit Behinderung hängt vor allem mit der geringeren Erwerbseinbindung, mit dem geringeren Erwerbseinkommen und mit den Folgen der fehlenden oder schlechten beruflichen Position zusammen. Diese Situation spiegelt sich auch im Prozentsatz der Erwerbstätigkeit wider, die um die Hälfte niedriger ist als von Menschen ohne Behinderung, nämlich 34 zu 67 Prozent. </w:t>
      </w:r>
    </w:p>
    <w:p>
      <w:pPr>
        <w:pStyle w:val="Normal"/>
        <w:widowControl w:val="false"/>
        <w:spacing w:lineRule="exact" w:line="240"/>
        <w:ind w:firstLine="284"/>
        <w:jc w:val="both"/>
        <w:rPr/>
      </w:pPr>
      <w:r>
        <w:rPr>
          <w:rFonts w:cs="Arial" w:ascii="Arial" w:hAnsi="Arial"/>
          <w:sz w:val="18"/>
        </w:rPr>
        <w:t>Menschen mit Behinderung leben häufiger alleine als nichtbehinderte Menschen und sind häufig belasteten Wohnverhältnissen ausgesetzt, wie meine Kollegin Smolik auch schon ausgeführt hat hinsichtlich der von Armut betroffenen Kinder in dieser Stadt, wie etwa Lärm, Feuchtigkeit, Überbelag und so weiter.</w:t>
      </w:r>
    </w:p>
    <w:p>
      <w:pPr>
        <w:pStyle w:val="Normal"/>
        <w:widowControl w:val="false"/>
        <w:spacing w:lineRule="exact" w:line="240"/>
        <w:ind w:firstLine="284"/>
        <w:jc w:val="both"/>
        <w:rPr/>
      </w:pPr>
      <w:r>
        <w:rPr>
          <w:rFonts w:cs="Arial" w:ascii="Arial" w:hAnsi="Arial"/>
          <w:sz w:val="18"/>
        </w:rPr>
        <w:t xml:space="preserve">Aus einer Österreich-weiten Untersuchung der Armutskonferenz geht hervor, dass 37 000 Menschen mit Behinderung ihre Wohnung nicht angemessen warm halten können, 69 000 davon leben in überbelegten Wohnungen, 38 000 sind mit wichtigen Zahlungen im Rückstand, und, meine Damen und Herren, ein großer Teil dieser behinderten Menschen lebt in Wien. </w:t>
      </w:r>
    </w:p>
    <w:p>
      <w:pPr>
        <w:pStyle w:val="Normal"/>
        <w:widowControl w:val="false"/>
        <w:spacing w:lineRule="exact" w:line="240"/>
        <w:ind w:firstLine="284"/>
        <w:jc w:val="both"/>
        <w:rPr/>
      </w:pPr>
      <w:r>
        <w:rPr>
          <w:rFonts w:cs="Arial" w:ascii="Arial" w:hAnsi="Arial"/>
          <w:sz w:val="18"/>
        </w:rPr>
        <w:t xml:space="preserve">Bleiben wir gleich beim Thema Wohnen in Wien. Es gibt hier viel zu wenig barrierefreie Gemeindewohnungen, und auf die wenigen muss man jahrelang warten. </w:t>
      </w:r>
    </w:p>
    <w:p>
      <w:pPr>
        <w:pStyle w:val="Normal"/>
        <w:widowControl w:val="false"/>
        <w:spacing w:lineRule="exact" w:line="240"/>
        <w:ind w:firstLine="284"/>
        <w:jc w:val="both"/>
        <w:rPr/>
      </w:pPr>
      <w:r>
        <w:rPr>
          <w:rFonts w:cs="Arial" w:ascii="Arial" w:hAnsi="Arial"/>
          <w:sz w:val="18"/>
        </w:rPr>
        <w:t xml:space="preserve">Wer vom Erwerbsleben ausgeschlossen ist, der kann sich natürlich auch die Miete für die eigenen vier Wände nicht leisten. Und wer sein Einkommen aus Arbeitslosengeld, Notstandshilfe, Mindestpension oder geringfügiger Beschäftigung bezieht, muss sich quasi Monat für Monat die Miete neu zusammenstoppeln. Bei Frauen kommt noch der Umstand dazu, dass für die Geltendmachung verschiedener Leistungen das Partnereinkommen auf den Anspruch angerechnet wird. Somit, meine Damen und Herren, geraten Frauen in eine komplette soziale Abhängigkeit. </w:t>
      </w:r>
    </w:p>
    <w:p>
      <w:pPr>
        <w:pStyle w:val="Normal"/>
        <w:widowControl w:val="false"/>
        <w:spacing w:lineRule="exact" w:line="240"/>
        <w:ind w:firstLine="284"/>
        <w:jc w:val="both"/>
        <w:rPr/>
      </w:pPr>
      <w:r>
        <w:rPr>
          <w:rFonts w:cs="Arial" w:ascii="Arial" w:hAnsi="Arial"/>
          <w:sz w:val="18"/>
        </w:rPr>
        <w:t xml:space="preserve">Die SPÖ behauptet, Wien ist die Sozialhauptstadt Europas. Leider hat sich das beim Mietenselbstbehalt nicht erwiesen. Denn 25 EUR mehr oder weniger ist für Mandatare in diesem Haus, für Sie alle und uns alle wahrscheinlich kein Problem, aber für Menschen, die von Armut betroffen sind, sehr wohl. </w:t>
      </w:r>
    </w:p>
    <w:p>
      <w:pPr>
        <w:pStyle w:val="Normal"/>
        <w:widowControl w:val="false"/>
        <w:spacing w:lineRule="exact" w:line="240"/>
        <w:ind w:firstLine="284"/>
        <w:jc w:val="both"/>
        <w:rPr/>
      </w:pPr>
      <w:r>
        <w:rPr>
          <w:rFonts w:cs="Arial" w:ascii="Arial" w:hAnsi="Arial"/>
          <w:sz w:val="18"/>
        </w:rPr>
        <w:t xml:space="preserve">Mein Kollege Bernhard Dworak und ich bringen daher zum wiederholten Male folgende Beschlussanträge betreffend die Rücknahme der erhöhten Mietenselbstbehalte und betreffend die Indexanpassung der Wiener Mietbeihilfe ein. </w:t>
      </w:r>
    </w:p>
    <w:p>
      <w:pPr>
        <w:pStyle w:val="Normal"/>
        <w:widowControl w:val="false"/>
        <w:spacing w:lineRule="exact" w:line="240"/>
        <w:ind w:firstLine="284"/>
        <w:jc w:val="both"/>
        <w:rPr/>
      </w:pPr>
      <w:r>
        <w:rPr>
          <w:rFonts w:cs="Arial" w:ascii="Arial" w:hAnsi="Arial"/>
          <w:sz w:val="18"/>
        </w:rPr>
        <w:t xml:space="preserve">Im Vergleich mit anderen Bevölkerungsgruppen, die ein hohes Armutsrisiko aufweisen, tritt bei Personen mit Behinderung eine hohe manifeste Armut </w:t>
      </w:r>
      <w:r>
        <w:rPr>
          <w:rFonts w:cs="Arial" w:ascii="Arial" w:hAnsi="Arial"/>
          <w:bCs/>
          <w:iCs/>
          <w:sz w:val="18"/>
        </w:rPr>
        <w:t xml:space="preserve">und </w:t>
      </w:r>
      <w:r>
        <w:rPr>
          <w:rFonts w:cs="Arial" w:ascii="Arial" w:hAnsi="Arial"/>
          <w:sz w:val="18"/>
        </w:rPr>
        <w:t>eine soziale Ausgrenzung auf. Wer mit einer Behinderung wenig finanzielle Möglichkeiten hat, hat auch weniger gesellschaftliche Teilhabemöglichkeit und ist stärker von sozialer Ausgrenzung bedroht und umgekehrt.</w:t>
      </w:r>
    </w:p>
    <w:p>
      <w:pPr>
        <w:pStyle w:val="Normal"/>
        <w:widowControl w:val="false"/>
        <w:spacing w:lineRule="exact" w:line="240"/>
        <w:ind w:firstLine="284"/>
        <w:jc w:val="both"/>
        <w:rPr/>
      </w:pPr>
      <w:r>
        <w:rPr>
          <w:rFonts w:cs="Arial" w:ascii="Arial" w:hAnsi="Arial"/>
          <w:sz w:val="18"/>
        </w:rPr>
        <w:t xml:space="preserve">Die Biographie vieler Menschen mit Behinderung ist geprägt von kurzfristigen Beschäftigungsverhältnissen und langen Phasen der Erwerbslosigkeit. Meine Damen und Herren, Existenzsicherung und aktive Arbeitsmarktpolitik gehören zusammen, und hier sind Sie gefordert. </w:t>
      </w:r>
    </w:p>
    <w:p>
      <w:pPr>
        <w:pStyle w:val="Normal"/>
        <w:widowControl w:val="false"/>
        <w:spacing w:lineRule="exact" w:line="240"/>
        <w:ind w:firstLine="284"/>
        <w:jc w:val="both"/>
        <w:rPr/>
      </w:pPr>
      <w:r>
        <w:rPr>
          <w:rFonts w:cs="Arial" w:ascii="Arial" w:hAnsi="Arial"/>
          <w:sz w:val="18"/>
        </w:rPr>
        <w:t xml:space="preserve">Erstens muss sich die Stadt Wien ihrer Vorbildwirkung bewusst sein und Menschen mit Behinderung beschäftigen. Es kann nicht länger angehen, dass diese im Rahmen von Sonderaktionen beschäftigt werden oder dass die Stadt Ausgleichstaxen aus Steuergeldern bezahlt. </w:t>
      </w:r>
    </w:p>
    <w:p>
      <w:pPr>
        <w:pStyle w:val="Normal"/>
        <w:widowControl w:val="false"/>
        <w:spacing w:lineRule="exact" w:line="240"/>
        <w:ind w:firstLine="284"/>
        <w:jc w:val="both"/>
        <w:rPr/>
      </w:pPr>
      <w:r>
        <w:rPr>
          <w:rFonts w:cs="Arial" w:ascii="Arial" w:hAnsi="Arial"/>
          <w:sz w:val="18"/>
        </w:rPr>
        <w:t xml:space="preserve">Zweitens wird es notwendig sein, dass behinderte Menschen, die im Rahmen einer Beschäftigungstherapie einen Beitrag leisten, Pensionsversicherungszeiten erwerben. Wie alle anderen auch. </w:t>
      </w:r>
    </w:p>
    <w:p>
      <w:pPr>
        <w:pStyle w:val="Normal"/>
        <w:widowControl w:val="false"/>
        <w:spacing w:lineRule="exact" w:line="240"/>
        <w:ind w:firstLine="284"/>
        <w:jc w:val="both"/>
        <w:rPr/>
      </w:pPr>
      <w:r>
        <w:rPr>
          <w:rFonts w:cs="Arial" w:ascii="Arial" w:hAnsi="Arial"/>
          <w:sz w:val="18"/>
        </w:rPr>
        <w:t xml:space="preserve">Daher bringen meine Kollegin Ingrid Korosec und ich einen Antrag betreffend Erwerb von Versicherungszeiten für behinderte Menschen in Beschäftigungstherapie ein. </w:t>
      </w:r>
    </w:p>
    <w:p>
      <w:pPr>
        <w:pStyle w:val="TextkrperEinzug2"/>
        <w:widowControl w:val="false"/>
        <w:spacing w:lineRule="exact" w:line="240"/>
        <w:ind w:firstLine="284"/>
        <w:jc w:val="both"/>
        <w:rPr/>
      </w:pPr>
      <w:r>
        <w:rPr>
          <w:sz w:val="18"/>
        </w:rPr>
        <w:t xml:space="preserve">Drittens, meine sehr verehrten Damen und Herren, die Persönliche Assistenz ist eindeutig die effizienteste Form der Hilfe für behinderte Menschen. Behinderte Menschen werden somit zu ArbeitgeberInnen. Sie können einer Erwerbstätigkeit nachkommen, und Familienangehörige werden entlastet und können ebenfalls erwerbstätig sein. Dieses innovative Modell garantiert mittlerweile in sehr vielen europäischen Ländern als einziges, dass die Hilfe maßgeschneidert bei den Betroffenen ankommt. Hier wünschen wir uns eine Ausweitung auf alle anderen Gruppen von Menschen mit Behinderung, aber auch einen Rechtsanspruch. </w:t>
      </w:r>
    </w:p>
    <w:p>
      <w:pPr>
        <w:pStyle w:val="TextkrperEinzug2"/>
        <w:widowControl w:val="false"/>
        <w:spacing w:lineRule="exact" w:line="240"/>
        <w:ind w:firstLine="284"/>
        <w:jc w:val="both"/>
        <w:rPr/>
      </w:pPr>
      <w:r>
        <w:rPr>
          <w:sz w:val="18"/>
        </w:rPr>
        <w:t>Die Persönliche Assistenz ist der richtige Schritt in die richtige Richtung, und der nächste Schritt wäre das persönliche Budget. Nach dem Motto „Gemeinsam gestalten, statt Sozialhilfe verwalten" ist das persönliche Budget eine Möglichkeit, Behindertenpolitik völlig neu zu denken. Das Prinzip ist die Abkehr von der Versorgung hin zu einer selbstbestimmten Lebensgestaltung. Das persönliche Budget ist ein Geldbetrag, der einem behinderten Menschen monatlich nach seinem eigenen Bedarf zur Verfügung gestellt wird, und dieses Geld dient behinderten Menschen dazu, ein selbstbestimmtes Leben und eine gleichberechtigte Teilhabe an der Gesellschaft zu realisier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Kollegin Ingrid Korosec und ich bringen betreffend Realisierung des persönlichen Budgets für Menschen mit Behinderung einen Beschlussantrag ei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ir haben schon gehört und ich habe es auch schon thematisiert, wenn wir von behinderten Menschen sprechen, die armutsgefährdet sind, dann sind besonders viele Frauen darunter. Meine Kollegin Barbara Feldmann wird hier noch einige Beispiele bringen und Aspekte ausführen. </w:t>
      </w:r>
    </w:p>
    <w:p>
      <w:pPr>
        <w:pStyle w:val="Normal"/>
        <w:widowControl w:val="false"/>
        <w:spacing w:lineRule="exact" w:line="240"/>
        <w:ind w:firstLine="284"/>
        <w:jc w:val="both"/>
        <w:rPr/>
      </w:pPr>
      <w:r>
        <w:rPr>
          <w:rFonts w:cs="Arial" w:ascii="Arial" w:hAnsi="Arial"/>
          <w:sz w:val="18"/>
        </w:rPr>
        <w:t>Behinderte Frauen befinden sich, was die Integration in den Arbeitsmarkt betrifft, überhaupt in einer sehr prekären Situation. Uns liegt eine Studie zur Lebenssituation arbeitsmarktferner Frauen mit Behinderung in Wien vor, die aus dem Jahr 2006 die triste Situation widerspiegelt. So ist etwa, wenn man den Mikrozensus der Statistik Austria im Jahr 2002 heranzieht, nicht nur die körperliche Beeinträchtigung für eine schlechte Integration in den Arbeitsmarkt entscheidend, sondern auch alleine das Geschlecht Frau.</w:t>
      </w:r>
    </w:p>
    <w:p>
      <w:pPr>
        <w:pStyle w:val="Normal"/>
        <w:widowControl w:val="false"/>
        <w:spacing w:lineRule="exact" w:line="240"/>
        <w:ind w:firstLine="284"/>
        <w:jc w:val="both"/>
        <w:rPr/>
      </w:pPr>
      <w:r>
        <w:rPr>
          <w:rFonts w:cs="Arial" w:ascii="Arial" w:hAnsi="Arial"/>
          <w:sz w:val="18"/>
        </w:rPr>
        <w:t>In Statistiken über den Bezug von Arbeitslosengeld oder Notstandshilfe zeigt sich, dass Frausein sogar eine negativere Auswirkung auf den Leistungsbezug hat als eine vorhandene körperliche Beeinträchtigung. Denn Männer mit Behinderung erhalten höhere Beiträge als Frauen ohne Behinderung.</w:t>
      </w:r>
    </w:p>
    <w:p>
      <w:pPr>
        <w:pStyle w:val="Normal"/>
        <w:widowControl w:val="false"/>
        <w:spacing w:lineRule="exact" w:line="240"/>
        <w:ind w:firstLine="284"/>
        <w:jc w:val="both"/>
        <w:rPr/>
      </w:pPr>
      <w:r>
        <w:rPr>
          <w:rFonts w:cs="Arial" w:ascii="Arial" w:hAnsi="Arial"/>
          <w:sz w:val="18"/>
        </w:rPr>
        <w:t>Die schlechte Versorgung von Frauen setzt sich auch bei der medizinischen Versorgung behinderter Frauen in dieser Stadt fort. So wissen wir, dass de facto für Betroffene eine freie ÄrztInnenwahl überhaupt nicht möglich ist. Und der Gang in eine Privatordination – das wissen wir alle – ist für behinderte Frauen auch nicht finanzierbar.</w:t>
      </w:r>
    </w:p>
    <w:p>
      <w:pPr>
        <w:pStyle w:val="Normal"/>
        <w:widowControl w:val="false"/>
        <w:spacing w:lineRule="exact" w:line="240"/>
        <w:ind w:firstLine="284"/>
        <w:jc w:val="both"/>
        <w:rPr/>
      </w:pPr>
      <w:r>
        <w:rPr>
          <w:rFonts w:cs="Arial" w:ascii="Arial" w:hAnsi="Arial"/>
          <w:sz w:val="18"/>
        </w:rPr>
        <w:t>Ein sehr wesentlicher Punkt in diesem Zusammenhang ist der unumgängliche Ausbau der Bioberatung für behinderte Frauen und Mädchen. Meine Kollegin Ingrid Korosec und ich bringen gemeinsam einen Antrag betreffend Ausbau der Bioberatung für behinderte Frauen und Mädchen im Gesundheitsbereich ein.</w:t>
      </w:r>
    </w:p>
    <w:p>
      <w:pPr>
        <w:pStyle w:val="Normal"/>
        <w:widowControl w:val="false"/>
        <w:spacing w:lineRule="exact" w:line="240"/>
        <w:ind w:firstLine="284"/>
        <w:jc w:val="both"/>
        <w:rPr/>
      </w:pPr>
      <w:r>
        <w:rPr>
          <w:rFonts w:cs="Arial" w:ascii="Arial" w:hAnsi="Arial"/>
          <w:sz w:val="18"/>
        </w:rPr>
        <w:t xml:space="preserve">Meine Damen und Herren! Die zunehmende Armut zu stoppen, das ist das Gebot der Stunde. Der fatale Kreislauf von Behinderung, Arbeitslosigkeit und Armut, den besonders Frauen als schwere Last empfinden, ist nicht schicksalhaft. Er ist strukturell bestimmt, und es muss ein gezieltes sozialpolitisches Engagement von Ihrer Seite hier einsetzen, um diesen Kreislauf zu stoppen. </w:t>
      </w:r>
    </w:p>
    <w:p>
      <w:pPr>
        <w:pStyle w:val="Normal"/>
        <w:widowControl w:val="false"/>
        <w:spacing w:lineRule="exact" w:line="240"/>
        <w:ind w:firstLine="284"/>
        <w:jc w:val="both"/>
        <w:rPr/>
      </w:pPr>
      <w:r>
        <w:rPr>
          <w:rFonts w:cs="Arial" w:ascii="Arial" w:hAnsi="Arial"/>
          <w:sz w:val="18"/>
        </w:rPr>
        <w:t xml:space="preserve">Das wird, meine Damen und Herren, mit Geld allein nicht gelingen. Hier ist vor allem eines notwendig: Die Einsicht, dass Investitionen in die Bildungs-, Wirtschafts- und Arbeitsmarktpolitik die beste Prävention in diesem Bereich ist. Die Wienerinnen und Wiener erwarten von Ihnen als Stadtregierung, dass Sie nicht primär auf den nächsten Wahltermin schielen, sondern auf die Bedürfnisse der Menschen adäquat und vor allem rasch eingeh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Klicka. Ich erteile es ihr.</w:t>
      </w:r>
    </w:p>
    <w:p>
      <w:pPr>
        <w:pStyle w:val="Normal"/>
        <w:widowControl w:val="false"/>
        <w:spacing w:lineRule="exact" w:line="240"/>
        <w:ind w:firstLine="284"/>
        <w:jc w:val="both"/>
        <w:rPr>
          <w:rFonts w:ascii="Arial" w:hAnsi="Arial" w:cs="Arial"/>
          <w:sz w:val="18"/>
        </w:rPr>
      </w:pPr>
      <w:r>
        <w:rPr>
          <w:rFonts w:cs="Arial" w:ascii="Arial" w:hAnsi="Arial"/>
          <w:sz w:val="18"/>
        </w:rPr>
        <w:t xml:space="preserve">GRin Marianne </w:t>
      </w:r>
      <w:r>
        <w:rPr>
          <w:rFonts w:cs="Arial" w:ascii="Arial" w:hAnsi="Arial"/>
          <w:b/>
          <w:bCs/>
          <w:sz w:val="18"/>
          <w:u w:val="single"/>
        </w:rPr>
        <w:t>Klicka</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Zunächst freue ich mich, dass dieses Thema wirklich so eine Wichtigkeit hat, dass wir es auch noch kurz vor Weihnachten behandeln, denn für uns ist es ein Thema, das wir das ganze Jahr über behandeln und nicht nur so knapp vor dem Christkind, wo es vielleicht etwas augenscheinlicher wird.</w:t>
      </w:r>
    </w:p>
    <w:p>
      <w:pPr>
        <w:pStyle w:val="Normal"/>
        <w:widowControl w:val="false"/>
        <w:spacing w:lineRule="exact" w:line="240"/>
        <w:ind w:firstLine="284"/>
        <w:jc w:val="both"/>
        <w:rPr/>
      </w:pPr>
      <w:r>
        <w:rPr>
          <w:rFonts w:cs="Arial" w:ascii="Arial" w:hAnsi="Arial"/>
          <w:sz w:val="18"/>
        </w:rPr>
        <w:t xml:space="preserve">Der zweite Grund meiner Freude ist, dass meine Kollegin Floigl und ich heute unseren Geburtstag feiern und es selten der Fall ist, dass man das in einer so großen Runde tun kann und das gibt uns heute auch die Möglichkeit, in guter Gesellschaft den Geburtstag zu verbringen. </w:t>
      </w:r>
      <w:r>
        <w:rPr>
          <w:rFonts w:cs="Arial" w:ascii="Arial" w:hAnsi="Arial"/>
          <w:i/>
          <w:iCs/>
          <w:sz w:val="18"/>
        </w:rPr>
        <w:t>(Allgemeine Heiterke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i/>
          <w:iCs/>
          <w:sz w:val="18"/>
        </w:rPr>
        <w:t xml:space="preserve"> (unterbrechend)</w:t>
      </w:r>
      <w:r>
        <w:rPr>
          <w:rFonts w:cs="Arial" w:ascii="Arial" w:hAnsi="Arial"/>
          <w:sz w:val="18"/>
        </w:rPr>
        <w:t>: Alles Gute.</w:t>
      </w:r>
    </w:p>
    <w:p>
      <w:pPr>
        <w:pStyle w:val="Normal"/>
        <w:widowControl w:val="false"/>
        <w:spacing w:lineRule="exact" w:line="240"/>
        <w:ind w:firstLine="284"/>
        <w:jc w:val="both"/>
        <w:rPr/>
      </w:pPr>
      <w:r>
        <w:rPr>
          <w:rFonts w:cs="Arial" w:ascii="Arial" w:hAnsi="Arial"/>
          <w:sz w:val="18"/>
        </w:rPr>
        <w:t xml:space="preserve">GRin Marianne </w:t>
      </w:r>
      <w:r>
        <w:rPr>
          <w:rFonts w:cs="Arial" w:ascii="Arial" w:hAnsi="Arial"/>
          <w:b/>
          <w:bCs/>
          <w:sz w:val="18"/>
          <w:u w:val="single"/>
        </w:rPr>
        <w:t>Klicka</w:t>
      </w:r>
      <w:r>
        <w:rPr>
          <w:rFonts w:cs="Arial" w:ascii="Arial" w:hAnsi="Arial"/>
          <w:sz w:val="18"/>
        </w:rPr>
        <w:t xml:space="preserve"> </w:t>
      </w:r>
      <w:r>
        <w:rPr>
          <w:rFonts w:cs="Arial" w:ascii="Arial" w:hAnsi="Arial"/>
          <w:i/>
          <w:iCs/>
          <w:sz w:val="18"/>
        </w:rPr>
        <w:t>(fortsetzend)</w:t>
      </w:r>
      <w:r>
        <w:rPr>
          <w:rFonts w:cs="Arial" w:ascii="Arial" w:hAnsi="Arial"/>
          <w:sz w:val="18"/>
        </w:rPr>
        <w:t xml:space="preserve">: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s Thema ist aber ein viel zu ernstes, als dass wir uns darüber lächerlich und lustig machen. Ich denke auch, dass man bei einem ernsten Thema mit den Zahlen korrekt umgehen sollte.</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von den GRÜNEN heute in der Früh schon genannten Zahlen sind ziemlich gut aufgerundet, muss ich dazu sagen, denn es sind nicht 100 000, sondern es sind 77 000 Kinder, die armutsgefährdet sind. Das sind die Daten des Statistischen Zentralamtes </w:t>
      </w:r>
      <w:r>
        <w:rPr>
          <w:rFonts w:cs="Arial" w:ascii="Arial" w:hAnsi="Arial"/>
          <w:i/>
          <w:iCs/>
          <w:sz w:val="18"/>
        </w:rPr>
        <w:t>(GR Dipl-Ing Martin Margulies: Aus welchem Jahr?)</w:t>
      </w:r>
      <w:r>
        <w:rPr>
          <w:rFonts w:cs="Arial" w:ascii="Arial" w:hAnsi="Arial"/>
          <w:sz w:val="18"/>
        </w:rPr>
        <w:t xml:space="preserve"> und da stimmt das auf jeden Fall </w:t>
      </w:r>
      <w:r>
        <w:rPr>
          <w:rFonts w:cs="Arial" w:ascii="Arial" w:hAnsi="Arial"/>
          <w:i/>
          <w:iCs/>
          <w:sz w:val="18"/>
        </w:rPr>
        <w:t>(GR Dipl-Ing Martin Margulies: Ja aus welchem Jahr?)</w:t>
      </w:r>
      <w:r>
        <w:rPr>
          <w:rFonts w:cs="Arial" w:ascii="Arial" w:hAnsi="Arial"/>
          <w:sz w:val="18"/>
        </w:rPr>
        <w:t xml:space="preserve">, weil das in Österreich ja so erhoben wurde. </w:t>
      </w:r>
      <w:r>
        <w:rPr>
          <w:rFonts w:cs="Arial" w:ascii="Arial" w:hAnsi="Arial"/>
          <w:i/>
          <w:iCs/>
          <w:sz w:val="18"/>
        </w:rPr>
        <w:t>(GR Dipl-Ing Martin Margulies: Aber aus welchem Jahr bitte? – Aufregung bei den GRÜNEN.)</w:t>
      </w:r>
    </w:p>
    <w:p>
      <w:pPr>
        <w:pStyle w:val="Normal"/>
        <w:widowControl w:val="false"/>
        <w:spacing w:lineRule="exact" w:line="240"/>
        <w:ind w:firstLine="284"/>
        <w:jc w:val="both"/>
        <w:rPr/>
      </w:pPr>
      <w:r>
        <w:rPr>
          <w:rFonts w:cs="Arial" w:ascii="Arial" w:hAnsi="Arial"/>
          <w:sz w:val="18"/>
        </w:rPr>
        <w:t>Die Hälfte davon ist arm, das ist richtig, und jedes arme Kind ist eines zu viel. Das ist uns allen eindeutig klar. Es sind in Wien immerhin 72 000 Menschen armutsgefährdet. Würde man aber jetzt die Sozialleistungen, die hier zur Verfügung stehen, nicht leisten, dann wären es über 450 000 Menschen. Da sieht man schon sehr deutlich, dass wir Armut nicht heilen können, das kann man auch bei gewissen Krankheiten nicht, dass man sie aber lindern kann, dass man sie abschwächen kann und dass man vieles dazu beitragen kann, um den Menschen das Leben, das für sie sicher hart und schwer genug ist, vor allem auch für die Kinder, zu erleichtern.</w:t>
      </w:r>
    </w:p>
    <w:p>
      <w:pPr>
        <w:pStyle w:val="Normal"/>
        <w:widowControl w:val="false"/>
        <w:spacing w:lineRule="exact" w:line="240"/>
        <w:ind w:firstLine="284"/>
        <w:jc w:val="both"/>
        <w:rPr/>
      </w:pPr>
      <w:r>
        <w:rPr>
          <w:rFonts w:cs="Arial" w:ascii="Arial" w:hAnsi="Arial"/>
          <w:sz w:val="18"/>
        </w:rPr>
        <w:t xml:space="preserve">Eines möchte ich schon dazu sagen: Es gibt natürlich immer wieder Einzelfälle, wo es Familien in gewissen Situationen, vor allem alleinerziehende Frauen mit Kindern, sehr hart trifft. Aber ich unterrichte nach wie vor vier Stunden an einer Volksschule im 10. Bezirk in der Laimäckergasse, das ist die „Kreta" in Favoriten, also wahrlich nicht ein Gebiet, wo die Menschen reich sind oder mit Reichtum gesegnet sind, und wir haben 240 Kinder in dieser Schule. Aber solche Beispiele, wie Sie heute genannt haben, die haben wir nicht! </w:t>
      </w:r>
      <w:r>
        <w:rPr>
          <w:rFonts w:cs="Arial" w:ascii="Arial" w:hAnsi="Arial"/>
          <w:i/>
          <w:iCs/>
          <w:sz w:val="18"/>
        </w:rPr>
        <w:t>(GRin Mag Maria Vassilakou: Sie haben keine Kinder, die keinen Sprachkurs besuchen können? Allen Ernstes? Und keine Schikurse?)</w:t>
      </w:r>
      <w:r>
        <w:rPr>
          <w:rFonts w:cs="Arial" w:ascii="Arial" w:hAnsi="Arial"/>
          <w:sz w:val="18"/>
        </w:rPr>
        <w:t xml:space="preserve"> Wir haben Kinder, die alle Sprachkurse besuchen ... </w:t>
      </w:r>
      <w:r>
        <w:rPr>
          <w:rFonts w:cs="Arial" w:ascii="Arial" w:hAnsi="Arial"/>
          <w:i/>
          <w:iCs/>
          <w:sz w:val="18"/>
        </w:rPr>
        <w:t xml:space="preserve">(GRin Mag Maria Vassilakou: Keine Kinder, die im Ausland einen Sprachkurs besuchen wollen, aber nicht können?) </w:t>
      </w:r>
      <w:r>
        <w:rPr>
          <w:rFonts w:cs="Arial" w:ascii="Arial" w:hAnsi="Arial"/>
          <w:sz w:val="18"/>
        </w:rPr>
        <w:t xml:space="preserve">Was heißt im Ausland? </w:t>
      </w:r>
      <w:r>
        <w:rPr>
          <w:rFonts w:cs="Arial" w:ascii="Arial" w:hAnsi="Arial"/>
          <w:i/>
          <w:iCs/>
          <w:sz w:val="18"/>
        </w:rPr>
        <w:t>(GRin Mag Maria Vassilakou: Es gibt Sprachkreise, die Kurse im Ausland veranstalten!)</w:t>
      </w:r>
      <w:r>
        <w:rPr>
          <w:rFonts w:cs="Arial" w:ascii="Arial" w:hAnsi="Arial"/>
          <w:sz w:val="18"/>
        </w:rPr>
        <w:t xml:space="preserve"> Ich rede jetzt von der Volksschule. Ich möchte jetzt nicht mit Ihnen diskutieren, aber in einem Ihrer Beispiele haben Sie letztlich auch kleinere Kinder genannt. </w:t>
      </w:r>
    </w:p>
    <w:p>
      <w:pPr>
        <w:pStyle w:val="Normal"/>
        <w:widowControl w:val="false"/>
        <w:spacing w:lineRule="exact" w:line="240"/>
        <w:ind w:firstLine="284"/>
        <w:jc w:val="both"/>
        <w:rPr/>
      </w:pPr>
      <w:r>
        <w:rPr>
          <w:rFonts w:cs="Arial" w:ascii="Arial" w:hAnsi="Arial"/>
          <w:sz w:val="18"/>
        </w:rPr>
        <w:t xml:space="preserve">Es gibt an unserer Schule, wie auch an allen anderen öffentlichen Schulen Wiens, keine Vorschriften, welche Turnschuhe oder welche Schuhe man tragen muss. Dass manche Lehrer empfehlen, mit Klettverschlüssen Schuhe anzubieten, weil es dann rascher geht oder weil die Kinder die Masche noch nicht binden können. </w:t>
      </w:r>
      <w:r>
        <w:rPr>
          <w:rFonts w:cs="Arial" w:ascii="Arial" w:hAnsi="Arial"/>
          <w:i/>
          <w:iCs/>
          <w:sz w:val="18"/>
        </w:rPr>
        <w:t>(Heftige Diskussion zwischen Amtsf StRin Mag Sonja Wehsely und GRin Mag Maria Vassilakou.)</w:t>
      </w:r>
      <w:r>
        <w:rPr>
          <w:rFonts w:cs="Arial" w:ascii="Arial" w:hAnsi="Arial"/>
          <w:sz w:val="18"/>
        </w:rPr>
        <w:t xml:space="preserve"> Also ich denke, es wird Einzelfälle geben, wo eine Empfehlung von der Lehrerin ausgesprochen wurde, aber wo sicher auch ein Verständnis dafür aufgebracht wird, wenn das Kind nicht diese Schuhe hat. </w:t>
      </w:r>
      <w:r>
        <w:rPr>
          <w:rFonts w:cs="Arial" w:ascii="Arial" w:hAnsi="Arial"/>
          <w:i/>
          <w:iCs/>
          <w:sz w:val="18"/>
        </w:rPr>
        <w:t>(Weitere heftige Diskussion zwischen Amtsf StRin Mag Sonja Wehsely und GRin Mag Maria Vassilakou.)</w:t>
      </w:r>
      <w:r>
        <w:rPr>
          <w:rFonts w:cs="Arial" w:ascii="Arial" w:hAnsi="Arial"/>
          <w:sz w:val="18"/>
        </w:rPr>
        <w:t xml:space="preserve"> Aber ich denke, man kann ja mit der Kollegin oder dem Kollegen reden und da wird sicher das Problem aus der Welt geschafft.</w:t>
      </w:r>
    </w:p>
    <w:p>
      <w:pPr>
        <w:pStyle w:val="Normal"/>
        <w:widowControl w:val="false"/>
        <w:spacing w:lineRule="exact" w:line="240"/>
        <w:ind w:firstLine="284"/>
        <w:jc w:val="both"/>
        <w:rPr/>
      </w:pPr>
      <w:r>
        <w:rPr>
          <w:rFonts w:cs="Arial" w:ascii="Arial" w:hAnsi="Arial"/>
          <w:sz w:val="18"/>
        </w:rPr>
        <w:t xml:space="preserve">Auf der anderen Seite gibt es sehr viele Schulveranstaltungen und ich weiß, dass es den Eltern oder auch alleinerziehenden Müttern nicht immer leicht fällt, das nötige Geld aufzubringen. Wir haben in unserer Schule ein sehr hohes Vertrauen aufgebaut, sodass sich die Eltern uns auch mitteilen, und es gibt einen Fonds des Elternvereines. Dazu sind ja diese Organisationen eigentlich auch da. Es gibt Unterstützungen im Stadtschulrat, sodass ... </w:t>
      </w:r>
      <w:r>
        <w:rPr>
          <w:rFonts w:cs="Arial" w:ascii="Arial" w:hAnsi="Arial"/>
          <w:i/>
          <w:iCs/>
          <w:sz w:val="18"/>
        </w:rPr>
        <w:t>(GR Mag Rüdiger Maresch: Das stimmt nicht! Es ist der Staat dazu da, nicht der Elternverein!))</w:t>
      </w:r>
      <w:r>
        <w:rPr>
          <w:rFonts w:cs="Arial" w:ascii="Arial" w:hAnsi="Arial"/>
          <w:sz w:val="18"/>
        </w:rPr>
        <w:t xml:space="preserve"> Ja, aber der Elternverein ist ja auch für die sozialen Belange an der Schule zuständig. </w:t>
      </w:r>
      <w:r>
        <w:rPr>
          <w:rFonts w:cs="Arial" w:ascii="Arial" w:hAnsi="Arial"/>
          <w:i/>
          <w:iCs/>
          <w:sz w:val="18"/>
        </w:rPr>
        <w:t>(GR Mag Rüdiger Maresch: Das stimmt ja nicht! Dazu ist der Staat da und nicht der Elternverein!)</w:t>
      </w:r>
      <w:r>
        <w:rPr>
          <w:rFonts w:cs="Arial" w:ascii="Arial" w:hAnsi="Arial"/>
          <w:sz w:val="18"/>
        </w:rPr>
        <w:t xml:space="preserve"> Und der Elternverein stellt auch den Klassen den Adventkranz zur Verfügung oder der Elternverein </w:t>
      </w:r>
      <w:r>
        <w:rPr>
          <w:rFonts w:cs="Arial" w:ascii="Arial" w:hAnsi="Arial"/>
          <w:i/>
          <w:iCs/>
          <w:sz w:val="18"/>
        </w:rPr>
        <w:t>(Aufregung bei den GRÜNEN.)</w:t>
      </w:r>
      <w:r>
        <w:rPr>
          <w:rFonts w:cs="Arial" w:ascii="Arial" w:hAnsi="Arial"/>
          <w:sz w:val="18"/>
        </w:rPr>
        <w:t xml:space="preserve"> stellt zum Beispiel die Schokolade zur Verfügung, die wir jetzt in die gebastelten Nikolo-Schuhe einfüllen. </w:t>
      </w:r>
      <w:r>
        <w:rPr>
          <w:rFonts w:cs="Arial" w:ascii="Arial" w:hAnsi="Arial"/>
          <w:i/>
          <w:iCs/>
          <w:sz w:val="18"/>
        </w:rPr>
        <w:t>(GR Mag Rüdiger Maresch: Das stimmt ja alles nicht!)</w:t>
      </w:r>
      <w:r>
        <w:rPr>
          <w:rFonts w:cs="Arial" w:ascii="Arial" w:hAnsi="Arial"/>
          <w:sz w:val="18"/>
        </w:rPr>
        <w:t xml:space="preserve"> Dazu brauche ich keine Nikolos, wie die ÖVP uns das heute darstellen hat wollen, sondern wir leben im Jahreskreis und wir pflegen die Traditionen mit den Kindern. Da kommt es genauso dazu, dass wir Schuhe basteln oder andere Gegenstände, die dann über Nacht eben gefüllt werden. Auch das Christkind ist nicht immer sichtbar. Gerade bei uns am Christkindlmarkt vielleicht, aber in den Familien ist auch das Christkind nicht sichtbar und die Kinder glauben auch daran, wenn sie klein sind.</w:t>
      </w:r>
    </w:p>
    <w:p>
      <w:pPr>
        <w:pStyle w:val="Normal"/>
        <w:widowControl w:val="false"/>
        <w:spacing w:lineRule="exact" w:line="240"/>
        <w:ind w:firstLine="284"/>
        <w:jc w:val="both"/>
        <w:rPr/>
      </w:pPr>
      <w:r>
        <w:rPr>
          <w:rFonts w:cs="Arial" w:ascii="Arial" w:hAnsi="Arial"/>
          <w:sz w:val="18"/>
        </w:rPr>
        <w:t>Aber ich möchte zu den zahlreichen Sozialleistungen zurückkommen, die die Stadt immer wieder bietet, über die wir vorige Woche auch schon gesprochen haben, und davon war eine auch der Heizkostenzuschuss, den wir vorige Woche besprochen haben und auch die Erhöhung auf 200 EUR. Da möchte ich doch daran erinnern, dass gesagt wurde, Wien ist nicht großzügig und mit dem Heizkostenzuschuss nicht großzügig genug und die Menschen müssen frieren. Wien stellt einen der höchsten Heizkostenzuschüsse von ganz Österreich zur Verfügung. Wenn wir nur an Niederösterreich denken, wo das Land eine Richtlinie für den Heizkostenzuschuss herausgegeben hat, in der ganz deutlich festgestellt wird, dass ein Verbot von Doppelförderungen besteht. Ich zitiere: „Der niederösterreichische Heizkostenzuschuss ist jedem Haushalt nur einmal pro Heizperiode zu gewähren, auch wenn mehrere Anknüpfungspunkte wie Arbeitslosenbezug und Kinderbetreuungsgeld vorliegen. Zuschüsse des Bundes zu Heiz- und Energiekosten schließen einen niederösterreichischen Heizkostenzuschuss aus.“ So schaut die christliche Nächstenliebe in Niederösterreich aus, nämlich so, dass man die Menschen wirklich von diesen 200 EUR, die sie dringend benötigen, wieder ausschließt.</w:t>
      </w:r>
    </w:p>
    <w:p>
      <w:pPr>
        <w:pStyle w:val="Normal"/>
        <w:widowControl w:val="false"/>
        <w:spacing w:lineRule="exact" w:line="240"/>
        <w:ind w:firstLine="284"/>
        <w:jc w:val="both"/>
        <w:rPr/>
      </w:pPr>
      <w:r>
        <w:rPr>
          <w:rFonts w:cs="Arial" w:ascii="Arial" w:hAnsi="Arial"/>
          <w:sz w:val="18"/>
        </w:rPr>
        <w:t xml:space="preserve">Auch in Oberösterreich wird der Heizkostenzuschuss nicht zur Gänze ausbezahlt. Besteht ein Bundeszuschuss, so wird den Menschen dann nur die Ergänzungsleistung von 140 EUR übermittelt. Ich denke, dass Wien sehr sozial handelt und die Menschen in keinem Fall frieren läss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Stadt Wien setzt auch seit Jahren mit sehr vielen individuellen Angeboten auf eine umfassende Unterstützung von behinderten Menschen. Frau Kollegin Praniess-Kastner ist ja auch in der Behindertenkommission. Sie weiß, dass wir immer wieder um eine Verbesserung in den verschiedensten Bereichen für individuelle Bedürfnisse ringen. Es existiert ein breiter Angebotsmix, da die Bedürfnisse der Betroffenen natürlich auch unterschiedlich sind.</w:t>
      </w:r>
    </w:p>
    <w:p>
      <w:pPr>
        <w:pStyle w:val="Normal"/>
        <w:widowControl w:val="false"/>
        <w:spacing w:lineRule="exact" w:line="240"/>
        <w:ind w:firstLine="284"/>
        <w:jc w:val="both"/>
        <w:rPr/>
      </w:pPr>
      <w:r>
        <w:rPr>
          <w:rFonts w:cs="Arial" w:ascii="Arial" w:hAnsi="Arial"/>
          <w:sz w:val="18"/>
        </w:rPr>
        <w:t>Wir werden diese Angebote in Wien auch weiterhin kontinuierlich evaluieren und den Bedürfnissen der Menschen anpassen. Das Angebot der Stadt umfasst unter anderem das teil- und vollbetreute Wohnen, den Fahrtendienst sowie den Regel- und den Freizeitfahrtendienst, das Mobilitätstraining, eine Vielzahl von persönlichen Heil- und Hilfsmitteln, die auch mit der Unterstützung der Stadt Wien zur Verfügung gestellt werden sowie gerade auch in diesem Bereich Beschäftigungstherapie und Arbeitsintegration. Auch uns ist es ganz wichtig, dass die behinderten Menschen einen Sinn in ihrer Arbeit finden, eine Beschäftigung finden und somit auch zu einem Einkommen kommen und nicht alleine auf die Unterstützungsleistungen angewiesen sind. Die jährlichen Investitionen der Stadt Wien in dem Bereich betragen 880 Millionen EUR.</w:t>
      </w:r>
    </w:p>
    <w:p>
      <w:pPr>
        <w:pStyle w:val="Normal"/>
        <w:widowControl w:val="false"/>
        <w:spacing w:lineRule="exact" w:line="240"/>
        <w:ind w:firstLine="284"/>
        <w:jc w:val="both"/>
        <w:rPr/>
      </w:pPr>
      <w:r>
        <w:rPr>
          <w:rFonts w:cs="Arial" w:ascii="Arial" w:hAnsi="Arial"/>
          <w:sz w:val="18"/>
        </w:rPr>
        <w:t xml:space="preserve">Das jüngste Angebot der Pflegegeldergänzungsleistung für die Persönliche Assistenz, das wir ja erst 2008 eingeführt haben, stellt für die behinderten Menschen eine große Verbesserung dar, weil sie nun den Alltag besser bewältigen können und sich auch individuell diese Assistenz aussuchen können. Die Schwerpunkte in der nächsten Zeit, in den nächsten Monaten und Jahren, sind neben dieser Arbeitsintegration, die wir mit speziellen Job-Projekten und Job-Trainings-Projekten weiter ausbauen wollen, auch die Verbesserung der Barrierefreiheit in der Stadt. </w:t>
      </w:r>
    </w:p>
    <w:p>
      <w:pPr>
        <w:pStyle w:val="Normal"/>
        <w:widowControl w:val="false"/>
        <w:spacing w:lineRule="exact" w:line="240"/>
        <w:ind w:firstLine="284"/>
        <w:jc w:val="both"/>
        <w:rPr/>
      </w:pPr>
      <w:r>
        <w:rPr>
          <w:rFonts w:cs="Arial" w:ascii="Arial" w:hAnsi="Arial"/>
          <w:sz w:val="18"/>
        </w:rPr>
        <w:t xml:space="preserve">Zu dem Antrag, Frau Kollegin Praniess-Kastner und Kollegin Korosec, den Sie heute gestellt haben, möchte ich Ihnen nur mitteilen, dass es diese Beratung ja bereits gibt. „Bizeps“ führt diese Beratung durch und auch das Zentrum für Kompetenzen. Es gibt auch eine Broschüre in einer sehr einfachen Sprache. Sie sind ja auch Mitglied im Frauengesundheitsbeirat, wo dieses Thema einen Schwerpunkt bildet. Diese Broschüre „Besuch bei der Frauenärztin“ ist in einfacher Sprache gehalten und hier werden Hilfestellungen angeboten und Schwellen damit auch abgebaut. </w:t>
      </w:r>
    </w:p>
    <w:p>
      <w:pPr>
        <w:pStyle w:val="Normal"/>
        <w:widowControl w:val="false"/>
        <w:spacing w:lineRule="exact" w:line="240"/>
        <w:ind w:firstLine="284"/>
        <w:jc w:val="both"/>
        <w:rPr/>
      </w:pPr>
      <w:r>
        <w:rPr>
          <w:rFonts w:cs="Arial" w:ascii="Arial" w:hAnsi="Arial"/>
          <w:sz w:val="18"/>
        </w:rPr>
        <w:t xml:space="preserve">Die Frauengesundheitsbeauftragte setzt sich laufend auch für die Verbesserung der Bedingungen ein. Erst gestern hat eine Sitzung des Frauengesundheitsforums für behinderte Frauen stattgefunden und dort wurde auch beschlossen, dass der Krankenanstaltenverbund mehr Schulungen für Personal von Betroffenen auch direkt durchführt. Das heißt, Betroffene aus der Organisation „Bizeps“ stellen sich da auch für diese Ausbildung in den Krankenpflegeschulen, aber auch in den Fortbildungsprogrammen zur Verfügung. Gefordert ist natürlich auch die Wiener Ärztekammer, denn im niedergelassenen Bereich sollten auch die ÄrztInnen Schulungen erhalten und weitaus mehr für die Behandlung von behinderten Frauen zur Verfügung stehen. </w:t>
      </w:r>
    </w:p>
    <w:p>
      <w:pPr>
        <w:pStyle w:val="Normal"/>
        <w:widowControl w:val="false"/>
        <w:spacing w:lineRule="exact" w:line="240"/>
        <w:ind w:firstLine="284"/>
        <w:jc w:val="both"/>
        <w:rPr/>
      </w:pPr>
      <w:r>
        <w:rPr>
          <w:rFonts w:cs="Arial" w:ascii="Arial" w:hAnsi="Arial"/>
          <w:sz w:val="18"/>
        </w:rPr>
        <w:t xml:space="preserve">Zuletzt möchte ich noch darauf hinweisen, dass natürlich auch an den WienerInnen die Auswirkungen der weltweiten Finanzmarktkrise nicht ungeschoren vorübergehen und sie doch in finanzielle Bedrängnis bringen. Aus diesem Grund wurde erst gestern von Frau VBgmin Brauner und unserer StRin Mag Wehsely diese spezielle Hotline für Schuldnerinnen- und Schuldnerberatung präsentiert. Sie steht den Menschen ab sofort von Montag bis Freitag ganztägig zum Ortstarif zur Verfügung. Es ist ganz wichtig, dass die Menschen hier seriöse Beratung bekommen und nicht wieder in die Hände von Maklern fallen, die aus dem Leid der Menschen dann auch noch Profit schlagen wollen. Es werden dort Haushaltsanalysen durchgeführt, um das frei verfügbare Einkommen zu ermitteln. Damit wird dort auch eine Erhebung von etwaigen Gläubiger- oder Vermögenssituationen festgestellt. Es werden Maßnahmen erarbeitet, die die Einnahmensituation und die Aufteilung im Haushalt verbessern können und auch zeigen, wo Ausgaben reduziert werden können. Festgestellt wurde, dass ein Drittel der Menschen, die sich an eine Schuldnerinnen- oder Schuldnerberatung wenden, bereits überschuldet ist und diese Menschen natürlich auch in Betreuung sind. Ein weiteres Drittel ist überschuldet und hat bisher noch keinen Kontakt mit der SchuldnerInnenberatung aufgenommen. Und ein Drittel sind KlientInnen, die noch nicht überschuldet sind, aber eine unabhängige Beratung dringend zur Verfügung haben wollen. </w:t>
      </w:r>
    </w:p>
    <w:p>
      <w:pPr>
        <w:pStyle w:val="Normal"/>
        <w:widowControl w:val="false"/>
        <w:spacing w:lineRule="exact" w:line="240"/>
        <w:ind w:firstLine="284"/>
        <w:jc w:val="both"/>
        <w:rPr/>
      </w:pPr>
      <w:r>
        <w:rPr>
          <w:rFonts w:cs="Arial" w:ascii="Arial" w:hAnsi="Arial"/>
          <w:sz w:val="18"/>
        </w:rPr>
        <w:t xml:space="preserve">Wir sind stolz auf dieses Jubiläum: 20 Jahre Schuldnerinnen- und Schuldnerberatung, in der jährlich über 8 500 Menschen geholfen werden kann. Die 35 Mitarbeiterinnen und Mitarbeiter bewältigen diese Anliegen auch umgehend. Die Wartezeit ist keine Wartezeit, sondern das ist eine Einreichzeit, weil die Klienten ja auch ihre Dokumente vorlegen müssen, und sie beträgt lediglich zwei Wochen. Frau GRin Korosec stellt da immer einen weitaus größeren Zeitraum dar. Die MitarbeiterInnen sind so rasch, sind so flott, aber natürlich müssen die Klienten und Klientinnen auch Zeit haben, ihre Dokumente einzuholen und vorzulegen. Ich denke, dass wir in Wien – und wir haben vorige Woche sehr viele dieser Sozialleistungen auch diskutiert - den Menschen mit unseren Leistungen Vertrauen geben, das zeigen auch die Studie und die Umfrageergebnisse „Leben in Wien“ sehr deutlich, und dass wir die Wirtschaft stärken wollen, um Arbeitsplätze zu schaffen, denn wer Arbeit hat, muss nicht hungern, muss nicht frieren. Er wird entlohnt und kann sein Leben zumindest, auch wenn es nur im schwachen Sinne ist, meist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mit den Sozialleistungen, die Wien als Sozialbundesland und als Stadt dazu zahlt, leisten wir Hilfe zur Selbsthilfe für jene Menschen, um ihnen soziale Sicherheit zu bieten. Und diesen Weg werden wir auch weiter erfolgreich verfolg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 am Wort ist Frau GRin Jerusalem.</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Meine sehr verehrten Damen und Herren, im Speziellen Frau Abg Klicka! </w:t>
      </w:r>
    </w:p>
    <w:p>
      <w:pPr>
        <w:pStyle w:val="Normal"/>
        <w:widowControl w:val="false"/>
        <w:spacing w:lineRule="exact" w:line="240"/>
        <w:ind w:firstLine="284"/>
        <w:jc w:val="both"/>
        <w:rPr/>
      </w:pPr>
      <w:r>
        <w:rPr>
          <w:rFonts w:cs="Arial" w:ascii="Arial" w:hAnsi="Arial"/>
          <w:sz w:val="18"/>
        </w:rPr>
        <w:t xml:space="preserve">Sie haben gemeint, man kann Armut nicht heilen. Und sehen Sie, da scheiden sich offensichtlich die grünen von den roten Geistern, denn wir sind überzeugt davon, dass Armut heilbar ist. Wir sind überzeugt davon, dass wir dazu da sind, einen Beitrag dafür zu leisten, dass Armut heilbar wird </w:t>
      </w:r>
      <w:r>
        <w:rPr>
          <w:rFonts w:cs="Arial" w:ascii="Arial" w:hAnsi="Arial"/>
          <w:i/>
          <w:sz w:val="18"/>
        </w:rPr>
        <w:t>(Beifall bei den GRÜNEN.)</w:t>
      </w:r>
      <w:r>
        <w:rPr>
          <w:rFonts w:cs="Arial" w:ascii="Arial" w:hAnsi="Arial"/>
          <w:sz w:val="18"/>
        </w:rPr>
        <w:t xml:space="preserve">, und zwar nicht durch Elternvereine, Christkindln, Nikolos, Charitys, Almosen und „Licht ins Dunkel“, sondern durch Sozial- und Bildungspolitik. Das ist unsere Aufgabe und deswegen ist dieser Sondergemeinderat wichtig </w:t>
      </w:r>
      <w:r>
        <w:rPr>
          <w:rFonts w:cs="Arial" w:ascii="Arial" w:hAnsi="Arial"/>
          <w:i/>
          <w:iCs/>
          <w:sz w:val="18"/>
        </w:rPr>
        <w:t>(Amtsf StRin Mag Sonja Wehsely: Über eine Milliarde Sozialbudget!),</w:t>
      </w:r>
      <w:r>
        <w:rPr>
          <w:rFonts w:cs="Arial" w:ascii="Arial" w:hAnsi="Arial"/>
          <w:sz w:val="18"/>
        </w:rPr>
        <w:t xml:space="preserve"> und zwar dass er extra für ein besonderes Thema einberufen wurde, nämlich für das Thema „Armut bei Kindern“, die heilbar sein muss.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einige wenige andere Dinge zu meinen VorrednerInnen sagen. Die Aufregung der Frau GRin Wehsely verstehe ich irgendwo und habe auch Verständnis dafür. Ich möchte ihr und ihrer Partei aber Folgendes sagen: Wiens Bürgermeister Häupl hatte am 29. November, also gerade erst jetzt, ein Gespräch mit der Tageszeitung „Der Standard" und wurde gefragt - und bitte hören Sie gut zu, sollten Sie es nicht gelesen haben: „Durch die Rezession droht der Mittelstand abzurutschen. Wie kann man dem gegensteuern?" Und da stellt sich heraus, dass Häupl offensichtlich einen ganz guten Überblick und Einblick hat in das, was sich in dieser Stadt abspielt, denn er sagt: „Wir müssen nachdenken, ob wir die Bewertungsgrenzen für Beihilfen hinaufsetzen. Wir müssen auch überlegen, wo wir Familien helfen können. Ich werde hier für Wien konkrete Vorschläge machen." Das heißt, das Problem, das die GRÜNEN heute hier in Form eines Sondergemeinderats zur Diskussion stellen, stellt der Bürgermeister wenige Tage zuvor selbst zur Diskussion, wohl erkennend, dass da etwas nicht mehr stimmt und die Gefahr besteht, dass der Mittelstand abrutscht.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Zur Frau Praniess-Kastner möchte ich, ganz abgesehen von den Nikolo-Kasperliaden, die die ÖVP heute hier völlig unpassend einbringt - Sie werden bei der „Kronen Zeitung“ damit kein Terrain gewinnen -, sagen: Ich schätze Ihre Arbeit zu Gunsten von behinderten Menschen wirklich sehr. Sie machen das wirklich immer sehr ambitioniert. Aber wenn Sie heute darauf hinweisen, dass es um Strukturen geht, so kann es nicht in erster Linie um Almosen und Beihilfen gehen, sondern in erster Linie muss es um Strukturen gehen. Dann möchte ich daran erinnern, dass heute, glaube ich, der Bgm Häupl gemeinsam mit dem Vizepräsidenten des Stadtschulrats eine Pressekonferenz gibt, in der einmal mehr darauf verwiesen wird, dass die Gesamtschule nicht kommt, einfach deswegen, weil nämlich diese ganz, ganz wichtige strukturelle Weichenstellung in Sachen Bildungspolitik und Chancengerechtigkeit von der ÖVP nicht gewünscht wird. </w:t>
      </w:r>
    </w:p>
    <w:p>
      <w:pPr>
        <w:pStyle w:val="Normal"/>
        <w:widowControl w:val="false"/>
        <w:spacing w:lineRule="exact" w:line="240"/>
        <w:ind w:firstLine="284"/>
        <w:jc w:val="both"/>
        <w:rPr/>
      </w:pPr>
      <w:r>
        <w:rPr>
          <w:rFonts w:cs="Arial" w:ascii="Arial" w:hAnsi="Arial"/>
          <w:sz w:val="18"/>
        </w:rPr>
        <w:t xml:space="preserve">Ich finde es zumindest ehrlich, wenn der Herr Abg Aigner zu dieser Ungerechtigkeit steht und auch offen sagt: Ja, diese Ungerechtigkeit und diese Strukturen, die Chancengerechtigkeit verhindert, dazu stehen wir. Bravo, Herr Abgeordneter! </w:t>
      </w:r>
      <w:r>
        <w:rPr>
          <w:rFonts w:cs="Arial" w:ascii="Arial" w:hAnsi="Arial"/>
          <w:i/>
          <w:iCs/>
          <w:sz w:val="18"/>
        </w:rPr>
        <w:t>(GR Dr Wolfgang Aigner: Das ist völlig richtig! Da gehe ich in die Privatschule, das ist gerechter! Das ist gerechter!)</w:t>
      </w:r>
      <w:r>
        <w:rPr>
          <w:rFonts w:cs="Arial" w:ascii="Arial" w:hAnsi="Arial"/>
          <w:sz w:val="18"/>
        </w:rPr>
        <w:t xml:space="preserve"> Na, der Herr Abg Aigner hat seine eigene Meinung und die kann er hier zum Besten geben. Das hat seine Ordnung in einer Demokratie. </w:t>
      </w:r>
      <w:r>
        <w:rPr>
          <w:rFonts w:cs="Arial" w:ascii="Arial" w:hAnsi="Arial"/>
          <w:i/>
          <w:iCs/>
          <w:sz w:val="18"/>
        </w:rPr>
        <w:t>(Aufregung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verehrten Damen und Herren, eine Anmerkung zu einem Antrag, den die FPÖ heute einbringt, ist uns noch wichtig, denn da geht es auf den ersten Blick darum, Gleichheit zu schaffen. Auf den zweiten Blick aber nicht mehr. Das ist die Geschichte mit der Schuluniform. Ich persönlich halte von Schuluniformen überhaupt nichts, Arbeitskleidung oder so. Nur, in England erkennt man zum Beispiel die reichen und die armen Kinder genau an ihren Uniformen, weil das nämlich die Uniformen von reichen beziehungsweise armen Schulen sind, das heißt, auf den ersten Blick erkennt man sie an ihren Uniformen. Wir werden daher diesem Antrag sicher nicht näher treten können. Aber wenn sie von Privatschulen gesprochen haben: Ich war in einer Privatschule und zwar im Lycée. Wissen Sie, was das Lycée hat? Im Lycée trägt man, das heißt Le tablier und dieses Les tablier war irgendwie so was Schürzendingsartiges, ja? Ich kann Ihnen sagen, also abgesehen davon, dass man natürlich immer 100 Gründe gehabt hat, das schreckliche Ding nicht zu finden, nicht anziehen zu müssen oder sonstwie nicht umzuhaben, war natürlich der Punkt der, dass du dann die Exklusivität der Menschen an ihren Schulen, Schultaschen, Kopfbedeckungen und Sonstigem erkennst. Das heißt, an dem, dass Sie die Menschen an äußeren Dingen erkennen können, werden Sie nicht vorbeikommen. </w:t>
      </w:r>
    </w:p>
    <w:p>
      <w:pPr>
        <w:pStyle w:val="Normal"/>
        <w:widowControl w:val="false"/>
        <w:spacing w:lineRule="exact" w:line="240"/>
        <w:ind w:firstLine="284"/>
        <w:jc w:val="both"/>
        <w:rPr/>
      </w:pPr>
      <w:r>
        <w:rPr>
          <w:rFonts w:cs="Arial" w:ascii="Arial" w:hAnsi="Arial"/>
          <w:sz w:val="18"/>
        </w:rPr>
        <w:t xml:space="preserve">Meine sehr verehrten Damen und Herren, ich möchte jetzt meine Anträge, die mir wichtig sind, einbringen und ich hoffe sehr, dass ich eine große Zustimmung zu diesen Anträgen bekommen werde und habe daher auch zwei Anträge abgeändert, sodass sie nunmehr nicht sofort abgestimmt werden, sondern zugewiesen werden. Es handelt sich dabei um den ersten Antrag, der sich auf die ganztägige Schule bezieht. Unser Ziel ist es, dass das ganztägige Schulangebot so ausgeweitet wird, dass man im Wiener Schulgesetz ein Recht auf den Besuch einer ganztägigen Schule festschreiben kann, sodass tatsächlich diese Wahlfreiheit besteht. Wie Sie wissen, ist es derzeit so, dass berufstätige Menschen Vorrang haben. Ja, das hat natürlich auch seinen guten Grund. Das bedeutet aber, dass das zum Beispiel bei Kindern aus türkischen Familien, wo die Mutter zu Hause bei den Kindern und nicht berufstätig ist, natürlich verhindert, dass diese Kinder ganztägige Schulformen besuchen können. Genau für diese Kinder wäre das so wahnsinnig wichtig, weil ja am Nachmittag Lernhilfe von Lehrerinnen und Lehrern stattfindet, die verhindern soll, dass Nachhilfe genommen werden muss. Auch Nachhilfe ist etwas, was sich diese Familien nicht leisten können. Die Anträge liegen Ihnen vor. Ich brauche sie daher weder zu referieren noch vorzulesen. </w:t>
      </w:r>
    </w:p>
    <w:p>
      <w:pPr>
        <w:pStyle w:val="Normal"/>
        <w:widowControl w:val="false"/>
        <w:spacing w:lineRule="exact" w:line="240"/>
        <w:ind w:firstLine="284"/>
        <w:jc w:val="both"/>
        <w:rPr/>
      </w:pPr>
      <w:r>
        <w:rPr>
          <w:rFonts w:cs="Arial" w:ascii="Arial" w:hAnsi="Arial"/>
          <w:sz w:val="18"/>
        </w:rPr>
        <w:t xml:space="preserve">Der erste Antrag lautet: „Der Gemeinderat der Stadt Wien fordert die Stadtregierung auf, die räumlichen Voraussetzungen für ganztägige Schulen zu schaffen. </w:t>
      </w:r>
    </w:p>
    <w:p>
      <w:pPr>
        <w:pStyle w:val="Normal"/>
        <w:widowControl w:val="false"/>
        <w:spacing w:lineRule="exact" w:line="240"/>
        <w:ind w:firstLine="284"/>
        <w:jc w:val="both"/>
        <w:rPr/>
      </w:pPr>
      <w:r>
        <w:rPr>
          <w:rFonts w:cs="Arial" w:ascii="Arial" w:hAnsi="Arial"/>
          <w:sz w:val="18"/>
        </w:rPr>
        <w:t xml:space="preserve">In formeller Hinsicht wird eine Zuweisung dieses Antrags an den zuständigen Ausschuss beantragt.“ </w:t>
      </w:r>
    </w:p>
    <w:p>
      <w:pPr>
        <w:pStyle w:val="Normal"/>
        <w:widowControl w:val="false"/>
        <w:spacing w:lineRule="exact" w:line="240"/>
        <w:ind w:firstLine="284"/>
        <w:jc w:val="both"/>
        <w:rPr/>
      </w:pPr>
      <w:r>
        <w:rPr>
          <w:rFonts w:cs="Arial" w:ascii="Arial" w:hAnsi="Arial"/>
          <w:sz w:val="18"/>
        </w:rPr>
        <w:t xml:space="preserve">Der zweite Antrag, den ich einbringe, bezieht sich auf diese Armut, die an den Schulen sichtbar ist, wo die Lehrerinnen und Lehrer wissen, da müssten sie jetzt etwas unternehmen, damit alle Kinder an Ausflügen, Schikursen und Schullandwochen teilnehmen können. Dieser Antrag kommt in formeller Hinsicht zur sofortigen Abstimmung. </w:t>
      </w:r>
    </w:p>
    <w:p>
      <w:pPr>
        <w:pStyle w:val="Normal"/>
        <w:widowControl w:val="false"/>
        <w:spacing w:lineRule="exact" w:line="240"/>
        <w:ind w:firstLine="284"/>
        <w:jc w:val="both"/>
        <w:rPr/>
      </w:pPr>
      <w:r>
        <w:rPr>
          <w:rFonts w:cs="Arial" w:ascii="Arial" w:hAnsi="Arial"/>
          <w:sz w:val="18"/>
        </w:rPr>
        <w:t>Und mein letzter Antrag bezieht sich auf unbegleitete minderjährige Flüchtlinge. Sie wissen, Wien ist säumig, denn Wien übernimmt zwar die Obsorge für diese Flüchtlinge, betrachtet aber dennoch trotz UNO-Kinder-</w:t>
        <w:br/>
        <w:t xml:space="preserve">rechtskonvention nicht alle Kinder für gleich oder gleichwertig. Das heißt, derzeit wird in der Jugendwohlfahrt zwar ein Tagsatz von 135 EUR ausgegeben, für Kinder, die unbegleitet und minderjährig als Flüchtlinge zu uns kommen, allerdings nur 75 EUR. Legen Sie die Differenz drauf und behandeln Sie die Kinder gleich. Jugendliche zweiter Klasse darf es nicht geben. Auch dieser Antrag wird bitte zugewiesen. </w:t>
      </w:r>
    </w:p>
    <w:p>
      <w:pPr>
        <w:pStyle w:val="Normal"/>
        <w:widowControl w:val="false"/>
        <w:spacing w:lineRule="exact" w:line="240"/>
        <w:ind w:firstLine="284"/>
        <w:jc w:val="both"/>
        <w:rPr/>
      </w:pPr>
      <w:r>
        <w:rPr>
          <w:rFonts w:cs="Arial" w:ascii="Arial" w:hAnsi="Arial"/>
          <w:sz w:val="18"/>
        </w:rPr>
        <w:t xml:space="preserve">Meine sehr verehrten Damen und Herren, wir haben viel darüber geredet, was Kinder alles nicht haben, was andere schon haben. Wir haben darüber geredet, was Kinder nicht tun können, weil nicht genug Geld da ist, wodurch sie ausgegrenzt sind. Wir haben aber nicht darüber geredet, was in diesen Kindern passiert. Lehrerinnen und Lehrer berichten auch darüber sehr Eindeutiges. Man kann in sie nicht hineinschauen, aber man sieht ihre Reaktionsformen. Da gibt es die, die sich zurückziehen und eher depressiv reagieren und da gibt es die, die mit Aggression auf diese Situation reagieren. Und ich glaube, behaupten zu können, und man hat auch in anderen Ländern schon den Versuch eines Nachweises unternommen, dass alles, was wir auf Grund von Armut, Vernachlässigung, Benachteiligung, auch struktureller Benachteiligung an Versäumnissen jetzt zulassen hohe Folgekosten in Form von Sozialhilfe, Arbeitslosigkeit, Vandalismus, Alkoholismus und Kriminalität zur Folge haben wird. Das heißt für alle diejenigen, die vielleicht nicht ganz so empfänglich für die armen Kinder sind, die arm sind, die könnten vielleicht für ökonomische Argumente sehr empfänglich sein und sich die Sache von dieser Seite her ansehen und überlegen. Auch das kann man tun. Jetzt danke ich für Ihre Aufmerksamkeit.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ie Anträge bitte, Frau Kollegin. </w:t>
      </w:r>
      <w:r>
        <w:rPr>
          <w:rFonts w:cs="Arial" w:ascii="Arial" w:hAnsi="Arial"/>
          <w:i/>
          <w:iCs/>
          <w:sz w:val="18"/>
        </w:rPr>
        <w:t xml:space="preserve">(GRin Susanne Jerusalem übergibt die Anträge.) </w:t>
      </w:r>
      <w:r>
        <w:rPr>
          <w:rFonts w:cs="Arial" w:ascii="Arial" w:hAnsi="Arial"/>
          <w:sz w:val="18"/>
        </w:rPr>
        <w:t xml:space="preserve">Da habe ich ein bissel ein Problem, so lange Hände habe ich nicht. Danke. </w:t>
      </w:r>
    </w:p>
    <w:p>
      <w:pPr>
        <w:pStyle w:val="Normal"/>
        <w:widowControl w:val="false"/>
        <w:spacing w:lineRule="exact" w:line="240"/>
        <w:ind w:firstLine="284"/>
        <w:jc w:val="both"/>
        <w:rPr>
          <w:rFonts w:ascii="Arial" w:hAnsi="Arial" w:cs="Arial"/>
          <w:sz w:val="18"/>
        </w:rPr>
      </w:pPr>
      <w:r>
        <w:rPr>
          <w:rFonts w:cs="Arial" w:ascii="Arial" w:hAnsi="Arial"/>
          <w:sz w:val="18"/>
        </w:rPr>
        <w:t>Als Nächste am Wort ist Frau GRin Mag Feldmann, bitte.</w:t>
      </w:r>
    </w:p>
    <w:p>
      <w:pPr>
        <w:pStyle w:val="Normal"/>
        <w:widowControl w:val="false"/>
        <w:spacing w:lineRule="exact" w:line="240"/>
        <w:ind w:firstLine="284"/>
        <w:jc w:val="both"/>
        <w:rPr/>
      </w:pPr>
      <w:r>
        <w:rPr>
          <w:rFonts w:cs="Arial" w:ascii="Arial" w:hAnsi="Arial"/>
          <w:sz w:val="18"/>
        </w:rPr>
        <w:t xml:space="preserve">GRin Mag Barbara </w:t>
      </w:r>
      <w:r>
        <w:rPr>
          <w:rFonts w:cs="Arial" w:ascii="Arial" w:hAnsi="Arial"/>
          <w:b/>
          <w:sz w:val="18"/>
          <w:u w:val="single"/>
        </w:rPr>
        <w:t>Feldmann</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Vorsitzende! Meine Damen und Herren! </w:t>
      </w:r>
    </w:p>
    <w:p>
      <w:pPr>
        <w:pStyle w:val="Normal"/>
        <w:widowControl w:val="false"/>
        <w:spacing w:lineRule="exact" w:line="240"/>
        <w:ind w:firstLine="284"/>
        <w:jc w:val="both"/>
        <w:rPr/>
      </w:pPr>
      <w:r>
        <w:rPr>
          <w:rFonts w:cs="Arial" w:ascii="Arial" w:hAnsi="Arial"/>
          <w:sz w:val="18"/>
        </w:rPr>
        <w:t xml:space="preserve">Eine Vorbemerkung zu meiner Vorrednerin Frau Kollegin Wehsely: Ich finde es bemerkenswert, um nicht zu sagen, peinlich, dass Sie sich gegen christliche Nächstenliebe aussprech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nn vielleicht noch ein kleiner Punkt dazu, dass Sie so sehr die Stadt Wien und ihre Kindererholung rühmen. Ich sage nur Stichwort Tribuswinkel. Ich möchte ganz kurz die Damen und Herren, die sich nicht mehr daran erinnern können, auf ein Gut aufmerksam machen, einen Park von mehreren Hektar, ein Schloss, das von einem Privaten der Stadt Wien mit der Auflage zur Verfügung gestellt wurde, geschenkt wurde, hier ein Kindererholungsheim für arme Kinder zu betreiben. Was hat die Stadt Wien gemacht? Knallhart locker und stillschweigend dieses Gut, dieses Schloss an Niederösterreich verkauft, der Park wurde geöffnet, die Räume vermietet, teilweise an Ärzte und sonstige Organisationen. Es hat drei Prozesse gebraucht und wirklich viele Millionen Euro, bis endlich die Stadt Wien jetzt wieder verpflichtet ist, dieses Kindererholungsheim instand zu setzen. Ich möchte dazu sagen, wenn sich nicht der Schenker, der Private in diese Prozesse eingelassen hätte und sehr viel Geld dafür ausgegeben hätte, weil es ihm um die Gerechtigkeit ging, um Gerechtigkeit für diese Kinder und dass seine Schenkung zweckgemäß verwendet wird, dann hätten Sie es einfach nicht gemacht! Sie mussten gerichtlich verurteilt werden, dieses Kindererholungsheim wieder zu öffnen! Das zum Thema „Sozial“ und wie glücklich die Frau Wehsely ist, wie toll Kindererholung von der Stadt Wien funktionier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Ich komme jetzt zu meinen Anträgen und zu meinem Thema. Armut ist weiblich. Frauenarbeitslosigkeit und Frauenarmut sind bekannte Phänomene in unserer Gesellschaft. Ich bringe deshalb diese Frauenarmut und -arbeitslosigkeit, weil die betroffenen Kinder von vor allem Alleinerzieherinnen, die davon sehr stark betroffen sind, in diesem Ausmaß eben genauso betroffen sind. Das heißt, sind Frauen arm, haben Frauen ein zu niedriges Erwerbseinkommen, sind Kinder arm. Ich empfehle, da Sie sich ja weigern, weitere soziale Aktionen zu setzen, den Faktor Arbeit zu fördern und die Rahmenbedingungen zu schaffen, dass hier ein Wirtschaftsstandort entsteht, der nicht mehr 8,8 Prozent Arbeitslosigkeit hat. </w:t>
      </w:r>
    </w:p>
    <w:p>
      <w:pPr>
        <w:pStyle w:val="Normal"/>
        <w:widowControl w:val="false"/>
        <w:spacing w:lineRule="exact" w:line="240"/>
        <w:ind w:firstLine="284"/>
        <w:jc w:val="both"/>
        <w:rPr/>
      </w:pPr>
      <w:r>
        <w:rPr>
          <w:rFonts w:cs="Arial" w:ascii="Arial" w:hAnsi="Arial"/>
          <w:sz w:val="18"/>
        </w:rPr>
        <w:t xml:space="preserve">Mein erster Antrag gemeinsam mit meiner Kollegin Ekici betrifft Initiativen zur Förderung des beruflichen Wiedereinstiegs. Wir wissen, dass in Wien nur jede zweite Frau den Wiedereinstieg schafft. Das durchschnittliche Jahreseinkommen bei Vollzeitbeschäftigung von Frauen mit Betreuungspflichten beträgt zirka 15 000 EUR und bei Frauen ohne Betreuungspflichten 24 000 EUR. Es ist ganz klar, dass Altersarmut von Frauen mit Betreuungspflichten eine Folgeerscheinung davon ist. NOVA ist ein Projekt des WAFF. Es unterstützt Wienerinnen bei ihrem beruflichen Wiedereinstieg. Geboten werden Berufsorientierung, aktive Arbeitssuche, Informationsveranstaltungen, et cetera. Es ist nur traurig noch dazu zu sagen, dass es bei einigen Veranstaltungen auch keine Möglichkeit der Kinderbetreuung gibt. Frauen, die den Wiedereinstieg nach der Babypause wollen, brauchen halt eine Kinderbetreuung, um an dementsprechenden Kursen teilnehmen zu können. Das heißt also, wir stellen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zuständige Stadträtin wird aufgefordert, die erforderlichen Rahmenbedingungen zur Förderung des beruflichen Wiedereinstiegs von Frauen zu schaffen und innerhalb des WAFF eine Budgetmittelumschichtung vorzunehmen, sodass das Projekt NOVA verstärkte Mittel hat, um diesen Wiedereinstieg zu fördern. Weiters wäre dafür Sorge zu tragen, dass bei allen Maßnahmen, die zu einem Gerlingen des beruflichen Wiedereinstiegs beitragen sollen, Kinderbetreuung angebote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beantrag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Ich komme hiermit zu meinem zweiten Punkt. Das Armutsrisiko für Frauen gegenüber jenen von Männern ist um rund die Hälfte höher und wir wissen alle, dass davon besonders stark Alleinerzieherinnen betroffen sind. Frauen sind deutlich stärker von Armut betroffen, obwohl die gleichen Qualifikationen und Bedingungen auf dem Arbeitsmarkt bestimmend sein sollten. Einer der Gründe ist nach wie vor die zu niedrige Erwerbsbeteiligung von Frauen und das um rund ein Drittel niedrigere Erwerbseinkommen von Frauen im Vergleich zu Männern, was zu einer massiven materiellen Schlechterstellung im Alltag führt. Zudem wissen wir, dass die Erwerbsverläufe - häufigere Berufsunterbrechungen und atypische Beschäftigungsverhältnisse sowie Teilzeit, in Wien sind 74 Prozent der beschäftigten Frauen teilzeitbeschäftigt -, zu einem Armutsrisiko führen. Dazu kommt erschwerend das Problem der Kinderbetreuung und ich weiß, dass Sie immer sagen, wie großartig Ihre Betreuungsquote im Kindergarten ist. Ich sage Ihnen, sie ist nicht großartig, sie ist maximal gut. Flexibel ist sie auch nicht. Aber auf dieses Thema möchte ich mich jetzt gar nicht einlassen, sondern wir fordern eine erhöhte Kinderbetreuung für die Null- bis Dreijährigen und eine ausreichende Nachmittagsbetreuung in Pflichtschulen. Und ich wiederhole zum xten Mal: Bundesschulen haben eine Abdeckung von rund 100 Prozent bei der Nachmittagsbetreuung und Pflichtschulen von nur 30 Prozent. Dass natürlich die meisten Frauen als Grund, warum sie nicht Vollzeit arbeiten, die mangelnde Betreuung angeben, ist Ihnen sicherlich bekannt. Daher bringe ich folgenden Beschlussantrag gemeinsam mit meinem Kollegen Dr Aigner ei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zuständige amtsführende Stadträtin wird aufgefordert, entsprechende Rahmenbedingungen, insbesondere eine bessere Nachmittagsbetreuung an den Wiener Pflichtschulen zu schaffen, die zu einer Steigerung der Erwerbsquote der Frauen beitr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Abschließend möchte ich noch sagen: Die Armut in dieser Stadt ist im Steigen begriffen. Ihre Belastungspolitik hat es den Menschen nicht leicht gemacht. Sie haben eine Arbeitslosigkeit von 8,8 Prozent. Sie haben Gebühren zu einem Zeitpunkt der Wirtschaftskrise erhöht. Ich wünsche mir von Ihnen statt Hochmut und Dauerstolz - ich würde gerne einmal bei einer Sitzung zählen, wie oft Sie das Wort wie stolz Sie sind verwenden -, dass Sie sich die Fakten zu Gemüte führen und beginnen, nicht nur sozial zu reden, sondern sozial zu handeln. - Dank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rid </w:t>
      </w:r>
      <w:r>
        <w:rPr>
          <w:rFonts w:cs="Arial" w:ascii="Arial" w:hAnsi="Arial"/>
          <w:b/>
          <w:bCs/>
          <w:sz w:val="18"/>
          <w:u w:val="single"/>
        </w:rPr>
        <w:t>Zankl</w:t>
      </w:r>
      <w:r>
        <w:rPr>
          <w:rFonts w:cs="Arial" w:ascii="Arial" w:hAnsi="Arial"/>
          <w:sz w:val="18"/>
        </w:rPr>
        <w:t xml:space="preserve">: So, zum Wort ist niemand mehr gemeldet. Die Debatte ist geschlossen. Wir kommen zur Abstimmung der eingebrachten Anträge. Ich werde versuchen, sie noch einmal zu rekapitulieren. </w:t>
      </w:r>
    </w:p>
    <w:p>
      <w:pPr>
        <w:pStyle w:val="Normal"/>
        <w:widowControl w:val="false"/>
        <w:spacing w:lineRule="exact" w:line="240"/>
        <w:ind w:firstLine="284"/>
        <w:jc w:val="both"/>
        <w:rPr/>
      </w:pPr>
      <w:r>
        <w:rPr>
          <w:rFonts w:cs="Arial" w:ascii="Arial" w:hAnsi="Arial"/>
          <w:sz w:val="18"/>
        </w:rPr>
        <w:t>Als erster liegt mir ein Beschluss- und Resolutionsantrag der GRÜNEN vor betreffend Anheben der Bewertungsgrenzen von Beihilfen der Stadt Wien. Wer diesem Antrag zustimmen kann, den bitte ich um ein Zeichen mit der Hand.</w:t>
      </w:r>
      <w:r>
        <w:rPr>
          <w:rFonts w:cs="Arial" w:ascii="Arial" w:hAnsi="Arial"/>
          <w:i/>
          <w:iCs/>
          <w:sz w:val="18"/>
        </w:rPr>
        <w:t xml:space="preserve"> - </w:t>
      </w:r>
      <w:r>
        <w:rPr>
          <w:rFonts w:cs="Arial" w:ascii="Arial" w:hAnsi="Arial"/>
          <w:sz w:val="18"/>
        </w:rPr>
        <w:t>Das sind die Stimmen der ÖVP, FPÖ und der GRÜNEN, somit nicht die ausreichende Mehrheit.</w:t>
      </w:r>
    </w:p>
    <w:p>
      <w:pPr>
        <w:pStyle w:val="Normal"/>
        <w:widowControl w:val="false"/>
        <w:spacing w:lineRule="exact" w:line="240"/>
        <w:ind w:firstLine="284"/>
        <w:jc w:val="both"/>
        <w:rPr/>
      </w:pPr>
      <w:r>
        <w:rPr>
          <w:rFonts w:cs="Arial" w:ascii="Arial" w:hAnsi="Arial"/>
          <w:sz w:val="18"/>
        </w:rPr>
        <w:t xml:space="preserve">Der Antrag Nummer 2 der GRÜNEN betreffend Sofortmaßnahmenpaket für von Armut Betroffene, insbesondere Familien mit Kindern. Auch hier wurde die sofortige Abstimmung verlangt. Wer diesem Antrag zustimmen kann ... </w:t>
      </w:r>
      <w:r>
        <w:rPr>
          <w:rFonts w:cs="Arial" w:ascii="Arial" w:hAnsi="Arial"/>
          <w:i/>
          <w:iCs/>
          <w:sz w:val="18"/>
        </w:rPr>
        <w:t>(GR Dr Matthias Tschirf: Nein, nein!)</w:t>
      </w:r>
      <w:r>
        <w:rPr>
          <w:rFonts w:cs="Arial" w:ascii="Arial" w:hAnsi="Arial"/>
          <w:sz w:val="18"/>
        </w:rPr>
        <w:t xml:space="preserve"> Ich habe sofortige Abstimmung. </w:t>
      </w:r>
      <w:r>
        <w:rPr>
          <w:rFonts w:cs="Arial" w:ascii="Arial" w:hAnsi="Arial"/>
          <w:i/>
          <w:iCs/>
          <w:sz w:val="18"/>
        </w:rPr>
        <w:t>(GR Christian Oxonitsch: Ich habe sofortige Abstimmung!)</w:t>
      </w:r>
      <w:r>
        <w:rPr>
          <w:rFonts w:cs="Arial" w:ascii="Arial" w:hAnsi="Arial"/>
          <w:sz w:val="18"/>
        </w:rPr>
        <w:t xml:space="preserve"> Wer diesem Antrag zustimmen kann, den bitte ich um ein Zeichen mit der Hand. - Das sind die Stimmen der GRÜNEN und der FPÖ, soweit nicht die erforderliche Mehrheit.</w:t>
      </w:r>
    </w:p>
    <w:p>
      <w:pPr>
        <w:pStyle w:val="Normal"/>
        <w:widowControl w:val="false"/>
        <w:spacing w:lineRule="exact" w:line="240"/>
        <w:ind w:firstLine="284"/>
        <w:jc w:val="both"/>
        <w:rPr/>
      </w:pPr>
      <w:r>
        <w:rPr>
          <w:rFonts w:cs="Arial" w:ascii="Arial" w:hAnsi="Arial"/>
          <w:sz w:val="18"/>
        </w:rPr>
        <w:t xml:space="preserve">Der Antrag Nummer 3 ist von der ÖVP gestellt, betreffend Gewährleistung von Nikolausbesuchen in den Städtischen Wiener Kindergärten. Auch hier wurde die sofortige Abstimmung verlangt. Wer diesem Antrag zustimmen kann, den bitte ich um ein Zeichen mit der Hand. - ÖVP und FPÖ, nicht die erforderliche Mehrheit. </w:t>
      </w:r>
    </w:p>
    <w:p>
      <w:pPr>
        <w:pStyle w:val="Normal"/>
        <w:widowControl w:val="false"/>
        <w:spacing w:lineRule="exact" w:line="240"/>
        <w:ind w:firstLine="284"/>
        <w:jc w:val="both"/>
        <w:rPr/>
      </w:pPr>
      <w:r>
        <w:rPr>
          <w:rFonts w:cs="Arial" w:ascii="Arial" w:hAnsi="Arial"/>
          <w:sz w:val="18"/>
        </w:rPr>
        <w:t>Der Antrag Nummer 4 ist ein Antrag der SPÖ und zwar ist die Quintessenz betreffend Nikolaus-Feste in Wiener Kindergärten. - Wer dem zustimmen kann, auch sofortige Abstimmung, den bitte ich um ein Zeichen mit der Hand. - Das sind SPÖ und GRÜNE, somit so beschlossen.</w:t>
      </w:r>
    </w:p>
    <w:p>
      <w:pPr>
        <w:pStyle w:val="Normal"/>
        <w:widowControl w:val="false"/>
        <w:spacing w:lineRule="exact" w:line="240"/>
        <w:ind w:firstLine="284"/>
        <w:jc w:val="both"/>
        <w:rPr/>
      </w:pPr>
      <w:r>
        <w:rPr>
          <w:rFonts w:cs="Arial" w:ascii="Arial" w:hAnsi="Arial"/>
          <w:sz w:val="18"/>
        </w:rPr>
        <w:t>Der Antrag Nummer 5 ist von der FPÖ und zwar betreffend soziales Vernetzungskonzept. Wer diesem Antrag zustimmen kann, den bitte ich um ein Zeichen mit der Hand. - ÖVP, FPÖ und GRÜNE, somit nicht die erforderliche Mehrheit.</w:t>
      </w:r>
    </w:p>
    <w:p>
      <w:pPr>
        <w:pStyle w:val="Normal"/>
        <w:widowControl w:val="false"/>
        <w:spacing w:lineRule="exact" w:line="240"/>
        <w:ind w:firstLine="284"/>
        <w:jc w:val="both"/>
        <w:rPr/>
      </w:pPr>
      <w:r>
        <w:rPr>
          <w:rFonts w:cs="Arial" w:ascii="Arial" w:hAnsi="Arial"/>
          <w:sz w:val="18"/>
        </w:rPr>
        <w:t>Der Antrag Nummer 6 ist auch ein Beschlussantrag der FPÖ mit sofortiger Abstimmung betreffend Förderung einheitlicher Schulkleidung. Wer dem zustimmen kann, den bitte ich um ein Zeichen mit der Hand. - Ich stelle die Zustimmung bei der FPÖ fest, somit nicht die erforderliche Mehrheit.</w:t>
      </w:r>
    </w:p>
    <w:p>
      <w:pPr>
        <w:pStyle w:val="Normal"/>
        <w:widowControl w:val="false"/>
        <w:spacing w:lineRule="exact" w:line="240"/>
        <w:ind w:firstLine="284"/>
        <w:jc w:val="both"/>
        <w:rPr/>
      </w:pPr>
      <w:r>
        <w:rPr>
          <w:rFonts w:cs="Arial" w:ascii="Arial" w:hAnsi="Arial"/>
          <w:sz w:val="18"/>
        </w:rPr>
        <w:t>Der Antrag Nummer 7 ist ein Beschlussantrag der FPÖ betreffend kostenloser Kindergarten. Hier wird auch die sofortige Abstimmung verlangt. Wer dem zustimmen kann, den bitte ich um ein Zeichen mit der Hand. – ÖVP, FPÖ und GRÜNE, nicht die erforderliche Mehrheit.</w:t>
      </w:r>
    </w:p>
    <w:p>
      <w:pPr>
        <w:pStyle w:val="Normal"/>
        <w:widowControl w:val="false"/>
        <w:spacing w:lineRule="exact" w:line="240"/>
        <w:ind w:firstLine="284"/>
        <w:jc w:val="both"/>
        <w:rPr/>
      </w:pPr>
      <w:r>
        <w:rPr>
          <w:rFonts w:cs="Arial" w:ascii="Arial" w:hAnsi="Arial"/>
          <w:sz w:val="18"/>
        </w:rPr>
        <w:t>Der Antrag 8 ist eingebracht von den GRÜNEN betreffend Maßnahmenpaket gegen Armutsgefährdung in Wien. Auch hier wird die sofortige Abstimmung dieses Antrags verlangt. Wer dem zustimmen kann, den bitte ich um ein Zeichen mit der Hand. – GRÜNE, FPÖ, ÖVP, nicht die erforderliche Mehrheit.</w:t>
      </w:r>
    </w:p>
    <w:p>
      <w:pPr>
        <w:pStyle w:val="Normal"/>
        <w:widowControl w:val="false"/>
        <w:spacing w:lineRule="exact" w:line="240"/>
        <w:ind w:firstLine="284"/>
        <w:jc w:val="both"/>
        <w:rPr/>
      </w:pPr>
      <w:r>
        <w:rPr>
          <w:rFonts w:cs="Arial" w:ascii="Arial" w:hAnsi="Arial"/>
          <w:sz w:val="18"/>
        </w:rPr>
        <w:t>Der Antrag 9 betreffend Ausbau der Care-Beratung für behinderte Frauen und Mädchen von der ÖVP. Auch hier wird die sofortige Abstimmung verlangt. - Wer dem zustimmen kann, den bitte ich um ein Zeichen mit der Hand. – ÖVP, FPÖ und GRÜNE, nicht die erforderliche Mehrheit.</w:t>
      </w:r>
    </w:p>
    <w:p>
      <w:pPr>
        <w:pStyle w:val="Normal"/>
        <w:widowControl w:val="false"/>
        <w:spacing w:lineRule="exact" w:line="240"/>
        <w:ind w:firstLine="284"/>
        <w:jc w:val="both"/>
        <w:rPr/>
      </w:pPr>
      <w:r>
        <w:rPr>
          <w:rFonts w:cs="Arial" w:ascii="Arial" w:hAnsi="Arial"/>
          <w:sz w:val="18"/>
        </w:rPr>
        <w:t>Der Antrag 10 der ÖVP betreffend Realisierung des persönlichen Budgets für Menschen mit Behinderung. In formeller Hinsicht wird hier die Zuweisung an den Ge-</w:t>
        <w:br/>
      </w:r>
    </w:p>
    <w:p>
      <w:pPr>
        <w:pStyle w:val="Normal"/>
        <w:widowControl w:val="false"/>
        <w:spacing w:lineRule="exact" w:line="240"/>
        <w:ind w:firstLine="284"/>
        <w:jc w:val="both"/>
        <w:rPr/>
      </w:pPr>
      <w:r>
        <w:br w:type="column"/>
      </w:r>
      <w:r>
        <w:rPr>
          <w:rFonts w:cs="Arial" w:ascii="Arial" w:hAnsi="Arial"/>
          <w:sz w:val="18"/>
        </w:rPr>
        <w:t xml:space="preserve">meinderatsausschuss für Gesundheit und Soziales verlangt. Wer dem zustimmen kann, den bitte ich um ein Zeichen mit der Hand. – GRÜNE, FPÖ und ÖVP, nicht die erforderliche Mehrheit. </w:t>
      </w:r>
    </w:p>
    <w:p>
      <w:pPr>
        <w:pStyle w:val="Normal"/>
        <w:widowControl w:val="false"/>
        <w:spacing w:lineRule="exact" w:line="240"/>
        <w:ind w:firstLine="284"/>
        <w:jc w:val="both"/>
        <w:rPr/>
      </w:pPr>
      <w:r>
        <w:rPr>
          <w:rFonts w:cs="Arial" w:ascii="Arial" w:hAnsi="Arial"/>
          <w:sz w:val="18"/>
        </w:rPr>
        <w:t>Der Antrag 11 ist auch von der ÖVP betreffend Erwerb von Versicherungszeiten für behinderte Menschen in Beschäftigungstherapie. Hier wird auch die sofortige Abstimmung verlangt. Wer dem zustimmen kann, den bitte ich um ein Zeichen mit der Hand. – ÖVP, FPÖ und GRÜNE, nicht die erforderliche Mehrheit.</w:t>
      </w:r>
    </w:p>
    <w:p>
      <w:pPr>
        <w:pStyle w:val="Normal"/>
        <w:widowControl w:val="false"/>
        <w:spacing w:lineRule="exact" w:line="240"/>
        <w:ind w:firstLine="284"/>
        <w:jc w:val="both"/>
        <w:rPr/>
      </w:pPr>
      <w:r>
        <w:rPr>
          <w:rFonts w:cs="Arial" w:ascii="Arial" w:hAnsi="Arial"/>
          <w:sz w:val="18"/>
        </w:rPr>
        <w:t>Der Antrag 12 ebenfalls von der ÖVP betreffend Indexanpassung der Wiener Mietbeihilfe. Sofortige Abstimmung. Wer dem zustimmen kann, den bitte ich um ein Zeichen mit der Hand. – GRÜNE, ÖVP, FPÖ, nicht die erforderliche Mehrheit.</w:t>
      </w:r>
    </w:p>
    <w:p>
      <w:pPr>
        <w:pStyle w:val="Normal"/>
        <w:widowControl w:val="false"/>
        <w:spacing w:lineRule="exact" w:line="240"/>
        <w:ind w:firstLine="284"/>
        <w:jc w:val="both"/>
        <w:rPr/>
      </w:pPr>
      <w:r>
        <w:rPr>
          <w:rFonts w:cs="Arial" w:ascii="Arial" w:hAnsi="Arial"/>
          <w:sz w:val="18"/>
        </w:rPr>
        <w:t>Der Antrag 13 von der ÖVP betreffend Rücknahme der erhöhten Mietenselbstbehalte. Auch hier wird die sofortige Abstimmung des Antrags verlangt. Wer dem zustimmen kann, den bitte ich um ein Zeichen mit der Hand. – Die vereinigte Opposition, nicht die erforderliche Mehrheit.</w:t>
      </w:r>
    </w:p>
    <w:p>
      <w:pPr>
        <w:pStyle w:val="Normal"/>
        <w:widowControl w:val="false"/>
        <w:spacing w:lineRule="exact" w:line="240"/>
        <w:ind w:firstLine="284"/>
        <w:jc w:val="both"/>
        <w:rPr/>
      </w:pPr>
      <w:r>
        <w:rPr>
          <w:rFonts w:cs="Arial" w:ascii="Arial" w:hAnsi="Arial"/>
          <w:sz w:val="18"/>
        </w:rPr>
        <w:t>Der Antrag 14 ist von den GRÜNEN betreffend Recht auf ganztägige Schulformen. Hier wird die Zuweisung an den zuständigen Ausschuss verlangt. Wer dem zustimmen kann, den bitte ich um ein Zeichen mit der Hand. – Ich stelle die Einstimmigkeit fest.</w:t>
      </w:r>
    </w:p>
    <w:p>
      <w:pPr>
        <w:pStyle w:val="Normal"/>
        <w:widowControl w:val="false"/>
        <w:spacing w:lineRule="exact" w:line="240"/>
        <w:ind w:firstLine="284"/>
        <w:jc w:val="both"/>
        <w:rPr/>
      </w:pPr>
      <w:r>
        <w:rPr>
          <w:rFonts w:cs="Arial" w:ascii="Arial" w:hAnsi="Arial"/>
          <w:sz w:val="18"/>
        </w:rPr>
        <w:t>Der Antrag 15 auch von den GRÜNEN betreffend autonomes Guthaben für Schulen zur Bekämpfung der Diskriminierung von Kindern aus armen Familien. Die sofortige Abstimmung wird verlangt. Wer dem zustimmen kann, den bitte ich um ein Zeichen mit der Hand. – GRÜNE und ÖVP, nicht die erforderliche Mehrheit.</w:t>
      </w:r>
    </w:p>
    <w:p>
      <w:pPr>
        <w:pStyle w:val="Normal"/>
        <w:widowControl w:val="false"/>
        <w:spacing w:lineRule="exact" w:line="240"/>
        <w:ind w:firstLine="284"/>
        <w:jc w:val="both"/>
        <w:rPr/>
      </w:pPr>
      <w:r>
        <w:rPr>
          <w:rFonts w:cs="Arial" w:ascii="Arial" w:hAnsi="Arial"/>
          <w:sz w:val="18"/>
        </w:rPr>
        <w:t>Der Antrag 16 betreffend unbegleitete minderjährige Flüchtlinge. Hier wird die Zuweisung des Antrags an den zuständigen Ausschuss verlangt. Wer dem zustimmen kann, den bitte ich um ein Zeichen mit der Hand. – GRÜNE, SPÖ und ÖVP, so beschlossen.</w:t>
      </w:r>
    </w:p>
    <w:p>
      <w:pPr>
        <w:pStyle w:val="Normal"/>
        <w:widowControl w:val="false"/>
        <w:spacing w:lineRule="exact" w:line="240"/>
        <w:ind w:firstLine="284"/>
        <w:jc w:val="both"/>
        <w:rPr/>
      </w:pPr>
      <w:r>
        <w:rPr>
          <w:rFonts w:cs="Arial" w:ascii="Arial" w:hAnsi="Arial"/>
          <w:sz w:val="18"/>
        </w:rPr>
        <w:t>Der Antrag 17 betreffend Initiative zur Förderung des beruflichen Wiedereinstiegs verlangt von der ÖVP. Die sofortige Abstimmung wird verlangt. Wer dem zustimmen kann, den bitte ich um ein Zeichen mit der Hand. – ÖVP, FPÖ und GRÜNE, nicht die erforderliche Mehrheit.</w:t>
      </w:r>
    </w:p>
    <w:p>
      <w:pPr>
        <w:pStyle w:val="Normal"/>
        <w:widowControl w:val="false"/>
        <w:spacing w:lineRule="exact" w:line="240"/>
        <w:ind w:firstLine="284"/>
        <w:jc w:val="both"/>
        <w:rPr/>
      </w:pPr>
      <w:r>
        <w:rPr>
          <w:rFonts w:cs="Arial" w:ascii="Arial" w:hAnsi="Arial"/>
          <w:sz w:val="18"/>
        </w:rPr>
        <w:t>Der letzte Antrag, der mir vorliegt, ist von der ÖVP und betrifft ein verbessertes Angebot an Nachmittagsbetreuung an Wiener Pflichtschulen und Maßnahmen zur Steigerung der Erwerbsquote bei Frauen. Hier wird die sofortige Abstimmung verlangt. - Wer dem zustimmen kann, den bitte ich um ein Zeichen mit der Hand. – ÖVP, FPÖ und GRÜNE, hat nicht die erforderliche Mehrheit.</w:t>
      </w:r>
    </w:p>
    <w:p>
      <w:pPr>
        <w:pStyle w:val="Normal"/>
        <w:widowControl w:val="false"/>
        <w:spacing w:lineRule="exact" w:line="240"/>
        <w:ind w:firstLine="284"/>
        <w:jc w:val="both"/>
        <w:rPr>
          <w:rFonts w:ascii="Arial" w:hAnsi="Arial" w:cs="Arial"/>
          <w:sz w:val="18"/>
        </w:rPr>
      </w:pPr>
      <w:r>
        <w:rPr>
          <w:rFonts w:cs="Arial" w:ascii="Arial" w:hAnsi="Arial"/>
          <w:sz w:val="18"/>
        </w:rPr>
        <w:t>Somit ist die heutige Sitzung geschlossen.</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pPr>
      <w:r>
        <w:rPr>
          <w:rFonts w:cs="Arial" w:ascii="Arial" w:hAnsi="Arial"/>
          <w:i/>
          <w:iCs/>
          <w:sz w:val="18"/>
        </w:rPr>
        <w:t>(Schluss der Sitzung um 11.45 Uhr.)</w:t>
      </w:r>
      <w:r>
        <w:rPr>
          <w:rFonts w:cs="Arial" w:ascii="Arial" w:hAnsi="Arial"/>
          <w:sz w:val="18"/>
        </w:rPr>
        <w:t xml:space="preserve"> </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2. Dezember 2008</w:t>
      <w:tab/>
      <w:t xml:space="preserve">4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567"/>
    </w:pPr>
    <w:rPr>
      <w:rFonts w:ascii="Arial" w:hAnsi="Arial" w:cs="Arial"/>
    </w:rPr>
  </w:style>
  <w:style w:type="paragraph" w:styleId="TextBodyIndent">
    <w:name w:val="Body Text Indent"/>
    <w:basedOn w:val="Normal"/>
    <w:pPr>
      <w:ind w:firstLine="567"/>
    </w:pPr>
    <w:rPr>
      <w:rFonts w:ascii="Arial" w:hAnsi="Arial" w:cs="Arial"/>
      <w:sz w:val="22"/>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10:00Z</dcterms:created>
  <dc:creator>Hutfleß Christine</dc:creator>
  <dc:description/>
  <cp:keywords/>
  <dc:language>en-US</dc:language>
  <cp:lastModifiedBy>Hutfleß Christine</cp:lastModifiedBy>
  <cp:lastPrinted>2009-02-16T17:01:00Z</cp:lastPrinted>
  <dcterms:modified xsi:type="dcterms:W3CDTF">2009-02-16T16:22:00Z</dcterms:modified>
  <cp:revision>3</cp:revision>
  <dc:subject/>
  <dc:title>(Beginn um 9 Uhr</dc:title>
</cp:coreProperties>
</file>