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pPr>
      <w:r>
        <w:rPr>
          <w:rFonts w:cs="Univers;Arial" w:ascii="Univers;Arial" w:hAnsi="Univers;Arial"/>
          <w:b/>
          <w:sz w:val="36"/>
          <w:lang w:val="de-DE"/>
        </w:rPr>
        <w:t>17. Sitzung vom 25. Jänner 2007</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 Fragestund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bCs/>
                <w:sz w:val="16"/>
                <w:lang w:val="de-DE"/>
              </w:rPr>
            </w:pPr>
            <w:r>
              <w:rPr>
                <w:rFonts w:cs="Arial" w:ascii="Arial" w:hAnsi="Arial"/>
                <w:bCs/>
                <w:sz w:val="16"/>
                <w:lang w:val="de-DE"/>
              </w:rPr>
              <w:t>1. Anfrage</w:t>
            </w:r>
          </w:p>
          <w:p>
            <w:pPr>
              <w:pStyle w:val="Normal"/>
              <w:widowControl w:val="false"/>
              <w:ind w:firstLine="284"/>
              <w:rPr>
                <w:rFonts w:ascii="Arial" w:hAnsi="Arial" w:cs="Arial"/>
                <w:bCs/>
                <w:sz w:val="16"/>
                <w:lang w:val="de-DE"/>
              </w:rPr>
            </w:pPr>
            <w:r>
              <w:rPr>
                <w:rFonts w:cs="Arial" w:ascii="Arial" w:hAnsi="Arial"/>
                <w:bCs/>
                <w:sz w:val="16"/>
                <w:lang w:val="de-DE"/>
              </w:rPr>
              <w:t>(FSP - 00254-2007/0001 - KFP/GM)</w:t>
            </w:r>
          </w:p>
          <w:p>
            <w:pPr>
              <w:pStyle w:val="Normal"/>
              <w:widowControl w:val="false"/>
              <w:ind w:firstLine="284"/>
              <w:rPr>
                <w:rFonts w:ascii="Arial" w:hAnsi="Arial" w:cs="Arial"/>
                <w:bCs/>
                <w:sz w:val="16"/>
                <w:lang w:val="de-DE"/>
              </w:rPr>
            </w:pPr>
            <w:r>
              <w:rPr>
                <w:rFonts w:cs="Arial" w:ascii="Arial" w:hAnsi="Arial"/>
                <w:bCs/>
                <w:sz w:val="16"/>
                <w:lang w:val="de-DE"/>
              </w:rPr>
              <w:t>2. Anfrage</w:t>
            </w:r>
          </w:p>
          <w:p>
            <w:pPr>
              <w:pStyle w:val="Normal"/>
              <w:widowControl w:val="false"/>
              <w:ind w:firstLine="284"/>
              <w:rPr>
                <w:rFonts w:ascii="Arial" w:hAnsi="Arial" w:cs="Arial"/>
                <w:bCs/>
                <w:sz w:val="16"/>
                <w:lang w:val="de-DE"/>
              </w:rPr>
            </w:pPr>
            <w:r>
              <w:rPr>
                <w:rFonts w:cs="Arial" w:ascii="Arial" w:hAnsi="Arial"/>
                <w:bCs/>
                <w:sz w:val="16"/>
                <w:lang w:val="de-DE"/>
              </w:rPr>
              <w:t>(FSP - 00251-2007/0001 - KGR/GM)</w:t>
            </w:r>
          </w:p>
          <w:p>
            <w:pPr>
              <w:pStyle w:val="Normal"/>
              <w:widowControl w:val="false"/>
              <w:ind w:firstLine="284"/>
              <w:rPr>
                <w:rFonts w:ascii="Arial" w:hAnsi="Arial" w:cs="Arial"/>
                <w:bCs/>
                <w:sz w:val="16"/>
                <w:lang w:val="de-DE"/>
              </w:rPr>
            </w:pPr>
            <w:r>
              <w:rPr>
                <w:rFonts w:cs="Arial" w:ascii="Arial" w:hAnsi="Arial"/>
                <w:bCs/>
                <w:sz w:val="16"/>
                <w:lang w:val="de-DE"/>
              </w:rPr>
              <w:t>3. Anfrage</w:t>
            </w:r>
          </w:p>
          <w:p>
            <w:pPr>
              <w:pStyle w:val="Normal"/>
              <w:widowControl w:val="false"/>
              <w:ind w:firstLine="284"/>
              <w:rPr>
                <w:rFonts w:ascii="Arial" w:hAnsi="Arial" w:cs="Arial"/>
                <w:bCs/>
                <w:sz w:val="16"/>
                <w:lang w:val="de-DE"/>
              </w:rPr>
            </w:pPr>
            <w:r>
              <w:rPr>
                <w:rFonts w:cs="Arial" w:ascii="Arial" w:hAnsi="Arial"/>
                <w:bCs/>
                <w:sz w:val="16"/>
                <w:lang w:val="de-DE"/>
              </w:rPr>
              <w:t>(FSP - 00249-2007/0001 - KVP/GM)</w:t>
            </w:r>
          </w:p>
          <w:p>
            <w:pPr>
              <w:pStyle w:val="Normal"/>
              <w:widowControl w:val="false"/>
              <w:ind w:firstLine="284"/>
              <w:rPr>
                <w:rFonts w:ascii="Arial" w:hAnsi="Arial" w:cs="Arial"/>
                <w:bCs/>
                <w:sz w:val="16"/>
                <w:lang w:val="de-DE"/>
              </w:rPr>
            </w:pPr>
            <w:r>
              <w:rPr>
                <w:rFonts w:cs="Arial" w:ascii="Arial" w:hAnsi="Arial"/>
                <w:bCs/>
                <w:sz w:val="16"/>
                <w:lang w:val="de-DE"/>
              </w:rPr>
              <w:t>4. Anfrage</w:t>
            </w:r>
          </w:p>
          <w:p>
            <w:pPr>
              <w:pStyle w:val="Normal"/>
              <w:widowControl w:val="false"/>
              <w:ind w:firstLine="284"/>
              <w:rPr>
                <w:rFonts w:ascii="Arial" w:hAnsi="Arial" w:cs="Arial"/>
                <w:bCs/>
                <w:sz w:val="16"/>
                <w:lang w:val="de-DE"/>
              </w:rPr>
            </w:pPr>
            <w:r>
              <w:rPr>
                <w:rFonts w:cs="Arial" w:ascii="Arial" w:hAnsi="Arial"/>
                <w:bCs/>
                <w:sz w:val="16"/>
                <w:lang w:val="de-DE"/>
              </w:rPr>
              <w:t>(FSP - 00243-2007/0001 - KSP/GM)</w:t>
            </w:r>
          </w:p>
          <w:p>
            <w:pPr>
              <w:pStyle w:val="Normal"/>
              <w:widowControl w:val="false"/>
              <w:ind w:firstLine="284"/>
              <w:rPr>
                <w:rFonts w:ascii="Arial" w:hAnsi="Arial" w:cs="Arial"/>
                <w:bCs/>
                <w:sz w:val="16"/>
                <w:lang w:val="de-DE"/>
              </w:rPr>
            </w:pPr>
            <w:r>
              <w:rPr>
                <w:rFonts w:cs="Arial" w:ascii="Arial" w:hAnsi="Arial"/>
                <w:bCs/>
                <w:sz w:val="16"/>
                <w:lang w:val="de-DE"/>
              </w:rPr>
              <w:t>5. Anfrage</w:t>
            </w:r>
          </w:p>
          <w:p>
            <w:pPr>
              <w:pStyle w:val="Normal"/>
              <w:widowControl w:val="false"/>
              <w:ind w:firstLine="284"/>
              <w:rPr>
                <w:rFonts w:ascii="Arial" w:hAnsi="Arial" w:cs="Arial"/>
                <w:bCs/>
                <w:sz w:val="16"/>
                <w:lang w:val="de-DE"/>
              </w:rPr>
            </w:pPr>
            <w:r>
              <w:rPr>
                <w:rFonts w:cs="Arial" w:ascii="Arial" w:hAnsi="Arial"/>
                <w:bCs/>
                <w:sz w:val="16"/>
                <w:lang w:val="de-DE"/>
              </w:rPr>
              <w:t>(FSP - 00253-2007/0001 - KFP/GM)</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1</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4</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AST/00284-2007/0002 - KFP/AG: Aktuelle Stunde zum Thema "Die SPÖ schuldet Wien 1000 Polizist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bCs/>
                <w:sz w:val="16"/>
                <w:lang w:val="de-DE"/>
              </w:rPr>
            </w:pPr>
            <w:r>
              <w:rPr>
                <w:rFonts w:cs="Arial" w:ascii="Arial" w:hAnsi="Arial"/>
                <w:bCs/>
                <w:sz w:val="16"/>
                <w:lang w:val="de-DE"/>
              </w:rPr>
              <w:t xml:space="preserve">Redner: </w:t>
            </w:r>
          </w:p>
          <w:p>
            <w:pPr>
              <w:pStyle w:val="Normal"/>
              <w:ind w:firstLine="284"/>
              <w:rPr>
                <w:rFonts w:ascii="Arial" w:hAnsi="Arial" w:cs="Arial"/>
                <w:bCs/>
                <w:sz w:val="16"/>
                <w:lang w:val="de-DE"/>
              </w:rPr>
            </w:pPr>
            <w:r>
              <w:rPr>
                <w:rFonts w:cs="Arial" w:ascii="Arial" w:hAnsi="Arial"/>
                <w:bCs/>
                <w:sz w:val="16"/>
                <w:lang w:val="de-DE"/>
              </w:rPr>
              <w:t>GR DDr Eduard Schock</w:t>
            </w:r>
          </w:p>
          <w:p>
            <w:pPr>
              <w:pStyle w:val="Normal"/>
              <w:ind w:firstLine="284"/>
              <w:rPr>
                <w:rFonts w:ascii="Arial" w:hAnsi="Arial" w:cs="Arial"/>
                <w:bCs/>
                <w:sz w:val="16"/>
                <w:lang w:val="de-DE"/>
              </w:rPr>
            </w:pPr>
            <w:r>
              <w:rPr>
                <w:rFonts w:cs="Arial" w:ascii="Arial" w:hAnsi="Arial"/>
                <w:bCs/>
                <w:sz w:val="16"/>
                <w:lang w:val="de-DE"/>
              </w:rPr>
              <w:t>GRin Mag Maria Vassilakou</w:t>
            </w:r>
          </w:p>
          <w:p>
            <w:pPr>
              <w:pStyle w:val="Normal"/>
              <w:ind w:firstLine="284"/>
              <w:rPr>
                <w:rFonts w:ascii="Arial" w:hAnsi="Arial" w:cs="Arial"/>
                <w:bCs/>
                <w:sz w:val="16"/>
                <w:lang w:val="de-DE"/>
              </w:rPr>
            </w:pPr>
            <w:r>
              <w:rPr>
                <w:rFonts w:cs="Arial" w:ascii="Arial" w:hAnsi="Arial"/>
                <w:bCs/>
                <w:sz w:val="16"/>
                <w:lang w:val="de-DE"/>
              </w:rPr>
              <w:t>GR Dr Wolfgang Ulm</w:t>
            </w:r>
          </w:p>
          <w:p>
            <w:pPr>
              <w:pStyle w:val="Normal"/>
              <w:ind w:firstLine="284"/>
              <w:rPr>
                <w:rFonts w:ascii="Arial" w:hAnsi="Arial" w:cs="Arial"/>
                <w:bCs/>
                <w:sz w:val="16"/>
                <w:lang w:val="de-DE"/>
              </w:rPr>
            </w:pPr>
            <w:r>
              <w:rPr>
                <w:rFonts w:cs="Arial" w:ascii="Arial" w:hAnsi="Arial"/>
                <w:bCs/>
                <w:sz w:val="16"/>
                <w:lang w:val="de-DE"/>
              </w:rPr>
              <w:t>GR Godwin Schuster</w:t>
            </w:r>
          </w:p>
          <w:p>
            <w:pPr>
              <w:pStyle w:val="Normal"/>
              <w:ind w:firstLine="284"/>
              <w:rPr>
                <w:rFonts w:ascii="Arial" w:hAnsi="Arial" w:cs="Arial"/>
                <w:bCs/>
                <w:sz w:val="16"/>
                <w:lang w:val="de-DE"/>
              </w:rPr>
            </w:pPr>
            <w:r>
              <w:rPr>
                <w:rFonts w:cs="Arial" w:ascii="Arial" w:hAnsi="Arial"/>
                <w:bCs/>
                <w:sz w:val="16"/>
                <w:lang w:val="de-DE"/>
              </w:rPr>
              <w:t>StR Johann Herzog</w:t>
            </w:r>
          </w:p>
          <w:p>
            <w:pPr>
              <w:pStyle w:val="Normal"/>
              <w:ind w:firstLine="284"/>
              <w:rPr>
                <w:rFonts w:ascii="Arial" w:hAnsi="Arial" w:cs="Arial"/>
                <w:bCs/>
                <w:sz w:val="16"/>
                <w:lang w:val="de-DE"/>
              </w:rPr>
            </w:pPr>
            <w:r>
              <w:rPr>
                <w:rFonts w:cs="Arial" w:ascii="Arial" w:hAnsi="Arial"/>
                <w:bCs/>
                <w:sz w:val="16"/>
                <w:lang w:val="de-DE"/>
              </w:rPr>
              <w:t>StR David Ellensohn</w:t>
            </w:r>
          </w:p>
          <w:p>
            <w:pPr>
              <w:pStyle w:val="Normal"/>
              <w:ind w:firstLine="284"/>
              <w:rPr>
                <w:rFonts w:ascii="Arial" w:hAnsi="Arial" w:cs="Arial"/>
                <w:bCs/>
                <w:sz w:val="16"/>
                <w:lang w:val="de-DE"/>
              </w:rPr>
            </w:pPr>
            <w:r>
              <w:rPr>
                <w:rFonts w:cs="Arial" w:ascii="Arial" w:hAnsi="Arial"/>
                <w:bCs/>
                <w:sz w:val="16"/>
                <w:lang w:val="de-DE"/>
              </w:rPr>
              <w:t>GR Dr Wolfgang Aigner</w:t>
            </w:r>
          </w:p>
          <w:p>
            <w:pPr>
              <w:pStyle w:val="Normal"/>
              <w:ind w:firstLine="284"/>
              <w:rPr>
                <w:rFonts w:ascii="Arial" w:hAnsi="Arial" w:cs="Arial"/>
                <w:bCs/>
                <w:sz w:val="16"/>
                <w:lang w:val="de-DE"/>
              </w:rPr>
            </w:pPr>
            <w:r>
              <w:rPr>
                <w:rFonts w:cs="Arial" w:ascii="Arial" w:hAnsi="Arial"/>
                <w:bCs/>
                <w:sz w:val="16"/>
                <w:lang w:val="de-DE"/>
              </w:rPr>
              <w:t>GR Harry Kopietz</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18</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2</w:t>
            </w:r>
          </w:p>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3.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andatsverzichte von GRinnen Elfriede Strobel mit 31. Dezember 2006 und Laura Rudas mit Wirkung vom 24. Jänner 2007;</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Angelobung von Mag (FH) Tanja Wehsely</w:t>
            </w:r>
          </w:p>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und Gabriele Mörk als Gemeinderätin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5. Aufnahme der im I. Nachtrag unter den Postnummern 55-59 angegebenen Wahlen in die Tagesordn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6. Mandatsrücklegung von VBgm Dr Sepp Ried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bCs/>
                <w:sz w:val="16"/>
                <w:lang w:val="de-DE"/>
              </w:rPr>
            </w:pPr>
            <w:r>
              <w:rPr>
                <w:rFonts w:cs="Arial" w:ascii="Arial" w:hAnsi="Arial"/>
                <w:bCs/>
                <w:sz w:val="16"/>
                <w:lang w:val="de-DE"/>
              </w:rPr>
              <w:t>Redner:</w:t>
            </w:r>
          </w:p>
          <w:p>
            <w:pPr>
              <w:pStyle w:val="Normal"/>
              <w:widowControl w:val="false"/>
              <w:ind w:firstLine="284"/>
              <w:rPr>
                <w:rFonts w:ascii="Arial" w:hAnsi="Arial" w:cs="Arial"/>
                <w:bCs/>
                <w:sz w:val="16"/>
                <w:lang w:val="de-DE"/>
              </w:rPr>
            </w:pPr>
            <w:r>
              <w:rPr>
                <w:rFonts w:cs="Arial" w:ascii="Arial" w:hAnsi="Arial"/>
                <w:bCs/>
                <w:sz w:val="16"/>
                <w:lang w:val="de-DE"/>
              </w:rPr>
              <w:t>VBgm Dr Sepp Rieder</w:t>
            </w:r>
          </w:p>
          <w:p>
            <w:pPr>
              <w:pStyle w:val="Normal"/>
              <w:widowControl w:val="false"/>
              <w:ind w:firstLine="284"/>
              <w:rPr>
                <w:rFonts w:ascii="Arial" w:hAnsi="Arial" w:cs="Arial"/>
                <w:bCs/>
                <w:sz w:val="16"/>
                <w:lang w:val="de-DE"/>
              </w:rPr>
            </w:pPr>
            <w:r>
              <w:rPr>
                <w:rFonts w:cs="Arial" w:ascii="Arial" w:hAnsi="Arial"/>
                <w:bCs/>
                <w:sz w:val="16"/>
                <w:lang w:val="de-DE"/>
              </w:rPr>
              <w:t>GR Rudolf Hundstorfer</w:t>
            </w:r>
          </w:p>
          <w:p>
            <w:pPr>
              <w:pStyle w:val="Heading1"/>
              <w:ind w:firstLine="284"/>
              <w:jc w:val="left"/>
              <w:rPr>
                <w:rFonts w:ascii="Arial" w:hAnsi="Arial" w:cs="Arial"/>
                <w:b w:val="false"/>
                <w:b w:val="false"/>
                <w:bCs/>
                <w:sz w:val="16"/>
                <w:szCs w:val="24"/>
              </w:rPr>
            </w:pPr>
            <w:r>
              <w:rPr>
                <w:rFonts w:cs="Arial" w:ascii="Arial" w:hAnsi="Arial"/>
                <w:b w:val="false"/>
                <w:bCs/>
                <w:sz w:val="16"/>
                <w:szCs w:val="24"/>
              </w:rPr>
              <w:t>Bgm Dr Michael Häupl</w:t>
            </w:r>
          </w:p>
          <w:p>
            <w:pPr>
              <w:pStyle w:val="Normal"/>
              <w:ind w:firstLine="284"/>
              <w:rPr>
                <w:rFonts w:ascii="Arial" w:hAnsi="Arial" w:cs="Arial"/>
                <w:bCs/>
                <w:sz w:val="16"/>
                <w:lang w:val="de-DE"/>
              </w:rPr>
            </w:pPr>
            <w:r>
              <w:rPr>
                <w:rFonts w:cs="Arial" w:ascii="Arial" w:hAnsi="Arial"/>
                <w:bCs/>
                <w:sz w:val="16"/>
                <w:lang w:val="de-DE"/>
              </w:rPr>
              <w:t>GR Dr Matthias Tschirf</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7</w:t>
            </w:r>
          </w:p>
          <w:p>
            <w:pPr>
              <w:pStyle w:val="Normal"/>
              <w:widowControl w:val="false"/>
              <w:rPr>
                <w:rFonts w:ascii="Arial" w:hAnsi="Arial" w:cs="Arial"/>
                <w:sz w:val="16"/>
                <w:lang w:val="de-DE"/>
              </w:rPr>
            </w:pPr>
            <w:r>
              <w:rPr>
                <w:rFonts w:cs="Arial" w:ascii="Arial" w:hAnsi="Arial"/>
                <w:sz w:val="16"/>
                <w:lang w:val="de-DE"/>
              </w:rPr>
              <w:t>S. 27</w:t>
            </w:r>
          </w:p>
          <w:p>
            <w:pPr>
              <w:pStyle w:val="Normal"/>
              <w:widowControl w:val="false"/>
              <w:rPr>
                <w:rFonts w:ascii="Arial" w:hAnsi="Arial" w:cs="Arial"/>
                <w:sz w:val="16"/>
                <w:lang w:val="de-DE"/>
              </w:rPr>
            </w:pPr>
            <w:r>
              <w:rPr>
                <w:rFonts w:cs="Arial" w:ascii="Arial" w:hAnsi="Arial"/>
                <w:sz w:val="16"/>
                <w:lang w:val="de-DE"/>
              </w:rPr>
              <w:t>S. 28</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7. Gemäß § 26 WStV ohne Verhandlung angenommene Anträge des Stadtsen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8</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szCs w:val="24"/>
                <w:lang w:val="de-DE"/>
              </w:rPr>
            </w:pPr>
            <w:r>
              <w:rPr>
                <w:rFonts w:eastAsia="Arial" w:cs="Arial" w:ascii="Arial" w:hAnsi="Arial"/>
                <w:sz w:val="16"/>
                <w:lang w:val="de-DE"/>
              </w:rPr>
              <w:t xml:space="preserve">  </w:t>
            </w:r>
            <w:r>
              <w:rPr>
                <w:rFonts w:cs="Arial" w:ascii="Arial" w:hAnsi="Arial"/>
                <w:sz w:val="16"/>
                <w:lang w:val="de-DE"/>
              </w:rPr>
              <w:t>8. Umstellung der Tagesordn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8</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9. Entscheidung über die Art der 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8</w:t>
            </w:r>
          </w:p>
        </w:tc>
      </w:tr>
      <w:tr>
        <w:trPr/>
        <w:tc>
          <w:tcPr>
            <w:tcW w:w="3670" w:type="dxa"/>
            <w:tcBorders/>
          </w:tcPr>
          <w:p>
            <w:pPr>
              <w:pStyle w:val="Normal"/>
              <w:widowControl w:val="false"/>
              <w:ind w:firstLine="284"/>
              <w:rPr>
                <w:rFonts w:ascii="Arial" w:hAnsi="Arial" w:cs="Arial"/>
                <w:bCs/>
                <w:sz w:val="16"/>
                <w:lang w:val="de-DE"/>
              </w:rPr>
            </w:pPr>
            <w:r>
              <w:rPr>
                <w:rFonts w:cs="Arial" w:ascii="Arial" w:hAnsi="Arial"/>
                <w:bCs/>
                <w:sz w:val="16"/>
                <w:lang w:val="de-DE"/>
              </w:rPr>
              <w:t>Redner:</w:t>
            </w:r>
          </w:p>
          <w:p>
            <w:pPr>
              <w:pStyle w:val="Normal"/>
              <w:widowControl w:val="false"/>
              <w:ind w:firstLine="284"/>
              <w:rPr>
                <w:rFonts w:ascii="Arial" w:hAnsi="Arial" w:cs="Arial"/>
                <w:bCs/>
                <w:sz w:val="16"/>
                <w:lang w:val="de-DE"/>
              </w:rPr>
            </w:pPr>
            <w:r>
              <w:rPr>
                <w:rFonts w:cs="Arial" w:ascii="Arial" w:hAnsi="Arial"/>
                <w:bCs/>
                <w:sz w:val="16"/>
                <w:lang w:val="de-DE"/>
              </w:rPr>
              <w:t>GR DDr Eduard Schock</w:t>
            </w:r>
          </w:p>
          <w:p>
            <w:pPr>
              <w:pStyle w:val="Normal"/>
              <w:widowControl w:val="false"/>
              <w:ind w:firstLine="284"/>
              <w:rPr>
                <w:rFonts w:ascii="Arial" w:hAnsi="Arial" w:cs="Arial"/>
                <w:bCs/>
                <w:sz w:val="16"/>
                <w:lang w:val="de-DE"/>
              </w:rPr>
            </w:pPr>
            <w:r>
              <w:rPr>
                <w:rFonts w:cs="Arial" w:ascii="Arial" w:hAnsi="Arial"/>
                <w:bCs/>
                <w:sz w:val="16"/>
                <w:lang w:val="de-DE"/>
              </w:rPr>
              <w:t>GRin Mag Maria Vassilakou</w:t>
            </w:r>
          </w:p>
          <w:p>
            <w:pPr>
              <w:pStyle w:val="Normal"/>
              <w:widowControl w:val="false"/>
              <w:ind w:firstLine="284"/>
              <w:rPr>
                <w:rFonts w:ascii="Arial" w:hAnsi="Arial" w:cs="Arial"/>
                <w:bCs/>
                <w:sz w:val="16"/>
                <w:lang w:val="de-DE"/>
              </w:rPr>
            </w:pPr>
            <w:r>
              <w:rPr>
                <w:rFonts w:cs="Arial" w:ascii="Arial" w:hAnsi="Arial"/>
                <w:bCs/>
                <w:sz w:val="16"/>
                <w:lang w:val="de-DE"/>
              </w:rPr>
              <w:t>GR Dr Matthias Tschirf</w:t>
            </w:r>
          </w:p>
          <w:p>
            <w:pPr>
              <w:pStyle w:val="Normal"/>
              <w:widowControl w:val="false"/>
              <w:ind w:firstLine="284"/>
              <w:rPr>
                <w:rFonts w:ascii="Arial" w:hAnsi="Arial" w:cs="Arial"/>
                <w:bCs/>
                <w:sz w:val="16"/>
                <w:lang w:val="de-DE"/>
              </w:rPr>
            </w:pPr>
            <w:r>
              <w:rPr>
                <w:rFonts w:cs="Arial" w:ascii="Arial" w:hAnsi="Arial"/>
                <w:bCs/>
                <w:sz w:val="16"/>
                <w:lang w:val="de-DE"/>
              </w:rPr>
              <w:t>GR Christian Oxonitsch</w:t>
            </w:r>
          </w:p>
          <w:p>
            <w:pPr>
              <w:pStyle w:val="Normal"/>
              <w:widowControl w:val="false"/>
              <w:ind w:firstLine="284"/>
              <w:rPr>
                <w:rFonts w:ascii="Arial" w:hAnsi="Arial" w:cs="Arial"/>
                <w:bCs/>
                <w:sz w:val="16"/>
                <w:lang w:val="de-DE"/>
              </w:rPr>
            </w:pPr>
            <w:r>
              <w:rPr>
                <w:rFonts w:cs="Arial" w:ascii="Arial" w:hAnsi="Arial"/>
                <w:bCs/>
                <w:sz w:val="16"/>
                <w:lang w:val="de-DE"/>
              </w:rPr>
              <w:t>GR Mag Gerald Ebinger</w:t>
            </w:r>
          </w:p>
          <w:p>
            <w:pPr>
              <w:pStyle w:val="Normal"/>
              <w:widowControl w:val="false"/>
              <w:ind w:firstLine="284"/>
              <w:rPr>
                <w:rFonts w:ascii="Arial" w:hAnsi="Arial" w:cs="Arial"/>
                <w:bCs/>
                <w:sz w:val="16"/>
                <w:lang w:val="de-DE"/>
              </w:rPr>
            </w:pPr>
            <w:r>
              <w:rPr>
                <w:rFonts w:cs="Arial" w:ascii="Arial" w:hAnsi="Arial"/>
                <w:bCs/>
                <w:sz w:val="16"/>
                <w:lang w:val="de-DE"/>
              </w:rPr>
              <w:t>StR David Ellensohn</w:t>
            </w:r>
          </w:p>
          <w:p>
            <w:pPr>
              <w:pStyle w:val="Normal"/>
              <w:widowControl w:val="false"/>
              <w:ind w:firstLine="284"/>
              <w:rPr>
                <w:rFonts w:ascii="Arial" w:hAnsi="Arial" w:cs="Arial"/>
                <w:bCs/>
                <w:sz w:val="16"/>
                <w:lang w:val="de-DE"/>
              </w:rPr>
            </w:pPr>
            <w:r>
              <w:rPr>
                <w:rFonts w:cs="Arial" w:ascii="Arial" w:hAnsi="Arial"/>
                <w:bCs/>
                <w:sz w:val="16"/>
                <w:lang w:val="de-DE"/>
              </w:rPr>
              <w:t>StRin Mag Katharina Cortolezis-Schlager</w:t>
            </w:r>
          </w:p>
          <w:p>
            <w:pPr>
              <w:pStyle w:val="Normal"/>
              <w:widowControl w:val="false"/>
              <w:ind w:firstLine="284"/>
              <w:rPr>
                <w:rFonts w:ascii="Arial" w:hAnsi="Arial" w:cs="Arial"/>
                <w:bCs/>
                <w:sz w:val="16"/>
                <w:lang w:val="de-DE"/>
              </w:rPr>
            </w:pPr>
            <w:r>
              <w:rPr>
                <w:rFonts w:cs="Arial" w:ascii="Arial" w:hAnsi="Arial"/>
                <w:bCs/>
                <w:sz w:val="16"/>
                <w:lang w:val="de-DE"/>
              </w:rPr>
              <w:t>GR Harry Kopietz</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p>
            <w:pPr>
              <w:pStyle w:val="Normal"/>
              <w:widowControl w:val="false"/>
              <w:rPr>
                <w:rFonts w:ascii="Arial" w:hAnsi="Arial" w:cs="Arial"/>
                <w:sz w:val="16"/>
                <w:lang w:val="de-DE"/>
              </w:rPr>
            </w:pPr>
            <w:r>
              <w:rPr>
                <w:rFonts w:cs="Arial" w:ascii="Arial" w:hAnsi="Arial"/>
                <w:sz w:val="16"/>
                <w:lang w:val="de-DE"/>
              </w:rPr>
              <w:t>S. 28</w:t>
            </w:r>
          </w:p>
          <w:p>
            <w:pPr>
              <w:pStyle w:val="Normal"/>
              <w:widowControl w:val="false"/>
              <w:rPr>
                <w:rFonts w:ascii="Arial" w:hAnsi="Arial" w:cs="Arial"/>
                <w:sz w:val="16"/>
                <w:lang w:val="de-DE"/>
              </w:rPr>
            </w:pPr>
            <w:r>
              <w:rPr>
                <w:rFonts w:cs="Arial" w:ascii="Arial" w:hAnsi="Arial"/>
                <w:sz w:val="16"/>
                <w:lang w:val="de-DE"/>
              </w:rPr>
              <w:t>S. 31</w:t>
            </w:r>
          </w:p>
          <w:p>
            <w:pPr>
              <w:pStyle w:val="Normal"/>
              <w:widowControl w:val="false"/>
              <w:rPr>
                <w:rFonts w:ascii="Arial" w:hAnsi="Arial" w:cs="Arial"/>
                <w:sz w:val="16"/>
                <w:lang w:val="de-DE"/>
              </w:rPr>
            </w:pPr>
            <w:r>
              <w:rPr>
                <w:rFonts w:cs="Arial" w:ascii="Arial" w:hAnsi="Arial"/>
                <w:sz w:val="16"/>
                <w:lang w:val="de-DE"/>
              </w:rPr>
              <w:t>S. 35</w:t>
            </w:r>
          </w:p>
          <w:p>
            <w:pPr>
              <w:pStyle w:val="Normal"/>
              <w:widowControl w:val="false"/>
              <w:rPr>
                <w:rFonts w:ascii="Arial" w:hAnsi="Arial" w:cs="Arial"/>
                <w:sz w:val="16"/>
                <w:lang w:val="de-DE"/>
              </w:rPr>
            </w:pPr>
            <w:r>
              <w:rPr>
                <w:rFonts w:cs="Arial" w:ascii="Arial" w:hAnsi="Arial"/>
                <w:sz w:val="16"/>
                <w:lang w:val="de-DE"/>
              </w:rPr>
              <w:t>S. 37</w:t>
            </w:r>
          </w:p>
          <w:p>
            <w:pPr>
              <w:pStyle w:val="Normal"/>
              <w:widowControl w:val="false"/>
              <w:rPr>
                <w:rFonts w:ascii="Arial" w:hAnsi="Arial" w:cs="Arial"/>
                <w:sz w:val="16"/>
                <w:lang w:val="de-DE"/>
              </w:rPr>
            </w:pPr>
            <w:r>
              <w:rPr>
                <w:rFonts w:cs="Arial" w:ascii="Arial" w:hAnsi="Arial"/>
                <w:sz w:val="16"/>
                <w:lang w:val="de-DE"/>
              </w:rPr>
              <w:t>S. 40</w:t>
            </w:r>
          </w:p>
          <w:p>
            <w:pPr>
              <w:pStyle w:val="Normal"/>
              <w:widowControl w:val="false"/>
              <w:rPr>
                <w:rFonts w:ascii="Arial" w:hAnsi="Arial" w:cs="Arial"/>
                <w:sz w:val="16"/>
                <w:lang w:val="de-DE"/>
              </w:rPr>
            </w:pPr>
            <w:r>
              <w:rPr>
                <w:rFonts w:cs="Arial" w:ascii="Arial" w:hAnsi="Arial"/>
                <w:sz w:val="16"/>
                <w:lang w:val="de-DE"/>
              </w:rPr>
              <w:t>S. 43</w:t>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0. 00207-2007/0001-MDSALTG; P 55: Wahl von Stadträten</w:t>
            </w:r>
          </w:p>
          <w:p>
            <w:pPr>
              <w:pStyle w:val="Normal"/>
              <w:widowControl w:val="false"/>
              <w:ind w:firstLine="284"/>
              <w:rPr>
                <w:rFonts w:ascii="Arial" w:hAnsi="Arial" w:cs="Arial"/>
                <w:sz w:val="16"/>
                <w:lang w:val="de-DE"/>
              </w:rPr>
            </w:pPr>
            <w:r>
              <w:rPr>
                <w:rFonts w:cs="Arial" w:ascii="Arial" w:hAnsi="Arial"/>
                <w:sz w:val="16"/>
                <w:lang w:val="de-DE"/>
              </w:rPr>
              <w:t>Annahme der Wahl und Angelobung der</w:t>
            </w:r>
          </w:p>
          <w:p>
            <w:pPr>
              <w:pStyle w:val="Normal"/>
              <w:widowControl w:val="false"/>
              <w:ind w:firstLine="284"/>
              <w:rPr>
                <w:rFonts w:ascii="Arial" w:hAnsi="Arial" w:cs="Arial"/>
                <w:sz w:val="16"/>
                <w:lang w:val="de-DE"/>
              </w:rPr>
            </w:pPr>
            <w:r>
              <w:rPr>
                <w:rFonts w:cs="Arial" w:ascii="Arial" w:hAnsi="Arial"/>
                <w:sz w:val="16"/>
                <w:lang w:val="de-DE"/>
              </w:rPr>
              <w:t>Stadträt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9 u. 50</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1. Mandatsverzichte von StRe Sandra Frauenberger, Dr Michael LUDWIG und Norbert WALTER, MAS auf Grund ihrer Wahl zu Stadträten sowie Verzicht von Karin Praniess-Kastner auf ihr Restmandat mit heutigem Tag;</w:t>
            </w:r>
          </w:p>
          <w:p>
            <w:pPr>
              <w:pStyle w:val="Normal"/>
              <w:widowControl w:val="false"/>
              <w:ind w:firstLine="284"/>
              <w:rPr>
                <w:rFonts w:ascii="Arial" w:hAnsi="Arial" w:cs="Arial"/>
                <w:sz w:val="16"/>
                <w:lang w:val="de-DE"/>
              </w:rPr>
            </w:pPr>
            <w:r>
              <w:rPr>
                <w:rFonts w:cs="Arial" w:ascii="Arial" w:hAnsi="Arial"/>
                <w:sz w:val="16"/>
                <w:lang w:val="de-DE"/>
              </w:rPr>
              <w:t>Angelobung von Norbert Bacher-Lagler,</w:t>
            </w:r>
          </w:p>
          <w:p>
            <w:pPr>
              <w:pStyle w:val="Normal"/>
              <w:widowControl w:val="false"/>
              <w:ind w:firstLine="284"/>
              <w:rPr>
                <w:rFonts w:ascii="Arial" w:hAnsi="Arial" w:cs="Arial"/>
                <w:sz w:val="16"/>
                <w:lang w:val="de-DE"/>
              </w:rPr>
            </w:pPr>
            <w:r>
              <w:rPr>
                <w:rFonts w:cs="Arial" w:ascii="Arial" w:hAnsi="Arial"/>
                <w:sz w:val="16"/>
                <w:lang w:val="de-DE"/>
              </w:rPr>
              <w:t>Katharina Schinner, Karin Praniess-Kastner</w:t>
            </w:r>
          </w:p>
          <w:p>
            <w:pPr>
              <w:pStyle w:val="Normal"/>
              <w:widowControl w:val="false"/>
              <w:ind w:firstLine="284"/>
              <w:rPr>
                <w:rFonts w:ascii="Arial" w:hAnsi="Arial" w:cs="Arial"/>
                <w:sz w:val="16"/>
                <w:lang w:val="de-DE"/>
              </w:rPr>
            </w:pPr>
            <w:r>
              <w:rPr>
                <w:rFonts w:cs="Arial" w:ascii="Arial" w:hAnsi="Arial"/>
                <w:sz w:val="16"/>
                <w:lang w:val="de-DE"/>
              </w:rPr>
              <w:t>und Monika Riha als GemeinderätIn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 u. 51</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2. 00208-2007/0001-MDSALTG; Post 56: Wahl einer Vizebürgermeisterin</w:t>
            </w:r>
          </w:p>
          <w:p>
            <w:pPr>
              <w:pStyle w:val="Normal"/>
              <w:widowControl w:val="false"/>
              <w:ind w:firstLine="284"/>
              <w:rPr>
                <w:rFonts w:ascii="Arial" w:hAnsi="Arial" w:cs="Arial"/>
                <w:sz w:val="16"/>
                <w:lang w:val="de-DE"/>
              </w:rPr>
            </w:pPr>
            <w:r>
              <w:rPr>
                <w:rFonts w:cs="Arial" w:ascii="Arial" w:hAnsi="Arial"/>
                <w:sz w:val="16"/>
                <w:lang w:val="de-DE"/>
              </w:rPr>
              <w:t>Wahlannahme der Vizebürgermeisteri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1 u. 52</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3. 00209-2007/0001-MDSALTG; P 57: Wahl von amtsführenden Stadträten (nach dem in einer Sitzung des Stadtsenates erstellten Vorschlag - §§ 36 und 96 WStV) Wahlannahme der amtsführenden Stadträt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2 u. 5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Amtsf StRin Sandra Frauenberger</w:t>
            </w:r>
          </w:p>
          <w:p>
            <w:pPr>
              <w:pStyle w:val="Normal"/>
              <w:widowControl w:val="false"/>
              <w:ind w:firstLine="284"/>
              <w:rPr>
                <w:rFonts w:ascii="Arial" w:hAnsi="Arial" w:cs="Arial"/>
                <w:sz w:val="16"/>
                <w:lang w:val="de-DE"/>
              </w:rPr>
            </w:pPr>
            <w:r>
              <w:rPr>
                <w:rFonts w:cs="Arial" w:ascii="Arial" w:hAnsi="Arial"/>
                <w:sz w:val="16"/>
                <w:lang w:val="de-DE"/>
              </w:rPr>
              <w:t>Amtsf StR Dr Michael LUDWI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3</w:t>
            </w:r>
          </w:p>
          <w:p>
            <w:pPr>
              <w:pStyle w:val="Normal"/>
              <w:widowControl w:val="false"/>
              <w:rPr>
                <w:rFonts w:ascii="Arial" w:hAnsi="Arial" w:cs="Arial"/>
                <w:sz w:val="16"/>
                <w:lang w:val="de-DE"/>
              </w:rPr>
            </w:pPr>
            <w:r>
              <w:rPr>
                <w:rFonts w:cs="Arial" w:ascii="Arial" w:hAnsi="Arial"/>
                <w:sz w:val="16"/>
                <w:lang w:val="de-DE"/>
              </w:rPr>
              <w:t>S. 54</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4. Mandatsverzicht von Erstem Vorsitzenden Rudolf Hundstorfer;</w:t>
            </w:r>
          </w:p>
          <w:p>
            <w:pPr>
              <w:pStyle w:val="Normal"/>
              <w:widowControl w:val="false"/>
              <w:ind w:firstLine="284"/>
              <w:rPr>
                <w:rFonts w:ascii="Arial" w:hAnsi="Arial" w:cs="Arial"/>
                <w:sz w:val="16"/>
                <w:lang w:val="de-DE"/>
              </w:rPr>
            </w:pPr>
            <w:r>
              <w:rPr>
                <w:rFonts w:cs="Arial" w:ascii="Arial" w:hAnsi="Arial"/>
                <w:sz w:val="16"/>
                <w:lang w:val="de-DE"/>
              </w:rPr>
              <w:t>Angelobung von Ing Christian Meidlinger als</w:t>
            </w:r>
          </w:p>
          <w:p>
            <w:pPr>
              <w:pStyle w:val="Normal"/>
              <w:widowControl w:val="false"/>
              <w:ind w:firstLine="284"/>
              <w:rPr>
                <w:rFonts w:ascii="Arial" w:hAnsi="Arial" w:cs="Arial"/>
                <w:sz w:val="16"/>
                <w:lang w:val="de-DE"/>
              </w:rPr>
            </w:pPr>
            <w:r>
              <w:rPr>
                <w:rFonts w:cs="Arial" w:ascii="Arial" w:hAnsi="Arial"/>
                <w:sz w:val="16"/>
                <w:lang w:val="de-DE"/>
              </w:rPr>
              <w:t>Gemeindera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Rudolf Hundstorfer</w:t>
            </w:r>
          </w:p>
          <w:p>
            <w:pPr>
              <w:pStyle w:val="Normal"/>
              <w:ind w:firstLine="284"/>
              <w:rPr>
                <w:rFonts w:ascii="Arial" w:hAnsi="Arial" w:cs="Arial"/>
                <w:sz w:val="16"/>
                <w:lang w:val="de-DE"/>
              </w:rPr>
            </w:pPr>
            <w:r>
              <w:rPr>
                <w:rFonts w:cs="Arial" w:ascii="Arial" w:hAnsi="Arial"/>
                <w:sz w:val="16"/>
                <w:lang w:val="de-DE"/>
              </w:rPr>
              <w:t>GRin Inge Zank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6</w:t>
            </w:r>
          </w:p>
          <w:p>
            <w:pPr>
              <w:pStyle w:val="Normal"/>
              <w:widowControl w:val="false"/>
              <w:rPr>
                <w:rFonts w:ascii="Arial" w:hAnsi="Arial" w:cs="Arial"/>
                <w:sz w:val="16"/>
                <w:lang w:val="de-DE"/>
              </w:rPr>
            </w:pPr>
            <w:r>
              <w:rPr>
                <w:rFonts w:cs="Arial" w:ascii="Arial" w:hAnsi="Arial"/>
                <w:sz w:val="16"/>
                <w:lang w:val="de-DE"/>
              </w:rPr>
              <w:t>S. 5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5. 00217-2007/0001-MDSALTG; P 58: Wahl des Ersten Vorsitzenden des Gemeinder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Godwin Schust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7</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6. 00218-2007/0001-MDSALTG; P 59: Ergänzungswahl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7. 04979-2006/0001-GSV; P 49: Plan Nr 7771: Festsetzung des Flächenwidmungs- und Bebauungsplanes für ein Gebiet im 19. Bezirk, KatG Josefsdorf, Kahlenberger-dorf, Nußdorf und Heiligen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Berichterstatter: GR Siegi Lindenmayr</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Dr Herbert Madejski</w:t>
            </w:r>
          </w:p>
          <w:p>
            <w:pPr>
              <w:pStyle w:val="Normal"/>
              <w:ind w:firstLine="284"/>
              <w:rPr>
                <w:rFonts w:ascii="Arial" w:hAnsi="Arial" w:cs="Arial"/>
                <w:sz w:val="16"/>
                <w:lang w:val="de-DE"/>
              </w:rPr>
            </w:pPr>
            <w:r>
              <w:rPr>
                <w:rFonts w:cs="Arial" w:ascii="Arial" w:hAnsi="Arial"/>
                <w:sz w:val="16"/>
                <w:lang w:val="de-DE"/>
              </w:rPr>
              <w:t>GRin Dipl-Ing Sabine Gretner</w:t>
            </w:r>
          </w:p>
          <w:p>
            <w:pPr>
              <w:pStyle w:val="Normal"/>
              <w:ind w:firstLine="284"/>
              <w:rPr>
                <w:rFonts w:ascii="Arial" w:hAnsi="Arial" w:cs="Arial"/>
                <w:sz w:val="16"/>
                <w:lang w:val="de-DE"/>
              </w:rPr>
            </w:pPr>
            <w:r>
              <w:rPr>
                <w:rFonts w:cs="Arial" w:ascii="Arial" w:hAnsi="Arial"/>
                <w:sz w:val="16"/>
                <w:lang w:val="de-DE"/>
              </w:rPr>
              <w:t>GR Alfred Hoch</w:t>
            </w:r>
          </w:p>
          <w:p>
            <w:pPr>
              <w:pStyle w:val="Normal"/>
              <w:ind w:firstLine="284"/>
              <w:rPr>
                <w:rFonts w:ascii="Arial" w:hAnsi="Arial" w:cs="Arial"/>
                <w:sz w:val="16"/>
                <w:lang w:val="de-DE"/>
              </w:rPr>
            </w:pPr>
            <w:r>
              <w:rPr>
                <w:rFonts w:cs="Arial" w:ascii="Arial" w:hAnsi="Arial"/>
                <w:sz w:val="16"/>
                <w:lang w:val="de-DE"/>
              </w:rPr>
              <w:t>GR Karlheinz Ho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8</w:t>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6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1</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8. 05670-2006/0001-GSV; P 50: Plan Nr 7723: Festsetzung des Flächenwidmungs- und Bebauungsplanes für ein Gebiet im 14. Bezirk, KatG Auhof, Hadersdorf und Hütteldorf</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Berichterstatter: GR Karlheinz Hora</w:t>
            </w:r>
          </w:p>
        </w:tc>
        <w:tc>
          <w:tcPr>
            <w:tcW w:w="1255" w:type="dxa"/>
            <w:tcBorders/>
          </w:tcPr>
          <w:p>
            <w:pPr>
              <w:pStyle w:val="Normal"/>
              <w:widowControl w:val="false"/>
              <w:rPr>
                <w:rFonts w:ascii="Arial" w:hAnsi="Arial" w:cs="Arial"/>
                <w:sz w:val="16"/>
                <w:lang w:val="de-DE"/>
              </w:rPr>
            </w:pPr>
            <w:r>
              <w:rPr>
                <w:rFonts w:cs="Arial" w:ascii="Arial" w:hAnsi="Arial"/>
                <w:sz w:val="16"/>
                <w:lang w:val="de-DE"/>
              </w:rPr>
              <w:t>S. 61</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Kurth-Bodo Blind</w:t>
            </w:r>
          </w:p>
          <w:p>
            <w:pPr>
              <w:pStyle w:val="Normal"/>
              <w:ind w:firstLine="284"/>
              <w:rPr>
                <w:rFonts w:ascii="Arial" w:hAnsi="Arial" w:cs="Arial"/>
                <w:sz w:val="16"/>
                <w:lang w:val="de-DE"/>
              </w:rPr>
            </w:pPr>
            <w:r>
              <w:rPr>
                <w:rFonts w:cs="Arial" w:ascii="Arial" w:hAnsi="Arial"/>
                <w:sz w:val="16"/>
                <w:lang w:val="de-DE"/>
              </w:rPr>
              <w:t>GR Mag Wolfgang Gerstl</w:t>
            </w:r>
          </w:p>
          <w:p>
            <w:pPr>
              <w:pStyle w:val="Normal"/>
              <w:ind w:firstLine="284"/>
              <w:rPr>
                <w:rFonts w:ascii="Arial" w:hAnsi="Arial" w:cs="Arial"/>
                <w:sz w:val="16"/>
                <w:lang w:val="de-DE"/>
              </w:rPr>
            </w:pPr>
            <w:r>
              <w:rPr>
                <w:rFonts w:cs="Arial" w:ascii="Arial" w:hAnsi="Arial"/>
                <w:sz w:val="16"/>
                <w:lang w:val="de-DE"/>
              </w:rPr>
              <w:t>GR Erich VALENTI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1</w:t>
            </w:r>
          </w:p>
          <w:p>
            <w:pPr>
              <w:pStyle w:val="Normal"/>
              <w:widowControl w:val="false"/>
              <w:rPr>
                <w:rFonts w:ascii="Arial" w:hAnsi="Arial" w:cs="Arial"/>
                <w:sz w:val="16"/>
                <w:lang w:val="de-DE"/>
              </w:rPr>
            </w:pPr>
            <w:r>
              <w:rPr>
                <w:rFonts w:cs="Arial" w:ascii="Arial" w:hAnsi="Arial"/>
                <w:sz w:val="16"/>
                <w:lang w:val="de-DE"/>
              </w:rPr>
              <w:t>S. 61</w:t>
            </w:r>
          </w:p>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9. 00015-2007/0001-GJS; P 17: Subventionen an verschiedene Verein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0. 05760-2006/0001-GIF; P 3: Subvention an den Verein Bassena Stuwervierte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rPr>
              <w:t>05761-2006/0001-GIF; P 4:</w:t>
            </w:r>
            <w:r>
              <w:rPr>
                <w:rFonts w:cs="Arial" w:ascii="Arial" w:hAnsi="Arial"/>
                <w:sz w:val="16"/>
                <w:lang w:val="de-DE"/>
              </w:rPr>
              <w:t xml:space="preserve"> Subvention</w:t>
            </w:r>
          </w:p>
          <w:p>
            <w:pPr>
              <w:pStyle w:val="Normal"/>
              <w:ind w:firstLine="284"/>
              <w:rPr/>
            </w:pPr>
            <w:r>
              <w:rPr>
                <w:rFonts w:cs="Arial" w:ascii="Arial" w:hAnsi="Arial"/>
                <w:sz w:val="16"/>
                <w:lang w:val="de-DE"/>
              </w:rPr>
              <w:t>an den Verein "Beratungszentrum für</w:t>
            </w:r>
          </w:p>
          <w:p>
            <w:pPr>
              <w:pStyle w:val="Normal"/>
              <w:ind w:firstLine="284"/>
              <w:rPr>
                <w:rFonts w:ascii="Arial" w:hAnsi="Arial" w:cs="Arial"/>
                <w:sz w:val="16"/>
              </w:rPr>
            </w:pPr>
            <w:r>
              <w:rPr>
                <w:rFonts w:cs="Arial" w:ascii="Arial" w:hAnsi="Arial"/>
                <w:sz w:val="16"/>
                <w:lang w:val="de-DE"/>
              </w:rPr>
              <w:t>Migranten und Migrantin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05763-2006/0001-GIF; P 6: Subvention an</w:t>
            </w:r>
          </w:p>
          <w:p>
            <w:pPr>
              <w:pStyle w:val="Normal"/>
              <w:ind w:firstLine="284"/>
              <w:rPr>
                <w:rFonts w:ascii="Arial" w:hAnsi="Arial" w:cs="Arial"/>
                <w:sz w:val="16"/>
              </w:rPr>
            </w:pPr>
            <w:r>
              <w:rPr>
                <w:rFonts w:cs="Arial" w:ascii="Arial" w:hAnsi="Arial"/>
                <w:sz w:val="16"/>
              </w:rPr>
              <w:t>den "Verein für Beratung ausländischer</w:t>
            </w:r>
          </w:p>
          <w:p>
            <w:pPr>
              <w:pStyle w:val="Normal"/>
              <w:ind w:firstLine="284"/>
              <w:rPr>
                <w:rFonts w:ascii="Arial" w:hAnsi="Arial" w:cs="Arial"/>
                <w:sz w:val="16"/>
              </w:rPr>
            </w:pPr>
            <w:r>
              <w:rPr>
                <w:rFonts w:cs="Arial" w:ascii="Arial" w:hAnsi="Arial"/>
                <w:sz w:val="16"/>
              </w:rPr>
              <w:t>SchülerInnen in Wien 15"</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05764-2006/0001-GIF; P 7: Subvention an</w:t>
            </w:r>
          </w:p>
          <w:p>
            <w:pPr>
              <w:pStyle w:val="Normal"/>
              <w:ind w:firstLine="284"/>
              <w:rPr/>
            </w:pPr>
            <w:r>
              <w:rPr>
                <w:rFonts w:cs="Arial" w:ascii="Arial" w:hAnsi="Arial"/>
                <w:sz w:val="16"/>
              </w:rPr>
              <w:t>den Verein Statio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05767-2006/0001-GIF; P 9: Subvention an</w:t>
            </w:r>
          </w:p>
          <w:p>
            <w:pPr>
              <w:pStyle w:val="Normal"/>
              <w:ind w:firstLine="284"/>
              <w:rPr/>
            </w:pPr>
            <w:r>
              <w:rPr>
                <w:rFonts w:cs="Arial" w:ascii="Arial" w:hAnsi="Arial"/>
                <w:sz w:val="16"/>
              </w:rPr>
              <w:t>den Verein "VTEÖ – Vereinigung türkischer</w:t>
            </w:r>
          </w:p>
          <w:p>
            <w:pPr>
              <w:pStyle w:val="Normal"/>
              <w:ind w:firstLine="284"/>
              <w:rPr>
                <w:rFonts w:ascii="Arial" w:hAnsi="Arial" w:cs="Arial"/>
                <w:sz w:val="16"/>
              </w:rPr>
            </w:pPr>
            <w:r>
              <w:rPr>
                <w:rFonts w:cs="Arial" w:ascii="Arial" w:hAnsi="Arial"/>
                <w:sz w:val="16"/>
              </w:rPr>
              <w:t>Eltern in Österrei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05792-2006/0001-GIF; P 10: Subvention</w:t>
            </w:r>
          </w:p>
          <w:p>
            <w:pPr>
              <w:pStyle w:val="Normal"/>
              <w:ind w:firstLine="284"/>
              <w:rPr>
                <w:rFonts w:ascii="Arial" w:hAnsi="Arial" w:cs="Arial"/>
                <w:sz w:val="16"/>
              </w:rPr>
            </w:pPr>
            <w:r>
              <w:rPr>
                <w:rFonts w:cs="Arial" w:ascii="Arial" w:hAnsi="Arial"/>
                <w:sz w:val="16"/>
              </w:rPr>
              <w:t>an den Verein ZARA – Zivilcourage und Anti-</w:t>
            </w:r>
          </w:p>
          <w:p>
            <w:pPr>
              <w:pStyle w:val="Normal"/>
              <w:ind w:firstLine="284"/>
              <w:rPr>
                <w:rFonts w:ascii="Arial" w:hAnsi="Arial" w:cs="Arial"/>
                <w:sz w:val="16"/>
              </w:rPr>
            </w:pPr>
            <w:r>
              <w:rPr>
                <w:rFonts w:cs="Arial" w:ascii="Arial" w:hAnsi="Arial"/>
                <w:sz w:val="16"/>
              </w:rPr>
              <w:t>Rassismus-Arb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05815-2006/0001-GIF; P 11: Subvention an</w:t>
            </w:r>
          </w:p>
          <w:p>
            <w:pPr>
              <w:pStyle w:val="Normal"/>
              <w:ind w:firstLine="284"/>
              <w:rPr>
                <w:rFonts w:ascii="Arial" w:hAnsi="Arial" w:cs="Arial"/>
                <w:sz w:val="16"/>
              </w:rPr>
            </w:pPr>
            <w:r>
              <w:rPr>
                <w:rFonts w:cs="Arial" w:ascii="Arial" w:hAnsi="Arial"/>
                <w:sz w:val="16"/>
              </w:rPr>
              <w:t>den Verein Wiener Jugendzentr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bCs/>
                <w:sz w:val="16"/>
                <w:lang w:val="de-DE"/>
              </w:rPr>
            </w:pPr>
            <w:r>
              <w:rPr>
                <w:rFonts w:cs="Arial" w:ascii="Arial" w:hAnsi="Arial"/>
                <w:bCs/>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 u. 6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1. 05678-2006/0001-GKU; P 18: Subvention an den Kulturverein der Österreichischen Rom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Berichterstatter: GR Petr Baxant</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Mag Harald STEFA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2. 05679-2006/0001-GKU; P 19: Rahmenbetrag für Subventionen für interkulturelle Aktivität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Berichterstatter: GR Petr Baxant</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 u. 6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Mag Harald STEFAN</w:t>
            </w:r>
          </w:p>
          <w:p>
            <w:pPr>
              <w:pStyle w:val="Normal"/>
              <w:widowControl w:val="false"/>
              <w:ind w:firstLine="284"/>
              <w:rPr>
                <w:rFonts w:ascii="Arial" w:hAnsi="Arial" w:cs="Arial"/>
                <w:sz w:val="16"/>
                <w:lang w:val="de-DE"/>
              </w:rPr>
            </w:pPr>
            <w:r>
              <w:rPr>
                <w:rFonts w:cs="Arial" w:ascii="Arial" w:hAnsi="Arial"/>
                <w:sz w:val="16"/>
                <w:lang w:val="de-DE"/>
              </w:rPr>
              <w:t>GR Marco Schreuder</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de-DE"/>
              </w:rPr>
            </w:pPr>
            <w:r>
              <w:rPr>
                <w:rFonts w:cs="Arial" w:ascii="Arial" w:hAnsi="Arial"/>
                <w:sz w:val="16"/>
                <w:lang w:val="de-DE"/>
              </w:rPr>
              <w:t>S. 65</w:t>
            </w:r>
          </w:p>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3. 00174-2007/0001-GKU; P 28: Rahmenbetrag für die Gewährung von Subventionen für Literaturveranstaltung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00175-2007/0001-GKU; P 29: Rahmenbetrag</w:t>
            </w:r>
          </w:p>
          <w:p>
            <w:pPr>
              <w:pStyle w:val="Normal"/>
              <w:ind w:firstLine="284"/>
              <w:rPr>
                <w:rFonts w:ascii="Arial" w:hAnsi="Arial" w:cs="Arial"/>
                <w:sz w:val="16"/>
                <w:lang w:val="de-DE"/>
              </w:rPr>
            </w:pPr>
            <w:r>
              <w:rPr>
                <w:rFonts w:cs="Arial" w:ascii="Arial" w:hAnsi="Arial"/>
                <w:sz w:val="16"/>
                <w:lang w:val="de-DE"/>
              </w:rPr>
              <w:t>für die Gewährung von Subventionen die der</w:t>
            </w:r>
          </w:p>
          <w:p>
            <w:pPr>
              <w:pStyle w:val="Normal"/>
              <w:ind w:firstLine="284"/>
              <w:rPr>
                <w:rFonts w:ascii="Arial" w:hAnsi="Arial" w:cs="Arial"/>
                <w:sz w:val="16"/>
                <w:lang w:val="de-DE"/>
              </w:rPr>
            </w:pPr>
            <w:r>
              <w:rPr>
                <w:rFonts w:cs="Arial" w:ascii="Arial" w:hAnsi="Arial"/>
                <w:sz w:val="16"/>
                <w:lang w:val="de-DE"/>
              </w:rPr>
              <w:t>Literaturförderung die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00176-2007/0001-GKU; P 30: Rahmenbetra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für die Gewährung von Druckkostenbeiträgen</w:t>
            </w:r>
          </w:p>
          <w:p>
            <w:pPr>
              <w:pStyle w:val="Normal"/>
              <w:ind w:firstLine="284"/>
              <w:rPr>
                <w:rFonts w:ascii="Arial" w:hAnsi="Arial" w:cs="Arial"/>
                <w:sz w:val="16"/>
                <w:lang w:val="de-DE"/>
              </w:rPr>
            </w:pPr>
            <w:r>
              <w:rPr>
                <w:rFonts w:cs="Arial" w:ascii="Arial" w:hAnsi="Arial"/>
                <w:sz w:val="16"/>
                <w:lang w:val="de-DE"/>
              </w:rPr>
              <w:t>im Literaturberei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p>
            <w:pPr>
              <w:pStyle w:val="Normal"/>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4. 05782-2006/0001-GKU; P 32: Subvention an das Wissenschaftszentrum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Berichterstatterin: GRin Mag Sybille</w:t>
            </w:r>
          </w:p>
          <w:p>
            <w:pPr>
              <w:pStyle w:val="Normal"/>
              <w:ind w:firstLine="284"/>
              <w:rPr>
                <w:rFonts w:ascii="Arial" w:hAnsi="Arial" w:cs="Arial"/>
                <w:sz w:val="16"/>
              </w:rPr>
            </w:pPr>
            <w:r>
              <w:rPr>
                <w:rFonts w:cs="Arial" w:ascii="Arial" w:hAnsi="Arial"/>
                <w:sz w:val="16"/>
              </w:rPr>
              <w:t>Strau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6 u. 7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Dr Franz Ferdinand Wolf</w:t>
            </w:r>
          </w:p>
          <w:p>
            <w:pPr>
              <w:pStyle w:val="Normal"/>
              <w:widowControl w:val="false"/>
              <w:ind w:firstLine="284"/>
              <w:rPr>
                <w:rFonts w:ascii="Arial" w:hAnsi="Arial" w:cs="Arial"/>
                <w:sz w:val="16"/>
                <w:lang w:val="de-DE"/>
              </w:rPr>
            </w:pPr>
            <w:r>
              <w:rPr>
                <w:rFonts w:cs="Arial" w:ascii="Arial" w:hAnsi="Arial"/>
                <w:sz w:val="16"/>
                <w:lang w:val="de-DE"/>
              </w:rPr>
              <w:t>GR Jürgen Wutzlhofer</w:t>
            </w:r>
          </w:p>
          <w:p>
            <w:pPr>
              <w:pStyle w:val="Normal"/>
              <w:widowControl w:val="false"/>
              <w:ind w:firstLine="284"/>
              <w:rPr>
                <w:rFonts w:ascii="Arial" w:hAnsi="Arial" w:cs="Arial"/>
                <w:sz w:val="16"/>
                <w:lang w:val="de-DE"/>
              </w:rPr>
            </w:pPr>
            <w:r>
              <w:rPr>
                <w:rFonts w:cs="Arial" w:ascii="Arial" w:hAnsi="Arial"/>
                <w:sz w:val="16"/>
                <w:lang w:val="de-DE"/>
              </w:rPr>
              <w:t>GR Mag Harald STEFAN</w:t>
            </w:r>
          </w:p>
          <w:p>
            <w:pPr>
              <w:pStyle w:val="Normal"/>
              <w:widowControl w:val="false"/>
              <w:ind w:firstLine="284"/>
              <w:rPr>
                <w:rFonts w:ascii="Arial" w:hAnsi="Arial" w:cs="Arial"/>
                <w:sz w:val="16"/>
                <w:lang w:val="de-DE"/>
              </w:rPr>
            </w:pPr>
            <w:r>
              <w:rPr>
                <w:rFonts w:cs="Arial" w:ascii="Arial" w:hAnsi="Arial"/>
                <w:sz w:val="16"/>
                <w:lang w:val="de-DE"/>
              </w:rPr>
              <w:t>GRin Claudia Smolik</w:t>
            </w:r>
          </w:p>
          <w:p>
            <w:pPr>
              <w:pStyle w:val="Normal"/>
              <w:widowControl w:val="false"/>
              <w:ind w:firstLine="284"/>
              <w:rPr>
                <w:rFonts w:ascii="Arial" w:hAnsi="Arial" w:cs="Arial"/>
                <w:sz w:val="16"/>
                <w:lang w:val="de-DE"/>
              </w:rPr>
            </w:pPr>
            <w:r>
              <w:rPr>
                <w:rFonts w:cs="Arial" w:ascii="Arial" w:hAnsi="Arial"/>
                <w:sz w:val="16"/>
                <w:lang w:val="de-DE"/>
              </w:rPr>
              <w:t>GR Dr Wolfgang Aig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6</w:t>
            </w:r>
          </w:p>
          <w:p>
            <w:pPr>
              <w:pStyle w:val="Normal"/>
              <w:widowControl w:val="false"/>
              <w:rPr>
                <w:rFonts w:ascii="Arial" w:hAnsi="Arial" w:cs="Arial"/>
                <w:sz w:val="16"/>
                <w:lang w:val="de-DE"/>
              </w:rPr>
            </w:pPr>
            <w:r>
              <w:rPr>
                <w:rFonts w:cs="Arial" w:ascii="Arial" w:hAnsi="Arial"/>
                <w:sz w:val="16"/>
                <w:lang w:val="de-DE"/>
              </w:rPr>
              <w:t>S. 67</w:t>
            </w:r>
          </w:p>
          <w:p>
            <w:pPr>
              <w:pStyle w:val="Normal"/>
              <w:widowControl w:val="false"/>
              <w:rPr>
                <w:rFonts w:ascii="Arial" w:hAnsi="Arial" w:cs="Arial"/>
                <w:sz w:val="16"/>
                <w:lang w:val="de-DE"/>
              </w:rPr>
            </w:pPr>
            <w:r>
              <w:rPr>
                <w:rFonts w:cs="Arial" w:ascii="Arial" w:hAnsi="Arial"/>
                <w:sz w:val="16"/>
                <w:lang w:val="de-DE"/>
              </w:rPr>
              <w:t>S. 68</w:t>
            </w:r>
          </w:p>
          <w:p>
            <w:pPr>
              <w:pStyle w:val="Normal"/>
              <w:widowControl w:val="false"/>
              <w:rPr>
                <w:rFonts w:ascii="Arial" w:hAnsi="Arial" w:cs="Arial"/>
                <w:sz w:val="16"/>
                <w:lang w:val="de-DE"/>
              </w:rPr>
            </w:pPr>
            <w:r>
              <w:rPr>
                <w:rFonts w:cs="Arial" w:ascii="Arial" w:hAnsi="Arial"/>
                <w:sz w:val="16"/>
                <w:lang w:val="de-DE"/>
              </w:rPr>
              <w:t>S. 68</w:t>
            </w:r>
          </w:p>
          <w:p>
            <w:pPr>
              <w:pStyle w:val="Normal"/>
              <w:widowControl w:val="false"/>
              <w:rPr>
                <w:rFonts w:ascii="Arial" w:hAnsi="Arial" w:cs="Arial"/>
                <w:sz w:val="16"/>
                <w:lang w:val="de-DE"/>
              </w:rPr>
            </w:pPr>
            <w:r>
              <w:rPr>
                <w:rFonts w:cs="Arial" w:ascii="Arial" w:hAnsi="Arial"/>
                <w:sz w:val="16"/>
                <w:lang w:val="de-DE"/>
              </w:rPr>
              <w:t>S. 69</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5. 05675-2006/0001-GKU; P 39: Subvention an LINK.* Verein für weiblichen Spielraum im Jahr 2007</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05778-2006/0001-GKU; P 41: Subvention an</w:t>
            </w:r>
          </w:p>
          <w:p>
            <w:pPr>
              <w:pStyle w:val="Normal"/>
              <w:widowControl w:val="false"/>
              <w:ind w:firstLine="284"/>
              <w:rPr>
                <w:rFonts w:ascii="Arial" w:hAnsi="Arial" w:cs="Arial"/>
                <w:sz w:val="16"/>
                <w:lang w:val="de-DE"/>
              </w:rPr>
            </w:pPr>
            <w:r>
              <w:rPr>
                <w:rFonts w:cs="Arial" w:ascii="Arial" w:hAnsi="Arial"/>
                <w:sz w:val="16"/>
                <w:lang w:val="de-DE"/>
              </w:rPr>
              <w:t>Verein "SPRINGERIN – Verein für Kritik und</w:t>
            </w:r>
          </w:p>
          <w:p>
            <w:pPr>
              <w:pStyle w:val="Normal"/>
              <w:widowControl w:val="false"/>
              <w:ind w:firstLine="284"/>
              <w:rPr/>
            </w:pPr>
            <w:r>
              <w:rPr>
                <w:rFonts w:cs="Arial" w:ascii="Arial" w:hAnsi="Arial"/>
                <w:sz w:val="16"/>
                <w:lang w:val="de-DE"/>
              </w:rPr>
              <w:t>Theorie der Kultur zu ihrer Z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3</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6. 05783-2006/0001-GKU; P 45: Subvention an die Entuziasm Kinobetriebs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Mag Sybille</w:t>
            </w:r>
          </w:p>
          <w:p>
            <w:pPr>
              <w:pStyle w:val="Normal"/>
              <w:widowControl w:val="false"/>
              <w:ind w:firstLine="284"/>
              <w:rPr>
                <w:rFonts w:ascii="Arial" w:hAnsi="Arial" w:cs="Arial"/>
                <w:sz w:val="16"/>
                <w:lang w:val="de-DE"/>
              </w:rPr>
            </w:pPr>
            <w:r>
              <w:rPr>
                <w:rFonts w:cs="Arial" w:ascii="Arial" w:hAnsi="Arial"/>
                <w:sz w:val="16"/>
                <w:lang w:val="de-DE"/>
              </w:rPr>
              <w:t>Strau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Harald STEFAN</w:t>
            </w:r>
          </w:p>
          <w:p>
            <w:pPr>
              <w:pStyle w:val="Normal"/>
              <w:ind w:firstLine="284"/>
              <w:rPr>
                <w:rFonts w:ascii="Arial" w:hAnsi="Arial" w:cs="Arial"/>
                <w:sz w:val="16"/>
                <w:lang w:val="de-DE"/>
              </w:rPr>
            </w:pPr>
            <w:r>
              <w:rPr>
                <w:rFonts w:cs="Arial" w:ascii="Arial" w:hAnsi="Arial"/>
                <w:sz w:val="16"/>
                <w:lang w:val="de-DE"/>
              </w:rPr>
              <w:t>GR Marco Schreuder</w:t>
            </w:r>
          </w:p>
          <w:p>
            <w:pPr>
              <w:pStyle w:val="Normal"/>
              <w:ind w:firstLine="284"/>
              <w:rPr>
                <w:rFonts w:ascii="Arial" w:hAnsi="Arial" w:cs="Arial"/>
                <w:sz w:val="16"/>
                <w:lang w:val="de-DE"/>
              </w:rPr>
            </w:pPr>
            <w:r>
              <w:rPr>
                <w:rFonts w:cs="Arial" w:ascii="Arial" w:hAnsi="Arial"/>
                <w:sz w:val="16"/>
                <w:lang w:val="de-DE"/>
              </w:rPr>
              <w:t>GR Ing Mag Bernhard Dworak</w:t>
            </w:r>
          </w:p>
          <w:p>
            <w:pPr>
              <w:pStyle w:val="Normal"/>
              <w:ind w:firstLine="284"/>
              <w:rPr>
                <w:rFonts w:ascii="Arial" w:hAnsi="Arial" w:cs="Arial"/>
                <w:sz w:val="16"/>
                <w:lang w:val="de-DE"/>
              </w:rPr>
            </w:pPr>
            <w:r>
              <w:rPr>
                <w:rFonts w:cs="Arial" w:ascii="Arial" w:hAnsi="Arial"/>
                <w:sz w:val="16"/>
                <w:lang w:val="de-DE"/>
              </w:rPr>
              <w:t>GRin Dr Elisabeth Vitou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4</w:t>
            </w:r>
          </w:p>
          <w:p>
            <w:pPr>
              <w:pStyle w:val="Normal"/>
              <w:widowControl w:val="false"/>
              <w:rPr>
                <w:rFonts w:ascii="Arial" w:hAnsi="Arial" w:cs="Arial"/>
                <w:sz w:val="16"/>
                <w:lang w:val="de-DE"/>
              </w:rPr>
            </w:pPr>
            <w:r>
              <w:rPr>
                <w:rFonts w:cs="Arial" w:ascii="Arial" w:hAnsi="Arial"/>
                <w:sz w:val="16"/>
                <w:lang w:val="de-DE"/>
              </w:rPr>
              <w:t>S. 74</w:t>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7. 00010-2007/0001-GFW; P 12: Ermächtigung zur Änderung der Vereinbarung zu den Liegenschaftskaufverträgen und zur Änderung der Vereinbarung zur Durch-führung des geförderten Wohnbaues sowie zur Unterfertigung des vorgelegten Nach-trages zu der unterfertigten Vereinbarung zu den Liegenschaftskaufverträg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Franz Ekkamp</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 u. 7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in:</w:t>
            </w:r>
          </w:p>
          <w:p>
            <w:pPr>
              <w:pStyle w:val="Normal"/>
              <w:widowControl w:val="false"/>
              <w:ind w:firstLine="284"/>
              <w:rPr>
                <w:rFonts w:ascii="Arial" w:hAnsi="Arial" w:cs="Arial"/>
                <w:sz w:val="16"/>
                <w:lang w:val="de-DE"/>
              </w:rPr>
            </w:pPr>
            <w:r>
              <w:rPr>
                <w:rFonts w:cs="Arial" w:ascii="Arial" w:hAnsi="Arial"/>
                <w:sz w:val="16"/>
                <w:lang w:val="de-DE"/>
              </w:rPr>
              <w:t>GRin Dipl-Ing Sabine Gret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8. 05658-2006/0001-GFW; P 14: Nachträgliche Genehmigung auf Grund des § 98 WStV getroffene Verfügung, eines Sachkredit-antrages auf Zuweisung an die Bezirk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Mag Thomas Reindl</w:t>
            </w:r>
          </w:p>
        </w:tc>
        <w:tc>
          <w:tcPr>
            <w:tcW w:w="1255" w:type="dxa"/>
            <w:tcBorders/>
          </w:tcPr>
          <w:p>
            <w:pPr>
              <w:pStyle w:val="Normal"/>
              <w:widowControl w:val="false"/>
              <w:rPr>
                <w:rFonts w:ascii="Arial" w:hAnsi="Arial" w:cs="Arial"/>
                <w:sz w:val="16"/>
                <w:lang w:val="de-DE"/>
              </w:rPr>
            </w:pPr>
            <w:r>
              <w:rPr>
                <w:rFonts w:cs="Arial" w:ascii="Arial" w:hAnsi="Arial"/>
                <w:sz w:val="16"/>
                <w:lang w:val="de-DE"/>
              </w:rPr>
              <w:t>S. 77 u. 7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in:</w:t>
            </w:r>
          </w:p>
          <w:p>
            <w:pPr>
              <w:pStyle w:val="Normal"/>
              <w:widowControl w:val="false"/>
              <w:ind w:firstLine="284"/>
              <w:rPr>
                <w:rFonts w:ascii="Arial" w:hAnsi="Arial" w:cs="Arial"/>
                <w:sz w:val="16"/>
                <w:lang w:val="de-DE"/>
              </w:rPr>
            </w:pPr>
            <w:r>
              <w:rPr>
                <w:rFonts w:cs="Arial" w:ascii="Arial" w:hAnsi="Arial"/>
                <w:sz w:val="16"/>
                <w:lang w:val="de-DE"/>
              </w:rPr>
              <w:t>GRin Ingrid Pull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9. 00007-2007/0001-GFW; P 15: Subventionen bzw Beiträge an verschiedene Vereinigungen und Einrichtung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0. VO – 05465-2006/0001; P 46: Entwurf einer Verordnung betreffend die Festsetzung der Gebühren des Wiener Rettungs- und Krankentransportgesetz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8</w:t>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00 Uh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Guten Morgen!</w:t>
      </w:r>
    </w:p>
    <w:p>
      <w:pPr>
        <w:pStyle w:val="Normal"/>
        <w:widowControl w:val="false"/>
        <w:spacing w:lineRule="exact" w:line="240"/>
        <w:ind w:firstLine="284"/>
        <w:jc w:val="both"/>
        <w:rPr>
          <w:rFonts w:ascii="Arial" w:hAnsi="Arial" w:cs="Arial"/>
          <w:sz w:val="18"/>
        </w:rPr>
      </w:pPr>
      <w:r>
        <w:rPr>
          <w:rFonts w:cs="Arial" w:ascii="Arial" w:hAnsi="Arial"/>
          <w:sz w:val="18"/>
        </w:rPr>
        <w:t>Die 17. Sitzung des Wiener Gemeinderats ist hiermit eröffnet.</w:t>
      </w:r>
    </w:p>
    <w:p>
      <w:pPr>
        <w:pStyle w:val="Normal"/>
        <w:widowControl w:val="false"/>
        <w:spacing w:lineRule="exact" w:line="240"/>
        <w:ind w:firstLine="284"/>
        <w:jc w:val="both"/>
        <w:rPr/>
      </w:pPr>
      <w:r>
        <w:rPr>
          <w:rFonts w:cs="Arial" w:ascii="Arial" w:hAnsi="Arial"/>
          <w:sz w:val="18"/>
        </w:rPr>
        <w:t>Entschuldigt hat sich niemand. Daher bitte ich die Kollegen, die Plätze einzunehmen.</w:t>
      </w:r>
    </w:p>
    <w:p>
      <w:pPr>
        <w:pStyle w:val="Normal"/>
        <w:widowControl w:val="false"/>
        <w:spacing w:lineRule="exact" w:line="240"/>
        <w:ind w:firstLine="284"/>
        <w:jc w:val="both"/>
        <w:rPr/>
      </w:pPr>
      <w:r>
        <w:rPr>
          <w:rFonts w:cs="Arial" w:ascii="Arial" w:hAnsi="Arial"/>
          <w:sz w:val="18"/>
        </w:rPr>
        <w:t>Wir kommen zuerst zur Fragestunde und ich ersuche alle um ein bisschen Aufmerksamkeit.</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w:t>
      </w:r>
      <w:r>
        <w:rPr>
          <w:rFonts w:cs="Arial" w:ascii="Arial" w:hAnsi="Arial"/>
          <w:i/>
          <w:iCs/>
          <w:sz w:val="18"/>
          <w:lang w:val="de-DE"/>
        </w:rPr>
        <w:t>FSP - 00254-2007/0001 - KFP/GM</w:t>
      </w:r>
      <w:r>
        <w:rPr>
          <w:rFonts w:cs="Arial" w:ascii="Arial" w:hAnsi="Arial"/>
          <w:i/>
          <w:iCs/>
          <w:sz w:val="18"/>
        </w:rPr>
        <w:t xml:space="preserve">) </w:t>
      </w:r>
      <w:r>
        <w:rPr>
          <w:rFonts w:cs="Arial" w:ascii="Arial" w:hAnsi="Arial"/>
          <w:sz w:val="18"/>
        </w:rPr>
        <w:t xml:space="preserve">wurde von Frau GRin Matiasek gestellt und ist an den Herrn Bürgermeister gerichtet. </w:t>
      </w:r>
      <w:r>
        <w:rPr>
          <w:rFonts w:cs="Arial" w:ascii="Arial" w:hAnsi="Arial"/>
          <w:i/>
          <w:iCs/>
          <w:sz w:val="18"/>
        </w:rPr>
        <w:t>(</w:t>
      </w:r>
      <w:r>
        <w:rPr>
          <w:rFonts w:cs="Arial" w:ascii="Arial" w:hAnsi="Arial"/>
          <w:i/>
          <w:iCs/>
          <w:sz w:val="18"/>
          <w:lang w:val="de-DE"/>
        </w:rPr>
        <w:t>Im rot-schwarzen Regierungsprogramm, welches Sie mitverhandelt haben, findet sich im Kapitel Sicherheit ua der Ausbau der Videoüberwachung. Wien ist beim Ausbau der Videoüberwachung unsicherer Plätze, der öffentlichen Verkehrsmittel und deren Stationsbereiche bis jetzt nur sehr zögerlich vorgegangen. Der Vergleich mit anderen Großstädten und die Ergebnisse diverser Sicherheitsgipfel von Experten zeigen es deutlich. Die Überwachung per Kamera senkt die Kriminalität und hebt das Sicherheitsgefühl der Passanten und Fahrgäste. Werden Sie sich für einen raschen Ausbau der Videoüberwachung in Wien einsetzen?</w:t>
      </w:r>
      <w:r>
        <w:rPr>
          <w:rFonts w:cs="Arial" w:ascii="Arial" w:hAnsi="Arial"/>
          <w:i/>
          <w:iCs/>
          <w:sz w:val="18"/>
        </w:rPr>
        <w: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 Frau Gemeinderätin!</w:t>
      </w:r>
    </w:p>
    <w:p>
      <w:pPr>
        <w:pStyle w:val="Normal"/>
        <w:widowControl w:val="false"/>
        <w:spacing w:lineRule="exact" w:line="240"/>
        <w:ind w:firstLine="284"/>
        <w:jc w:val="both"/>
        <w:rPr/>
      </w:pPr>
      <w:r>
        <w:rPr>
          <w:rFonts w:cs="Arial" w:ascii="Arial" w:hAnsi="Arial"/>
          <w:sz w:val="18"/>
        </w:rPr>
        <w:t xml:space="preserve">Zunächst einmal muss ich anmerken, ich habe durchaus Verständnis dafür, wenn man sich länger nicht getroffen hat, dass man sich gerne sieht und dann ein bisschen plaudert. Lassen Sie sich durch meine Plauderei nicht weiter stören. </w:t>
      </w:r>
      <w:r>
        <w:rPr>
          <w:rFonts w:cs="Arial" w:ascii="Arial" w:hAnsi="Arial"/>
          <w:i/>
          <w:iCs/>
          <w:sz w:val="18"/>
        </w:rPr>
        <w:t>(Allgemeine Heiterkeit.)</w:t>
      </w:r>
      <w:r>
        <w:rPr>
          <w:rFonts w:cs="Arial" w:ascii="Arial" w:hAnsi="Arial"/>
          <w:sz w:val="18"/>
        </w:rPr>
        <w:t xml:space="preserve"> – Mein demokratisches Rederecht korrespondiert mit Ihrem demokratischen Zuhörrecht, ist ja keine Frage.</w:t>
      </w:r>
    </w:p>
    <w:p>
      <w:pPr>
        <w:pStyle w:val="Normal"/>
        <w:widowControl w:val="false"/>
        <w:spacing w:lineRule="exact" w:line="240"/>
        <w:ind w:firstLine="284"/>
        <w:jc w:val="both"/>
        <w:rPr/>
      </w:pPr>
      <w:r>
        <w:rPr>
          <w:rFonts w:cs="Arial" w:ascii="Arial" w:hAnsi="Arial"/>
          <w:sz w:val="18"/>
        </w:rPr>
        <w:t xml:space="preserve">Sehr geehrte Frau Gemeinderätin, ich darf gleich zu Beginn meiner Ausführungen darauf hinweisen, dass der Ausbau der Videoüberwachung in Wien an unsicheren Plätzen, wie Sie sagen, in den öffentlichen Verkehrsmitteln und in den Stationsbereichen keinesfalls zögerlich erfolgt ist. </w:t>
      </w:r>
    </w:p>
    <w:p>
      <w:pPr>
        <w:pStyle w:val="Normal"/>
        <w:widowControl w:val="false"/>
        <w:spacing w:lineRule="exact" w:line="240"/>
        <w:ind w:firstLine="284"/>
        <w:jc w:val="both"/>
        <w:rPr/>
      </w:pPr>
      <w:r>
        <w:rPr>
          <w:rFonts w:cs="Arial" w:ascii="Arial" w:hAnsi="Arial"/>
          <w:sz w:val="18"/>
        </w:rPr>
        <w:t>Für die Videoüberwachung an neuralgischen öffentlichen Orten ist nicht die Wiener Stadtverwaltung, sondern die Sicherheitsbehörde nach dem Sicherheitspolizeigesetz zuständig. Diese hat im Einvernehmen mit der Gemeinde Wien die Videoüberwachung an neuralgischen Punkten sukzessive ausgebaut. Derzeit werden bereits der Schwedenplatz, die Kärntner-Tor-Passage am Karlsplatz und der Westbahnhof auf diese Weise überwacht. Sie kennen mit Sicherheit auch all die Diskussionen, die es in diesem Zusammenhang gegeben hat. Wir gehen jedenfalls im guten Einvernehmen mit der Polizei vor.</w:t>
      </w:r>
    </w:p>
    <w:p>
      <w:pPr>
        <w:pStyle w:val="Normal"/>
        <w:widowControl w:val="false"/>
        <w:spacing w:lineRule="exact" w:line="240"/>
        <w:ind w:firstLine="284"/>
        <w:jc w:val="both"/>
        <w:rPr/>
      </w:pPr>
      <w:r>
        <w:rPr>
          <w:rFonts w:cs="Arial" w:ascii="Arial" w:hAnsi="Arial"/>
          <w:sz w:val="18"/>
        </w:rPr>
        <w:t>Was die Überwachung der öffentlichen Verkehrsmittel betrifft, möchte ich auf eine internationale Studie eines unabhängigen skandinavischen Marktforschungsinstituts hinweisen, in der bereits 2005 festgestellt wurde, dass die Wiener Linien beim Thema „Sicherheit der öffentlichen Verkehrsmittel" im Vergleich mit neun europäischen Städten, wie Stockholm, Oslo, Helsinki, Genf und Berlin, an erster Stelle liegen und in diesem Bereich alle Anstrengungen unternommen werden, diesen hohen Standard aufrechtzuerhalten.</w:t>
      </w:r>
    </w:p>
    <w:p>
      <w:pPr>
        <w:pStyle w:val="Normal"/>
        <w:widowControl w:val="false"/>
        <w:spacing w:lineRule="exact" w:line="240"/>
        <w:ind w:firstLine="284"/>
        <w:jc w:val="both"/>
        <w:rPr/>
      </w:pPr>
      <w:r>
        <w:rPr>
          <w:rFonts w:cs="Arial" w:ascii="Arial" w:hAnsi="Arial"/>
          <w:sz w:val="18"/>
        </w:rPr>
        <w:t>So wurden beispielsweise alle Stationen, die im Rahmen der U1-Verlängerung gebaut wurden, standardmäßig mit entsprechenden Videoüberwachungssystemen ausgestattet, mit denen nicht nur die Überwachung von Bahnsteigen, sondern auch von Gängen, Stiegen, Rolltreppen und Aufzügen zur Sicherheit der Fahrgäste möglich ist. Gleiches gilt für den Ausbau der U2.</w:t>
      </w:r>
    </w:p>
    <w:p>
      <w:pPr>
        <w:pStyle w:val="Normal"/>
        <w:widowControl w:val="false"/>
        <w:spacing w:lineRule="exact" w:line="240"/>
        <w:ind w:firstLine="284"/>
        <w:jc w:val="both"/>
        <w:rPr/>
      </w:pPr>
      <w:r>
        <w:rPr>
          <w:rFonts w:cs="Arial" w:ascii="Arial" w:hAnsi="Arial"/>
          <w:sz w:val="18"/>
        </w:rPr>
        <w:t>Aber auch im Zuständigkeitsbereich der Wiener Stadtverwaltung wird die Videoüberwachung verantwortungsbewusst und zielgerichtet eingesetzt, wie beispielsweise in den Krankenhäusern des Krankenanstaltenverbunds zum Schutz der Patientinnen und Patienten oder im Eingangsbereich vom Krisenzentrum zum Schutz der dort betreuten Kinder, die auf Grund ihres sozialen Umfelds besonders gefährdet sind, und selbstverständlich auch in den Kassen der Stadt Wien zum Schutz der Kundinnen und Kunden sowie der Mitarbeiterinnen und Mitarbeiter.</w:t>
      </w:r>
    </w:p>
    <w:p>
      <w:pPr>
        <w:pStyle w:val="Normal"/>
        <w:widowControl w:val="false"/>
        <w:spacing w:lineRule="exact" w:line="240"/>
        <w:ind w:firstLine="284"/>
        <w:jc w:val="both"/>
        <w:rPr/>
      </w:pPr>
      <w:r>
        <w:rPr>
          <w:rFonts w:cs="Arial" w:ascii="Arial" w:hAnsi="Arial"/>
          <w:sz w:val="18"/>
        </w:rPr>
        <w:t>Dass der Einsatz von Videoüberwachung präventiv der Begehung von Straftaten entgegenwirkt und wertvolle Beweismittel für deren allfällige Aufklärung und Verfolgung liefert, ist unumstritten, werden diese sowohl von den Wiener Linien als auch vom Magistrat der Stadt Wien zu diesem Zweck auf der Grundlage des Sicherheitspolizeigesetzes und der Strafprozessordnung unter den dort normierten Voraussetzungen den Sicherheits- und Strafverfolgungsbehörden zur Verfügung gestellt.</w:t>
      </w:r>
    </w:p>
    <w:p>
      <w:pPr>
        <w:pStyle w:val="Normal"/>
        <w:widowControl w:val="false"/>
        <w:spacing w:lineRule="exact" w:line="240"/>
        <w:ind w:firstLine="284"/>
        <w:jc w:val="both"/>
        <w:rPr/>
      </w:pPr>
      <w:r>
        <w:rPr>
          <w:rFonts w:cs="Arial" w:ascii="Arial" w:hAnsi="Arial"/>
          <w:sz w:val="18"/>
        </w:rPr>
        <w:t>Tatsache ist aber auch, wie Sie sicher dem von Ihnen ins Treffen geführten Regierungsprogramm entnommen haben, dass im Zusammenhang mit der Videoüberwachung im öffentlichen Raum sowohl dem Rechtsstaat als auch dem Grundrecht auf Datenschutz und Privatsphäre entsprochen werden muss. Aus diesem Grund werden alle im Zuständigkeitsbereich der Gemeinde Wien durchgeführten Videoüberwachungen unter genauer Einhaltung der datenschutzrechtlichen Bestimmungen, die den Schutz der Privatsphäre sicherstellen, betrieben. Selbstverständlich werden wir uns im Interesse der Sicherheit unserer Bürgerinnen und Bürger für den Ausbau einer zielgerichteten angemessenen Videoüberwachung einsetzen, die jedoch nicht unverhältnismäßig in die Privatsphäre unbescholtener Personen eingreifen darf.</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Eine Zusatzfrage, Frau GRin Matiasek, bitte. </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Bürgermeister!</w:t>
      </w:r>
    </w:p>
    <w:p>
      <w:pPr>
        <w:pStyle w:val="Normal"/>
        <w:widowControl w:val="false"/>
        <w:spacing w:lineRule="exact" w:line="240"/>
        <w:ind w:firstLine="284"/>
        <w:jc w:val="both"/>
        <w:rPr/>
      </w:pPr>
      <w:r>
        <w:rPr>
          <w:rFonts w:cs="Arial" w:ascii="Arial" w:hAnsi="Arial"/>
          <w:sz w:val="18"/>
        </w:rPr>
        <w:t xml:space="preserve">Sie haben selbst gesagt, Studien beweisen es und auch VBgm Rieder lobt in einer Presseaussendung die Ergebnisse der Videoüberwachung dort, wo der Probebetrieb stattgefunden hat. </w:t>
      </w:r>
    </w:p>
    <w:p>
      <w:pPr>
        <w:pStyle w:val="Normal"/>
        <w:widowControl w:val="false"/>
        <w:spacing w:lineRule="exact" w:line="240"/>
        <w:ind w:firstLine="284"/>
        <w:jc w:val="both"/>
        <w:rPr/>
      </w:pPr>
      <w:r>
        <w:rPr>
          <w:rFonts w:cs="Arial" w:ascii="Arial" w:hAnsi="Arial"/>
          <w:sz w:val="18"/>
        </w:rPr>
        <w:t xml:space="preserve">Ich frage dazu: Inwieweit wird sich die positive Erfahrung auf den Linien, die bis jetzt überwacht wurden, ausdehnen? Welche konkreten Projekte sind für die Überwachung von weiteren Zugsgarnituren im Rahmen der Wiener Linien vorgeseh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 Frau Gemeinderätin!</w:t>
      </w:r>
    </w:p>
    <w:p>
      <w:pPr>
        <w:pStyle w:val="Normal"/>
        <w:widowControl w:val="false"/>
        <w:spacing w:lineRule="exact" w:line="240"/>
        <w:ind w:firstLine="284"/>
        <w:jc w:val="both"/>
        <w:rPr/>
      </w:pPr>
      <w:r>
        <w:rPr>
          <w:rFonts w:cs="Arial" w:ascii="Arial" w:hAnsi="Arial"/>
          <w:sz w:val="18"/>
        </w:rPr>
        <w:t>Nach den bisher festgehaltenen Ergebnissen vom zuständigen Stadtrat, die Sie auch kennen, planen wir natürlich in allererster Linie bei den U-Bahnen den weiteren Ausbau dieser Überwachung. Es ist insbesondere an die Linien U1, U4 und U6 gedach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Nächste Zusatzfrage, Frau GRin Mag Vassilakou, bitte. </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Einen schönen guten Morgen!</w:t>
      </w:r>
    </w:p>
    <w:p>
      <w:pPr>
        <w:pStyle w:val="Normal"/>
        <w:widowControl w:val="false"/>
        <w:spacing w:lineRule="exact" w:line="240"/>
        <w:ind w:firstLine="284"/>
        <w:jc w:val="both"/>
        <w:rPr/>
      </w:pPr>
      <w:r>
        <w:rPr>
          <w:rFonts w:cs="Arial" w:ascii="Arial" w:hAnsi="Arial"/>
          <w:sz w:val="18"/>
        </w:rPr>
        <w:t>Es gibt in letzter Zeit einen gewissen Trend in Richtung Videoüberwachungskameras überall. Das sehe ich allerdings nicht unumstritten, denn sie kosten etwas und wie man weiß, haben vor allem Trickdiebe, Dealer und dergleichen relativ bald ausgearbeitet, wo die Kameras sind und wissen ihr Geschäft in dem Sinne sozusagen außerhalb des Radius der Kameras zu verrichten.</w:t>
      </w:r>
    </w:p>
    <w:p>
      <w:pPr>
        <w:pStyle w:val="Normal"/>
        <w:widowControl w:val="false"/>
        <w:spacing w:lineRule="exact" w:line="240"/>
        <w:ind w:firstLine="284"/>
        <w:jc w:val="both"/>
        <w:rPr/>
      </w:pPr>
      <w:r>
        <w:rPr>
          <w:rFonts w:cs="Arial" w:ascii="Arial" w:hAnsi="Arial"/>
          <w:sz w:val="18"/>
        </w:rPr>
        <w:t>Deshalb bin ich persönlich der Ansicht, dass das, was Wien tatsächlich fehlt, mehr Polizeipersonal ist. In diesem Zusammenhang hat es vor der vergangenen Nationalratswahl Ankündigungen gegeben, dass Sie und die damalige Innenministerin Prokop eine Vereinbarung getroffen haben, wonach es für Wien 400 zusätzliche Polizistinnen und Polizisten geben würde.</w:t>
      </w:r>
    </w:p>
    <w:p>
      <w:pPr>
        <w:pStyle w:val="Normal"/>
        <w:widowControl w:val="false"/>
        <w:spacing w:lineRule="exact" w:line="240"/>
        <w:ind w:firstLine="284"/>
        <w:jc w:val="both"/>
        <w:rPr/>
      </w:pPr>
      <w:r>
        <w:rPr>
          <w:rFonts w:cs="Arial" w:ascii="Arial" w:hAnsi="Arial"/>
          <w:sz w:val="18"/>
        </w:rPr>
        <w:t xml:space="preserve">Ich wollte Sie fragen: Wie sieht es aus, was ist aus dieser Vereinbarung geword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 xml:space="preserve">Ich kann es kaum glauben, ich halte es für ganz großartig, dass ausnahmsweise die GRÜNEN und nicht eine andere Partei hier mehr Polizei im Straßenbild verlangen. Das ist ein großartiger Schulterschluss hier im Gemeinderat, denn wir alle teilen natürlich die Auffassung, dass eine hinreichende Anzahl von Polizeipersonal nicht durch Videoanlagen ersetzt werden kann. Die Videoüberwachungsanlagen sind eine Ergänzung, die sowohl das subjektive Sicherheitsgefühl der Menschen stärkt als auch objektiv dazu beiträgt. </w:t>
      </w:r>
    </w:p>
    <w:p>
      <w:pPr>
        <w:pStyle w:val="Normal"/>
        <w:widowControl w:val="false"/>
        <w:spacing w:lineRule="exact" w:line="240"/>
        <w:ind w:firstLine="284"/>
        <w:jc w:val="both"/>
        <w:rPr/>
      </w:pPr>
      <w:r>
        <w:rPr>
          <w:rFonts w:cs="Arial" w:ascii="Arial" w:hAnsi="Arial"/>
          <w:sz w:val="18"/>
        </w:rPr>
        <w:t>Aber ich verhehle auch nicht, dass mir selbstverständlich die Frage des Datenschutzes, um das jetzt mit dem allgemeinen Etikett zu versehen, durchaus eine sehr wichtige ist. Ich halte nichts davon, dass man fast einen Orwell'schen gläsernen Menschen produziert, denn der überwiegende Teil der unbescholtenen Bürger hat natürlich auch ein Recht darauf.</w:t>
      </w:r>
    </w:p>
    <w:p>
      <w:pPr>
        <w:pStyle w:val="Normal"/>
        <w:widowControl w:val="false"/>
        <w:spacing w:lineRule="exact" w:line="240"/>
        <w:ind w:firstLine="284"/>
        <w:jc w:val="both"/>
        <w:rPr/>
      </w:pPr>
      <w:r>
        <w:rPr>
          <w:rFonts w:cs="Arial" w:ascii="Arial" w:hAnsi="Arial"/>
          <w:sz w:val="18"/>
        </w:rPr>
        <w:t>Ich erwähne das deshalb, weil wir diese Diskussion, glaube ich, sehr ordentlich und sehr präzise im Zusammenhang mit Videoüberwachungen im Gemeindebau, die auch immer wieder gewünscht werden, führen. Denn dort scheint mir dies von einer besonderen Sensibilität zu sein, womit man auch umgehen muss. In anderen Bereichen ist es überhaupt keine Frage.</w:t>
      </w:r>
    </w:p>
    <w:p>
      <w:pPr>
        <w:pStyle w:val="Normal"/>
        <w:widowControl w:val="false"/>
        <w:spacing w:lineRule="exact" w:line="240"/>
        <w:ind w:firstLine="284"/>
        <w:jc w:val="both"/>
        <w:rPr/>
      </w:pPr>
      <w:r>
        <w:rPr>
          <w:rFonts w:cs="Arial" w:ascii="Arial" w:hAnsi="Arial"/>
          <w:sz w:val="18"/>
        </w:rPr>
        <w:t>Uns fehlen nach wie vor 1 000 Polizisten. Ich bin über zwei Dinge froh, die ich mit Frau Innenministerin Prokop seinerzeit vereinbaren konnte, nämlich, dass die Polizeischule wieder mit Schülern gefüllt wurde - das ist erfreulich, denn das war unter dem Herrn Bundesminister Strasser nicht so -, sodass gemeinsam mit den Polizeieinheiten, die früher Gendarmerie gewesen sind, diese Ausbildung hier erfolgt und man daher auch abteilen muss. Wo also früher bis zu 700 Polizisten allein für Wien ausgebildet wurden, sind diese nun für den ostösterreichischen Teil insgesamt zu sehen, wenn man das einmal so sagen kann. Aber es ist immerhin ein Schritt vorwärts, eine volle, nicht eine leere Polizeischule zu haben.</w:t>
      </w:r>
    </w:p>
    <w:p>
      <w:pPr>
        <w:pStyle w:val="Normal"/>
        <w:widowControl w:val="false"/>
        <w:spacing w:lineRule="exact" w:line="240"/>
        <w:ind w:firstLine="284"/>
        <w:jc w:val="both"/>
        <w:rPr/>
      </w:pPr>
      <w:r>
        <w:rPr>
          <w:rFonts w:cs="Arial" w:ascii="Arial" w:hAnsi="Arial"/>
          <w:sz w:val="18"/>
        </w:rPr>
        <w:t xml:space="preserve">Zum Zweiten werden wir natürlich auch mit dem neuen Innenminister dieselbe Diskussion wie früher haben, nämlich, dass in hinreichendem Ausmaß die Wiener Polizei ausgestattet wird. Die etwas mehr als 100 Polizisten, die wir bekommen haben, sind zweifelsohne nicht der Weisheit letzter Schluss. </w:t>
      </w:r>
    </w:p>
    <w:p>
      <w:pPr>
        <w:pStyle w:val="Normal"/>
        <w:widowControl w:val="false"/>
        <w:spacing w:lineRule="exact" w:line="240"/>
        <w:ind w:firstLine="284"/>
        <w:jc w:val="both"/>
        <w:rPr/>
      </w:pPr>
      <w:r>
        <w:rPr>
          <w:rFonts w:cs="Arial" w:ascii="Arial" w:hAnsi="Arial"/>
          <w:sz w:val="18"/>
        </w:rPr>
        <w:t>Ich gehe davon aus, dass wir nicht bis zum Auslaufen des Schengenabkommens warten müssen, um die zusätzlichen 1 000 Polizisten zu bekommen. Denn wie Sie wissen, werden mit dem Schengenabkommen, dem unsere unmittelbaren Nachbarn beitreten und damit mit dem Auslaufen des Grenzschutzes von unserer Seite in dem Bereich Polizeikräfte frei, die dann auch in dem Bereich der Städte eingesetzt werden können.</w:t>
      </w:r>
    </w:p>
    <w:p>
      <w:pPr>
        <w:pStyle w:val="Normal"/>
        <w:widowControl w:val="false"/>
        <w:spacing w:lineRule="exact" w:line="240"/>
        <w:ind w:firstLine="284"/>
        <w:jc w:val="both"/>
        <w:rPr/>
      </w:pPr>
      <w:r>
        <w:rPr>
          <w:rFonts w:cs="Arial" w:ascii="Arial" w:hAnsi="Arial"/>
          <w:sz w:val="18"/>
        </w:rPr>
        <w:t>Also ich hoffe, dass man zwischendurch auch mit entsprechenden Ergebnissen aufwarten kann. Ich akzeptiere aber, und habe das auch früher akzeptiert, dass Polizisten ausgebildet werden müssen und man daher nicht von einem auf den anderen Tag dieses Problem lösen können wird.</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ie nächste Zusatzfrage, Herr GR Dr Ulm, bitte. </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Ulm</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Bürgermeister!</w:t>
      </w:r>
    </w:p>
    <w:p>
      <w:pPr>
        <w:pStyle w:val="Normal"/>
        <w:widowControl w:val="false"/>
        <w:spacing w:lineRule="exact" w:line="240"/>
        <w:ind w:firstLine="284"/>
        <w:jc w:val="both"/>
        <w:rPr/>
      </w:pPr>
      <w:r>
        <w:rPr>
          <w:rFonts w:cs="Arial" w:ascii="Arial" w:hAnsi="Arial"/>
          <w:sz w:val="18"/>
        </w:rPr>
        <w:t>Bei der Aufzählung der Videoüberwachung in Wien sind Sie auf eine Gruppe der Videoüberwachung nicht eingegangen, und zwar auf die durch die Wiener Linien, nicht in den U-Bahn-Zügen, sondern in den U-Bahn-Stationen. Da gibt es bereits an die 1 000 Über-</w:t>
        <w:br/>
        <w:t xml:space="preserve">wachungskameras. Hier wird seit vielen Jahren übertragen, allerdings nicht aufgezeichnet und es wäre natürlich sinnvoll und auch für die Sicherheitsbehörden sehr zweckdienlich, wenn es nicht nur zur Übertragung durch diese Kameras in die Häuschen der Aufseher käme, sondern man dort eine 48-Stunden-Aufzeichnung erreichen könnte, was natürlich auch eine Frage der Datenschutzkommission ist. Aber ich denke, wenn da der politische Wille vorhanden ist, dann wird man auch diese kleine Zusatzleistung der 48-stündigen Aufzeichnung zusammenbringen. Es würde einen enormen Sicherheitszugewinn bring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Bürgermeister.</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r Herr Gemeinderat! Sehr geehrter Herr Doktor!</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anke vielmals, das ist schon fast wie bei öffentlichen Pressekonferenzen. </w:t>
      </w:r>
      <w:r>
        <w:rPr>
          <w:rFonts w:cs="Arial" w:ascii="Arial" w:hAnsi="Arial"/>
          <w:i/>
          <w:sz w:val="18"/>
        </w:rPr>
        <w:t xml:space="preserve">(Heiterkeit bei der ÖVP.) </w:t>
      </w:r>
      <w:r>
        <w:rPr>
          <w:rFonts w:cs="Arial" w:ascii="Arial" w:hAnsi="Arial"/>
          <w:sz w:val="18"/>
        </w:rPr>
        <w:t xml:space="preserve">Das war jetzt ein Sickerwitz. </w:t>
      </w:r>
      <w:r>
        <w:rPr>
          <w:rFonts w:cs="Arial" w:ascii="Arial" w:hAnsi="Arial"/>
          <w:i/>
          <w:sz w:val="18"/>
        </w:rPr>
        <w:t xml:space="preserve">(GR Dr Wolfgang Ulm: Die Frage ist, ob es der Bundeskanzler war.) </w:t>
      </w:r>
      <w:r>
        <w:rPr>
          <w:rFonts w:cs="Arial" w:ascii="Arial" w:hAnsi="Arial"/>
          <w:sz w:val="18"/>
        </w:rPr>
        <w:t>Es war nicht der Bundeskanzler.</w:t>
      </w:r>
    </w:p>
    <w:p>
      <w:pPr>
        <w:pStyle w:val="Normal"/>
        <w:widowControl w:val="false"/>
        <w:spacing w:lineRule="exact" w:line="240"/>
        <w:ind w:firstLine="284"/>
        <w:jc w:val="both"/>
        <w:rPr/>
      </w:pPr>
      <w:r>
        <w:rPr>
          <w:rFonts w:cs="Arial" w:ascii="Arial" w:hAnsi="Arial"/>
          <w:sz w:val="18"/>
        </w:rPr>
        <w:t xml:space="preserve">Sehr geehrter Herr Gemeinderat, um auf Ihre Frage zurückzukommen, Sie wissen sehr gut, dass die Datenschutzkommission eine unabhängige und weisungsfreie Behörde ist. Ich kann gar nicht glauben, dass Sie mir irgendwie anempfohlen haben, dass eine unabhängige und weisungsfreie Behörde durch den politischen Willen zu entsprechenden Entscheidungen gebracht werden kann. Wir nehmen daher mit entsprechender Demut und Rechtskorrektheit die Entscheidung der Datenschutzkommission zur Kenntnis. Soweit ich gehört habe, ist das ohnehin unmittelbar vor einem Abschluss, und zwar vor einem positiven Abschluss. </w:t>
      </w:r>
    </w:p>
    <w:p>
      <w:pPr>
        <w:pStyle w:val="Normal"/>
        <w:widowControl w:val="false"/>
        <w:spacing w:lineRule="exact" w:line="240"/>
        <w:ind w:firstLine="284"/>
        <w:jc w:val="both"/>
        <w:rPr/>
      </w:pPr>
      <w:r>
        <w:rPr>
          <w:rFonts w:cs="Arial" w:ascii="Arial" w:hAnsi="Arial"/>
          <w:sz w:val="18"/>
        </w:rPr>
        <w:t xml:space="preserve">Technisch haben die Wiener Linien alles in die Richtung hin vorbereitet, dass diese 48-Stunden-Aufzeichnung ermöglicht wird und natürlich allfällig der Polizei sofort zur Verfügung gestellt wird, allerdings auch uns selbst, sage ich dazu, denn der Vandalismus ist in einer Dimension, wo man sagen muss, dass man eine ganze Menge investieren könnte, gäbe es diesen Vandalismus nicht. Das Stadtgartenamt hat das einmal ausgerechnet. Der Vandalismus in den Wiener Parks ist so groß, dass man um das Geld, das der Vandalismus in einem Jahr beseitigt, einen neuen Park errichten könnte. Nur um sich die Dimension in etwa anzuschauen. </w:t>
      </w:r>
    </w:p>
    <w:p>
      <w:pPr>
        <w:pStyle w:val="Normal"/>
        <w:widowControl w:val="false"/>
        <w:spacing w:lineRule="exact" w:line="240"/>
        <w:ind w:firstLine="284"/>
        <w:jc w:val="both"/>
        <w:rPr/>
      </w:pPr>
      <w:r>
        <w:rPr>
          <w:rFonts w:cs="Arial" w:ascii="Arial" w:hAnsi="Arial"/>
          <w:sz w:val="18"/>
        </w:rPr>
        <w:t xml:space="preserve">Also wir haben auch selbst massives Interesse daran, denn wir sind selbstverständlich der Auffassung, dass öffentliche Mittel effizient einzusetzen sind. Da denke ich, dass Investitionen in den Videobereich sicherlich gut investiert sind, wenn man beispielsweise nur allein die Vandalismusschäden gegenrechnet. Selbstverständlich unterstützen wir hier die Polizei, selbstverständlich haben wir alle technischen Vorbereitungen getroffen. Sobald die Genehmigung der Datenschutzkommission dafür da ist, wird es auch so durchgeführt. </w:t>
      </w:r>
    </w:p>
    <w:p>
      <w:pPr>
        <w:pStyle w:val="Normal"/>
        <w:widowControl w:val="false"/>
        <w:spacing w:lineRule="exact" w:line="240"/>
        <w:ind w:firstLine="284"/>
        <w:jc w:val="both"/>
        <w:rPr/>
      </w:pPr>
      <w:r>
        <w:rPr>
          <w:rFonts w:cs="Arial" w:ascii="Arial" w:hAnsi="Arial"/>
          <w:sz w:val="18"/>
        </w:rPr>
        <w:t>Im Übrigen hat es manchmal durchaus auch seinen Sinn, wenn man etwas vorliest. Das ist ohnehin höchst selten, aber die Stationsvideoüberwachung habe ich vorgelesen. Sie ist sogar schriftlich nachzules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Letzte Zusatzfrage, Frau GRin Matiasek, bitte. </w:t>
      </w:r>
    </w:p>
    <w:p>
      <w:pPr>
        <w:pStyle w:val="Normal"/>
        <w:widowControl w:val="false"/>
        <w:spacing w:lineRule="exact" w:line="240"/>
        <w:ind w:firstLine="284"/>
        <w:jc w:val="both"/>
        <w:rPr/>
      </w:pPr>
      <w:r>
        <w:rPr>
          <w:rFonts w:cs="Arial" w:ascii="Arial" w:hAnsi="Arial"/>
          <w:iCs/>
          <w:sz w:val="18"/>
        </w:rPr>
        <w:t xml:space="preserve">GRin Veronika </w:t>
      </w:r>
      <w:r>
        <w:rPr>
          <w:rFonts w:cs="Arial" w:ascii="Arial" w:hAnsi="Arial"/>
          <w:b/>
          <w:bCs/>
          <w:iCs/>
          <w:sz w:val="18"/>
          <w:u w:val="single"/>
        </w:rPr>
        <w:t>Matiasek</w:t>
      </w:r>
      <w:r>
        <w:rPr>
          <w:rFonts w:cs="Arial" w:ascii="Arial" w:hAnsi="Arial"/>
          <w:iCs/>
          <w:sz w:val="18"/>
        </w:rPr>
        <w:t xml:space="preserve"> </w:t>
      </w:r>
      <w:r>
        <w:rPr>
          <w:rFonts w:cs="Arial" w:ascii="Arial" w:hAnsi="Arial"/>
          <w:i/>
          <w:sz w:val="18"/>
        </w:rPr>
        <w:t>(Klub der Wiener Freiheitlichen)</w:t>
      </w:r>
      <w:r>
        <w:rPr>
          <w:rFonts w:cs="Arial" w:ascii="Arial" w:hAnsi="Arial"/>
          <w:iCs/>
          <w:sz w:val="18"/>
        </w:rPr>
        <w:t>: Sehr geehrter Herr Bürgermeister!</w:t>
      </w:r>
    </w:p>
    <w:p>
      <w:pPr>
        <w:pStyle w:val="Normal"/>
        <w:widowControl w:val="false"/>
        <w:spacing w:lineRule="exact" w:line="240"/>
        <w:ind w:firstLine="284"/>
        <w:jc w:val="both"/>
        <w:rPr/>
      </w:pPr>
      <w:r>
        <w:rPr>
          <w:rFonts w:cs="Arial" w:ascii="Arial" w:hAnsi="Arial"/>
          <w:iCs/>
          <w:sz w:val="18"/>
        </w:rPr>
        <w:t xml:space="preserve">Ich höre mit Freude, wenn es um die U6 geht, denn ich bin eine Mandatarin aus der Region. Das große Anliegen der betroffenen Bevölkerung, die eben diese </w:t>
        <w:br/>
        <w:t>U-Bahn und auch die Stationsbereiche, vor allem in den frühen Morgenstunden oder auch in den späten Abendstunden benützt, ist es, dass die alten denkmalgeschützten Otto-Wagner-Stationsbauten, die natürlich verwinkelt und in vielen Ecken unübersichtlich sind, wo es Vandalismusschäden gibt, wo es aggressive Bettelei, Anpöbelungen und so weiter gibt, gerade in den Stationen und vor allem ihren Aufgängen überwacht werden.</w:t>
      </w:r>
    </w:p>
    <w:p>
      <w:pPr>
        <w:pStyle w:val="Normal"/>
        <w:widowControl w:val="false"/>
        <w:spacing w:lineRule="exact" w:line="240"/>
        <w:ind w:firstLine="284"/>
        <w:jc w:val="both"/>
        <w:rPr/>
      </w:pPr>
      <w:r>
        <w:rPr>
          <w:rFonts w:cs="Arial" w:ascii="Arial" w:hAnsi="Arial"/>
          <w:iCs/>
          <w:sz w:val="18"/>
        </w:rPr>
        <w:t xml:space="preserve">Was darf ich der betroffenen Bevölkerung jetzt konkret sagen? Wann ist damit zu rechnen, dass vor allem diese Stationen einmal mit den Standards ausgerüstet werden, die bei allen neuen, oft viel übersichtlicher gebauten Stationen Standard sind? Wann ist damit zu rechnen, dass diese alten, unübersichtlichen Stationen endlich mit einer entsprechenden Kameraüberwachung ausgerüstet werd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Ich verstehe, dass Sie das fragen müssen, das ist ganz klar. Aber Sie wissen mit Sicherheit auch mit Ihrer Routine, dass der Bürgermeister, der sich nicht tagtäglich mit dem Einschrauben von Kameras beschäftigt, natürlich nicht auswendig weiß, wann das entsprechend installiert ist. Sie können ganz sicher sein, dass wir ein massives, auch finanzielles Interesse daran haben, dass das so bald als möglich passi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ir kommen zur 2. Anfrage </w:t>
      </w:r>
      <w:r>
        <w:rPr>
          <w:rFonts w:cs="Arial" w:ascii="Arial" w:hAnsi="Arial"/>
          <w:i/>
          <w:iCs/>
          <w:sz w:val="18"/>
        </w:rPr>
        <w:t>(</w:t>
      </w:r>
      <w:r>
        <w:rPr>
          <w:rFonts w:cs="Arial" w:ascii="Arial" w:hAnsi="Arial"/>
          <w:i/>
          <w:iCs/>
          <w:sz w:val="18"/>
          <w:lang w:val="de-DE"/>
        </w:rPr>
        <w:t>FSP - 00251-2007/0001 - KGR/GM</w:t>
      </w:r>
      <w:r>
        <w:rPr>
          <w:rFonts w:cs="Arial" w:ascii="Arial" w:hAnsi="Arial"/>
          <w:i/>
          <w:iCs/>
          <w:sz w:val="18"/>
        </w:rPr>
        <w:t>)</w:t>
      </w:r>
      <w:r>
        <w:rPr>
          <w:rFonts w:cs="Arial" w:ascii="Arial" w:hAnsi="Arial"/>
          <w:sz w:val="18"/>
        </w:rPr>
        <w:t xml:space="preserve">. Sie wurde von Frau GRin Smolik gestellt und ist an die Frau amtsführende Stadträtin der Geschäftsgruppe Umwelt gerichtet. </w:t>
      </w:r>
      <w:r>
        <w:rPr>
          <w:rFonts w:cs="Arial" w:ascii="Arial" w:hAnsi="Arial"/>
          <w:i/>
          <w:iCs/>
          <w:sz w:val="18"/>
        </w:rPr>
        <w:t>(</w:t>
      </w:r>
      <w:r>
        <w:rPr>
          <w:rFonts w:cs="Arial" w:ascii="Arial" w:hAnsi="Arial"/>
          <w:i/>
          <w:iCs/>
          <w:sz w:val="18"/>
          <w:lang w:val="de-DE"/>
        </w:rPr>
        <w:t>Welche konkreten Schritte werden Sie setzen, um die Verunreinigung mit Hundekot auf Wiens Gehsteigen, Straßen, Parks und Spielplätzen deutlich zu verringern?</w:t>
      </w:r>
      <w:r>
        <w:rPr>
          <w:rFonts w:cs="Arial" w:ascii="Arial" w:hAnsi="Arial"/>
          <w:i/>
          <w:iCs/>
          <w:sz w:val="18"/>
        </w:rPr>
        <w:t xml:space="preserve">) </w:t>
      </w:r>
    </w:p>
    <w:p>
      <w:pPr>
        <w:pStyle w:val="TextkrperEinzug3"/>
        <w:rPr/>
      </w:pPr>
      <w:r>
        <w:rPr/>
        <w:t>Bitte,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Schönen Guten Morgen! Sehr geehrte Frau Gemeinderätin!</w:t>
      </w:r>
    </w:p>
    <w:p>
      <w:pPr>
        <w:pStyle w:val="Normal"/>
        <w:widowControl w:val="false"/>
        <w:spacing w:lineRule="exact" w:line="240"/>
        <w:ind w:firstLine="284"/>
        <w:jc w:val="both"/>
        <w:rPr/>
      </w:pPr>
      <w:r>
        <w:rPr>
          <w:rFonts w:cs="Arial" w:ascii="Arial" w:hAnsi="Arial"/>
          <w:sz w:val="18"/>
        </w:rPr>
        <w:t xml:space="preserve">Ihre Frage bezog sich auf die Hundeproblematik. Ich werde mich bemühen, alles zusammenzufassen, was wir bereits getan haben, und welche Aktivitäten wir in diesem Bereich fortsetzen werden. </w:t>
      </w:r>
    </w:p>
    <w:p>
      <w:pPr>
        <w:pStyle w:val="Normal"/>
        <w:widowControl w:val="false"/>
        <w:spacing w:lineRule="exact" w:line="240"/>
        <w:ind w:firstLine="284"/>
        <w:jc w:val="both"/>
        <w:rPr/>
      </w:pPr>
      <w:r>
        <w:rPr>
          <w:rFonts w:cs="Arial" w:ascii="Arial" w:hAnsi="Arial"/>
          <w:sz w:val="18"/>
        </w:rPr>
        <w:t xml:space="preserve">Ich fange gleich mit unserer Kampagne an. Wie Sie wissen, hat es die Elterninitiative gegen Hundekot gegeben, die über 150 000 Unterschriften gesammelt hat und deren Hauptforderung es war, eine mehrjährige Bewusstseinskampagne zu diesem Thema durchzuführen. Wir haben mit dieser Kampagne im Herbst des letzten Jahres begonnen, wie Sie sicher wissen. Dem vorausgegangen ist nicht nur eine Ausschreibung, was den Prozess leider etwas verlangsamt hat, aber so sind nun einmal die Rahmenbedingungen des Bundesvergabegesetzes, sondern auch ein Public Voting und dann eine Entscheidung einer unabhängigen Expertenjury, die dann entsprechend dem Public Voting das beste Sujet ausgesucht hat. Wir haben uns bei dieser Kampagne wirklich bemüht, sie dezentral anzulegen, das heißt, nicht nur in irgendwelchen Medien oder auf Plakaten präsent zu sein, sondern auch mit diesen Hundesteckern, wo es über 1 500 an allen möglichen Plätzen von Wien gegeben hat. Es gab für jede Wienerin und jeden Wiener auch die Möglichkeit, kleine Plakate zu bestellen, die sie oder er dann an den Stellen montieren kann, die sie oder ihn besonders ärgern. </w:t>
      </w:r>
    </w:p>
    <w:p>
      <w:pPr>
        <w:pStyle w:val="Normal"/>
        <w:widowControl w:val="false"/>
        <w:spacing w:lineRule="exact" w:line="240"/>
        <w:ind w:firstLine="284"/>
        <w:jc w:val="both"/>
        <w:rPr/>
      </w:pPr>
      <w:r>
        <w:rPr>
          <w:rFonts w:cs="Arial" w:ascii="Arial" w:hAnsi="Arial"/>
          <w:sz w:val="18"/>
        </w:rPr>
        <w:t>Unsere Erwartung in diesem Bereich ist es, einfach den sozialen Druck in der Stadt so zu erhöhen, wie es auch in anderen Städten eigentlich üblich ist, dass das Wegräumen von Hundekot zu einer Selbstverständlichkeit wird. Das muss unser, ich sage einmal, mittelfristiges pädagogisches Ziel sein, weil wir alle wissen, dass eine Unsitte, die sich über Jahre gehalten hat, nicht einfach über Nacht beseitigt werden kann.</w:t>
      </w:r>
    </w:p>
    <w:p>
      <w:pPr>
        <w:pStyle w:val="Normal"/>
        <w:widowControl w:val="false"/>
        <w:spacing w:lineRule="exact" w:line="240"/>
        <w:ind w:firstLine="284"/>
        <w:jc w:val="both"/>
        <w:rPr/>
      </w:pPr>
      <w:r>
        <w:rPr>
          <w:rFonts w:cs="Arial" w:ascii="Arial" w:hAnsi="Arial"/>
          <w:sz w:val="18"/>
        </w:rPr>
        <w:t xml:space="preserve">Was hat es noch gegeben? Weil das ist natürlich nicht alles, was wir in diesem Bereich gemacht haben. Ein wichtiger Punkt ist sicher das Aufstellen der Hundeset-Automaten, wo wir mittlerweile auf 575 sind. Das ist, wie gesagt, immer nur eine Momentaufnahme, weil sich die Zahl täglich verändert und täglich steigert. Ich möchte nur daran erinnern, Anfang 2006 hatten wir noch 312. Das heißt, wir haben uns in diesem Bereich beinahe verdoppelt, nicht zuletzt deswegen, weil wir eine Co-Finanzierung, die wir im Ausschuss beschlossen haben, schon das zweite Mal durchgeführt haben. Das möchte ich auch heuer wieder machen. Insgesamt sind rund 460 000 EUR in diesen Bereich hineingeflossen. Wir wissen aus den Papierkorbanalysen, die die MA 48 macht, dass wir eine doch gesteigerte Anzahl an Sackerln mit eindeutigem Inhalt in diesen Papierkübeln finden. Das heißt, die werden angenommen. </w:t>
      </w:r>
    </w:p>
    <w:p>
      <w:pPr>
        <w:pStyle w:val="Normal"/>
        <w:widowControl w:val="false"/>
        <w:spacing w:lineRule="exact" w:line="240"/>
        <w:ind w:firstLine="284"/>
        <w:jc w:val="both"/>
        <w:rPr/>
      </w:pPr>
      <w:r>
        <w:rPr>
          <w:rFonts w:cs="Arial" w:ascii="Arial" w:hAnsi="Arial"/>
          <w:sz w:val="18"/>
        </w:rPr>
        <w:t xml:space="preserve">Klar ist aber auch, dass wir mit unseren Bemühungen natürlich noch nicht am Ende angelangt sind. Das ist überhaupt keine Frage. Es funktioniert in manchen regionalen Bereichen besser als in anderen, das ist auch unbestritten. Wir haben natürlich am meisten gemerkt, während die Kampagne aktiv gelaufen ist. Das, muss man auch sagen, war ein signifikanter Unterschied. </w:t>
      </w:r>
    </w:p>
    <w:p>
      <w:pPr>
        <w:pStyle w:val="Normal"/>
        <w:widowControl w:val="false"/>
        <w:spacing w:lineRule="exact" w:line="240"/>
        <w:ind w:firstLine="284"/>
        <w:jc w:val="both"/>
        <w:rPr/>
      </w:pPr>
      <w:r>
        <w:rPr>
          <w:rFonts w:cs="Arial" w:ascii="Arial" w:hAnsi="Arial"/>
          <w:sz w:val="18"/>
        </w:rPr>
        <w:t>Deswegen haben wir uns entschlossen, im Frühling diese Kampagne weiterzuführen, wieder einen neuen Anlauf zu machen, in Erwartung, sagen wir einmal, eines Winters, weil wir erfahrungsgemäß wissen, dass dann im März, wenn der Schnee schmilzt, darunter allerhand zum Vorschein kommt, worüber wir uns nicht sehr freuen und dass es dann sozusagen wieder ein neuer guter Anlauf ist. Die Leute sind auch mehr im Freiraum draußen, sind mehr in den Parks. Ich glaube, dass das ein guter Anlass ist, wieder erneut daran zu erinnern.</w:t>
      </w:r>
    </w:p>
    <w:p>
      <w:pPr>
        <w:pStyle w:val="Normal"/>
        <w:widowControl w:val="false"/>
        <w:spacing w:lineRule="exact" w:line="240"/>
        <w:ind w:firstLine="284"/>
        <w:jc w:val="both"/>
        <w:rPr/>
      </w:pPr>
      <w:r>
        <w:rPr>
          <w:rFonts w:cs="Arial" w:ascii="Arial" w:hAnsi="Arial"/>
          <w:sz w:val="18"/>
        </w:rPr>
        <w:t>Was haben wir noch gemacht? Wir haben in den letzten beiden Jahren schon ein Pilotprojekt mit der MA 48 gestartet, das vor allem die Parks betroffen hat, wo wir die Parks, ich will jetzt nicht sagen, kontrolliert haben, weil das keine Kompetenz ist, die die Stadt hat, aber es waren zehn Personen in allen Parks unterwegs. Wir haben es zuerst in vier Pilotbezirken gemacht und im letzten Jahr dann auf ganz Wien ausgeweitet. Das sind diejenigen, die immer mit den Mistmobilen in der Stadt unterwegs waren, wo Hundebesitzer angesprochen wurden, wo man ihnen ein Sackerl und auch einen Bezirksplan, wo die nächste Hundezone ist, in die Hand gedrückt hat. Ich muss sagen, dass die Reaktionen darauf eigentlich positiver waren, als wir uns das erwartet haben. Ich würde einmal sagen, landläufig würde man sich eher großen Widerstand erwarten, den meisten Leuten war es aber eigentlich unangenehm. Wir haben das dann über den ganzen Sommer bis in den Spätherbst weitergezogen und haben vor, das im nächsten Jahr wieder zu mac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
          <w:sz w:val="18"/>
        </w:rPr>
        <w:t>(unterbrechend)</w:t>
      </w:r>
      <w:r>
        <w:rPr>
          <w:rFonts w:cs="Arial" w:ascii="Arial" w:hAnsi="Arial"/>
          <w:sz w:val="18"/>
        </w:rPr>
        <w:t>: Dank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i/>
          <w:sz w:val="18"/>
        </w:rPr>
        <w:t xml:space="preserve"> (fortsetzend)</w:t>
      </w:r>
      <w:r>
        <w:rPr>
          <w:rFonts w:cs="Arial" w:ascii="Arial" w:hAnsi="Arial"/>
          <w:sz w:val="18"/>
        </w:rPr>
        <w:t xml:space="preserve">: Ich bin noch nicht ganz fertig, tut mir leid. </w:t>
      </w:r>
    </w:p>
    <w:p>
      <w:pPr>
        <w:pStyle w:val="Normal"/>
        <w:widowControl w:val="false"/>
        <w:spacing w:lineRule="exact" w:line="240"/>
        <w:ind w:firstLine="284"/>
        <w:jc w:val="both"/>
        <w:rPr/>
      </w:pPr>
      <w:r>
        <w:rPr>
          <w:rFonts w:cs="Arial" w:ascii="Arial" w:hAnsi="Arial"/>
          <w:sz w:val="18"/>
        </w:rPr>
        <w:t xml:space="preserve">Wir versuchen, den Hundehalterinnen und Hundehaltern, die irgendeine Möglichkeit haben müssen, wohin sie mit ihren Hunden gehen, denn sie können nicht einfach von der Bildfläche verschwinden, auch ein entsprechendes infrastrukturelles Angebot zu machen. Wir haben mittlerweile 117 Hundezonen mit einer Gesamtfläche von 890 000 m². Wir haben aber auch umgekehrt 150 Hundeverbotszonen, ein Hundeverbot auf den Kinderspielplätzen, das wir meistens absichern, auch im Lainzer Tiergarten, wo es kontrolliert wird, auf den Steinhof-Gründen und 14 000 Mistkübel in dieser Stadt. Das ist, glaube ich, ein sehr großes Angebot, wo es eigentlich jedem leicht fällt, den Hundekot entsprechend zu entsorgen. </w:t>
      </w:r>
    </w:p>
    <w:p>
      <w:pPr>
        <w:pStyle w:val="Normal"/>
        <w:widowControl w:val="false"/>
        <w:spacing w:lineRule="exact" w:line="240"/>
        <w:ind w:firstLine="284"/>
        <w:jc w:val="both"/>
        <w:rPr/>
      </w:pPr>
      <w:r>
        <w:rPr>
          <w:rFonts w:cs="Arial" w:ascii="Arial" w:hAnsi="Arial"/>
          <w:sz w:val="18"/>
        </w:rPr>
        <w:t>Mit der Förderung, die ich vorher schon angesprochen habe, die hauptsächlich für die Hundeset-Automaten in Anspruch genommen wird, ist es aber auch möglich, Hundezonen zu errichten beziehungsweise die Adaptierung von Hundezonen und Hundeauslaufzonen durchzuführen, zum Beispiel eine Umzäunung oder sonstige Maßnahmen zu machen.</w:t>
      </w:r>
    </w:p>
    <w:p>
      <w:pPr>
        <w:pStyle w:val="Normal"/>
        <w:widowControl w:val="false"/>
        <w:spacing w:lineRule="exact" w:line="240"/>
        <w:ind w:firstLine="284"/>
        <w:jc w:val="both"/>
        <w:rPr/>
      </w:pPr>
      <w:r>
        <w:rPr>
          <w:rFonts w:cs="Arial" w:ascii="Arial" w:hAnsi="Arial"/>
          <w:sz w:val="18"/>
        </w:rPr>
        <w:t xml:space="preserve">Ich möchte zum Abschluss noch einmal ein bisschen an die Zuständigkeit erinnern, weil in Ihrer Frage zum Beispiel auch die Gehsteige und anderes vorkommen. Ich meine, die Verantwortlichkeit ist in Wien sehr klar geregelt. Es ist zunächst einmal selbstverständlich der Hundehalter dafür zuständig, die Hinterlassenschaften seines Hundes zu beseitigen. Auf der anderen Seite ist es so, dass für die Betreuung und Reinigung der Gehsteige ganz eindeutig die Hausbesitzer zuständig sind. Das betrifft sowohl den Winterdienst als auch alle anderen Formen der Verunreinigung. Da ist die Stadt ganz klar nicht zuständig. Die Zuständigkeit der Stadt beschränkt sich auf die Reinigung der Straßen, Parks und öffentlichen Grünflächen und das, das möchte ich wirklich noch einmal ganz klar sagen, ist der Grund, wieso dieses Thema bei mir angesiedelt ist, nämlich nur über die Reinigung. </w:t>
      </w:r>
    </w:p>
    <w:p>
      <w:pPr>
        <w:pStyle w:val="Normal"/>
        <w:widowControl w:val="false"/>
        <w:spacing w:lineRule="exact" w:line="240"/>
        <w:ind w:firstLine="284"/>
        <w:jc w:val="both"/>
        <w:rPr/>
      </w:pPr>
      <w:r>
        <w:rPr>
          <w:rFonts w:cs="Arial" w:ascii="Arial" w:hAnsi="Arial"/>
          <w:sz w:val="18"/>
        </w:rPr>
        <w:t>Für die Kontrollen gibt es eine ganz klare gesetzliche Regelung, die laut Straßenverkehrsordnung vorgesehen ist. Dafür ist ganz eindeutig die Polizei zuständig. Wir alle wissen, und das ist leider sehr bedauerlich, dass dieser Verantwortung nur selten nachgekommen wird. Deswegen, und das ist auch der Hauptgrund, machen wir zweimal, manchmal dreimal im Jahr, eben je nachdem, wie oft die Polizei sozusagen Zeit hat und Bereitschaft zeigt, auch diese Schwerpunktkontrollaktionen, weil das zumindest eine Möglichkeit ist, dass die Polizei ein paar Wochen lang schwerpunktmäßig dieses Thema im Zusammenhang mit Leinen- und Beißkorbgebot kontrolli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Eine Zusatzfrage, Frau GRin Smolik,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sz w:val="18"/>
          <w:u w:val="single"/>
        </w:rPr>
        <w:t>Smolik</w:t>
      </w:r>
      <w:r>
        <w:rPr>
          <w:rFonts w:cs="Arial" w:ascii="Arial" w:hAnsi="Arial"/>
          <w:sz w:val="18"/>
        </w:rPr>
        <w:t xml:space="preserve"> </w:t>
      </w:r>
      <w:r>
        <w:rPr>
          <w:rFonts w:cs="Arial" w:ascii="Arial" w:hAnsi="Arial"/>
          <w:i/>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Ich entnehme Ihren Ausführungen, dass es eigentlich so wie bisher weitergeht. Die Kampagne wird weitergeführt werden, die Hundeset-Automaten werden weiter aufgestellt werden und diese mobile 48er wird weiter die Parks kontrollieren. Jetzt reicht das offensichtlich nicht, weil es gibt nach wie vor großen Unmut. Alle von uns, die Mails von der Initiative bekommen haben, wissen, dass sich eigentlich wenig beziehungsweise gar nichts bei den HundehalterInnen tut. </w:t>
      </w:r>
    </w:p>
    <w:p>
      <w:pPr>
        <w:pStyle w:val="Normal"/>
        <w:widowControl w:val="false"/>
        <w:spacing w:lineRule="exact" w:line="240"/>
        <w:ind w:firstLine="284"/>
        <w:jc w:val="both"/>
        <w:rPr/>
      </w:pPr>
      <w:r>
        <w:rPr>
          <w:rFonts w:cs="Arial" w:ascii="Arial" w:hAnsi="Arial"/>
          <w:sz w:val="18"/>
        </w:rPr>
        <w:t>Meine Frage an Sie: Sie haben zuerst erwähnt, es gibt regionale Unterschiede beim Aufstellen der Hundestecker und der Bewährung. Wird es hier eine Änderung beziehungsweise eine Evaluierung geben, in welchen Bezirken das besser funktioniert hat und wo nicht und dass man dann dort gezielt noch einmal verstärkt für dieses Thema sensibilisi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w:t>
      </w:r>
      <w:r>
        <w:rPr>
          <w:rFonts w:cs="Arial" w:ascii="Arial" w:hAnsi="Arial"/>
          <w:sz w:val="18"/>
        </w:rPr>
        <w:t xml:space="preserve"> Frau Gemeinderätin!</w:t>
      </w:r>
    </w:p>
    <w:p>
      <w:pPr>
        <w:pStyle w:val="Normal"/>
        <w:widowControl w:val="false"/>
        <w:spacing w:lineRule="exact" w:line="240"/>
        <w:ind w:firstLine="284"/>
        <w:jc w:val="both"/>
        <w:rPr/>
      </w:pPr>
      <w:r>
        <w:rPr>
          <w:rFonts w:cs="Arial" w:ascii="Arial" w:hAnsi="Arial"/>
          <w:sz w:val="18"/>
        </w:rPr>
        <w:t xml:space="preserve">Ich möchte Ihnen schon widersprechen, weil Sie gesagt haben, es tut sich gar nichts. Es ist zum Beispiel so, dass sogar die Doris Knecht, die zu den Kritischen in diesem Bereich zählt, während der Hundekampagne einmal geschrieben hat - ich zitiere es jetzt nicht wortwörtlich -, dass Sie das Gefühl hat, dass es in manchen Bereichen besser ist, allerdings nicht in allen. Das ist auch meine, sage ich, ganz persönliche und subjektive Wahrnehmung. Ich sehe viel mehr Hundebesitzer mit Sackerln, wenn ich zum Beispiel beim Laufen unterwegs bin, aber ganz klar sind wir nicht an unserem Ziel angelangt. Ich glaube nicht, dass das etwas ist, was wir über Nacht erreichen werden, weil es, wie gesagt, in dieser Stadt eine Unsitte seit 20, 30, 50, ich weiß nicht, wie vielen Jahren gibt. Wir alle wissen, dass man das sicher nicht innerhalb eines halben Jahres beseitigen wird können. Das heißt, wir werden jetzt die Maßnahmen, die einmal Erfolg gezeigt haben, weiterführen. </w:t>
      </w:r>
    </w:p>
    <w:p>
      <w:pPr>
        <w:pStyle w:val="Normal"/>
        <w:widowControl w:val="false"/>
        <w:spacing w:lineRule="exact" w:line="240"/>
        <w:ind w:firstLine="284"/>
        <w:jc w:val="both"/>
        <w:rPr/>
      </w:pPr>
      <w:r>
        <w:rPr>
          <w:rFonts w:cs="Arial" w:ascii="Arial" w:hAnsi="Arial"/>
          <w:sz w:val="18"/>
        </w:rPr>
        <w:t>Bei den Hundesteckern bin ich der Meinung, dass sie noch viel präsenter sein sollen. Das heißt, wir werden uns bemühen, im Frühling noch mehr aufzustellen, haben aber festgestellt, dass wir eine relativ große Verschwindensrate haben. Das heißt, wir werden auch darauf schauen, wie wir das ein bisschen besser oder weniger leicht entwendbar machen können. Weil ich bin mir nicht ganz sicher, ob das nur diejenigen sind, die das an den Stellen aufstellen, wo sie es wirklich haben wollen, oder ob es nicht auch Hundebesitzer sind, die mit dem Thema nicht konfrontiert werden wollen. Das lässt sich sehr schwer erheben.</w:t>
      </w:r>
    </w:p>
    <w:p>
      <w:pPr>
        <w:pStyle w:val="Normal"/>
        <w:widowControl w:val="false"/>
        <w:spacing w:lineRule="exact" w:line="240"/>
        <w:ind w:firstLine="284"/>
        <w:jc w:val="both"/>
        <w:rPr/>
      </w:pPr>
      <w:r>
        <w:rPr>
          <w:rFonts w:cs="Arial" w:ascii="Arial" w:hAnsi="Arial"/>
          <w:sz w:val="18"/>
        </w:rPr>
        <w:t>Wir werden auch die Möglichkeiten, dezentral mitzuwirken, also eben mit diesen kleinen Plakaten und so weiter, ausbauen, weil ich das für wichtig halte, dass jeder Bürger auch das Gefühl hat, er kann dazu etwas beitragen. Wir werden natürlich den Bereich mit den Hundeset-Automaten weiterführen, nur da sind wir natürlich auf die Kooperation der Bezirke angewiesen, wobei ich sagen muss, dass das im Großen und Ganzen wirklich recht gut angenommen worden ist, weil das ein Thema ist, das die Bezirke genauso stört und das sie genauso wie wir beheben woll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Nächste Zusatzfrage, Herr GR Parzer, bitte.</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sz w:val="18"/>
        </w:rPr>
        <w:t>: Grüß Gott, liebe Frau Stadträtin!</w:t>
      </w:r>
    </w:p>
    <w:p>
      <w:pPr>
        <w:pStyle w:val="Normal"/>
        <w:widowControl w:val="false"/>
        <w:spacing w:lineRule="exact" w:line="240"/>
        <w:ind w:firstLine="284"/>
        <w:jc w:val="both"/>
        <w:rPr/>
      </w:pPr>
      <w:r>
        <w:rPr>
          <w:rFonts w:cs="Arial" w:ascii="Arial" w:hAnsi="Arial"/>
          <w:sz w:val="18"/>
        </w:rPr>
        <w:t xml:space="preserve">Alle Ausführungen, die Sie getätigt haben, sind von Ihrer Seite aus sicher ernst und richtig zu nehmen, aber in Wirklichkeit spielt sich doch immer wieder das Gleiche ab. Es wird nicht sehr viel dagegen getan, indem wir sagen, dagegen getan, dass es in vielen Sachen nichts gebracht hat. Es ist so, Sie haben zwar gesagt, es hat etwas gebracht, aber ich sage, es hat nicht so viel gebracht. Ich glaube, wir sind immer noch auf dem Thema, dass wir gesagt haben, exekutieren. Sie haben zuerst gesagt, die Hausbesitzer werden in die Pflicht genommen, ihre Gehsteige zu reinigen. Ich würde sagen, ich muss den Verursacher in die Pflicht nehmen. Der Verursacher ist und bleibt der Hundebesitzer, der nicht aufpasst, dass das in Ordnung ist. </w:t>
      </w:r>
    </w:p>
    <w:p>
      <w:pPr>
        <w:pStyle w:val="Normal"/>
        <w:widowControl w:val="false"/>
        <w:spacing w:lineRule="exact" w:line="240"/>
        <w:ind w:firstLine="284"/>
        <w:jc w:val="both"/>
        <w:rPr/>
      </w:pPr>
      <w:r>
        <w:rPr>
          <w:rFonts w:cs="Arial" w:ascii="Arial" w:hAnsi="Arial"/>
          <w:sz w:val="18"/>
        </w:rPr>
        <w:t>Ich weiß schon, dass wir immer sagen, wir haben 1 000 Polizisten zu wenig und so weiter. Ich will jetzt nicht wieder die Stadtwache ins Gespräch bringen, aber ich könnte mir vorstellen, nachdem wir Parksheriffs haben, die herumgehen, dass diese als Zusatztätigkeit zumindest einmal belehrend wirken und dann auch eine Strafe aussprechen können, dass wir sagen, wir können diese Leute für diesen Zweck benützen, um strengere Maßnahmen zu treffen. Was ist Ihre Meinung dazu?</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w:t>
      </w:r>
      <w:r>
        <w:rPr>
          <w:rFonts w:cs="Arial" w:ascii="Arial" w:hAnsi="Arial"/>
          <w:sz w:val="18"/>
        </w:rPr>
        <w:t xml:space="preserve"> Sehr geehrter Herr Gemeindera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Sie kennen meine Meinung dazu bereits, aber ich erzähle es Ihnen gern noch einmal. </w:t>
      </w:r>
    </w:p>
    <w:p>
      <w:pPr>
        <w:pStyle w:val="Normal"/>
        <w:widowControl w:val="false"/>
        <w:spacing w:lineRule="exact" w:line="240"/>
        <w:ind w:firstLine="284"/>
        <w:jc w:val="both"/>
        <w:rPr/>
      </w:pPr>
      <w:r>
        <w:rPr>
          <w:rFonts w:cs="Arial" w:ascii="Arial" w:hAnsi="Arial"/>
          <w:sz w:val="18"/>
        </w:rPr>
        <w:t>Es gibt eine klare Zuständigkeit in diesem Bereich. Das möchte ich wirklich noch einmal betonen. Ich habe zwar vorher gesagt, natürlich ist der erste Zuständige der Hundebesitzer, das ist völlig klar, und den wollen wir auch nicht aus der Verantwortung entlassen, aber für die Strafen ist ganz eindeutig die Polizei zuständig. Ich glaube, Sie haben sehr gute Kontakte zum Herrn Innenminister. Vielleicht können Sie diese einmal in dieser Frage ausnutzen. Denn auch der Strafrahmen ist mit 72 EUR, glaube ich, gar nicht so gering, es wird nur leider viel zu selten exekutiert. Gäbe es nicht die Schwerpunktaktionen, die wir zweimal bis dreimal im Jahr machen, wofür ich der Polizei dankbar bin, weil das trotzdem sozusagen besser ist als nichts, würde es überhaupt nicht kontrolliert werden. Selbstverständlich ist das zu wenig.</w:t>
      </w:r>
    </w:p>
    <w:p>
      <w:pPr>
        <w:pStyle w:val="Normal"/>
        <w:widowControl w:val="false"/>
        <w:spacing w:lineRule="exact" w:line="240"/>
        <w:ind w:firstLine="284"/>
        <w:jc w:val="both"/>
        <w:rPr/>
      </w:pPr>
      <w:r>
        <w:rPr>
          <w:rFonts w:cs="Arial" w:ascii="Arial" w:hAnsi="Arial"/>
          <w:sz w:val="18"/>
        </w:rPr>
        <w:t xml:space="preserve">Deswegen setzen wir darauf, und ich glaube, dass das ein guter Weg ist, sozusagen den sozialen Druck noch zu erhöhen. Denn selbst wenn wir eine Stadtwache hätten, und dafür bin ich aus vielerlei Gründen nicht, weil ich einfach glaube, dass es ein Gewaltmonopol des Staates in zentraler Hand bei der Polizei geben sollte, könnte sie nicht überall sein. Das wird immer so sein. Sie werden nicht hinter jedem Busch einen Polizisten positionieren können und das wäre in dieser Frage, glaube ich, notwendig. Aber selbst dann ist es einfach notwendig, das Bewusstsein und den sozialen Druck in dieser Stadt so zu erhöhen, dass es selbstverständlich wird, es wegzuräumen, dass man sich gar nicht mehr traut, das liegen zu lassen, weil sonst aufgebrachte Bürger kommen und sagen: „Hey, das geht in Wien nicht mehr! Diese Zeiten sind vorbei!" Das ist, ehrlich gesagt, mein mittelfristiges Ziel, weil es so auch in anderen europäischen Hauptstädten funktioniert. Die haben dort auch nicht irgendeine Armada der Hundekontrolleur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Nächste Zusatzfrage, Herr GR Blind, bitte.</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sz w:val="18"/>
          <w:u w:val="single"/>
        </w:rPr>
        <w:t>Blind</w:t>
      </w:r>
      <w:r>
        <w:rPr>
          <w:rFonts w:cs="Arial" w:ascii="Arial" w:hAnsi="Arial"/>
          <w:sz w:val="18"/>
        </w:rPr>
        <w:t xml:space="preserve"> </w:t>
      </w:r>
      <w:r>
        <w:rPr>
          <w:rFonts w:cs="Arial" w:ascii="Arial" w:hAnsi="Arial"/>
          <w:i/>
          <w:sz w:val="18"/>
        </w:rPr>
        <w:t>(Klub der Wiener Freiheitlichen)</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Sie haben lang genug bewiesen, dass Sie punkto Hundekot überhaupt nichts zusammenbringen. Den Beweis hat auch schon die Grüne Fraktion gebracht. Es gibt Tausende E-Mails. Das sind nicht alles Bürger, die sich grundlos an die Politiker wenden. </w:t>
      </w:r>
    </w:p>
    <w:p>
      <w:pPr>
        <w:pStyle w:val="Normal"/>
        <w:widowControl w:val="false"/>
        <w:spacing w:lineRule="exact" w:line="240"/>
        <w:ind w:firstLine="284"/>
        <w:jc w:val="both"/>
        <w:rPr/>
      </w:pPr>
      <w:r>
        <w:rPr>
          <w:rFonts w:cs="Arial" w:ascii="Arial" w:hAnsi="Arial"/>
          <w:sz w:val="18"/>
        </w:rPr>
        <w:t>Daher frage ich Sie: Warum wird für eine einzige Haustierart, nämlich für Hunde, eine Steuer eingehoben, wenn diese nicht, was sinnvoll wäre, den Bezirken, und zwar nur den Bezirken - dort funktioniert es, bei Ihnen funktioniert gar nichts -, zur Reinigung der öffentlichen Flächen zur Verfügung gestellt wird, damit diese zusätzlich 215 Hilfskräfte nur zur Beseitigung des Hundekots einsetzen kön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w:t>
      </w:r>
      <w:r>
        <w:rPr>
          <w:rFonts w:cs="Arial" w:ascii="Arial" w:hAnsi="Arial"/>
          <w:sz w:val="18"/>
        </w:rPr>
        <w:t xml:space="preserve"> Sehr geehrter Herr Gemeinderat!</w:t>
      </w:r>
    </w:p>
    <w:p>
      <w:pPr>
        <w:pStyle w:val="Normal"/>
        <w:widowControl w:val="false"/>
        <w:spacing w:lineRule="exact" w:line="240"/>
        <w:ind w:firstLine="284"/>
        <w:jc w:val="both"/>
        <w:rPr/>
      </w:pPr>
      <w:r>
        <w:rPr>
          <w:rFonts w:cs="Arial" w:ascii="Arial" w:hAnsi="Arial"/>
          <w:sz w:val="18"/>
        </w:rPr>
        <w:t xml:space="preserve">Wir haben über das Thema schon öfters gesprochen. Ich möchte Sie nur daran erinnern, und das ist wohl der Kernpunkt bei dieser Frage, dass die Einnahmen aus der Hundeabgabe rund 2 Millionen EUR betragen, während die Ausgaben, die wir als Stadt Wien aufwenden, und da rede ich nicht von den Bezirken, sondern von der MA 48 und dem Stadtgartenamt, dreieinhalbmal höher sind. </w:t>
      </w:r>
      <w:r>
        <w:rPr>
          <w:rFonts w:cs="Arial" w:ascii="Arial" w:hAnsi="Arial"/>
          <w:i/>
          <w:sz w:val="18"/>
        </w:rPr>
        <w:t xml:space="preserve">(GR Kurth-Bodo Blind: Das stimmt ja alles nicht!) </w:t>
      </w:r>
      <w:r>
        <w:rPr>
          <w:rFonts w:cs="Arial" w:ascii="Arial" w:hAnsi="Arial"/>
          <w:sz w:val="18"/>
        </w:rPr>
        <w:t xml:space="preserve">Das heißt, wir wenden ungefähr 7 Millionen EUR für die Reinigung auf. Allein aus dieser Rechnung ergibt sich, glaube ich, ganz klar, würden wir dieses Problem allein an die Bezirke delegieren, würde dies für die ein ziemliches Verlustgeschäft werden, weil dann müssten sie nämlich 5 Millionen EUR draufzahlen. Ehrlich gesagt, habe ich meine Zweifel, ob sie das von unserer Seite akzeptieren werden, aber ich kann das gern einmal als Vorschlag der FPÖ einbringen. </w:t>
      </w:r>
      <w:r>
        <w:rPr>
          <w:rFonts w:cs="Arial" w:ascii="Arial" w:hAnsi="Arial"/>
          <w:i/>
          <w:sz w:val="18"/>
        </w:rPr>
        <w:t>(GR Kurth-Bodo Blind: Sie haben überhaupt keine Antwort gegeb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Letzte Zusatzfrage, Frau GRin Smolik.</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sz w:val="18"/>
          <w:u w:val="single"/>
        </w:rPr>
        <w:t>Smolik</w:t>
      </w:r>
      <w:r>
        <w:rPr>
          <w:rFonts w:cs="Arial" w:ascii="Arial" w:hAnsi="Arial"/>
          <w:sz w:val="18"/>
        </w:rPr>
        <w:t xml:space="preserve"> </w:t>
      </w:r>
      <w:r>
        <w:rPr>
          <w:rFonts w:cs="Arial" w:ascii="Arial" w:hAnsi="Arial"/>
          <w:i/>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Sie haben gerade von den Hundeverbotszonen gesprochen, die auch auf den Spielplätzen gelten. Jetzt gibt es aber massive Beschwerden in unterschiedlichen Bezirken, dass das nicht eingehalten wird, dass es trotzdem HundehalterInnen gibt, die die Spielplätze, die eigentlich für die Kinder geeignet und gedacht sind, für ihre Hunde verwenden und dort halt den Hundekot liegen lassen. </w:t>
      </w:r>
    </w:p>
    <w:p>
      <w:pPr>
        <w:pStyle w:val="Normal"/>
        <w:widowControl w:val="false"/>
        <w:spacing w:lineRule="exact" w:line="240"/>
        <w:ind w:firstLine="284"/>
        <w:jc w:val="both"/>
        <w:rPr/>
      </w:pPr>
      <w:r>
        <w:rPr>
          <w:rFonts w:cs="Arial" w:ascii="Arial" w:hAnsi="Arial"/>
          <w:sz w:val="18"/>
        </w:rPr>
        <w:t>Werden Sie im kommenden Jahr verstärkt darauf einwirken, dass es auch hier eine Bewusstseinsbildung gibt, dass Spielplätze für Kinder und nicht für Hunde sind?</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 xml:space="preserve">Das ist ein Punkt, über den ich mich selbst auch schon oft geärgert habe und wo ich Hundebesitzer persönlich darauf aufmerksam gemacht habe. Ehrlich gesagt, wir können gern in dieser Hinsicht aktiv werden, nur für mich ist das eine Selbstverständlichkeit. Ich frage mich immer, welche Leute auf die Idee kommen, ihren Hunden auf Kinderspielplätzen irgendwie Auslauf zu gewähren. </w:t>
      </w:r>
      <w:r>
        <w:rPr>
          <w:rFonts w:cs="Arial" w:ascii="Arial" w:hAnsi="Arial"/>
          <w:i/>
          <w:iCs/>
          <w:sz w:val="18"/>
        </w:rPr>
        <w:t>(GRin Mag Marie Ringler: Viele!)</w:t>
      </w:r>
      <w:r>
        <w:rPr>
          <w:rFonts w:cs="Arial" w:ascii="Arial" w:hAnsi="Arial"/>
          <w:sz w:val="18"/>
        </w:rPr>
        <w:t xml:space="preserve"> So viele sind es Gott sei Dank nicht, aber ich bin mir nicht ganz sicher, ob das die Leute sind, die man mit Bewusstseinskampagnen erreicht, weil wenn man dieses Bewusstsein noch nicht hat, dann fehlt offensichtlich grundsätzlich etwas in der Wahrnehmung. </w:t>
      </w:r>
      <w:r>
        <w:rPr>
          <w:rFonts w:cs="Arial" w:ascii="Arial" w:hAnsi="Arial"/>
          <w:i/>
          <w:iCs/>
          <w:sz w:val="18"/>
        </w:rPr>
        <w:t>(GRin Mag Marie Ringler: Man muss die Gesetze exekutier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rau Kollegin, regen Sie sich nicht so auf! Wir haben ja auch unsere Stadtgärtnerinnen und Stadtgärtner, die natürlich in dieser Richtung unterwegs sind. Das ist </w:t>
        <w:br/>
        <w:t>überhaupt keine Frage, dass das ein Ärgernis ist. Nur, wie gesagt, ich bin mir nicht sicher, ob die Bewusstseinskampagne der richtige Schritt ist, weil, wie gesagt, Leuten, die so etwas machen, offensichtlich ein großes Eck im Bereich des Bewusstseins fehl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ir kommen damit zur 3. Anfrage </w:t>
      </w:r>
      <w:r>
        <w:rPr>
          <w:rFonts w:cs="Arial" w:ascii="Arial" w:hAnsi="Arial"/>
          <w:i/>
          <w:iCs/>
          <w:sz w:val="18"/>
        </w:rPr>
        <w:t>(</w:t>
      </w:r>
      <w:r>
        <w:rPr>
          <w:rFonts w:cs="Arial" w:ascii="Arial" w:hAnsi="Arial"/>
          <w:i/>
          <w:iCs/>
          <w:sz w:val="18"/>
          <w:lang w:val="de-DE"/>
        </w:rPr>
        <w:t>FSP - 00249-2007/0001 - KVP/GM</w:t>
      </w:r>
      <w:r>
        <w:rPr>
          <w:rFonts w:cs="Arial" w:ascii="Arial" w:hAnsi="Arial"/>
          <w:i/>
          <w:iCs/>
          <w:sz w:val="18"/>
        </w:rPr>
        <w:t>).</w:t>
      </w:r>
      <w:r>
        <w:rPr>
          <w:rFonts w:cs="Arial" w:ascii="Arial" w:hAnsi="Arial"/>
          <w:sz w:val="18"/>
        </w:rPr>
        <w:t xml:space="preserve"> Sie wurde von Herrn GR Mag Gerstl gestellt und ist an den Herrn Bürgermeister gerichtet. </w:t>
      </w:r>
      <w:r>
        <w:rPr>
          <w:rFonts w:cs="Arial" w:ascii="Arial" w:hAnsi="Arial"/>
          <w:i/>
          <w:iCs/>
          <w:sz w:val="18"/>
        </w:rPr>
        <w:t>(</w:t>
      </w:r>
      <w:r>
        <w:rPr>
          <w:rFonts w:cs="Arial" w:ascii="Arial" w:hAnsi="Arial"/>
          <w:i/>
          <w:iCs/>
          <w:sz w:val="18"/>
          <w:lang w:val="de-DE"/>
        </w:rPr>
        <w:t>Im Zusammenhang mit der Verlängerung der U4 nach Auhof haben Sie betreffend die Errichtung einer Parkgarage in Hütteldorf eine etwaige Redimensionierung derselben in Aussicht gestellt. Stehen Sie weiterhin zu Ihrer Ankündigung, die Parkgarage Hütteldorf verkleinern zu wollen?</w:t>
      </w:r>
      <w:r>
        <w:rPr>
          <w:rFonts w:cs="Arial" w:ascii="Arial" w:hAnsi="Arial"/>
          <w:i/>
          <w:iCs/>
          <w:sz w:val="18"/>
        </w:rPr>
        <w:t>)</w:t>
      </w:r>
    </w:p>
    <w:p>
      <w:pPr>
        <w:pStyle w:val="Normal"/>
        <w:widowControl w:val="false"/>
        <w:spacing w:lineRule="exact" w:line="240"/>
        <w:ind w:firstLine="284"/>
        <w:jc w:val="both"/>
        <w:rPr/>
      </w:pPr>
      <w:r>
        <w:rPr>
          <w:rFonts w:cs="Arial" w:ascii="Arial" w:hAnsi="Arial"/>
          <w:sz w:val="18"/>
        </w:rPr>
        <w:t>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Auf ein Neues: Zunächst einmal muss ich schon feststellen, dass Sie in der Frage die Auffassung vertreten, ich hätte im Hinblick auf die Parkgarage Hütteldorf eine Redimensionierung in Aussicht gestellt. </w:t>
      </w:r>
    </w:p>
    <w:p>
      <w:pPr>
        <w:pStyle w:val="Normal"/>
        <w:widowControl w:val="false"/>
        <w:spacing w:lineRule="exact" w:line="240"/>
        <w:ind w:firstLine="284"/>
        <w:jc w:val="both"/>
        <w:rPr/>
      </w:pPr>
      <w:r>
        <w:rPr>
          <w:rFonts w:cs="Arial" w:ascii="Arial" w:hAnsi="Arial"/>
          <w:sz w:val="18"/>
        </w:rPr>
        <w:t xml:space="preserve">Ich habe das nachgelesen. Ich habe ein einziges Mal zu dieser überlebenswichtigen Frage der Stadt Stellung genommen. Das war in einer Fragestunde am 24. April 2006. Und zwar habe ich auf eine Zusatzfrage von Herrn GR Blind darauf verwiesen, dass diejenigen, die diese Anlage bauen und finanzieren, mit Sicherheit wissen, ob sie redimensionieren müssen oder nicht. Nicht ich habe etwas in Aussicht gestellt, sondern ich habe hier eigentlich eine ziemlich banale Antwort gegeben, dass diejenigen, die die Mittel dafür einsetzen, im Hinblick auf den Return of Investment schon wissen, was sie dabei tun. Ich hoffe das jedenfalls. </w:t>
      </w:r>
    </w:p>
    <w:p>
      <w:pPr>
        <w:pStyle w:val="Normal"/>
        <w:widowControl w:val="false"/>
        <w:spacing w:lineRule="exact" w:line="240"/>
        <w:ind w:firstLine="284"/>
        <w:jc w:val="both"/>
        <w:rPr/>
      </w:pPr>
      <w:r>
        <w:rPr>
          <w:rFonts w:cs="Arial" w:ascii="Arial" w:hAnsi="Arial"/>
          <w:sz w:val="18"/>
        </w:rPr>
        <w:t xml:space="preserve">Ich habe aber zum anderen auch darauf verwiesen, dass es sich hier nicht ausschließlich um eine Park-and-ride-Anlage handelt, sondern dass wir natürlich auch wissen, dass gerade Leute, die aus dem Bereich Wolfersberg oder auch aus anderen Bereichen kommen, diese immer wieder nutzen und zu Recht nutzen - das ist auch völlig okay -, um dann mit der U-Bahn in die Stadt zu fahren. </w:t>
      </w:r>
    </w:p>
    <w:p>
      <w:pPr>
        <w:pStyle w:val="Normal"/>
        <w:widowControl w:val="false"/>
        <w:spacing w:lineRule="exact" w:line="240"/>
        <w:ind w:firstLine="284"/>
        <w:jc w:val="both"/>
        <w:rPr/>
      </w:pPr>
      <w:r>
        <w:rPr>
          <w:rFonts w:cs="Arial" w:ascii="Arial" w:hAnsi="Arial"/>
          <w:sz w:val="18"/>
        </w:rPr>
        <w:t xml:space="preserve">Also ich brauche hier nicht zu irgendeiner Ankündigung von mir stehen, denn ich habe sie nicht gemacht. Ob nun diese Anlage, die vor Baubeginn steht, redimensioniert wird und auf Grund welcher Umstände sie redimensioniert werden soll, das kann ich zur Stunde nicht beurteilen. </w:t>
      </w:r>
    </w:p>
    <w:p>
      <w:pPr>
        <w:pStyle w:val="TextkrperEinzug2"/>
        <w:widowControl w:val="false"/>
        <w:spacing w:lineRule="exact" w:line="240"/>
        <w:ind w:firstLine="284"/>
        <w:jc w:val="both"/>
        <w:rPr/>
      </w:pPr>
      <w:r>
        <w:rPr>
          <w:sz w:val="18"/>
        </w:rPr>
        <w:t>Wenn Sie meinen, damit natürlich auch die Frage der Verlängerung der U-Bahn nach Auhof ansprechen zu müssen, dann stehe ich zu all dem, was ich in der Vergangenheit gesagt habe, gar keine Frage. Ich stehe auch zu den Vereinbarungen in guter Kontinuität mit dem früheren Verkehrsminister in dieser Causa. Ich hoffe sehr, dass die Verhandlungen über den Abschluss dieses neuen Vertrags zur 50 zu 50-Finanzierung mit dem Finanzminister ehebaldigst zu Ende geführt werden können, sodass wir das alles ordentlich angehen kön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Eine Zusatzfrage, Herr Mag Gerstl. </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Gerstl</w:t>
      </w:r>
      <w:r>
        <w:rPr>
          <w:rFonts w:cs="Arial" w:ascii="Arial" w:hAnsi="Arial"/>
          <w:i/>
          <w:sz w:val="18"/>
        </w:rPr>
        <w:t xml:space="preserve"> (ÖVP-Klub der Bundeshauptstadt Wien)</w:t>
      </w:r>
      <w:r>
        <w:rPr>
          <w:rFonts w:cs="Arial" w:ascii="Arial" w:hAnsi="Arial"/>
          <w:iCs/>
          <w:sz w:val="18"/>
        </w:rPr>
        <w:t>:</w:t>
      </w:r>
      <w:r>
        <w:rPr>
          <w:rFonts w:cs="Arial" w:ascii="Arial" w:hAnsi="Arial"/>
          <w:sz w:val="18"/>
        </w:rPr>
        <w:t xml:space="preserve"> Herr Bürgermeister!</w:t>
      </w:r>
    </w:p>
    <w:p>
      <w:pPr>
        <w:pStyle w:val="Normal"/>
        <w:widowControl w:val="false"/>
        <w:spacing w:lineRule="exact" w:line="240"/>
        <w:ind w:firstLine="284"/>
        <w:jc w:val="both"/>
        <w:rPr/>
      </w:pPr>
      <w:r>
        <w:rPr>
          <w:rFonts w:cs="Arial" w:ascii="Arial" w:hAnsi="Arial"/>
          <w:sz w:val="18"/>
        </w:rPr>
        <w:t xml:space="preserve">Fast alles haben Sie schon beantwortet, was ich in eine Zusatzfrage noch kleiden könnte. </w:t>
      </w:r>
    </w:p>
    <w:p>
      <w:pPr>
        <w:pStyle w:val="Normal"/>
        <w:widowControl w:val="false"/>
        <w:spacing w:lineRule="exact" w:line="240"/>
        <w:ind w:firstLine="284"/>
        <w:jc w:val="both"/>
        <w:rPr/>
      </w:pPr>
      <w:r>
        <w:rPr>
          <w:rFonts w:cs="Arial" w:ascii="Arial" w:hAnsi="Arial"/>
          <w:sz w:val="18"/>
        </w:rPr>
        <w:t xml:space="preserve">Ich nehme diese Bemerkung gerne auf, zu sagen, es war nicht Ihre Ankündigung, für eine Redimensionierung zu sein, sondern es war sozusagen der Hinweis auf das Privatunternehmen, dass dieses es entsprechend einkleiden kann, wenn es zu einer U-Bahn-Verlängerung kommt. Okay, gebe ich offen zu, das habe ich anders verstanden. Das habe ich als eine Idee auch von Ihrer Seite gesehen, dass das durchaus Sinn machen kann, wenn man die U-Bahn verlängert, gleichzeitig die Dimension der Park-and-ride-Anlagen in Hütteldorf und in Auhof entsprechend kongruent zu bauen oder einzurichten. </w:t>
      </w:r>
    </w:p>
    <w:p>
      <w:pPr>
        <w:pStyle w:val="Normal"/>
        <w:widowControl w:val="false"/>
        <w:spacing w:lineRule="exact" w:line="240"/>
        <w:ind w:firstLine="284"/>
        <w:jc w:val="both"/>
        <w:rPr/>
      </w:pPr>
      <w:r>
        <w:rPr>
          <w:rFonts w:cs="Arial" w:ascii="Arial" w:hAnsi="Arial"/>
          <w:sz w:val="18"/>
        </w:rPr>
        <w:t xml:space="preserve">Ich habe diese Frage deswegen heute gestellt, weil heute bereits die Bagger dort arbeiten. Das heißt, heute wird der Aushub bereits gemacht und ich erkenne nicht, dass man auf eine zukünftige Planung der U4 eingeht. </w:t>
      </w:r>
    </w:p>
    <w:p>
      <w:pPr>
        <w:pStyle w:val="Normal"/>
        <w:widowControl w:val="false"/>
        <w:spacing w:lineRule="exact" w:line="240"/>
        <w:ind w:firstLine="284"/>
        <w:jc w:val="both"/>
        <w:rPr/>
      </w:pPr>
      <w:r>
        <w:rPr>
          <w:rFonts w:cs="Arial" w:ascii="Arial" w:hAnsi="Arial"/>
          <w:sz w:val="18"/>
        </w:rPr>
        <w:t xml:space="preserve">Das ist jetzt die Frage: Inwieweit haben Sie noch einen politischen Einfluss darauf, dass diese Garage nun so kommt, wie sie von den Betreibern vor zwei oder drei Jahren offensichtlich geplant worden ist, auf der einen Seite nämlich, und dann, wenn wir jetzt auch in einer Koalition auf Bundesebene versuchen und Sie, wie Sie gerade gesagt haben, zu Ihrem Wort stehen, diese </w:t>
        <w:br/>
        <w:t xml:space="preserve">U-Bahn zu verlängern, dass das auch in Ihrem Interesse ist, im Zeitplan diese U-Bahn in den Auhof hinauszuverlegen? Wie viel Sinn macht es, nicht doch noch einen Einfluss auszuüben, dass die Dimension dieser Garage im Hinblick auf die kommende U-Bahn-Verlängerung mitangedacht wird und dort in diese Richtung weiterzudenken? Ich weiß schon, was privatrechtlich alles möglich ist und nicht möglich ist, aber ich gehe davon aus, dass Ihr Gewicht als Bürgermeister noch so ist, dass Sie auch diese Garagenbetreiber in die richtige Richtung bringen könn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Bei aller hohen Sympathie, aber wenn, wie Sie wissen, für mich pacta sunt servanda in der Tat Qualität hat, dann gilt das jetzt nicht nur gegenüber dem Verkehrsminister, egal, ob dem früheren oder dem jetzigen, sondern dann gilt das natürlich auch gegenüber dem dortigen Errichter, Financier und späteren Betreiber. Hier sind alle Genehmigungen eingeholt worden. Hier sind alle Verträge abgeschlossen worden. Was ich gar nicht wusste, sondern worüber Sie mich erst informiert haben, ist, dass dort bereits die Bagger fahren. Da sieht man, wie informativ eine Fragestunde auch umgekehrt sein kann. Was glauben Sie, was ich trotz meines Gewichts, von dem ich insgesamt hoffe, dass es in der nächsten Zeit weniger wird, dort an Redimensionierungsbestrebungen machen kann? Das ist in der Verantwortung derer, die das geplant und auch finanziert haben. Ich werde mit Sicherheit keinerlei Veränderungen von außen herbeiführen, weil ich es auch nicht kan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Nächste Zusatzfrage, Herr GR Blind.</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sz w:val="18"/>
          <w:u w:val="single"/>
        </w:rPr>
        <w:t>Blind</w:t>
      </w:r>
      <w:r>
        <w:rPr>
          <w:rFonts w:cs="Arial" w:ascii="Arial" w:hAnsi="Arial"/>
          <w:i/>
          <w:sz w:val="18"/>
        </w:rPr>
        <w:t xml:space="preserve"> (Klub der Wiener Freiheitlichen)</w:t>
      </w:r>
      <w:r>
        <w:rPr>
          <w:rFonts w:cs="Arial" w:ascii="Arial" w:hAnsi="Arial"/>
          <w:sz w:val="18"/>
        </w:rPr>
        <w:t>:</w:t>
      </w:r>
      <w:r>
        <w:rPr>
          <w:rFonts w:cs="Arial" w:ascii="Arial" w:hAnsi="Arial"/>
          <w:i/>
          <w:sz w:val="18"/>
        </w:rPr>
        <w:t xml:space="preserve"> </w:t>
      </w:r>
      <w:r>
        <w:rPr>
          <w:rFonts w:cs="Arial" w:ascii="Arial" w:hAnsi="Arial"/>
          <w:sz w:val="18"/>
        </w:rPr>
        <w:t>Herr Bürgermeister!</w:t>
      </w:r>
    </w:p>
    <w:p>
      <w:pPr>
        <w:pStyle w:val="Normal"/>
        <w:widowControl w:val="false"/>
        <w:spacing w:lineRule="exact" w:line="240"/>
        <w:ind w:firstLine="284"/>
        <w:jc w:val="both"/>
        <w:rPr/>
      </w:pPr>
      <w:r>
        <w:rPr>
          <w:rFonts w:cs="Arial" w:ascii="Arial" w:hAnsi="Arial"/>
          <w:sz w:val="18"/>
        </w:rPr>
        <w:t xml:space="preserve">Es ist natürlich traurig, dass Sie sagen, Sie können so manche Sachen in der Stadt nicht mehr bewegen. Früher habe ich Sie durchaus für so mächtig gehalten. Aber man kann sich ja irren. </w:t>
      </w:r>
    </w:p>
    <w:p>
      <w:pPr>
        <w:pStyle w:val="Normal"/>
        <w:widowControl w:val="false"/>
        <w:spacing w:lineRule="exact" w:line="240"/>
        <w:ind w:firstLine="284"/>
        <w:jc w:val="both"/>
        <w:rPr/>
      </w:pPr>
      <w:r>
        <w:rPr>
          <w:rFonts w:cs="Arial" w:ascii="Arial" w:hAnsi="Arial"/>
          <w:sz w:val="18"/>
        </w:rPr>
        <w:t xml:space="preserve">Wir sind für Park-and-ride-Anlagen, am besten bei jeder U-Bahn-Station, aber dem örtlichen Bedarf angemessen. </w:t>
      </w:r>
    </w:p>
    <w:p>
      <w:pPr>
        <w:pStyle w:val="Normal"/>
        <w:widowControl w:val="false"/>
        <w:spacing w:lineRule="exact" w:line="240"/>
        <w:ind w:firstLine="284"/>
        <w:jc w:val="both"/>
        <w:rPr/>
      </w:pPr>
      <w:r>
        <w:rPr>
          <w:rFonts w:cs="Arial" w:ascii="Arial" w:hAnsi="Arial"/>
          <w:sz w:val="18"/>
        </w:rPr>
        <w:t xml:space="preserve">Warum lassen Sie aber in Hütteldorf eine derart große, unserer Meinung nach zu große, Park-and-ride-Anlage errichten? Und warum lassen Sie dieses Konzept „Gürtel, West- und Südeinfahrt" - ich kann Ihnen die Broschüre, die schon Jahre alt ist, aber gut war, zeigen - eigentlich fallen, wo von außen nach innen bei jeder </w:t>
        <w:br/>
        <w:t>U-Bahn-Station eine angemessene Park-and-ride-Anlage geplant war? Warum lassen Sie dieses sinnvolle, örtlich angepasste Konzept in dieser Stadt eigentlich nicht verwirklic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Ich weiß nicht, wie Sie mit Rechtssituationen umgehen. Und ich weiß nicht, wie Sie mit entsprechenden Verträgen umgehen. Für mich sind Rechtssituationen bindend, solange diese nicht geändert werden, was einer Legislative durchaus auch zusteht. Für mich sind Verträge bindend, solange sie nicht aufgelöst werden. Daher ist das eigentlich völlig wurscht, von meinem aktuellen Gewicht, meinem früheren Gewicht oder meinem künftigen Gewicht her. Das ist ziemlich belanglos. Ich halte mich an entsprechende Vereinbarungen, Rechtsgrundlagen oder Ähnliches und werde daher nichts tun, um diese entsprechend zu verletzen. Darauf haben Sie sich immer verlassen können, das wissen Sie. Pacta sunt servanda. Das habe ich immer so gehalten. Deswegen habe ich es im April so ausgedrückt und so formuliert, wie ich es ausgedrückt und formuliert habe, nämlich durchaus vorsichtig und diesen Umstand auch berücksichtigend. </w:t>
      </w:r>
    </w:p>
    <w:p>
      <w:pPr>
        <w:pStyle w:val="Normal"/>
        <w:widowControl w:val="false"/>
        <w:spacing w:lineRule="exact" w:line="240"/>
        <w:ind w:firstLine="284"/>
        <w:jc w:val="both"/>
        <w:rPr/>
      </w:pPr>
      <w:r>
        <w:rPr>
          <w:rFonts w:cs="Arial" w:ascii="Arial" w:hAnsi="Arial"/>
          <w:sz w:val="18"/>
        </w:rPr>
        <w:t xml:space="preserve">Was die Frage Ihres Konzepts betrifft, so muss man aus Erfahrungen lernen. Das halte ich schon für vernünftig. Ich erinnere Sie etwa an jene Diskussion, die vor nicht allzu langer Zeit in Floridsdorf im Hinblick auf die Akzeptanz einer Park-and-ride-Anlage stattgefunden hat, von der wir alle überzeugt gewesen sind, dass sie in der Tat für all jene, die aus dem Nordwesten nach Wien kommen, großen Sinn macht, dass dort die Autos abgestellt werden und mit der U-Bahn hereingefahren wird. Die Realität hat anderes erwiesen, weil wir zur Kenntnis nehmen mussten, dass diese Park-and-ride-Anlage eben nicht in genügendem Ausmaß angenommen wurde und auf der anderen Seite die dortigen Anrainer erhebliche Probleme mit den rundherum abgestellten Fahrzeugen hatten. Alle Überlegungen bis hin zu einem regionalen Pickerl, das man rund um diese U-Bahn-Station in Erwägung gezogen hat, sind in der Bürgerversammlung besprochen und diskutiert worden und auf keine der Maßnahmen, wie nachvollziehbar, konnte man sich einigen. </w:t>
      </w:r>
    </w:p>
    <w:p>
      <w:pPr>
        <w:pStyle w:val="Normal"/>
        <w:widowControl w:val="false"/>
        <w:spacing w:lineRule="exact" w:line="240"/>
        <w:ind w:firstLine="284"/>
        <w:jc w:val="both"/>
        <w:rPr/>
      </w:pPr>
      <w:r>
        <w:rPr>
          <w:rFonts w:cs="Arial" w:ascii="Arial" w:hAnsi="Arial"/>
          <w:sz w:val="18"/>
        </w:rPr>
        <w:t xml:space="preserve">Ich denke, dass es relativ einfache Lösungen geben wird, wenn man will, dass die Leute auf die Park-and-ride-Anlagen umsteigen. So wird man, nehme ich einmal an, von der Information her, nämlich im Hinblick auf die Vergünstigungen, die Netzkartenbesitzer dort vom Preis her bekommen, aber natürlich auch in anderer Art und Weise, finanziell einen entsprechenden Anreiz setzen müssen. Das ist die einzige Chance, die ich sehe, weil man niemanden zwingen kann, in eine Garage zu fahren, neben natürlich verkehrsordnungspolitischen Maßnahmen im Umfeld dieser U-Bahn-Station. </w:t>
      </w:r>
    </w:p>
    <w:p>
      <w:pPr>
        <w:pStyle w:val="Normal"/>
        <w:widowControl w:val="false"/>
        <w:spacing w:lineRule="exact" w:line="240"/>
        <w:ind w:firstLine="284"/>
        <w:jc w:val="both"/>
        <w:rPr/>
      </w:pPr>
      <w:r>
        <w:rPr>
          <w:rFonts w:cs="Arial" w:ascii="Arial" w:hAnsi="Arial"/>
          <w:sz w:val="18"/>
        </w:rPr>
        <w:t xml:space="preserve">Ich denke, dass wir da durchaus mit Konzepten, die wir erstellt haben, insofern vorsichtig umgehen sollten, dass man reale Erfahrungen, die wir in der Stadt haben, immer wieder in eine Art Valorisierungen einfließen lassen sollte. Das geschieht zur Stunde. Da überlegt man sich einiges. Meinen Überlegungsbeitrag habe ich Ihnen hier offengelegt und deutlich gemacht, das ist sicherlich eine Frage, die man sich finanziell genau anschauen muss und die von der Planung her angeschaut werden muss. Aber grundsätzlich, denke ich, soll es zielorientiert sein, dass wir möglichst viele Leute dazu bringen, dass sie freiwillig ihre Autos in diesen Park-and-ride-Anlagen stehen lassen und mit den öffentlichen Verkehrsmitteln hereinkommen beziehungsweise schon wesentlich draußen im Vorland das Auto stehen gelassen wird, um mit dem Zug nach Wien hereinzufahren. Deswegen haben wir kooperativ mit Niederösterreich Park-and-ride-Systeme an der Südbahn, aber auch an der Westbahn entsprechend finanziert. </w:t>
      </w:r>
    </w:p>
    <w:p>
      <w:pPr>
        <w:pStyle w:val="Normal"/>
        <w:widowControl w:val="false"/>
        <w:spacing w:lineRule="exact" w:line="240"/>
        <w:ind w:firstLine="284"/>
        <w:jc w:val="both"/>
        <w:rPr>
          <w:rFonts w:ascii="Arial" w:hAnsi="Arial" w:cs="Arial"/>
          <w:sz w:val="18"/>
        </w:rPr>
      </w:pPr>
      <w:r>
        <w:rPr>
          <w:rFonts w:cs="Arial" w:ascii="Arial" w:hAnsi="Arial"/>
          <w:sz w:val="18"/>
        </w:rPr>
        <w:t>Ich denke, wir handeln da nicht unvernünftig. Wir handeln nachdenklich und sind lernfähi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Herr GR Mag Maresch, bitte.</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Bürgermeister! </w:t>
      </w:r>
    </w:p>
    <w:p>
      <w:pPr>
        <w:pStyle w:val="Normal"/>
        <w:widowControl w:val="false"/>
        <w:spacing w:lineRule="exact" w:line="240"/>
        <w:ind w:firstLine="284"/>
        <w:jc w:val="both"/>
        <w:rPr/>
      </w:pPr>
      <w:r>
        <w:rPr>
          <w:rFonts w:cs="Arial" w:ascii="Arial" w:hAnsi="Arial"/>
          <w:sz w:val="18"/>
        </w:rPr>
        <w:t xml:space="preserve">Keine Frage, die Stadt ist lernfähig. Sie haben die Problematik angesprochen, wenn die Park-and-ride-Anlage nicht genützt wird, muss man andere Lösungen finden. </w:t>
      </w:r>
    </w:p>
    <w:p>
      <w:pPr>
        <w:pStyle w:val="Normal"/>
        <w:widowControl w:val="false"/>
        <w:spacing w:lineRule="exact" w:line="240"/>
        <w:ind w:firstLine="284"/>
        <w:jc w:val="both"/>
        <w:rPr/>
      </w:pPr>
      <w:r>
        <w:rPr>
          <w:rFonts w:cs="Arial" w:ascii="Arial" w:hAnsi="Arial"/>
          <w:sz w:val="18"/>
        </w:rPr>
        <w:t xml:space="preserve">Ein klassisches Beispiel: In der Leopoldau gibt es eine sehr große Park-and-ride-Anlage. Die Endstation und die Verlängerung der U1 haben Sie auch eröffnet. Mittlerweile ist es in dieser Park-and-ride-Anlage so, dass dort nur mehr 11 bis 12 Prozent Auslastung passiert. </w:t>
      </w:r>
    </w:p>
    <w:p>
      <w:pPr>
        <w:pStyle w:val="Normal"/>
        <w:widowControl w:val="false"/>
        <w:spacing w:lineRule="exact" w:line="240"/>
        <w:ind w:firstLine="284"/>
        <w:jc w:val="both"/>
        <w:rPr/>
      </w:pPr>
      <w:r>
        <w:rPr>
          <w:rFonts w:cs="Arial" w:ascii="Arial" w:hAnsi="Arial"/>
          <w:sz w:val="18"/>
        </w:rPr>
        <w:t>Deswegen meine Frage: Ist angedacht, dass rund um diese sehr große Anlage in Hütteldorf, die jetzt bereits zu bauen begonnen wird, eine Parkraumbewirtschaftung eingeführt wird? - Das ist sozusagen der erste Teil. Der zweite Teil der Frage ist, Sie haben gesagt: „Pacta sunt servanda." Die Frage ist nur, es ist in diesen Verträgen ein Passus eingefügt, dass, wenn eine bestimmte Summe der Einnahmen unterschritten wird, keine Rückzahlungen stattfinden. In der Leopoldau würden bei der jetzigen Auslastung keine Rückzahlungen stattfinden. Was werden Sie tun, um die Auslastung in Hütteldorf in Zukunft sicherzustell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Das in Hütteldorf kann ich Ihnen zur Stunde natürlich nicht beantworten, weil Hütteldorf sich in einer völlig anderen Situation befindet. Ohne dass es jetzt Euphorie bei mir auslöst, aber es ist unbestreitbar, dass Rapid ungebrochen mehr Zuschauer als mein Lieblingsverein in Wien hat und daher auch von der Seite her beispielsweise eine entsprechende Zusatznutzung gegeben ist, dass mit Sicherheit die Frage des Parkplatzbedarfs einigermaßen abzuschätzen ist, der eigentlich innerstädtisch herrscht, von dem Wohnbereich, der sich in der Umgebung selbst befindet und wo die Autos heute sehr zum Leidwesen der Anrainer die Parkplätze nutzen, die rund um diesen Bahnhof sind. Ich denke, dass dort eine andere Situation als beispielsweise in der Leopoldau oder beispielsweise im Bereich in Floridsdorf vorzufinden ist. Es ist von Fall zu Fall einzuschätzen und auch in einer gewissen Zeitdimension. </w:t>
      </w:r>
    </w:p>
    <w:p>
      <w:pPr>
        <w:pStyle w:val="Normal"/>
        <w:widowControl w:val="false"/>
        <w:spacing w:lineRule="exact" w:line="240"/>
        <w:ind w:firstLine="284"/>
        <w:jc w:val="both"/>
        <w:rPr/>
      </w:pPr>
      <w:r>
        <w:rPr>
          <w:rFonts w:cs="Arial" w:ascii="Arial" w:hAnsi="Arial"/>
          <w:sz w:val="18"/>
        </w:rPr>
        <w:t xml:space="preserve">Wenn ich an die große Garage im 3. Bezirk, in Erdberg, denke, hatte diese zunächst auch sehr große Schwierigkeiten im Hinblick auf die Auslastung. Heute stellt sie eigentlich eine sehr ordentlich genutzte Parkmöglichkeit dar, um vom Auto in das öffentliche Verkehrsmittel umzusteigen. Da denke ich, das ist eine Frage der Werbung, ist letztendlich auch eine Frage der Information. Da wird man der Leopoldau auch eine gewisse Zeit geben müssen. </w:t>
      </w:r>
    </w:p>
    <w:p>
      <w:pPr>
        <w:pStyle w:val="Normal"/>
        <w:widowControl w:val="false"/>
        <w:spacing w:lineRule="exact" w:line="240"/>
        <w:ind w:firstLine="284"/>
        <w:jc w:val="both"/>
        <w:rPr/>
      </w:pPr>
      <w:r>
        <w:rPr>
          <w:rFonts w:cs="Arial" w:ascii="Arial" w:hAnsi="Arial"/>
          <w:sz w:val="18"/>
        </w:rPr>
        <w:t xml:space="preserve">Mir ist es wichtig, bevor man irgendwelche Passagen, die natürlich auch wichtig sind, schlagend werden lässt, zu schauen, dass wir möglichst viele Autos hineinbekommen, dass wir möglichst deutlich machen können, mit der U-Bahn fährt es sich einfach bequemer in die Stadt, man ist schneller darin. Ich sehe das unmittelbar aus der eigenen Erfahrung. Mein Bruder ist Architekt, wohnt in Niederösterreich und fährt mit der Bahn und der U-Bahn in etwa so schnell in den 3. Bezirk wie ich bei entsprechender Verkehrslage von Ottakring ins Rathaus. Da sage ich, wenn man Beispiele vorführt, dass es einfach schneller und bequemer ist, bin ich sicher, man wird das auch akzeptieren. </w:t>
      </w:r>
    </w:p>
    <w:p>
      <w:pPr>
        <w:pStyle w:val="Normal"/>
        <w:widowControl w:val="false"/>
        <w:spacing w:lineRule="exact" w:line="240"/>
        <w:ind w:firstLine="284"/>
        <w:jc w:val="both"/>
        <w:rPr/>
      </w:pPr>
      <w:r>
        <w:rPr>
          <w:rFonts w:cs="Arial" w:ascii="Arial" w:hAnsi="Arial"/>
          <w:sz w:val="18"/>
        </w:rPr>
        <w:t xml:space="preserve">Wir werden aber auch mit den ÖBB Gespräche zu führen haben, dass man die Situation für die Pendler deutlich verbessert. Ich meine das nicht nur preislich, sondern ich meine das auch von der Attraktivität des Verkehrsangebots her. Ich meine es in erster Linie natürlich auch von den Intervallen her. Ehrlich gesagt, dass die schlechtesten Waggons ausgerechnet im Pendlerverkehr eingesetzt werden, steigert auch nicht gerade die Attraktivität. </w:t>
      </w:r>
    </w:p>
    <w:p>
      <w:pPr>
        <w:pStyle w:val="Normal"/>
        <w:widowControl w:val="false"/>
        <w:spacing w:lineRule="exact" w:line="240"/>
        <w:ind w:firstLine="284"/>
        <w:jc w:val="both"/>
        <w:rPr/>
      </w:pPr>
      <w:r>
        <w:rPr>
          <w:rFonts w:cs="Arial" w:ascii="Arial" w:hAnsi="Arial"/>
          <w:sz w:val="18"/>
        </w:rPr>
        <w:t>Hier, denke ich, sind noch eine ganze Reihe von Maßnahmen zu setzen, auch gemeinsam mit den ÖBB. Wir werden das mit Sicherheit hinkriegen, sodass insgesamt gesehen die Attraktivität der Nutzung des öffentlichen Verkehrsmittels als Alternativangebot entsprechend steigt. Dann, denke ich, werden wir das auch für das Detail der Abstellplätze hinkriegen kön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ie letzte Zusatzfrage, Herr Mag Gerstl,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Bürgermeister! </w:t>
      </w:r>
    </w:p>
    <w:p>
      <w:pPr>
        <w:pStyle w:val="Normal"/>
        <w:widowControl w:val="false"/>
        <w:spacing w:lineRule="exact" w:line="240"/>
        <w:ind w:firstLine="284"/>
        <w:jc w:val="both"/>
        <w:rPr/>
      </w:pPr>
      <w:r>
        <w:rPr>
          <w:rFonts w:cs="Arial" w:ascii="Arial" w:hAnsi="Arial"/>
          <w:sz w:val="18"/>
        </w:rPr>
        <w:t xml:space="preserve">Wir sind uns da eins, um an Ihre Ausführungen anzuknüpfen, dass die Infrastrukturmaßnahmen im öffentlichen Verkehr in Wien und vor allem rund um Wien entsprechend ausgebaut werden müssen. Sie haben die Schnellbahnen angesprochen, die ÖBB angesprochen, wo wir wahrscheinlich gemeinsam mit dem Bund versuchen müssen, die Intensität der Intervalle entsprechend zu verstärken. </w:t>
      </w:r>
    </w:p>
    <w:p>
      <w:pPr>
        <w:pStyle w:val="Normal"/>
        <w:widowControl w:val="false"/>
        <w:spacing w:lineRule="exact" w:line="240"/>
        <w:ind w:firstLine="284"/>
        <w:jc w:val="both"/>
        <w:rPr/>
      </w:pPr>
      <w:r>
        <w:rPr>
          <w:rFonts w:cs="Arial" w:ascii="Arial" w:hAnsi="Arial"/>
          <w:sz w:val="18"/>
        </w:rPr>
        <w:t>Der andere Bereich dabei ist sicherlich auch der der U-Bahn innerhalb Wiens. Man könnte natürlich auch weitergehen und sagen, ob es in manchen Bereichen vielleicht Sinn machen kann, sie auch außerhalb von Wien zu legen. Aber bleiben wir einmal nur innerhalb von Wien.</w:t>
      </w:r>
    </w:p>
    <w:p>
      <w:pPr>
        <w:pStyle w:val="Normal"/>
        <w:widowControl w:val="false"/>
        <w:spacing w:lineRule="exact" w:line="240"/>
        <w:ind w:firstLine="284"/>
        <w:jc w:val="both"/>
        <w:rPr/>
      </w:pPr>
      <w:r>
        <w:rPr>
          <w:rFonts w:cs="Arial" w:ascii="Arial" w:hAnsi="Arial"/>
          <w:sz w:val="18"/>
        </w:rPr>
        <w:t>Sie haben im konkreten Fall angekündigt, dass Sie für die U4-Verlängerung eintreten. Sie wollen auch bei Ihrem Wort bleiben. Sie haben als Landesparteiobmann der Wiener SPÖ nun ein Mitglied Ihrer Partei als Infrastrukturminister an entscheidender Stelle in der Bundesregierung. Den Finanzminister steuern wir dazu bei.</w:t>
      </w:r>
    </w:p>
    <w:p>
      <w:pPr>
        <w:pStyle w:val="Normal"/>
        <w:widowControl w:val="false"/>
        <w:spacing w:lineRule="exact" w:line="240"/>
        <w:ind w:firstLine="284"/>
        <w:jc w:val="both"/>
        <w:rPr/>
      </w:pPr>
      <w:r>
        <w:rPr>
          <w:rFonts w:cs="Arial" w:ascii="Arial" w:hAnsi="Arial"/>
          <w:sz w:val="18"/>
        </w:rPr>
        <w:t>Was schätzen Sie für einen Zeitplan ein, um die Verlängerung rascher zusammenzubringen? Ich denke, in einer gemeinsamen Arbeit könnten wir da rasch vorwärts kommen, wenn Sie die Planungen mit Ihrem Infrastrukturminister rasch abschließen kön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Das ist schon im Grenzbereich zur Fraternisierung, was hier angeboten wurde. Aber ich fürchte, die zukünftige Arbeiterpartei ist ein bisschen ungleich verteilt, denn die U-Bahn-Planung ist noch allemal unser Stadt-Wien-Job, dem wir gern nachkommen. Das ist überhaupt gar keine Frage. Die Grundsatzvereinbarung mit dem Verkehrsminister, und zwar mit dem früheren Verkehrsminister, ist geschlossen worden, sodass seitens des Verkehrsministeriums im Grunde genommen eigentlich kein Job mehr zu tun ist. Der Job ist beim Finanzminister zu tun, dass wir nun in der nächsten Etappe des U-Bahn-Ausbaus die Vereinbarung einer 50 zu 50-Finanzierung abschließen. Wenn Sie hier hilfreich sein können, bin ich zutiefst dankbar. </w:t>
      </w:r>
      <w:r>
        <w:rPr>
          <w:rFonts w:cs="Arial" w:ascii="Arial" w:hAnsi="Arial"/>
          <w:i/>
          <w:iCs/>
          <w:sz w:val="18"/>
        </w:rPr>
        <w:t>(GR Mag Wolfgang Gerstl: Der Bundeskanzler muss das unterstützen!)</w:t>
      </w:r>
      <w:r>
        <w:rPr>
          <w:rFonts w:cs="Arial" w:ascii="Arial" w:hAnsi="Arial"/>
          <w:sz w:val="18"/>
        </w:rPr>
        <w:t xml:space="preserve"> Der Herr Bundeskanzler wird die Welle machen, wenn der Herr Finanzminister dem zustimmt, gar keine Frage. </w:t>
      </w:r>
      <w:r>
        <w:rPr>
          <w:rFonts w:cs="Arial" w:ascii="Arial" w:hAnsi="Arial"/>
          <w:i/>
          <w:iCs/>
          <w:sz w:val="18"/>
        </w:rPr>
        <w:t>(StRin Mag Katharina Cortolezis-Schlager: Das werden wir sehen!)</w:t>
      </w:r>
      <w:r>
        <w:rPr>
          <w:rFonts w:cs="Arial" w:ascii="Arial" w:hAnsi="Arial"/>
          <w:sz w:val="18"/>
        </w:rPr>
        <w:t xml:space="preserve"> Wenn Sie hier hilfreich sein können, dann ist das eine ganz tolle Geschichte und würde zumindest materiell diesen großartigen Versuch, näher zusammenzurücken, untermauern.</w:t>
      </w:r>
    </w:p>
    <w:p>
      <w:pPr>
        <w:pStyle w:val="StandardWeb"/>
        <w:spacing w:lineRule="exact" w:line="240"/>
        <w:ind w:firstLine="284"/>
        <w:jc w:val="both"/>
        <w:rPr/>
      </w:pPr>
      <w:r>
        <w:rPr>
          <w:rFonts w:cs="Arial" w:ascii="Arial" w:hAnsi="Arial"/>
          <w:sz w:val="18"/>
          <w:lang w:val="de-DE"/>
        </w:rPr>
        <w:t xml:space="preserve">Vorsitzende GRin Inge </w:t>
      </w:r>
      <w:r>
        <w:rPr>
          <w:rFonts w:cs="Arial" w:ascii="Arial" w:hAnsi="Arial"/>
          <w:b/>
          <w:bCs/>
          <w:sz w:val="18"/>
          <w:u w:val="single"/>
          <w:lang w:val="de-DE"/>
        </w:rPr>
        <w:t>Zankl</w:t>
      </w:r>
      <w:r>
        <w:rPr>
          <w:rFonts w:cs="Arial" w:ascii="Arial" w:hAnsi="Arial"/>
          <w:sz w:val="18"/>
          <w:lang w:val="de-DE"/>
        </w:rPr>
        <w:t>: Damit kommen wir zur 4. </w:t>
      </w:r>
      <w:r>
        <w:rPr>
          <w:rFonts w:cs="Arial" w:ascii="Arial" w:hAnsi="Arial"/>
          <w:sz w:val="18"/>
        </w:rPr>
        <w:t xml:space="preserve">Anfrage </w:t>
      </w:r>
      <w:r>
        <w:rPr>
          <w:rFonts w:cs="Arial" w:ascii="Arial" w:hAnsi="Arial"/>
          <w:i/>
          <w:iCs/>
          <w:sz w:val="18"/>
        </w:rPr>
        <w:t>(</w:t>
      </w:r>
      <w:r>
        <w:rPr>
          <w:rFonts w:cs="Arial" w:ascii="Arial" w:hAnsi="Arial"/>
          <w:i/>
          <w:iCs/>
          <w:sz w:val="18"/>
          <w:lang w:val="de-DE"/>
        </w:rPr>
        <w:t>FSP - 00243-2007/0001 - KSP/GM</w:t>
      </w:r>
      <w:r>
        <w:rPr>
          <w:rFonts w:cs="Arial" w:ascii="Arial" w:hAnsi="Arial"/>
          <w:i/>
          <w:iCs/>
          <w:sz w:val="18"/>
        </w:rPr>
        <w:t>).</w:t>
      </w:r>
      <w:r>
        <w:rPr>
          <w:rFonts w:cs="Arial" w:ascii="Arial" w:hAnsi="Arial"/>
          <w:sz w:val="18"/>
        </w:rPr>
        <w:t xml:space="preserve"> Sie wurde von Frau GRin Matzka-Dojder gestellt und ist an die Frau amtsführende Stadträtin der Geschäftsgruppe Bildung, Jugend, Information und Sport gerichtet. </w:t>
      </w:r>
      <w:r>
        <w:rPr>
          <w:rFonts w:cs="Arial" w:ascii="Arial" w:hAnsi="Arial"/>
          <w:i/>
          <w:iCs/>
          <w:sz w:val="18"/>
          <w:lang w:val="de-DE"/>
        </w:rPr>
        <w:t xml:space="preserve">(Sie haben im vergangenen Jahr angekündigt, einen Runden Tisch für die Schulstandorte 4-9, im Speziellen die Schule Embelgasse einzuberufen. Was waren die konkreten Ergebniss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um Beantwortung. </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Sehr geehrte Damen und Herren! Einen wunderschönen guten Morgen wünsche ich Ihnen!</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Gemeinderätin! </w:t>
      </w:r>
    </w:p>
    <w:p>
      <w:pPr>
        <w:pStyle w:val="Normal"/>
        <w:widowControl w:val="false"/>
        <w:spacing w:lineRule="exact" w:line="240"/>
        <w:ind w:firstLine="284"/>
        <w:jc w:val="both"/>
        <w:rPr/>
      </w:pPr>
      <w:r>
        <w:rPr>
          <w:rFonts w:cs="Arial" w:ascii="Arial" w:hAnsi="Arial"/>
          <w:sz w:val="18"/>
        </w:rPr>
        <w:t>Sie haben danach gefragt, ob es den angekündigten Runden Tisch bezüglich der Hauptschule Embelgasse gegeben hätte, wie der Verlauf der Verhandlungen und der Verhandlungsstand sind.</w:t>
      </w:r>
    </w:p>
    <w:p>
      <w:pPr>
        <w:pStyle w:val="Normal"/>
        <w:widowControl w:val="false"/>
        <w:spacing w:lineRule="exact" w:line="240"/>
        <w:ind w:firstLine="284"/>
        <w:jc w:val="both"/>
        <w:rPr/>
      </w:pPr>
      <w:r>
        <w:rPr>
          <w:rFonts w:cs="Arial" w:ascii="Arial" w:hAnsi="Arial"/>
          <w:sz w:val="18"/>
        </w:rPr>
        <w:t xml:space="preserve">Sie wissen, dass wir in den letzten Monaten eine sehr intensive Untersuchung gestartet haben, wie sich denn die SchülerInnenverteilung sowohl in den Volksschulen als auch in den Hauptschulen und anderen Pflichtschularten in Wien darstellt, vor allem auf Grund der Tatsache, dass wir in den letzten Jahren eine veränderte Geburtenstatistik hatten und uns jetzt erfreulicherweise durch die vielen familienergänzenden Angebote, die die Stadt Wien hat, gegenüber den anderen Bundesländern dadurch abheben, dass wir eine steigende Geburtenrate haben, was der Beweis dafür ist, dass es nicht ausschlaggebend sein kann, wie viel man Frauen bezahlt, damit sie zu Hause bleiben, sondern, ganz im Gegenteil, welche Maßnahmen man setzt, um Beruf und Familie für beide, nämlich für Väter und Mütter, besser zu vereinbaren. </w:t>
      </w:r>
    </w:p>
    <w:p>
      <w:pPr>
        <w:pStyle w:val="Normal"/>
        <w:widowControl w:val="false"/>
        <w:spacing w:lineRule="exact" w:line="240"/>
        <w:ind w:firstLine="284"/>
        <w:jc w:val="both"/>
        <w:rPr/>
      </w:pPr>
      <w:r>
        <w:rPr>
          <w:rFonts w:cs="Arial" w:ascii="Arial" w:hAnsi="Arial"/>
          <w:sz w:val="18"/>
        </w:rPr>
        <w:t xml:space="preserve">Nichtsdestotrotz stellen wir fest, dass sich die Schullandschaft einfach dadurch verändert, weil sich die Stadt in Bereichen, sehr wohl geplanterweise, anders entwickelt und dass wir im Bereich der Bezirke 4 bis 9 vor allem bei den Hauptschulen mehr Schulraum haben, als derzeit genutzt wird. Aus diesem Grund haben wir zwei Verpflichtungen zu erfüllen, einerseits genau darauf zu achten, wie man Schulraum ausnutzt, im Hinblick auf die Verbesserung, wie man Altbestand saniert, und drittens, wie man Synergien mit anderen Schularten herbeiführt, sodass jedenfalls sichergestellt ist, für die Kinder und Jugendlichen optimale Lösungen zu finden. </w:t>
      </w:r>
    </w:p>
    <w:p>
      <w:pPr>
        <w:pStyle w:val="Normal"/>
        <w:widowControl w:val="false"/>
        <w:spacing w:lineRule="exact" w:line="240"/>
        <w:ind w:firstLine="284"/>
        <w:jc w:val="both"/>
        <w:rPr/>
      </w:pPr>
      <w:r>
        <w:rPr>
          <w:rFonts w:cs="Arial" w:ascii="Arial" w:hAnsi="Arial"/>
          <w:sz w:val="18"/>
        </w:rPr>
        <w:t>Aus diesem Grund haben wir eigentlich schon im vergangenen Jahr die vorbereitenden Maßnahmen gesetzt, um tatsächlich darauf reagieren zu können. Schon im vergangenen Jahr war beabsichtigt, den Schulstandort Embelgasse zu verlegen und darauf vorzubereiten, dass durch die Sanierung am Loquaiplatz und durch die Entscheidung, der Berufschule für Verwaltungsberufe einen besseren Standort zu geben, nämlich in der Embelgasse, auch eine Veränderung in der Hauptschule Viktor-Christ-Gasse herbeizuführen ist, um damit genügend Hauptschulraum für den 4., 5. und 6. Bezirk zu haben.</w:t>
      </w:r>
    </w:p>
    <w:p>
      <w:pPr>
        <w:pStyle w:val="Normal"/>
        <w:widowControl w:val="false"/>
        <w:spacing w:lineRule="exact" w:line="240"/>
        <w:ind w:firstLine="284"/>
        <w:jc w:val="both"/>
        <w:rPr/>
      </w:pPr>
      <w:r>
        <w:rPr>
          <w:rFonts w:cs="Arial" w:ascii="Arial" w:hAnsi="Arial"/>
          <w:sz w:val="18"/>
        </w:rPr>
        <w:t xml:space="preserve">Nachdem die Entscheidungen und die Vorbereitungen im vergangenen Jahr sehr kurzfristig waren und ich Verständnis dafür hatte, dass das sowohl für die Schulleitung als auch die betroffenen LehrerInnen und Eltern sehr knapp gewesen wäre und auf der anderen Seite die Bauvorbereitungen für die Sanierung der Embelgasse und den Umbau noch einige Zeit in Anspruch genommen haben, habe ich keinen Sinn darin gesehen, diese Entscheidung zu treffen und damit ein Gebäude unter Umständen eine Zeit lang leer stehend zu haben. Ich habe daher diese Entscheidung für ein Jahr ausgesetzt und gesagt, vor der SchülerInneneinschreibung des Jahres 2007 für das Schuljahr 2007/2008 wird es diesen Runden Tisch geben und wir besprechen gemeinsam mit den Betroffenen, so wie ich das immer tue, die Lösung. </w:t>
      </w:r>
    </w:p>
    <w:p>
      <w:pPr>
        <w:pStyle w:val="TextBodyIndent"/>
        <w:widowControl w:val="false"/>
        <w:spacing w:lineRule="exact" w:line="240"/>
        <w:ind w:firstLine="284"/>
        <w:jc w:val="both"/>
        <w:rPr/>
      </w:pPr>
      <w:r>
        <w:rPr>
          <w:sz w:val="18"/>
        </w:rPr>
        <w:t xml:space="preserve">Das hat stattgefunden. Ich war sehr positiv davon überrascht, dass der Schulleiter und die Kolleginnen und Kollegen mit hohem Bedacht auf die Inhaltlichkeit ihrer Schule argumentiert haben. Auch die Elternvertreter haben das so gesehen. Gemeinsam mit dem Bezirk und dem Stadtschulrat haben wir vereinbart, dass es nach einem weiteren Besichtigungstermin des Standorts Diehlgasse und der Einschreibung für das kommende Jahr, also nach der Woche nach den Semesterferien, die endgültige Lösung gibt, wobei die prioritären Wünsche von Schule und Eltern waren, dass man, wenn man auf zwei Standorte wechselt, in Jahrgängen wechselt, sodass die Jahrgangsschwerpunkte in der Schule fortgesetzt werden können und dass man berücksichtigt, dass man nur einmal einen Schulwechsel für die derzeitigen Jahrgänge durchführen muss. </w:t>
      </w:r>
    </w:p>
    <w:p>
      <w:pPr>
        <w:pStyle w:val="Normal"/>
        <w:widowControl w:val="false"/>
        <w:spacing w:lineRule="exact" w:line="240"/>
        <w:ind w:firstLine="284"/>
        <w:jc w:val="both"/>
        <w:rPr/>
      </w:pPr>
      <w:r>
        <w:rPr>
          <w:rFonts w:cs="Arial" w:ascii="Arial" w:hAnsi="Arial"/>
          <w:sz w:val="18"/>
        </w:rPr>
        <w:t>So schaut jetzt auch der Plan aus, dass die derzeitigen dritten Klassen, die im nächsten Schuljahr in der vierten Klasse sein werden, in die Schaumburgergasse wechseln und die jetzigen ersten Klassen mit den zweiten Klassen in die Diehlgasse wechseln, sodass sie bis zum Ende ihrer Schulzeit kontinuierlich dort bleiben können und damit auch die Arbeit für die Direktion, für die Lehrer und vor allem für die Kinder als gedeihlich verstanden werden kann. Natürlich ist das mit Schmerz verbunden, denn jede Veränderung ist mit Schmerz verbunden, aber ich bin sehr froh darüber, dass inhaltlich sehr korrekt diskutiert letztendlich diese Lösung gefunden werden können wird.</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Zusatzfrage, Herr GR Mag Jung,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Jung</w:t>
      </w:r>
      <w:r>
        <w:rPr>
          <w:rFonts w:cs="Arial" w:ascii="Arial" w:hAnsi="Arial"/>
          <w:sz w:val="18"/>
        </w:rPr>
        <w:t xml:space="preserve"> </w:t>
      </w:r>
      <w:r>
        <w:rPr>
          <w:rFonts w:cs="Arial" w:ascii="Arial" w:hAnsi="Arial"/>
          <w:i/>
          <w:sz w:val="18"/>
        </w:rPr>
        <w:t>(Klub der Wiener Freiheitlichen)</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Unter den rund 280 Schülern in der Embelgasse sind etwa 20 Prozent mit islamischem Hintergrund und zwei Drittel mit nichtdeutscher Muttersprache. Das heißt, es ist, um eine Integration sinnvoll durchzuführen, die Landessprache mit höchster Priorität zu unterrichten. </w:t>
      </w:r>
    </w:p>
    <w:p>
      <w:pPr>
        <w:pStyle w:val="Normal"/>
        <w:widowControl w:val="false"/>
        <w:spacing w:lineRule="exact" w:line="240"/>
        <w:ind w:firstLine="284"/>
        <w:jc w:val="both"/>
        <w:rPr/>
      </w:pPr>
      <w:r>
        <w:rPr>
          <w:rFonts w:cs="Arial" w:ascii="Arial" w:hAnsi="Arial"/>
          <w:sz w:val="18"/>
        </w:rPr>
        <w:t>Ich frage daher: Erscheint es Ihnen unter diesen Umständen sinnvoll, so zeitaufwändige und nicht prioritäre Projekte einzuführen, wie die Gestaltung eines mehrsprachigen Wörterbuchs durch Hauptschüler mit Experten und Expertinnen aus Griechenland oder der Türkei oder die Bildung einer Hörspielbrücke mit Kaduna, das ist eine Stadt in Nigeria, durch wechselseitiges Übersetzen und Kommentieren von Fotos mit dem Ziel, Schaffung eines gegenseitigen Interesses auf Basis einer gleichwertigen künstlerischen Arbeitsteilung, was immer das heißen mag? Ist das nicht die Vergeudung wichtiger Unterrichtszeit, die für den Sprachunterricht in Deutsch zweckmäßiger einsetzbar wäre, noch dazu, wo ich nicht glaube - das Projekt heißt nämlich „daily life experience" -, dass die Kommunikation mit Nigeria bei Hauptschülern, die, glaube ich, Gott sei Dank nicht in verschiedene Geschichten mit Nigerianern verwickelt sind, eine Priorität hat und zum täglichen Leben gehö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sz w:val="18"/>
          <w:u w:val="single"/>
        </w:rPr>
        <w:t>Laska</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Wir konnten bei den Diskussionen im Haus schon mehrfach feststellen, dass wir bei den pädagogischen Ansätzen die eine oder andere Dissonanz orten müssen. Das betrübt mich auf der einen Seite, verwundert mich aber auf der anderen Seite nicht. So muss ich auch diesmal wieder feststellen, dass wir offensichtlich auch hier bei der Prioritätensetzung unterschiedlicher Ansicht sind. Im politischen Diskurs halte ich das für gut, vor allem halte ich es für gut, wenn es auch deutlich ausgesprochen wird, damit sich letztendlich diejenigen, die unsere Politik beurteilen, nämlich die Wählerinnen und Wähler, ein ganz klares Bild von den Aussagen machen können. Mit Freude stelle ich fest, dass sie das auch tun, vor allem dort, wo es einer breiten Öffentlichkeit zugänglich ist. Das hilft, um solche Klarstellungen herbeizuführen. Im konkreten Fall muss ich Ihnen allerdings sagen, dass die inhaltliche Arbeit der Hauptschule Embelgasse und der dort befindlichen Kolleginnen und Kollegen und auch des Elternvereins eine sehr engagierte ist. </w:t>
      </w:r>
    </w:p>
    <w:p>
      <w:pPr>
        <w:pStyle w:val="Normal"/>
        <w:widowControl w:val="false"/>
        <w:spacing w:lineRule="exact" w:line="240"/>
        <w:ind w:firstLine="284"/>
        <w:jc w:val="both"/>
        <w:rPr/>
      </w:pPr>
      <w:r>
        <w:rPr>
          <w:rFonts w:cs="Arial" w:ascii="Arial" w:hAnsi="Arial"/>
          <w:sz w:val="18"/>
        </w:rPr>
        <w:t xml:space="preserve">Sie wurden offensichtlich über eine Tatsache nicht informiert beziehungsweise haben diese wie immer nicht bemerkt, nämlich, dass der Schwerpunkt dieses Standorts vor allem in der Qualifikation für die Zeit danach ist und dass dieser Standort in einer hervorragenden Art und Weise daran arbeitet, dass Jugendliche eine Chance auf ihrem weiteren Lebensweg haben und nachweislich dabei sehr erfolgreich sind. Wenn die Projekte, die Sie zitiert haben, dazu beitragen, dass die jungen Damen und Herren nicht nur mit einer sehr guten Qualifikation und damit mit sehr guten Berufsaussichten und mit einer hohen Vermittlungsrate ihren weiteren Weg nehmen, sondern auf Grund solcher Projekte mit einer Weltoffenheit, mit einer breiten Information, mit dem, was wir unter partnerschaftlichen Ansätzen verstehen, in diese, ihre weitere Welt hineingehen, dann halte ich es für gut. Ich bin der Meinung, dass die Beispiele, die man sich dort nehmen kann, es durchaus wert sind, auch in anderen Bereichen umgesetzt zu werd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Nächste Zusatzfrage, Frau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Frau Vizebürgermeisterin!</w:t>
      </w:r>
    </w:p>
    <w:p>
      <w:pPr>
        <w:pStyle w:val="Normal"/>
        <w:widowControl w:val="false"/>
        <w:spacing w:lineRule="exact" w:line="240"/>
        <w:ind w:firstLine="284"/>
        <w:jc w:val="both"/>
        <w:rPr/>
      </w:pPr>
      <w:r>
        <w:rPr>
          <w:rFonts w:cs="Arial" w:ascii="Arial" w:hAnsi="Arial"/>
          <w:sz w:val="18"/>
        </w:rPr>
        <w:t xml:space="preserve">Für die GRÜNEN möchte ich nur anmerken, dass wir die Projekte in der Embelgasse, soweit ich jetzt gehört habe, gut finden und sehr schätzen, dass diese interkulturelle Auseinandersetzung stattfindet. </w:t>
      </w:r>
    </w:p>
    <w:p>
      <w:pPr>
        <w:pStyle w:val="Normal"/>
        <w:widowControl w:val="false"/>
        <w:spacing w:lineRule="exact" w:line="240"/>
        <w:ind w:firstLine="284"/>
        <w:jc w:val="both"/>
        <w:rPr/>
      </w:pPr>
      <w:r>
        <w:rPr>
          <w:rFonts w:cs="Arial" w:ascii="Arial" w:hAnsi="Arial"/>
          <w:sz w:val="18"/>
        </w:rPr>
        <w:t>Jetzt aber zu meiner Frage: Ich möchte ein Stück von der Embelgasse weggehen, wo mir scheint, als wäre das Problem mit diesem Runden Tisch gelöst worden, und auf die ganztägigen Schulformen zu sprechen kommen. Ich gehe davon aus, dass Sie meine Meinung wahrscheinlich teilen, dass Kinder und Jugendliche viel Platz brauchen und viele Möglichkeiten brauchen, um sich zu bewegen, um sich auch einmal auszutoben, und dass doch viele Kinder, wenn sie sowohl am Vormittag als auch am Nachmittag einfach in einem Raum eingepfercht sind, zu wenig zur Bewegung und zum Austoben kommen.</w:t>
      </w:r>
    </w:p>
    <w:p>
      <w:pPr>
        <w:pStyle w:val="Normal"/>
        <w:widowControl w:val="false"/>
        <w:spacing w:lineRule="exact" w:line="240"/>
        <w:ind w:firstLine="284"/>
        <w:jc w:val="both"/>
        <w:rPr/>
      </w:pPr>
      <w:r>
        <w:rPr>
          <w:rFonts w:cs="Arial" w:ascii="Arial" w:hAnsi="Arial"/>
          <w:sz w:val="18"/>
        </w:rPr>
        <w:t xml:space="preserve">Ich möchte daher fragen: Gibt es von Ihrer Seite her ein Konzept, das in Planung oder bereits fertig ist, aus dem man herauslesen kann, wie Schulstandorte und ihre Räumlichkeiten genutzt werden sollen, wenn eine Schule von halbtags auf ganztags umstellt? Gibt es da irgendeine Raumplanung, eine Vorgabe oder ein Konzept für die nächsten fünf Jahre, wo man sehen kann, dass dem Bewegungsdrang Rechnung getragen wird?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Ich freue mich natürlich sehr, sehr geehrte Frau Gemeinderätin, dass ich erstmals, wenn ich mich jetzt richtig an die letzten Jahre zurückerinnere, in Ihnen so etwas wie eine neue Kämpferin für den Sport entdecke - von den 60 Prozent unbewegten Wienerinnen und Wienern offensichtlich zumindest wieder eine gewonnen, die sich dafür einsetzt! Wie es mit Ihren persönlichen sportlichen Ambitionen steht, werde ich mir erlauben, als Sportstadträtin zu hinterfragen, aber grundsätzlich bin ich der Meinung, dass der Ansatz stimmt. </w:t>
      </w:r>
    </w:p>
    <w:p>
      <w:pPr>
        <w:pStyle w:val="Normal"/>
        <w:widowControl w:val="false"/>
        <w:spacing w:lineRule="exact" w:line="240"/>
        <w:ind w:firstLine="284"/>
        <w:jc w:val="both"/>
        <w:rPr/>
      </w:pPr>
      <w:r>
        <w:rPr>
          <w:rFonts w:cs="Arial" w:ascii="Arial" w:hAnsi="Arial"/>
          <w:sz w:val="18"/>
        </w:rPr>
        <w:t xml:space="preserve">Natürlich gibt es bei jeder Veränderung in Hinsicht auf ganztags betreute Schulen oder Ganztagsschulen - die ja dem entsprechen, was ich mir eigentlich wünsche - immer die Frage: Welche Räumlichkeiten braucht man sowohl für die Bewegung als auch für andere Schwerpunkte kreativer und anderer Art? Daher gibt es natürlich auch - und das ist genau das, was wir mit dieser großen Planung auch festzulegen versuchen - eine sehr genaue Standortprüfung dahin gehend, welche Voraussetzungen an welchem Standort vorgefunden werden, weil es aus meiner Sicht keinen Sinn macht, Standorte, die an sich nicht erweiterbar sind, weil sie im dicht verbauten Gebiet sind, weil die Umgebung keine Freifläche zulässt, überhaupt dafür ins Auge zu fassen, als Ganztagsschule geführt zu werden. </w:t>
      </w:r>
    </w:p>
    <w:p>
      <w:pPr>
        <w:pStyle w:val="Normal"/>
        <w:widowControl w:val="false"/>
        <w:spacing w:lineRule="exact" w:line="240"/>
        <w:ind w:firstLine="284"/>
        <w:jc w:val="both"/>
        <w:rPr/>
      </w:pPr>
      <w:r>
        <w:rPr>
          <w:rFonts w:cs="Arial" w:ascii="Arial" w:hAnsi="Arial"/>
          <w:sz w:val="18"/>
        </w:rPr>
        <w:t>Daher werde ich in Zukunft sehr deutlich auch aufgrund der Standortqualität festlegen, ob dort überhaupt darangegangen werden kann, jedwede Form von Ganztagsbetreuung anzudenken. Da ist in den letzten Jahren oft zu wenig reguliert worden, und das kann so nicht sein, weil es im Sinne der Kinder schlecht ist.</w:t>
      </w:r>
    </w:p>
    <w:p>
      <w:pPr>
        <w:pStyle w:val="Normal"/>
        <w:widowControl w:val="false"/>
        <w:spacing w:lineRule="exact" w:line="240"/>
        <w:ind w:firstLine="284"/>
        <w:jc w:val="both"/>
        <w:rPr/>
      </w:pPr>
      <w:r>
        <w:rPr>
          <w:rFonts w:cs="Arial" w:ascii="Arial" w:hAnsi="Arial"/>
          <w:sz w:val="18"/>
        </w:rPr>
        <w:t>Was ich allerdings auch immer in die Standortprüfung mit einbeziehe, ist die Umgebung insgesamt. Denn nicht alles, was notwendig ist, muss am Schulstandort unmittelbar vorhanden sein. Wir haben in Wien jede Menge Freiräume, also Bewegungsfreiräume für Schulen, die sich zum Beispiel in unmittelbarer Umgebung des Praters oder der Donauinsel und an ähnlichen Örtlichkeiten befinden, dort kann man - das sage ich als Lehrerin - durchaus auch aus der Schule hinausgehen, um sich zu bewegen. Und man kann natürlich auch Synergien herstellen. Ich denke zum Beispiel nur an unsere neue Sport-and-Fun-Halle im 22. Bezirk, die für einige Schulen eine hervorragende Ergänzung ihrer Bewegungsinfrastruktur ist, weil sie diese auch erweitert und weil diese Sportanlage sowohl Indoor- als auch Outdoor-Möglichkeiten bietet.</w:t>
      </w:r>
    </w:p>
    <w:p>
      <w:pPr>
        <w:pStyle w:val="Normal"/>
        <w:widowControl w:val="false"/>
        <w:spacing w:lineRule="exact" w:line="240"/>
        <w:ind w:firstLine="284"/>
        <w:jc w:val="both"/>
        <w:rPr/>
      </w:pPr>
      <w:r>
        <w:rPr>
          <w:rFonts w:cs="Arial" w:ascii="Arial" w:hAnsi="Arial"/>
          <w:sz w:val="18"/>
        </w:rPr>
        <w:t>Das heißt, was ich sagen will, ist: Ja, wir prüfen nach diesen Kriterien, ja, wir werden nach diesen Kriterien auch entscheiden, wo welche Schulform stattfinden kann. Aber: Ja, ich beziehe in diese Qualitätskriterien auch Umgebungsfunktionalitäten mit ein, und nicht alles muss an einem Schulstandort geschaffen werden und vorhanden sei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 Die nächste Zusatzfrage wird von Herrn GR Dr Aigner gestellt.</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izebürgermeister!</w:t>
      </w:r>
    </w:p>
    <w:p>
      <w:pPr>
        <w:pStyle w:val="Normal"/>
        <w:widowControl w:val="false"/>
        <w:spacing w:lineRule="exact" w:line="240"/>
        <w:ind w:firstLine="284"/>
        <w:jc w:val="both"/>
        <w:rPr/>
      </w:pPr>
      <w:r>
        <w:rPr>
          <w:rFonts w:cs="Arial" w:ascii="Arial" w:hAnsi="Arial"/>
          <w:sz w:val="18"/>
        </w:rPr>
        <w:t xml:space="preserve">Ich möchte wieder zurückkommen auf die Problematik der Schulstandorte. Ich bezweifle nicht, dass Sie im kleineren Kreis eine Strategie verfolgt haben, einen Plan gehabt haben, warum gerade die Embelgasse mitten in einer laufenden Periode und kurzfristig angesetzt geschlossen werden soll. Erst der öffentliche Druck und der Druck aus der Schule haben ja dazu geführt, dass der Runde Tisch stattgefunden hat, und die Überraschung hält sich doch allseits in Grenzen, dass bei dem Runden Tisch das herauskommt, was eigentlich schon vorweg festgelegt wurde und festgestanden ist. </w:t>
      </w:r>
    </w:p>
    <w:p>
      <w:pPr>
        <w:pStyle w:val="Normal"/>
        <w:widowControl w:val="false"/>
        <w:spacing w:lineRule="exact" w:line="240"/>
        <w:ind w:firstLine="284"/>
        <w:jc w:val="both"/>
        <w:rPr/>
      </w:pPr>
      <w:r>
        <w:rPr>
          <w:rFonts w:cs="Arial" w:ascii="Arial" w:hAnsi="Arial"/>
          <w:sz w:val="18"/>
        </w:rPr>
        <w:t>Ein Runder Tisch soll ja nicht nur ein Symbol des Zusammensitzens sein, sondern die Frage ist oder wäre auch die gewesen: Konnte da überhaupt noch etwas geändert werde? Hat man die am Runden Tisch Versammelten und Zusammengerufenen als Partner angesehen? Oder ist es sozusagen nur darum gegangen, die Entscheidung zu transportieren und eine möglichst reibungslose Abwicklung dieser Schulschließung über die Bühne zu bringen?</w:t>
      </w:r>
    </w:p>
    <w:p>
      <w:pPr>
        <w:pStyle w:val="Normal"/>
        <w:widowControl w:val="false"/>
        <w:spacing w:lineRule="exact" w:line="240"/>
        <w:ind w:firstLine="284"/>
        <w:jc w:val="both"/>
        <w:rPr/>
      </w:pPr>
      <w:r>
        <w:rPr>
          <w:rFonts w:cs="Arial" w:ascii="Arial" w:hAnsi="Arial"/>
          <w:sz w:val="18"/>
        </w:rPr>
        <w:t>Wir beschließen morgen ein neues Gesetz, das auch den Rahmen für unsere Pflichtschulen ändern wird. Was wir schon öfters gefordert haben, wird, glaube ich, umso aktueller, nämlich ein genereller Schulentwicklungsplan, vielleicht ein Runder Tisch auf Wien-Ebene, eingehend darauf: Wie entwickeln sich die Schülerzahlen? Wie entwickeln sich die Schultypen? Welche sonstigen Erfordernisse brauchen wir in räumlicher und personeller Hinsicht, dass wir nicht Einzelmaßnahmen diskutieren, sondern ein Gesamtkonzept entwickeln?</w:t>
      </w:r>
    </w:p>
    <w:p>
      <w:pPr>
        <w:pStyle w:val="Normal"/>
        <w:widowControl w:val="false"/>
        <w:spacing w:lineRule="exact" w:line="240"/>
        <w:ind w:firstLine="284"/>
        <w:jc w:val="both"/>
        <w:rPr/>
      </w:pPr>
      <w:r>
        <w:rPr>
          <w:rFonts w:cs="Arial" w:ascii="Arial" w:hAnsi="Arial"/>
          <w:sz w:val="18"/>
        </w:rPr>
        <w:t>Daher meine Frage: Werden Sie - nicht zuletzt auch aufgrund der sich ändernden gesetzlichen und pädagogischen Rahmenbedingungen - einen Runden Tisch auf Wien-Ebene einberufen, wo wir ein Gesamtkonzept vielleicht auch gemeinsam entwickeln: politische Ebene, Beamtenebene, Schulpartnereben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Entschuldigung, es hat das Verb gefehlt, damit waren der Satz und die Frage nicht vollständig. Aber ich erahne, was Sie sagen wollten, und daher kann ich Ihnen gerne antworten.</w:t>
      </w:r>
    </w:p>
    <w:p>
      <w:pPr>
        <w:pStyle w:val="Normal"/>
        <w:widowControl w:val="false"/>
        <w:spacing w:lineRule="exact" w:line="240"/>
        <w:ind w:firstLine="284"/>
        <w:jc w:val="both"/>
        <w:rPr/>
      </w:pPr>
      <w:r>
        <w:rPr>
          <w:rFonts w:cs="Arial" w:ascii="Arial" w:hAnsi="Arial"/>
          <w:sz w:val="18"/>
        </w:rPr>
        <w:t>Zum einen möchte ich vor allem fürs Protokoll festhalten, dass es sich um keine Schulschließung handelt, sondern um eine Standortverlegung. Der Standort Embelgasse wird auch nicht als Schulstandort geschlossen, sondern er bekommt einen neuen Verwendungszweck. - Nur fürs Protokoll. Ich weiß zwar, wie Ihre Presseaussendung aussehen wird; macht nichts, wir wollen es nur festhalten, der Richtigkeit halber.</w:t>
      </w:r>
    </w:p>
    <w:p>
      <w:pPr>
        <w:pStyle w:val="Normal"/>
        <w:widowControl w:val="false"/>
        <w:spacing w:lineRule="exact" w:line="240"/>
        <w:ind w:firstLine="284"/>
        <w:jc w:val="both"/>
        <w:rPr/>
      </w:pPr>
      <w:r>
        <w:rPr>
          <w:rFonts w:cs="Arial" w:ascii="Arial" w:hAnsi="Arial"/>
          <w:sz w:val="18"/>
        </w:rPr>
        <w:t>Selbst wenn - wobei ich nicht anstehe, das hier auch zu sagen - der Schulstandort, die schulorganisatorische Form Embelgasse ausläuft und in andere Hauptschulstandorte übergeht, bekommt der Schulstandort einen anderen Verwendungszweck, einen ganz wichtigen, wie ich meine, weil die Berufsschülerinnen und Berufsschüler auch ein Anrecht darauf haben, einen Standort zu haben, der die Ausbildungsqualität sicherstellt.</w:t>
      </w:r>
    </w:p>
    <w:p>
      <w:pPr>
        <w:pStyle w:val="Normal"/>
        <w:widowControl w:val="false"/>
        <w:spacing w:lineRule="exact" w:line="240"/>
        <w:ind w:firstLine="284"/>
        <w:jc w:val="both"/>
        <w:rPr/>
      </w:pPr>
      <w:r>
        <w:rPr>
          <w:rFonts w:cs="Arial" w:ascii="Arial" w:hAnsi="Arial"/>
          <w:sz w:val="18"/>
        </w:rPr>
        <w:t xml:space="preserve">Zu Ihrer eigentlichen Fragestellung sage ich Ihnen, dass erstens die von Ihnen immer implementierte Vermutung, dass es sich hier um ein planloses Vorgehen handelt, nicht stimmt. Das ist aber sozusagen das politische Spiel zwischen Regierungsverantwortung und Opposition, das ist Ihr gutes Recht. </w:t>
      </w:r>
    </w:p>
    <w:p>
      <w:pPr>
        <w:pStyle w:val="Normal"/>
        <w:widowControl w:val="false"/>
        <w:spacing w:lineRule="exact" w:line="240"/>
        <w:ind w:firstLine="284"/>
        <w:jc w:val="both"/>
        <w:rPr/>
      </w:pPr>
      <w:r>
        <w:rPr>
          <w:rFonts w:cs="Arial" w:ascii="Arial" w:hAnsi="Arial"/>
          <w:sz w:val="18"/>
        </w:rPr>
        <w:t xml:space="preserve">Wir planen hier sehr konkret. Was allerdings für die nächste Zeit dazukommt und was mich durchaus hoffnungsfroh stimmt, sind bestimmte Passagen im Regierungsübereinkommen der neuen Bundesregierung, weil es hier immerhin in bestimmten Bereichen Hinweise gibt, die eine gemeinsame Vorgangsweise - vor allem im Hinblick auf Schulstandorte über die Pflichtschulstandorte hinaus - durchaus in den Bereich des Möglichen stellt. Und das macht Sinn! Das macht Sinn sowohl im ländlichen Bereich - und ich nehme an, es wird aus guten Gründen auch mitgeholfen haben, dass es so drinsteht, wie es drinsteht - als auch im städtischen Bereich, weil es da vor allem darum geht, zu überlegen, wie man mit den Schulstandorten, die für den Bereich der Zehn- bis Vierzehnjährigen benötigt werden, in Zukunft umgeht und welche schulorganisatorischen und auch inhaltlichen Schwerpunktsetzungen es geben wird. </w:t>
      </w:r>
    </w:p>
    <w:p>
      <w:pPr>
        <w:pStyle w:val="Normal"/>
        <w:widowControl w:val="false"/>
        <w:spacing w:lineRule="exact" w:line="240"/>
        <w:ind w:firstLine="284"/>
        <w:jc w:val="both"/>
        <w:rPr/>
      </w:pPr>
      <w:r>
        <w:rPr>
          <w:rFonts w:cs="Arial" w:ascii="Arial" w:hAnsi="Arial"/>
          <w:sz w:val="18"/>
        </w:rPr>
        <w:t>Das ist für Wien natürlich sehr, sehr interessant, das haben wir ja immer gesagt. Daher werde ich sicherlich auf politischer Ebene zuerst das Gespräch suchen - wie ja auch von der Frau Bundesministerin angekündigt -, um Überlegungen entlang des Regierungsprogramms anzustellen, das dann bei der langfristigen Planung einzubringen und zu schauen, inwieweit das mit der Wiener Planung akkordiert werden kann oder wo es neue Maßnahmen geben muss. In diesem Sinne: Ja zu dem!</w:t>
      </w:r>
    </w:p>
    <w:p>
      <w:pPr>
        <w:pStyle w:val="Normal"/>
        <w:widowControl w:val="false"/>
        <w:spacing w:lineRule="exact" w:line="240"/>
        <w:ind w:firstLine="284"/>
        <w:jc w:val="both"/>
        <w:rPr/>
      </w:pPr>
      <w:r>
        <w:rPr>
          <w:rFonts w:cs="Arial" w:ascii="Arial" w:hAnsi="Arial"/>
          <w:sz w:val="18"/>
        </w:rPr>
        <w:t>Was sicherlich nicht sein kann, ist, dass man sozusagen die Planung mit allen Facetten der basisdemokratischen Vorgänge entscheiden kann. Aber das wissen Sie genauso gut wie ich, und daher belasse ich es einmal bei dem, was ich Ihnen jetzt gesagt habe.</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4. Zusatzfrage: Frau GRin Matzka-Dojder. - Bitte.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GRin Anica </w:t>
      </w:r>
      <w:r>
        <w:rPr>
          <w:rFonts w:cs="Arial" w:ascii="Arial" w:hAnsi="Arial"/>
          <w:b/>
          <w:bCs/>
          <w:sz w:val="18"/>
          <w:u w:val="single"/>
        </w:rPr>
        <w:t>Matzka-Dojd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Frau Stadträtin!</w:t>
      </w:r>
    </w:p>
    <w:p>
      <w:pPr>
        <w:pStyle w:val="TextBodyIndent"/>
        <w:widowControl w:val="false"/>
        <w:spacing w:lineRule="exact" w:line="240"/>
        <w:ind w:firstLine="284"/>
        <w:jc w:val="both"/>
        <w:rPr/>
      </w:pPr>
      <w:r>
        <w:rPr>
          <w:sz w:val="18"/>
        </w:rPr>
        <w:t xml:space="preserve">Danke für Ihre Ausführungen über diese Standort-Evaluierungen! Ich habe noch eine Zusatzfrage: Hat man bei dieser gesamten Planung und Veränderung auch die Veränderungen der Klassenschülerhöchstzahlen berücksichtigt? </w:t>
      </w:r>
    </w:p>
    <w:p>
      <w:pPr>
        <w:pStyle w:val="TextBodyIndent"/>
        <w:widowControl w:val="false"/>
        <w:spacing w:lineRule="exact" w:line="240"/>
        <w:ind w:firstLine="284"/>
        <w:jc w:val="both"/>
        <w:rPr/>
      </w:pPr>
      <w:r>
        <w:rPr>
          <w:sz w:val="18"/>
        </w:rPr>
        <w:t xml:space="preserve">Vorsitzender GR Günther </w:t>
      </w:r>
      <w:r>
        <w:rPr>
          <w:b/>
          <w:sz w:val="18"/>
          <w:u w:val="single"/>
        </w:rPr>
        <w:t>Reiter</w:t>
      </w:r>
      <w:r>
        <w:rPr>
          <w:sz w:val="18"/>
        </w:rPr>
        <w:t xml:space="preserve">: Frau </w:t>
      </w:r>
      <w:r>
        <w:rPr>
          <w:iCs/>
          <w:sz w:val="18"/>
        </w:rPr>
        <w:t>Vizebürgermeisterin.</w:t>
      </w:r>
    </w:p>
    <w:p>
      <w:pPr>
        <w:pStyle w:val="Normal"/>
        <w:widowControl w:val="false"/>
        <w:spacing w:lineRule="exact" w:line="240"/>
        <w:ind w:firstLine="284"/>
        <w:jc w:val="both"/>
        <w:rPr/>
      </w:pPr>
      <w:r>
        <w:rPr>
          <w:rFonts w:cs="Arial" w:ascii="Arial" w:hAnsi="Arial"/>
          <w:iCs/>
          <w:sz w:val="18"/>
        </w:rPr>
        <w:t xml:space="preserve">VBgmin Grete </w:t>
      </w:r>
      <w:r>
        <w:rPr>
          <w:rFonts w:cs="Arial" w:ascii="Arial" w:hAnsi="Arial"/>
          <w:b/>
          <w:bCs/>
          <w:iCs/>
          <w:sz w:val="18"/>
          <w:u w:val="single"/>
        </w:rPr>
        <w:t>Laska</w:t>
      </w:r>
      <w:r>
        <w:rPr>
          <w:rFonts w:cs="Arial" w:ascii="Arial" w:hAnsi="Arial"/>
          <w:iCs/>
          <w:sz w:val="18"/>
        </w:rPr>
        <w:t xml:space="preserve">: Das ist ein ganz, ganz wichtiger Hinweis, den ich gerne auch noch beantworte. Wir haben ja - und das wurde schon diskutiert - in Wien, was die durchschnittlichen Klassenschülerhöchstzahlen betrifft, den Vorteil, dass wir eigentlich unterhalb der Grenze sind, die wir morgen im Wiener Schulgesetz festlegen werden und die auch im Regierungsprogramm auf </w:t>
      </w:r>
      <w:r>
        <w:rPr>
          <w:rFonts w:cs="Arial" w:ascii="Arial" w:hAnsi="Arial"/>
          <w:bCs/>
          <w:iCs/>
          <w:sz w:val="18"/>
        </w:rPr>
        <w:t>Bundesebene</w:t>
      </w:r>
      <w:r>
        <w:rPr>
          <w:rFonts w:cs="Arial" w:ascii="Arial" w:hAnsi="Arial"/>
          <w:iCs/>
          <w:sz w:val="18"/>
        </w:rPr>
        <w:t xml:space="preserve"> zumindest festgehalten wurde, was ja immer unsere Absicht war, weil Teil-Länderlösungen gar nichts umzusetzen helfen. </w:t>
      </w:r>
    </w:p>
    <w:p>
      <w:pPr>
        <w:pStyle w:val="Normal"/>
        <w:widowControl w:val="false"/>
        <w:spacing w:lineRule="exact" w:line="240"/>
        <w:ind w:firstLine="284"/>
        <w:jc w:val="both"/>
        <w:rPr/>
      </w:pPr>
      <w:r>
        <w:rPr>
          <w:rFonts w:cs="Arial" w:ascii="Arial" w:hAnsi="Arial"/>
          <w:iCs/>
          <w:sz w:val="18"/>
        </w:rPr>
        <w:t>Natürlich sind bei all den Planungen, die wir jetzt vorhaben, diese Schülerzahlen eine Grundlage der Betrachtung, das muss ja so sein. Es ist auch klar, dass wir uns in einer sehr starken Veränderung befinden. Wir hatten vor 15 Jahren Jahrgangszahlen von 21 000. Wir hatten in den letzten Jahren sehr niedrige Jahrgangszahlen, die jetzt in die Schule kommen. Und wir haben, dank der Maßnahmen der Stadt, steigende Geburtenraten und befinden uns jetzt in etwa bei 18 500, was sehr erfreulich ist und natürlich in die langfristige Planung mit eingebaut werden muss.</w:t>
      </w:r>
    </w:p>
    <w:p>
      <w:pPr>
        <w:pStyle w:val="Normal"/>
        <w:widowControl w:val="false"/>
        <w:spacing w:lineRule="exact" w:line="240"/>
        <w:ind w:firstLine="284"/>
        <w:jc w:val="both"/>
        <w:rPr/>
      </w:pPr>
      <w:r>
        <w:rPr>
          <w:rFonts w:cs="Arial" w:ascii="Arial" w:hAnsi="Arial"/>
          <w:iCs/>
          <w:sz w:val="18"/>
        </w:rPr>
        <w:t xml:space="preserve">Aber was ich sagen kann, ist: Jede Veränderung, jede Umstrukturierung, jede Umwandlung im Hinblick auf neue ganztägige Angebote orientiert sich natürlich auch nach diesen festzulegenden SchülerInnenhöchstzah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 xml:space="preserve">Danke, Frau Vizebürgermeisterin. - Wir kommen zur </w:t>
      </w:r>
      <w:r>
        <w:rPr>
          <w:rFonts w:cs="Arial" w:ascii="Arial" w:hAnsi="Arial"/>
          <w:sz w:val="18"/>
        </w:rPr>
        <w:t xml:space="preserve">5. Anfrage </w:t>
      </w:r>
      <w:r>
        <w:rPr>
          <w:rFonts w:cs="Arial" w:ascii="Arial" w:hAnsi="Arial"/>
          <w:i/>
          <w:iCs/>
          <w:sz w:val="18"/>
        </w:rPr>
        <w:t>(FSP - 00253-2007/0001 - KFP/GM)</w:t>
      </w:r>
      <w:r>
        <w:rPr>
          <w:rFonts w:cs="Arial" w:ascii="Arial" w:hAnsi="Arial"/>
          <w:sz w:val="18"/>
        </w:rPr>
        <w:t xml:space="preserve">. Sie wurde von Herrn GR </w:t>
      </w:r>
      <w:r>
        <w:rPr>
          <w:rFonts w:cs="Arial" w:ascii="Arial" w:hAnsi="Arial"/>
          <w:iCs/>
          <w:sz w:val="18"/>
        </w:rPr>
        <w:t>Dr Herbert Madejski an die amtsf Stadträtin der Geschäftsgruppe Umwelt, Frau Mag Ulli Sima,</w:t>
      </w:r>
      <w:r>
        <w:rPr>
          <w:rFonts w:cs="Arial" w:ascii="Arial" w:hAnsi="Arial"/>
          <w:sz w:val="18"/>
        </w:rPr>
        <w:t xml:space="preserve"> gestellt. </w:t>
      </w:r>
      <w:r>
        <w:rPr>
          <w:rFonts w:cs="Arial" w:ascii="Arial" w:hAnsi="Arial"/>
          <w:i/>
          <w:iCs/>
          <w:sz w:val="18"/>
        </w:rPr>
        <w:t>(Das Wasserlabor der Magistratsabteilung 30 - eines der anerkanntesten in Europa - wird wegen Umsiedlungsarbeiten ab Mitte 2007 zu den Entsorgungsbetrieben Simmering zirka sechs Monate lang keine Abwasserverschmutzungen im Raum Wien überprüfen beziehungsweise feststellen können. Wie werden die in der „indirekten Einleitungsverordnung“ [für Industrie] festgehaltenen Prüfverfahren in jenem Zeitraum durchgeführt, in dem das Wasserlabor nicht einsatzbereit ist?)</w:t>
      </w:r>
    </w:p>
    <w:p>
      <w:pPr>
        <w:pStyle w:val="Normal"/>
        <w:widowControl w:val="false"/>
        <w:spacing w:lineRule="exact" w:line="240"/>
        <w:ind w:firstLine="284"/>
        <w:jc w:val="both"/>
        <w:rPr>
          <w:rFonts w:ascii="Arial" w:hAnsi="Arial" w:cs="Arial"/>
          <w:iCs/>
          <w:sz w:val="18"/>
        </w:rPr>
      </w:pPr>
      <w:r>
        <w:rPr>
          <w:rFonts w:cs="Arial" w:ascii="Arial" w:hAnsi="Arial"/>
          <w:iCs/>
          <w:sz w:val="18"/>
        </w:rPr>
        <w:t>Bitte,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 Sehr geehrter Herr Gemeinderat!</w:t>
      </w:r>
    </w:p>
    <w:p>
      <w:pPr>
        <w:pStyle w:val="Normal"/>
        <w:widowControl w:val="false"/>
        <w:spacing w:lineRule="exact" w:line="240"/>
        <w:ind w:firstLine="284"/>
        <w:jc w:val="both"/>
        <w:rPr/>
      </w:pPr>
      <w:r>
        <w:rPr>
          <w:rFonts w:cs="Arial" w:ascii="Arial" w:hAnsi="Arial"/>
          <w:iCs/>
          <w:sz w:val="18"/>
        </w:rPr>
        <w:t xml:space="preserve">Ich freue mich natürlich immer, wenn ich in der Fragestunde Fragen bekomme, aber das hätten wir im Ausschuss, glaube ich, ganz einfach klären können. Denn da handelt es sich um ein sehr grobes Missverständnis oder eine Fehlinformation. </w:t>
      </w:r>
    </w:p>
    <w:p>
      <w:pPr>
        <w:pStyle w:val="Normal"/>
        <w:widowControl w:val="false"/>
        <w:spacing w:lineRule="exact" w:line="240"/>
        <w:ind w:firstLine="284"/>
        <w:jc w:val="both"/>
        <w:rPr/>
      </w:pPr>
      <w:r>
        <w:rPr>
          <w:rFonts w:cs="Arial" w:ascii="Arial" w:hAnsi="Arial"/>
          <w:iCs/>
          <w:sz w:val="18"/>
        </w:rPr>
        <w:t xml:space="preserve">Es ist selbstverständlich nicht so, dass wir jetzt sechs Monate lang nichts mehr untersuchen können. Ich glaube, das wäre wirklich sträflich, wenn wir eine solche Vorgangsweise gewählt hätten. Ganz im Gegenteil, die Vorgangsweise wird so sein, dass wir zuerst die Infrastruktur vorbereiten - sodass alles vorbereitet ist -, und dann wird innerhalb von wenigen Stunden der Transfer des Personals, sage ich jetzt einmal, durchgeführt werden. </w:t>
      </w:r>
    </w:p>
    <w:p>
      <w:pPr>
        <w:pStyle w:val="Normal"/>
        <w:widowControl w:val="false"/>
        <w:spacing w:lineRule="exact" w:line="240"/>
        <w:ind w:firstLine="284"/>
        <w:jc w:val="both"/>
        <w:rPr/>
      </w:pPr>
      <w:r>
        <w:rPr>
          <w:rFonts w:cs="Arial" w:ascii="Arial" w:hAnsi="Arial"/>
          <w:iCs/>
          <w:sz w:val="18"/>
        </w:rPr>
        <w:t xml:space="preserve">Das heißt, es wird überhaupt keine Beeinträchtigung der Qualität geben, auch keine Einschränkungen bei den untersuchten Proben oder sonst irgendetwas. Ich glaube, dass das eine für die Synergie sehr sinnvolle Maßnahme zur Effizienzsteigerung ist. </w:t>
      </w:r>
    </w:p>
    <w:p>
      <w:pPr>
        <w:pStyle w:val="Normal"/>
        <w:widowControl w:val="false"/>
        <w:spacing w:lineRule="exact" w:line="240"/>
        <w:ind w:firstLine="284"/>
        <w:jc w:val="both"/>
        <w:rPr/>
      </w:pPr>
      <w:r>
        <w:rPr>
          <w:rFonts w:cs="Arial" w:ascii="Arial" w:hAnsi="Arial"/>
          <w:iCs/>
          <w:sz w:val="18"/>
        </w:rPr>
        <w:t>Selbstverständlich bleiben diese Mitarbeiter und die Gruppe weiterhin bei der MA 30. Auch daran wird sich also nichts ändern. Niemand erwächst daraus ein Nachteil, kann man, glaube ich, zusammenfassend zu dem Thema sag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 xml:space="preserve">Danke schön. – 1. Zusatzfrage: Herr Dr Madejski. </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Cs/>
          <w:sz w:val="18"/>
        </w:rPr>
        <w:t xml:space="preserve"> Danke. - Frau Stadtrat!</w:t>
      </w:r>
    </w:p>
    <w:p>
      <w:pPr>
        <w:pStyle w:val="Normal"/>
        <w:widowControl w:val="false"/>
        <w:spacing w:lineRule="exact" w:line="240"/>
        <w:ind w:firstLine="284"/>
        <w:jc w:val="both"/>
        <w:rPr/>
      </w:pPr>
      <w:r>
        <w:rPr>
          <w:rFonts w:cs="Arial" w:ascii="Arial" w:hAnsi="Arial"/>
          <w:iCs/>
          <w:sz w:val="18"/>
        </w:rPr>
        <w:t>Prinzipiell stellt sich aber schon die Frage, warum hier die MA 30 an die MA 48 ihr Grundstück abtritt, oder ihr Labor, welches ja 1991, wenn ich mich jetzt nicht täusche, neu errichtet wurde und bestens dort gearbeitet hat und nun zur EBS ziehen muss, wobei auch Ihnen wahrscheinlich bekannt ist, dass die neuen Räumlichkeiten bei der EBS, wo dieses Labor einzieht, jetzt schon kleiner als die Räumlichkeiten des bisherigen Labors sind und zusätzlich dort schon EBS-Mitarbeiter sind und auch bleiben werden. Das heißt, es wird dort für die Mitarbeiter sicherlich schlechtere Arbeitsbedingungen als bisher geben.</w:t>
      </w:r>
    </w:p>
    <w:p>
      <w:pPr>
        <w:pStyle w:val="Normal"/>
        <w:widowControl w:val="false"/>
        <w:spacing w:lineRule="exact" w:line="240"/>
        <w:ind w:firstLine="284"/>
        <w:jc w:val="both"/>
        <w:rPr/>
      </w:pPr>
      <w:r>
        <w:rPr>
          <w:rFonts w:cs="Arial" w:ascii="Arial" w:hAnsi="Arial"/>
          <w:iCs/>
          <w:sz w:val="18"/>
        </w:rPr>
        <w:t>Ich bin nicht ganz Ihrer Meinung - aber das wird sich ja zeigen -, dass die Umsiedlung in so kurzer Zeit stattfinden kann. Denn soweit ich informiert bin, sind diese sehr sensiblen und hochleistungstechnischen Geräte nicht in so kurzer Zeit abbau- und wieder einbaubar.</w:t>
      </w:r>
    </w:p>
    <w:p>
      <w:pPr>
        <w:pStyle w:val="Normal"/>
        <w:widowControl w:val="false"/>
        <w:spacing w:lineRule="exact" w:line="240"/>
        <w:ind w:firstLine="284"/>
        <w:jc w:val="both"/>
        <w:rPr/>
      </w:pPr>
      <w:r>
        <w:rPr>
          <w:rFonts w:cs="Arial" w:ascii="Arial" w:hAnsi="Arial"/>
          <w:iCs/>
          <w:sz w:val="18"/>
        </w:rPr>
        <w:t xml:space="preserve">Ich möchte an Sie die Frage stellen: Warum haben Sie - beziehungsweise hier die MA 30 - der MA 48 ihr Grundstück oder ihr Labor überlassen, um an einen anderen Standort, der sicherlich sowohl für die Technik als auch fürs Personal schlechter geeignet ist, umzusiedel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 xml:space="preserve">: Auch das ist, glaube ich, ein Missverständnis, aber wir können gerne im Anschluss noch ausführlicher darüber sprechen. </w:t>
      </w:r>
    </w:p>
    <w:p>
      <w:pPr>
        <w:pStyle w:val="Normal"/>
        <w:widowControl w:val="false"/>
        <w:spacing w:lineRule="exact" w:line="240"/>
        <w:ind w:firstLine="284"/>
        <w:jc w:val="both"/>
        <w:rPr/>
      </w:pPr>
      <w:r>
        <w:rPr>
          <w:rFonts w:cs="Arial" w:ascii="Arial" w:hAnsi="Arial"/>
          <w:iCs/>
          <w:sz w:val="18"/>
        </w:rPr>
        <w:t>Schauen Sie, unser Ziel ist es selbstverständlich, innerhalb der Geschäftsgruppe Umwelt Synergien zu nutzen. Das ist auch etwas, was die Opposition im Sinne der Effizienzsteigerung immer von uns fordert. Das möchte ich jetzt nur einmal anmerken.</w:t>
      </w:r>
    </w:p>
    <w:p>
      <w:pPr>
        <w:pStyle w:val="Normal"/>
        <w:widowControl w:val="false"/>
        <w:spacing w:lineRule="exact" w:line="240"/>
        <w:ind w:firstLine="284"/>
        <w:jc w:val="both"/>
        <w:rPr/>
      </w:pPr>
      <w:r>
        <w:rPr>
          <w:rFonts w:cs="Arial" w:ascii="Arial" w:hAnsi="Arial"/>
          <w:iCs/>
          <w:sz w:val="18"/>
        </w:rPr>
        <w:t xml:space="preserve">Ich kann Sie wirklich beruhigen: Wir machen das selbstverständlich auch im Einvernehmen mit der Personalvertretung, das ist ja überhaupt keine Frage. Es wird für das Personal keine Verschlechterung geben. Deswegen ist es auch so, dass wir jetzt in der EBS alles vorbereiten. Es wird für den Sommer 2007 geplant, dass das über die Bühne gehen soll, einfach aus dem Grund, weil das Labor, das wir in der EBS haben, den heutigen Ansprüchen weit mehr gerecht wird. </w:t>
      </w:r>
    </w:p>
    <w:p>
      <w:pPr>
        <w:pStyle w:val="Normal"/>
        <w:widowControl w:val="false"/>
        <w:spacing w:lineRule="exact" w:line="240"/>
        <w:ind w:firstLine="284"/>
        <w:jc w:val="both"/>
        <w:rPr/>
      </w:pPr>
      <w:r>
        <w:rPr>
          <w:rFonts w:cs="Arial" w:ascii="Arial" w:hAnsi="Arial"/>
          <w:iCs/>
          <w:sz w:val="18"/>
        </w:rPr>
        <w:t>Es ist nicht so, dass wir das Labor am Standort Blumental an die MA 48 abgeben; das stimmt nicht. Was aber sehr wohl stimmt, ist, dass wir auch dort versuchen, Synergien zu nutzen. Die MA 48 wird zum Beispiel einen Teil des Geländes für Schneeabladeflächen benutzen können, und dort werden Teile des Fuhrparks eingestellt werden können, weil wir natürlich versuchen, sämtliche Außenstellen, die wir in der Geschäftsgruppe haben, zur Synergienutzung und so synergiefreundlich wie möglich einzusetzen.</w:t>
      </w:r>
    </w:p>
    <w:p>
      <w:pPr>
        <w:pStyle w:val="Normal"/>
        <w:widowControl w:val="false"/>
        <w:spacing w:lineRule="exact" w:line="240"/>
        <w:ind w:firstLine="284"/>
        <w:jc w:val="both"/>
        <w:rPr/>
      </w:pPr>
      <w:r>
        <w:rPr>
          <w:rFonts w:cs="Arial" w:ascii="Arial" w:hAnsi="Arial"/>
          <w:iCs/>
          <w:sz w:val="18"/>
        </w:rPr>
        <w:t xml:space="preserve">Das heißt, dass man ein bisschen aus diesem, sage ich, Kästchendenken herauskommt: Das ist die MA 30 - und das ist die MA 48. Wir sind zusammen in einer Geschäftsgruppe und können daher auch Flächen, Parkplätze oder sonstige Einrichtungen gemeinsam nutzen. </w:t>
      </w:r>
    </w:p>
    <w:p>
      <w:pPr>
        <w:pStyle w:val="Normal"/>
        <w:widowControl w:val="false"/>
        <w:spacing w:lineRule="exact" w:line="240"/>
        <w:ind w:firstLine="284"/>
        <w:jc w:val="both"/>
        <w:rPr/>
      </w:pPr>
      <w:r>
        <w:rPr>
          <w:rFonts w:cs="Arial" w:ascii="Arial" w:hAnsi="Arial"/>
          <w:iCs/>
          <w:sz w:val="18"/>
        </w:rPr>
        <w:t>Das heißt aber nicht - und das sage ich auch gleich dazu -, dass wir in irgendeiner Weise daran denken, diese Abteilungen zusammenzulegen. Ich weiß, das ist immer wieder eine Angst, die auch kommt. Das plant hier niemand, und wir denken auch nicht über eine Ausgliederung nach.</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2. Zusatzfrage: Herr Mag Maresch.</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Ich habe mir auch gedacht, dass es durchaus keine Unterbrechung bei den Untersuchungen geben wird. Denn das wäre in Wirklichkeit eine sehr seltsame Angelegenheit.</w:t>
      </w:r>
    </w:p>
    <w:p>
      <w:pPr>
        <w:pStyle w:val="TextBodyIndent"/>
        <w:widowControl w:val="false"/>
        <w:spacing w:lineRule="exact" w:line="240"/>
        <w:ind w:firstLine="284"/>
        <w:jc w:val="both"/>
        <w:rPr/>
      </w:pPr>
      <w:r>
        <w:rPr>
          <w:sz w:val="18"/>
        </w:rPr>
        <w:t xml:space="preserve">Aber meine Frage geht in eine andere Richtung. International gibt es Untersuchungen über das Abwasser beziehungsweise den Vorfluter. Deswegen meine Frage: Gibt es eine Untersuchung der MA 30, dieses Labors, über Medikamente und deren Reste im Vorfluter? Die MA 30, nehme ich an, hat solche Untersuchungen durchgeführt. Können wir das auch irgendwie bekommen? </w:t>
      </w:r>
    </w:p>
    <w:p>
      <w:pPr>
        <w:pStyle w:val="TextBodyIndent"/>
        <w:widowControl w:val="false"/>
        <w:spacing w:lineRule="exact" w:line="240"/>
        <w:ind w:firstLine="284"/>
        <w:jc w:val="both"/>
        <w:rPr/>
      </w:pPr>
      <w:r>
        <w:rPr>
          <w:sz w:val="18"/>
        </w:rPr>
        <w:t xml:space="preserve">Vorsitzender GR Günther </w:t>
      </w:r>
      <w:r>
        <w:rPr>
          <w:b/>
          <w:sz w:val="18"/>
          <w:u w:val="single"/>
        </w:rPr>
        <w:t>Reiter</w:t>
      </w:r>
      <w:r>
        <w:rPr>
          <w:sz w:val="18"/>
        </w:rPr>
        <w:t xml:space="preserve">: </w:t>
      </w:r>
      <w:r>
        <w:rPr>
          <w:iCs/>
          <w:sz w:val="18"/>
        </w:rPr>
        <w:t>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 xml:space="preserve">: Ich sage Ihnen jetzt ganz ehrlich, dass mir eine spezifische Untersuchung nicht bekannt ist. Das muss aber nicht heißen, dass es sie deswegen nicht gibt. Ich kann mich da gerne schlau machen. </w:t>
      </w:r>
    </w:p>
    <w:p>
      <w:pPr>
        <w:pStyle w:val="Normal"/>
        <w:widowControl w:val="false"/>
        <w:spacing w:lineRule="exact" w:line="240"/>
        <w:ind w:firstLine="284"/>
        <w:jc w:val="both"/>
        <w:rPr/>
      </w:pPr>
      <w:r>
        <w:rPr>
          <w:rFonts w:cs="Arial" w:ascii="Arial" w:hAnsi="Arial"/>
          <w:iCs/>
          <w:sz w:val="18"/>
        </w:rPr>
        <w:t>Was wir in dem Labor natürlich hauptsächlich untersuchen, sind die gesetzlichen Vorgaben, die wir im Rahmen der IEV, der Indirekten Einleiterverordnung, zu erfüllen haben. Die werden wir dann im neuen Labor der EBS wesentlich leichter und auch effizienter erfüllen können, weil Analysen für Schwermetalle, Kohlenwasserstoffe und so weiter rasch und eigentlich ohne Wegzeiten zu erledigen sein werd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 xml:space="preserve">3. Zusatzfrage: Herr Dipl-Ing Stiftner. </w:t>
      </w:r>
    </w:p>
    <w:p>
      <w:pPr>
        <w:pStyle w:val="Normal"/>
        <w:widowControl w:val="false"/>
        <w:spacing w:lineRule="exact" w:line="240"/>
        <w:ind w:firstLine="284"/>
        <w:jc w:val="both"/>
        <w:rPr/>
      </w:pPr>
      <w:r>
        <w:rPr>
          <w:rFonts w:cs="Arial" w:ascii="Arial" w:hAnsi="Arial"/>
          <w:iCs/>
          <w:sz w:val="18"/>
        </w:rPr>
        <w:t xml:space="preserve">GR Dipl-Ing Roman </w:t>
      </w:r>
      <w:r>
        <w:rPr>
          <w:rFonts w:cs="Arial" w:ascii="Arial" w:hAnsi="Arial"/>
          <w:b/>
          <w:bCs/>
          <w:iCs/>
          <w:sz w:val="18"/>
          <w:u w:val="single"/>
        </w:rPr>
        <w:t>Stiftner</w:t>
      </w:r>
      <w:r>
        <w:rPr>
          <w:rFonts w:cs="Arial" w:ascii="Arial" w:hAnsi="Arial"/>
          <w:iCs/>
          <w:sz w:val="18"/>
        </w:rPr>
        <w:t xml:space="preserve"> </w:t>
      </w:r>
      <w:r>
        <w:rPr>
          <w:rFonts w:cs="Arial" w:ascii="Arial" w:hAnsi="Arial"/>
          <w:i/>
          <w:sz w:val="18"/>
        </w:rPr>
        <w:t>(ÖVP-Klub der Bundeshauptstadt Wien)</w:t>
      </w:r>
      <w:r>
        <w:rPr>
          <w:rFonts w:cs="Arial" w:ascii="Arial" w:hAnsi="Arial"/>
          <w:iCs/>
          <w:sz w:val="18"/>
        </w:rPr>
        <w:t>: Einen schönen guten Morgen, Frau Stadträtin!</w:t>
      </w:r>
    </w:p>
    <w:p>
      <w:pPr>
        <w:pStyle w:val="Normal"/>
        <w:widowControl w:val="false"/>
        <w:spacing w:lineRule="exact" w:line="240"/>
        <w:ind w:firstLine="284"/>
        <w:jc w:val="both"/>
        <w:rPr/>
      </w:pPr>
      <w:r>
        <w:rPr>
          <w:rFonts w:cs="Arial" w:ascii="Arial" w:hAnsi="Arial"/>
          <w:iCs/>
          <w:sz w:val="18"/>
        </w:rPr>
        <w:t xml:space="preserve">Ich teile Ihre Meinung - und danke auch für Ihre Antwort -, dass klarerweise nicht ein halbes Jahr hier keine Untersuchungen gemacht werden. Ich denke, das war auch als Antwort vorauszusehen. </w:t>
      </w:r>
    </w:p>
    <w:p>
      <w:pPr>
        <w:pStyle w:val="Normal"/>
        <w:widowControl w:val="false"/>
        <w:spacing w:lineRule="exact" w:line="240"/>
        <w:ind w:firstLine="284"/>
        <w:jc w:val="both"/>
        <w:rPr/>
      </w:pPr>
      <w:r>
        <w:rPr>
          <w:rFonts w:cs="Arial" w:ascii="Arial" w:hAnsi="Arial"/>
          <w:iCs/>
          <w:sz w:val="18"/>
        </w:rPr>
        <w:t>Es ist auch so, dass gerade im Abwasserbereich viel passiert, aber nicht immer so viel, wie dann in den Medien steht, wobei das eine oder andere auch entsprechend gut und noch viel besser verkauft wird, als es tatsächlich vorhanden ist. Das ist natürlich für die SPÖ und für die Ablenkung in der Umweltpolitik immer gut, auf der anderen Seite kostet es eine Menge Geld, gerade in der MA 30. Da haben wir es auch hier miterlebt, dass es vor Kurzem eine Gebührenerhöhung von 28 Prozent gegeben hat.</w:t>
      </w:r>
    </w:p>
    <w:p>
      <w:pPr>
        <w:pStyle w:val="Normal"/>
        <w:widowControl w:val="false"/>
        <w:spacing w:lineRule="exact" w:line="240"/>
        <w:ind w:firstLine="284"/>
        <w:jc w:val="both"/>
        <w:rPr/>
      </w:pPr>
      <w:r>
        <w:rPr>
          <w:rFonts w:cs="Arial" w:ascii="Arial" w:hAnsi="Arial"/>
          <w:iCs/>
          <w:sz w:val="18"/>
        </w:rPr>
        <w:t xml:space="preserve">Meine Frage an Sie: Nachdem Sie mit einer Gebührenerhöhung um 28 Prozent sozusagen auch die Gebührenerhöhungen für die Zukunft quasi schon vorweggenommen haben und da jetzt wieder in den Medien diskutiert wird - heute zum Beispiel in der „Wiener Zeitung" -, dass eine jährliche Anpassung geplant ist, ist meine Frage an Sie: Stimmt das? Ist es wirklich so, dass Sie eine jährliche Evaluierung der Abwassergebühren in Aussicht haben, um damit wieder die Wienerinnen und Wiener zu belast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 Ich möchte das schon ein bisschen korrigieren, sehr geehrter Herr Gemeinderat, denn diese Erhöhung ist ja nur deswegen so hoch ausgefallen, weil es davor eben so viele Jahre keine Gebührenerhöhung gegeben hat.</w:t>
      </w:r>
    </w:p>
    <w:p>
      <w:pPr>
        <w:pStyle w:val="Normal"/>
        <w:widowControl w:val="false"/>
        <w:spacing w:lineRule="exact" w:line="240"/>
        <w:ind w:firstLine="284"/>
        <w:jc w:val="both"/>
        <w:rPr/>
      </w:pPr>
      <w:r>
        <w:rPr>
          <w:rFonts w:cs="Arial" w:ascii="Arial" w:hAnsi="Arial"/>
          <w:iCs/>
          <w:sz w:val="18"/>
        </w:rPr>
        <w:t xml:space="preserve">Die grundsätzliche Überlegung - und das haben wir damals auch im Rahmen der Gebührenerhöhung, glaube ich, sehr offen diskutiert - ist so wie in anderen Bereichen, und diskutieren, glaube ich, kann man über viele Dinge, es gibt dadurch noch keinerlei Entscheidung. Auch in dieser Hinsicht kann ich Sie beruhigen. So etwas wie eine Valorisierung durchzuführen, wie wir es bei anderen Bereichen auch haben, das ist eine Überlegung, und man wird sich anschauen müssen, welche Vor- und Nachteile sie bietet. Aber ich sage Ihnen eines auch ganz klar: Ich halte von </w:t>
      </w:r>
      <w:r>
        <w:rPr>
          <w:rFonts w:cs="Arial" w:ascii="Arial" w:hAnsi="Arial"/>
          <w:sz w:val="18"/>
        </w:rPr>
        <w:t xml:space="preserve">dem System, dass wir 15 oder 20 Jahre zuwarten und dann auf einmal eine zu große Erhöhung machen müssen, auch nicht wirklich viel. </w:t>
      </w:r>
    </w:p>
    <w:p>
      <w:pPr>
        <w:pStyle w:val="Normal"/>
        <w:widowControl w:val="false"/>
        <w:spacing w:lineRule="exact" w:line="240"/>
        <w:ind w:firstLine="284"/>
        <w:jc w:val="both"/>
        <w:rPr/>
      </w:pPr>
      <w:r>
        <w:rPr>
          <w:rFonts w:cs="Arial" w:ascii="Arial" w:hAnsi="Arial"/>
          <w:sz w:val="18"/>
        </w:rPr>
        <w:t xml:space="preserve">Auf der anderen Seite möchte ich schon auch darauf hinweisen, dass wir gerade im Bereich des Kanals wirklich sehr viele große Projekte in den letzten Jahren umgesetzt haben. Ich erinnere nur an die Kläranlage, die wirklich ein Jahrhundertprojekt war - da haben wir uns auf den wirklich neuesten und höchsten Stand der Technik gebracht, und in Wahrheit darüber hinaus -, den Wiental-Sammelkanal, die Liesingbach-Renaturierung. Es ist also schon ein sehr ambitioniertes Gewässerschutzprogramm, das wir in den letzten zehn Jahren durchgeführt haben, und wir sind jetzt dabei, uns auch zu überlegen, wie wir mit dem Wiental-Sammelkanal weiter umgehen und wie es beim Donaukanal ausschaut. </w:t>
      </w:r>
    </w:p>
    <w:p>
      <w:pPr>
        <w:pStyle w:val="Normal"/>
        <w:widowControl w:val="false"/>
        <w:spacing w:lineRule="exact" w:line="240"/>
        <w:ind w:firstLine="284"/>
        <w:jc w:val="both"/>
        <w:rPr/>
      </w:pPr>
      <w:r>
        <w:rPr>
          <w:rFonts w:cs="Arial" w:ascii="Arial" w:hAnsi="Arial"/>
          <w:sz w:val="18"/>
        </w:rPr>
        <w:t>Wir sind also noch lange nicht fertig, und von nichts kommt nichts, heißt es so schön. Man kann nicht beides wollen: einerseits Gewässerschutz und andererseits keine Finanzierung. Das wird irgendwann schwierig werd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4. Zusatzfrage: Herr GR Dr Madejski. </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 Frau Stadtrat!</w:t>
      </w:r>
    </w:p>
    <w:p>
      <w:pPr>
        <w:pStyle w:val="Normal"/>
        <w:widowControl w:val="false"/>
        <w:spacing w:lineRule="exact" w:line="240"/>
        <w:ind w:firstLine="284"/>
        <w:jc w:val="both"/>
        <w:rPr/>
      </w:pPr>
      <w:r>
        <w:rPr>
          <w:rFonts w:cs="Arial" w:ascii="Arial" w:hAnsi="Arial"/>
          <w:sz w:val="18"/>
        </w:rPr>
        <w:t>Ich habe also vernommen, dass keine Pausen in den Prüfungen stattfinden werden, wobei ich mir wirklich nicht vorstellen kann, auch als technischer Laie, dass die Übersiedlung von Liesing zur EBS mit diesem Aufwand, mit diesen technischen Geräten, die sehr aufwendig zu zerlegen und wiederzusammenzubauen sind, in kürzester Zeit vollziehbar sind. Aber ich lasse mich von Ihnen hier gerne positiv überzeugen.</w:t>
      </w:r>
    </w:p>
    <w:p>
      <w:pPr>
        <w:pStyle w:val="TextBodyIndent"/>
        <w:widowControl w:val="false"/>
        <w:spacing w:lineRule="exact" w:line="240"/>
        <w:ind w:firstLine="284"/>
        <w:jc w:val="both"/>
        <w:rPr/>
      </w:pPr>
      <w:r>
        <w:rPr>
          <w:sz w:val="18"/>
        </w:rPr>
        <w:t xml:space="preserve">Meine Zusatzfrage ist aber folgende. Wenn man schon zur EBS geht, um Synergieeffekte zu lukrieren, wie Sie sagen, dann frage ich mich oder frage ich Sie: Warum geht man dann in eine Liegenschaft oder in ein Gebäude, das kleiner ist, in dem aber jetzt schon Leute der EBS arbeiten, und hat nicht gleich ein neues Zentrum, ein neues Wasserlabor auf den Grundstücken oder im Bereich der EBS neu gestaltet oder neu gebaut? </w:t>
      </w:r>
    </w:p>
    <w:p>
      <w:pPr>
        <w:pStyle w:val="TextBodyIndent"/>
        <w:widowControl w:val="false"/>
        <w:spacing w:lineRule="exact" w:line="240"/>
        <w:ind w:firstLine="284"/>
        <w:jc w:val="both"/>
        <w:rPr/>
      </w:pPr>
      <w:r>
        <w:rPr>
          <w:sz w:val="18"/>
        </w:rPr>
        <w:t xml:space="preserve">Vorsitzender GR Günther </w:t>
      </w:r>
      <w:r>
        <w:rPr>
          <w:b/>
          <w:sz w:val="18"/>
          <w:u w:val="single"/>
        </w:rPr>
        <w:t>Reiter</w:t>
      </w:r>
      <w:r>
        <w:rPr>
          <w:sz w:val="18"/>
        </w:rPr>
        <w:t>: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 xml:space="preserve">: </w:t>
      </w:r>
      <w:r>
        <w:rPr>
          <w:rFonts w:cs="Arial" w:ascii="Arial" w:hAnsi="Arial"/>
          <w:sz w:val="18"/>
        </w:rPr>
        <w:t xml:space="preserve">Das mit dem „kleiner" können wir wirklich gerne im Anschluss daran noch klären. Denn wir sind auch gerade dabei, das bei der EBS so zu adaptieren, dass es für mehr Leute Platz bietet. Wir haben nicht vor, dass es dort für die Mitarbeiterinnen und Mitarbeiter zu einer Verschlechterung kommt. </w:t>
      </w:r>
    </w:p>
    <w:p>
      <w:pPr>
        <w:pStyle w:val="Normal"/>
        <w:widowControl w:val="false"/>
        <w:spacing w:lineRule="exact" w:line="240"/>
        <w:ind w:firstLine="284"/>
        <w:jc w:val="both"/>
        <w:rPr/>
      </w:pPr>
      <w:r>
        <w:rPr>
          <w:rFonts w:cs="Arial" w:ascii="Arial" w:hAnsi="Arial"/>
          <w:sz w:val="18"/>
        </w:rPr>
        <w:t xml:space="preserve">Vielleicht kann ich das mit der Übersiedlung der Geräte noch aufklären. Es ist ja so, dass wir in der EBS auch Geräte haben. Das heißt, es ist nicht so, dass wir nur ein Gerät haben, und das müssen wir abbauen. Da bin ich ganz bei Ihnen: Das wird sicher nicht in zwei Stunden über die Bühne gehen. Aber wir haben dort auch schon eine Infrastruktur, auf die wir dann zurückgreifen können, als Ersatz, sage ich einmal, in der Zeit - und das wird eine kurze Zeit sein, sicher nicht sechs Monate -, in der vielleicht mit den anderen Geräten nicht sofort Untersuchungen durchgeführt werden können. Dadurch schaffen wir sozusagen einen lückenlosen Übergang von A nach B.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Frau Stadträtin. - Mit der Beantwortung der 5. Anfrage ist die Fragestunde beende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Aktuellen Stunde. </w:t>
      </w:r>
    </w:p>
    <w:p>
      <w:pPr>
        <w:pStyle w:val="Normal"/>
        <w:widowControl w:val="false"/>
        <w:spacing w:lineRule="exact" w:line="240"/>
        <w:ind w:firstLine="284"/>
        <w:jc w:val="both"/>
        <w:rPr/>
      </w:pPr>
      <w:r>
        <w:rPr>
          <w:rFonts w:cs="Arial" w:ascii="Arial" w:hAnsi="Arial"/>
          <w:sz w:val="18"/>
        </w:rPr>
        <w:t xml:space="preserve">Der Klub der Freiheitlichen hat eine Aktuelle Stunde zum Thema „Die SPÖ schuldet Wien 1000 Polizisten" verlangt. Das Verlangen wurde gemäß § 39 Abs 2 der Geschäftsordnung ordnungsgemäß beantragt. </w:t>
      </w:r>
    </w:p>
    <w:p>
      <w:pPr>
        <w:pStyle w:val="Normal"/>
        <w:widowControl w:val="false"/>
        <w:spacing w:lineRule="exact" w:line="240"/>
        <w:ind w:firstLine="284"/>
        <w:jc w:val="both"/>
        <w:rPr/>
      </w:pPr>
      <w:r>
        <w:rPr>
          <w:rFonts w:cs="Arial" w:ascii="Arial" w:hAnsi="Arial"/>
          <w:sz w:val="18"/>
        </w:rPr>
        <w:t>Ich bitte somit den Erstredner, Klubobmann DDr Schock, die Aktuelle Stunde zu eröffnen. Seine Redezeit beträgt 10 Minuten. - Bitte.</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bCs/>
          <w:sz w:val="18"/>
          <w:u w:val="single"/>
        </w:rPr>
        <w:t>Schoc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Es ist ja das Recht einer Mehrheitspartei, eine Regierungsumbildung ordentlich zu feiern. Es ist auch das Recht einer neuen Regierung, wenn sie neue Mitglieder bekommt, das ordentlich zu feiern, sich selbst zu inszenieren und das auch in der Öffentlichkeit ganz groß zu feiern. Wir werden ja in den nächsten Stunden all das hier sehr eindringlich erleben, und es macht sich auch hier schon eine richtige Feststimmung schön langsam bemerkbar.</w:t>
      </w:r>
    </w:p>
    <w:p>
      <w:pPr>
        <w:pStyle w:val="Normal"/>
        <w:widowControl w:val="false"/>
        <w:spacing w:lineRule="exact" w:line="240"/>
        <w:ind w:firstLine="284"/>
        <w:jc w:val="both"/>
        <w:rPr/>
      </w:pPr>
      <w:r>
        <w:rPr>
          <w:rFonts w:cs="Arial" w:ascii="Arial" w:hAnsi="Arial"/>
          <w:sz w:val="18"/>
        </w:rPr>
        <w:t>Um auch das klarzustellen, meine Damen und Herren: Wir gönnen Ihnen diese Freude und wir gönnen Ihnen dieses Feiern! Aber es muss auch das Recht einer Oppositionspartei sein, eine Regierung zu kontrollieren. Es muss das Recht einer Opposition sein, Wahlversprechen einzufordern, Wahlversprechen genau dieser Regierung auch einzufordern. Meine Damen und Herren, genau das werden wir heute tun: Wir fordern Ihre Wahlversprechen ein, Ihre Wahlversprechen, die Sie den Wienerinnen und Wienern im Bereich der Sicherheit gegeben haben, meine Damen und Herren!</w:t>
      </w:r>
    </w:p>
    <w:p>
      <w:pPr>
        <w:pStyle w:val="Normal"/>
        <w:widowControl w:val="false"/>
        <w:spacing w:lineRule="exact" w:line="240"/>
        <w:ind w:firstLine="284"/>
        <w:jc w:val="both"/>
        <w:rPr/>
      </w:pPr>
      <w:r>
        <w:rPr>
          <w:rFonts w:cs="Arial" w:ascii="Arial" w:hAnsi="Arial"/>
          <w:sz w:val="18"/>
        </w:rPr>
        <w:t xml:space="preserve">Es wurde der neue Bundeskanzler in der Öffentlichkeit auch sehr kritisch betrachtet und sogar in weiten Teilen seiner Partei abgelehnt. Aber es gibt doch zwei Gewinner dieses neuen SPÖ-Kanzlers, das sollten wir nicht vergessen. </w:t>
      </w:r>
    </w:p>
    <w:p>
      <w:pPr>
        <w:pStyle w:val="Normal"/>
        <w:widowControl w:val="false"/>
        <w:spacing w:lineRule="exact" w:line="240"/>
        <w:ind w:firstLine="284"/>
        <w:jc w:val="both"/>
        <w:rPr/>
      </w:pPr>
      <w:r>
        <w:rPr>
          <w:rFonts w:cs="Arial" w:ascii="Arial" w:hAnsi="Arial"/>
          <w:sz w:val="18"/>
        </w:rPr>
        <w:t xml:space="preserve">Der erste Gewinner ist unser Herr Bürgermeister, und zwar ganz genau seine Gesundheit. Denn es hat ja eine Tageszeitung ausgegraben, dass er versprochen hat, für Gusenbauer eine Diät zu machen, wenn dieser jemals Bundeskanzler wird. Das war 2002, und Häupl hat damals wörtlich gesagt: „Ich kann versprechen, wenn der Alfred Gusenbauer Bundeskanzler wird, dann werde ich mich einer Diätkur unterziehen.“ - Und die Gesundheit unseres Bürgermeister ist für jeden Wiener doch, so meine ich, ein ganz hoher Wert. </w:t>
      </w:r>
    </w:p>
    <w:p>
      <w:pPr>
        <w:pStyle w:val="Normal"/>
        <w:widowControl w:val="false"/>
        <w:spacing w:lineRule="exact" w:line="240"/>
        <w:ind w:firstLine="284"/>
        <w:jc w:val="both"/>
        <w:rPr/>
      </w:pPr>
      <w:r>
        <w:rPr>
          <w:rFonts w:cs="Arial" w:ascii="Arial" w:hAnsi="Arial"/>
          <w:sz w:val="18"/>
        </w:rPr>
        <w:t xml:space="preserve">Der zweite Gewinner ist die Ehrlichkeit in diesem Hause. Denn Sie können sich jetzt endlich nicht mehr auf die Bundesregierung ausreden! Ihre permanente Ausrede auf einen Bundeskanzler fällt weg, wenn Sie ihn jetzt selbst stellen. </w:t>
      </w:r>
    </w:p>
    <w:p>
      <w:pPr>
        <w:pStyle w:val="Normal"/>
        <w:widowControl w:val="false"/>
        <w:spacing w:lineRule="exact" w:line="240"/>
        <w:ind w:firstLine="284"/>
        <w:jc w:val="both"/>
        <w:rPr/>
      </w:pPr>
      <w:r>
        <w:rPr>
          <w:rFonts w:cs="Arial" w:ascii="Arial" w:hAnsi="Arial"/>
          <w:sz w:val="18"/>
        </w:rPr>
        <w:t xml:space="preserve">Aber, meine Damen und Herren, jetzt gibt es schon wieder die nächste Ausrede! Diese Ausrede lautet: Das ist ja eine Koalitionsregierung, und der böse Koalitionspartner ist immer dagegen. - Das hat Herr Gusenbauer schon jetzt immer wieder in seiner höchsten Not gesagt. Die neue Ausrede, die wir in den nächsten vier Jahren hören werden, ist: Er hat eben keine absolute Mehrheit, und in einer Koalition - das muss jeder verstehen - kann man eben nicht alles durchsetzen. </w:t>
      </w:r>
    </w:p>
    <w:p>
      <w:pPr>
        <w:pStyle w:val="Normal"/>
        <w:widowControl w:val="false"/>
        <w:spacing w:lineRule="exact" w:line="240"/>
        <w:ind w:firstLine="284"/>
        <w:jc w:val="both"/>
        <w:rPr/>
      </w:pPr>
      <w:r>
        <w:rPr>
          <w:rFonts w:cs="Arial" w:ascii="Arial" w:hAnsi="Arial"/>
          <w:sz w:val="18"/>
        </w:rPr>
        <w:t xml:space="preserve">Diese Ausrede werden wir ganz sicher heute und in den nächsten Jahren in vielen Redebeiträgen hören. Jetzt sind schon wieder die anderen schuld: Jetzt ist der böse Koalitionspartner schuld! Aber, meine Damen und Herren, ich frage Sie: Haben Sie wirklich geglaubt, bei dieser letzten Wahl zum Nationalrat bekommen Sie die absolute Mehrheit? Das glaubt Ihnen doch niemand, meine Damen und Herren! </w:t>
      </w:r>
    </w:p>
    <w:p>
      <w:pPr>
        <w:pStyle w:val="Normal"/>
        <w:widowControl w:val="false"/>
        <w:spacing w:lineRule="exact" w:line="240"/>
        <w:ind w:firstLine="284"/>
        <w:jc w:val="both"/>
        <w:rPr/>
      </w:pPr>
      <w:r>
        <w:rPr>
          <w:rFonts w:cs="Arial" w:ascii="Arial" w:hAnsi="Arial"/>
          <w:sz w:val="18"/>
        </w:rPr>
        <w:t xml:space="preserve">Meine Damen und Herren von der SPÖ! Herr Klubobmann! Diese neue Ausrede zählt nicht, die lassen wir Ihnen nicht durchgehen. Diese neue Ausrede nehmen Ihnen die Wienerinnen und Wiener ganz sicherlich nicht ab, meine Damen und Herren!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iCs/>
          <w:sz w:val="18"/>
        </w:rPr>
        <w:t xml:space="preserve">Aber jetzt zu den Fakten: Laut Sicherheitsbericht hat es im Vorjahr 219 000 Straftaten in Wien gegeben. Das sind pro Tag 598 Delikte; 598 Delikte pro Tag, wie Diebstahl, Einbruch, Raub oder Mord. In den meisten Fällen - und das wissen wir ja aus unserem Bekanntenkreis - werden Fälle gar nicht mehr bei der Polizei angezeigt, weil das sowieso aussichtslos ist. Der Polizeipräsident sagt dazu: In Wien passieren 37 Prozent der Kriminalität; es gibt hier aber nur 23 Prozent des Personals von ganz Österreich. </w:t>
      </w:r>
    </w:p>
    <w:p>
      <w:pPr>
        <w:pStyle w:val="Normal"/>
        <w:widowControl w:val="false"/>
        <w:spacing w:lineRule="exact" w:line="240"/>
        <w:ind w:firstLine="284"/>
        <w:jc w:val="both"/>
        <w:rPr/>
      </w:pPr>
      <w:r>
        <w:rPr>
          <w:rFonts w:cs="Arial" w:ascii="Arial" w:hAnsi="Arial"/>
          <w:iCs/>
          <w:sz w:val="18"/>
        </w:rPr>
        <w:t xml:space="preserve">Die Schlagzeilen in der Presse: „Banküberfälle in Wien", „Die Überfallserie des Vorjahres setzt sich auch heuer fort" - allein zwischen dem 11. und dem 17. Jänner, meine Damen und Herren, also in sechs Tagen, wurden sechs Banken in Wien überfallen, jeden Tag ein Banküberfall in Wien! Gut organisierte osteuropäische Einbrecherbanden: Nach der Zerschlagung einer Serbenbande sind jetzt die Ungarn aktiv. Jugendbanden, die Schutzgeld erpressen. </w:t>
      </w:r>
    </w:p>
    <w:p>
      <w:pPr>
        <w:pStyle w:val="Normal"/>
        <w:widowControl w:val="false"/>
        <w:spacing w:lineRule="exact" w:line="240"/>
        <w:ind w:firstLine="284"/>
        <w:jc w:val="both"/>
        <w:rPr/>
      </w:pPr>
      <w:r>
        <w:rPr>
          <w:rFonts w:cs="Arial" w:ascii="Arial" w:hAnsi="Arial"/>
          <w:iCs/>
          <w:sz w:val="18"/>
        </w:rPr>
        <w:t>Bezeichnend ist auch Folgendes: In der Bundespolizei spricht man, wenn irgendwo in Österreich die Kriminalität explodiert, schon von „Wiener Verhältnissen". „Wiener Verhältnisse", meine Damen und Herren, wenn es irgendwo ganz arg zugeht!</w:t>
      </w:r>
    </w:p>
    <w:p>
      <w:pPr>
        <w:pStyle w:val="Normal"/>
        <w:widowControl w:val="false"/>
        <w:spacing w:lineRule="exact" w:line="240"/>
        <w:ind w:firstLine="284"/>
        <w:jc w:val="both"/>
        <w:rPr/>
      </w:pPr>
      <w:r>
        <w:rPr>
          <w:rFonts w:cs="Arial" w:ascii="Arial" w:hAnsi="Arial"/>
          <w:iCs/>
          <w:sz w:val="18"/>
        </w:rPr>
        <w:t xml:space="preserve">Die Freiheitliche Fraktion hat hier immer ihre Vorschläge auf den Tisch gelegt, auch im eigenen Kompetenzbereich, wie etwa Videoüberwachung von neuralgischen Punkten im öffentlichen Raum. Wir schlagen vor, das sicherheitspolitische Modell Bayerns eins zu eins auf Wien umzulegen. Wenn Nürnberg heute die Stadt mit der niedrigsten Kriminalität ist, dann ist das an sich ein Erfolgsmodell. Wir verlangen daher eben die Sicherheitswacht nach bayrischem </w:t>
      </w:r>
      <w:r>
        <w:rPr>
          <w:rFonts w:cs="Arial" w:ascii="Arial" w:hAnsi="Arial"/>
          <w:sz w:val="18"/>
        </w:rPr>
        <w:t xml:space="preserve">Vorbild auch für Wien. </w:t>
      </w:r>
    </w:p>
    <w:p>
      <w:pPr>
        <w:pStyle w:val="Normal"/>
        <w:widowControl w:val="false"/>
        <w:spacing w:lineRule="exact" w:line="240"/>
        <w:ind w:firstLine="284"/>
        <w:jc w:val="both"/>
        <w:rPr/>
      </w:pPr>
      <w:r>
        <w:rPr>
          <w:rFonts w:cs="Arial" w:ascii="Arial" w:hAnsi="Arial"/>
          <w:sz w:val="18"/>
        </w:rPr>
        <w:t xml:space="preserve">Wir haben zur U-Bahn unsere Vorschläge auf den Tisch gelegt. Die U-Bahn-Aufsicht, die es derzeit gibt, ist ja eine halbherzige Angelegenheit, weil sie mangelnde Kompetenzen hat und weil sie daher etwa keinen Schutz bei Raubüberfällen, bei Körperverletzungen bieten kann. Allein schon, weil der Drogenhandel in der U-Bahn ausufert, brauchen wir auch eine Spezialtruppe. Wir meinen daher, dass der Anstieg der Kriminalität in der U-Bahn auch eine Spezialtruppe erfordert, und wir haben eine Spezialtruppe mit 150 Mann vorgeschlagen, die rasche Aufstellung einer eigenen U-Bahn-Polizei für Wien. </w:t>
      </w:r>
    </w:p>
    <w:p>
      <w:pPr>
        <w:pStyle w:val="Normal"/>
        <w:widowControl w:val="false"/>
        <w:spacing w:lineRule="exact" w:line="240"/>
        <w:ind w:firstLine="284"/>
        <w:jc w:val="both"/>
        <w:rPr/>
      </w:pPr>
      <w:r>
        <w:rPr>
          <w:rFonts w:cs="Arial" w:ascii="Arial" w:hAnsi="Arial"/>
          <w:sz w:val="18"/>
        </w:rPr>
        <w:t xml:space="preserve">Meine Damen und Herren! Sie haben immer dem Bund die Schuld gegeben, gerade in Sachen Sicherheit. Wien werde vom Bund ausgehungert, haben Sie beklagt, Wien wird vom Bund zu Tode gespart. Wir kennen diese Leier aus den letzten Jahren. Die U-Bahn-Polizei wurde abgelehnt, die berittene Polizei wurde abgelehnt, weil der Bund dafür zuständig ist. Die Sicherheitswacht wurde abgelehnt, weil der Bund dafür zuständig ist. Die Drogenpolitik wurde vernachlässigt, weil der Bund dafür zuständig ist. </w:t>
      </w:r>
    </w:p>
    <w:p>
      <w:pPr>
        <w:pStyle w:val="Normal"/>
        <w:widowControl w:val="false"/>
        <w:spacing w:lineRule="exact" w:line="240"/>
        <w:ind w:firstLine="284"/>
        <w:jc w:val="both"/>
        <w:rPr/>
      </w:pPr>
      <w:r>
        <w:rPr>
          <w:rFonts w:cs="Arial" w:ascii="Arial" w:hAnsi="Arial"/>
          <w:sz w:val="18"/>
        </w:rPr>
        <w:t xml:space="preserve">Und, meine Damen und Herren, was haben Sie nicht alles gefordert! Wo haben Sie nicht überall dem Bund die Schuld in die Schuhe geschoben! Aber jetzt können Sie sich nicht mehr ausreden. Es ist daher Zeit, meine Damen und Herren, Sie an Ihre eigenen Versprechen zu erinnern. </w:t>
      </w:r>
    </w:p>
    <w:p>
      <w:pPr>
        <w:pStyle w:val="Normal"/>
        <w:widowControl w:val="false"/>
        <w:spacing w:lineRule="exact" w:line="240"/>
        <w:ind w:firstLine="284"/>
        <w:jc w:val="both"/>
        <w:rPr/>
      </w:pPr>
      <w:r>
        <w:rPr>
          <w:rFonts w:cs="Arial" w:ascii="Arial" w:hAnsi="Arial"/>
          <w:sz w:val="18"/>
        </w:rPr>
        <w:t xml:space="preserve">Zur Erinnerung: Wahlversprechen des Kollegen Kopietz etwa aus dem Jahr 2005, noch aus der Gemeinderatswahl. Ihr Wahlversprechen: 1 000 Polizisten mehr für Wien! - Wahlversprechen des Herrn Kopietz aus dem Jahr 2006, vor der Nationalratswahl: Innerhalb eines Jahres haben Sie sich gesteigert, da hat der Herr Professor schon 1 200 Polizisten für Wien gefordert. 1 200 Polizisten haben Sie uns versprochen, Herr Professor! </w:t>
      </w:r>
    </w:p>
    <w:p>
      <w:pPr>
        <w:pStyle w:val="Normal"/>
        <w:widowControl w:val="false"/>
        <w:spacing w:lineRule="exact" w:line="240"/>
        <w:ind w:firstLine="284"/>
        <w:jc w:val="both"/>
        <w:rPr/>
      </w:pPr>
      <w:r>
        <w:rPr>
          <w:rFonts w:cs="Arial" w:ascii="Arial" w:hAnsi="Arial"/>
          <w:sz w:val="18"/>
        </w:rPr>
        <w:t>Aber den Vogel abgeschossen hat der Herr Bürgermeister höchstpersönlich! Herr Bgm Häupl hat 1 300 Polizisten für Wien eingefordert und uns versprochen. Natürlich hat Häupl dazugesagt - und da zitiere ich ihn jetzt wörtlich -: „Die Polizei heißt nicht zufällig Bundespolizei, und daher ist auch der Bund dafür zuständig." Na ja, das wissen wir schon. Aber jetzt, meine Damen und Herren, da Sie das Sagen haben, können Sie diesen Wunsch des Bürgermeisters auch erfüllen. Jetzt, da Sie den Bundeskanzler stellen, haben Sie keine Ausrede mehr!</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Meine Damen und Herren von der SPÖ! Herr Kollege Kopietz! Herr Bürgermeister! Wir mahnen daher heute Ihre Wahlversprechen ein. Wir fordern Sie auf: Stehen Sie auch nach der Wahl zu Ihren eigenen Versprechen, meine Damen und Herren von der SPÖ!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Als nächste Rednerin hat sich Frau GRin Mag Vassilakou gemeldet. Redezeit ab jetzt fünf Minuten. - Bitte.</w:t>
      </w:r>
    </w:p>
    <w:p>
      <w:pPr>
        <w:pStyle w:val="Normal"/>
        <w:widowControl w:val="false"/>
        <w:spacing w:lineRule="exact" w:line="240"/>
        <w:ind w:firstLine="284"/>
        <w:jc w:val="both"/>
        <w:rPr/>
      </w:pPr>
      <w:r>
        <w:rPr>
          <w:rFonts w:cs="Arial" w:ascii="Arial" w:hAnsi="Arial"/>
          <w:iCs/>
          <w:sz w:val="18"/>
        </w:rPr>
        <w:t xml:space="preserve">GRin Mag Maria </w:t>
      </w:r>
      <w:r>
        <w:rPr>
          <w:rFonts w:cs="Arial" w:ascii="Arial" w:hAnsi="Arial"/>
          <w:b/>
          <w:iCs/>
          <w:sz w:val="18"/>
          <w:u w:val="single"/>
        </w:rPr>
        <w:t>Vassilakou</w:t>
      </w:r>
      <w:r>
        <w:rPr>
          <w:rFonts w:cs="Arial" w:ascii="Arial" w:hAnsi="Arial"/>
          <w:i/>
          <w:iCs/>
          <w:sz w:val="18"/>
        </w:rPr>
        <w:t xml:space="preserve"> (Grüner Klub im Rathaus)</w:t>
      </w:r>
      <w:r>
        <w:rPr>
          <w:rFonts w:cs="Arial" w:ascii="Arial" w:hAnsi="Arial"/>
          <w:sz w:val="18"/>
        </w:rPr>
        <w:t>:</w:t>
      </w:r>
      <w:r>
        <w:rPr>
          <w:rFonts w:cs="Arial" w:ascii="Arial" w:hAnsi="Arial"/>
          <w:iCs/>
          <w:sz w:val="18"/>
        </w:rPr>
        <w:t xml:space="preserve"> Sehr geehrter Herr Vorsitzender! Verehrte Damen und Herren! </w:t>
      </w:r>
    </w:p>
    <w:p>
      <w:pPr>
        <w:pStyle w:val="Normal"/>
        <w:widowControl w:val="false"/>
        <w:spacing w:lineRule="exact" w:line="240"/>
        <w:ind w:firstLine="284"/>
        <w:jc w:val="both"/>
        <w:rPr/>
      </w:pPr>
      <w:r>
        <w:rPr>
          <w:rFonts w:cs="Arial" w:ascii="Arial" w:hAnsi="Arial"/>
          <w:iCs/>
          <w:sz w:val="18"/>
        </w:rPr>
        <w:t>Jetzt finde ich es ein bisschen schade, dass der Herr Bürgermeister nicht hier ist. Denn wenn er sich ab und zu die Aktuelle Stunde geben würde - es hat ja schon ein paar zum Thema „Polizistinnen und Polizisten für Wien" gegeben -, dann würde ihm das, was ich jetzt sagen werde, nicht als allzu große Überraschung vorkommen. Denn das habe ich wahrlich schon ein paar Mal von hier aus gesagt und wiederholt.</w:t>
      </w:r>
    </w:p>
    <w:p>
      <w:pPr>
        <w:pStyle w:val="Normal"/>
        <w:widowControl w:val="false"/>
        <w:spacing w:lineRule="exact" w:line="240"/>
        <w:ind w:firstLine="284"/>
        <w:jc w:val="both"/>
        <w:rPr/>
      </w:pPr>
      <w:r>
        <w:rPr>
          <w:rFonts w:cs="Arial" w:ascii="Arial" w:hAnsi="Arial"/>
          <w:iCs/>
          <w:sz w:val="18"/>
        </w:rPr>
        <w:t xml:space="preserve">Nun ist es so, dass die Polizei an sich doch einen wesentlichen und durchaus auch wertvollen Teil der Daseinsvorsorge darstellt, genauso wie die Müllabfuhr, genauso wie die Elektrizität und die Energieversorgung. Eine Stadt braucht ausreichend Polizei, denn unter einem bestimmten Personal-Level gibt es tatsächlich Sicherheitsmankos. </w:t>
      </w:r>
    </w:p>
    <w:p>
      <w:pPr>
        <w:pStyle w:val="Normal"/>
        <w:widowControl w:val="false"/>
        <w:spacing w:lineRule="exact" w:line="240"/>
        <w:ind w:firstLine="284"/>
        <w:jc w:val="both"/>
        <w:rPr/>
      </w:pPr>
      <w:r>
        <w:rPr>
          <w:rFonts w:cs="Arial" w:ascii="Arial" w:hAnsi="Arial"/>
          <w:iCs/>
          <w:sz w:val="18"/>
        </w:rPr>
        <w:t xml:space="preserve">Klar ist, dass für die GRÜNEN natürlich Prävention genauso wichtig ist, eine genauso wertvolle Säule der Sicherheitspolitik darstellt. Klar ist - und das haben wir von hier aus auch immer wieder betont -, dass gerade Sozialarbeit und auch Mediationsarbeit, Konfliktmediation, einen wertvollen und sehr wesentlichen Beitrag leisten kann und vielfach die Polizei auch entlasten kann von Aufgaben, die sie nicht bewältigen kann, die sie nicht lösen kann und für die sie eigentlich nicht da wäre. Das ist allerdings ein anderes Kapitel. </w:t>
      </w:r>
    </w:p>
    <w:p>
      <w:pPr>
        <w:pStyle w:val="Normal"/>
        <w:widowControl w:val="false"/>
        <w:spacing w:lineRule="exact" w:line="240"/>
        <w:ind w:firstLine="284"/>
        <w:jc w:val="both"/>
        <w:rPr/>
      </w:pPr>
      <w:r>
        <w:rPr>
          <w:rFonts w:cs="Arial" w:ascii="Arial" w:hAnsi="Arial"/>
          <w:iCs/>
          <w:sz w:val="18"/>
        </w:rPr>
        <w:t>Das Thema der heutigen Aktuellen Stunde, hätte ich gemeint, sollte sein: „Braucht Wien mehr Polizistinnen und Polizisten? Und wenn ja: wie viele?" Nun, Herr Dr Schock, ein einfacher Anruf bei der Polizei hätte genügt, dann weiß man: Es gibt derzeit 6 000 Planstellen in der Wiener Polizei, davon sind etwa 5 200 Menschen tatsächlich im Einsatz. Derzeit allerdings gibt es auch noch 404 Menschen, die in der Polizeiakademie ihre Ausbildung absolvieren. Diese 404 wiederum kommen im Februar in Dienst, da werden sie ausgemustert. Das heißt nichtsdestoweniger, dass wir eine Differenz von etwa 400 Personen zwischen Soll- und Ist-Stand haben werden.</w:t>
      </w:r>
    </w:p>
    <w:p>
      <w:pPr>
        <w:pStyle w:val="Normal"/>
        <w:widowControl w:val="false"/>
        <w:spacing w:lineRule="exact" w:line="240"/>
        <w:ind w:firstLine="284"/>
        <w:jc w:val="both"/>
        <w:rPr/>
      </w:pPr>
      <w:r>
        <w:rPr>
          <w:rFonts w:cs="Arial" w:ascii="Arial" w:hAnsi="Arial"/>
          <w:iCs/>
          <w:sz w:val="18"/>
        </w:rPr>
        <w:t>Dennoch sind seit dem Jahr 1996 stetig tausend Planstellen in der Wiener Polizei eingespart worden, die meisten davon allerdings zu einem Zeitpunkt, als Sie gemeinsam mit der ÖVP in der Bundesregierung saßen. Sie sind doch als Law-and-Order-Regierung angetreten, nichtsdestoweniger haben Sie Hunderte von Polizeiposten auch in der Wiener Polizei eingespart!</w:t>
      </w:r>
    </w:p>
    <w:p>
      <w:pPr>
        <w:pStyle w:val="Normal"/>
        <w:widowControl w:val="false"/>
        <w:spacing w:lineRule="exact" w:line="240"/>
        <w:ind w:firstLine="284"/>
        <w:jc w:val="both"/>
        <w:rPr/>
      </w:pPr>
      <w:r>
        <w:rPr>
          <w:rFonts w:cs="Arial" w:ascii="Arial" w:hAnsi="Arial"/>
          <w:iCs/>
          <w:sz w:val="18"/>
        </w:rPr>
        <w:t xml:space="preserve">Insofern finde ich Ihre Appelle hier schon ein wenig seltsam, denn die gehen so nach dem Motto: „Mein Name ist DDr Eduard Hase, ich weiß von nichts; jetzt setze ich mich hierher, erkläre allen anderen, dass sie schuld sind, und fordere von wem auch immer, oder von der Wiener SPÖ, sie soll tausend Polizisten herzaubern" - wohl wissend, dass das nicht die Wiener SPÖ entscheiden kann, dass es auch nicht der Wiener Gemeinderat oder Landtag entscheiden kann, sondern der Bundesminister, den Sie über Jahre durchaus hätten beeinflussen können. Sie haben es nicht getan, daher ist Ihr Appell hier ein bisschen peinlich, jetzt ein bisschen verspätet und ein bisschen daneben. </w:t>
      </w:r>
    </w:p>
    <w:p>
      <w:pPr>
        <w:pStyle w:val="Normal"/>
        <w:widowControl w:val="false"/>
        <w:spacing w:lineRule="exact" w:line="240"/>
        <w:ind w:firstLine="284"/>
        <w:jc w:val="both"/>
        <w:rPr/>
      </w:pPr>
      <w:r>
        <w:rPr>
          <w:rFonts w:cs="Arial" w:ascii="Arial" w:hAnsi="Arial"/>
          <w:iCs/>
          <w:sz w:val="18"/>
        </w:rPr>
        <w:t xml:space="preserve">Nichtsdestoweniger gilt: Ja, Wien braucht derzeit mehr Polizei; nicht so sehr für den Außendienst - das möchte ich betonen: 3 300 Menschen waren 1996 im Außendienst, 3 300 sind es auch jetzt -, aber sehr wohl für den Innendienst. Denn die Einsparungen im Innendienst haben zu ziemlichen Belastungen für die Bevölkerung geführt. </w:t>
      </w:r>
    </w:p>
    <w:p>
      <w:pPr>
        <w:pStyle w:val="Normal"/>
        <w:widowControl w:val="false"/>
        <w:spacing w:lineRule="exact" w:line="240"/>
        <w:ind w:firstLine="284"/>
        <w:jc w:val="both"/>
        <w:rPr/>
      </w:pPr>
      <w:r>
        <w:rPr>
          <w:rFonts w:cs="Arial" w:ascii="Arial" w:hAnsi="Arial"/>
          <w:iCs/>
          <w:sz w:val="18"/>
        </w:rPr>
        <w:t xml:space="preserve">Ich weiß nicht, ob jemand von Ihnen in letzter Zeit versucht hat, sich zum Beispiel im Kommissariat für den 16. und 17. Bezirk beispielsweise zu einer Führerscheinprüfung anzumelden. Da hätte Sie festgestellt, dass es dort ein Zimmer gibt, zu dem die Menschen hinkommen, und es ist zuständig für alles: Waffenscheine, Führerscheinprüfungen, durchaus fremdenrechtliche Angelegenheiten und, und, und. Da sitzen zwei sehr nette, aber völlig überforderte Damen. Dort werden in der Früh Nummern ausgegeben, um 8.30 Uhr sind alle Nummern aus. Draußen sind die Menschen - das kann man sich gar nicht vorstellen! -, und um Punkt zwölf ist es aus; dann kann man wieder gehen und am nächsten Tag in der Früh wiederkommen. Die Menschen nehmen sich frei, um wichtige Dinge zu erledigen, die sie erledigen müssen, und kommen dort vergeblich hin. Wenn um 12 Uhr gesperrt wird, sind draußen meistens 30 bis 40 Menschen, die vollkommen außer sich schreien. Diese Dinge sind zu beseitigen. </w:t>
      </w:r>
    </w:p>
    <w:p>
      <w:pPr>
        <w:pStyle w:val="Normal"/>
        <w:widowControl w:val="false"/>
        <w:spacing w:lineRule="exact" w:line="240"/>
        <w:ind w:firstLine="284"/>
        <w:jc w:val="both"/>
        <w:rPr/>
      </w:pPr>
      <w:r>
        <w:rPr>
          <w:rFonts w:cs="Arial" w:ascii="Arial" w:hAnsi="Arial"/>
          <w:iCs/>
          <w:sz w:val="18"/>
        </w:rPr>
        <w:t xml:space="preserve">Zweites Beispiel: Wachzimmer Tannengasse, eine äußerst belastete Gegend hinter der Stadthalle. Raubüberfälle auf Jugendliche gibt es dort. Illegale Hundezonen gibt es dort beim Hildegard-Burjanplatz, wo Pitbull-Terrier ganz genau vor dem Kindergarten täglich ohne Leine, ohne Maulkorb spazieren gehen. Alles Mögliche gibt es dort. Einen Kinderstrich gibt es in der Gegend - und ganz, ganz wenige Polizisten, die man anrufen kann! Man braucht sie gar nicht anzurufen, sie können gar nichts tun, weil sie einfach so wenige sind.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Ja, meine Damen und Herren, es gibt Probleme, dafür brauchen wir mehr Personal! Nichtsdestoweniger möchte ich auch betonen: Mehr Personal und Neuaufnahmen wären der einzige Weg, um Migrantinnen und Migranten endlich auch in der Wiener Polizei aufzunehmen. Denn eine internationale Stadt braucht auch eine internationale Polizei.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Cs/>
          <w:sz w:val="18"/>
        </w:rPr>
        <w:t>Herr Dr Ulm hat sich zum Wort gemeldet. Ich erteile es ihm.</w:t>
      </w:r>
    </w:p>
    <w:p>
      <w:pPr>
        <w:pStyle w:val="Normal"/>
        <w:widowControl w:val="false"/>
        <w:spacing w:lineRule="exact" w:line="240"/>
        <w:ind w:firstLine="284"/>
        <w:jc w:val="both"/>
        <w:rPr/>
      </w:pPr>
      <w:r>
        <w:rPr>
          <w:rFonts w:cs="Arial" w:ascii="Arial" w:hAnsi="Arial"/>
          <w:iCs/>
          <w:sz w:val="18"/>
        </w:rPr>
        <w:t xml:space="preserve">GR Dr Wolfgang </w:t>
      </w:r>
      <w:r>
        <w:rPr>
          <w:rFonts w:cs="Arial" w:ascii="Arial" w:hAnsi="Arial"/>
          <w:b/>
          <w:bCs/>
          <w:iCs/>
          <w:sz w:val="18"/>
          <w:u w:val="single"/>
        </w:rPr>
        <w:t>Ulm</w:t>
      </w:r>
      <w:r>
        <w:rPr>
          <w:rFonts w:cs="Arial" w:ascii="Arial" w:hAnsi="Arial"/>
          <w:i/>
          <w:iCs/>
          <w:sz w:val="18"/>
        </w:rPr>
        <w:t xml:space="preserve"> (ÖVP-Klub der Bundeshauptstadt Wien)</w:t>
      </w:r>
      <w:r>
        <w:rPr>
          <w:rFonts w:cs="Arial" w:ascii="Arial" w:hAnsi="Arial"/>
          <w:sz w:val="18"/>
        </w:rPr>
        <w:t>:</w:t>
      </w:r>
      <w:r>
        <w:rPr>
          <w:rFonts w:cs="Arial" w:ascii="Arial" w:hAnsi="Arial"/>
          <w:iCs/>
          <w:sz w:val="18"/>
        </w:rPr>
        <w:t xml:space="preserve"> Sehr geehrter Herr Vorsitzender! Meine sehr verehrten Damen und Herren!</w:t>
      </w:r>
    </w:p>
    <w:p>
      <w:pPr>
        <w:pStyle w:val="Normal"/>
        <w:widowControl w:val="false"/>
        <w:spacing w:lineRule="exact" w:line="240"/>
        <w:ind w:firstLine="284"/>
        <w:jc w:val="both"/>
        <w:rPr/>
      </w:pPr>
      <w:r>
        <w:rPr>
          <w:rFonts w:cs="Arial" w:ascii="Arial" w:hAnsi="Arial"/>
          <w:iCs/>
          <w:sz w:val="18"/>
        </w:rPr>
        <w:t xml:space="preserve">Ich freue mich ja, dass bei allen Fraktionen der Wunsch nach mehr Polizisten in Wien ausgeprägt ist. Mehr Uniformierte im Stadtbild, das ist ein Wunsch der Bevölkerung. </w:t>
      </w:r>
    </w:p>
    <w:p>
      <w:pPr>
        <w:pStyle w:val="Normal"/>
        <w:widowControl w:val="false"/>
        <w:spacing w:lineRule="exact" w:line="240"/>
        <w:ind w:firstLine="284"/>
        <w:jc w:val="both"/>
        <w:rPr/>
      </w:pPr>
      <w:r>
        <w:rPr>
          <w:rFonts w:cs="Arial" w:ascii="Arial" w:hAnsi="Arial"/>
          <w:sz w:val="18"/>
        </w:rPr>
        <w:t xml:space="preserve">Ich darf aber an dieser Stelle festhalten, dass so viel, wie in den letzten Jahren das Innenministerium für die Sicherheit in Wien getan hat, lange nicht geschehen ist. </w:t>
      </w:r>
      <w:r>
        <w:rPr>
          <w:rFonts w:cs="Arial" w:ascii="Arial" w:hAnsi="Arial"/>
          <w:i/>
          <w:iCs/>
          <w:sz w:val="18"/>
        </w:rPr>
        <w:t>(Beifall bei der ÖVP.)</w:t>
      </w:r>
      <w:r>
        <w:rPr>
          <w:rFonts w:cs="Arial" w:ascii="Arial" w:hAnsi="Arial"/>
          <w:sz w:val="18"/>
        </w:rPr>
        <w:t xml:space="preserve"> Es sind jetzt auch nicht weniger Polizisten auf der Straße, sondern mehr: Es waren am 1.1.2000 5 181 und es sind heute 5 475, somit um 294 mehr. Wir haben eine hohe Kriminalität, doch sie konnte im Vorjahr um 2,2 Prozent reduziert werden; die Aufklärungsrate ist um 2,1 Prozent gestiegen. </w:t>
      </w:r>
    </w:p>
    <w:p>
      <w:pPr>
        <w:pStyle w:val="Normal"/>
        <w:widowControl w:val="false"/>
        <w:spacing w:lineRule="exact" w:line="240"/>
        <w:ind w:firstLine="284"/>
        <w:jc w:val="both"/>
        <w:rPr/>
      </w:pPr>
      <w:r>
        <w:rPr>
          <w:rFonts w:cs="Arial" w:ascii="Arial" w:hAnsi="Arial"/>
          <w:sz w:val="18"/>
        </w:rPr>
        <w:t xml:space="preserve">Es hat Jahrhundertreformen gegeben, nicht nur die Zusammenlegung von Gendarmerie und Polizei. Von der haben wir in Wien weniger, aber hier gibt es die Zusammenlegung von Kriminalpolizei und Sicherheitswache. Es gibt spezielle Einsatzgruppen zur Bekämpfung der Ostbanden und der Drogenkriminalität. Es gibt Schutzzonen, Videoüberwachung und vieles, vieles mehr. Es ist unglaublich viel geschehen, und ich bin sehr dankbar dafür.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komme ich zu dem Punkt, der uns unmittelbar betrifft. Wir sollten uns ein bisschen weniger mit dem Bund auseinandersetzen und stärker mit den Möglichkeiten, die wir hier in Wien haben. Da sage ich Ihnen: Wir bräuchten keinen einzigen Bundespolizisten mehr, wenn wir in Wien unsere ortspolizeilichen Aufgaben wahrnehmen würden und Stadtwachebeamte installieren würd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tue mir ein bisschen schwer, weil die Kollegen von der SPÖ erst nach mir reden werden, aber ich kann alle Einwände vorwegnehmen. Der Einwand Nummer 1 wird sein: „Wir sind nicht zuständig, damit haben wir nichts zu tun." Dazu kann ich nur sagen: Bitte in der Bundesverfassung nachlesen! Die Ortspolizei ist eine Angelegenheit der Gemeinde; das steht im Art 118 </w:t>
        <w:br/>
        <w:t>B-VG. Landesgesetze zu vollziehen, ist Angelegenheit des Landes; das steht im Art 15 B-VG. Es handelt sich in Wien um nicht weniger als zehn Landes-Sicherheitsgesetze, die das Land Wien nicht selbst vollzieht. Ich kann es Ihnen aufzählen, wenn Sie es nicht glauben wollen.</w:t>
      </w:r>
    </w:p>
    <w:p>
      <w:pPr>
        <w:pStyle w:val="Normal"/>
        <w:widowControl w:val="false"/>
        <w:spacing w:lineRule="exact" w:line="240"/>
        <w:ind w:firstLine="284"/>
        <w:jc w:val="both"/>
        <w:rPr/>
      </w:pPr>
      <w:r>
        <w:rPr>
          <w:rFonts w:cs="Arial" w:ascii="Arial" w:hAnsi="Arial"/>
          <w:sz w:val="18"/>
        </w:rPr>
        <w:t>Fangen wir an beim Fiaker- und Pferdemietwagengesetz: Es kann ja nicht wirklich die Aufgabe von Bundespolizisten sein, zu kontrollieren, ob die Fiaker mit Exkremententaschen unterwegs sind, ob sie richtig auf die Standplätze auffahren, ob sie auch nicht außerhalb von Standplätzen Fahrgäste aufnehmen. Oder das Fischereigesetz, oder das Jagdgesetz: Es kann ja nicht wirklich Aufgabe von Bundespolizisten sein, Horstplätze von Greifvögeln zu überwachen oder den Besitz von Fischerkarten oder Fischergastkarten zu überprüfen. Oder das Wiener Tierschutz- und Tierhaltegesetz zu kontrollieren, das Wiener Kinogesetz, das Wiener Jugendschutzgesetz, das Wiener Landes-Sicherheitsgesetz, das Wiener Prostitutionsgesetz oder das Wiener Veranstaltungsgesetz. All diese Vollziehungskompetenzen hat man der Bundespolizeidirektion übertragen, obwohl es an sich Angelegenheit des Landes Wien wäre!</w:t>
      </w:r>
    </w:p>
    <w:p>
      <w:pPr>
        <w:pStyle w:val="Normal"/>
        <w:widowControl w:val="false"/>
        <w:spacing w:lineRule="exact" w:line="240"/>
        <w:ind w:firstLine="284"/>
        <w:jc w:val="both"/>
        <w:rPr/>
      </w:pPr>
      <w:r>
        <w:rPr>
          <w:rFonts w:cs="Arial" w:ascii="Arial" w:hAnsi="Arial"/>
          <w:sz w:val="18"/>
        </w:rPr>
        <w:t xml:space="preserve">Genau so ist auch die Situation bei den Wiener ortspolizeilichen Verordnungen. Warum muss die Bundespolizei den Reitsport im Prater kontrollieren? Warum ist die Bundespolizei zuständig für selbstauslösende Alarmanlagen? Warum muss sie sich um die Campierverordnung kümmern? - Wir haben Missstände in Wien, und die könnten wir lösen, wenn wir eine eigene Stadtwache einführen würden. Die Verschmutzung im öffentlichen Raum würde abnehmen, der Hundekot auf Gehsteigen und in Parkanlagen. Freilaufende Hunde ohne Beißkorb: Tierhaltegesetzkompetenz.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in dem Zusammenhang die Frau Umweltstadträtin korrigieren: Es ist nicht so, dass Wien hier keine Kompetenz hätte. Ja, selbstverständlich: Für die Verunreinigung von Grünanlagen gilt die Grünanlagenverordnung, und es sind nicht 72 EUR Strafgeld vorgesehen, sondern 700 EUR. Das Problem ist nur: Wir haben keine Gemeindewachtruppe, die das auch vollziehen würde. Man könnte das Problem ganz leicht in den Griff bekommen: Man müsste nur die eigenen Vorschriften ernst neh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Genauso geht es beim Campieren in Parks und </w:t>
        <w:br/>
        <w:t>U-Bahn-Stationen zu - ein ganz großes Problem, das die Wienerinnen und Wiener stört. Man will eben keine Personen in Schlafsäcken in U-Bahn-Stationen oder in Parks sehen. Unter der Bettelei leidet die Bevölkerung ebenfalls - auch das ist eine Angelegenheit eines Wiener Landesgesetzes, das von einer Wiener Truppe vollzogen werden sollte. Nicht allein deshalb, weil es um Repression gegen die betroffenen Personen geht, sondern weil der Magistrat diesen Personen ja viel besser Hilfestellung anbieten könnte! Diese Verantwortung müsste Wien schon wahr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daher damit schließen, dass wir uns von der Bundespolizei durchaus mehr Bundespolizisten wünschen können und dürfen, dass es uns aber sehr gut anstünde und dass wir eigentlich der Wiener Bevölkerung gegenüber verpflichtet wären, endlich mindestens 1 000 - wenn nicht viel mehr - Stadtwachebeamte einzufüh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m Wort gemeldet ist Herr GR Schuster. - Bitte.</w:t>
      </w:r>
    </w:p>
    <w:p>
      <w:pPr>
        <w:pStyle w:val="Normal"/>
        <w:widowControl w:val="false"/>
        <w:spacing w:lineRule="exact" w:line="240"/>
        <w:ind w:firstLine="284"/>
        <w:jc w:val="both"/>
        <w:rPr/>
      </w:pPr>
      <w:r>
        <w:rPr>
          <w:rFonts w:cs="Arial" w:ascii="Arial" w:hAnsi="Arial"/>
          <w:sz w:val="18"/>
        </w:rPr>
        <w:t xml:space="preserve">GR Godwin </w:t>
      </w:r>
      <w:r>
        <w:rPr>
          <w:rFonts w:cs="Arial" w:ascii="Arial" w:hAnsi="Arial"/>
          <w:b/>
          <w:bCs/>
          <w:sz w:val="18"/>
          <w:u w:val="single"/>
        </w:rPr>
        <w:t>Schust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Vorsitzender! Meine sehr geehrten Damen und Herren!</w:t>
      </w:r>
    </w:p>
    <w:p>
      <w:pPr>
        <w:pStyle w:val="Normal"/>
        <w:widowControl w:val="false"/>
        <w:spacing w:lineRule="exact" w:line="240"/>
        <w:ind w:firstLine="284"/>
        <w:jc w:val="both"/>
        <w:rPr/>
      </w:pPr>
      <w:r>
        <w:rPr>
          <w:rFonts w:cs="Arial" w:ascii="Arial" w:hAnsi="Arial"/>
          <w:sz w:val="18"/>
        </w:rPr>
        <w:t>Ich habe mir am Anfang, als ich das Thema dieser Aktuellen Stunde erfahren habe, gedacht: Das ist fast wie ein Treppenwitz der Gesellschaft, der sich hier wiederholt.</w:t>
      </w:r>
    </w:p>
    <w:p>
      <w:pPr>
        <w:pStyle w:val="Normal"/>
        <w:widowControl w:val="false"/>
        <w:spacing w:lineRule="exact" w:line="240"/>
        <w:ind w:firstLine="284"/>
        <w:jc w:val="both"/>
        <w:rPr/>
      </w:pPr>
      <w:r>
        <w:rPr>
          <w:rFonts w:cs="Arial" w:ascii="Arial" w:hAnsi="Arial"/>
          <w:sz w:val="18"/>
        </w:rPr>
        <w:t xml:space="preserve">Kollege Dr Schock hat zu Recht darauf hingewiesen, dass es eines der wichtigsten Dinge in der Politik ist, ehrlich zu sein und nicht zu vergessen, was war. Ich möchte in diesem Zusammenhang die FPÖ schon daran erinnern, dass sie seit 2000 mit der ÖVP gemeinsam eine Bundesregierung gestaltet hat und dass sie in dieser Zeit in Eigenverantwortung - nämlich damals mit Frau Riess-Passer - mitgewirkt hat an der linearen Kürzung des Personals in allen Bundesdienststellen! </w:t>
      </w:r>
    </w:p>
    <w:p>
      <w:pPr>
        <w:pStyle w:val="Normal"/>
        <w:widowControl w:val="false"/>
        <w:spacing w:lineRule="exact" w:line="240"/>
        <w:ind w:firstLine="284"/>
        <w:jc w:val="both"/>
        <w:rPr/>
      </w:pPr>
      <w:r>
        <w:rPr>
          <w:rFonts w:cs="Arial" w:ascii="Arial" w:hAnsi="Arial"/>
          <w:sz w:val="18"/>
        </w:rPr>
        <w:t xml:space="preserve">Dieses Mitwirken hat dazu geführt, dass auch bei der Polizei massiv Personal reduziert wurde, und zwar so reduziert wurde, dass es offenbar unaufhaltsam war, obwohl wir in dieser Zeit, zumindest ich damals auch als Sicherheitssprecher versucht habe, mit der FPÖ gemeinsam eine Korrektur zu erreichen, weil ich ganz einfach nicht nur das Gefühl gehabt, sondern erfahren habe, dass die ÖVP damals nicht bereit war, über das Thema Sicherheit mit uns hier in Wien zu kommunizieren, zu reden, Gespräche, Vereinbarungen zu treffen. Daher halte ich das wirklich für sehr eigenartig, was die FPÖ hier und heute auch von sich gegeben hat. </w:t>
      </w:r>
    </w:p>
    <w:p>
      <w:pPr>
        <w:pStyle w:val="Normal"/>
        <w:widowControl w:val="false"/>
        <w:spacing w:lineRule="exact" w:line="240"/>
        <w:ind w:firstLine="284"/>
        <w:jc w:val="both"/>
        <w:rPr/>
      </w:pPr>
      <w:r>
        <w:rPr>
          <w:rFonts w:cs="Arial" w:ascii="Arial" w:hAnsi="Arial"/>
          <w:sz w:val="18"/>
        </w:rPr>
        <w:t>Ich möchte daran erinnern - und es ist ja auch von Dr Schock darauf hingewiesen worden -, dass es im Jahr 2003 die höchste Kriminalitätsrate gab, die Wien in der Zweiten Republik je erlebt hat. Ich möchte auch daran erinnern, dass wir uns bis 1999 Jahr für Jahr - nach einem Ansteigen nach dem Fallen des Eisernen Vorhangs im Osten - darüber gefreut haben, dass die Kriminalitätsrate zurückgegangen ist, und zwar uns alle miteinander gefreut haben, dass das gelungen ist, mit einer Riesen-Unterstützung der Polizistinnen und Polizisten!</w:t>
      </w:r>
    </w:p>
    <w:p>
      <w:pPr>
        <w:pStyle w:val="Normal"/>
        <w:widowControl w:val="false"/>
        <w:spacing w:lineRule="exact" w:line="240"/>
        <w:ind w:firstLine="284"/>
        <w:jc w:val="both"/>
        <w:rPr/>
      </w:pPr>
      <w:r>
        <w:rPr>
          <w:rFonts w:cs="Arial" w:ascii="Arial" w:hAnsi="Arial"/>
          <w:sz w:val="18"/>
        </w:rPr>
        <w:t xml:space="preserve">Ich möchte daran erinnern, dass man trotz des Ansteigens - und zwar von 2001 auf 2003 um 80 000, von 180 000 auf 260 000 Fälle! - nicht von diesem Weg abgegangen ist, Personal zu reduzieren. Man hat in dieser Zeit sogar eine Strukturreform diskutiert, über die mir heute hinter vorgehaltener Hand Spitzenrepräsentanten der Polizei, die nicht der SPÖ zuzurechnen sind - da gibt es nicht mehr viele -, sagen: Diese Reform muss rasch wieder reformiert werden, weil hier ganz einfach vieles nicht funktioniert. </w:t>
      </w:r>
    </w:p>
    <w:p>
      <w:pPr>
        <w:pStyle w:val="Normal"/>
        <w:widowControl w:val="false"/>
        <w:spacing w:lineRule="exact" w:line="240"/>
        <w:ind w:firstLine="284"/>
        <w:jc w:val="both"/>
        <w:rPr/>
      </w:pPr>
      <w:r>
        <w:rPr>
          <w:rFonts w:cs="Arial" w:ascii="Arial" w:hAnsi="Arial"/>
          <w:sz w:val="18"/>
        </w:rPr>
        <w:t xml:space="preserve">Daher sage ich: Sie von der FPÖ waren voll mit verantwortlich für diesen rasanten Personalabbau auch bei der Wiener Polizei! Sie waren voll mit verantwortlich für das Nicht-Investieren in notwendigste Mittel bei der Polizei. Und Sie waren auch mit verantwortlich für das Versäumnis, in dieser Zeit für notwendigen Nachwuchs zu sorgen. Es gab in dieser Zeit auch sehr, sehr wenige, die bei der Polizei ausgebildet wurden, und es gab einen öffentlichen Druck, der - glücklicherweise - ein Umdenken zumindest in diesem Bereich bewirkt hat. </w:t>
      </w:r>
    </w:p>
    <w:p>
      <w:pPr>
        <w:pStyle w:val="Normal"/>
        <w:widowControl w:val="false"/>
        <w:spacing w:lineRule="exact" w:line="240"/>
        <w:ind w:firstLine="284"/>
        <w:jc w:val="both"/>
        <w:rPr>
          <w:rFonts w:ascii="Arial" w:hAnsi="Arial" w:cs="Arial"/>
          <w:sz w:val="18"/>
        </w:rPr>
      </w:pPr>
      <w:r>
        <w:rPr>
          <w:rFonts w:cs="Arial" w:ascii="Arial" w:hAnsi="Arial"/>
          <w:sz w:val="18"/>
        </w:rPr>
        <w:t>Wenn hier wiederum gesagt wird - lieber Kollege Ulm, wir wiederholen uns ja relativ häufig, nur, alles, was man mehrmals sagt, muss deshalb nicht richtiger sein! -, dass es mehr Polizisten in der Fläche auf der Straße gibt, dann sage ich: Auf dem Papier stimmt es, in der Realität stimmt es leider nicht!</w:t>
      </w:r>
    </w:p>
    <w:p>
      <w:pPr>
        <w:pStyle w:val="Normal"/>
        <w:widowControl w:val="false"/>
        <w:spacing w:lineRule="exact" w:line="240"/>
        <w:ind w:firstLine="284"/>
        <w:jc w:val="both"/>
        <w:rPr/>
      </w:pPr>
      <w:r>
        <w:rPr>
          <w:rFonts w:cs="Arial" w:ascii="Arial" w:hAnsi="Arial"/>
          <w:sz w:val="18"/>
        </w:rPr>
        <w:t>Ich sage Ihnen, dass in den Bezirken weit, weit mehr als 800 Polizisten, die dort ihren Planposten hätten, nicht verwendet werden, weil es sie dort nicht gibt. Ich sage Ihnen, dass es in ganz Wien von den gesamten Planposten, die es in Wiener Dienststellen gibt, weit mehr als 1 000 PolizistInnen nicht gibt, die dort verwendet werden können, weil sie anderweitig verwendet werden. Und das ist nachweisbar, pro Bezirk nachweisbar. Ich bitte Sie: Gehen Sie in die Wachzimmer, schauen Sie nach, was sich dort abspielt!</w:t>
      </w:r>
    </w:p>
    <w:p>
      <w:pPr>
        <w:pStyle w:val="Normal"/>
        <w:widowControl w:val="false"/>
        <w:spacing w:lineRule="exact" w:line="240"/>
        <w:ind w:firstLine="284"/>
        <w:jc w:val="both"/>
        <w:rPr/>
      </w:pPr>
      <w:r>
        <w:rPr>
          <w:rFonts w:cs="Arial" w:ascii="Arial" w:hAnsi="Arial"/>
          <w:sz w:val="18"/>
        </w:rPr>
        <w:t>Daher sage ich Ihnen, weil die Zeit ganz einfach zu rasch vergeht: Versuchen wir nicht, auf diesem so wichtigen, fundamentalen Thema für die Wiener Bevölkerung hier Polemik zu machen. Es ist ganz, ganz wichtig, dass die Bevölkerung das Sicherheitsgefühl, das hier einmal war, wiederbekommt!</w:t>
      </w:r>
    </w:p>
    <w:p>
      <w:pPr>
        <w:pStyle w:val="Normal"/>
        <w:widowControl w:val="false"/>
        <w:spacing w:lineRule="exact" w:line="240"/>
        <w:ind w:firstLine="284"/>
        <w:jc w:val="both"/>
        <w:rPr/>
      </w:pPr>
      <w:r>
        <w:rPr>
          <w:rFonts w:cs="Arial" w:ascii="Arial" w:hAnsi="Arial"/>
          <w:sz w:val="18"/>
        </w:rPr>
        <w:t>Ich sage Ihnen, Kollege Ulm: Bitte erinnern Sie sich an die Städtebundveranstaltung, die hier im Haus stattgefunden hat, und lesen Sie im Protokoll nach, was die ÖVP-Bürgermeister zu den Stadtpolizeien gesagt haben! Sie haben das vom Grund weg abgelehnt und haben gesagt: Das Machtmonopol des Staates kann nur bei der Polizei sein, und die Stadtpolizei ist nichts anderes als die Parkraumüberwachung, die wir in Wien haben.</w:t>
      </w:r>
    </w:p>
    <w:p>
      <w:pPr>
        <w:pStyle w:val="Normal"/>
        <w:widowControl w:val="false"/>
        <w:spacing w:lineRule="exact" w:line="240"/>
        <w:ind w:firstLine="284"/>
        <w:jc w:val="both"/>
        <w:rPr/>
      </w:pPr>
      <w:r>
        <w:rPr>
          <w:rFonts w:cs="Arial" w:ascii="Arial" w:hAnsi="Arial"/>
          <w:sz w:val="18"/>
        </w:rPr>
        <w:t>Ganz zum Schluss möchte ich schon darauf hinweisen, was die Stadt Wien da Grandioses tut. Erinnern Sie sich an die zuletzt genannte Parkraumüberwachung, erinnern Sie sich an das Fundwesen, an das Meldewesen, an das Passwesen, an all diese Maßnahmen, die wir der Polizei abgenommen haben! Und erinnern Sie sich, bitte, an das Landes-Sicherheitsgesetz, das wir gemeinsam diskutiert haben, wobei wir eindeutig gesagt haben: Soziale Problem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
          <w:iCs/>
          <w:sz w:val="18"/>
        </w:rPr>
        <w:t>(unterbrechend)</w:t>
      </w:r>
      <w:r>
        <w:rPr>
          <w:rFonts w:cs="Arial" w:ascii="Arial" w:hAnsi="Arial"/>
          <w:sz w:val="18"/>
        </w:rPr>
        <w:t>: Ich bitte, zum Schluss zu k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GR Godwin </w:t>
      </w:r>
      <w:r>
        <w:rPr>
          <w:rFonts w:cs="Arial" w:ascii="Arial" w:hAnsi="Arial"/>
          <w:b/>
          <w:bCs/>
          <w:sz w:val="18"/>
          <w:u w:val="single"/>
        </w:rPr>
        <w:t>Schuster</w:t>
      </w:r>
      <w:r>
        <w:rPr>
          <w:rFonts w:cs="Arial" w:ascii="Arial" w:hAnsi="Arial"/>
          <w:sz w:val="18"/>
        </w:rPr>
        <w:t xml:space="preserve"> </w:t>
      </w:r>
      <w:r>
        <w:rPr>
          <w:rFonts w:cs="Arial" w:ascii="Arial" w:hAnsi="Arial"/>
          <w:i/>
          <w:iCs/>
          <w:sz w:val="18"/>
        </w:rPr>
        <w:t>(fortsetzend)</w:t>
      </w:r>
      <w:r>
        <w:rPr>
          <w:rFonts w:cs="Arial" w:ascii="Arial" w:hAnsi="Arial"/>
          <w:sz w:val="18"/>
        </w:rPr>
        <w:t xml:space="preserve">: Ich bin am Ende meiner Rede. - Soziale Probleme gehören der Sozialpolitik, und Kriminalitätsbekämpfung ist </w:t>
      </w:r>
      <w:r>
        <w:rPr>
          <w:rFonts w:cs="Arial" w:ascii="Arial" w:hAnsi="Arial"/>
          <w:i/>
          <w:iCs/>
          <w:sz w:val="18"/>
        </w:rPr>
        <w:t>ausschließlich</w:t>
      </w:r>
      <w:r>
        <w:rPr>
          <w:rFonts w:cs="Arial" w:ascii="Arial" w:hAnsi="Arial"/>
          <w:sz w:val="18"/>
        </w:rPr>
        <w:t xml:space="preserve"> Aufgabe der Polizei! Ich glaube, dass dieser Grundsatz ein richtiger ist, und an dem sollten wir uns auch orientier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Herr StR Herzog hat sich gemeldet. Ich erteile ihm das Wort. </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sz w:val="18"/>
          <w:u w:val="single"/>
        </w:rPr>
        <w:t>Herzog</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Zum Kollegen Schuster ist einmal eines festzustellen: Sozialisten/Sozialdemokraten und Freiheitliche haben sicherlich beide gemeinsam in der letzten Zeit und schon lange diese Aufstockung von Polizeikräften verlangt, keine Frage. Der Innenminister hat, wie Sie richtig feststellen, hier durchaus massiv gebremst und Dienstposten eingespart. Ich möchte aber darauf hinweisen, dass schon in früherer Zeit, beginnend mit Innenminister Einem, Kommissariate in Wien gesperrt wurden. Das heißt also, diese Politik des Absenkens der Dienstposten ist eine Politik, die bereits unter den sozialdemokratischen Innenministern sehr wohl vorgenommen wurde. </w:t>
      </w:r>
    </w:p>
    <w:p>
      <w:pPr>
        <w:pStyle w:val="Normal"/>
        <w:widowControl w:val="false"/>
        <w:spacing w:lineRule="exact" w:line="240"/>
        <w:ind w:firstLine="284"/>
        <w:jc w:val="both"/>
        <w:rPr/>
      </w:pPr>
      <w:r>
        <w:rPr>
          <w:rFonts w:cs="Arial" w:ascii="Arial" w:hAnsi="Arial"/>
          <w:sz w:val="18"/>
        </w:rPr>
        <w:t xml:space="preserve">Was mich interessiert, ist aber jetzt vor allem dies: In welchem Ausmaß wurden nunmehr in den Regierungsverhandlungen die Wünsche und Forderungen Wiens und der Wiener Sozialdemokraten nach Aufstockung der Polizei um 1 000 oder um 1 300 Polizisten - wie wir gehört haben - vollzogen? </w:t>
      </w:r>
    </w:p>
    <w:p>
      <w:pPr>
        <w:pStyle w:val="Normal"/>
        <w:widowControl w:val="false"/>
        <w:spacing w:lineRule="exact" w:line="240"/>
        <w:ind w:firstLine="284"/>
        <w:jc w:val="both"/>
        <w:rPr/>
      </w:pPr>
      <w:r>
        <w:rPr>
          <w:rFonts w:cs="Arial" w:ascii="Arial" w:hAnsi="Arial"/>
          <w:sz w:val="18"/>
        </w:rPr>
        <w:t>Da ist zunächst einmal festzuhalten, dass der neue Innenminister festgestellt hat, dass er zumindest eines macht, nämlich jede zweite frei werdende Planstelle im Beamtenapparat nicht nachzubesetzen. Das heißt, die Tendenz auch in den Verhandlungen war ja offensichtlich hier das Gegenteil: eine massive Verringerung, zumindest seitens der ÖVP-Verhandler! Denn sonst wären diese Dinge ja nicht in dieser Deutlichkeit ausgesprochen worden. Er hat ebenso festgestellt, dass natürlich die 1 000 zusätzlichen Polizisten für ihn unerfüllbar sind, dass er nicht bereit ist, diesem Wunsch Wiens, diesem notwendigen Wunsch Wiens entgegenzukommen und dass stattdessen eben nur 226 zusätzliche Beamte kommen werden.</w:t>
      </w:r>
    </w:p>
    <w:p>
      <w:pPr>
        <w:pStyle w:val="Normal"/>
        <w:widowControl w:val="false"/>
        <w:spacing w:lineRule="exact" w:line="240"/>
        <w:ind w:firstLine="284"/>
        <w:jc w:val="both"/>
        <w:rPr/>
      </w:pPr>
      <w:r>
        <w:rPr>
          <w:rFonts w:cs="Arial" w:ascii="Arial" w:hAnsi="Arial"/>
          <w:sz w:val="18"/>
        </w:rPr>
        <w:t>Die Hoffnung des Herrn Bürgermeisters, dass die Schengen-Ausweitung irgendwann Änderungen bringen wird - mein Gott, das sind Versprechen in die Zukunft, über deren Verwirklichung jetzt zu reden eine nicht wirkliche Möglichkeit darstellt.</w:t>
      </w:r>
    </w:p>
    <w:p>
      <w:pPr>
        <w:pStyle w:val="Normal"/>
        <w:widowControl w:val="false"/>
        <w:spacing w:lineRule="exact" w:line="240"/>
        <w:ind w:firstLine="284"/>
        <w:jc w:val="both"/>
        <w:rPr/>
      </w:pPr>
      <w:r>
        <w:rPr>
          <w:rFonts w:cs="Arial" w:ascii="Arial" w:hAnsi="Arial"/>
          <w:sz w:val="18"/>
        </w:rPr>
        <w:t xml:space="preserve">Ich möchte aber feststellen, dass schon vor Jahren diese 1 000 Polizisten, diese Dienstposten in Wien gefehlt haben; eigentlich ist daher die Forderung nach 1 000 Dienstposten eine Untergrenze für Wien. Denn 300 Dienstposten wurden in den Jahren 2004, 2005 und anschließend abgezogen, aus der Kripo und den Kommissariaten, und die katastrophale Situation ist dadurch perpetuiert worden. Die Möglichkeit, dies mit 22 Dienstposten wieder aufzustocken - das wird nicht funktionieren. Die Schwierigkeiten mit der personellen Situation bei den Behörden wird gleich bleiben. </w:t>
      </w:r>
    </w:p>
    <w:p>
      <w:pPr>
        <w:pStyle w:val="Normal"/>
        <w:widowControl w:val="false"/>
        <w:spacing w:lineRule="exact" w:line="240"/>
        <w:ind w:firstLine="284"/>
        <w:jc w:val="both"/>
        <w:rPr/>
      </w:pPr>
      <w:r>
        <w:rPr>
          <w:rFonts w:cs="Arial" w:ascii="Arial" w:hAnsi="Arial"/>
          <w:sz w:val="18"/>
        </w:rPr>
        <w:t xml:space="preserve">Diese Zahlenspiele führen aber immer zum gleichen Ergebnis: Es ist eindeutig ein klares Defizit vorhanden. Die brisante Misere bei der Personalsituation in der Polizei wird in keiner Weise in irgendeiner Form verbessert werden. </w:t>
      </w:r>
    </w:p>
    <w:p>
      <w:pPr>
        <w:pStyle w:val="Normal"/>
        <w:widowControl w:val="false"/>
        <w:spacing w:lineRule="exact" w:line="240"/>
        <w:ind w:firstLine="284"/>
        <w:jc w:val="both"/>
        <w:rPr/>
      </w:pPr>
      <w:r>
        <w:rPr>
          <w:rFonts w:cs="Arial" w:ascii="Arial" w:hAnsi="Arial"/>
          <w:sz w:val="18"/>
        </w:rPr>
        <w:t xml:space="preserve">400 Schüler in den Polizeischulen sind etwas Wichtiges, keine Frage, die werden dann auch sukzessive in den Dienst eintreten. Aber damit, bitte, ist ja der Stand noch nicht gerettet! Denn man muss feststellen, dass in all den Jahren selbstverständlich auch wieder Pensionierungen, Außerdienststellungen, Überstellungen woanders hin stattfinden, sodass die tatsächliche Zahl in Zukunft eine durchaus andere sein wird. </w:t>
      </w:r>
    </w:p>
    <w:p>
      <w:pPr>
        <w:pStyle w:val="Normal"/>
        <w:widowControl w:val="false"/>
        <w:spacing w:lineRule="exact" w:line="240"/>
        <w:ind w:firstLine="284"/>
        <w:jc w:val="both"/>
        <w:rPr/>
      </w:pPr>
      <w:r>
        <w:rPr>
          <w:rFonts w:cs="Arial" w:ascii="Arial" w:hAnsi="Arial"/>
          <w:sz w:val="18"/>
        </w:rPr>
        <w:t>Ich möchte daher sagen, es ist ganz, ganz dringend notwendig und wäre notwendig gewesen, dass die Wiener Sozialdemokraten unter Führung Häupls, der ja Hauptverhandler bei den Regierungsverhandlungen gewesen ist, sich hier durchgesetzt hätten. Das ist nicht geschehen; offensichtlich ist die SPÖ zu schwach gewesen, sich gegen die ÖVP in irgendeiner Form in dieser Sache durchzusetzen. Das ist bedauerlich, weil hinsichtlich der Sicherheitslage in Wien - ich brauche sie nicht näher zu beschreiben, die Zeit ist auch nicht dazu da - massive Problemstellungen existieren, sodass die Aufstockung der Polizeikräfte eine ganz, ganz große Notwendigkeit gewesen wäre.</w:t>
      </w:r>
    </w:p>
    <w:p>
      <w:pPr>
        <w:pStyle w:val="Normal"/>
        <w:widowControl w:val="false"/>
        <w:spacing w:lineRule="exact" w:line="240"/>
        <w:ind w:firstLine="284"/>
        <w:jc w:val="both"/>
        <w:rPr/>
      </w:pPr>
      <w:r>
        <w:rPr>
          <w:rFonts w:cs="Arial" w:ascii="Arial" w:hAnsi="Arial"/>
          <w:sz w:val="18"/>
        </w:rPr>
        <w:t xml:space="preserve">Ich weiß nicht, warum die Sozialdemokraten in den Regierungsverhandlungen sich für diese Position Wiens nicht besser einsetzen konnten. Wir werden vielleicht noch hören, warum das geschehen ist. Ich weiß nicht, warum der Bürgermeister das nicht gemacht hat. </w:t>
      </w:r>
    </w:p>
    <w:p>
      <w:pPr>
        <w:pStyle w:val="Normal"/>
        <w:widowControl w:val="false"/>
        <w:spacing w:lineRule="exact" w:line="240"/>
        <w:ind w:firstLine="284"/>
        <w:jc w:val="both"/>
        <w:rPr/>
      </w:pPr>
      <w:r>
        <w:rPr>
          <w:rFonts w:cs="Arial" w:ascii="Arial" w:hAnsi="Arial"/>
          <w:sz w:val="18"/>
        </w:rPr>
        <w:t xml:space="preserve">Ich möchte nur darauf hinweisen, dass im Jahre 2004 Bgm Häupl einen Vorschlag gemacht hat, der ganz interessant ist. Er hat nämlich den Plan gehabt, praktisch die uniformierte Polizei in die Kompetenz des Landes Wien zu übertragen - natürlich nicht nur für Wien, sondern auch für die anderen Bundesländer -, und hat hier weitgehende Aussagen darüber gemacht, dass dies möglich und durchführbar wäre, dass also mehr Posten geschaffen werden könnten, die notwendig sind, sodass er sehr wohl in der Lage ist, hier eine entsprechende Position einzubezi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iß nicht, ob in den Regierungsverhandlungen diese Frage einer Neu-Kompetenzaufteilung der Exekutive hin zu den Ländern - nach Vorbild der deutschen Bundesländer - auch nur in irgendeiner Form angesprochen wurde. Aber ich darf feststellen: Weder die eine Lösung einer Kompetenzveränderung und damit eines Hereinholens der Exekutive nach Wien ist durchgeführt worden und auch die Aufstockung der Exekutive für Wien ist von der SPÖ in den Regierungsverhandlungen nicht durchgesetzt worden. Das ist bedauerlich und zum Schaden Wiens!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Als nächster Redner hat sich Herr StR Ellensohn gemeldet. Ich erteile ihm das Wort. </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Viel ist gesprochen worden über die Quantität der Polizei, und keine oder wenige Sätze gab es über die Qualität der Polizei, die man dabei auch nicht vergessen sollte, vor allem, wenn man sich die jüngeren Ereignisse wieder ins Gedächtnis ruft: den Filz in der Polizei. Ich nenne nur die Namen Geiger und Horngacher, die für die Polizei selbst und auch für viele Menschen, die in der Polizei arbeiten, alles andere als Aushängeschilder sind. Die Nähe zu Glücksspiel, die Nähe zur Rotlichtszene ist hinlänglich bekannt. Die Personen sind ja auch nicht mehr in ihren Funktionen tätig.</w:t>
      </w:r>
    </w:p>
    <w:p>
      <w:pPr>
        <w:pStyle w:val="Normal"/>
        <w:widowControl w:val="false"/>
        <w:spacing w:lineRule="exact" w:line="240"/>
        <w:ind w:firstLine="284"/>
        <w:jc w:val="both"/>
        <w:rPr/>
      </w:pPr>
      <w:r>
        <w:rPr>
          <w:rFonts w:cs="Arial" w:ascii="Arial" w:hAnsi="Arial"/>
          <w:sz w:val="18"/>
        </w:rPr>
        <w:t xml:space="preserve">Zur Qualität auch deswegen ein paar Sätze, weil wir uns auch immer wieder herumschlagen müssen nicht nur mit den Verbrechen, die von klassischen Tätern und Täterinnen begangen werden, sondern den Verbrechen, die leider auch von der Polizei selbst begangen werden. </w:t>
      </w:r>
    </w:p>
    <w:p>
      <w:pPr>
        <w:pStyle w:val="Normal"/>
        <w:widowControl w:val="false"/>
        <w:spacing w:lineRule="exact" w:line="240"/>
        <w:ind w:firstLine="284"/>
        <w:jc w:val="both"/>
        <w:rPr/>
      </w:pPr>
      <w:r>
        <w:rPr>
          <w:rFonts w:cs="Arial" w:ascii="Arial" w:hAnsi="Arial"/>
          <w:sz w:val="18"/>
        </w:rPr>
        <w:t>Österreich ist konfrontiert mit einem Foltervorwurf wegen des Falls Bakary J. Ich erinnere an ein Abschiebeverfahren, das so geendet hat, dass der Abzuschiebende schlussendlich von drei Menschen, drei Mitarbeitern der WEGA, zusammengeprügelt wurde und eine Hinrichtung dargestellt wurde. Auch diese Personen sind, wenn auch nur in sehr geringem Ausmaße, für ihr Vorgehen gerügt worden. In anderen Fällen hat das leider sogar zum Tod geführt - Cheibani Wague, Omofuma, zur Erinnerung. Wenn man sich einen aktuellen Fall, der im ORF in „Thema" kürzlich besprochen wurde, ansieht, weiß man auch, dass die Polizei gut daran tun würde, ihr Personal zu schulen, wenn man nämlich den „Thema"-Bericht zu einer Naziveranstaltung in Oberösterreich gesehen hat, bei dem sich die Polizei mehr oder weniger als Freund und Helfer genau dieser Naziszene abfotographieren hat lassen und nicht eingeschritten ist, als Texte vorgetragen wurden, die ich da nicht wiederholen will, die aber wohl eindeutig in Österreich gegen Gesetze verstoßen.</w:t>
      </w:r>
    </w:p>
    <w:p>
      <w:pPr>
        <w:pStyle w:val="Normal"/>
        <w:widowControl w:val="false"/>
        <w:spacing w:lineRule="exact" w:line="240"/>
        <w:ind w:firstLine="284"/>
        <w:jc w:val="both"/>
        <w:rPr/>
      </w:pPr>
      <w:r>
        <w:rPr>
          <w:rFonts w:cs="Arial" w:ascii="Arial" w:hAnsi="Arial"/>
          <w:sz w:val="18"/>
        </w:rPr>
        <w:t>Die Qualität der Polizei könnte unter anderem gesteigert werden, wenn wir mehr Migranten und Migrantinnen bei der Polizei hätten, wie es die Klubobfrau Maria Vassilakou bereits gefordert hat, wenn wir mehr Frauen bei der Polizei hätten, wenn die Polizei einfach das Bild, das Wien ist, mehr wiedergeben würde und nicht sehr viele Männer unterwegs wären, die wahrscheinlich in ihrer Jugendzeit wie der eine oder andere Politiker auch im Wald gespielt haben.</w:t>
      </w:r>
    </w:p>
    <w:p>
      <w:pPr>
        <w:pStyle w:val="Normal"/>
        <w:widowControl w:val="false"/>
        <w:spacing w:lineRule="exact" w:line="240"/>
        <w:ind w:firstLine="284"/>
        <w:jc w:val="both"/>
        <w:rPr/>
      </w:pPr>
      <w:r>
        <w:rPr>
          <w:rFonts w:cs="Arial" w:ascii="Arial" w:hAnsi="Arial"/>
          <w:sz w:val="18"/>
        </w:rPr>
        <w:t xml:space="preserve">Wenn man die Qualität steigern möchte und nicht ausschließlich auf die Quantität schaut, hätte man noch eine zweite Möglichkeit, nämlich die Polizei in erster Linie mit sinnvolleren Tätigkeiten zu beschäftigen, als dass es dann heißt: „Schade!", wenn zum Beispiel im Umkreis von Politikern der Freiheitlichen Partei Leute wie ein David Irving, ein international bekannter und auch national bekannter Holocaustleugner und -verharmloser eingeladen werden. Heute ist in der Früh in den Nachrichten gelaufen, dass er in Italien wieder Aussagen getätigt hat, dass in Auschwitz Gaskammern seiner Meinung nach nicht gestanden seien. Wenn die FPÖ beziehungsweise ihr nahe stehende Vereinigungen - in dem Fall war es die Burschenschaft Olympia - Menschen wie den Herrn Irving nach Wien einladen und damit die Polizei beschäftigen, glaube ich, dass die Polizei Besseres zu tun hat. Oder wenn der Bundesvorsitzende der Freiheitlichen Partei, der Herr Strache, mit Gleichgesinnten im Wald Spiele, welcher Art auch immer, veranstaltet und die Polizei damit beschäftigt, glaube ich auch, dass die Polizei sinnvollerweise andere Aufgaben erfüllen würde. </w:t>
      </w:r>
      <w:r>
        <w:rPr>
          <w:rFonts w:cs="Arial" w:ascii="Arial" w:hAnsi="Arial"/>
          <w:i/>
          <w:sz w:val="18"/>
        </w:rPr>
        <w:t>(StR Johann Herzog: Veranstaltet ist gut! Vor 20 Jah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also, dass wir sehr wohl eine gewisse Anzahl an Polizistinnen und Polizisten benötigen, um die Sicherheit in der Stadt und im Staat aufrechtzuerhalten. Ich glaube aber, dass wir uns nicht ausschließlich darauf reduzieren sollten, 1 000 mehr zu fordern, sondern wir brauchen auch die entsprechende Ausbildung und die entsprechende Bezahlung. Das sind nicht Forderungen, die ausschließlich von Amnesty International und anderen Organisationen kommen, die in ihrem Weltbild den GRÜNEN näher sein sollen, sondern man kann die Diskussion auch auf „kripo-online.at" intensiv verfolgen. Da sind viele Polizisten und Polizistinnen, die sich über genau diese Fälle äußern. Die wollen nämlich auch nichts mit einem Herrn Geiger, mit einem Herrn Horngacher und mit einer Prügelpolizei zu tun haben, sondern würden gern ihre Aufgaben erfüllen und das hätte ein bisschen weniger mit FPÖ-Überwachung zu tun, sondern mit sinnvollen Tätigkeit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Dr Aigner hat sich zum Wort gemeldet. Ich erteile es ihm.</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Eine Sicherheitsdebatte ist, glaube ich, immer ein Anlass, nicht nur, um über Planposten und Zahlen zu sprechen, sondern das Thema Sicherheit von einer umfassenden Warte aus zu beleuchten. Die Art und Weise, wie sich hier Gebietskörperschaften teilweise aneinander abputzen, ist meines Erachtens nach ein Anschlag auf den Föderalismus, führt uns zu einer Debatte, wozu wir eigentlich verschiedene Gebietskörperschaften brauchen, wenn man als Bürger das Gefühl bekommt, es geht nicht um eine sinnvolle Aufgabenwahrnehmung, sondern darum, wie man schlitzohrig Aufgaben dort, wo sie etwas kosten, auf eine andere Ebene verlagert. Da stelle ich der Mehrheit in diesem Hause schon das Zeugnis aus, dass sie in der Aufgabenverlagerung, in der Kompetenzverlagerung wahre Großmeister sind. Nur überall dort, wo Sie propagandistisch etwas verkaufen können, sind Sie in der ersten Reihe und vor der Kamera!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s darf ich noch an Hand einiger Beispiele vor Augen führen.</w:t>
      </w:r>
    </w:p>
    <w:p>
      <w:pPr>
        <w:pStyle w:val="Normal"/>
        <w:widowControl w:val="false"/>
        <w:spacing w:lineRule="exact" w:line="240"/>
        <w:ind w:firstLine="284"/>
        <w:jc w:val="both"/>
        <w:rPr/>
      </w:pPr>
      <w:r>
        <w:rPr>
          <w:rFonts w:cs="Arial" w:ascii="Arial" w:hAnsi="Arial"/>
          <w:sz w:val="18"/>
        </w:rPr>
        <w:t>Der Schulbereich, nebenbei bemerkt, ist auch ein Bereich, wo Sie zwar immer fordern, aber in dem Bereich, wo Sie selbst Verantwortung haben, geht es Ihnen darum, wie sie die Kosten woanders hinverlagern und wie sie sich vor den eigenen Verantwortungen drücken. Die Sicherheit der Bevölkerung hat nicht nur einen sicherheitspolizeilichen Aspekt, sie sollte eigentlich vorangehen. Gehen Sie nicht davon aus, und auch hier im Hause gibt es Gott sei Dank nicht nur Juristen, dass die Bevölkerung mit der Bundesverfassung oder mit der Stadtverfassung in der Hand herumgeht und zu differenzieren versucht, wer wofür zuständig ist!</w:t>
      </w:r>
    </w:p>
    <w:p>
      <w:pPr>
        <w:pStyle w:val="Normal"/>
        <w:widowControl w:val="false"/>
        <w:spacing w:lineRule="exact" w:line="240"/>
        <w:ind w:firstLine="284"/>
        <w:jc w:val="both"/>
        <w:rPr/>
      </w:pPr>
      <w:r>
        <w:rPr>
          <w:rFonts w:cs="Arial" w:ascii="Arial" w:hAnsi="Arial"/>
          <w:sz w:val="18"/>
        </w:rPr>
        <w:t xml:space="preserve">Meine Damen und Herren, ich kann mich noch an einen Gemeinderatswahlkampf erinnern, wo es darum gegangen ist, mehr Licht in dunkle Gassen zu bringen. Das ist ein Sicherheitsthema und dafür sind Sie verantwortlich! Die Sauberkeit hat einen enormen sicherheitsrelevanten Aspekt. Dort, wo alles verdreckt ist, dort, wo die Straßen nicht sauber sind, dort, wo die U-Bahnen nicht gesäubert werden, entstehen Verwahrlosungen, entstehen Angsträume. Die zu beseitigen, ist die Gemeinde aufgerufen und nicht die Sicherheitspolizei!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geht um eine Prioritätensetzung. Es geht darum, das Thema Sicherheit umfassend zu beleuchten und nicht hoch qualifizierte und entsprechend teure Sicherheitsbeamte mit Aufgaben zu überfrachten, die sie dann von den wirklichen Aufgaben, wofür man einen Sicherheitswachebeamten braucht, wofür man einen Kriminalbeamten braucht, ablenken. Es ist schon eigenartig, wenn es um Ihr eigenes Stadtsäckel geht, stellen Sie sofort eine Truppe auf. Da gibt es sogar zwei verschiedene Truppen. Das tut nicht weh, das bringt Geld herein und so weiter. Beim Abkassieren der Bürger beim Falschparken sind Sie da! Beim Verschaffen von Sicherheit fühlen Sie sich auf einmal nicht zuständig! Das ist ein Widerspruch, wo es zwar für uns ermüdend ist, ihn ständig zu wiederholen und den Vorwurf an Sie zu richten, ich darf Ihnen aber versichern, wir werden nicht müde werden, Sie auf diesen Widerspruch laufend hinzuweisen!</w:t>
      </w:r>
    </w:p>
    <w:p>
      <w:pPr>
        <w:pStyle w:val="Normal"/>
        <w:widowControl w:val="false"/>
        <w:spacing w:lineRule="exact" w:line="240"/>
        <w:ind w:firstLine="284"/>
        <w:jc w:val="both"/>
        <w:rPr/>
      </w:pPr>
      <w:r>
        <w:rPr>
          <w:rFonts w:cs="Arial" w:ascii="Arial" w:hAnsi="Arial"/>
          <w:sz w:val="18"/>
        </w:rPr>
        <w:t xml:space="preserve">Es geht im Endeffekt darum, ob das Gewaltmonopol der öffentlichen Hand in Frage gestellt wird oder nicht. Für den Bürger ist der Staat der Staat und es wird nicht differenziert. Dort, wo der Staat seine Aufgaben in einem essenziellen Bereich nicht wahrnimmt, wird der Ruf nach privaten Security-Trupps lauter. Das wollen wir nicht und da gehe ich davon aus, dass Sie das als Wiener SPÖ auch nicht woll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ielleicht noch ein Weiteres: Wien profitiert von seinem Status als Bundeshauptstadt überproportional. Wir haben viele Zentralstellen in Wien, wir haben Bundestheater, wir haben Bundesmuseen in Wien. Das heißt, wenn es im urbanen Bereich, und Wien ist die einzige Millionenstadt in Österreich, besondere Wiener Probleme gibt, dann ist Wien mit dem großen Budget aufgefordert, im Interesse der Bevölkerung Aufgaben wahrzunehmen. Vor diesen Aufgaben, wie gesagt, drücken Sie sich! Umgekehrt ist es beim U-Bahn-Bau. Damit da kein Missverständnis auftritt, wir wollen natürlich eine Mitfinanzierung des Bundes. Aber was würden Sie machen, wenn der Bund sagt: „Baut euch eure U-Bahn selbst, das geht uns eigentlich nichts an! Kommunale Verkehrsbetriebe sind Gemeindesache!" </w:t>
      </w:r>
      <w:r>
        <w:rPr>
          <w:rFonts w:cs="Arial" w:ascii="Arial" w:hAnsi="Arial"/>
          <w:i/>
          <w:sz w:val="18"/>
        </w:rPr>
        <w:t>(GR Christian Oxonitsch: Dasselbe wie bei der Hansson-Spange!)</w:t>
      </w:r>
    </w:p>
    <w:p>
      <w:pPr>
        <w:pStyle w:val="Normal"/>
        <w:widowControl w:val="false"/>
        <w:spacing w:lineRule="exact" w:line="240"/>
        <w:ind w:firstLine="284"/>
        <w:jc w:val="both"/>
        <w:rPr/>
      </w:pPr>
      <w:r>
        <w:rPr>
          <w:rFonts w:cs="Arial" w:ascii="Arial" w:hAnsi="Arial"/>
          <w:sz w:val="18"/>
        </w:rPr>
        <w:t xml:space="preserve">Das heißt, arbeiten wir im Sicherheitsbereich zusammen, entlasten wir die Polizei dort, wo es sinnvoll ist und schaffen Sie endlich eine Wiener Stadtpolizei! </w:t>
      </w:r>
      <w:r>
        <w:rPr>
          <w:rFonts w:cs="Arial" w:ascii="Arial" w:hAnsi="Arial"/>
          <w:i/>
          <w:sz w:val="18"/>
        </w:rPr>
        <w:t xml:space="preserve">(GR Godwin Schuster: Wir arbeiten immer mit der Polizei zusammen!) </w:t>
      </w:r>
      <w:r>
        <w:rPr>
          <w:rFonts w:cs="Arial" w:ascii="Arial" w:hAnsi="Arial"/>
          <w:sz w:val="18"/>
        </w:rPr>
        <w:t xml:space="preserve">Es gibt genügend Gemeinden, die einen Gemeindewachkörper haben. Wenn sich Kufstein einen Gemeindewachkörper leistet und leisten will und dort das Zusammenspiel zwischen Polizei und Gemeindewachkörper im Interesse der Bevölkerung funktioniert </w:t>
      </w:r>
      <w:r>
        <w:rPr>
          <w:rFonts w:cs="Arial" w:ascii="Arial" w:hAnsi="Arial"/>
          <w:i/>
          <w:sz w:val="18"/>
        </w:rPr>
        <w:t>(GR Godwin Schuster: Wie viele Leute sind denn das?)</w:t>
      </w:r>
      <w:r>
        <w:rPr>
          <w:rFonts w:cs="Arial" w:ascii="Arial" w:hAnsi="Arial"/>
          <w:sz w:val="18"/>
        </w:rPr>
        <w:t xml:space="preserve">, dann weiß ich nicht, warum das in Wien nicht funktionieren soll! Nehmen Sie Ihre Aufgaben wahr, bevor der Ruf nach einer österreichweiten Zentralisierung aller Kompetenzen noch lauter wird! Dann haben wir nämlich ein Identitäts- und Legitimationsproblem, weil dann weiß ich nicht, wofür der Wiener Landtag und Gemeinderat noch zuständig sein soll!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Als nächster Debattenredner in der Aktuellen Stunde hat sich Prof Harry Kopietz gemeldet. Ich erteile ihm das Wort. - Bitte schön.</w:t>
      </w:r>
    </w:p>
    <w:p>
      <w:pPr>
        <w:pStyle w:val="Normal"/>
        <w:widowControl w:val="false"/>
        <w:spacing w:lineRule="exact" w:line="240"/>
        <w:ind w:firstLine="284"/>
        <w:jc w:val="both"/>
        <w:rPr/>
      </w:pPr>
      <w:r>
        <w:rPr>
          <w:rFonts w:cs="Arial" w:ascii="Arial" w:hAnsi="Arial"/>
          <w:sz w:val="18"/>
        </w:rPr>
        <w:t xml:space="preserve">GR Harry </w:t>
      </w:r>
      <w:r>
        <w:rPr>
          <w:rFonts w:cs="Arial" w:ascii="Arial" w:hAnsi="Arial"/>
          <w:b/>
          <w:bCs/>
          <w:sz w:val="18"/>
          <w:u w:val="single"/>
        </w:rPr>
        <w:t>Kopietz</w:t>
      </w:r>
      <w:r>
        <w:rPr>
          <w:rFonts w:cs="Arial" w:ascii="Arial" w:hAnsi="Arial"/>
          <w:sz w:val="18"/>
        </w:rPr>
        <w:t xml:space="preserve"> </w:t>
      </w:r>
      <w:r>
        <w:rPr>
          <w:rFonts w:cs="Arial" w:ascii="Arial" w:hAnsi="Arial"/>
          <w:i/>
          <w:iCs/>
          <w:sz w:val="18"/>
        </w:rPr>
        <w:t>(Sozialdemokratische Fraktion des Wiener Landtages und Gemeinderats)</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Ja, wir bekennen uns auch weiterhin zu unseren Forderungen und Vorstellungen! Das werden Sie durchaus zur Kenntnis nehmen können und Sie werden sich hoffentlich unseren Forderungen entsprechend anschließen!</w:t>
      </w:r>
    </w:p>
    <w:p>
      <w:pPr>
        <w:pStyle w:val="Normal"/>
        <w:widowControl w:val="false"/>
        <w:spacing w:lineRule="exact" w:line="240"/>
        <w:ind w:firstLine="284"/>
        <w:jc w:val="both"/>
        <w:rPr/>
      </w:pPr>
      <w:r>
        <w:rPr>
          <w:rFonts w:cs="Arial" w:ascii="Arial" w:hAnsi="Arial"/>
          <w:sz w:val="18"/>
        </w:rPr>
        <w:t xml:space="preserve">Aber es gibt in Wirklichkeit zwei Schuldige in diesem Raum, die gerade bei der Situation der Wiener Polizei und damit der Gefährdung der Sicherheit in Wien Schuld auf sich geladen haben. Das ist in erster Linie die ÖVP und in zweiter Linie, nicht weniger schuldig, die FPÖ! Ich freue mich, dass es da ein Umdenken gibt, aber zu spät,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enn wenn Sie Gelegenheit gehabt hätten, hier Situationen zu verbessern, dann haben Sie es nicht getan! Es stimmt, dass durch Ihre Politik 68 Prozent der österreichweit angezeigten Straftaten von 23 Prozent der Sicherheitsbeamten bearbeitet werden müssen.</w:t>
      </w:r>
    </w:p>
    <w:p>
      <w:pPr>
        <w:pStyle w:val="Normal"/>
        <w:widowControl w:val="false"/>
        <w:spacing w:lineRule="exact" w:line="240"/>
        <w:ind w:firstLine="284"/>
        <w:jc w:val="both"/>
        <w:rPr/>
      </w:pPr>
      <w:r>
        <w:rPr>
          <w:rFonts w:cs="Arial" w:ascii="Arial" w:hAnsi="Arial"/>
          <w:sz w:val="18"/>
        </w:rPr>
        <w:t>Herr Dr Ulm, was war bis vor Kurzem die logische Reaktion der ÖVP? Was hat die ÖVP gemacht, anstatt die Wiener Polizei schon im Vorweihnachtsverkehr zu unterstützen beziehungsweise zu entlasten? Es werden gegen den Willen der Personalvertretung 25 Schüler aus Wien für dreieinhalb Monate abgezogen und nach Tirol dienstzugeteilt. Das ist schändlich, meine Damen und Herren!</w:t>
      </w:r>
    </w:p>
    <w:p>
      <w:pPr>
        <w:pStyle w:val="Normal"/>
        <w:widowControl w:val="false"/>
        <w:spacing w:lineRule="exact" w:line="240"/>
        <w:ind w:firstLine="284"/>
        <w:jc w:val="both"/>
        <w:rPr/>
      </w:pPr>
      <w:r>
        <w:rPr>
          <w:rFonts w:cs="Arial" w:ascii="Arial" w:hAnsi="Arial"/>
          <w:sz w:val="18"/>
        </w:rPr>
        <w:t>Vielleicht noch das eine oder andere an Daten dazu, warum es gar so prekär ist. Im Polizeikommando Landstraße sind von derzeit 42 Planstellen 28 besetzt. Fällt Ihnen das nicht auf? Sie erzählen immer, es gibt genügend Polizisten auf der Straße. Das ist reines Papiermachwerk! Ich komme noch darauf zurück. Das heißt, ein Fehlstand von 33,3 Prozent. Da haben die meisten dieser PolizistInnen, wo nur 28 Planstellen besetzt sind, den Urlaub für 2005 noch nicht konsumieren können. Das ist nicht nur unmenschlich den PolizistInnen gegenüber, sondern auch unverantwortlich der Bevölkerung gegenüber! Das ist Ihre Politik! Sie reden nur da anders, in Wirklichkeit ist Ihnen das völlig wurscht!</w:t>
      </w:r>
    </w:p>
    <w:p>
      <w:pPr>
        <w:pStyle w:val="Normal"/>
        <w:widowControl w:val="false"/>
        <w:spacing w:lineRule="exact" w:line="240"/>
        <w:ind w:firstLine="284"/>
        <w:jc w:val="both"/>
        <w:rPr/>
      </w:pPr>
      <w:r>
        <w:rPr>
          <w:rFonts w:cs="Arial" w:ascii="Arial" w:hAnsi="Arial"/>
          <w:sz w:val="18"/>
        </w:rPr>
        <w:t xml:space="preserve">Ein Weiteres zum ins Stammbuch, hinter die Ohren oder sonst wohin Schreiben, Herr Ulm: Der Funkwagendienst im 2. und 20. Bezirk. Bis Juli 2007, also vor der Reform „Team 04", waren alle sieben Funkwagen in diesem Bereich rund um die Uhr besetzt. Haben Sie schon einmal nachgeschaut, wie viele jetzt besetzt sind? Wissen Sie das? Nein? Es sind drei! Drei Funkwagen sind rund um die Uhr besetzt. Alle anderen sind nicht zu besetzen. Erstens ist es eh gut, weil es nicht mehr sieben Funkstreifen gibt, weil die alle kaputt geworden sind, auch ein Schmankerl dabei. Die neuesten Funkstreifen werden auf Leasing angeschafft. Ein durchaus probates Mittel, aber sie dürfen nur 25 000 km im Jahr fahren. Ein Dreifaches ist notwendig. In der Folge ist es eh wurscht, weil Sie wechseln die Funkstreifen, die irgendwo leer herumstehen, besetzen sie mit den wenigen Polizisten, die dann fahren. Alles Ihre Schuld! </w:t>
      </w:r>
    </w:p>
    <w:p>
      <w:pPr>
        <w:pStyle w:val="Normal"/>
        <w:widowControl w:val="false"/>
        <w:spacing w:lineRule="exact" w:line="240"/>
        <w:ind w:firstLine="284"/>
        <w:jc w:val="both"/>
        <w:rPr/>
      </w:pPr>
      <w:r>
        <w:rPr>
          <w:rFonts w:cs="Arial" w:ascii="Arial" w:hAnsi="Arial"/>
          <w:sz w:val="18"/>
        </w:rPr>
        <w:t xml:space="preserve">Das Spiel der zuständigen Politiker, vorwiegend ÖVP-Politiker, uns etwas vorgaukeln zu wollen, gelingt Ihnen bei uns eh nicht, aber bei der Bevölkerung versuchen Sie es, indem Sie die gleiche Anzahl Polizistinnen und Polizisten einmal bei der Aufnahme in den Polizeischuldienst verkaufen. Da wird ein großes Aufsehen gemacht, okay, ist in Ordnung. Ein zweites Mal wird es bei der Ausmusterung verkauft, die gleichen Nasen noch einmal: „Schaut her, wir haben so viele Polizisten mehr!" Und das dritte Mal dann, wenn sie den Inspektionen zugeteilt werden. Das kann es nicht sein! Ihre Politik geht nicht hinein,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davon überzeugt, dass sowohl die ÖVP als auch die FPÖ im Parlament Unterstützung geben und vor allen Dingen Sie in Ihrer eigenen Partei bei Ihrem Finanzminister und Ihrem Innenminister dafür Sorge tragen werden, dass diese Situation beendet wird, meine Damen und Herren von der ÖVP! </w:t>
      </w:r>
      <w:r>
        <w:rPr>
          <w:rFonts w:cs="Arial" w:ascii="Arial" w:hAnsi="Arial"/>
          <w:i/>
          <w:iCs/>
          <w:sz w:val="18"/>
        </w:rPr>
        <w:t>(GR Dr Matthias Tschirf: Was macht denn der Bundeskanzler?)</w:t>
      </w:r>
    </w:p>
    <w:p>
      <w:pPr>
        <w:pStyle w:val="Normal"/>
        <w:widowControl w:val="false"/>
        <w:spacing w:lineRule="exact" w:line="240"/>
        <w:ind w:firstLine="284"/>
        <w:jc w:val="both"/>
        <w:rPr/>
      </w:pPr>
      <w:r>
        <w:rPr>
          <w:rFonts w:cs="Arial" w:ascii="Arial" w:hAnsi="Arial"/>
          <w:sz w:val="18"/>
        </w:rPr>
        <w:t>Wenn ich mir anschaue, dass der erhoffte Neuzugang demnächst durch auszumusternde PolizistInnen nicht einmal in etwa den Abgang, der de facto bisher angelaufen ist, abdeckt, so bleiben wir bei unserer Forderung. In Wirklichkeit brauchen wir mehr PolizistInnen. Es variiert immer wieder, weil Ab- und Neugang gerechnet werden, aber wir sind seriöse Politiker, wir rechnen nämlich, bevor wir reden. In Wien fehlen derzeit eindeutig und darlegbar 1 100 Polizistinnen und Polizisten! Meine Damen und Herren, wir werden von dieser Forderung nicht abweichen! In den Medien stehen die Artikel, welche natürlich die Bevölkerung verunsichern, aber das ist die Wahrheit und Ihre Verantwortung! Die diversen Medien schreiben nichts Falsches, meine Damen und Herren!</w:t>
      </w:r>
    </w:p>
    <w:p>
      <w:pPr>
        <w:pStyle w:val="Normal"/>
        <w:widowControl w:val="false"/>
        <w:spacing w:lineRule="exact" w:line="240"/>
        <w:ind w:firstLine="284"/>
        <w:jc w:val="both"/>
        <w:rPr/>
      </w:pPr>
      <w:r>
        <w:rPr>
          <w:rFonts w:cs="Arial" w:ascii="Arial" w:hAnsi="Arial"/>
          <w:sz w:val="18"/>
        </w:rPr>
        <w:t>Herr Dr Aigner, ich gehe gar nicht auf Ihre Forderungen ein, dass es zum Beispiel eine so genannte Stadtwache übernehmen könnte, die Fehlalarme zu behandeln. Sie wissen nicht, wovon Sie reden! Wie wollen Sie entscheiden, was ein Fehlalarm ist, bevor Sie dort sind? Ihre Versuche, das zu beschönigen, sind undurchdacht! Werden Sie wenigstens jetzt tätig und schaffen Sie mehr Sicherheit für Wien! - Dank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ie Aktuelle Stunde ist beendet.</w:t>
      </w:r>
    </w:p>
    <w:p>
      <w:pPr>
        <w:pStyle w:val="Normal"/>
        <w:widowControl w:val="false"/>
        <w:spacing w:lineRule="exact" w:line="240"/>
        <w:ind w:firstLine="284"/>
        <w:jc w:val="both"/>
        <w:rPr/>
      </w:pPr>
      <w:r>
        <w:rPr>
          <w:rFonts w:cs="Arial" w:ascii="Arial" w:hAnsi="Arial"/>
          <w:sz w:val="18"/>
        </w:rPr>
        <w:t>Bevor wir zur Erledigung der Tagesordnung kommen, gebe ich gemäß § 15 Abs 2 der Geschäftsordnung bekannt, dass folgende schriftliche Anfragen eingelangt sind: sechs vom Klub der Wiener Freiheitlichen, fünf vom Grünen Klub im Rathaus und vier vom ÖVP-Klub der Bundeshauptstadt Wien.</w:t>
      </w:r>
    </w:p>
    <w:p>
      <w:pPr>
        <w:pStyle w:val="Normal"/>
        <w:widowControl w:val="false"/>
        <w:spacing w:lineRule="exact" w:line="240"/>
        <w:ind w:firstLine="284"/>
        <w:jc w:val="both"/>
        <w:rPr/>
      </w:pPr>
      <w:r>
        <w:rPr>
          <w:rFonts w:cs="Arial" w:ascii="Arial" w:hAnsi="Arial"/>
          <w:sz w:val="18"/>
        </w:rPr>
        <w:t xml:space="preserve">Vor Sitzungsbeginn sind von Gemeinderatsmitgliedern folgende Anträge eingelangt: vier vom Klub der Wiener Freiheitlichen, einer des Grünen Klubs, einer des ÖVP-Klubs. </w:t>
      </w:r>
    </w:p>
    <w:p>
      <w:pPr>
        <w:pStyle w:val="Normal"/>
        <w:widowControl w:val="false"/>
        <w:spacing w:lineRule="exact" w:line="240"/>
        <w:ind w:firstLine="284"/>
        <w:jc w:val="both"/>
        <w:rPr/>
      </w:pPr>
      <w:r>
        <w:rPr>
          <w:rFonts w:cs="Arial" w:ascii="Arial" w:hAnsi="Arial"/>
          <w:sz w:val="18"/>
        </w:rPr>
        <w:t>Den Fraktionen wurden alle Anträge schriftlich bekannt gegeben. Die Zuweisungen erfolgen wie beantragt.</w:t>
      </w:r>
    </w:p>
    <w:p>
      <w:pPr>
        <w:pStyle w:val="Normal"/>
        <w:widowControl w:val="false"/>
        <w:spacing w:lineRule="exact" w:line="240"/>
        <w:ind w:firstLine="284"/>
        <w:jc w:val="both"/>
        <w:rPr>
          <w:rFonts w:ascii="Arial" w:hAnsi="Arial" w:cs="Arial"/>
          <w:sz w:val="18"/>
        </w:rPr>
      </w:pPr>
      <w:r>
        <w:rPr>
          <w:rFonts w:cs="Arial" w:ascii="Arial" w:hAnsi="Arial"/>
          <w:sz w:val="18"/>
        </w:rPr>
        <w:t>Frau Elfriede Strobel hat mit 31. Dezember 2006 und Frau Laura Rudas mit 24. Jänner 2007 auf ihr Mandat im Gemeinderat der Stadt Wien verzichtet.</w:t>
      </w:r>
    </w:p>
    <w:p>
      <w:pPr>
        <w:pStyle w:val="Normal"/>
        <w:widowControl w:val="false"/>
        <w:spacing w:lineRule="exact" w:line="240"/>
        <w:ind w:firstLine="284"/>
        <w:jc w:val="both"/>
        <w:rPr/>
      </w:pPr>
      <w:r>
        <w:rPr>
          <w:rFonts w:cs="Arial" w:ascii="Arial" w:hAnsi="Arial"/>
          <w:sz w:val="18"/>
        </w:rPr>
        <w:t xml:space="preserve">Der Herr Bürgermeister hat gemäß § 92 Abs 2 der Wiener Gemeindewahlordnung auf die dadurch frei gewordenen Mandate die in Betracht kommenden Ersatzmitglieder im Wahlvorschlag der Sozialdemokratischen Partei Österreichs, Frau Mag (FH) Tanja Wehsely und Frau Gabriele Mörk, in den Gemeinderat berufen. </w:t>
      </w:r>
    </w:p>
    <w:p>
      <w:pPr>
        <w:pStyle w:val="Normal"/>
        <w:widowControl w:val="false"/>
        <w:spacing w:lineRule="exact" w:line="240"/>
        <w:ind w:firstLine="284"/>
        <w:jc w:val="both"/>
        <w:rPr/>
      </w:pPr>
      <w:r>
        <w:rPr>
          <w:rFonts w:cs="Arial" w:ascii="Arial" w:hAnsi="Arial"/>
          <w:sz w:val="18"/>
        </w:rPr>
        <w:t>Gemäß § 19 der Wiener Stadtverfassung sind die Gemeinderatsmitglieder anzugeloben.</w:t>
      </w:r>
    </w:p>
    <w:p>
      <w:pPr>
        <w:pStyle w:val="Normal"/>
        <w:widowControl w:val="false"/>
        <w:spacing w:lineRule="exact" w:line="240"/>
        <w:ind w:firstLine="284"/>
        <w:jc w:val="both"/>
        <w:rPr/>
      </w:pPr>
      <w:r>
        <w:rPr>
          <w:rFonts w:cs="Arial" w:ascii="Arial" w:hAnsi="Arial"/>
          <w:sz w:val="18"/>
        </w:rPr>
        <w:t>Ich bitte daher den Schriftführer, die Gelöbnisformel zu verlesen und die neuen Gemeinderatsmitglieder auf meinen Aufruf hin das Gelöbnis mit den Worten „Ich gelobe." zu leisten.</w:t>
      </w:r>
    </w:p>
    <w:p>
      <w:pPr>
        <w:pStyle w:val="Normal"/>
        <w:widowControl w:val="false"/>
        <w:spacing w:lineRule="exact" w:line="240"/>
        <w:ind w:firstLine="284"/>
        <w:jc w:val="both"/>
        <w:rPr/>
      </w:pPr>
      <w:r>
        <w:rPr>
          <w:rFonts w:cs="Arial" w:ascii="Arial" w:hAnsi="Arial"/>
          <w:sz w:val="18"/>
        </w:rPr>
        <w:t xml:space="preserve">Schriftführer GR Kurt </w:t>
      </w:r>
      <w:r>
        <w:rPr>
          <w:rFonts w:cs="Arial" w:ascii="Arial" w:hAnsi="Arial"/>
          <w:b/>
          <w:sz w:val="18"/>
          <w:u w:val="single"/>
        </w:rPr>
        <w:t>Wagner</w:t>
      </w:r>
      <w:r>
        <w:rPr>
          <w:rFonts w:cs="Arial" w:ascii="Arial" w:hAnsi="Arial"/>
          <w:sz w:val="18"/>
        </w:rPr>
        <w:t>: „Ich gelobe der Republik Österreich und der Stadt Wien unverbrüchliche Treue, stete und volle Beachtung der Gesetze sowie gewissenhafte Erfüllung meiner Pflicht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Frau Gabriele Mörk.</w:t>
      </w:r>
    </w:p>
    <w:p>
      <w:pPr>
        <w:pStyle w:val="Normal"/>
        <w:widowControl w:val="false"/>
        <w:spacing w:lineRule="exact" w:line="240"/>
        <w:ind w:firstLine="284"/>
        <w:jc w:val="both"/>
        <w:rPr/>
      </w:pPr>
      <w:r>
        <w:rPr>
          <w:rFonts w:cs="Arial" w:ascii="Arial" w:hAnsi="Arial"/>
          <w:sz w:val="18"/>
        </w:rPr>
        <w:t xml:space="preserve">Gabriele </w:t>
      </w:r>
      <w:r>
        <w:rPr>
          <w:rFonts w:cs="Arial" w:ascii="Arial" w:hAnsi="Arial"/>
          <w:b/>
          <w:bCs/>
          <w:sz w:val="18"/>
          <w:u w:val="single"/>
        </w:rPr>
        <w:t>Mörk</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Frau Mag (FH) Tanja Wehsely.</w:t>
      </w:r>
    </w:p>
    <w:p>
      <w:pPr>
        <w:pStyle w:val="Normal"/>
        <w:widowControl w:val="false"/>
        <w:spacing w:lineRule="exact" w:line="240"/>
        <w:ind w:firstLine="284"/>
        <w:jc w:val="both"/>
        <w:rPr/>
      </w:pPr>
      <w:r>
        <w:rPr>
          <w:rFonts w:cs="Arial" w:ascii="Arial" w:hAnsi="Arial"/>
          <w:sz w:val="18"/>
        </w:rPr>
        <w:t xml:space="preserve">Mag (FH) Tanja </w:t>
      </w:r>
      <w:r>
        <w:rPr>
          <w:rFonts w:cs="Arial" w:ascii="Arial" w:hAnsi="Arial"/>
          <w:b/>
          <w:bCs/>
          <w:sz w:val="18"/>
          <w:u w:val="single"/>
        </w:rPr>
        <w:t>Wehsely</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Angelobung ist hiermit erfolgt. </w:t>
      </w:r>
      <w:r>
        <w:rPr>
          <w:rFonts w:cs="Arial" w:ascii="Arial" w:hAnsi="Arial"/>
          <w:i/>
          <w:sz w:val="18"/>
        </w:rPr>
        <w:t>(Allgemeiner Beifall.)</w:t>
      </w:r>
    </w:p>
    <w:p>
      <w:pPr>
        <w:pStyle w:val="Normal"/>
        <w:widowControl w:val="false"/>
        <w:spacing w:lineRule="exact" w:line="240"/>
        <w:ind w:firstLine="284"/>
        <w:jc w:val="both"/>
        <w:rPr>
          <w:rFonts w:ascii="Arial" w:hAnsi="Arial" w:cs="Arial"/>
          <w:sz w:val="18"/>
        </w:rPr>
      </w:pPr>
      <w:r>
        <w:rPr>
          <w:rFonts w:cs="Arial" w:ascii="Arial" w:hAnsi="Arial"/>
          <w:sz w:val="18"/>
        </w:rPr>
        <w:t>Ich begrüße die neuen Kolleginnen recht herzlich bei uns im Gemeinderat und ich wünsche viel Freude bei der politischen Arbeit und dass wir euch recht lange und aktiv in unserer Mitte behalten können.</w:t>
      </w:r>
    </w:p>
    <w:p>
      <w:pPr>
        <w:pStyle w:val="TextBodyIndent"/>
        <w:widowControl w:val="false"/>
        <w:spacing w:lineRule="exact" w:line="240"/>
        <w:ind w:firstLine="284"/>
        <w:jc w:val="both"/>
        <w:rPr/>
      </w:pPr>
      <w:r>
        <w:rPr>
          <w:sz w:val="18"/>
        </w:rPr>
        <w:t xml:space="preserve">Die Kollegin Strobel, die wir auf der Galerie begrüßen, hat sich schon früh politisch engagiert, zuerst als Betriebsrätin und dann als politische Mandatarin in ihrem Heimatbezirk, der Brigittenau. Sie war dort von 1999 bis 2004 Bezirksvorsteher-Stellvertreterin. Sie hat sich besonders für die Kultur im 20. Bezirk engagiert und war von 2004 bis Ende 2006 im Ausschuss Integration, Frauenfragen, KonsumentInnenschutz und Personal im Wiener Gemeinderat tätig. Ab Beginn des heurigen Jahres genießt sie die Pension. </w:t>
      </w:r>
    </w:p>
    <w:p>
      <w:pPr>
        <w:pStyle w:val="TextBodyIndent"/>
        <w:widowControl w:val="false"/>
        <w:spacing w:lineRule="exact" w:line="240"/>
        <w:ind w:firstLine="284"/>
        <w:jc w:val="both"/>
        <w:rPr/>
      </w:pPr>
      <w:r>
        <w:rPr>
          <w:sz w:val="18"/>
        </w:rPr>
        <w:t xml:space="preserve">Ich wünsche im Namen aller Kolleginnen und Kollegen für diesen neuen Lebensabschnitt alles Gute und dass sie uns halt nicht vergisst und sich an die Jahre im Gemeinderat erinnert! Alles Gute, Elfi! </w:t>
      </w:r>
      <w:r>
        <w:rPr>
          <w:i/>
          <w:sz w:val="18"/>
        </w:rPr>
        <w:t>(Allgemeiner Beifall.)</w:t>
      </w:r>
    </w:p>
    <w:p>
      <w:pPr>
        <w:pStyle w:val="Normal"/>
        <w:widowControl w:val="false"/>
        <w:spacing w:lineRule="exact" w:line="240"/>
        <w:ind w:firstLine="284"/>
        <w:jc w:val="both"/>
        <w:rPr/>
      </w:pPr>
      <w:r>
        <w:rPr>
          <w:rFonts w:cs="Arial" w:ascii="Arial" w:hAnsi="Arial"/>
          <w:iCs/>
          <w:sz w:val="18"/>
        </w:rPr>
        <w:t>Die Kollegin Laura Rudas, die ich jetzt nicht sehe, hat gleich nach der Matura begonnen, sich politisch in ihrem Heimatbezirk Rudolfsheim-Fünfhaus zu engagieren. Sie war dort die Vorsitzende der SJ, 2003 Bezirksrätin, 2004 Gemeinderätin, die jüngste Gemeinderätin, die wir je hatten. Sie war zuerst im Kulturausschuss und dann im Ausschuss für Bildung, Jugend, Information und Sport und wurde jetzt in den Nationalrat berufen. Sie hat also die Seiten gewechselt, aber sie bleibt in ihrer Aufgabe politisch tätig. Sie hat dort eine schwere Aufgabe übernommen, nämlich die Jugend zu politisieren. S</w:t>
      </w:r>
      <w:r>
        <w:rPr>
          <w:rFonts w:cs="Arial" w:ascii="Arial" w:hAnsi="Arial"/>
          <w:sz w:val="18"/>
        </w:rPr>
        <w:t xml:space="preserve">ie hat selbst gesagt: „Der Grund, warum ich mich politisch engagiere, ist, dass uns jungen Menschen unsere eigene Zukunft nicht egal sein darf." - Für diesen Weg wünschen wir ihr von dieser Stelle auch alles Gute für die Zukunft und viel Kraft in der neuen Funktion! </w:t>
      </w:r>
      <w:r>
        <w:rPr>
          <w:rFonts w:cs="Arial" w:ascii="Arial" w:hAnsi="Arial"/>
          <w:i/>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Bevor wir zur Erledigung der Tagesordnung kommen, ersuche ich um Zustimmung gemäß § 17 Abs 6 der Geschäftsordnung des Gemeinderats zur Aufnahme des Ihnen bereits bekannt gegebenen ersten Nachtrags zur heutigen Tagesordnung. Er betrifft verschiedene Wahlen. </w:t>
      </w:r>
    </w:p>
    <w:p>
      <w:pPr>
        <w:pStyle w:val="Normal"/>
        <w:widowControl w:val="false"/>
        <w:spacing w:lineRule="exact" w:line="240"/>
        <w:ind w:firstLine="284"/>
        <w:jc w:val="both"/>
        <w:rPr/>
      </w:pPr>
      <w:r>
        <w:rPr>
          <w:rFonts w:cs="Arial" w:ascii="Arial" w:hAnsi="Arial"/>
          <w:sz w:val="18"/>
        </w:rPr>
        <w:t xml:space="preserve">Ich ersuche jene Damen und Herren, die dieser Erweiterung der Tagesordnung zustimmen wollen, die Hand zu heben. - Das ist einstimmig angenommen. </w:t>
      </w:r>
    </w:p>
    <w:p>
      <w:pPr>
        <w:pStyle w:val="Normal"/>
        <w:widowControl w:val="false"/>
        <w:spacing w:lineRule="exact" w:line="240"/>
        <w:ind w:firstLine="284"/>
        <w:jc w:val="both"/>
        <w:rPr/>
      </w:pPr>
      <w:r>
        <w:rPr>
          <w:rFonts w:cs="Arial" w:ascii="Arial" w:hAnsi="Arial"/>
          <w:sz w:val="18"/>
        </w:rPr>
        <w:t>Herr VBgm Dr Sepp Rieder hat sich zum Wort gemeldet. Ich erteile es ihm.</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sz w:val="18"/>
          <w:u w:val="single"/>
        </w:rPr>
        <w:t>Rieder</w:t>
      </w:r>
      <w:r>
        <w:rPr>
          <w:rFonts w:cs="Arial" w:ascii="Arial" w:hAnsi="Arial"/>
          <w:sz w:val="18"/>
        </w:rPr>
        <w:t xml:space="preserve">: Herr Bürgermeister! Frau Vorsitzende! Meine sehr geehrten Damen und Herren! </w:t>
      </w:r>
    </w:p>
    <w:p>
      <w:pPr>
        <w:pStyle w:val="Normal"/>
        <w:widowControl w:val="false"/>
        <w:spacing w:lineRule="exact" w:line="240"/>
        <w:ind w:firstLine="284"/>
        <w:jc w:val="both"/>
        <w:rPr/>
      </w:pPr>
      <w:r>
        <w:rPr>
          <w:rFonts w:cs="Arial" w:ascii="Arial" w:hAnsi="Arial"/>
          <w:sz w:val="18"/>
        </w:rPr>
        <w:t xml:space="preserve">Zuerst möchte ich vielleicht eine Erwartungshaltung gleich von vornherein in die richtige Proportion bringen. Erwarten Sie von mir jetzt nicht politische Altersweisheiten. Abschiedsreden sind erfahrungsgemäß kein pädagogisch wirksames Instrument. Ich selbst habe eine ganze Zahl von rhetorisch hervorragenden, fast bühnenreifen Abschiedsreden im Parlament und auch hier erlebt, aber wenn ich ehrlich bin, ich kann mich an den Inhalt und an die Botschaften, die damit verbunden waren, kaum mehr erinnern. </w:t>
      </w:r>
      <w:r>
        <w:rPr>
          <w:rFonts w:cs="Arial" w:ascii="Arial" w:hAnsi="Arial"/>
          <w:i/>
          <w:sz w:val="18"/>
        </w:rPr>
        <w:t xml:space="preserve">(Allgemeine Heiterkeit.) </w:t>
      </w:r>
      <w:r>
        <w:rPr>
          <w:rFonts w:cs="Arial" w:ascii="Arial" w:hAnsi="Arial"/>
          <w:sz w:val="18"/>
        </w:rPr>
        <w:t xml:space="preserve">Daher ziehe ich daraus die Konsequenz. Ich werde eingedenk unseres Terminplans - der strenge Blick unseres Klubobmanns ruht auf mir - jetzt nicht über 17 Jahre oder nicht einmal über die letzten sechs Jahre eine Erfolgsbilanz ablegen. Es wird auch keine Rede fürs Protokoll. </w:t>
      </w:r>
    </w:p>
    <w:p>
      <w:pPr>
        <w:pStyle w:val="Normal"/>
        <w:widowControl w:val="false"/>
        <w:spacing w:lineRule="exact" w:line="240"/>
        <w:ind w:firstLine="284"/>
        <w:jc w:val="both"/>
        <w:rPr/>
      </w:pPr>
      <w:r>
        <w:rPr>
          <w:rFonts w:cs="Arial" w:ascii="Arial" w:hAnsi="Arial"/>
          <w:sz w:val="18"/>
        </w:rPr>
        <w:t xml:space="preserve">Was ich machen möchte, ist, in aller Form hier Abschied zu nehmen und Ihnen zu danken. Es ist kein Abschied von der Politik. Wenn jemand so lange, über 30 Jahre, in der Politik gewesen ist, dann endet mit der Zurücklegung einer öffentlichen Funktion ja nicht der politische Instinkt, die Freude an der Politik. Es ist auch kein Abschied von den Freundschaften, die im Laufe dieser vielen Jahre auch in diesem Kreis entstanden sind. Aber es ist ein Abschied von einem öffentlichen Amt, es ist ein Abschied von einem Stück gelebter Demokratie und es ist ein Abschied aus einem politischen Biotop und aus einer Vielzahl von Beziehungen, einem Beziehungsgeflecht, das über die Grenzen der politischen Parteien und über die Grenzen der Fraktionen hier in den vielen Jahren entstanden ist. </w:t>
      </w:r>
    </w:p>
    <w:p>
      <w:pPr>
        <w:pStyle w:val="Normal"/>
        <w:widowControl w:val="false"/>
        <w:spacing w:lineRule="exact" w:line="240"/>
        <w:ind w:firstLine="284"/>
        <w:jc w:val="both"/>
        <w:rPr/>
      </w:pPr>
      <w:r>
        <w:rPr>
          <w:rFonts w:cs="Arial" w:ascii="Arial" w:hAnsi="Arial"/>
          <w:sz w:val="18"/>
        </w:rPr>
        <w:t xml:space="preserve">Mein Abschied und mein Dank gilt Ihnen allen. In allererster Linie möchte ich mich bei unserem Bgm Dr Michael Häupl, bei dir, lieber Michael, bedanken. Ich habe es immer als Ehre empfunden, in deinem Team tätig sein zu dürfen. Ich kann mir jetzt schon Begriffe der politischen „Uncorrectness“ leisten, es hat mir auch wahnsinnig Spaß gemacht. Ich möchte mich als sozialdemokratischer Politiker für die Wahlerfolge bedanken, die zu einem wesentlichen Teil von dir bestimmt worden sind, denn ohne diese Wahlerfolge, muss ich ehrlich sagen, hätte ich nie die Chance gehabt, als Regierungsmitglied hier tätig zu sein. Ich möchte dir aber auch dafür danken, dass du mir den Rücken freigehalten hast, wann immer es notwendig war. Uns beiden fallen nur einige Beispiele dafür ein, wo das notwendig gewesen ist. Ich danke dir für eine Freundschaft, die nicht funktionell begonnen hat, nicht funktionell endet und nie durch das Prinzip der Zweckmäßigkeit bestimmt war. Cui bono, wissen wir beide, welchen Stellenwert das im politischen Leben hat, aber das war nicht der Maßstab. </w:t>
      </w:r>
    </w:p>
    <w:p>
      <w:pPr>
        <w:pStyle w:val="Normal"/>
        <w:widowControl w:val="false"/>
        <w:spacing w:lineRule="exact" w:line="240"/>
        <w:ind w:firstLine="284"/>
        <w:jc w:val="both"/>
        <w:rPr/>
      </w:pPr>
      <w:r>
        <w:rPr>
          <w:rFonts w:cs="Arial" w:ascii="Arial" w:hAnsi="Arial"/>
          <w:sz w:val="18"/>
        </w:rPr>
        <w:t xml:space="preserve">Mein Dank gilt auch den Kolleginnen und Kollegen, den amtsführenden Stadträtinnen und Stadträten, die ein wirkliches Team sind. Ich kann das jetzt sozusagen schon mit einer gewissen Objektivität feststellen. Wenn es gelegentliche Missverständnisse gegeben hat, dann waren die auf für den Herrn Magistratsdirektor und mich nicht wirklich nachvollziehbare Themen der Fußballthematik zurückzuführen. </w:t>
      </w:r>
      <w:r>
        <w:rPr>
          <w:rFonts w:cs="Arial" w:ascii="Arial" w:hAnsi="Arial"/>
          <w:i/>
          <w:sz w:val="18"/>
        </w:rPr>
        <w:t xml:space="preserve">(Allgemeine Heiterkeit.) </w:t>
      </w:r>
      <w:r>
        <w:rPr>
          <w:rFonts w:cs="Arial" w:ascii="Arial" w:hAnsi="Arial"/>
          <w:sz w:val="18"/>
        </w:rPr>
        <w:t xml:space="preserve">Also da muss ich mich entschuldigen, dass ich in guter Gesellschaft mit dem Herrn Magistratsdirektor nicht mittun konnte. </w:t>
      </w:r>
    </w:p>
    <w:p>
      <w:pPr>
        <w:pStyle w:val="Normal"/>
        <w:widowControl w:val="false"/>
        <w:spacing w:lineRule="exact" w:line="240"/>
        <w:ind w:firstLine="284"/>
        <w:jc w:val="both"/>
        <w:rPr/>
      </w:pPr>
      <w:r>
        <w:rPr>
          <w:rFonts w:cs="Arial" w:ascii="Arial" w:hAnsi="Arial"/>
          <w:sz w:val="18"/>
        </w:rPr>
        <w:t xml:space="preserve">Aber was ich ernsthafter sagen möchte, ist, dass es schon klar ist, ich habe nicht alle Forderungen und alle Wünsche als Finanzstadtrat erfüllen können. Wahrscheinlich werde ich gelegentlich deswegen nicht gerade sozusagen gescholten worden sein, aber manchmal nicht immer wirklich dafür Verständnis gefunden haben. Aber ich füge spaßhaft hinzu, hätte ich das alles getan, wären wir als Stadt vermutlich pleite. Ich glaube, was ich mitnehme, ist, dass es dafür dann das gemeinsame Verständnis und vor allem auch die Unterstützung gegeben hat, bei jenen Entscheidungen, die der Finanzstadtrat in erster Linie zu verantworten hat, die manchmal, wenn sie zu treffen sind, geradezu unpopulär sind. Auch das ist ein wichtiger Punkt, den ich sozusagen mitnehme. </w:t>
      </w:r>
    </w:p>
    <w:p>
      <w:pPr>
        <w:pStyle w:val="Normal"/>
        <w:widowControl w:val="false"/>
        <w:spacing w:lineRule="exact" w:line="240"/>
        <w:ind w:firstLine="284"/>
        <w:jc w:val="both"/>
        <w:rPr/>
      </w:pPr>
      <w:r>
        <w:rPr>
          <w:rFonts w:cs="Arial" w:ascii="Arial" w:hAnsi="Arial"/>
          <w:sz w:val="18"/>
        </w:rPr>
        <w:t>Ich möchte mich bei den Freunden und Freundinnen meiner Fraktion herzlich bedanken. Ich habe mich in diesem Kreis immer nicht nur geborgen und wohl gefühlt, sondern ich habe das auch als ein besonderes Klima empfunden, ein Klima des Zusammengehörigkeitsgefühls. Etwas anderes auch, es hat auch so etwas wie den Charakter einer Zukunftswerkstätte. Es sind viele neue Ideen und viele Gedanken in dieser Fraktion entwickelt worden, von denen jede Regierungsfunktion immer wieder profitieren konnte, aber es ist auch eine Eigendynamik, eine Lebendigkeit, die mir sehr viel Freude gemacht hat.</w:t>
      </w:r>
    </w:p>
    <w:p>
      <w:pPr>
        <w:pStyle w:val="Normal"/>
        <w:widowControl w:val="false"/>
        <w:spacing w:lineRule="exact" w:line="240"/>
        <w:ind w:firstLine="284"/>
        <w:jc w:val="both"/>
        <w:rPr/>
      </w:pPr>
      <w:r>
        <w:rPr>
          <w:rFonts w:cs="Arial" w:ascii="Arial" w:hAnsi="Arial"/>
          <w:sz w:val="18"/>
        </w:rPr>
        <w:t xml:space="preserve">Ich möchte dem Christian Oxonitsch und dem langjährigen Klubsekretär Godwin Schuster herzlichst danken, dir, Godwin, und dir, Christian, für eine exzellente Führung und auch für eine ausgezeichnete Zusammenarbeit mit mir, nicht nur wenn es um die Fragen der inhaltlichen Erledigung von irgendwelchen Geschäftsstücken gegangen ist. </w:t>
      </w:r>
    </w:p>
    <w:p>
      <w:pPr>
        <w:pStyle w:val="Normal"/>
        <w:widowControl w:val="false"/>
        <w:spacing w:lineRule="exact" w:line="240"/>
        <w:ind w:firstLine="284"/>
        <w:jc w:val="both"/>
        <w:rPr/>
      </w:pPr>
      <w:r>
        <w:rPr>
          <w:rFonts w:cs="Arial" w:ascii="Arial" w:hAnsi="Arial"/>
          <w:sz w:val="18"/>
        </w:rPr>
        <w:t xml:space="preserve">Mein Dank, meine sehr geehrten Damen und Herren, gilt aber allen Politikern, auch den Politikern der anderen Fraktionen. Es wäre jetzt natürlich leicht, eine spöttische Bemerkung zu machen, ich bedanke mich bei Ihnen, weil Sie mir das Leben leicht gemacht haben. Es wäre in der Tat billig und würde auch nicht stimmen. Es ist natürlich so, dass wir eine Reihe von Punkten haben, wo wir uns ordentlich gerieben haben, wo Sie es mir alles andere als einfach gemacht haben. Es war manchmal mühsam, aber meistens spannend. Wenn es mir in den 30 Jahren in der Politik persönlich erspart geblieben ist, mich in den Oppositionsbänken unterzubringen, also dort zu sitzen, wofür ich meinem Schicksal sehr dankbar bin </w:t>
      </w:r>
      <w:r>
        <w:rPr>
          <w:rFonts w:cs="Arial" w:ascii="Arial" w:hAnsi="Arial"/>
          <w:i/>
          <w:sz w:val="18"/>
        </w:rPr>
        <w:t>(Allgemeine Heiterkeit.)</w:t>
      </w:r>
      <w:r>
        <w:rPr>
          <w:rFonts w:cs="Arial" w:ascii="Arial" w:hAnsi="Arial"/>
          <w:sz w:val="18"/>
        </w:rPr>
        <w:t>, sage ich offen, dann habe ich trotzdem nicht den Respekt für die Oppositionspolitik verloren, die eine mühsame, oft unbedankte Politik ist. Es ist in der Demokratie halt einfach so, dass nicht alle gleichzeitig in der Regierung sein können. Es gibt aber auch das Gegenteil. Auch wenn man in den einzelnen Phasen der hinter uns liegenden Bildung einer Bundesregierung manchmal den Eindruck gehabt hat, es gibt eine besondere Präferenz, in die Opposition zu kommen, statt die Präferenz zu haben, an der Regierungsarbeit teilzunehmen, ist es eine Rollenaufteilung, die man respektieren muss, die man achten muss und die in der Regel auch einen Sinn ergibt, nämlich wenn sie konstruktiv, mit Vorschlägen und sachlicher Kritik verbunden ist. Ich bin Ihnen, meine sehr geehrten Damen und Herren von der Oppositionspolitik, dankbar dafür, dass ich das Glück gehabt habe, Ihnen in diesem Bereich, in dieser Form zu begegnen, dass Sie mir in dieser Form begegnet sind und dass ich mich eigentlich nicht daran erinnern kann, dass es derartig hässliche Szenen gegeben hat, wie sie anderswo gelegentlich in den Auseinandersetzungen zwischen Regierungspolitik und Opposition passieren. Dafür auch herzlichen Dank!</w:t>
      </w:r>
    </w:p>
    <w:p>
      <w:pPr>
        <w:pStyle w:val="Normal"/>
        <w:widowControl w:val="false"/>
        <w:spacing w:lineRule="exact" w:line="240"/>
        <w:ind w:firstLine="284"/>
        <w:jc w:val="both"/>
        <w:rPr/>
      </w:pPr>
      <w:r>
        <w:rPr>
          <w:rFonts w:cs="Arial" w:ascii="Arial" w:hAnsi="Arial"/>
          <w:sz w:val="18"/>
        </w:rPr>
        <w:t xml:space="preserve">Vor allem, meine sehr geehrten Damen und Herren, und ich glaube, dass ich da nicht nur als Solist spreche, möchte ich mich bei dieser Gelegenheit einmal mehr bei den großartigen Mitarbeitern bedanken, über die die Stadt und die Unternehmungen der Stadt verfügen, ob das jetzt, meinen Bereich betreffend, in den Stadtwerken, in der Wien-Holding, im Wirtschaftsförderungsfonds, im WAFF, im Bereich des Tourismusverbands, wo auch immer ist. Es sind großartige Frauen und Männer am Werk, die eigentlich, wenn alles gut läuft, viel weniger vom Ergebnis und von den Erfolgen profitieren, als wir es tun, und wenn es schief läuft, möglicherweise beide gleich, die Mitarbeiter und wir, in der ersten Linie stehen. </w:t>
      </w:r>
    </w:p>
    <w:p>
      <w:pPr>
        <w:pStyle w:val="Normal"/>
        <w:widowControl w:val="false"/>
        <w:spacing w:lineRule="exact" w:line="240"/>
        <w:ind w:firstLine="284"/>
        <w:jc w:val="both"/>
        <w:rPr/>
      </w:pPr>
      <w:r>
        <w:rPr>
          <w:rFonts w:cs="Arial" w:ascii="Arial" w:hAnsi="Arial"/>
          <w:sz w:val="18"/>
        </w:rPr>
        <w:t xml:space="preserve">Wien, wir wissen das und das ist eigentlich unbestritten, gilt als eine der bestverwalteten Städte der Welt. Ich kann mich erinnern, in den letzten Tagen bin ich in einem Interview sozusagen gefragt worden: „Ist das alles?" Ich habe gemeint, wenn man nach 15 Jahren wieder den Eindruck bei den Bürgern dieser Stadt und bei den Touristen hat, das ist die bestverwaltete Stadt, dann ist es heute eine wunderschöne Vision. Sie mag vielleicht nicht wahnsinnig spektakulär sein, aber die meisten Menschen werden uns, wenn das der Fall ist, so wie heute, auch dafür dankbar sein. Ich glaube, wir brauchen Visionen darüber hinaus. Das ist völlig richtig. Man sollte aber die Tatsache, dass wir uns in einer so großartig geführten Stadt befinden, nicht klein schreiben und es vor allem unseren Mitarbeitern danken. </w:t>
      </w:r>
    </w:p>
    <w:p>
      <w:pPr>
        <w:pStyle w:val="Normal"/>
        <w:widowControl w:val="false"/>
        <w:spacing w:lineRule="exact" w:line="240"/>
        <w:ind w:firstLine="284"/>
        <w:jc w:val="both"/>
        <w:rPr/>
      </w:pPr>
      <w:r>
        <w:rPr>
          <w:rFonts w:cs="Arial" w:ascii="Arial" w:hAnsi="Arial"/>
          <w:sz w:val="18"/>
        </w:rPr>
        <w:t xml:space="preserve">Es ist eine Stadt, auch das wissen wir, mit höchster Lebensqualität, um die uns viele beneiden. Es ist das, was wir als Daseinsvorsorge beschreiben, also all die Leistungen gegenüber dem Bürger, die er für sein Leben braucht, auf einem hohen Niveau gewährleistet: öffentlicher Verkehr, Personennahverkehr, Versorgungssicherheit, optimale Entsorgung. Wir wissen, dass wir hier alle darum ringen, dass es noch besser wird. Das ist so unsere Aufgabe, aber es ist schon auch eine tolle Sache. </w:t>
      </w:r>
    </w:p>
    <w:p>
      <w:pPr>
        <w:pStyle w:val="Normal"/>
        <w:widowControl w:val="false"/>
        <w:spacing w:lineRule="exact" w:line="240"/>
        <w:ind w:firstLine="284"/>
        <w:jc w:val="both"/>
        <w:rPr/>
      </w:pPr>
      <w:r>
        <w:rPr>
          <w:rFonts w:cs="Arial" w:ascii="Arial" w:hAnsi="Arial"/>
          <w:sz w:val="18"/>
        </w:rPr>
        <w:t xml:space="preserve">Es ist ebenso eine tolle Sache, dass diese bestverwaltete Stadt eigentlich in den letzten Jahren, vielleicht ist es auch ein Jahrzehnt oder mehr, das Image einer obrigkeitsstaatlichen bürokratischen Tintenburg, das es früher gegeben hat, völlig abgestreift hat. Wenn man heute die Wienerinnen und Wiener bei Umfragen fragt, was sie von der Verwaltung halten, hat hier ein ganz anderes, viel positiveres Image Platz gegriffen. In der Tat hat sich die Stadt zu einem kundenorientierten Dienstleistungsunternehmen entwickelt, zu einem Konzern, in dem nicht nur die Technologie neu ist, also der elektronische Akt und anderes, sondern auch der Zugang zum Thema ist ein völlig anderer geworden, nämlich wirklich kundenorientiert. Dafür gibt es Hunderte Beispiele, mit denen man das belegen kann. Ich glaube, dass bei aller Wertschätzung der eigenen Leistungen, die wir Politiker bringen, dieses Ergebnis nur möglich ist, wenn es diese großartigen Mitarbeiter voll Engagement und mit der Bereitschaft, sich zu verändern und neue Aufgaben zu übernehmen, gibt. </w:t>
      </w:r>
      <w:r>
        <w:rPr>
          <w:rFonts w:cs="Arial" w:ascii="Arial" w:hAnsi="Arial"/>
          <w:iCs/>
          <w:sz w:val="18"/>
        </w:rPr>
        <w:t>I</w:t>
      </w:r>
      <w:r>
        <w:rPr>
          <w:rFonts w:cs="Arial" w:ascii="Arial" w:hAnsi="Arial"/>
          <w:sz w:val="18"/>
        </w:rPr>
        <w:t xml:space="preserve">ch denke, dass es wichtig ist, auch in einer Stunde, wie die Stunde jetzt für mich ist, dafür zu danken. Ich möchte den Herrn Magistratsdirektor, dich, lieber Ernst, bitten, diesen Dank auch in geeigneter Form möglichst an alle weiterzugeben. </w:t>
      </w:r>
    </w:p>
    <w:p>
      <w:pPr>
        <w:pStyle w:val="Normal"/>
        <w:widowControl w:val="false"/>
        <w:spacing w:lineRule="exact" w:line="240"/>
        <w:ind w:firstLine="284"/>
        <w:jc w:val="both"/>
        <w:rPr/>
      </w:pPr>
      <w:r>
        <w:rPr>
          <w:rFonts w:cs="Arial" w:ascii="Arial" w:hAnsi="Arial"/>
          <w:sz w:val="18"/>
        </w:rPr>
        <w:t>Ich bedanke mich natürlich bei dieser Gelegenheit auch bei meinem ganz persönlichen Team, bei meinen Mitarbeitern. Ich könnte jetzt alle aufzählen, Gerti Balba, Renate Madler, Inge Ivan, Andrea Hlavac, Helmut Nebenführ, Sabine Broneder, Sigrid Oblak und so weiter. Also, es ist eine große Zahl, jeder für sich mit schwierigen Aufgaben, weil in einem Stadtratbüro tätig zu sein und dabei nicht nur die Interessen des Stadtrats zu erfüllen, sondern auch vieler aus der Politik und vieler anderer, die kommen und ihre Wünsche haben, ist eine tolle Sache. Dafür herzlichen Dank!</w:t>
      </w:r>
    </w:p>
    <w:p>
      <w:pPr>
        <w:pStyle w:val="Normal"/>
        <w:widowControl w:val="false"/>
        <w:spacing w:lineRule="exact" w:line="240"/>
        <w:ind w:firstLine="284"/>
        <w:jc w:val="both"/>
        <w:rPr/>
      </w:pPr>
      <w:r>
        <w:rPr>
          <w:rFonts w:cs="Arial" w:ascii="Arial" w:hAnsi="Arial"/>
          <w:sz w:val="18"/>
        </w:rPr>
        <w:t>Ich bedanke mich auch bei den Journalisten. Da haben wir schon Gelegenheit gehabt, das zu tun. Ich denke, dass man dem Prinzip „Tue Gutes und rede darüber" folgen sollte, aber wenn du darüber redest und nicht darüber geschrieben wird und nichts gebracht wird, hast du auch nichts davon. Daher herzlichen Dank für die Weiterverbreitung dieser Sachen!</w:t>
      </w:r>
    </w:p>
    <w:p>
      <w:pPr>
        <w:pStyle w:val="Normal"/>
        <w:widowControl w:val="false"/>
        <w:spacing w:lineRule="exact" w:line="240"/>
        <w:ind w:firstLine="284"/>
        <w:jc w:val="both"/>
        <w:rPr/>
      </w:pPr>
      <w:r>
        <w:rPr>
          <w:rFonts w:cs="Arial" w:ascii="Arial" w:hAnsi="Arial"/>
          <w:sz w:val="18"/>
        </w:rPr>
        <w:t xml:space="preserve">Ich möchte, meine sehr geehrten Damen und Herren, Sie werden das gestatten, auch meiner Familie danken, die auf der Zuschauertribüne sitzt. Dieser Platz, meine sehr geehrten Damen und Herren, ist eigentlich symbolisch für das Schicksal vieler Familienangehöriger von Politikern. Wenn es nämlich darum geht, etwas Positives, Erfolg, Erlebnisse zu haben, dann sitzt die Familie ziemlich weit weg und hat relativ wenig von diesen positiven Erfolgen. Wenn es um die Blessuren und die Schmerzen geht, dann sitzen sie nicht auf der Zuschauertribüne, sondern entweder im Sanitätssaal dabei oder mitten drunter. Ich finde, das verdient an sich, schon einmal darüber nachzudenken, was wir unseren Angehörigen und Familien eigentlich verdanken. Es gehört auch dazu, meine persönliche Situation zu sagen, denn meine Frau und ich sind 40 Jahre verheiratet, aber wenn ich davon abrechne, wie viele Stunden von diesem Zeitraum wir eigentlich für uns gehabt haben, dann bleibt von den 40 Jahren nur relativ wenig übrig. Diese vielen Stunden sind wichtige, schöne Stunden gewesen, aber sie sind Stunden gewesen, von denen ich egoistisch profitiert habe, jedenfalls meine Familie nichts davon gehabt habt. </w:t>
      </w:r>
    </w:p>
    <w:p>
      <w:pPr>
        <w:pStyle w:val="Normal"/>
        <w:widowControl w:val="false"/>
        <w:spacing w:lineRule="exact" w:line="240"/>
        <w:ind w:firstLine="284"/>
        <w:jc w:val="both"/>
        <w:rPr/>
      </w:pPr>
      <w:r>
        <w:rPr>
          <w:rFonts w:cs="Arial" w:ascii="Arial" w:hAnsi="Arial"/>
          <w:sz w:val="18"/>
        </w:rPr>
        <w:t xml:space="preserve">Ich bedanke mich also für das Verständnis, die Geduld, den Zuspruch und gelegentliche Ordnungsrufe, die ich auch bekommen habe </w:t>
      </w:r>
      <w:r>
        <w:rPr>
          <w:rFonts w:cs="Arial" w:ascii="Arial" w:hAnsi="Arial"/>
          <w:i/>
          <w:iCs/>
          <w:sz w:val="18"/>
        </w:rPr>
        <w:t>(Allgemeine Heiterkeit.)</w:t>
      </w:r>
      <w:r>
        <w:rPr>
          <w:rFonts w:cs="Arial" w:ascii="Arial" w:hAnsi="Arial"/>
          <w:sz w:val="18"/>
        </w:rPr>
        <w:t xml:space="preserve">, weil Sie haben mir das Leben wirklich spannend gemacht. </w:t>
      </w:r>
    </w:p>
    <w:p>
      <w:pPr>
        <w:pStyle w:val="Normal"/>
        <w:widowControl w:val="false"/>
        <w:spacing w:lineRule="exact" w:line="240"/>
        <w:ind w:firstLine="284"/>
        <w:jc w:val="both"/>
        <w:rPr/>
      </w:pPr>
      <w:r>
        <w:rPr>
          <w:rFonts w:cs="Arial" w:ascii="Arial" w:hAnsi="Arial"/>
          <w:sz w:val="18"/>
        </w:rPr>
        <w:t xml:space="preserve">Meine sehr geehrten Damen und Herren, mir ist wichtig zu sagen, ich gehe mit sauberen Händen und gehe mit dem guten Gefühl, das Beste mit vollem Herzen und mit voller Liebe für diese großartige Stadt getan zu haben. Das ist etwas Schönes, wenn man so gehen kann, und es ist ein Teil, wo man auch Glück haben muss, dass es so ist. Ich gehe aber auch mit der festen Zuversicht, dass das Schicksal der Zukunft dieser Stadt in besten Händen ist und wünsche Ihnen allen dazu weiterhin viel Erfolg! </w:t>
      </w:r>
    </w:p>
    <w:p>
      <w:pPr>
        <w:pStyle w:val="Normal"/>
        <w:widowControl w:val="false"/>
        <w:spacing w:lineRule="exact" w:line="240"/>
        <w:ind w:firstLine="284"/>
        <w:jc w:val="both"/>
        <w:rPr/>
      </w:pPr>
      <w:r>
        <w:rPr>
          <w:rFonts w:cs="Arial" w:ascii="Arial" w:hAnsi="Arial"/>
          <w:sz w:val="18"/>
        </w:rPr>
        <w:t xml:space="preserve">Dem Vorsitzenden, der Ihnen so wie ich abhanden kommt, wünsche ich auf seinem Weg Glück auf. Alles Gute, lieber Rudi! </w:t>
      </w:r>
      <w:r>
        <w:rPr>
          <w:rFonts w:cs="Arial" w:ascii="Arial" w:hAnsi="Arial"/>
          <w:i/>
          <w:sz w:val="18"/>
        </w:rPr>
        <w:t>(Lang anhaltender allgemeiner Beifall mit Standing Ovation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Lieber Sepp! </w:t>
      </w:r>
    </w:p>
    <w:p>
      <w:pPr>
        <w:pStyle w:val="Normal"/>
        <w:widowControl w:val="false"/>
        <w:spacing w:lineRule="exact" w:line="240"/>
        <w:ind w:firstLine="284"/>
        <w:jc w:val="both"/>
        <w:rPr/>
      </w:pPr>
      <w:r>
        <w:rPr>
          <w:rFonts w:cs="Arial" w:ascii="Arial" w:hAnsi="Arial"/>
          <w:sz w:val="18"/>
        </w:rPr>
        <w:t>Bevor ich dem Herrn Bürgermeister das Wort erteile, seien mir zwei sehr persönliche Sätze gestattet: Ich danke dir für den Dank, denn, was nicht viele in diesem Hause wissen, wir haben eine tiefe Gemeinsamkeit, wir sind fast im gleichen Monat in die Wiener Kommunalpolitik aktiv eingestiegen, geprägt von einem damals sehr tragischen Ereignis für das Wiener Gesundheitswesen. Wir haben damals fast im gleichen Zeitraum begonnen, hier gemeinsam zu arbeiten.</w:t>
      </w:r>
    </w:p>
    <w:p>
      <w:pPr>
        <w:pStyle w:val="Normal"/>
        <w:widowControl w:val="false"/>
        <w:spacing w:lineRule="exact" w:line="240"/>
        <w:ind w:firstLine="284"/>
        <w:jc w:val="both"/>
        <w:rPr/>
      </w:pPr>
      <w:r>
        <w:rPr>
          <w:rFonts w:cs="Arial" w:ascii="Arial" w:hAnsi="Arial"/>
          <w:sz w:val="18"/>
        </w:rPr>
        <w:t xml:space="preserve">Ich möchte dir recht herzlichen danken und wünsche dir für die nächsten 40, 50 Jahre beste Gesundheit, alles andere kommt von allein. In diesem Sinne nochmals recht herzlichen Dank! </w:t>
      </w:r>
      <w:r>
        <w:rPr>
          <w:rFonts w:cs="Arial" w:ascii="Arial" w:hAnsi="Arial"/>
          <w:i/>
          <w:sz w:val="18"/>
        </w:rPr>
        <w:t>(Allgemeiner Beifall. - VBgm Dr Sepp Rieder: Danke, Rudi!)</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Lieber Sepp!</w:t>
      </w:r>
    </w:p>
    <w:p>
      <w:pPr>
        <w:pStyle w:val="Normal"/>
        <w:widowControl w:val="false"/>
        <w:spacing w:lineRule="exact" w:line="240"/>
        <w:ind w:firstLine="284"/>
        <w:jc w:val="both"/>
        <w:rPr/>
      </w:pPr>
      <w:r>
        <w:rPr>
          <w:rFonts w:cs="Arial" w:ascii="Arial" w:hAnsi="Arial"/>
          <w:sz w:val="18"/>
        </w:rPr>
        <w:t>Lass dir „zurückdanken“. Es wird sicherlich Gelegenheit sein, wo wir deine Leistungen ausführlich darstellen und sohin auch würdigen können. Ich will dir heute dafür danken, dass du als absoluter Vollblutpolitiker, der thematisch universell einsetzbar gewesen ist, deine Arbeit hier gemacht hast. Eigentlich ein für die Justizpolitik prädestinierter Staatsanwalt, der die Gesundheitspolitik gemacht hat, als wäre er ein erfahrener Primararzt und der die Finanz- und Wirtschaftspolitik in dieser Stadt gemacht hat, als ob er jahrelang einen Betrieb geführt hätte und aus diesem reichhaltigen Schatz der Erfahrung diese Arbeit hier gemacht hat. Das spricht für deine unglaubliche Identifikation, nicht nur für dein „Hineinwissen“ in die jeweilige Sachthematik, sondern auch für dein „Hineinleben“. Du hast das gelebt, was du getan hast. Das kann man mit Sicherheit nicht von allen sagen und es ist für uns alle zweifelsohne ein großes Privileg, hier mit dir gearbeitet haben zu können.</w:t>
      </w:r>
    </w:p>
    <w:p>
      <w:pPr>
        <w:pStyle w:val="Normal"/>
        <w:widowControl w:val="false"/>
        <w:spacing w:lineRule="exact" w:line="240"/>
        <w:ind w:firstLine="284"/>
        <w:jc w:val="both"/>
        <w:rPr/>
      </w:pPr>
      <w:r>
        <w:rPr>
          <w:rFonts w:cs="Arial" w:ascii="Arial" w:hAnsi="Arial"/>
          <w:sz w:val="18"/>
        </w:rPr>
        <w:t xml:space="preserve">Wofür ich dir aber zweifelsohne in besonderem Ausmaß auch danken möchte, ist deine persönliche Loyalität und Freundschaft. Es ist in der heutigen modernen Welt nicht mehr so selbstverständlich, dass man in einer Familie zusammensteht, dass man tatsächlich mit jemandem, zu dem man eine intensive Arbeitsbeziehung hat, auch freundschaftlich verbunden ist. Zu dieser Freundschaft gehört das kritische Wort unter vier Augen ebenso wie die Loyalität bei Konflikten. Für beides danke ich dir. </w:t>
      </w:r>
    </w:p>
    <w:p>
      <w:pPr>
        <w:pStyle w:val="Normal"/>
        <w:widowControl w:val="false"/>
        <w:spacing w:lineRule="exact" w:line="240"/>
        <w:ind w:firstLine="284"/>
        <w:jc w:val="both"/>
        <w:rPr/>
      </w:pPr>
      <w:r>
        <w:rPr>
          <w:rFonts w:cs="Arial" w:ascii="Arial" w:hAnsi="Arial"/>
          <w:sz w:val="18"/>
        </w:rPr>
        <w:t>Du bist jener Freund, den man sehr gern hat, der zu einem kommt, sagt: „Ich muss mit dir reden.", dann sagt, was er meint und wo man dann gemeinsam in guter Form über das Gesagte nachdenken kann.</w:t>
      </w:r>
    </w:p>
    <w:p>
      <w:pPr>
        <w:pStyle w:val="Normal"/>
        <w:widowControl w:val="false"/>
        <w:spacing w:lineRule="exact" w:line="240"/>
        <w:ind w:firstLine="284"/>
        <w:jc w:val="both"/>
        <w:rPr/>
      </w:pPr>
      <w:r>
        <w:rPr>
          <w:rFonts w:cs="Arial" w:ascii="Arial" w:hAnsi="Arial"/>
          <w:sz w:val="18"/>
        </w:rPr>
        <w:t>Du bist auf der anderen Seite, wenn man in schwierigen Situationen gestanden ist, einer, der völlig unerschütterlich, nie einen Zweifel an seiner Position lassend, an der Seite gestanden ist. Dafür danke ich dir persönlich ganz herzlich!</w:t>
      </w:r>
    </w:p>
    <w:p>
      <w:pPr>
        <w:pStyle w:val="Normal"/>
        <w:widowControl w:val="false"/>
        <w:spacing w:lineRule="exact" w:line="240"/>
        <w:ind w:firstLine="284"/>
        <w:jc w:val="both"/>
        <w:rPr/>
      </w:pPr>
      <w:r>
        <w:rPr>
          <w:rFonts w:cs="Arial" w:ascii="Arial" w:hAnsi="Arial"/>
          <w:sz w:val="18"/>
        </w:rPr>
        <w:t xml:space="preserve">Du hast Recht, lieber Sepp, wir waren befreundet, bevor wir einander in der Wiener Kommunalpolitik getroffen haben, bevor wir diesen langen Weg in der Landesregierung und im Wiener Stadtsenat gemeinsam gehen konnten. Unsere Freundschaft ist nicht funktionsgebunden. Sie wird selbstverständlich auch nach deinem Ausscheiden aus der Wiener Kommunalpolitik erhalten bleiben. </w:t>
      </w:r>
    </w:p>
    <w:p>
      <w:pPr>
        <w:pStyle w:val="Normal"/>
        <w:widowControl w:val="false"/>
        <w:spacing w:lineRule="exact" w:line="240"/>
        <w:ind w:firstLine="284"/>
        <w:jc w:val="both"/>
        <w:rPr/>
      </w:pPr>
      <w:r>
        <w:rPr>
          <w:rFonts w:cs="Arial" w:ascii="Arial" w:hAnsi="Arial"/>
          <w:sz w:val="18"/>
        </w:rPr>
        <w:t>Ich bin sicher, dass wir alle, die wir an der Weiterentwicklung und dem Wohlergehen dieser Stadt arbeiten, uns dein Wissen, deine Erfahrungen, deine, vor allem internationalen, Beziehungen nicht so ohne Weiteres entgehen lassen und dies auch für die Zukunft zu nutzen wissen, sodass sich unsere künftigen Kontakte auf der privaten, der freundschaftlichen Ebene ebenso wie auf der beruflichen fortsetzen werden.</w:t>
      </w:r>
    </w:p>
    <w:p>
      <w:pPr>
        <w:pStyle w:val="Normal"/>
        <w:widowControl w:val="false"/>
        <w:spacing w:lineRule="exact" w:line="240"/>
        <w:ind w:firstLine="284"/>
        <w:jc w:val="both"/>
        <w:rPr/>
      </w:pPr>
      <w:r>
        <w:rPr>
          <w:rFonts w:cs="Arial" w:ascii="Arial" w:hAnsi="Arial"/>
          <w:sz w:val="18"/>
        </w:rPr>
        <w:t xml:space="preserve">Meine sehr geehrten Damen und Herren, lassen Sie mich aber auch bei zwei weiteren Mitgliedern des Stadtsenats sehr herzlich bedanken, die nicht in Pension gehen, was immer das beim Sepp heißt, sondern die in Regierungsfunktionen gewechselt sind. </w:t>
      </w:r>
    </w:p>
    <w:p>
      <w:pPr>
        <w:pStyle w:val="TextkrperEinzug2"/>
        <w:widowControl w:val="false"/>
        <w:spacing w:lineRule="exact" w:line="240"/>
        <w:ind w:firstLine="284"/>
        <w:jc w:val="both"/>
        <w:rPr/>
      </w:pPr>
      <w:r>
        <w:rPr>
          <w:sz w:val="18"/>
        </w:rPr>
        <w:t xml:space="preserve">Ich möchte mich sehr herzlich bei Herrn Bundesminister Faymann und Herrn Bundesminister Hahn für ihre Tätigkeit im Wiener Stadtsenat bedanken! Beide haben die Funktionen, die sie hier im Wiener Stadtsenat als amtsführender und als nicht amtsführender Stadtrat zu erfüllen hatten, in hervorragender Weise erfüllt. Beide Persönlichkeiten sind gekennzeichnet von hohem Pragmatismus in der konkreten Arbeit. Für beide gilt unbestreitbar, wenn man mit ihnen etwas vereinbart hat, dann hat das gehalten, die berühmte Handschlagqualität in der Politik, nach der wir uns manchmal in besonderem Ausmaß sehnen, von der ich allerdings den Eindruck habe, dass sie gerade in der Kommunalpolitik unserer Stadt eine entschieden größere Verbreitung hat, als man das anderweitig erleben muss. </w:t>
      </w:r>
    </w:p>
    <w:p>
      <w:pPr>
        <w:pStyle w:val="Normal"/>
        <w:widowControl w:val="false"/>
        <w:spacing w:lineRule="exact" w:line="240"/>
        <w:ind w:firstLine="284"/>
        <w:jc w:val="both"/>
        <w:rPr/>
      </w:pPr>
      <w:r>
        <w:rPr>
          <w:rFonts w:cs="Arial" w:ascii="Arial" w:hAnsi="Arial"/>
          <w:sz w:val="18"/>
        </w:rPr>
        <w:t xml:space="preserve">Ich bedanke mich bei beiden für ihren Einsatz für diese Stadt, für ihre Liebe zu dieser Stadt und gehe eigentlich davon aus, dass beide Bundesminister dies nicht vergessen werden. Denn allzu oft hat man den Eindruck, dass Tiroler Abgeordnete im Nationalrat Tiroler bleiben, dass insbesondere steirische Abgeordnete im Nationalrat Steirer bleiben, aber Wiener sehr leicht Bundespolitiker werden. </w:t>
      </w:r>
      <w:r>
        <w:rPr>
          <w:rFonts w:cs="Arial" w:ascii="Arial" w:hAnsi="Arial"/>
          <w:i/>
          <w:sz w:val="18"/>
        </w:rPr>
        <w:t xml:space="preserve">(Allgemeine Heiterkeit.) </w:t>
      </w:r>
      <w:r>
        <w:rPr>
          <w:rFonts w:cs="Arial" w:ascii="Arial" w:hAnsi="Arial"/>
          <w:sz w:val="18"/>
        </w:rPr>
        <w:t>Ich gehe daher davon aus, dass diese beiden Bundesminister, die so intensiv die Kommunalpolitik nicht nur kennen gelernt, sondern gelebt haben, mitgestaltet haben, sich zutiefst dieser Stadt verbunden fühlen, in ihr aufgewachsen sind, emotionell sehr stark an ihre Heimatstadt gebunden sind und nicht vergessen, wo sie herkommen.</w:t>
      </w:r>
    </w:p>
    <w:p>
      <w:pPr>
        <w:pStyle w:val="Normal"/>
        <w:widowControl w:val="false"/>
        <w:spacing w:lineRule="exact" w:line="240"/>
        <w:ind w:firstLine="284"/>
        <w:jc w:val="both"/>
        <w:rPr/>
      </w:pPr>
      <w:r>
        <w:rPr>
          <w:rFonts w:cs="Arial" w:ascii="Arial" w:hAnsi="Arial"/>
          <w:sz w:val="18"/>
        </w:rPr>
        <w:t xml:space="preserve">Ich bedanke mich bei beiden, weil ich mich beiden freundschaftlich verbunden fühle, für ihre Arbeit hier in Wien und freue mich sehr darauf, nunmehr gemeinsam in zwei sehr wesentlichen Bereichen für unsere Stadt, sehr wichtigen und wesentlichen Bereichen der Infrastruktur, der Wissenschaft und Forschung und Universitäten, zum Wohle der Stadt, zum Wohle der Zukunft der Stadt, gerade aus diesen beiden Ressorts, und zum Wohle vor allem auch der jungen Menschen in unserer Stadt zusammenzuarbeiten. </w:t>
      </w:r>
    </w:p>
    <w:p>
      <w:pPr>
        <w:pStyle w:val="Normal"/>
        <w:widowControl w:val="false"/>
        <w:spacing w:lineRule="exact" w:line="240"/>
        <w:ind w:firstLine="284"/>
        <w:jc w:val="both"/>
        <w:rPr/>
      </w:pPr>
      <w:r>
        <w:rPr>
          <w:rFonts w:cs="Arial" w:ascii="Arial" w:hAnsi="Arial"/>
          <w:sz w:val="18"/>
        </w:rPr>
        <w:t xml:space="preserve">Ich danke den beiden Bundesministern, ich danke dir, lieber Sepp!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er Abschied gebietet es, die vorgesehene Geschäftsordnung etwas breiter zu sehen.</w:t>
      </w:r>
    </w:p>
    <w:p>
      <w:pPr>
        <w:pStyle w:val="Normal"/>
        <w:widowControl w:val="false"/>
        <w:spacing w:lineRule="exact" w:line="240"/>
        <w:ind w:firstLine="284"/>
        <w:jc w:val="both"/>
        <w:rPr>
          <w:rFonts w:ascii="Arial" w:hAnsi="Arial" w:cs="Arial"/>
          <w:sz w:val="18"/>
        </w:rPr>
      </w:pPr>
      <w:r>
        <w:rPr>
          <w:rFonts w:cs="Arial" w:ascii="Arial" w:hAnsi="Arial"/>
          <w:sz w:val="18"/>
        </w:rPr>
        <w:t>Herr Dr Tschirf, Sie haben das Wort.</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w:t>
      </w:r>
    </w:p>
    <w:p>
      <w:pPr>
        <w:pStyle w:val="Normal"/>
        <w:widowControl w:val="false"/>
        <w:spacing w:lineRule="exact" w:line="240"/>
        <w:ind w:firstLine="284"/>
        <w:jc w:val="both"/>
        <w:rPr>
          <w:rFonts w:ascii="Arial" w:hAnsi="Arial" w:cs="Arial"/>
          <w:sz w:val="18"/>
        </w:rPr>
      </w:pPr>
      <w:r>
        <w:rPr>
          <w:rFonts w:cs="Arial" w:ascii="Arial" w:hAnsi="Arial"/>
          <w:sz w:val="18"/>
        </w:rPr>
        <w:t>Herr Vizebürgermeiste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Ihnen auch namens der Österreichischen Volkspartei alles Gute wünschen. </w:t>
      </w:r>
    </w:p>
    <w:p>
      <w:pPr>
        <w:pStyle w:val="Normal"/>
        <w:widowControl w:val="false"/>
        <w:spacing w:lineRule="exact" w:line="240"/>
        <w:ind w:firstLine="284"/>
        <w:jc w:val="both"/>
        <w:rPr/>
      </w:pPr>
      <w:r>
        <w:rPr>
          <w:rFonts w:cs="Arial" w:ascii="Arial" w:hAnsi="Arial"/>
          <w:sz w:val="18"/>
        </w:rPr>
        <w:t>Wir waren sicherlich nicht immer einer Meinung in den politischen Diskussionen, die geführt wurden, aber etwas ist Ihnen immer zu konzedieren gewesen, erstens eine hohe Fachkenntnis und zweitens ein Stil, der Sie ausgezeichnet hat, ein Stil, der daher rührt, dass dieser Sepp Rieder eine Persönlichkeit ist, die auf klaren Grundsätzen Politik gestaltet. Es ist immer angenehmer, wenn man so jemandem begegnet, als jemandem, der nicht so klare Positionen hat. Sepp Rieder ist einer, der möglicherweise zu anderen Ergebnissen als man selbst gekommen ist, aber dem es um das Gesamte, um die Stadt und um das Wohlergehen dieser Stadt geht.</w:t>
      </w:r>
    </w:p>
    <w:p>
      <w:pPr>
        <w:pStyle w:val="Normal"/>
        <w:widowControl w:val="false"/>
        <w:spacing w:lineRule="exact" w:line="240"/>
        <w:ind w:firstLine="284"/>
        <w:jc w:val="both"/>
        <w:rPr/>
      </w:pPr>
      <w:r>
        <w:rPr>
          <w:rFonts w:cs="Arial" w:ascii="Arial" w:hAnsi="Arial"/>
          <w:sz w:val="18"/>
        </w:rPr>
        <w:t xml:space="preserve">Ich möchte Ihnen daher namens der Österreichischen Volkspartei alles Gute wünschen! Ich bin überzeugt, dass Sie vieles von Ihren Ideen weitergeben können und dass wir so manches Gespräch auch weiterführen können. Herzlichen Dank!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ir kommen nun weiter in der Tagesordnung. Die Anträge des Stadtsenats zu den Postnummern 1, 2, 5, 8, 13, 16, 20 bis 27, 31, 33 bis 38, 40, 42 bis 44, 47, 48 und 51 bis 54 - ich hoffe, Ihr habt alles mitgekriegt - gelten gemäß § 26 der Wiener Stadtverfassung als bekannt gegeben. </w:t>
      </w:r>
    </w:p>
    <w:p>
      <w:pPr>
        <w:pStyle w:val="Normal"/>
        <w:widowControl w:val="false"/>
        <w:spacing w:lineRule="exact" w:line="240"/>
        <w:ind w:firstLine="284"/>
        <w:jc w:val="both"/>
        <w:rPr/>
      </w:pPr>
      <w:r>
        <w:rPr>
          <w:rFonts w:cs="Arial" w:ascii="Arial" w:hAnsi="Arial"/>
          <w:sz w:val="18"/>
        </w:rPr>
        <w:t>Nachdem niemand die Verhandlung verlangt hat, erkläre ich diese Geschäftsstücke für angenommen, nachdem auch die erforderliche Anzahl der Mitglieder vorhanden ist.</w:t>
      </w:r>
    </w:p>
    <w:p>
      <w:pPr>
        <w:pStyle w:val="Normal"/>
        <w:widowControl w:val="false"/>
        <w:spacing w:lineRule="exact" w:line="240"/>
        <w:ind w:firstLine="284"/>
        <w:jc w:val="both"/>
        <w:rPr/>
      </w:pPr>
      <w:r>
        <w:rPr>
          <w:rFonts w:cs="Arial" w:ascii="Arial" w:hAnsi="Arial"/>
          <w:sz w:val="18"/>
        </w:rPr>
        <w:t xml:space="preserve">In der Präsidialkonferenz wurde nach entsprechender Beratung die Postnummer 49 zum Schwerpunkt-Verhandlungsgegenstand erklärt und gleichzeitig folgende Umreihung der Tagesordnung vorgeschlagen: 55, 56, 57, 58, 59, 49, 50, 17, 3, 4, 6, 7, 9, 10, 11, 18, 19, 28, 29, 30, 32, 39, 41, 45, 12, 14, 15 und 46. Die Tagesordnung ist somit in dieser Reihenfolge abzuhandeln. </w:t>
      </w:r>
    </w:p>
    <w:p>
      <w:pPr>
        <w:pStyle w:val="Normal"/>
        <w:widowControl w:val="false"/>
        <w:spacing w:lineRule="exact" w:line="240"/>
        <w:ind w:firstLine="284"/>
        <w:jc w:val="both"/>
        <w:rPr/>
      </w:pPr>
      <w:r>
        <w:rPr>
          <w:rFonts w:cs="Arial" w:ascii="Arial" w:hAnsi="Arial"/>
          <w:sz w:val="18"/>
        </w:rPr>
        <w:t xml:space="preserve">Bevor wir über die vorliegenden Wahlvorschläge abstimmen, ist über die Art der Abstimmung zu entscheiden. Gemäß § 27 Abs 2 der Stadtverfassung sind Wahlen mittels Stimmzettels vorzunehmen, wenn nicht der Gemeinderat mit Zweidrittelmehrheit anderes beschließt. </w:t>
      </w:r>
    </w:p>
    <w:p>
      <w:pPr>
        <w:pStyle w:val="Normal"/>
        <w:widowControl w:val="false"/>
        <w:spacing w:lineRule="exact" w:line="240"/>
        <w:ind w:firstLine="284"/>
        <w:jc w:val="both"/>
        <w:rPr/>
      </w:pPr>
      <w:r>
        <w:rPr>
          <w:rFonts w:cs="Arial" w:ascii="Arial" w:hAnsi="Arial"/>
          <w:sz w:val="18"/>
        </w:rPr>
        <w:t xml:space="preserve">Ich schlage vor, die auf der Tagesordnung unter den Postnummern 55, 56 und 57 vorgesehenen Wahlen, das sind die Wahlen einer Stadträtin und zweier Stadträte, die Wahl einer Vizebürgermeisterin und die Wahl von drei amtsführenden Stadträtinnen und eines amtsführenden Stadtrats, mittels Stimmzettels und die unter den Postnummern 58 und 59 vorgesehenen Wahlen, das sind die Wahlen des ersten Vorsitzenden des Gemeinderats und verschiedene Ergänzungswahlen, durch Heben der Hand vorzunehmen. </w:t>
      </w:r>
    </w:p>
    <w:p>
      <w:pPr>
        <w:pStyle w:val="Normal"/>
        <w:widowControl w:val="false"/>
        <w:spacing w:lineRule="exact" w:line="240"/>
        <w:ind w:firstLine="284"/>
        <w:jc w:val="both"/>
        <w:rPr/>
      </w:pPr>
      <w:r>
        <w:rPr>
          <w:rFonts w:cs="Arial" w:ascii="Arial" w:hAnsi="Arial"/>
          <w:sz w:val="18"/>
        </w:rPr>
        <w:t>Ich bitte jene Damen und Herren des Gemeinderats, die mit diesem Vorschlag einverstanden sind, um ein Zeichen mit der Hand. - Ich danke für die Einstimmigkeit.</w:t>
      </w:r>
    </w:p>
    <w:p>
      <w:pPr>
        <w:pStyle w:val="Normal"/>
        <w:widowControl w:val="false"/>
        <w:spacing w:lineRule="exact" w:line="240"/>
        <w:ind w:firstLine="284"/>
        <w:jc w:val="both"/>
        <w:rPr>
          <w:rFonts w:ascii="Arial" w:hAnsi="Arial" w:cs="Arial"/>
          <w:sz w:val="18"/>
        </w:rPr>
      </w:pPr>
      <w:r>
        <w:rPr>
          <w:rFonts w:cs="Arial" w:ascii="Arial" w:hAnsi="Arial"/>
          <w:sz w:val="18"/>
        </w:rPr>
        <w:t>Ich komme nun zu den Postnummern 55 bis 59.</w:t>
      </w:r>
    </w:p>
    <w:p>
      <w:pPr>
        <w:pStyle w:val="Normal"/>
        <w:widowControl w:val="false"/>
        <w:spacing w:lineRule="exact" w:line="240"/>
        <w:ind w:firstLine="284"/>
        <w:jc w:val="both"/>
        <w:rPr/>
      </w:pPr>
      <w:r>
        <w:rPr>
          <w:rFonts w:cs="Arial" w:ascii="Arial" w:hAnsi="Arial"/>
          <w:sz w:val="18"/>
        </w:rPr>
        <w:t>Als erster Debattenredner zum Wort gemeldet ist Herr DDr Schock. - Bitte.</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sz w:val="18"/>
          <w:u w:val="single"/>
        </w:rPr>
        <w:t>Schock</w:t>
      </w:r>
      <w:r>
        <w:rPr>
          <w:rFonts w:cs="Arial" w:ascii="Arial" w:hAnsi="Arial"/>
          <w:i/>
          <w:sz w:val="18"/>
        </w:rPr>
        <w:t xml:space="preserve"> (Klub der Wiener Freiheitlichen)</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Wir haben gerade den Abschied eines verdienstvollen Mitglieds der Wiener Stadtregierung miterlebt, die würdevolle Form auch. Es ist richtigerweise sehr ausführlich darüber gesprochen worden, aber ich finde es doch bezeichnend, dass zur jetzigen Debatte zur Umbildung dieser Stadtregierung der Bürgermeister nicht das Wort ergreift, weil er offenbar an seinen Beitrag zu diesen ganzen Regierungsverhandlungen lieber nicht erinnert werden möchte. </w:t>
      </w:r>
    </w:p>
    <w:p>
      <w:pPr>
        <w:pStyle w:val="Normal"/>
        <w:widowControl w:val="false"/>
        <w:spacing w:lineRule="exact" w:line="240"/>
        <w:ind w:firstLine="284"/>
        <w:jc w:val="both"/>
        <w:rPr/>
      </w:pPr>
      <w:r>
        <w:rPr>
          <w:rFonts w:cs="Arial" w:ascii="Arial" w:hAnsi="Arial"/>
          <w:sz w:val="18"/>
        </w:rPr>
        <w:t xml:space="preserve">Er hat uns nur über die Presse ausrichten lassen, dass er emotional dahinter steht, dass er sogar mit ganzem Herzen dahinter steht. Das ist auch gut so. Denn wir werden in den nächsten Wochen und Monaten sehr deutlich darauf hinweisen, dass dieses Regierungsübereinkommen ganz genau die Handschrift dieses Wiener Bürgermeisters trägt.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Bürgermeister, ich gratuliere Ihnen zu Ihrem Beitrag zu diesen Regierungsverhandlungen! Ich wünsche Ihnen noch ganz viele solcher Erfolge! Noch ein paar solche Erfolge und Ihre Mehrheit in Wien ist ganz sicher weg, Herr Bürgermeister!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Meine Damen und Herren, es hat etwa auch Lhptm Pröll längst erkannt, dass dieser Zug in die falsche Richtung fährt. Er kritisiert seine eigene schwarze Bundespartei dafür. Auch Ihre Genossen in anderen Bundesländern, in der Steiermark, in Vorarlberg, in Oberösterreich, distanzieren sich bereits längst von dieser Regierung. Nur zur Erinnerung, es hat die Österreichische Volkspartei bei diesen Verhandlungen alle Kernressorts erhalten, Innenministerium, Außenministerium, Finanzen, Wirtschaft und auch Arbeit. Es ist eigentlich ein schwarzer Bundeskanzler mit einem roten Parteibuch.</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i/>
          <w:sz w:val="18"/>
        </w:rPr>
        <w:t xml:space="preserve"> (unterbrechend)</w:t>
      </w:r>
      <w:r>
        <w:rPr>
          <w:rFonts w:cs="Arial" w:ascii="Arial" w:hAnsi="Arial"/>
          <w:sz w:val="18"/>
        </w:rPr>
        <w:t>: Meine Damen und Herren, darf ich Sie bitten. Ich verstehe alle Abschieds- und Begrüßungszeremonien und so weiter, aber ein bisschen sollte man noch den Redner hören und nicht die Kulisse. Bitte.</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sz w:val="18"/>
          <w:u w:val="single"/>
        </w:rPr>
        <w:t>Schock</w:t>
      </w:r>
      <w:r>
        <w:rPr>
          <w:rFonts w:cs="Arial" w:ascii="Arial" w:hAnsi="Arial"/>
          <w:i/>
          <w:sz w:val="18"/>
        </w:rPr>
        <w:t xml:space="preserve"> (fortsetzend)</w:t>
      </w:r>
      <w:r>
        <w:rPr>
          <w:rFonts w:cs="Arial" w:ascii="Arial" w:hAnsi="Arial"/>
          <w:sz w:val="18"/>
        </w:rPr>
        <w:t xml:space="preserve">: Ein führender Gewerkschafter hat das in der Öffentlichkeit so formuliert: „In der Mitte kickt unser roter Bundeskanzler und links und rechts von ihm zwei Bodyguards, lauter Schwarze, und das hat nicht einmal der Alfred verdient!" Das sagt dieser Gewerkschafter.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ie sieht es denn mit der Personaldecke in dieser Regierung aus? </w:t>
      </w:r>
    </w:p>
    <w:p>
      <w:pPr>
        <w:pStyle w:val="Normal"/>
        <w:widowControl w:val="false"/>
        <w:spacing w:lineRule="exact" w:line="240"/>
        <w:ind w:firstLine="284"/>
        <w:jc w:val="both"/>
        <w:rPr/>
      </w:pPr>
      <w:r>
        <w:rPr>
          <w:rFonts w:cs="Arial" w:ascii="Arial" w:hAnsi="Arial"/>
          <w:sz w:val="18"/>
        </w:rPr>
        <w:t xml:space="preserve">Da haben wir einen Bundeskanzler, der in seiner Freizeit Nachhilfestunden als Lehrer gibt. Darüber soll sich jeder seinen Teil denken. </w:t>
      </w:r>
      <w:r>
        <w:rPr>
          <w:rFonts w:cs="Arial" w:ascii="Arial" w:hAnsi="Arial"/>
          <w:i/>
          <w:sz w:val="18"/>
        </w:rPr>
        <w:t xml:space="preserve">(GR Karl Dampier: Er kann es ja auch!) </w:t>
      </w:r>
      <w:r>
        <w:rPr>
          <w:rFonts w:cs="Arial" w:ascii="Arial" w:hAnsi="Arial"/>
          <w:sz w:val="18"/>
        </w:rPr>
        <w:t xml:space="preserve">Er kann es vielleicht, das werden wir sehen. </w:t>
      </w:r>
    </w:p>
    <w:p>
      <w:pPr>
        <w:pStyle w:val="Normal"/>
        <w:widowControl w:val="false"/>
        <w:spacing w:lineRule="exact" w:line="240"/>
        <w:ind w:firstLine="284"/>
        <w:jc w:val="both"/>
        <w:rPr/>
      </w:pPr>
      <w:r>
        <w:rPr>
          <w:rFonts w:cs="Arial" w:ascii="Arial" w:hAnsi="Arial"/>
          <w:sz w:val="18"/>
        </w:rPr>
        <w:t xml:space="preserve">Wir haben aber auch einen Verteidigungsminister, der den Wehrdienst, den Dienst mit der Waffe, verweigert hat, einen Verteidigungsminister, der dann gleichzeitig Einsatzbefehle geben soll! Wir haben einen roten Minister, der den Dienst mit der Waffe ablehnt und, wenn es darauf ankommt, den Schießbefehl geben muss! Da hat er offenbar keine Gewissensbisse! </w:t>
      </w:r>
    </w:p>
    <w:p>
      <w:pPr>
        <w:pStyle w:val="Normal"/>
        <w:widowControl w:val="false"/>
        <w:spacing w:lineRule="exact" w:line="240"/>
        <w:ind w:firstLine="284"/>
        <w:jc w:val="both"/>
        <w:rPr/>
      </w:pPr>
      <w:r>
        <w:rPr>
          <w:rFonts w:cs="Arial" w:ascii="Arial" w:hAnsi="Arial"/>
          <w:sz w:val="18"/>
        </w:rPr>
        <w:t>Aber das ist noch nicht alles. Wir haben auch eine schwarze Familienministerin, der die Kinder auf die Nerven gehen, wenn sie im Nobellokal speist oder nach New York fliegt, wie sie selbst sagt, die meint, dass Kinder das Leben beeinträchtigen können und die über dieses Problem sogar ein ganzes Buch geschrieben hat!</w:t>
      </w:r>
    </w:p>
    <w:p>
      <w:pPr>
        <w:pStyle w:val="Normal"/>
        <w:widowControl w:val="false"/>
        <w:spacing w:lineRule="exact" w:line="240"/>
        <w:ind w:firstLine="284"/>
        <w:jc w:val="both"/>
        <w:rPr/>
      </w:pPr>
      <w:r>
        <w:rPr>
          <w:rFonts w:cs="Arial" w:ascii="Arial" w:hAnsi="Arial"/>
          <w:sz w:val="18"/>
        </w:rPr>
        <w:t>Meine Damen und Herren, das ist schon wie in einem Kabarett! Das ist eine Laienspielgruppe, die sich zur Inszenierung eines Kabaretts eignet! Ich meine, die Regierung sollte am besten überhaupt im Fernsehen als Kabarett auftreten, dann würden wir uns viel Geld ersparen! Dann würde sich vor allem der ORF viel Geld ersparen, wenn die Regierung im Unterhaltungsprogramm sogleich als Kabarett auftritt!</w:t>
      </w:r>
    </w:p>
    <w:p>
      <w:pPr>
        <w:pStyle w:val="Normal"/>
        <w:widowControl w:val="false"/>
        <w:spacing w:lineRule="exact" w:line="240"/>
        <w:ind w:firstLine="284"/>
        <w:jc w:val="both"/>
        <w:rPr/>
      </w:pPr>
      <w:r>
        <w:rPr>
          <w:rFonts w:cs="Arial" w:ascii="Arial" w:hAnsi="Arial"/>
          <w:sz w:val="18"/>
        </w:rPr>
        <w:t xml:space="preserve">Was haben die Regierungsparteien im Wahlkampf nicht alles versprochen? Nur zwei Punkte, die Sie alle kennen: </w:t>
      </w:r>
    </w:p>
    <w:p>
      <w:pPr>
        <w:pStyle w:val="Normal"/>
        <w:widowControl w:val="false"/>
        <w:spacing w:lineRule="exact" w:line="240"/>
        <w:ind w:firstLine="284"/>
        <w:jc w:val="both"/>
        <w:rPr/>
      </w:pPr>
      <w:r>
        <w:rPr>
          <w:rFonts w:cs="Arial" w:ascii="Arial" w:hAnsi="Arial"/>
          <w:sz w:val="18"/>
        </w:rPr>
        <w:t>„</w:t>
      </w:r>
      <w:r>
        <w:rPr>
          <w:rFonts w:cs="Arial" w:ascii="Arial" w:hAnsi="Arial"/>
          <w:sz w:val="18"/>
        </w:rPr>
        <w:t>Sozialfighter statt Eurofighter" - Meine Damen und Herren, die Flieger kommen. Die erste Rate ist schon bezahlt worden. Wie schauen diese „Sozialfighter" aus, die von der SPÖ eingefordert wurden? Nur jene Belastungen, die bereits im Regierungsübereinkommen stehen: Die Sozialversicherung wird erhöht, die Vignette wird erhöht, die Mineralölsteuer wird erhöht, die Gebühren werden erhöht und wahrscheinlich auch die Studiengebühren, obwohl Sie im Wahlkampf versprochen haben, diese abzuschaffen!</w:t>
      </w:r>
    </w:p>
    <w:p>
      <w:pPr>
        <w:pStyle w:val="Normal"/>
        <w:widowControl w:val="false"/>
        <w:spacing w:lineRule="exact" w:line="240"/>
        <w:ind w:firstLine="284"/>
        <w:jc w:val="both"/>
        <w:rPr/>
      </w:pPr>
      <w:r>
        <w:rPr>
          <w:rFonts w:cs="Arial" w:ascii="Arial" w:hAnsi="Arial"/>
          <w:sz w:val="18"/>
        </w:rPr>
        <w:t>Meine Damen und Herren, die oberösterreichische Sozialdemokratie hat sich daher bereits von dieser Regierung verabschiedet. Ihre oberösterreichischen Genossen haben im Linzer Gemeinderat vorige Woche einen Antrag eingebracht, die Studiengebühren abzuschaffen. Meine Damen und Herren, wir werden daher heute die Nagelprobe machen. Wir werden genau diesen Antrag ihrer oberösterreichischen Genossen aus dem Linzer Gemeinderat hier gleichlautend einbringen.</w:t>
      </w:r>
    </w:p>
    <w:p>
      <w:pPr>
        <w:pStyle w:val="Normal"/>
        <w:widowControl w:val="false"/>
        <w:spacing w:lineRule="exact" w:line="240"/>
        <w:ind w:firstLine="284"/>
        <w:jc w:val="both"/>
        <w:rPr/>
      </w:pPr>
      <w:r>
        <w:rPr>
          <w:rFonts w:cs="Arial" w:ascii="Arial" w:hAnsi="Arial"/>
          <w:sz w:val="18"/>
        </w:rPr>
        <w:t xml:space="preserve">Ich zitiere jetzt wörtlich aus diesem Antrag der oberösterreichischen Sozialdemokratie im Linzer Gemeinderat: </w:t>
      </w:r>
    </w:p>
    <w:p>
      <w:pPr>
        <w:pStyle w:val="Normal"/>
        <w:widowControl w:val="false"/>
        <w:spacing w:lineRule="exact" w:line="240"/>
        <w:ind w:firstLine="284"/>
        <w:jc w:val="both"/>
        <w:rPr/>
      </w:pPr>
      <w:r>
        <w:rPr>
          <w:rFonts w:cs="Arial" w:ascii="Arial" w:hAnsi="Arial"/>
          <w:sz w:val="18"/>
        </w:rPr>
        <w:t>„</w:t>
      </w:r>
      <w:r>
        <w:rPr>
          <w:rFonts w:cs="Arial" w:ascii="Arial" w:hAnsi="Arial"/>
          <w:sz w:val="18"/>
        </w:rPr>
        <w:t>Dieser Vorschlag der Sozialarbeit macht Studierende zu Fronarbeitern des 21. Jahrhunderts und ist strikt abzulehnen. Insbesondere für so wichtige gesellschaftliche Aufgaben wie Bildung und soziale Dienste ist diese Form der Fronarbeit aus Sicht der Leistungsempfänger abzulehnen. Es erfordert beispielsweise die anspruchsvolle Arbeit in der im Koalitionspapier genannten Hospizbewegung ein hohes Maß an Professionalität.</w:t>
      </w:r>
    </w:p>
    <w:p>
      <w:pPr>
        <w:pStyle w:val="Normal"/>
        <w:widowControl w:val="false"/>
        <w:spacing w:lineRule="exact" w:line="240"/>
        <w:ind w:firstLine="284"/>
        <w:jc w:val="both"/>
        <w:rPr/>
      </w:pPr>
      <w:r>
        <w:rPr>
          <w:rFonts w:cs="Arial" w:ascii="Arial" w:hAnsi="Arial"/>
          <w:sz w:val="18"/>
        </w:rPr>
        <w:t>Die gefertigten Gemeinderäte stellen daher nachfolgenden Beschlussantrag: „Die österreichische Bundesregierung wird aufgefordert, das Thema der Studiengebühren neu zu verhandeln und der Wiener Gemeinderat spricht sich dafür aus, die Studiengebühren abzuschaffen.</w:t>
      </w:r>
    </w:p>
    <w:p>
      <w:pPr>
        <w:pStyle w:val="Normal"/>
        <w:widowControl w:val="false"/>
        <w:spacing w:lineRule="exact" w:line="240"/>
        <w:ind w:firstLine="284"/>
        <w:jc w:val="both"/>
        <w:rPr/>
      </w:pPr>
      <w:r>
        <w:rPr>
          <w:rFonts w:cs="Arial" w:ascii="Arial" w:hAnsi="Arial"/>
          <w:sz w:val="18"/>
        </w:rPr>
        <w:t>Meine Damen und Herren, in formeller Hinsicht beantragen wir die sofortige Abstimmung.“</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ordern Sie auf, nehmen Sie sich doch an Ihren Genossen in Linz ein Beispiel! Stimmen Sie hier Ihrem eigenen Antrag aus Linz zu, meine Damen und Herren von der SPÖ! Stimmen Sie hier vor allem Ihrem eigenen Wahlversprechen zu, meine Damen und Her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Meine Damen und Herren, wir werden mit dem heutigen Tage auch eine neue Vizebürgermeisterin haben. Wir haben nicht nur eine Vizebürgermeisterin, sondern auch, wie man überall hört und aus verlässlichen Quellen erfahren hat, wir haben auch eine designierte neue Bürgermeisterin, meine Damen und Herren, die in dieses Amt dann 2010 auch formell eingeführt werden soll. Und wir wählen da heute eine Stadträtin zur Vizebürgermeisterin, die bisher eigentlich die Interessen ihrer Partei immer vor die Interessen des Staates und dieser Stadt gestellt hat und schon als Integrationsstadträtin an ihrer Aufgabe gescheitert ist. Wir sollten daher nicht vergessen, dass sie damals gegen den Willen der Wiener Bevölkerung etwa das Ausländerwahlrecht durchsetzen wollte und diesen undemokratischen Eingriff in das Recht der Staatsbürger gegen den Willen der Opposition durchpeitschen wollte. An diesem Ausländerwahlrecht war das Motiv am schönsten ablesbar: Die Partei ist für die Frau Brauner alles und der Staat ist nichts. Und es ging bei diesem Ausländerwahlrecht in Wahrheit auch nur um die Stimmen für die SPÖ.</w:t>
      </w:r>
    </w:p>
    <w:p>
      <w:pPr>
        <w:pStyle w:val="Normal"/>
        <w:widowControl w:val="false"/>
        <w:spacing w:lineRule="exact" w:line="240"/>
        <w:ind w:firstLine="284"/>
        <w:jc w:val="both"/>
        <w:rPr/>
      </w:pPr>
      <w:r>
        <w:rPr>
          <w:rFonts w:cs="Arial" w:ascii="Arial" w:hAnsi="Arial"/>
          <w:sz w:val="18"/>
        </w:rPr>
        <w:t xml:space="preserve">Die Freiheitliche Fraktion hat damals ihr Integrationsmodell dagegen gestellt, dass das Wahlrecht nämlich nur der Schlussstein nach einer erfolgreichen Integration sein kann und diese Integration nicht nur Rechte umfasst, sondern natürlich auch Pflichten, viele Pflichten sogar. Und die Freiheitliche Fraktion hat dieses Wahlrecht damals beim Verfassungsgerichtshof angefochten und der Gerichtshof hat uns recht gegeben und dieses Wahlrecht aufgehoben. Wir sollten das nicht vergessen! Es war die Freiheitliche Fraktion in diesem Haus, die dieses Ausländerwahlrecht vor dem Höchstgericht zu Fall gebracht hat und wir sind stolz darauf! Wir sind stolz darauf, dass damals die Demokratie und die Rechte der österreichischen Staatsbürger durch unseren Antrag gesiegt haben, meine Damen und Herren! </w:t>
      </w:r>
      <w:r>
        <w:rPr>
          <w:rFonts w:cs="Arial" w:ascii="Arial" w:hAnsi="Arial"/>
          <w:i/>
          <w:iCs/>
          <w:sz w:val="18"/>
        </w:rPr>
        <w:t>(Beifall bei der FPÖ. – Lautes Plenum.)</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t>
      </w:r>
      <w:r>
        <w:rPr>
          <w:rFonts w:cs="Arial" w:ascii="Arial" w:hAnsi="Arial"/>
          <w:i/>
          <w:iCs/>
          <w:sz w:val="18"/>
        </w:rPr>
        <w:t>(unterbrechend)</w:t>
      </w:r>
      <w:r>
        <w:rPr>
          <w:rFonts w:cs="Arial" w:ascii="Arial" w:hAnsi="Arial"/>
          <w:sz w:val="18"/>
        </w:rPr>
        <w:t>: Meine Damen und Herren! Liebe Kolleginnen und Kollegen!</w:t>
      </w:r>
    </w:p>
    <w:p>
      <w:pPr>
        <w:pStyle w:val="Normal"/>
        <w:widowControl w:val="false"/>
        <w:spacing w:lineRule="exact" w:line="240"/>
        <w:ind w:firstLine="284"/>
        <w:jc w:val="both"/>
        <w:rPr>
          <w:rFonts w:ascii="Arial" w:hAnsi="Arial" w:cs="Arial"/>
          <w:sz w:val="18"/>
        </w:rPr>
      </w:pPr>
      <w:r>
        <w:rPr>
          <w:rFonts w:cs="Arial" w:ascii="Arial" w:hAnsi="Arial"/>
          <w:sz w:val="18"/>
        </w:rPr>
        <w:t>Darf ich Sie alle bitten, hinter den Bankreihen etwas leiser zu sein. Ich würde Sie alle darum bitten.</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bCs/>
          <w:sz w:val="18"/>
          <w:u w:val="single"/>
        </w:rPr>
        <w:t>Schock</w:t>
      </w:r>
      <w:r>
        <w:rPr>
          <w:rFonts w:cs="Arial" w:ascii="Arial" w:hAnsi="Arial"/>
          <w:sz w:val="18"/>
        </w:rPr>
        <w:t xml:space="preserve"> </w:t>
      </w:r>
      <w:r>
        <w:rPr>
          <w:rFonts w:cs="Arial" w:ascii="Arial" w:hAnsi="Arial"/>
          <w:i/>
          <w:iCs/>
          <w:sz w:val="18"/>
        </w:rPr>
        <w:t>(fortsetzend)</w:t>
      </w:r>
      <w:r>
        <w:rPr>
          <w:rFonts w:cs="Arial" w:ascii="Arial" w:hAnsi="Arial"/>
          <w:sz w:val="18"/>
        </w:rPr>
        <w:t xml:space="preserve">: Meine Damen und Herren! </w:t>
      </w:r>
    </w:p>
    <w:p>
      <w:pPr>
        <w:pStyle w:val="Normal"/>
        <w:widowControl w:val="false"/>
        <w:spacing w:lineRule="exact" w:line="240"/>
        <w:ind w:firstLine="284"/>
        <w:jc w:val="both"/>
        <w:rPr/>
      </w:pPr>
      <w:r>
        <w:rPr>
          <w:rFonts w:cs="Arial" w:ascii="Arial" w:hAnsi="Arial"/>
          <w:sz w:val="18"/>
        </w:rPr>
        <w:t>Es gibt mit dem heutigen Beschluss auch eine neue Finanzstadträtin, die für dieses Ressort ungeeignet ist, weil man sich von einer Finanzstadträtin erwartet, dass sie, bevor sie die Steuerzahler gleich zur Kassa bittet, zunächst einmal alle Einsparungen prüft. Die StRin Brauner hat sich bisher dadurch ausgezeichnet, dass sie zuerst immer die Steuerzahler zur Kassa bittet. Ich darf daran erinnern, dass in diesem Ressort die Impfgebühren um 25 Prozent erhöht wurden, ebenso die Sonderklassegebühren und die Gebühren für die alten Menschen vor allem in den Pensionistenwohnhäusern. Der Spitalskostenbeitrag wurde von 8 auf 10 Prozent, also um 25 Prozent erhöht und als Abschiedsgeschenk bekommen wir jetzt noch eine Erhöhung der Ambulatoriumsbeiträge und der Rettungsgebühren - heute auf dieser Tagesordnung - um ganze 7 Prozent!</w:t>
      </w:r>
    </w:p>
    <w:p>
      <w:pPr>
        <w:pStyle w:val="Normal"/>
        <w:widowControl w:val="false"/>
        <w:spacing w:lineRule="exact" w:line="240"/>
        <w:ind w:firstLine="284"/>
        <w:jc w:val="both"/>
        <w:rPr/>
      </w:pPr>
      <w:r>
        <w:rPr>
          <w:rFonts w:cs="Arial" w:ascii="Arial" w:hAnsi="Arial"/>
          <w:sz w:val="18"/>
        </w:rPr>
        <w:t xml:space="preserve">Man sollte sich von einer Finanzstadträtin erwarten, dass sie wenigstens unnötige Subventionen streicht, aber was passiert? Das Gegenteil! Diese Stadträtin erfindet neue Subventionen! Wir werden heute hier eine Stadträtin wählen, die sogar neue Subventionen erfindet, etwa für die autonome Szene in Wien und, Herr Klubobmann, das muss man sich vorstellen, eine Finanzstadträtin, die plant, das Ernst Kirchweger-Haus zu unterstützen, ein Haus für radikale Linke! Dafür will diese designierte Finanzstadträtin das Geld hinausschmeißen! Gleichzeitig wurde in diesem Ressort durch die Erhöhung des Spitalgeldes auf Kosten der Kranken gespart! </w:t>
      </w:r>
    </w:p>
    <w:p>
      <w:pPr>
        <w:pStyle w:val="Normal"/>
        <w:widowControl w:val="false"/>
        <w:spacing w:lineRule="exact" w:line="240"/>
        <w:ind w:firstLine="284"/>
        <w:jc w:val="both"/>
        <w:rPr/>
      </w:pPr>
      <w:r>
        <w:rPr>
          <w:rFonts w:cs="Arial" w:ascii="Arial" w:hAnsi="Arial"/>
          <w:sz w:val="18"/>
        </w:rPr>
        <w:t xml:space="preserve">Frau Vizebürgermeister! Wir meinen daher, es ist das Geld des Steuerzahlers viel zu schade, um es für Extremisten hinauszuschmeißen und wir fordern Sie daher auf: Setzen Sie sich nicht länger für dieses Ernst Kirchweger-Haus ein und stoppen Sie diese Subvention, Frau Stadträti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wird heute eine Politikerin zur Bürgermeisterin aufgebaut, die bisher vor allem durch ihre undemokratische Handschrift aufgefallen ist und die in ihrem Ressort, im Gesundheitsressort, ein neues System, ein undemokratisches System aufgebaut hat, das im Fonds Soziales Wien seine Vollendung findet. Die Freiheitliche Fraktion ist ja damals schon bei der Gründung des Fonds aus dem Ausschuss ausgezogen und wir haben mit unserer Skepsis damals leider recht behalten! Es gilt heute in diesem Fonds die Formel: Je weiter weg von diesem Gemeinderat, desto näher an der Sozialistischen Partei.</w:t>
      </w:r>
    </w:p>
    <w:p>
      <w:pPr>
        <w:pStyle w:val="Normal"/>
        <w:widowControl w:val="false"/>
        <w:spacing w:lineRule="exact" w:line="240"/>
        <w:ind w:firstLine="284"/>
        <w:jc w:val="both"/>
        <w:rPr/>
      </w:pPr>
      <w:r>
        <w:rPr>
          <w:rFonts w:cs="Arial" w:ascii="Arial" w:hAnsi="Arial"/>
          <w:sz w:val="18"/>
        </w:rPr>
        <w:t>Es wird heute vor allem eine Politikerin zur Bürgermeisterin aufgebaut, die dann in drei Jahren 2010 dieses Bürgermeisteramt auch offiziell übernehmen soll, die in ihrem Ressort ein Klima der Bevormundung und der Angst aufgebaut hat, die alle Personen entsorgt hat, die ihrer Macht im Wege gestanden sind und die es zulässt, dass unabhängige, freiheitliche Gewerkschafter in diesem Ressort unter Druck gesetzt werden. Die StRin Brauner hat es zugelassen, dass die Gewerkschaft in diesem Gesundheitsressort versucht hat, die freiheitliche, unabhängige Gewerkschaftsgruppierung mundtot zu machen, dass Druck ausgeübt wurde, dass dort die einzige Freistellung für die Unabhängigen aberkannt wurde und dass diese Aberkennung jetzt sogar von der Gemeinderätlichen Personalkommission aufgehoben werden musste, dass in diesem Spitalressort roter Druck gegen unabhängige Spitalsgewerkschafter ausgeübt wurde und man sogar den Versuch unternommen hat, sie aus ihren Büroräumlichkeiten zu kündigen!</w:t>
      </w:r>
    </w:p>
    <w:p>
      <w:pPr>
        <w:pStyle w:val="Normal"/>
        <w:widowControl w:val="false"/>
        <w:spacing w:lineRule="exact" w:line="240"/>
        <w:ind w:firstLine="284"/>
        <w:jc w:val="both"/>
        <w:rPr/>
      </w:pPr>
      <w:r>
        <w:rPr>
          <w:rFonts w:cs="Arial" w:ascii="Arial" w:hAnsi="Arial"/>
          <w:sz w:val="18"/>
        </w:rPr>
        <w:t xml:space="preserve">Es ist in diesem Gemeinderat und auch in der Wiener Lokalpresse mittlerweile amtsbekannt, dass diese Stadträtin eine Weisung erteilt hat, dass ohne Aufpasser aus ihrem Büro den Gemeinderäten überhaupt keine Information erteilt werden darf, das, was im „profil" als quasi „Knebelung der Beamten“ umschrieben worden ist. Die Gemeinderäte, wir alle in diesem Haus, haben das ja nur zu oft erlebt: Es gibt etwa keine unangemeldeten Besuche in den Spitälern, lokaler Augenschein darf nur in Absprache mit dem Büro stattfinden und es werden Weisungen an Beamte erlassen, dass sie mit uns eigentlich überhaupt nicht sprechen dürfen und spricht dann ein Beamter weisungswidrig doch mit uns, dann sagt er hinter vorgehaltener Hand: „Ich dürfte eigentlich gar nicht mit Ihnen sprechen, aber sagen Sie es bitte, bitte nicht der Frau Brauner weiter.“ Da fragt man sich natürlich: Warum eigentlich? Gibt es dort etwas zu verheimlichen? Was hat diese Stadträtin in diesem Ressort zu verbergen? Darf die Opposition aus diesem Ressort nicht die Wahrheit erfah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wir werden daher ganz genau beobachten, wie Sie damit als Finanzstadträtin in der Finanzverwaltung umgehen, wo bisher ein ganz offenes Klima geherrscht hat - und auch dafür sei dem StR Rieder ausdrücklich gedankt -, wo jeder Beamte auch der Opposition Auskunft geben durfte und wo jeder Gemeinderat jeden Beamten jederzeit anrufen konnte und jederzeit jede Information erhalten ha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Hoher Gemeinderat, wir sollten daher ganz genau darauf aufpassen, wie die neue Finanzstadträtin mit dieser Kultur umgeht. Wir sollten ganz genau aufpassen, dass die Finanzverwaltung von diesem Klima der Bevormundung, von diesem Klima der Angst verschont bleibt. </w:t>
      </w:r>
    </w:p>
    <w:p>
      <w:pPr>
        <w:pStyle w:val="Normal"/>
        <w:widowControl w:val="false"/>
        <w:spacing w:lineRule="exact" w:line="240"/>
        <w:ind w:firstLine="284"/>
        <w:jc w:val="both"/>
        <w:rPr/>
      </w:pPr>
      <w:r>
        <w:rPr>
          <w:rFonts w:cs="Arial" w:ascii="Arial" w:hAnsi="Arial"/>
          <w:sz w:val="18"/>
        </w:rPr>
        <w:t>Meine Damen und Herren, ich meine, es ist daher Zeit, dass dieses Haus seine Rechte einfordert, dass dieser Gemeinderat auch seine Rechte verteidigt, wenn es darauf ankommt und wir sollten uns das nicht länger bieten lassen!</w:t>
      </w:r>
    </w:p>
    <w:p>
      <w:pPr>
        <w:pStyle w:val="Normal"/>
        <w:widowControl w:val="false"/>
        <w:spacing w:lineRule="exact" w:line="240"/>
        <w:ind w:firstLine="284"/>
        <w:jc w:val="both"/>
        <w:rPr/>
      </w:pPr>
      <w:r>
        <w:rPr>
          <w:rFonts w:cs="Arial" w:ascii="Arial" w:hAnsi="Arial"/>
          <w:sz w:val="18"/>
        </w:rPr>
        <w:t xml:space="preserve">Frau Stadträtin, ich meine, die Bevormundung, die bisher in Ihrem Ressort üblich war, ist einer Demokratie eigentlich unwürdig. Diese Vorgangsweise ist vor allem einer Vizebürgermeisterin unwürdig und die Freiheitliche Fraktion fordert Sie auf: Hören Sie auf, die Interessen Ihrer Partei vor die Interessen dieser Stadt zu stellen. Wenn Sie tatsächlich Bürgermeisterin werden wollen, dann bekennen Sie sich auch zu den Rechten dieses Hauses! Frau Stadträtin, nehmen Sie diese Maulkorbweisung zurück! Nehmen Sie diese undemokratische Weisung endlich zurück, Frau Stadträti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Cs/>
          <w:sz w:val="18"/>
        </w:rPr>
        <w:t xml:space="preserve">Als Nächste zum Wort gemeldet ist Frau GRin Mag Vassilakou. Bitte. </w:t>
      </w:r>
    </w:p>
    <w:p>
      <w:pPr>
        <w:pStyle w:val="Normal"/>
        <w:widowControl w:val="false"/>
        <w:spacing w:lineRule="exact" w:line="240"/>
        <w:ind w:firstLine="284"/>
        <w:jc w:val="both"/>
        <w:rPr/>
      </w:pPr>
      <w:r>
        <w:rPr>
          <w:rFonts w:cs="Arial" w:ascii="Arial" w:hAnsi="Arial"/>
          <w:iCs/>
          <w:sz w:val="18"/>
        </w:rPr>
        <w:t xml:space="preserve">GRin Mag Maria </w:t>
      </w:r>
      <w:r>
        <w:rPr>
          <w:rFonts w:cs="Arial" w:ascii="Arial" w:hAnsi="Arial"/>
          <w:b/>
          <w:bCs/>
          <w:iCs/>
          <w:sz w:val="18"/>
          <w:u w:val="single"/>
        </w:rPr>
        <w:t>Vassilakou</w:t>
      </w:r>
      <w:r>
        <w:rPr>
          <w:rFonts w:cs="Arial" w:ascii="Arial" w:hAnsi="Arial"/>
          <w:iCs/>
          <w:sz w:val="18"/>
        </w:rPr>
        <w:t xml:space="preserve"> </w:t>
      </w:r>
      <w:r>
        <w:rPr>
          <w:rFonts w:cs="Arial" w:ascii="Arial" w:hAnsi="Arial"/>
          <w:i/>
          <w:iCs/>
          <w:sz w:val="18"/>
        </w:rPr>
        <w:t>(Grüner Klub im Rathaus)</w:t>
      </w:r>
      <w:r>
        <w:rPr>
          <w:rFonts w:cs="Arial" w:ascii="Arial" w:hAnsi="Arial"/>
          <w:iCs/>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Das ist natürlich jetzt die Kunst des Redens vor dem leeren Haus. Das ist etwas, wofür man sich vor allem als Opposition gern und oft auch immer wieder bedankt und worüber man Kritik üben kann. Ich finde es nur schade, dass der Großteil der Landes</w:t>
        <w:noBreakHyphen/>
        <w:t xml:space="preserve">, in dem Fall also der Stadtregierung und auch der designierten Stadträtinnen und Stadträte leider, leider jetzt nicht im Saal ist, außer Renate Brauner, ah und Sonja Wehsely </w:t>
      </w:r>
      <w:r>
        <w:rPr>
          <w:rFonts w:cs="Arial" w:ascii="Arial" w:hAnsi="Arial"/>
          <w:i/>
          <w:sz w:val="18"/>
        </w:rPr>
        <w:t>(Amtsf StRinnen Mag Renate Brauner und Mag Sonja Wehsely stehen hinter den Sitzreihen.)</w:t>
      </w:r>
      <w:r>
        <w:rPr>
          <w:rFonts w:cs="Arial" w:ascii="Arial" w:hAnsi="Arial"/>
          <w:sz w:val="18"/>
        </w:rPr>
        <w:t xml:space="preserve">, das heißt ... </w:t>
      </w:r>
      <w:r>
        <w:rPr>
          <w:rFonts w:cs="Arial" w:ascii="Arial" w:hAnsi="Arial"/>
          <w:i/>
          <w:sz w:val="18"/>
        </w:rPr>
        <w:t>(Amtsf StRinnen Mag Renate Brauner und Mag Sonja Wehsely gehen zu ihren Plätzen. - Amtsf StRin Mag Sonja Wehsely: Wir setzen uns hin!)</w:t>
      </w:r>
      <w:r>
        <w:rPr>
          <w:rFonts w:cs="Arial" w:ascii="Arial" w:hAnsi="Arial"/>
          <w:sz w:val="18"/>
        </w:rPr>
        <w:t xml:space="preserve"> Wunderbar, wunderbar! </w:t>
      </w:r>
      <w:r>
        <w:rPr>
          <w:rFonts w:cs="Arial" w:ascii="Arial" w:hAnsi="Arial"/>
          <w:i/>
          <w:iCs/>
          <w:sz w:val="18"/>
        </w:rPr>
        <w:t xml:space="preserve">(Heiterkeit bei den GRÜNEN.) </w:t>
      </w:r>
      <w:r>
        <w:rPr>
          <w:rFonts w:cs="Arial" w:ascii="Arial" w:hAnsi="Arial"/>
          <w:sz w:val="18"/>
        </w:rPr>
        <w:t xml:space="preserve">Ich weiß es sehr zu schätzen, dass ihr zwei hier seid. Insofern werde ich mir jetzt erlauben, ab sofort meinen Redebeitrag an euch zu richten. </w:t>
      </w:r>
    </w:p>
    <w:p>
      <w:pPr>
        <w:pStyle w:val="Normal"/>
        <w:widowControl w:val="false"/>
        <w:spacing w:lineRule="exact" w:line="240"/>
        <w:ind w:firstLine="284"/>
        <w:jc w:val="both"/>
        <w:rPr/>
      </w:pPr>
      <w:r>
        <w:rPr>
          <w:rFonts w:cs="Arial" w:ascii="Arial" w:hAnsi="Arial"/>
          <w:sz w:val="18"/>
        </w:rPr>
        <w:t xml:space="preserve">Der Anlass für diese Umbildung ist immerhin ja auch ein bundespolitischer. Deshalb möchte ich nichtsdestotrotz genauso wie mein Vorredner bei der Bundesregierung und ihrem Programm beginnen, denn das hat bei Gott für diese Stadt Auswirkungen und zwar nicht geringe. </w:t>
      </w:r>
    </w:p>
    <w:p>
      <w:pPr>
        <w:pStyle w:val="Normal"/>
        <w:widowControl w:val="false"/>
        <w:spacing w:lineRule="exact" w:line="240"/>
        <w:ind w:firstLine="284"/>
        <w:jc w:val="both"/>
        <w:rPr/>
      </w:pPr>
      <w:r>
        <w:rPr>
          <w:rFonts w:cs="Arial" w:ascii="Arial" w:hAnsi="Arial"/>
          <w:sz w:val="18"/>
        </w:rPr>
        <w:t xml:space="preserve">Also, wir haben es dieser Tage mit der neuen Bundesregierung zu tun und einem Regierungsprogramm der enttäuschten Erwartungen, wahrlich der enttäuschten Erwartungen und der gebrochenen Versprechen sowohl für ganz Österreich als auch für Wien. Dabei ist unser Herr Bürgermeister, den ich soeben auch da weiter hinten im Raum gesichtet habe </w:t>
      </w:r>
      <w:r>
        <w:rPr>
          <w:rFonts w:cs="Arial" w:ascii="Arial" w:hAnsi="Arial"/>
          <w:i/>
          <w:iCs/>
          <w:sz w:val="18"/>
        </w:rPr>
        <w:t>(Bgm Dr Michael Häupl steht hinter den Sitzreihen.)</w:t>
      </w:r>
      <w:r>
        <w:rPr>
          <w:rFonts w:cs="Arial" w:ascii="Arial" w:hAnsi="Arial"/>
          <w:sz w:val="18"/>
        </w:rPr>
        <w:t xml:space="preserve"> - Grüß Gott, es freut mich auch, dass Sie da sind -, durchaus mitverantwortlich für dieses Regierungsübereinkommen, denn Sie haben es ja auch mitausverhandelt und Sie haben sich zuletzt mehrfach dazu geäußert, dass Sie zu diesem Ergebnis durchaus stehen. Insofern kann ich nur sagen: Ich stelle fest, die SPÖ hat in einem relativ kurzen Zeitraum bereits zum dritten Mal jemanden hängen lassen: Zwei Mal bei Finanzausgleichsverhandlungen, die es in den vergangenen Jahren gegeben hat und jetzt eben zum dritten Mal mit diesem mitausverhandelten Regierungsübereinkommen. </w:t>
      </w:r>
    </w:p>
    <w:p>
      <w:pPr>
        <w:pStyle w:val="Normal"/>
        <w:widowControl w:val="false"/>
        <w:spacing w:lineRule="exact" w:line="240"/>
        <w:ind w:firstLine="284"/>
        <w:jc w:val="both"/>
        <w:rPr/>
      </w:pPr>
      <w:r>
        <w:rPr>
          <w:rFonts w:cs="Arial" w:ascii="Arial" w:hAnsi="Arial"/>
          <w:sz w:val="18"/>
        </w:rPr>
        <w:t xml:space="preserve">Wieso spreche ich von einem „Regierungsübereinkommen der enttäuschten Erwartungen und der gebrochenen Versprechen“? Ich möchte nicht wirklich ins Detail gehen. Es ist weder die Zeit noch der Ort dafür. Ich möchte ganz einfach nur ein paar dieser gebrochenen Versprechen, ein paar dieser enttäuschten Erwartungen auflisten: </w:t>
      </w:r>
      <w:r>
        <w:rPr>
          <w:rFonts w:cs="Arial" w:ascii="Arial" w:hAnsi="Arial"/>
          <w:iCs/>
          <w:sz w:val="18"/>
        </w:rPr>
        <w:t xml:space="preserve">Keine Schulreform, keine Modernisierung, keine Lehrerinnen und Lehrer, die wir so dringend in Wien zusätzlich bräuchten, keine Bildungsoffensive, keine ausreichende Finanzierung für die Unis, ein bisschen was - und da kann man dann schon dankbar sein, dass ein bissel was auch für die Forschung für die Unis da ist, aber weiß Gott nicht das, was erforderlich wäre -, und die Studiengebühren sind ja auch etwas, was uns in den letzten Wochen beschäftigt hat, und nicht nur der Fortbestand der Studiengebühr, sondern auch noch die Koppelung mit der durchaus abstrusen Vorstellung, dass Studierende freiwillige, ehrenamtliche Tätigkeiten für 6 EUR Stundenlohn leisten sollen, um ihre Studiengebühren abzuarbeiten. An dieser Stelle möchte ich nicht missverstanden werden: Ich stehe sehr wohl zum Konzept des Leistens von freiwilliger Tätigkeit, also von sozialen Diensten junger Menschen, die die Lust dazu haben und ich würde auch alle auffordern, das zu tun, wenn sie denn das tun wollen, aber die Junktimierung mit den Studiengebühren halte ich für absolut inakzeptabel! </w:t>
      </w:r>
      <w:r>
        <w:rPr>
          <w:rFonts w:cs="Arial" w:ascii="Arial" w:hAnsi="Arial"/>
          <w:i/>
          <w:iCs/>
          <w:sz w:val="18"/>
        </w:rPr>
        <w:t>(Beifall bei den GRÜNEN.)</w:t>
      </w:r>
    </w:p>
    <w:p>
      <w:pPr>
        <w:pStyle w:val="TextBodyIndent"/>
        <w:widowControl w:val="false"/>
        <w:spacing w:lineRule="exact" w:line="240"/>
        <w:ind w:firstLine="284"/>
        <w:jc w:val="both"/>
        <w:rPr/>
      </w:pPr>
      <w:r>
        <w:rPr>
          <w:iCs/>
          <w:sz w:val="18"/>
        </w:rPr>
        <w:t xml:space="preserve">Es gibt eine halbherzige und verwässerte Reform des Kinderbetreuungsgeldes, die Privatisierungen gehen munter weiter, die Abfangjäger sollen eher schon bleiben und die Mindestsicherung, die auch so hoch angepriesen und mit so großem Trara angekündigt worden ist, erweist sich bei genauem Hinschauen eher als Verschärfung der geltenden Bestimmungen der Sozialhilfe. Sie bringt zwar immerhin einen etwas höheren Betrag für die Menschen, die in Not geraten, aber, wie gesagt, durchaus bei einer Verschärfung der Bestimmungen und hat überhaupt nichts mit einem sozialinnovativen Konzept einer Grundsicherung zu tun, das heißt, mit einem Abschied von den sozialen Systemen der 70er- und 80er-Jahre und mit einem Sichhinwenden zu den realen Bedürfnissen des 21. Jahrhunderts. Also leider, das hat man auch verpasst. </w:t>
      </w:r>
    </w:p>
    <w:p>
      <w:pPr>
        <w:pStyle w:val="TextBodyIndent"/>
        <w:widowControl w:val="false"/>
        <w:spacing w:lineRule="exact" w:line="240"/>
        <w:ind w:firstLine="284"/>
        <w:jc w:val="both"/>
        <w:rPr/>
      </w:pPr>
      <w:r>
        <w:rPr>
          <w:iCs/>
          <w:sz w:val="18"/>
        </w:rPr>
        <w:t>Besonders empörend finde ich übrigens das Bekenntnis der Sozialdemokratie zur Integrationsvereinbarung. Manche Mitglieder dieses Hauses, nicht zuletzt auch Renate Brauner in der Zeit, wo sie Integrationsstadträtin war, haben die Integrationsvereinbarung schärfstens kritisiert, haben mehrfach öffentlich festgehalten – das ist übrigens alles in der APA zu finden, man braucht nur die Stichworte einzugeben -, dass sie diskriminierend ist, dass sie menschenverachtend ist, dass sie kontraproduktiv ist und dass es keinen Sinn macht, Menschen unter Zwang dazu bringen zu wollen, Deutsch zu lernen. Jetzt ist Schweigen im Walde und nicht nur Schweigen im Walde hier in Wien, sondern wir haben es mit einem Regierungsübereinkommen zu tun, in dem dezidiert steht, dass es ein Bekenntnis der neuen Regierung zur Integrationsvereinbarung gibt, also daher auch der Sozialdemokratie, und dass diese explizit sozusagen fortgeschrieben wird. Das verstehe ich nicht, meine Damen und Herren, das verstehe ich auch deshalb nicht, weil das ein Konzept war, das in Wahrheit die SPÖ seinerzeit während der blau-schwarzen Bundesregierung durchgedrückt hat, erzwungen hat - und jetzt nimmt die Sozialdemokratie diese Integrationsvereinbarung und führt sie fort und alles ist vergessen, aller Protest ist vergessen und auch die eigenen Wortmeldungen sind vergessen!</w:t>
      </w:r>
    </w:p>
    <w:p>
      <w:pPr>
        <w:pStyle w:val="Normal"/>
        <w:widowControl w:val="false"/>
        <w:spacing w:lineRule="exact" w:line="240"/>
        <w:ind w:firstLine="284"/>
        <w:jc w:val="both"/>
        <w:rPr/>
      </w:pPr>
      <w:r>
        <w:rPr>
          <w:rFonts w:cs="Arial" w:ascii="Arial" w:hAnsi="Arial"/>
          <w:sz w:val="18"/>
        </w:rPr>
        <w:t>Klimaschutz, Klimawandel in diesem Winter zu Recht in aller Munde, bleibt in diesem Regierungsübereinkommen ein blinder Fleck. Dafür gibt es Infrastrukturpläne, ganz besonders Autobahnbauprojekte, eines nach dem anderen, aber es ist unklar, wie das angesichts turmhoher Schulden der ASFINAG auch finanziert werden soll.</w:t>
      </w:r>
    </w:p>
    <w:p>
      <w:pPr>
        <w:pStyle w:val="Normal"/>
        <w:widowControl w:val="false"/>
        <w:spacing w:lineRule="exact" w:line="240"/>
        <w:ind w:firstLine="284"/>
        <w:jc w:val="both"/>
        <w:rPr/>
      </w:pPr>
      <w:r>
        <w:rPr>
          <w:rFonts w:cs="Arial" w:ascii="Arial" w:hAnsi="Arial"/>
          <w:sz w:val="18"/>
        </w:rPr>
        <w:t xml:space="preserve">Die Ortstafelfrage ist bis auf Weiteres nicht gelöst. Also ich schaue gespannt zu, ob zumindest dieses eine „Detail“ irgendwie zu einer Lösung kommt. </w:t>
      </w:r>
    </w:p>
    <w:p>
      <w:pPr>
        <w:pStyle w:val="Normal"/>
        <w:widowControl w:val="false"/>
        <w:spacing w:lineRule="exact" w:line="240"/>
        <w:ind w:firstLine="284"/>
        <w:jc w:val="both"/>
        <w:rPr/>
      </w:pPr>
      <w:r>
        <w:rPr>
          <w:rFonts w:cs="Arial" w:ascii="Arial" w:hAnsi="Arial"/>
          <w:sz w:val="18"/>
        </w:rPr>
        <w:t>Es gibt keine eingetragene Partnerschaft für Lesben und Schwule und die Liste ließe sich an dieser Stelle beliebig fortsetzen.</w:t>
      </w:r>
    </w:p>
    <w:p>
      <w:pPr>
        <w:pStyle w:val="Normal"/>
        <w:widowControl w:val="false"/>
        <w:spacing w:lineRule="exact" w:line="240"/>
        <w:ind w:firstLine="284"/>
        <w:jc w:val="both"/>
        <w:rPr/>
      </w:pPr>
      <w:r>
        <w:rPr>
          <w:rFonts w:cs="Arial" w:ascii="Arial" w:hAnsi="Arial"/>
          <w:sz w:val="18"/>
        </w:rPr>
        <w:t xml:space="preserve">Wahrlich muss man sagen: Das ist tatsächlich eine Regierung der gebrochenen Versprechen und insofern gibt es für mich nur ein Fazit: Entweder es ist Ihnen egal, was ich besonders traurig fände, oder Sie wissen nicht, wie man verhandelt, was ich genauso traurig finde. Aber in beiden Fällen kann man sich nicht erklären wie es sein kann, dass das das Ergebnis einer verhandelnden Sozialdemokratie sein kann! </w:t>
      </w:r>
    </w:p>
    <w:p>
      <w:pPr>
        <w:pStyle w:val="Normal"/>
        <w:widowControl w:val="false"/>
        <w:spacing w:lineRule="exact" w:line="240"/>
        <w:ind w:firstLine="284"/>
        <w:jc w:val="both"/>
        <w:rPr/>
      </w:pPr>
      <w:r>
        <w:rPr>
          <w:rFonts w:cs="Arial" w:ascii="Arial" w:hAnsi="Arial"/>
          <w:sz w:val="18"/>
        </w:rPr>
        <w:t>Das sind wirklich mäßig rosige Aussichten für Wien. Und die Finanzausgleichsverhandlungen für das Jahr 2008 stehen an und auf die Länder kommen massive Belastungen zu, denn bei vielen Konzepten, die man in Angriff genommen oder angekündigt hat - sollte man vielleicht vorsichtig sagen -, ist es bis zum jetzigen Zeitpunkt vollkommen unklar, wie und ob sie überhaupt finanziert werden können und es ist eh schon die Diskussion, dass die Länder stärker zur Kassa gebeten werden, damit man eine Vielzahl dieser Vorhaben überhaupt finanzieren kann.</w:t>
      </w:r>
    </w:p>
    <w:p>
      <w:pPr>
        <w:pStyle w:val="Normal"/>
        <w:widowControl w:val="false"/>
        <w:spacing w:lineRule="exact" w:line="240"/>
        <w:ind w:firstLine="284"/>
        <w:jc w:val="both"/>
        <w:rPr/>
      </w:pPr>
      <w:r>
        <w:rPr>
          <w:rFonts w:cs="Arial" w:ascii="Arial" w:hAnsi="Arial"/>
          <w:sz w:val="18"/>
        </w:rPr>
        <w:t xml:space="preserve">Wir haben heute einen größeren Umbau der Stadtregierung zu beschließen und ich muss sagen, die Probleme bleiben auch vor dem Hintergrund dieser größeren Personalrochade auf den Stadtratssesseln de facto dieselben. Sie bleiben weiterhin ungelöst und ich vermisse auch weiterhin die Konzepte, wann man sie endlich angehen möchte und was man in dieser Sache tun möchte. </w:t>
      </w:r>
    </w:p>
    <w:p>
      <w:pPr>
        <w:pStyle w:val="Normal"/>
        <w:widowControl w:val="false"/>
        <w:spacing w:lineRule="exact" w:line="240"/>
        <w:ind w:firstLine="284"/>
        <w:jc w:val="both"/>
        <w:rPr/>
      </w:pPr>
      <w:r>
        <w:rPr>
          <w:rFonts w:cs="Arial" w:ascii="Arial" w:hAnsi="Arial"/>
          <w:sz w:val="18"/>
        </w:rPr>
        <w:t>Ich möchte vorab eines sagen: Ich wünsche allen, die heute gewählt werden, menschlich viel Erfolg und ich gratuliere auch. Nichtsdestotrotz wird von mir von dieser Stelle aus jede Menge Kritik kommen und sie ist angebracht, denn man muss sich dennoch die Frage stellen: Ist das die klügste Entscheidung für die Zukunft der Stadt? Ist das tatsächlich so, wie das getroffen worden ist für die Probleme, die anstehen und für das, was in den nächsten Jahren getan werden muss, die klügste Entscheidung? Da sehe ich sehr wohl, wie gesagt, ein paar Schieflagen, die ganz einfach ausgeblendet bleiben.</w:t>
      </w:r>
    </w:p>
    <w:p>
      <w:pPr>
        <w:pStyle w:val="Normal"/>
        <w:widowControl w:val="false"/>
        <w:spacing w:lineRule="exact" w:line="240"/>
        <w:ind w:firstLine="284"/>
        <w:jc w:val="both"/>
        <w:rPr/>
      </w:pPr>
      <w:r>
        <w:rPr>
          <w:rFonts w:cs="Arial" w:ascii="Arial" w:hAnsi="Arial"/>
          <w:sz w:val="18"/>
        </w:rPr>
        <w:t xml:space="preserve">Ich fange mit dem Bereich Schule an. Wir wissen, dass wir in Wien in den Schulen ein ziemlich großes Problem haben. Der ganze Bereich ist von dieser Regierungsreform, von diesem Regierungsumbau unangetastet geblieben. Es fehlen nach wie vor Hunderte von Lehrerinnen und Lehrern in den Schulen. Und dieser Einsparungskurs, der im Jahr 2000 begonnen hat, ist bis heute de facto Stand der Dinge, State of the Art in den Schulen. In Schulen, von denen wir aber wissen, dass wir einen sehr, sehr hohen Anteil von Kindern mit nichtdeutscher Muttersprache haben, von denen wiederum ein nicht unbeträchtlicher Teil durchaus Deutschschwierigkeiten hat und wo wir wissen, dass wir für diese Kinder Extraförderung, Extrabetreuung und Extraunterstützung brauchen, was nicht nur zum Wohle dieser Kinder, sondern klarerweise zum Wohle aller Kinder ist, wenn wir möchten, dass Wiens Schulen irgendwann einmal so weit kommen, dass sie nicht mehr diese ganz, ganz traurigen PISA-Testergebnisse erzielen. Dieser Bereich bleibt völlig unangetastet. Zu den fehlenden Lehrerinnen und Lehrern gesellt sich aber für die Modernisierung des Unterrichts auch überhaupt kein Konzept. Wie denn und mit welchen Lehrern und Lehrerinnen? Dazu kommt dann noch der äußerst baufällige Zustand mehrerer Schulen. </w:t>
      </w:r>
    </w:p>
    <w:p>
      <w:pPr>
        <w:pStyle w:val="Normal"/>
        <w:widowControl w:val="false"/>
        <w:spacing w:lineRule="exact" w:line="240"/>
        <w:ind w:firstLine="284"/>
        <w:jc w:val="both"/>
        <w:rPr/>
      </w:pPr>
      <w:r>
        <w:rPr>
          <w:rFonts w:cs="Arial" w:ascii="Arial" w:hAnsi="Arial"/>
          <w:sz w:val="18"/>
        </w:rPr>
        <w:t xml:space="preserve">Erst vor wenigen Wochen haben wir von hier aus </w:t>
        <w:br/>
        <w:t>über den Zustand einiger Schulen zum Beispiel im 8. Bezirk diskutiert, der hygienisch wirklich bedenklich ist und wo man sich echt fragt, wie es sein kann, dass in einer der reichsten Städte der Welt die Kinder in Schulen mit so einem Bauzustand unterrichtet werden? In diesem Ressort gibt es nichts, keine Veränderung, gar nichts, obwohl mit Michael Ludwig jemand zur Verfügung gestanden wäre, den ich durchaus als kompetenten Bildungsstadtrat gesehen hätte. Er hätte die Kompetenz im Bildungsbereich und er hätte die Kompetenz im Kulturbereich, aber nein, man macht ihn zum Wohnbaustadtrat! Ehrlich gesagt, menschlich freut es mich für ihn, er ist ein sehr umgänglicher Kollege, aber nachvollziehen kann ich die Entscheidung nicht, denn ich frage mich nach wie vor - und es ist auch nicht zu beantworten -, woher die fachliche Eignung von Michael Ludwig ausgerechnet für das Wohnbauressort kommt.</w:t>
      </w:r>
    </w:p>
    <w:p>
      <w:pPr>
        <w:pStyle w:val="Normal"/>
        <w:widowControl w:val="false"/>
        <w:spacing w:lineRule="exact" w:line="240"/>
        <w:ind w:firstLine="284"/>
        <w:jc w:val="both"/>
        <w:rPr/>
      </w:pPr>
      <w:r>
        <w:rPr>
          <w:rFonts w:cs="Arial" w:ascii="Arial" w:hAnsi="Arial"/>
          <w:sz w:val="18"/>
        </w:rPr>
        <w:t xml:space="preserve">Nun ist es so und er wird es und ich habe eine ganz, ganz dringende Bitte an ihn - einiges zum Thema Wohnbau wird sowieso mein Kollege StR Ellensohn sagen, wenn er sich später zum Wort meldet, denn da will er sich dem Thema Wohnbau ausführlicher widmen – und allem voran eine wesentliche Forderung: Wenn Sie, meine Damen und Herren, in diesen letzten Jahren in dieser Stadt vielleicht auf Wohnungssuche waren, was natürlich voraussetzt, dass man nicht irgendwo in wunderschönen Dachausbauten, im geförderten Wohnbau oder in irgendwelchen Funktionärsgemeindebauten wohnt, wo man unter sich ist und alles wunderschön ist - die kenne ich, die gibt es teilweise in ganz tollen Lagen im 16. draußen und im 17. -, also wenn man, wie gesagt, nicht so wohnt, sondern in den letzten Jahren vielleicht wirklich auf Wohnungssuche war, dann wird man festgestellt haben, dass sich die Kosten für die Mieten de facto verdoppelt haben. Ich habe an diesem Wochenende nachgeschaut: Eine Dreizimmerwohnung kostet derzeit an die 1 000 EUR Miete. Das ist, verglichen mit dem Stand von vor ungefähr 10 Jahren, das Doppelte! Das muss man sich wirklich auf der Zunge zergehen lassen! Das sind 14 000 Schilling! 1996 hat eine Dreizimmerwohnung an die 7 000 bis 8 000 Schilling Miete gekostet, das heißt, die Menschen in dieser Stadt sind wirklich mit massiv ansteigenden Wohnkosten konfrontiert. Das war übrigens auch in den letzten Tagen überall nachzulesen. Die wesentliche Aufgabe, die meines Erachtens auf Sie zukommt, ist, dafür zu sorgen, dass genau dasselbe sich nicht auch im geförderten Wohnbau fortsetzt, denn die Stadt Wien baut jahrein, jahraus weitere 5 000 Wohnungen, aber die Kosten steigen dort genauso weiter und in der Zwischenzeit ist eine geförderte Wohnung, sei es eine neu errichtete Gemeindewohnung oder aber auch eine Genossenschaftswohnung, durchaus sehr, sehr teuer. Da wird man sich wirklich was einfallen lassen müssen, denn ich kann nicht nachvollziehen, wie es möglich ist, dass eine junge Familie mit Kleinkindern einzieht, eine teure Miete zu leisten hat, vor allem, wenn es eine neu errichtete Wohnung ist und gleichzeitig wohnen mehrere von uns zum Beispiel im Gemeindebau und zahlen Mieten, die überhaupt in keiner Relation zu ihrem Einkommen stehen. Und ja, einmal mehr möchte ich von hier aus das Konzept der einkommensabhängigen Miete ansprechen, denn das würde bedeuten, dass diejenigen, die sehr, sehr, sehr viel verdienen und keinen Bedarf haben, weiterhin in einer Sozialwohnung zu wohnen, ganz einfach ein bisschen mehr bezahlen. Diesen Betrag könnte man nutzen, um sozial schwächeren Familien wirklich günstigere Mieten anzubieten, die ihrem realen Einkommen entsprechen und die ihnen auch den Start sozusagen ins Leben ermöglichen. Das ist etwas, wo ich denke, dass es wert ist, die Diskussion aufzurollen. Es gibt ja viele Städte in Deutschland, die das seit Jahren und mit Erfolg praktizieren, aber in Wien ist das etwas, das de facto, wie gesagt, aus der politischen Diskussion verschwunden ist. </w:t>
      </w:r>
    </w:p>
    <w:p>
      <w:pPr>
        <w:pStyle w:val="Normal"/>
        <w:widowControl w:val="false"/>
        <w:spacing w:lineRule="exact" w:line="240"/>
        <w:ind w:firstLine="284"/>
        <w:jc w:val="both"/>
        <w:rPr/>
      </w:pPr>
      <w:r>
        <w:rPr>
          <w:rFonts w:cs="Arial" w:ascii="Arial" w:hAnsi="Arial"/>
          <w:sz w:val="18"/>
        </w:rPr>
        <w:t xml:space="preserve">Zweite Problemlage Armut. Die Armut steigt in Wien jahrein, jahraus weiter. Sie hat sich innerhalb der letzten vier Jahre de facto verdoppelt. Es sind immer mehr Menschen, die trotz Arbeit arm sind, sprich, die arbeiten gehen und dennoch gezwungen sind, Ausgleichsleistungen aus der Sozialhilfe zu beziehen, weil sie ganz einfach von dem, was sie erarbeiten, nicht leben können. Jetzt hätte ich ein bisschen mehr erwartet, als bloß zu sagen, man möchte in Wien das Konzept der Mindestsicherung so rasch wie möglich umsetzen, ganz einfach aus dem Grund, weil das Konzept der Mindestsicherung, so wie es derzeit geplant ist, bedeutet, dass die Menschen ein bisschen mehr Geld als jetzt bekommen, also dass de facto die Richtsätze der Sozialhilfe ein wenig angehoben werden. Ja, das ist zu begrüßen. Andererseits aber ist es mit Verschärfungen verbunden und wir wissen alle, wovon wir sprechen und was das eigentlich heißt, denn es tastet das Konzept der Sozialhilfe nicht an. Das heißt, dass, wenn beispielsweise jemand Sozialhilfe beziehen muss und sei es auch vorübergehend in einer Notsituation, wir von ihm erwarten, dass er Vermögen, das er hat, verwertet. Somit machen wir Menschen arm, definitiv arm. Wir zwingen sie, alles zu verwerten, was sie nach einem Zeitraum von sechs Monaten hätten und dann, wenn wir garantiert haben, dass sie definitiv arm sind, dürfen sie auch weiterhin Sozialhilfe beziehen. Wir erschweren damit massiv den Ausstieg aus der Armutsfalle. </w:t>
      </w:r>
    </w:p>
    <w:p>
      <w:pPr>
        <w:pStyle w:val="Normal"/>
        <w:widowControl w:val="false"/>
        <w:spacing w:lineRule="exact" w:line="240"/>
        <w:ind w:firstLine="284"/>
        <w:jc w:val="both"/>
        <w:rPr/>
      </w:pPr>
      <w:r>
        <w:rPr>
          <w:rFonts w:cs="Arial" w:ascii="Arial" w:hAnsi="Arial"/>
          <w:sz w:val="18"/>
        </w:rPr>
        <w:t xml:space="preserve">Das ist leider ein Problem, das in dem Fall nicht angegangen worden ist, nicht gelöst worden ist, sondern, wie gesagt, sogar verschärft worden ist, weil hier nach wie vor sehr wohl Regressforderungen möglich sind und weil wir es hier auch mit einer Verschärfung der Bestimmungen, auch der Zumutbarkeitsbestimmungen am Arbeitsmarkt zu tun haben. Das sind Dinge, die ich mir an deiner Stelle, liebe Sonja Wehsely, wirklich sehr, sehr vorsichtig anschauen würde und wo ich mir sehr wohl von dir erwarte, dass du vielleicht einen Schritt weitergehst als es die Mindestsicherung vorsieht. </w:t>
      </w:r>
    </w:p>
    <w:p>
      <w:pPr>
        <w:pStyle w:val="Normal"/>
        <w:widowControl w:val="false"/>
        <w:spacing w:lineRule="exact" w:line="240"/>
        <w:ind w:firstLine="284"/>
        <w:jc w:val="both"/>
        <w:rPr/>
      </w:pPr>
      <w:r>
        <w:rPr>
          <w:rFonts w:cs="Arial" w:ascii="Arial" w:hAnsi="Arial"/>
          <w:sz w:val="18"/>
        </w:rPr>
        <w:t xml:space="preserve">Ich war immer der Meinung, dass es eigentlich die Aufgabe Wiens wäre, hier Pionierleistungen zu vollbringen und vielleicht einen Schritt weiterzugehen und auch aufzuzeigen, wie aus diesem Konzept der Mindestsicherung vielleicht einmal tatsächlich eine armutsbekämpfende Maßnahme, eine sozial innovative Maßnahme werden könnte. Und diese Forderung stelle ich an dich und bin sehr gespannt, ob es dabei bleibt oder nicht. </w:t>
      </w:r>
    </w:p>
    <w:p>
      <w:pPr>
        <w:pStyle w:val="Normal"/>
        <w:widowControl w:val="false"/>
        <w:spacing w:lineRule="exact" w:line="240"/>
        <w:ind w:firstLine="284"/>
        <w:jc w:val="both"/>
        <w:rPr/>
      </w:pPr>
      <w:r>
        <w:rPr>
          <w:rFonts w:cs="Arial" w:ascii="Arial" w:hAnsi="Arial"/>
          <w:sz w:val="18"/>
        </w:rPr>
        <w:t xml:space="preserve">Ansonsten muss man zu diesem Ressort sagen: Ein schweres Erbe de facto trotz der Ankündigungspolitik von Renate Brauner, das von StRin Pittermann an Renate Brauner und jetzt genauso weiter an Sonja Wehsely übergeben worden ist. </w:t>
      </w:r>
    </w:p>
    <w:p>
      <w:pPr>
        <w:pStyle w:val="Normal"/>
        <w:widowControl w:val="false"/>
        <w:spacing w:lineRule="exact" w:line="240"/>
        <w:ind w:firstLine="284"/>
        <w:jc w:val="both"/>
        <w:rPr/>
      </w:pPr>
      <w:r>
        <w:rPr>
          <w:rFonts w:cs="Arial" w:ascii="Arial" w:hAnsi="Arial"/>
          <w:sz w:val="18"/>
        </w:rPr>
        <w:t xml:space="preserve">Nach wie vor setzt die Stadt Wien in der Pflege auf Großheime. </w:t>
      </w:r>
      <w:r>
        <w:rPr>
          <w:rFonts w:cs="Arial" w:ascii="Arial" w:hAnsi="Arial"/>
          <w:i/>
          <w:iCs/>
          <w:sz w:val="18"/>
        </w:rPr>
        <w:t>(Lautes Plenum.)</w:t>
      </w:r>
      <w:r>
        <w:rPr>
          <w:rFonts w:cs="Arial" w:ascii="Arial" w:hAnsi="Arial"/>
          <w:sz w:val="18"/>
        </w:rPr>
        <w:t xml:space="preserve"> Nach wie vor gibt es, was die psychiatrische Versorgung betrifft, einen, man muss sagen, akuten Versorgungsnotstand in etlichen Regionen der Stadt. Nach wie vor gibt es Mängel zum Beispiel in der Kinder- und Jugendpsychiatrie. Beim angekündigten neuen Krankenhaus Nord ist nach wie vor unklar, wie es mit dem Standort aussieht. Nach wie vor gibt es trotz Ankündigungen, dass es das nicht geben würde, die vierte Dialyseschicht. Also ich könnten jetzt wirklich alles auflisten! </w:t>
      </w:r>
    </w:p>
    <w:p>
      <w:pPr>
        <w:pStyle w:val="Normal"/>
        <w:widowControl w:val="false"/>
        <w:spacing w:lineRule="exact" w:line="240"/>
        <w:ind w:firstLine="284"/>
        <w:jc w:val="both"/>
        <w:rPr/>
      </w:pPr>
      <w:r>
        <w:rPr>
          <w:rFonts w:cs="Arial" w:ascii="Arial" w:hAnsi="Arial"/>
          <w:sz w:val="18"/>
        </w:rPr>
        <w:t xml:space="preserve">Vielleicht schließe ich die Auflistung damit ab, dass es in Wahrheit sogar eine leichte Verschlechterung gegeben hat und vielleicht gar nicht so eine leichte, sondern eine größere Verschlechterung insofern, als die Pflegeanwaltschaft de facto zerschlagen worden ist und dass dadurch, dass Werner Vogt jetzt auch nicht mehr da ist, schlussendlich auch etwas verschlechtert worden ist, etwas, was wichtig und wertvoll gewesen wäre! </w:t>
      </w:r>
    </w:p>
    <w:p>
      <w:pPr>
        <w:pStyle w:val="Normal"/>
        <w:widowControl w:val="false"/>
        <w:spacing w:lineRule="exact" w:line="240"/>
        <w:ind w:firstLine="284"/>
        <w:jc w:val="both"/>
        <w:rPr/>
      </w:pPr>
      <w:r>
        <w:rPr>
          <w:rFonts w:cs="Arial" w:ascii="Arial" w:hAnsi="Arial"/>
          <w:sz w:val="18"/>
        </w:rPr>
        <w:t xml:space="preserve">Deshalb ist es, wie gesagt, ein schweres Erbe und ich kann nur sagen, die Stadt braucht rasch klare Antworten. Man braucht einen klaren, nachvollziehbaren Plan, wie die dezentrale Pflege, die Pflege zu Hause, ausgebaut werden soll, wie es mit dem Standort für das Krankenhaus Nord aussieht und etliches mehr. Wir hoffen, dass das kommen wird, denn in den letzten Jahren, wie gesagt, sind sehr wohl viele Ankündigungen gekommen, sehr viele Lippenbekenntnisse, aber schlussendlich keine klaren, nachvollziehbaren Konzepte, über die man hätte auch diskutieren können. </w:t>
      </w:r>
    </w:p>
    <w:p>
      <w:pPr>
        <w:pStyle w:val="Normal"/>
        <w:widowControl w:val="false"/>
        <w:spacing w:lineRule="exact" w:line="240"/>
        <w:ind w:firstLine="284"/>
        <w:jc w:val="both"/>
        <w:rPr/>
      </w:pPr>
      <w:r>
        <w:rPr>
          <w:rFonts w:cs="Arial" w:ascii="Arial" w:hAnsi="Arial"/>
          <w:sz w:val="18"/>
        </w:rPr>
        <w:t xml:space="preserve">Ich komme zum Bereich Integration, der meiner Meinung nach zu den wesentlichsten Bereichen einer Stadt wie Wien gehört, wo immerhin ein Viertel der Bevölkerung einen Migrations-Background hat, inzwischen bereits sogar mehr, das heißt, schlussendlich ist das eine der wesentlichsten Fragen für die Zukunft einer derart multikulturellen Stadt. Ich finde, ehrlich gesagt, den Wechsel vom Integrationsressort ins Gesundheitsressort für verfrüht. Meine Wahrnehmung war, dass sich Sonja Wehsely gerade eben erst in diesen Bereich eingearbeitet hatte. Und wenn dieser Wechsel schon sein muss, dann kann ich nicht nachvollziehen, wieso man einmal mehr in der Sozialdemokratie die Chance verpasst hat, an diese Stelle eine Frau mit Migrationshintergrund und auch mit Erfahrung und Engagement in der Frauenpolitik zu setzen und ich meine Nurten Yilmaz, von der ich denke, dass sie dafür durchaus sehr, sehr geeignet gewesen wäre, denn in dieser Position braucht man nicht nur fachliche Kompetenz, nicht nur Engagement, sondern auch Einfühlungsvermögen. Sie hätten eine Frau gehabt, die das alles gehabt hätte, die das hätte machen können und das hätte auch wieder einmal eine Pionierleistung bedeutet, ein Signal, das von dieser Stadt ausgegangen wäre: Die erste Politikerin mit Migrationshintergrund, die tatsächlich auch in eine regierende Position gelangt! Diese Chance haben Sie wieder verpasst. Ich finde es schade. </w:t>
      </w:r>
    </w:p>
    <w:p>
      <w:pPr>
        <w:pStyle w:val="Normal"/>
        <w:widowControl w:val="false"/>
        <w:spacing w:lineRule="exact" w:line="240"/>
        <w:ind w:firstLine="284"/>
        <w:jc w:val="both"/>
        <w:rPr/>
      </w:pPr>
      <w:r>
        <w:rPr>
          <w:rFonts w:cs="Arial" w:ascii="Arial" w:hAnsi="Arial"/>
          <w:sz w:val="18"/>
        </w:rPr>
        <w:t xml:space="preserve">Ich komme zum Bereich Finanzen und Wirtschaft, wo Renate Brauner zweifelsohne erfahren genug ist, um dieses Amt zu übernehmen und möchte nur daran erinnern, dass 2008 neue Finanzausgleichsverhandlungen anstehen und dass diese für die Stadt Wien von massiver Bedeutung sein werden. Wir brauchen eben mehr Geld für Armutsbekämpfung in dieser Stadt. Wir brauchen eben mehr Geld für Infrastrukturprojekte, vor allem im Zusammenhang mit dem Ausbau des öffentlichen Verkehrs in dieser Stadt. Ja, und das hat etwas mit Klimaschutz zu tun und das sollte höchste Priorität sein und das ist nicht da. Dieses Geld fehlt in Wien. Und wir brauchen mehr Geld und mehr Lehrerinnen und Lehrer für Wiens Schulen. Das heißt, hier gibt es eindeutige Vorgaben, was zu erreichen ist, und ich möchte hoffen, dass hier wirklich mit voller Kraft und mit vollem Engagement im Sinne der Stadt verhandel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Ansonsten wäre es höchste Zeit, die Wirtschaftsförderung zu modernisieren und auch eine Reform anzugehen. Hier wäre aus Sicht der GRÜNEN besonderes Augenmerk auf Kleinstbetriebe und auf Ein-Personen-Unternehmen zu legen. Und wenn Renate Brauner dieser Tage angekündigt hat, dass sie sich für die Sonntagsöffnung im Sinne der Hotellerie einsetzen möchte, als deren Vertreterin sie sich sieht, dann hoffe ich von Herzen, dass die Finanzstadträtin Renate Brauner nicht vergisst, was die Sozialstadträtin Renate Brauner meinte. Denn eine Sonntagsöffnung ohne gleichzeitige Besserstellung der Situation der Menschen im Handel ist hochproblematisch. Und solange es hier keinen Mindestlohn auf Stundenbasis gibt, würden wir damit ganz, ganz große Probleme für Tausende von Menschen in dieser Stadt und für ihre Familien schaffen, von denen ich nicht sicher bin, ob wir sie so haben wollen. Das heißt, hier in dieser Frage erwarte ich mir genauso viel Engagement und auch genauso viel Sensibilität wie sie sie in den Jahren davor in einer anderen Rolle gezeigt hat.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iCs/>
          <w:sz w:val="18"/>
        </w:rPr>
        <w:t xml:space="preserve">Ich fasse es damit zusammen, dass ich es schade finde, dass hier bei dieser Personalrochade Chancen vertan wurden. Mir scheint es so zu sein, dass wieder einmal, wie in der Sozialdemokratie eben so oft, für diese Entscheidungen parteiinterne Sachzwänge den Ausschlag gegeben haben und weit weniger die Frage, wer wofür fachlich am besten geeignet wäre. Das, wie gesagt, finde ich in der Tat sehr schade. </w:t>
      </w:r>
    </w:p>
    <w:p>
      <w:pPr>
        <w:pStyle w:val="Normal"/>
        <w:widowControl w:val="false"/>
        <w:spacing w:lineRule="exact" w:line="240"/>
        <w:ind w:firstLine="284"/>
        <w:jc w:val="both"/>
        <w:rPr/>
      </w:pPr>
      <w:r>
        <w:rPr>
          <w:rFonts w:cs="Arial" w:ascii="Arial" w:hAnsi="Arial"/>
          <w:iCs/>
          <w:sz w:val="18"/>
        </w:rPr>
        <w:t xml:space="preserve">Und alles in allem: Ja, in dieser neuen Zusammensetzung ist das eben die Fortsetzung einer Stadtregierung, so wie wir sie vorher hatten. Es fehlen die Konzepte, es fehlen die Visionen, es fehlt der Wille zu irgendeinem großen Wurf in irgendeinem Bereich. Ja, ich gehe davon aus, dass die so oft zitierte und berühmte und von Ihnen heißgeliebte Politik der kleinen, kleinen, kleinen Schritte, so kleine Schritte, dass man die Lupe braucht, um sie zu sehen, diese Politik der kleine Schritte sehe ich als Fortsetzung vor mir.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Aber eine Sache freut mich schon, dass nämlich dadurch, dass die Sozialdemokratie jetzt in der Bundesregierung sitzt, wir nicht mehr dieses Suderlied „Der Bund ist schuld, der Bund ist schuld, der Bund ist an allem schuld!“ zu hören bekommen werden. Jetzt sitzen Sie in der Bundesregierung. Schauen wir einmal, was jetzt daraus wird. Schade jedenfalls, Wien hat mehr verdien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iCs/>
          <w:sz w:val="18"/>
        </w:rPr>
        <w:t xml:space="preserve">Vorsitzender GR Dr Wolfgang </w:t>
      </w:r>
      <w:r>
        <w:rPr>
          <w:rFonts w:cs="Arial" w:ascii="Arial" w:hAnsi="Arial"/>
          <w:b/>
          <w:bCs/>
          <w:iCs/>
          <w:sz w:val="18"/>
          <w:u w:val="single"/>
        </w:rPr>
        <w:t>Ulm</w:t>
      </w:r>
      <w:r>
        <w:rPr>
          <w:rFonts w:cs="Arial" w:ascii="Arial" w:hAnsi="Arial"/>
          <w:iCs/>
          <w:sz w:val="18"/>
        </w:rPr>
        <w:t xml:space="preserve">: Zum Wort gemeldet ist der Klubobmann der ÖVP, Herr Dr Tschirf. - Bitte schön. </w:t>
      </w:r>
    </w:p>
    <w:p>
      <w:pPr>
        <w:pStyle w:val="Normal"/>
        <w:widowControl w:val="false"/>
        <w:spacing w:lineRule="exact" w:line="240"/>
        <w:ind w:firstLine="284"/>
        <w:jc w:val="both"/>
        <w:rPr/>
      </w:pPr>
      <w:r>
        <w:rPr>
          <w:rFonts w:cs="Arial" w:ascii="Arial" w:hAnsi="Arial"/>
          <w:iCs/>
          <w:sz w:val="18"/>
        </w:rPr>
        <w:t xml:space="preserve">GR Dr Matthias </w:t>
      </w:r>
      <w:r>
        <w:rPr>
          <w:rFonts w:cs="Arial" w:ascii="Arial" w:hAnsi="Arial"/>
          <w:b/>
          <w:iCs/>
          <w:sz w:val="18"/>
          <w:u w:val="single"/>
        </w:rPr>
        <w:t>Tschirf</w:t>
      </w:r>
      <w:r>
        <w:rPr>
          <w:rFonts w:cs="Arial" w:ascii="Arial" w:hAnsi="Arial"/>
          <w:i/>
          <w:iCs/>
          <w:sz w:val="18"/>
        </w:rPr>
        <w:t xml:space="preserve"> (ÖVP-Klub der Bundeshauptstadt Wien):</w:t>
      </w:r>
      <w:r>
        <w:rPr>
          <w:rFonts w:cs="Arial" w:ascii="Arial" w:hAnsi="Arial"/>
          <w:iCs/>
          <w:sz w:val="18"/>
        </w:rPr>
        <w:t xml:space="preserve"> Herr Vorsitzender! Meine sehr geehrten Damen und Herr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Ich werde hier jetzt nicht auf den bundespolitischen Frust von Freiheitlichen und GRÜNEN eingehen, den wir wieder einmal gehört haben. Ganz nachvollziehbar ist es nicht, warum sich hier jetzt gerade die Freiheitlichen in einem Antrag, der uns nicht einmal zugegangen ist, zu den Studiengebühren äußern. Als Augenzeuge der Situation des Jahres 2000 weiß ich, dass das damals sehr wohl auch von der Freiheitlichen Partei durchgetragen wurde. Ich möchte auch darauf hinweisen und auch meine Kollegin Cortolezis-Schlager wird darauf eingehen, dass der Gedanke der Studiengebühren ein richtiger, ein wichtiger war und dass man sich hier etwas getraut hat und von dem sollte man auch nicht zurückgehen, meine sehr geehrte Damen und Herr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Das ist politisches Kleingeld, was die Freiheitlichen hier versuchen herauszuholen, aber auf das gehe ich nicht ein. Genauso wenig wie ich mich mit dem Frust der GRÜNEN beschäftigen möchte, die offensichtlich nachtrauern, dass sie als Wiener GRÜNE 2003 gegen ihren eigenen Bundesvorsitzenden protestiert haben, weil er es gewagt hatte, </w:t>
      </w:r>
      <w:r>
        <w:rPr>
          <w:rFonts w:cs="Arial" w:ascii="Arial" w:hAnsi="Arial"/>
          <w:sz w:val="18"/>
        </w:rPr>
        <w:t xml:space="preserve">in Verhandlungen mit der ÖVP zu treten, um in eine Bundesregierung einzutreten. Die Zeit ist vorbei. Offensichtlich beginnt da ein bissel verspätet die Trauerarbeit, aber damit sollen sich die GRÜNEN selbst beschäfti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sehr geehrten Damen und Herren! Es ist heute ein anderes Thema, nämlich das Thema der Zukunft dieser Stadt. Ich verhehle nicht, dass ich mir von einer Regierungsumbildung einen Paukenschlag erwartet hätte. Ich hätte mir erwartet, dass hier herausgegangen wird und klar und deutlich gesagt wird, was die Themen dieser Stadt sind und wie man die Probleme angeht, etwa die Frage des viel zu niedrigen Wirtschaftswachstums oder die Situation am Arbeitsmarkt. Wien hat im Bundesländervergleich mit Abstand die höchste Arbeitslosigkeit. Oder wie das im weiteren Bereich der Integration ist, wie hier tatsächlich die Probleme gelöst werden sollen oder auch die Baustelle Gesundheit und Pflegebereich. Wer hier für heute Zukunftsantworten erwartet hat, der vermisst sie und außer einer Rochade Ressortwechsel tut sich eigentlich nichts.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mir gestern in Vorbereitung zum heutigen Tag gedacht: Was finde ich auf der Homepage der Stadt Wien? Wenn ich mir diese Homepage der Stadt Wien anschaue, dann ist schon bemerkenswert, dass man sie mit dem Titel überschreiben könnte: „Mir san mir, die Stadt gehört der SPÖ.“ Warum sage ich das? Ich habe es vor mir liegen und da gibt es ein Plakat mit den Stadträtinnen und Stadträten, die heute erst gewählt werden sollen. Aber da ist nur die Rede davon, dass sie angelobt werden sollen, das heißt, offensichtlich erfolgt die Wahl in der SPÖ und hier darf angelobt werden. Das ist alles, womit wir uns auseinanderzusetzen haben. Das ist aber nicht konform unserer Verfassung in Wien und auch nicht dem Geist der Demokratie, der hier herrschen sollte. Überlegen Sie sich, meine sehr geehrten Damen und Herren Sozialdemokraten, hier einen anderen Weg einzuschlagen, einen Weg, der dem 21. Jahrhundert besser entsprechen würde!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auch bemerkenswert, dass dieses Bild auf der offiziellen Homepage ist. Dahinter ist das Logo der SPÖ. Aber das ist nicht die Homepage vom Herrn Prof Kopietz, sondern wirklich die der gesamten Stadt Wien! Ebenso ist es bemerkenswert, dass sich hier nur jene Stadträte finden, die die SPÖ vorschlägt. Dass beispielsweise aber auch ein Stadtrat der ÖVP vorgeschlagen wird - und mit Norbert Walter haben wir hier einen exzellenten Vorschlag unterbreitet -, das gibt es auf dieser Homepage eigentlich ni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Ich würde hier wirklich bitten, das ist nicht die Homepage der Wiener SPÖ, sondern die der Stadt Wien. Vielleicht ist hier wenigstens ein Ansatz für die Zukunft, um in eine andere Art zu gehen. Das ist nicht kleinlich, sondern letztlich für die SPÖ peinlich. Um das geht es, meine sehr geehrten Damen und Herren!</w:t>
      </w:r>
    </w:p>
    <w:p>
      <w:pPr>
        <w:pStyle w:val="Normal"/>
        <w:widowControl w:val="false"/>
        <w:spacing w:lineRule="exact" w:line="240"/>
        <w:ind w:firstLine="284"/>
        <w:jc w:val="both"/>
        <w:rPr/>
      </w:pPr>
      <w:r>
        <w:rPr>
          <w:rFonts w:cs="Arial" w:ascii="Arial" w:hAnsi="Arial"/>
          <w:sz w:val="18"/>
        </w:rPr>
        <w:t>Diese Regierungsumbildung hätte eigentlich dazu genutzt werden sollen, dass die SPÖ aus der Lethargie der letzten Jahre herauskommt. Die Zeiten sind anders geworden. Da haben sogar auch die GRÜNEN recht, dass man sich nicht mehr darauf ausreden kann, dass es da den bösen Bund gibt und dass man in Wien eh nichts machen kann, weil dort alles so grauslich ist und nichts geschehen kann, sondern es muss hier gearbeitet werden und das ist gut so.</w:t>
      </w:r>
    </w:p>
    <w:p>
      <w:pPr>
        <w:pStyle w:val="Normal"/>
        <w:widowControl w:val="false"/>
        <w:spacing w:lineRule="exact" w:line="240"/>
        <w:ind w:firstLine="284"/>
        <w:jc w:val="both"/>
        <w:rPr/>
      </w:pPr>
      <w:r>
        <w:rPr>
          <w:rFonts w:cs="Arial" w:ascii="Arial" w:hAnsi="Arial"/>
          <w:sz w:val="18"/>
        </w:rPr>
        <w:t>Ich hätte mir erwartet, dass man bei der Umbildung der Regierung auch die Zusammensetzung der Ressorts überlegt hätte. Gerade durch die Situation des niedrigen Wirtschaftswachstums und der hohen Arbeitslosigkeit in Wien würde sich ein Ressort für Wirtschaft anbieten. Es würde sich für diese Stadt ein Ressort für den Bereich der Infrastruktur und Innovation anbieten. Es würde sich auch ein eigener Bereich hinsichtlich der Integration anbieten. Diese Chancen hätte es gegeben, aber sie sind nicht genutzt worden, obwohl die Arbeitsmarktdaten, auf die meine Kollegin Cortolezis-Schlager später noch eingehen wird, für Wien im Bundesländervergleich mit Abstand die schlechtesten sind. Ich vermisse auch die Ansätze zur Verwaltungsreform. Da waren wir in der Zeit der großen Koalition in dieser Stadt viel weiter.</w:t>
      </w:r>
    </w:p>
    <w:p>
      <w:pPr>
        <w:pStyle w:val="Normal"/>
        <w:widowControl w:val="false"/>
        <w:spacing w:lineRule="exact" w:line="240"/>
        <w:ind w:firstLine="284"/>
        <w:jc w:val="both"/>
        <w:rPr/>
      </w:pPr>
      <w:r>
        <w:rPr>
          <w:rFonts w:cs="Arial" w:ascii="Arial" w:hAnsi="Arial"/>
          <w:sz w:val="18"/>
        </w:rPr>
        <w:t>Der Gesundheitsbereich wird jetzt wieder so irgendwie als Pokal weitergegeben. Dabei ist es so, dass hier einiges an Baustellen besteht. Der Zustand einiger Spitäler in Wien ist einer, der einer modernen Stadt wie Wien nicht adäquat ist. Vielleicht könnte der Herr Präsident des ÖGB das ja auch in seiner neuen Funktion unterstützen, dass sich hier etwas ändert. Wenn Primarärzte zu mir kommen und mir schildern, wie die Situation ist, dass man sich ansehen soll, wie die WC</w:t>
        <w:noBreakHyphen/>
        <w:t xml:space="preserve">Anlagen in verschiedenen Spitälern sind, dann ist das nicht irgendwas, sondern zeigt letztlich, wie man mit den Menschen in dieser Stadt umgeht. </w:t>
      </w:r>
    </w:p>
    <w:p>
      <w:pPr>
        <w:pStyle w:val="Normal"/>
        <w:widowControl w:val="false"/>
        <w:spacing w:lineRule="exact" w:line="240"/>
        <w:ind w:firstLine="284"/>
        <w:jc w:val="both"/>
        <w:rPr/>
      </w:pPr>
      <w:r>
        <w:rPr>
          <w:rFonts w:cs="Arial" w:ascii="Arial" w:hAnsi="Arial"/>
          <w:sz w:val="18"/>
        </w:rPr>
        <w:t>Es ist auch nicht zu verstehen, dass, obwohl heutzutage im Sommer Gott sei Dank schon alles und jedes mit Klimaanlage ausgestattet ist, die Operationssäle in einigen Spitälern Wiens das aber noch immer nicht sind, meine sehr geehrten Damen und Herren. Hier ist einfach in den letzten Jahren nicht ausreichend etwas geschehen, hier müsste viel mehr passieren.</w:t>
      </w:r>
    </w:p>
    <w:p>
      <w:pPr>
        <w:pStyle w:val="Normal"/>
        <w:widowControl w:val="false"/>
        <w:spacing w:lineRule="exact" w:line="240"/>
        <w:ind w:firstLine="284"/>
        <w:jc w:val="both"/>
        <w:rPr/>
      </w:pPr>
      <w:r>
        <w:rPr>
          <w:rFonts w:cs="Arial" w:ascii="Arial" w:hAnsi="Arial"/>
          <w:sz w:val="18"/>
        </w:rPr>
        <w:t xml:space="preserve">Wir bräuchten auch deutlichere Signale hinsichtlich der Zukunftsorientierung und auch der Infrastruktur, gerade was die nachhaltige Stadtentwicklung, Stadtplanung betrifft. Der Weiterbau der U-Bahn: Auch hier - es gibt eine neue Bundesregierung - gäbe es ja die Chance, konkret in Gespräche einzutreten. Andere Bundesländer nutzen das bereits. Wir warten im Interesse unserer Stadt in diesem Zusammenhang auf die Wiener Vorschläge. </w:t>
      </w:r>
    </w:p>
    <w:p>
      <w:pPr>
        <w:pStyle w:val="Normal"/>
        <w:widowControl w:val="false"/>
        <w:spacing w:lineRule="exact" w:line="240"/>
        <w:ind w:firstLine="284"/>
        <w:jc w:val="both"/>
        <w:rPr/>
      </w:pPr>
      <w:r>
        <w:rPr>
          <w:rFonts w:cs="Arial" w:ascii="Arial" w:hAnsi="Arial"/>
          <w:sz w:val="18"/>
        </w:rPr>
        <w:t>Unser Stil als Volkspartei ist es jetzt nicht, über Personen, die heute gewählt werden, den Stab zu brechen. Wir geben jeder Person natürlich eine Chance und werden uns ansehen, wie das so geschieht. Es ist für die Stadt auch gut, wenn sie gut ihre Arbeit leistet. Aber trotzdem, warum es notwendig war, dass man quasi das Integrationsressort als ein Trainee-Programm für junge Stadträtinnen der SPÖ betrachtet, ist uns eigentlich nicht verständlich. Es ist uns auch nicht verständlich, warum man tatsächlich noch einen Wohnbaubereich als eigenen Stadtratsbereich braucht und das nicht in einem größeren Bereich nutzt – er war 14 Tage sogar mit der Stadtplanung beisammen –, um eben für andere Bereiche, die ich aufgezählt habe wie Wirtschaft, Infrastruktur und Innovation oder Integration, tatsächlich eigene Stadtratsposten zu schaff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mich trotzdem noch mit der Frau StRin Brauner beschäftigen. Es ist unbestritten, dass Sie ein politischer Vollprofi sind, dass Sie das politische Geschäft kennen. Aber Sie hinterlassen im Bereich der Gesundheit und der Pflege eine Baustelle, wo wir uns erwartet hätten, dass die Baustelle erst einmal fertiggestellt wird und dann einmal etwas anderes geschie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Sie haben vieles angekündigt, gerade was die Strukturen … </w:t>
      </w:r>
      <w:r>
        <w:rPr>
          <w:rFonts w:cs="Arial" w:ascii="Arial" w:hAnsi="Arial"/>
          <w:i/>
          <w:iCs/>
          <w:sz w:val="18"/>
        </w:rPr>
        <w:t>(GR Christian Oxonitsch: Architekten bauen auch nicht bis zum Schluss selbst!)</w:t>
      </w:r>
      <w:r>
        <w:rPr>
          <w:rFonts w:cs="Arial" w:ascii="Arial" w:hAnsi="Arial"/>
          <w:sz w:val="18"/>
        </w:rPr>
        <w:t xml:space="preserve"> Bitte? </w:t>
      </w:r>
      <w:r>
        <w:rPr>
          <w:rFonts w:cs="Arial" w:ascii="Arial" w:hAnsi="Arial"/>
          <w:i/>
          <w:iCs/>
          <w:sz w:val="18"/>
        </w:rPr>
        <w:t xml:space="preserve">(GR Christian Oxonitsch: Architekten bauen auch nicht bis zum Schluss selbst!) </w:t>
      </w:r>
      <w:r>
        <w:rPr>
          <w:rFonts w:cs="Arial" w:ascii="Arial" w:hAnsi="Arial"/>
          <w:sz w:val="18"/>
        </w:rPr>
        <w:t xml:space="preserve">Ich glaube, es hätten sich die Wienerinnen und Wiener hier verdient, dass die Ankündigungen der letzten Jahre tatsächlich umgesetzt werden. Die Planlosigkeit wie etwa Verschiebung und Abbau von Stationen und Abteilungen in den Spitälern oder was macht man wirklich mit dem Hanusch-Spital und könnte man das nicht etwa nach Floridsdorf oder Ähnliches schaffen ... </w:t>
      </w:r>
      <w:r>
        <w:rPr>
          <w:rFonts w:cs="Arial" w:ascii="Arial" w:hAnsi="Arial"/>
          <w:i/>
          <w:iCs/>
          <w:sz w:val="18"/>
        </w:rPr>
        <w:t>(Amtsf StRin Mag Renate Brauner: Entschuldige, aber nicht wir! Die Sozialversicherung! - Amtsf StRin Mag Sonja Wehsely: Nicht wir, die Sozialversicherung!)</w:t>
      </w:r>
      <w:r>
        <w:rPr>
          <w:rFonts w:cs="Arial" w:ascii="Arial" w:hAnsi="Arial"/>
          <w:sz w:val="18"/>
        </w:rPr>
        <w:t xml:space="preserve"> Ist das denn nicht auch ein Auftrag an den KAV, sich zu überlegen, ob man das nicht anders einbezieht, weil das System, so wie es derzeit ist </w:t>
      </w:r>
      <w:r>
        <w:rPr>
          <w:rFonts w:cs="Arial" w:ascii="Arial" w:hAnsi="Arial"/>
          <w:i/>
          <w:iCs/>
          <w:sz w:val="18"/>
        </w:rPr>
        <w:t>(Amtsf StRin Mag Sonja Wehsely: Nein, das ist keine Aufgabe für den KAV!)</w:t>
      </w:r>
      <w:r>
        <w:rPr>
          <w:rFonts w:cs="Arial" w:ascii="Arial" w:hAnsi="Arial"/>
          <w:sz w:val="18"/>
        </w:rPr>
        <w:t>, ist sicherlich nicht das ideale, weil letztlich auch viel Geld der Stadt Wien ins Hanusch</w:t>
        <w:noBreakHyphen/>
        <w:t>Krankenhaus hineinfließt. Da braucht man nur die einschlägigen Rechnungshofberichte nachzulesen.</w:t>
      </w:r>
    </w:p>
    <w:p>
      <w:pPr>
        <w:pStyle w:val="Normal"/>
        <w:widowControl w:val="false"/>
        <w:spacing w:lineRule="exact" w:line="240"/>
        <w:ind w:firstLine="284"/>
        <w:jc w:val="both"/>
        <w:rPr/>
      </w:pPr>
      <w:r>
        <w:rPr>
          <w:rFonts w:cs="Arial" w:ascii="Arial" w:hAnsi="Arial"/>
          <w:sz w:val="18"/>
        </w:rPr>
        <w:t>Oder die großen Bettenburgen im Bereich der Pflege, Lainz, Baumgarten und auch in Liesing, wo mit 300 Betten noch immer ein Weg eingeschlagen wird, wie er eigentlich nicht mehr State of the Art sein sollte.</w:t>
      </w:r>
    </w:p>
    <w:p>
      <w:pPr>
        <w:pStyle w:val="Normal"/>
        <w:widowControl w:val="false"/>
        <w:spacing w:lineRule="exact" w:line="240"/>
        <w:ind w:firstLine="284"/>
        <w:jc w:val="both"/>
        <w:rPr/>
      </w:pPr>
      <w:r>
        <w:rPr>
          <w:rFonts w:cs="Arial" w:ascii="Arial" w:hAnsi="Arial"/>
          <w:sz w:val="18"/>
        </w:rPr>
        <w:t>Die mobile Betreuung und Pflege zu Hause ist nicht angegangen worden. Hier sollte mehr geschehen. Das sollte eigentlich die Zielrichtung sein. Die Wiener Volkspartei hat das schon bei Lainz 1 als eine Lösung für diesen Bereich gefordert. Hier harren wir einer Lösung.</w:t>
      </w:r>
    </w:p>
    <w:p>
      <w:pPr>
        <w:pStyle w:val="Normal"/>
        <w:widowControl w:val="false"/>
        <w:spacing w:lineRule="exact" w:line="240"/>
        <w:ind w:firstLine="284"/>
        <w:jc w:val="both"/>
        <w:rPr/>
      </w:pPr>
      <w:r>
        <w:rPr>
          <w:rFonts w:cs="Arial" w:ascii="Arial" w:hAnsi="Arial"/>
          <w:sz w:val="18"/>
        </w:rPr>
        <w:t>Meine sehr geehrten Damen und Herren, die Abberufung des Pflegeanwalts war uns allen nicht nachvollziehbar. Offensichtlich war er zu unbequem. Das ist auch nicht das Bild, das man gerade in diesem Bereich an den Tag legen sollte.</w:t>
      </w:r>
    </w:p>
    <w:p>
      <w:pPr>
        <w:pStyle w:val="Normal"/>
        <w:widowControl w:val="false"/>
        <w:spacing w:lineRule="exact" w:line="240"/>
        <w:ind w:firstLine="284"/>
        <w:jc w:val="both"/>
        <w:rPr/>
      </w:pPr>
      <w:r>
        <w:rPr>
          <w:rFonts w:cs="Arial" w:ascii="Arial" w:hAnsi="Arial"/>
          <w:sz w:val="18"/>
        </w:rPr>
        <w:t>Jetzt kommt ein neuer Bereich auf Sie zu, die Wirtschafts- und Arbeitsmarktpolitik. Das ist sicherlich ein ganz wesentlicher Bereich dieser Stadt. Die Arbeitsmarktdaten sind leider nicht so wie in den anderen Bundesländern. Wir haben in Wien mit über 9 Prozent eine viel zu hohe Arbeitslosigkeit. Das Wirtschaftswachstum liegt im regionalen Vergleich unter dem anderer Bundesländer. Das ist eine harte Arbeit, die da auf Sie zukommt.</w:t>
      </w:r>
    </w:p>
    <w:p>
      <w:pPr>
        <w:pStyle w:val="Normal"/>
        <w:widowControl w:val="false"/>
        <w:spacing w:lineRule="exact" w:line="240"/>
        <w:ind w:firstLine="284"/>
        <w:jc w:val="both"/>
        <w:rPr/>
      </w:pPr>
      <w:r>
        <w:rPr>
          <w:rFonts w:cs="Arial" w:ascii="Arial" w:hAnsi="Arial"/>
          <w:sz w:val="18"/>
        </w:rPr>
        <w:t xml:space="preserve">Wir waren etwas verwundert, dass Sie in Ihrem ersten APA-Interview auch Gebührenerhöhung nicht ausgeschlossen haben. Dabei war eine Gebührenlawine im Jahr 2006 etwas Kennzeichnendes für diese Stadtregierung, die weder den privaten Haushalten noch der Wirtschaft gut getan hat. Ich sage nur einige Beispiele: Abwassergebühr 28 Prozent, Müllabfuhr 20 Prozent, Strom- und Gastarife 17 Prozent beziehungsweise 5 Prozent </w:t>
      </w:r>
      <w:r>
        <w:rPr>
          <w:rFonts w:cs="Arial" w:ascii="Arial" w:hAnsi="Arial"/>
          <w:i/>
          <w:iCs/>
          <w:sz w:val="18"/>
        </w:rPr>
        <w:t>(GR Christian Oxonitsch: Ein Stopp bei den Lohnerhöhungen! Ein Stopp der Lohnerhöhungen!)</w:t>
      </w:r>
      <w:r>
        <w:rPr>
          <w:rFonts w:cs="Arial" w:ascii="Arial" w:hAnsi="Arial"/>
          <w:sz w:val="18"/>
        </w:rPr>
        <w:t xml:space="preserve">, Energiepreise und so weiter. Ein anderer Weg sollte hier eingeschlagen werden. </w:t>
      </w:r>
    </w:p>
    <w:p>
      <w:pPr>
        <w:pStyle w:val="Normal"/>
        <w:widowControl w:val="false"/>
        <w:spacing w:lineRule="exact" w:line="240"/>
        <w:ind w:firstLine="284"/>
        <w:jc w:val="both"/>
        <w:rPr/>
      </w:pPr>
      <w:r>
        <w:rPr>
          <w:rFonts w:cs="Arial" w:ascii="Arial" w:hAnsi="Arial"/>
          <w:sz w:val="18"/>
        </w:rPr>
        <w:t>Frau Stadträtin, wir haben zwar mit Freude gehört, dass Sie ein Interesse am Gespräch haben. Wir haben unsere Vorschläge dazu. Wir werden Sie daran messen, inwieweit Sie bei den verschiedensten Fragen - von der Nahversorgung bis hin zur Forschungspolitik oder die Effizienz der Arbeitsmarktverwaltung – Interesse daran haben, unsere Vorschläge hier entsprechend zu übernehmen oder ob es sich um Lippenbekenntnisse handel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ich möchte die Gelegenheit aber auch nutzen, zwei Stadträten, die ausscheiden, von unserer Seite ein Dankeschön zu sagen: Das ist einerseits unser Landesparteiobmann und nunmehrige Bundesminister für Wissenschaft und Forschung Dr Johannes Hahn. </w:t>
      </w:r>
      <w:r>
        <w:rPr>
          <w:rFonts w:cs="Arial" w:ascii="Arial" w:hAnsi="Arial"/>
          <w:i/>
          <w:iCs/>
          <w:sz w:val="18"/>
        </w:rPr>
        <w:t>(Beifall bei der ÖVP und von GR Harry Kopietz.)</w:t>
      </w:r>
      <w:r>
        <w:rPr>
          <w:rFonts w:cs="Arial" w:ascii="Arial" w:hAnsi="Arial"/>
          <w:sz w:val="18"/>
        </w:rPr>
        <w:t xml:space="preserve"> Er hat als Politiker in den Bereichen Kultur und Wirtschaft in den letzten zehn Jahren Nachhaltiges geleistet. Und wenn er jetzt als Mitglied der Bundesregierung in einen Bereich eintritt, nämlich Wissenschaft und Forschung, dann passt das sehr gut zu dem, was andere große ÖVP-Politiker aus Wien in den letzten Jahrzehnten geleistet haben. Ich erwähne nur die großen Wissenschafts- und Bildungspolitiker Heinrich Drimmel und Erhard Busek. Gio Hahn ist sicherlich hier ein würdiger Nachfolger großer Namen und wird in dieser Funktion für diese Stadt vieles leist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die Gelegenheit aber auch nutzen, mich bei Werner Faymann zu bedanken. Bei aller politischen Unterschiedlichkeit möchte ich doch darauf hinweisen, dass es Werner Faymann gewesen ist, der bei aller Unterschiedlichkeit immer auch das Gespräch zu den anderen Fraktionen gesucht hat. Wir wünschen ihm alles Gute in seiner neuen Funktion in der Bundesregierung und gehen davon aus, dass er auch vieles für Wien tun wird und wünschen ihm daher das Beste! </w:t>
      </w:r>
      <w:r>
        <w:rPr>
          <w:rFonts w:cs="Arial" w:ascii="Arial" w:hAnsi="Arial"/>
          <w:i/>
          <w:iCs/>
          <w:sz w:val="18"/>
        </w:rPr>
        <w:t>(Beifall bei ÖVP und SPÖ. - Bundesminister Dr Johannes Hahn nimmt auf der Galerie Platz.)</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eben ist Dr Johannes Hahn eingetroffen und ich möchte an dieser Stelle dir, Gio - ich habe es gerade getan - den Dank nicht nur meiner Fraktion, sondern ich muss sagen, dass hier Gott sei Dank auch Applaus von anderen Fraktionen für deine Leistungen in letzten zehn Jahren war. Auch der Herr Bürgermeister hat das vorhin getan und ich würde bitten, Dr Johannes Hahn noch einmal den Dank von uns allen auszudrücken und dir vor allem auch alles, alles Gute für deine neue Tätigkeit zu wünschen. </w:t>
      </w:r>
      <w:r>
        <w:rPr>
          <w:rFonts w:cs="Arial" w:ascii="Arial" w:hAnsi="Arial"/>
          <w:i/>
          <w:iCs/>
          <w:sz w:val="18"/>
        </w:rPr>
        <w:t>(Beifall bei ÖVP, SPÖ und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aus einem Paukenschlag, der angekündigt war, aus einer großen Regierungsumbildung, ist eine kleine Rochade geworden. Man hätte mehr Chancen nutzen können. Für uns als Wiener Volkspartei heißt das, dass wir unsere Ideen für die Zukunft dieser Stadt noch deutlicher und klarer darstellen werden und dass wir durch die Politik bestätigt werden, dass wir am richtigen Weg sind. Wir laden die neue Stadträte ein, sich an unseren Ideen zu orientieren, dann wird sich vielleicht auch für sie so manch inhaltlicher Erfolge einstellen kön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Vorsitzender GR Dr Wolfgang </w:t>
      </w:r>
      <w:r>
        <w:rPr>
          <w:rFonts w:cs="Arial" w:ascii="Arial" w:hAnsi="Arial"/>
          <w:b/>
          <w:sz w:val="18"/>
          <w:u w:val="single"/>
        </w:rPr>
        <w:t>Ulm</w:t>
      </w:r>
      <w:r>
        <w:rPr>
          <w:rFonts w:cs="Arial" w:ascii="Arial" w:hAnsi="Arial"/>
          <w:sz w:val="18"/>
        </w:rPr>
        <w:t xml:space="preserve">: Zum Wort ist der Klubobmann der SPÖ, Herr GR Oxonitsch, gemeldet. - Bitte schön. </w:t>
      </w:r>
    </w:p>
    <w:p>
      <w:pPr>
        <w:pStyle w:val="Normal"/>
        <w:widowControl w:val="false"/>
        <w:spacing w:lineRule="exact" w:line="240"/>
        <w:ind w:firstLine="284"/>
        <w:jc w:val="both"/>
        <w:rPr/>
      </w:pPr>
      <w:r>
        <w:rPr>
          <w:rFonts w:cs="Arial" w:ascii="Arial" w:hAnsi="Arial"/>
          <w:sz w:val="18"/>
        </w:rPr>
        <w:t>GR Christian </w:t>
      </w:r>
      <w:r>
        <w:rPr>
          <w:rFonts w:cs="Arial" w:ascii="Arial" w:hAnsi="Arial"/>
          <w:b/>
          <w:sz w:val="18"/>
          <w:u w:val="single"/>
        </w:rPr>
        <w:t>Oxonitsch</w:t>
      </w:r>
      <w:r>
        <w:rPr>
          <w:rFonts w:cs="Arial" w:ascii="Arial" w:hAnsi="Arial"/>
          <w:sz w:val="18"/>
        </w:rPr>
        <w:t> </w:t>
      </w:r>
      <w:r>
        <w:rPr>
          <w:rFonts w:cs="Arial" w:ascii="Arial" w:hAnsi="Arial"/>
          <w:i/>
          <w:sz w:val="18"/>
        </w:rPr>
        <w:t>(Sozialdemokratische Fraktion des Wiener Landtages und Gemeinderates)</w:t>
      </w:r>
      <w:r>
        <w:rPr>
          <w:rFonts w:cs="Arial" w:ascii="Arial" w:hAnsi="Arial"/>
          <w:iCs/>
          <w:sz w:val="18"/>
        </w:rPr>
        <w:t>:</w:t>
      </w:r>
      <w:r>
        <w:rPr>
          <w:rFonts w:cs="Arial" w:ascii="Arial" w:hAnsi="Arial"/>
          <w:sz w:val="18"/>
        </w:rPr>
        <w:t xml:space="preserve"> Meine sehr verehrten Damen und Herren! Sehr geehrter Herr Vorsitzender! </w:t>
      </w:r>
    </w:p>
    <w:p>
      <w:pPr>
        <w:pStyle w:val="Normal"/>
        <w:widowControl w:val="false"/>
        <w:spacing w:lineRule="exact" w:line="240"/>
        <w:ind w:firstLine="284"/>
        <w:jc w:val="both"/>
        <w:rPr/>
      </w:pPr>
      <w:r>
        <w:rPr>
          <w:rFonts w:cs="Arial" w:ascii="Arial" w:hAnsi="Arial"/>
          <w:sz w:val="18"/>
        </w:rPr>
        <w:t>Es ist ja keine Frage, Regierungswechsel sind Zeiten von Veränderung, sind Zeiten von Weichenstellungen, sind Zeichen von Abschied Nehmen und sind, und wir haben es ja heute Vormittag alle gemeinsam erlebt, natürlich auch Zeiten einer gewissen Emotion. Sie sind aber auch Zeiten eines herzlich Willkommens und sie sind auch Zeichen für eine ständige Veränderung, die ein Land braucht und die eine Stadt braucht.</w:t>
      </w:r>
    </w:p>
    <w:p>
      <w:pPr>
        <w:pStyle w:val="Normal"/>
        <w:widowControl w:val="false"/>
        <w:spacing w:lineRule="exact" w:line="240"/>
        <w:ind w:firstLine="284"/>
        <w:jc w:val="both"/>
        <w:rPr/>
      </w:pPr>
      <w:r>
        <w:rPr>
          <w:rFonts w:cs="Arial" w:ascii="Arial" w:hAnsi="Arial"/>
          <w:sz w:val="18"/>
        </w:rPr>
        <w:t xml:space="preserve">Es ist keine Frage, solche Zeiten dürfen keine Zeiten eines politischen Stillstands sein, weil sie einfach zu lange dauern. Solche Zeiten gehören professionell vorbereitet, gehören professionell in einem kurzen Zeithorizont umgesetzt, um so rasch wie möglich die Arbeit wieder aufnehmen zu können. Jene Arbeit, für die wir alle gemeinsam in diesem Haus von den Wienerinnen und Wienern auch das Vertrauen ausgesprochen bekommen haben. </w:t>
      </w:r>
    </w:p>
    <w:p>
      <w:pPr>
        <w:pStyle w:val="Normal"/>
        <w:widowControl w:val="false"/>
        <w:spacing w:lineRule="exact" w:line="240"/>
        <w:ind w:firstLine="284"/>
        <w:jc w:val="both"/>
        <w:rPr/>
      </w:pPr>
      <w:r>
        <w:rPr>
          <w:rFonts w:cs="Arial" w:ascii="Arial" w:hAnsi="Arial"/>
          <w:sz w:val="18"/>
        </w:rPr>
        <w:t xml:space="preserve">Ich glaube, dass gerade diese Regierungsumbildung ein klares, deutliches Zeichen ist, dass so etwas professionell vonstatten gehen kann, dass so etwas mit wichtigen Weichenstellungen vonstatten gehen kann und dass so etwas auch in einem sehr kurzen Zeithorizont vonstatten gehen kann. Es ist unsere gemeinsame Aufgabe, für die Wienerinnen und Wiener da zu sein, ihnen zuzuhören, unsere politischen Aufgaben gemeinsam bestmöglich zu erfüllen und einen Beitrag zur Verbesserung der Lebenssituation der Wienerinnen und Wiener, der Menschen, die in dieser wunderschönen Stadt leben, auch zu lei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Ohne Überheblichkeit glaube ich doch sagen zu können - und ich glaube, es war nicht nur ein Punkt des Anstands, dass sich hier alle Fraktionen zum Applaus bei den Abschiedsworten von Sepp Rieder dazu bekannt haben -, es ist einfach eine wunderschöne Stadt und es ist eine Stadt, auf die wir gemeinsam stolz sein können und es ist vor allem aber auch eine Stadt, die seit vielen Jahrzehnten von der Wiener Sozialdemokratie maßgeblich gestaltet wird, die dafür die Verantwortung trägt und die dafür auch immer wieder das Vertrauen der Wienerinnen und Wiener ausgesprochen bekommen hat. Darauf sind wir stolz und das wird mit dieser Regierungsumbildung auch für die Zukunft sichergestellt werden, meine Damen und Herr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Und man soll es nicht übersehen, es ist ja durchaus einiges Bemerkenswertes in dieser Regierungsbildung drinnen: Von hoher fachlicher Kompetenz neben unbestreitbaren Persönlichkeiten und Personen, die ein hohes Maß an Dialogbereitschaft in der Vergangenheit ausgezeichnet hat, und die das immer wieder unter Beweis gestellt haben. Aber es ist auch so, dass in dieser Stadtregierung - und auch das ist ein nicht unwesentliches Signal für eine fortschrittliche, eine moderne und zukunftsorientierte Politik - mehr Frauen als Männer sind. Und es ist dies auch eine Regierungsumbildung, die nicht eine Kleinigkeit darstellt, sondern es ist eine Regierungsumbildung, die die größte Regierungsumbildung der vergangenen 15 Jahre darstellt. Und es ist vor allem aber eine Regierungsumbildung, die, wenn man sich die Personen und die Persönlichkeiten ansieht, heute hoffentlich vom Wiener Gemeinderat ein sehr breites Vertrauen bekommen könnte und maßgeblich die Weichen so stellt, dass sich Wien weiterhin so dynamisch und hervorragend entwickelt wie es das in der Vergangenheit getan hat und dass Wien seinen Spitzenplatz unter den Millionenmetropolen behaupten wird können. Und das stellen, meine Damen und Herren, die heute zum Vorschlag für die Wahl aufgestellten Persönlichkeiten meiner Ansicht nach mit Gewissheit sicher.</w:t>
      </w:r>
    </w:p>
    <w:p>
      <w:pPr>
        <w:pStyle w:val="Normal"/>
        <w:widowControl w:val="false"/>
        <w:spacing w:lineRule="exact" w:line="240"/>
        <w:ind w:firstLine="284"/>
        <w:jc w:val="both"/>
        <w:rPr/>
      </w:pPr>
      <w:r>
        <w:rPr>
          <w:rFonts w:cs="Arial" w:ascii="Arial" w:hAnsi="Arial"/>
          <w:sz w:val="18"/>
        </w:rPr>
        <w:t xml:space="preserve">Und es ist schon bezeichnend, dass sich Klubobmann Schock zunächst sehr lange mit der Bundespolitik beschäftigt hat - da sieht man, wie schnell sich das ändert, das war immer ein Vorwurf, den habe ich immer noch in den Ohren. Aber gerade bei einer Regierungsumbildung, wo es natürlich um Weichenstellungen für die Zukunft dieser Stadt und für die Zukunft der Menschen in dieser Stadt geht, war dies wahrscheinlich nicht gerade der Ansatz, hier Perspektiven zu entwickeln und durchaus auch den Personen etwas auf den Weg mitzugeben. </w:t>
      </w:r>
    </w:p>
    <w:p>
      <w:pPr>
        <w:pStyle w:val="Normal"/>
        <w:widowControl w:val="false"/>
        <w:spacing w:lineRule="exact" w:line="240"/>
        <w:ind w:firstLine="284"/>
        <w:jc w:val="both"/>
        <w:rPr/>
      </w:pPr>
      <w:r>
        <w:rPr>
          <w:rFonts w:cs="Arial" w:ascii="Arial" w:hAnsi="Arial"/>
          <w:sz w:val="18"/>
        </w:rPr>
        <w:t xml:space="preserve">Das ist ein zentraler Punkt des heutigen Tages. Da sind Ideen gefragt, so wie sie in der Vergangenheit gefragt waren, und es sind diese Ideen bei diesen Personen und bei der gesamten Wiener Stadtregierung sicherlich immer und herzlich willkommen. Da sind wir oft unterschiedlicher Ansicht, aber gerade das vergangene Team hat es gezeigt, und ich bin sicher, auch das zukünftige Team in der Wiener Stadtregierung wird es zeigen, dass gute Ideen willkommen sind. Wir haben unsere Standpunkte, wir werden miteinander streiten, aber sollte es gute Ideen geben, sind sie willkommen. Das Wichtigste ist das Ziel, das uns verbindet, nämlich Wien weiter den Spitzenplatz sicherzustellen, den es einfach hat, und da ist es eine Superstadt,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ja kein Geheimnis, und ich brauche mich zu den Personen nicht nochmals sonderlich äußern, welche wir heute für dieses Team in der Stadtregierung vorschlagen. Ich glaube, es sind exzellente Köpfe, es sind Personen, die gerade auch die Herausforderungen, die den Wienerinnen und Wienern, die uns allen bevorstehen - und die verändern sich natürlich immer wieder -, hervorragend bewältigen werden, und die gerade auch in der Vergangenheit ein großes Maß an Dialogbereitschaft bewiesen haben: </w:t>
      </w:r>
    </w:p>
    <w:p>
      <w:pPr>
        <w:pStyle w:val="Normal"/>
        <w:widowControl w:val="false"/>
        <w:spacing w:lineRule="exact" w:line="240"/>
        <w:ind w:firstLine="284"/>
        <w:jc w:val="both"/>
        <w:rPr/>
      </w:pPr>
      <w:r>
        <w:rPr>
          <w:rFonts w:cs="Arial" w:ascii="Arial" w:hAnsi="Arial"/>
          <w:sz w:val="18"/>
        </w:rPr>
        <w:t xml:space="preserve">Michael Ludwig als Vorsitzender des Verbandes Wiener Volksbildung, als Bildungsexperte auf der einen Seite, vor allem aber auch als Mensch, der - seine unzähligen Debattenbeiträge zeigen es ganz deutlich - in vielen Bereichen ein hervorragendes Fachwissen hat und gerade auch aus diesem Bereich heraus weiß, dass Wohnen einfach mehr ist als nur das Bauen von Häusern und dass dieses Amt des Wohnbaustadtrates hohe soziale Kompetenz erfordert - wie es ja auch in der Vergangenheit der Fall war -, und das auch in Zukunft sicherstellen wird. </w:t>
      </w:r>
    </w:p>
    <w:p>
      <w:pPr>
        <w:pStyle w:val="Normal"/>
        <w:widowControl w:val="false"/>
        <w:spacing w:lineRule="exact" w:line="240"/>
        <w:ind w:firstLine="284"/>
        <w:jc w:val="both"/>
        <w:rPr/>
      </w:pPr>
      <w:r>
        <w:rPr>
          <w:rFonts w:cs="Arial" w:ascii="Arial" w:hAnsi="Arial"/>
          <w:sz w:val="18"/>
        </w:rPr>
        <w:t>Gerade das zeigt, dass Ihnen heute hier ein Mann für dieses Ressort zum Vorschlag vorliegt - und ich kann Sie nur um breite Unterstützung ersuchen -, der schon in der Vergangenheit bewiesen hat, die vor ihm liegenden Aufgaben hervorragend zu bewältigen. Das waren wichtige Sanierungsvorhaben im Bereich der Volksbildung, das sind große Objekte gewesen, das war aber vor allem auch im Bereich der zusätzlichen Ausbildungs- und Bildungsmaßnahmen. Ein zentraler Punkt, der ihm ja hier auch vorschwebt, ist die Stärkung der Mieterbeiräte. Hier bringt er große, wichtige Kompetenz ein und ich kann nur den Gemeinderat auffordern, hier heute Michael Ludwig dieses Vertrauen zu schenken, das er sich durch seine Arbeit in der Vergangenheit verdient hat, aber vor allem auch in der Zukunft verdienen wird.</w:t>
      </w:r>
      <w:r>
        <w:rPr>
          <w:rFonts w:cs="Arial" w:ascii="Arial" w:hAnsi="Arial"/>
          <w:i/>
          <w:sz w:val="18"/>
        </w:rPr>
        <w:t xml:space="preserve"> </w:t>
      </w:r>
      <w:r>
        <w:rPr>
          <w:rFonts w:cs="Arial" w:ascii="Arial" w:hAnsi="Arial"/>
          <w:sz w:val="18"/>
        </w:rPr>
        <w:t xml:space="preserve">Lieber Michael, hier an dieser Stelle schon jetzt alles Gute von meiner Fraktio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it Sandra Frauenberger haben wir für das wichtige Ressort Integration, Frauenfragen, KonsumentInnenschutz und Personal eine ausgezeichnete Expertin für den Bereich des Arbeitsmarktes. Das hat sie in ihrer Zeit im Wiener ArbeitnehmerInnen Förderungsfonds schon sehr eindrucksvoll unter Beweis gestellt. Sie können ihre Debattenbeiträge nachlesen, die eben genau auch im Bereich der Beschäftigung von den Problemen wie etwa Integrationsmaßnahmen bis hin zu den Problemen der jungen Menschen reichen und die sich natürlich schwerpunktmäßig auch immer mit der Situation und der Lage der Frauen beschäftigt haben. Ich glaube, dass Sandra Frauenberger durch ihre soziale Kompetenz, durch ihre Dialogbereitschaft gerade auch im WAFF - und es ist ja erfreulich gewesen, dass im Wiener ArbeitnehmerInnen Förderungsfonds wieder eine breite Einigkeit über die entsprechenden Maßnahmen im vergangenen Jahr gefunden werden konnte - unter Beweis gestellt hat, dass sie die an sie herangetragenen Aufgaben bestens bewältigen wird. Ich kann auch hier nur den Wiener Gemeinderat um eine breite Unterstützung für Sandra Frauenberger ersuchen und gratuliere dir jetzt schon an dieser Stelle ganz herzlich für die vor dir liegenden Aufga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ibt in diesem Team auch zwei erfahrene Personen, die in ihrem bisherigen Tätigkeitsbereich schon eindrucksvoll unter Beweis gestellt haben, dass sie in der Lage sind, Probleme ernst zu nehmen, dass sie in der Lage sind, gemeinsam auch immer wieder mit anderen Fraktionen richtige Antworten zu finden, die zu einer Verbesserung führen. Es ist dies Sonja Wehsely, die bereits seit einigen Jahren ein Ressort, nämlich den Geschäftsbereich Integration, Frauenfragen, KonsumentInnenschutz und Personal, in hervorragender Weise geführt hat, die viele Jahre lang hier im Gemeinderat - und es war durchaus immer das eine oder andere Mal eine gewisse Lücke - unsere sozialpolitische Sprecherin war, also gerade mit den vor ihr liegenden Aufgaben aufs Engste auch vertraut ist und die vor allem aber auch natürlich viele Weichenstellungen, die von Renate Brauner vorgenommen worden sind, durchsetzen, aber sicherlich auch sehr viele neue Ideen in dieses Ressort einbringen wird, genauso wie sie das in ihrem bisherigen Ressort getan hat. Und auch dir, liebe Sonja, an dieser Stelle von mir schon alles Gute und ich kann auch hier nur den Gemeinderat um ein breites Vertrauen bitten. Ich glaube, sie hat bewiesen, dass sie hervorragende Arbeit geleistet hat und sie wird das auch im neuen Ressort hervorragend tun. Alles Gute schon von dieser Stelle von mi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uch Renate Brauner, glaube ich, hat in den vergangenen zehn Jahren in den verschiedensten Funktionen in der Wiener Stadt- und Landesregierung bewiesen, dass sie tatsächlich in der Lage ist, auf neue Herausforderungen immer neue Antworten zu finden. Es war dies im Bereich der Geschäftsgruppe Integration so und es war dies in den vergangenen Jahren im Bereich Gesundheit und Soziales so. Hier sind wichtige Weichenstellungen erfolgt, und es ist schon interessant - und da muss man auch vielleicht noch eine Anmerkung zur Wortmeldung des Kollegen Schock machen -, es ist schon ganz interessant, wenn man einen Artikel zitiert, wo man sich quasi mit einer Stellungnahme selber hineinreklamiert und dann sagt: „Wie das Profil schreibt.“ Also, ob das so das Richtige ist? Das könnte ich jetzt auch immer machen, es wäre ja ganz lustig. Ich lese dann immer meine eigenen Ideen vor und zitiere dann irgendwelche anderen, in denen man versucht, hier ein Bild zu zeichnen, das, wenn man sich die Realität der Arbeit sowohl in der alten Geschäftsgruppe ansieht als auch in der Geschäftsgruppe, die Renate Brauner bisher innegehabt hat, wenn man sich also diese Realität anschaut, ja so überhaupt nicht war. Ich erinnere nur daran - und das ist ja durchaus auch immer ein Maßstab -, dass weit über 90 Prozent der Akten in diesem Ressort mit anderen Parteien beschlossen worden sind. Also, wenn es da so quasi die Nullinformation gibt, wenn es da das beinharte Regime gibt, sage ich jetzt einmal, sprechen ja schon diese Zahlen ein wenig dagegen.</w:t>
      </w:r>
    </w:p>
    <w:p>
      <w:pPr>
        <w:pStyle w:val="Normal"/>
        <w:widowControl w:val="false"/>
        <w:spacing w:lineRule="exact" w:line="240"/>
        <w:ind w:firstLine="284"/>
        <w:jc w:val="both"/>
        <w:rPr/>
      </w:pPr>
      <w:r>
        <w:rPr>
          <w:rFonts w:cs="Arial" w:ascii="Arial" w:hAnsi="Arial"/>
          <w:sz w:val="18"/>
        </w:rPr>
        <w:t xml:space="preserve">Und ich erinnere dann - und da sollten Sie sich vielleicht erinnern, vielleicht waren Sie da nicht so eingebunden, aber ich denke, Sie sollten es von Ihrem Vorgänger zumindest mitbekommen haben - an die Diskussionen, und das auch an die Adresse von Kollegen Tschirf gerichtet, an die Diskussionen rund um das Pflegeheimgesetz, wie intensiv hier auch unter den Fraktionen diskutiert wurde, wie offensiv hier tatsächlich Informationspolitik vonstatten gegangen ist, wie offensiv vor allem auch in der Frage - weil es heute auch von der Kollegin Vassilakou angesprochen wurde - im Bereich der Planungen für das Krankenhaus Nord hier der Dialog mit den Fraktionen dieses Hauses geführt wurde. </w:t>
      </w:r>
    </w:p>
    <w:p>
      <w:pPr>
        <w:pStyle w:val="Normal"/>
        <w:widowControl w:val="false"/>
        <w:spacing w:lineRule="exact" w:line="240"/>
        <w:ind w:firstLine="284"/>
        <w:jc w:val="both"/>
        <w:rPr/>
      </w:pPr>
      <w:r>
        <w:rPr>
          <w:rFonts w:cs="Arial" w:ascii="Arial" w:hAnsi="Arial"/>
          <w:sz w:val="18"/>
        </w:rPr>
        <w:t>Und da sind wir derzeit in einem europäischen Wettbewerbs- und Ausschreibungsverfahren. Also, das ist jetzt eine Ausschreibung, die in ganz Europa transparent ist, also wird es doch wohl bitte auch für die Mitglieder dieses Hauses transparent genug sein, wenn es ein Ausschreibungsverfahren ist, das in allen europäischen Ländern durchgeführt wird. Aber auch hier - um noch eine Kleinigkeit zu nennen - zum Beispiel die Informationspolitik mit dem PSD, wo die Geschäftsführer im Auftrag der Stadträtin immer auch alle Fraktionen vorher darüber informieren, was sind die anstehenden Probleme, was sind die vorgeschlagenen Maßnahmen, um tatsächlich auch die Dialogbereitschaft zu signalisieren, die hier eingefordert wird.</w:t>
      </w:r>
    </w:p>
    <w:p>
      <w:pPr>
        <w:pStyle w:val="Normal"/>
        <w:widowControl w:val="false"/>
        <w:spacing w:lineRule="exact" w:line="240"/>
        <w:ind w:firstLine="284"/>
        <w:jc w:val="both"/>
        <w:rPr/>
      </w:pPr>
      <w:r>
        <w:rPr>
          <w:rFonts w:cs="Arial" w:ascii="Arial" w:hAnsi="Arial"/>
          <w:sz w:val="18"/>
        </w:rPr>
        <w:t xml:space="preserve">Ich glaube, wer Renate Brauner kennt, weiß ganz genau, dass hier versucht wird - das kennen wir alle, so machen es halt auch die Oppositionsparteien -, ein Bild zu zeichnen, aber wenn man sich die nackten Tatsachen ansieht, hat es mit der Realität nichts zu tun. Daher glaube ich, das wird sicherlich auch in der neuen Aufgabenstellung so sein. Du hast hervorragende Arbeit geleistet, du wirst es auch zukünftig tun und ich bitte auch hier noch einmal, das Selbstbild, das man sich hier in den einzelnen Fraktionen anscheinend geschaffen hat, noch einmal zu überdenken und durchzugehen: Was waren die Probleme. die wir in den letzten Jahren diskutiert haben, wie wurden wir hier tatsächlich eingebunden - es lässt sich bei allen Punkten eine wirkliche Einbindung nachweisen -, um dann Renate Brauner ein breites Vertrauen zu geben. </w:t>
      </w:r>
    </w:p>
    <w:p>
      <w:pPr>
        <w:pStyle w:val="Normal"/>
        <w:widowControl w:val="false"/>
        <w:spacing w:lineRule="exact" w:line="240"/>
        <w:ind w:firstLine="284"/>
        <w:jc w:val="both"/>
        <w:rPr/>
      </w:pPr>
      <w:r>
        <w:rPr>
          <w:rFonts w:cs="Arial" w:ascii="Arial" w:hAnsi="Arial"/>
          <w:sz w:val="18"/>
        </w:rPr>
        <w:t xml:space="preserve">Und auch dir, Renate, an dieser Stelle und jetzt schon alles Gute in dieser neuen wichtigen Funktion für diese Stad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möchte aber natürlich auch die Gelegenheit nicht vorübergehen lassen, um den beiden ausscheidenden Mitgliedern der Stadtregierung unserer Fraktion zunächst einmal herzlich Dank zu sagen. Es ist ja keine Frage, auch für mich werden die nächsten Sitzungen in der eigenen Fraktion der Stadtregierung durchaus etwas Neues sein. Der Sepp war für mich seit Anbeginn hier immer wieder mit dabei, seit ich 1997 in den Gemeinderat gekommen bin und er war natürlich eine Person, die tatsächlich sein Leben mit und in der Politik verbracht hat. Zunächst - es ist ja heute schon angesprochen worden - in der Justizpolitik, dann die letzten 20 Jahre in der Wiener Kommunalpolitik, und er war auch in wesentlichen Funktionen in der Wiener SPÖ tätig. Seit 1989 war er Gesundheitsstadtrat und seit 2000 Finanz</w:t>
        <w:noBreakHyphen/>
        <w:t xml:space="preserve"> und Wirtschaftsstadtrat. Es ist dies, und ich glaube, das ist hier heute schon in der Verabschiedung - vor allem auch für unsere Fraktion - deutlich geworden, sicherlich ein Abschied, der uns als Sozialdemokratinnen und Sozialdemokraten schwer fällt. Sepp Rieder war eben nicht nur ein exzellenter Fachmann - und das haben ja heute schon viele auch über die Parteigrenze hinweg bestätigt -, sondern für mich in der Funktion als Klubobmann, aber auch für alle meine Gemeinderatskolleginnen und -kollegen, vor allem aber auch für die Vorsteher war er zwar ein harter Verhandler und ein manchmal anstrengender Diskutant, wenn man sich nicht gleich durchgesetzt hat, aber vor allem, und das ist in der Politik auch ganz wichtig, war er immer wieder ein wirklicher Freund und sehr, sehr guter Ratgeber, der uns gemeinsam durch sehr schwierige Zeiten begleitet und sein Amt in hervorragender Weise geleite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r Sepp, an dieser Stelle und von diesem Rednerpult aus - ich habe es ja gestern auch schon intern tun können - noch einmal alles Gute für deinen zukünftigen Lebensabschnitt, du hast es verdient, jetzt etwas leiser zu treten. Tatsache ist, wir wünschen dir einfach alles Gute für die Zukunft und vor allem und natürlich auch viel Gesundheit, die man immer brauchen kann. </w:t>
      </w:r>
      <w:r>
        <w:rPr>
          <w:rFonts w:cs="Arial" w:ascii="Arial" w:hAnsi="Arial"/>
          <w:i/>
          <w:sz w:val="18"/>
        </w:rPr>
        <w:t>(Beifall bei der SPÖ und ÖVP.)</w:t>
      </w:r>
    </w:p>
    <w:p>
      <w:pPr>
        <w:pStyle w:val="Normal"/>
        <w:widowControl w:val="false"/>
        <w:spacing w:lineRule="exact" w:line="240"/>
        <w:ind w:firstLine="284"/>
        <w:jc w:val="both"/>
        <w:rPr/>
      </w:pPr>
      <w:r>
        <w:rPr>
          <w:rFonts w:cs="Arial" w:ascii="Arial" w:hAnsi="Arial"/>
          <w:sz w:val="18"/>
        </w:rPr>
        <w:t>Bedanken möchte ich mich natürlich auch noch bei Werner Faymann und vor allem nicht nur bedanken, sondern ihm auch alles Gute wünschen. Er hat gerade ein auch für Wien sehr wesentliches Ressort übernommen. Es gibt sehr viele Vorhaben, in denen gerade natürlich auch die Kooperation hier ganz besonders wichtig ist. Er hat aber vor allem auch in den vergangenen zwölf Jahren das Wohnbauressort in ganz hervorragender Art und Weise geleitet, er hat sichergestellt, dass das hohe Neubauvolumen in dieser Stadt aufrechterhalten werden konnte, er hat sichergestellt, dass es gerade im Bereich der Sanierung immer wieder Rekordinvestitionen gab, die vor allem in Zeiten von besonderer Bedeutung waren, als eben notwendige wirtschaftspolitische Impulse von der Bundesregierung nicht ausgegangen sind. Jetzt wird es hoffentlich hier tatsächlich wieder etwas leichter werden, ganz wichtige Infrastrukturvorhaben für Wien auch einmal offensiv zu diskuti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r Werner, dir von dieser Stelle aus alles Gute für deine neue Aufgabe. Der Appell „Bleib vor allem ein Wiener" ist ja schon erfolgt, ich kann mich dem nur anschließen und dir alles Gute wünschen in deinem neuen Tätigkeitsfeld.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möchte natürlich auch noch Gio Hahn an dieser Stelle alles Gute wünschen. Er wird jetzt in einem für Wien ganz wesentlichen Bereich tätig werden. Dies wurde ja auch schon von Seiten des Bürgermeisters angesprochen und ich glaube, dass er tatsächlich eine Person ist, mit welcher sichergestellt ist, dass es hier möglichst wenig Reibungsverluste für die Stadt gibt. Und auch dir, lieber Gio, alles Gute in der Funktion. Auch du warst eigentlich mit dem Haus sehr eng verbunden. Ich hoffe, es wird auch in Zukunft so bleiben und wünsche dir einfach alles Gute von dieser Stelle aus.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möchte mich, nicht zuletzt natürlich, weil es ja auch ein Bestandteil der heutigen Veränderungen ist, schon jetzt beim Ersten Vorsitzenden des Gemeinderates ganz besonders und sehr herzlich bedanken. Rudi Hundstorfer hat zehn Jahre lang den Vorsitz hier im Hause geführt und ich möchte ihm zunächst einmal vor allem zu der eindrucksvollen Wahl zum ÖGB-Präsidenten gratulieren. Du hast ein schweres Amt übernommen, da kann man dir zunächst einmal nur alles Gute für diese Aufgabe wünsch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Und ich kann nur sagen: Wenn du dieses Amt ebenso souverän ausfüllst, wie du das als Erster Vorsitzender gemacht hast, dann mache ich mir um die Zukunft des ÖGB tatsächlich sehr wenig Sorgen. Du hast hier in eindrucksvoller Art und Weise, und manchmal auch zur gemeinsamen Erheiterung, sage ich jetzt einmal, den Vorsitz geführt. Du hast dann die notwendige Strenge an den Tag gelegt, wenn es wirklich notwendig war und hast dann ein Auge zugedrückt, wenn man es zudrücken konnt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glaube ich, hat vor allem auch der Arbeitsatmosphäre hier im Wiener Gemeinderat sehr gut getan. Es wird dieser Arbeitsstil auch dem ÖGB sehr gut tun und ich kann dir nur alles, alles Gute wünschen und noch einmal für die hervorragende Zusammenarbeit namens meiner Fraktion, aber ich denke, alle Fraktionen werden dies tun, ganz herzlich Danke schön sagen. </w:t>
      </w:r>
      <w:r>
        <w:rPr>
          <w:rFonts w:cs="Arial" w:ascii="Arial" w:hAnsi="Arial"/>
          <w:i/>
          <w:sz w:val="18"/>
        </w:rPr>
        <w:t>(Beifall von allen Fraktionen.)</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ir schlagen für die Wahl des Ersten Vorsitzenden heute eine Person vor, die, glaube ich, auch unter Beweis gestellt hat, dass sie dieses Amt in ähnlicher hervorragender Art und Weise führen können wird. Godwin Schuster war mein langjähriger Kompagnon im Sozialdemokratischen Klub, aber darüber hinaus ein, glaube ich, immer wieder sehr dialogfähiger Gesprächspartner für alle Fraktionen, wo es durchaus eben so etwas wie Handschlagsqualitäten über die Fraktionsgrenze hinweg gegeben hat. Ich glaube, dass wir Ihnen heute mit Godwin Schuster auch für diese Funktion einen hervorragenden Vorschlag unterbreiten und kann auch hier nur um eine breite Zustimmung dafür ersuchen, meine Damen und Herren. </w:t>
      </w:r>
      <w:r>
        <w:rPr>
          <w:rFonts w:cs="Arial" w:ascii="Arial" w:hAnsi="Arial"/>
          <w:i/>
          <w:sz w:val="18"/>
        </w:rPr>
        <w:t xml:space="preserve">(Beifall bei der S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dem neuen Team in der Wiener Stadtregierung nur alles Gute wünschen. Ich bin sicher, dieses Team stellt die dynamische Entwicklung Wiens auch für die Zukunft sicher. Ich kann euch nur sagen, toi, toi, toi. Keine Frage, es liegt viel Arbeit vor euch. Die Sozialdemokratische Fraktion wird euch bei dieser Arbeit auf jeden Fall voll und ganz unterstützen, und vielleicht gibt es den einen oder anderen in den anderen Fraktionen auch, der das in der Zukunft nicht nur rhetorisch, sondern auch in der Alltagsarbeit tun wird. Alles Gute, und ich kann nur um Zustimmung des Wiener Gemeinderates ersuchen. Danke schö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Herr GR Mag </w:t>
        <w:br/>
        <w:t xml:space="preserve">Ebinger, bitte. </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 xml:space="preserve">Nach diesen ausführlichen Grußadressen und Glückwünschen seitens des Kollegen Oxonitsch kommt jetzt wieder ein bisschen was anderes. Ein bisschen mehr Kritik, wie es eben der Opposition so zusteht, wobei ich, ehrlich gesagt, angesichts dieser Regierungsumbildung über die zwei ganz neuen Stadträtinnen und Stadträte nicht zu viel sagen möchte. Die sollen erst einmal zeigen, wie sie die Dinge anpacken, dann werden wir noch genügend Gelegenheit zur Kritikübung haben. Ich kenne beide. Michi Ludwig von einigen Ausschüssen und Kollegin Frauenberger vom WAFF. Also, wir lassen uns überraschen. Ein bisschen was kann ich über die Kollegin Wehsely sagen, nicht sehr viel, weil ich nicht in diesem Ausschuss bin. </w:t>
      </w:r>
      <w:r>
        <w:rPr>
          <w:rFonts w:cs="Arial" w:ascii="Arial" w:hAnsi="Arial"/>
          <w:i/>
          <w:sz w:val="18"/>
        </w:rPr>
        <w:t xml:space="preserve">(Amtsf StRin Mag Sonja Wehsely: Schade!) </w:t>
      </w:r>
      <w:r>
        <w:rPr>
          <w:rFonts w:cs="Arial" w:ascii="Arial" w:hAnsi="Arial"/>
          <w:sz w:val="18"/>
        </w:rPr>
        <w:t xml:space="preserve">Irgendwie scheint halt dieser Integrationsausschuss der Startausschuss für alle sozusagen linken Frauenpolitikerinnen zu sein. Das ist ja so wie: Wenn man dort einmal drinnen ist, dann macht man todsicher Karriere. Es ist halt im Gesundheitsausschuss dann schon ein bisschen anders, da genügt Jungsein allein nicht, da geht es um Menschenleben, da muss man das größte Ressort mit den meisten Personen und mit dem meisten Budget übernehmen und wir haben auch selber lernen müssen, wie kompliziert und wie ernsthaft dieses Ressort ist. Aber weiters kann ich dazu auch noch nichts sagen. Was ich aber schon kann, ist, ich kann natürlich über die als Gesundheitsstadträtin scheidende StRin Brauner etwas sagen, und das möchte ich auch kommentieren. </w:t>
      </w:r>
    </w:p>
    <w:p>
      <w:pPr>
        <w:pStyle w:val="Normal"/>
        <w:widowControl w:val="false"/>
        <w:spacing w:lineRule="exact" w:line="240"/>
        <w:ind w:firstLine="284"/>
        <w:jc w:val="both"/>
        <w:rPr/>
      </w:pPr>
      <w:r>
        <w:rPr>
          <w:rFonts w:cs="Arial" w:ascii="Arial" w:hAnsi="Arial"/>
          <w:sz w:val="18"/>
        </w:rPr>
        <w:t xml:space="preserve">Klar ist, dass von Ihrer Seite alles gelobt wird, aber es ist ebenso klar, dass wir als Opposition auch klarerweise dazu da sind, Kritikpunkte anzusprechen und das aufzuzeigen, was vielleicht nicht angegangen wurde oder falsch angegangen wurde und vielleicht nur deswegen angegangen wurde, weil es eben eine Opposition gibt. </w:t>
      </w:r>
    </w:p>
    <w:p>
      <w:pPr>
        <w:pStyle w:val="Normal"/>
        <w:widowControl w:val="false"/>
        <w:spacing w:lineRule="exact" w:line="240"/>
        <w:ind w:firstLine="284"/>
        <w:jc w:val="both"/>
        <w:rPr/>
      </w:pPr>
      <w:r>
        <w:rPr>
          <w:rFonts w:cs="Arial" w:ascii="Arial" w:hAnsi="Arial"/>
          <w:sz w:val="18"/>
        </w:rPr>
        <w:t>Zum Beispiel, dass die StRin Brauner all die Zeit wider besseren Wissens, kann ich nur sagen, abgestritten hat, dass Baumgarten, und auch die neurenovierten Pavillons, abgerissen werden. Und zum Beispiel reden wir über die Budgets der Hospize, die immer so gestaltet sind, dass die Hospize als Bittsteller auftreten müssen und dass immer das Budget zu klein ist und ganz spät kommt und dass eine mehrjährige Planung überhaupt nicht möglich ist. Was wir vorschlagen würden, ist, dass man das in Gesetzesform regelt, denn Sie dürfen nicht vergessen, Ärzte und Mitarbeiter dort leisten wirklich sehr viel, nicht nur für die sozusagen Betreuungsbedürftigen, sondern auch für die Angehörigen, und es ist irgendwie die letzte Stelle der Menschlichkeit in dieser Stadt, und das sollte auch kein finanzielles Problem sein.</w:t>
      </w:r>
    </w:p>
    <w:p>
      <w:pPr>
        <w:pStyle w:val="Normal"/>
        <w:widowControl w:val="false"/>
        <w:spacing w:lineRule="exact" w:line="240"/>
        <w:ind w:firstLine="284"/>
        <w:jc w:val="both"/>
        <w:rPr/>
      </w:pPr>
      <w:r>
        <w:rPr>
          <w:rFonts w:cs="Arial" w:ascii="Arial" w:hAnsi="Arial"/>
          <w:sz w:val="18"/>
        </w:rPr>
        <w:t xml:space="preserve">Zum Beispiel ist es auch die Wiener Rettung, wo an Personal gespart wurde, wo zu wenige Fahrzeuge da sind, wo ein System besteht, dass die Rettung ohne Arzt ausfährt, wo der Arzt extra vorher ausfährt, um festzustellen, ob das Rettungsfahrzeug überhaupt kommen soll. So, da schaue ich mir den Arzt an, der die Verantwortung übernimmt zu sagen, nein für den brauchen wir keine Rettung, den lassen wir daheim. </w:t>
      </w:r>
    </w:p>
    <w:p>
      <w:pPr>
        <w:pStyle w:val="Normal"/>
        <w:widowControl w:val="false"/>
        <w:spacing w:lineRule="exact" w:line="240"/>
        <w:ind w:firstLine="284"/>
        <w:jc w:val="both"/>
        <w:rPr/>
      </w:pPr>
      <w:r>
        <w:rPr>
          <w:rFonts w:cs="Arial" w:ascii="Arial" w:hAnsi="Arial"/>
          <w:sz w:val="18"/>
        </w:rPr>
        <w:t xml:space="preserve">Also, dann haben wir eine Pressekonferenz gemacht, also der Kollege Lasar hat eine Pressekonferenz zu diesem Thema veranstaltet, und schlagartig, am Tag vorher, als das bekannt gegeben wurde, plötzlich bekommt die Rettung, die ausgehungert wurde, und jahrelang um Geld feilschen musste, 9 Millionen EUR und 24 neue Dienstposten. Das heißt, das wissen wir ja noch gar nicht, es wurde ihr versprochen. Das heißt, ohne Opposition waren der Stadträtin die Zustände völlig egal.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Oder, was immer gepredigt wird, Medizin muss für alle gleichermaßen zugänglich sein, das hören wir, das steht im SPÖ-Parteiprogramm, das steht überall. Faktum ist, es wird ein Privatspital beim AKH gebaut - Beginn der Bauplatzwidmung war unter der Ägide Brauner -, was dann für betuchte Ausländer und vielleicht für den einen oder anderen Bonzen aus den eigenen Reihen der geeignete Aufenthaltsraum ist. </w:t>
      </w:r>
    </w:p>
    <w:p>
      <w:pPr>
        <w:pStyle w:val="Normal"/>
        <w:widowControl w:val="false"/>
        <w:spacing w:lineRule="exact" w:line="240"/>
        <w:ind w:firstLine="284"/>
        <w:jc w:val="both"/>
        <w:rPr/>
      </w:pPr>
      <w:r>
        <w:rPr>
          <w:rFonts w:cs="Arial" w:ascii="Arial" w:hAnsi="Arial"/>
          <w:sz w:val="18"/>
        </w:rPr>
        <w:t xml:space="preserve">Oder SMZ-Nord: Seit eineinhalb Jahren sagen wir, jetzt kommt das SMZ-Nord, aber kein Mensch kann einem sagen - ich weiß nicht, ob Sie es nicht wissen, ob das völlige Planlosigkeit ist oder ob Sie das uns nur nicht sagen - kein Mensch kann einem sagen, wo das hinkommen soll. Ja, so groß ist Floridsdorf auch wieder nicht, dass man nicht einmal den Grund definieren kann. </w:t>
      </w:r>
    </w:p>
    <w:p>
      <w:pPr>
        <w:pStyle w:val="Normal"/>
        <w:widowControl w:val="false"/>
        <w:spacing w:lineRule="exact" w:line="240"/>
        <w:ind w:firstLine="284"/>
        <w:jc w:val="both"/>
        <w:rPr/>
      </w:pPr>
      <w:r>
        <w:rPr>
          <w:rFonts w:cs="Arial" w:ascii="Arial" w:hAnsi="Arial"/>
          <w:sz w:val="18"/>
        </w:rPr>
        <w:t xml:space="preserve">Oder, um unserer Meinung nach etwas Ernsteres zu sagen, die Drogenpolitik der Stadträtin: Nehmen wir einmal den Karlsplatz als größten Bahnhof Österreichs und als größten Drogenumschlagplatz her. Schieben Sie es bitte nicht auf die Polizei, die ist immer dort, ich gehe jeden Tag durch den Karlsplatz, auch „Help U“, dieser Verein, ist immer tätig, aber alle diese Vereine können ja nur die Symptome bekämpfen und nicht das Übel an der Wurzel packen. </w:t>
      </w:r>
      <w:r>
        <w:rPr>
          <w:rFonts w:cs="Arial" w:ascii="Arial" w:hAnsi="Arial"/>
          <w:i/>
          <w:sz w:val="18"/>
        </w:rPr>
        <w:t xml:space="preserve">(GR Kurt Wagner: Na klar!) </w:t>
      </w:r>
      <w:r>
        <w:rPr>
          <w:rFonts w:cs="Arial" w:ascii="Arial" w:hAnsi="Arial"/>
          <w:sz w:val="18"/>
        </w:rPr>
        <w:t xml:space="preserve">Und wissen Sie, was die Wurzel ist? Das ist die verfehlte Drogenpolitik der sozialistischen Partei, die absolute Verharmlosung des Drogenproblems. </w:t>
      </w:r>
      <w:r>
        <w:rPr>
          <w:rFonts w:cs="Arial" w:ascii="Arial" w:hAnsi="Arial"/>
          <w:i/>
          <w:sz w:val="18"/>
        </w:rPr>
        <w:t>(Beifall bei der FPÖ. – GR Kurt Wagner: Na ja, Sie sind ja Expert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 wird beispielsweise, und das habe ich schon einmal erwähnt, vom Verein ChEck iT - der neue Ärzte-Vorsitzende schaut liebevoll milde lächelnd - Heroin und Kokain mit der Sucht nach Schokolade gleichgesetzt. Wenn das keine Verharmlosung ist, dann weiß ich nicht. Das ist die Wurzel und das ist unser Kritikpunkt, dieses Verharmlosen und Zudecken der Zustände, und dafür ist klarerweise die StRin Brauner verantwortlich. </w:t>
      </w:r>
    </w:p>
    <w:p>
      <w:pPr>
        <w:pStyle w:val="Normal"/>
        <w:widowControl w:val="false"/>
        <w:spacing w:lineRule="exact" w:line="240"/>
        <w:ind w:firstLine="284"/>
        <w:jc w:val="both"/>
        <w:rPr/>
      </w:pPr>
      <w:r>
        <w:rPr>
          <w:rFonts w:cs="Arial" w:ascii="Arial" w:hAnsi="Arial"/>
          <w:sz w:val="18"/>
        </w:rPr>
        <w:t xml:space="preserve">Dass dieses Gesundheitssystem, meine Damen und Herren, trotzdem funktioniert - und ich bin einer derjenigen, der immer sagt, dass wir nicht das schlechteste Gesundheitssystem haben, wir haben sogar ein sehr gutes - das liegt meines Erachtens einzig und allein an den unzähligen, ernsthaft engagierten Beamten, Pflegehelferinnen, Schwestern, Ärzten, die in dieser Stadt tätig sind und sicher nicht am Management der Stadtregierung. </w:t>
      </w:r>
    </w:p>
    <w:p>
      <w:pPr>
        <w:pStyle w:val="Normal"/>
        <w:widowControl w:val="false"/>
        <w:spacing w:lineRule="exact" w:line="240"/>
        <w:ind w:firstLine="284"/>
        <w:jc w:val="both"/>
        <w:rPr/>
      </w:pPr>
      <w:r>
        <w:rPr>
          <w:rFonts w:cs="Arial" w:ascii="Arial" w:hAnsi="Arial"/>
          <w:sz w:val="18"/>
        </w:rPr>
        <w:t xml:space="preserve">Ja, was aber - und damit kommen wir ein bisschen zu etwas Ernsterem - was uns allen aber im Hinblick auf den Aufstieg der jetzigen Gesundheitsstadträtin zur Vizebürgermeisterin bedenklich erscheint und nicht oft genug erwähnenswert ist, das ist der Umgang mit den Mitarbeitern und der Opposition. Wir haben einmal eine Anfrage gestellt, warum keine anonyme Mitarbeiterbefragung gemacht wird, und da kam die Antwort, das ist nicht notwendig, wir machen ja Mitarbeiterversammlungen, da kann jeder seine Meinung sagen. </w:t>
      </w:r>
    </w:p>
    <w:p>
      <w:pPr>
        <w:pStyle w:val="Normal"/>
        <w:widowControl w:val="false"/>
        <w:spacing w:lineRule="exact" w:line="240"/>
        <w:ind w:firstLine="284"/>
        <w:jc w:val="both"/>
        <w:rPr/>
      </w:pPr>
      <w:r>
        <w:rPr>
          <w:rFonts w:cs="Arial" w:ascii="Arial" w:hAnsi="Arial"/>
          <w:sz w:val="18"/>
        </w:rPr>
        <w:t xml:space="preserve">Meine Damen und Herren, bei 70, oder weiß nicht, wie viel Prozent sozialistischer Mehrheit in der Gewerkschaft der Gemeindebediensteten schaue ich mir den an, der dort offen seine Meinung sagt und Kritik übt. Der kann sich gleich einen anderen Job suchen oder seinen Aufstieg vergessen oder auf jeden Fall mit Repressalien rechnen. Das ist doch nicht demokratisch, wenn man das so macht. </w:t>
      </w:r>
      <w:r>
        <w:rPr>
          <w:rFonts w:cs="Arial" w:ascii="Arial" w:hAnsi="Arial"/>
          <w:i/>
          <w:sz w:val="18"/>
        </w:rPr>
        <w:t>(GR Kurt Wagner: Sie waren noch nie bei einer solchen Versammlung dabei!)</w:t>
      </w:r>
      <w:r>
        <w:rPr>
          <w:rFonts w:cs="Arial" w:ascii="Arial" w:hAnsi="Arial"/>
          <w:sz w:val="18"/>
        </w:rPr>
        <w:t xml:space="preserve"> Beamte dürfen mit der Opposition nicht mehr reden, das ist evident. Wir, David Lasar und ich, haben ja diese Erfahrungen gemacht. Ich weiß nicht, wovor die Stadträtin Angst hat. Dass die Beamten entweder irgendwas sagen, was nicht so super ist? Ja, meine Damen und Herren, bei so einem riesigen Gesundheitssystem ist klar, dass nicht immer alles super ist. Es ist ja nicht so, dass alles immer verurteilt wird, man muss nur dazu stehen und nicht immer zudecken, oder der Opposition das Gefühl geben, dass wir hier in Nordkorea sind oder irgendwo sonst, wo alles nur geregelt weitergeleitet wird. </w:t>
      </w:r>
    </w:p>
    <w:p>
      <w:pPr>
        <w:pStyle w:val="Normal"/>
        <w:widowControl w:val="false"/>
        <w:spacing w:lineRule="exact" w:line="240"/>
        <w:ind w:firstLine="284"/>
        <w:jc w:val="both"/>
        <w:rPr/>
      </w:pPr>
      <w:r>
        <w:rPr>
          <w:rFonts w:cs="Arial" w:ascii="Arial" w:hAnsi="Arial"/>
          <w:sz w:val="18"/>
        </w:rPr>
        <w:t xml:space="preserve">Also, wir dürfen uns nur an das Büro Brauner wenden, und dort wird uns dann nach einer gewissen Befragung der maßgeblichen Beamten eine gefilterte, geschönte Antwort gegeben, das ist die Wahrheit. Jedenfalls müssen wir unsere Fragen ausschließlich an dieses Büro richten, auch wenn wir Statistiken oder Daten wollen, alles geht nur über das Büro. Oder, wenn Kollege Lasar, und der macht das recht gerne, einmal sich vor Ort ein Bild von einem Pflegeheim, von einem Spital, machen will, dann um Gottes Willen nicht ad hoc dorthin gehen. Wer weiß, was einem irgendwer sagt, wer weiß, was er dort, vielleicht zufällig, antrifft. Wir dürfen das nur unter vorheriger Anmeldung im Büro Brauner, dann vergeht eine Zeit, dann wird ein Termin koordiniert, und dann geht man in das Spital mit einer Mitarbeiterin der Kollegin Brauner. Das ist so, wie man früher als Tourist in der UdSSR war, da hat man auch immer einen einheimischen Reiseleiter gehabt, der verhindert hat, dass man irgendwas mit dem Personal reden kan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wenn jetzt die Frau Kollegin Brauner Vizebürgermeisterin ist, haben wir schon ernsthafte Bedenken, dass diese Art der Machtausübung oder der Demokratieauslegung sich auf ganz Wien ausbreitet, und deswegen werden wir das immer wieder thematisieren. </w:t>
      </w:r>
    </w:p>
    <w:p>
      <w:pPr>
        <w:pStyle w:val="Normal"/>
        <w:widowControl w:val="false"/>
        <w:spacing w:lineRule="exact" w:line="240"/>
        <w:ind w:firstLine="284"/>
        <w:jc w:val="both"/>
        <w:rPr/>
      </w:pPr>
      <w:r>
        <w:rPr>
          <w:rFonts w:cs="Arial" w:ascii="Arial" w:hAnsi="Arial"/>
          <w:sz w:val="18"/>
        </w:rPr>
        <w:t>Ein anderer Punkt, der auch sehr gut dazu passt, das ist im Hinblick auf aktive Demokratie à la SPÖ - der Kollege Meidlinger ist ja ab heute Mitglied des Gemeinderates - die Gewerkschaft, speziell im Gesundheitsbereich. Da wird einem ja auch laufend vorgezeigt, wie man hier Demokratie lebt. Nicht etwa, dass ich über Repressalien gegenüber Mitarbeitern rede, die sich vielleicht zu unserer Fraktion bekennen oder kandidieren wollen, ich rede auch nicht davon, dass man in den Wahlzellen die Servietten mit „Gewerkschaftsobmann Hundstorfer“ liegen hat, was auch keine Wahlwerbung ist, oder dass man in gewissen Dienststellen massiv den Zutritt zur Wahlwerbung erschwert, nein, ich rede ganz konkret davon, dass man nach der PV-Wahl unserer Spitzenkandidatin, die offensichtlich für Sie ein echter Dorn im Auge ist, frei Hand die Dienstfreistellung ungerechtfertigt aberkannt hat, beinhart und ohne jede gesetzliche Grundlage. Das, bitte, ist Willkür der Macht.</w:t>
      </w:r>
    </w:p>
    <w:p>
      <w:pPr>
        <w:pStyle w:val="Normal"/>
        <w:widowControl w:val="false"/>
        <w:spacing w:lineRule="exact" w:line="240"/>
        <w:ind w:firstLine="284"/>
        <w:jc w:val="both"/>
        <w:rPr/>
      </w:pPr>
      <w:r>
        <w:rPr>
          <w:rFonts w:cs="Arial" w:ascii="Arial" w:hAnsi="Arial"/>
          <w:sz w:val="18"/>
        </w:rPr>
        <w:t xml:space="preserve">Wir haben dagegen die Gemeinderätliche Personalkommission angerufen, ich habe das da. Ich werde das natürlich nicht ganz vorlesen, aber sie stellt fest - und damit ist wenigstens klargestellt, dass in der Stadt Wien die Juristen einfach auf dem Boden des Rechtes stehen und sagen, was Recht ist, muss Recht bleiben -, dass die Aufhebung dieser Dienstfreistellung gesetzwidrig war. Und sie stellen fest - und das müssen Sie sich schon anhören – und schreiben drinnen: „Wegen des weiten Gestaltungsspielraums, den der Gesetzgeber dem Zentralausschuss nach § 35 Abs 5 WPVG gibt, liegt eine von der Gemeinderätlichen Personalkommission auf Antrag eines betroffenen Personalvertreters wahrzunehmende Rechtsverletzung nach § 47 Abs 2 leg cit nur im Exzessfall vor. Dies wird etwa dann der Fall sein, wenn die vom Zentralausschuss getroffene Entscheidung geradezu offenkundig in Widerspruch zu § 2 Abs 1 und 2 WPVG steht und jeder sachlichen Auseinandersetzung mit dem strittigen Einzelfall entbehrt.“ Und schlussendlich stellen sie fest, dass im vorliegenden Fall ein Exzessfall vorliegt, dass man selbst bei irgendeiner Auslegung das nicht wegnehmen durfte. </w:t>
      </w:r>
    </w:p>
    <w:p>
      <w:pPr>
        <w:pStyle w:val="Normal"/>
        <w:widowControl w:val="false"/>
        <w:spacing w:lineRule="exact" w:line="240"/>
        <w:ind w:firstLine="284"/>
        <w:jc w:val="both"/>
        <w:rPr/>
      </w:pPr>
      <w:r>
        <w:rPr>
          <w:rFonts w:cs="Arial" w:ascii="Arial" w:hAnsi="Arial"/>
          <w:sz w:val="18"/>
        </w:rPr>
        <w:t>Wir haben Ihnen in unserem Schreiben an die Personalkommission vorgerechnet, dass uns laut der Auszählung 3,9 Dienstfreistellungen zustehen, also sagen wir drei, und wir kämpfen mit allen rechtlichen Mitteln um eine, und selbst das ist für Sie ein Problem, dass die Opposition, die vielleicht insgesamt 25 Prozent bei den Gemeindebediensteten ausmacht, eine Dienstfreistellung kriegt, wo ihr drei zustehen. Da wird gekämpft auf Mord und Brand.</w:t>
      </w:r>
    </w:p>
    <w:p>
      <w:pPr>
        <w:pStyle w:val="Normal"/>
        <w:widowControl w:val="false"/>
        <w:spacing w:lineRule="exact" w:line="240"/>
        <w:ind w:firstLine="284"/>
        <w:jc w:val="both"/>
        <w:rPr/>
      </w:pPr>
      <w:r>
        <w:rPr>
          <w:rFonts w:cs="Arial" w:ascii="Arial" w:hAnsi="Arial"/>
          <w:sz w:val="18"/>
        </w:rPr>
        <w:t xml:space="preserve">Aber was immer Sie tun, unterkriegen werden Sie uns damit nicht, denn je mehr Sie uns bekämpfen, desto mehr werden unsere Personalvertreter sich dafür einsetzen. Das geht ja noch weiter, es geht ja auch um die Räumlichkeiten. Hier nur ein kleines Detail, was man da so unter Demokratie versteht. Hinsichtlich der Räumlichkeiten, die man ihr wegnehmen wollte, gibt es zum Beispiel ein Schreiben von Herrn Meidlinger und Herrn Kniezanrek. „Wie bereits seit Anfang Juli mehrmals seitens des Vorsitzenden des Zentralausschusses der Personalvertretung der Bediensteten der Gemeinde Wien, Kollegen Meidlinger und meiner Person mitgeteilt wurde ...“ - ja schön, nur war er ja gar nicht Anfang Juli Vorsitzender, er ist es ja erst ungefähr Ende Juli geworden. Wieso steht da eigentlich, er ist seit Anfang Juli Vorsitzender? </w:t>
      </w:r>
    </w:p>
    <w:p>
      <w:pPr>
        <w:pStyle w:val="Normal"/>
        <w:widowControl w:val="false"/>
        <w:spacing w:lineRule="exact" w:line="240"/>
        <w:ind w:firstLine="284"/>
        <w:jc w:val="both"/>
        <w:rPr/>
      </w:pPr>
      <w:r>
        <w:rPr>
          <w:rFonts w:cs="Arial" w:ascii="Arial" w:hAnsi="Arial"/>
          <w:sz w:val="18"/>
        </w:rPr>
        <w:t xml:space="preserve">Dann schreiben sie, dass man ein Wohnheim, so ein Personalwohnheim, nur sechs Monate kriegt. Wir haben eine Anfrage an die StRin Brauner gemacht und da steht drinnen, die Nutzung einer Wohneinheit ist auf drei Jahre beschränkt, sonst muss sie verlängert werden. Von sechs Monaten steht da nichts. </w:t>
      </w:r>
    </w:p>
    <w:p>
      <w:pPr>
        <w:pStyle w:val="Normal"/>
        <w:widowControl w:val="false"/>
        <w:spacing w:lineRule="exact" w:line="240"/>
        <w:ind w:firstLine="284"/>
        <w:jc w:val="both"/>
        <w:rPr/>
      </w:pPr>
      <w:r>
        <w:rPr>
          <w:rFonts w:cs="Arial" w:ascii="Arial" w:hAnsi="Arial"/>
          <w:sz w:val="18"/>
        </w:rPr>
        <w:t xml:space="preserve">Und jetzt kommt überhaupt das Ärgste: Jetzt wird ihr vereinsschädigendes Verhalten vorgeworfen, sie ist bei der Disziplinarkommission anhängig und man bedroht sie mit dem Ausschluss aus der Gewerkschaf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von der Sozialdemokratie, vereinsschädigendes Verhalten: Wenn die Opposition etwas kritisiert, hat das die Mehrheitsfraktion knallhart ausgelegt. Da frage ich Sie, was haben denn der Herr Verzetnitsch gemacht und der Herr Weninger! Ist das nicht vereinsschädigend, wenn man die Gewerkschaft um Milliarden vorsätzlich prellt und wenn man den Ruf nachhaltig schädigt? Warum haut Ihr denn die nicht raus aus der Gewerkschaft? Da wäre einmal Handeln angesagt.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Aus den von mir genannten Gründen werden Sie verstehen, dass wir die Wahl von StRin Brauner zur Vizebürgermeisterin nicht befürworten können. Es ist für uns geradezu eine Alarmstufe Rot für die Demokratie in Wien.</w:t>
      </w:r>
    </w:p>
    <w:p>
      <w:pPr>
        <w:pStyle w:val="Normal"/>
        <w:widowControl w:val="false"/>
        <w:spacing w:lineRule="exact" w:line="240"/>
        <w:ind w:firstLine="284"/>
        <w:jc w:val="both"/>
        <w:rPr/>
      </w:pPr>
      <w:r>
        <w:rPr>
          <w:rFonts w:cs="Arial" w:ascii="Arial" w:hAnsi="Arial"/>
          <w:sz w:val="18"/>
        </w:rPr>
        <w:t xml:space="preserve">Aber lassen Sie mich zum Abschluss noch ein paar versöhnliche Worte zur Bundesregierung sagen, speziell zum fulminanten Verhandlungsergebnis der SPÖ, das ja diese Regierungsumbildung überhaupt erst vorausgesetzt hat. Also, ich muss wirklich sagen, alle Achtung. Ja, es ist erstaunlich, mit wie viel Geschick Sie genau diese Schlüsselressorts dann tatsächlich erarbeitet haben. Selbst bei der Infrastruktur ist halt die Forschung verloren gegangen und beim Sozialen die Familie, aber grundsätzlich freue ich mich schon, wenn die Frauen jetzt endlich einkommensmäßig gleichgestellt werden. Bitte, die Studiengebühren sind ein Wermutstropfen, da sind wir uns ja alle einig. Da gibt es jetzt eine gemeinnützige Arbeit oder Sozialarbeit, ist auch eine gute Idee, genauso gut ist die Idee mit der Nachhilfe. Ist auch super, ich frage mich nur, worin man da Nachhilfe geben will, vielleicht in Verhandlungstaktik oder in vorauseilendem Gehorsam? </w:t>
      </w:r>
      <w:r>
        <w:rPr>
          <w:rFonts w:cs="Arial" w:ascii="Arial" w:hAnsi="Arial"/>
          <w:i/>
          <w:iCs/>
          <w:sz w:val="18"/>
        </w:rPr>
        <w:t>(Heiterkeit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ja, gut, vorauseilender Gehorsam: Das Verteidigungsressort ist auch was ganz Wichtiges und ich freue mich, dass die SPÖ jetzt die Verantwortung für die Eurofighter endlich eigenverantwortlich übernehmen kann. Ich finde das toll, ich kann Ihnen nur gratulieren und ich freue mich auch persönlich. Das Fremdenrecht bleibt, wie es ist, trotz sozialistischen Bundeskanzlers. Kurz und gut, ich sehe, wie Sie sich hier alle freuen über dieses Verhandlungsergebnis und wenn Sie sich freuen, freue ich mich auch.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xml:space="preserve">: Herr StR Ellensohn, bitte. </w:t>
      </w:r>
    </w:p>
    <w:p>
      <w:pPr>
        <w:pStyle w:val="Normal"/>
        <w:widowControl w:val="false"/>
        <w:spacing w:lineRule="exact" w:line="240"/>
        <w:ind w:firstLine="284"/>
        <w:jc w:val="both"/>
        <w:rPr/>
      </w:pPr>
      <w:r>
        <w:rPr>
          <w:rFonts w:cs="Arial" w:ascii="Arial" w:hAnsi="Arial"/>
          <w:bCs/>
          <w:sz w:val="18"/>
        </w:rPr>
        <w:t xml:space="preserve">StR David </w:t>
      </w:r>
      <w:r>
        <w:rPr>
          <w:rFonts w:cs="Arial" w:ascii="Arial" w:hAnsi="Arial"/>
          <w:b/>
          <w:bCs/>
          <w:sz w:val="18"/>
          <w:u w:val="single"/>
        </w:rPr>
        <w:t>Ellensohn</w:t>
      </w:r>
      <w:r>
        <w:rPr>
          <w:rFonts w:cs="Arial" w:ascii="Arial" w:hAnsi="Arial"/>
          <w:bCs/>
          <w:i/>
          <w:sz w:val="18"/>
        </w:rPr>
        <w:t>:</w:t>
      </w:r>
      <w:r>
        <w:rPr>
          <w:rFonts w:cs="Arial" w:ascii="Arial" w:hAnsi="Arial"/>
          <w:bCs/>
          <w:sz w:val="18"/>
        </w:rPr>
        <w:t xml:space="preserve"> </w:t>
      </w:r>
      <w:r>
        <w:rPr>
          <w:rFonts w:cs="Arial" w:ascii="Arial" w:hAnsi="Arial"/>
          <w:sz w:val="18"/>
        </w:rPr>
        <w:t>Herr Vorsitzender! Sehr geehrte Damen und Herren!</w:t>
      </w:r>
    </w:p>
    <w:p>
      <w:pPr>
        <w:pStyle w:val="Normal"/>
        <w:widowControl w:val="false"/>
        <w:spacing w:lineRule="exact" w:line="240"/>
        <w:ind w:firstLine="284"/>
        <w:jc w:val="both"/>
        <w:rPr/>
      </w:pPr>
      <w:r>
        <w:rPr>
          <w:rFonts w:cs="Arial" w:ascii="Arial" w:hAnsi="Arial"/>
          <w:iCs/>
          <w:sz w:val="18"/>
        </w:rPr>
        <w:t xml:space="preserve">Bevor ich zu den Personen und zu den Inhalten komme, noch ein paar Ausführungen zur Form. Der Jänner hat ja den </w:t>
      </w:r>
      <w:r>
        <w:rPr>
          <w:rFonts w:cs="Arial" w:ascii="Arial" w:hAnsi="Arial"/>
          <w:iCs/>
          <w:caps/>
          <w:sz w:val="18"/>
        </w:rPr>
        <w:t>Grünen</w:t>
      </w:r>
      <w:r>
        <w:rPr>
          <w:rFonts w:cs="Arial" w:ascii="Arial" w:hAnsi="Arial"/>
          <w:iCs/>
          <w:sz w:val="18"/>
        </w:rPr>
        <w:t xml:space="preserve"> die Gelegenheit gegeben, fußfrei zu verfolgen, wie Regierungen gebildet werden. Auf Bundesebene etwas spektakulärer und mit mehr Medienberichterstattung als in Wien, aber auch in Wien ist es für uns interessant genug zuzusehen, wie eine Regierung gebildet wird, denn Gusenbauer, Voves, die Debatte, das Telefonat - das braucht man nicht wiederholen - das hat vermutlich sogar den einen oder die andere SozialdemokratIn erheitert. </w:t>
      </w:r>
    </w:p>
    <w:p>
      <w:pPr>
        <w:pStyle w:val="Normal"/>
        <w:widowControl w:val="false"/>
        <w:spacing w:lineRule="exact" w:line="240"/>
        <w:ind w:firstLine="284"/>
        <w:jc w:val="both"/>
        <w:rPr/>
      </w:pPr>
      <w:r>
        <w:rPr>
          <w:rFonts w:cs="Arial" w:ascii="Arial" w:hAnsi="Arial"/>
          <w:iCs/>
          <w:sz w:val="18"/>
        </w:rPr>
        <w:t xml:space="preserve">Aber ich habe mir dann vorgestellt, wie das in Wien abgelaufen ist, denn einige Wechsel sind nicht nur medial angekündigt gewesen und leicht verständlich gewesen. So ist es keine große Überraschung, dass Frau Brauner jetzt Finanzstadträtin ist, und auch ein paar andere Wechsel sind nicht sehr überraschend gewesen, aber der Wechsel oder die Berufung von Michael Ludwig zum neuen Wohnbaustadtrat war eine Überraschung, und eine Überraschung kann positiv oder auch negativ sein. </w:t>
      </w:r>
    </w:p>
    <w:p>
      <w:pPr>
        <w:pStyle w:val="Normal"/>
        <w:widowControl w:val="false"/>
        <w:spacing w:lineRule="exact" w:line="240"/>
        <w:ind w:firstLine="284"/>
        <w:jc w:val="both"/>
        <w:rPr/>
      </w:pPr>
      <w:r>
        <w:rPr>
          <w:rFonts w:cs="Arial" w:ascii="Arial" w:hAnsi="Arial"/>
          <w:iCs/>
          <w:sz w:val="18"/>
        </w:rPr>
        <w:t xml:space="preserve">Auf jeden Fall fragt man sich bei einer Überraschung, wie kommt es dazu. Und der Hintergrund war neben den Qualifikationen, die auch Michael Ludwig, wenn auch jetzt nicht als Experte auf diesem Gebiet, aber Politiker und Politikerinnen sind des Öfteren nicht ausgewiesene Experten auf dem Gebiet, zu dem sie sprechen und arbeiten sich ein und bringen eben andere Fähigkeit mit, aber es war trotzdem ein bisschen eine Überraschung im Sinne von was ist jetzt da passiert. Und die Information, die man dann zumindest medial erhält ist, nun ja, Floridsdorf und die Donaustadt müssen auch berücksichtigt werden. Das bringt mich dann wieder zum Gusenbauer und zum Voves, wo der Herr Lhptm Voves gesagt hat, nun, die Steiermark muss schon irgendwie auch in der Regierung sitzen. Und ohne den jeweiligen Personen jetzt jede Qualifikation abzusprechen, aber eine interessante Vorgangsweise ist das schon. </w:t>
      </w:r>
    </w:p>
    <w:p>
      <w:pPr>
        <w:pStyle w:val="Normal"/>
        <w:widowControl w:val="false"/>
        <w:spacing w:lineRule="exact" w:line="240"/>
        <w:ind w:firstLine="284"/>
        <w:jc w:val="both"/>
        <w:rPr/>
      </w:pPr>
      <w:r>
        <w:rPr>
          <w:rFonts w:cs="Arial" w:ascii="Arial" w:hAnsi="Arial"/>
          <w:iCs/>
          <w:sz w:val="18"/>
        </w:rPr>
        <w:t xml:space="preserve">Ich habe mir nur überlegt, wie wir das machen würden. Wir brauchen, sage ich einmal, in einer Koalition einen Umweltsprecher, einen Umweltstadtrat. Da würde ich bei mir reinschauen und sagen, gut, einen habe ich, einen habe ich, der sich auskennt und der das macht. Logischerweise würde ich den vorstellen. Wenn man mich jetzt aber fragt, hast du auch jemanden für Kultur, würde ich nicht wieder den Gleichen vorschlagen und wenn man mich für ein anderes Ressort fragen würde, wie die Gesundheit, würde ich nicht wieder die gleiche Person vorschlagen. Hier war es offensichtlich nicht wahnsinnig wichtig, welches Ressort gerade frei wird, sondern dass die Sozialdemokratie über der Donau repräsentiert sein muss, und das haben Sie auch geschafft. </w:t>
      </w:r>
    </w:p>
    <w:p>
      <w:pPr>
        <w:pStyle w:val="Normal"/>
        <w:widowControl w:val="false"/>
        <w:spacing w:lineRule="exact" w:line="240"/>
        <w:ind w:firstLine="284"/>
        <w:jc w:val="both"/>
        <w:rPr/>
      </w:pPr>
      <w:r>
        <w:rPr>
          <w:rFonts w:cs="Arial" w:ascii="Arial" w:hAnsi="Arial"/>
          <w:iCs/>
          <w:sz w:val="18"/>
        </w:rPr>
        <w:t xml:space="preserve">Zu den Personen selber: Heute ist Feierstimmung und deswegen versuchen wir auch, die leichte, vielleicht aufkommenden Kritik in freundliche Worte zu packen. Zwei haben uns Richtung Bundesregierung verlassen. Über Herrn Faymann ist sicher eines sehr leicht zu sagen, ob das wirklich ein Lob ist für ihn, das weiß ich nicht, aber er wird mit sehr hoher Wahrscheinlichkeit, nein, er wird fast mit Garantie, der beste Infrastrukturminister bisher in diesem Jahrtausend sein, denn was FPÖ und BZÖ vorher in dem Ressort aufgeführt haben, das kennen wir hinlänglich und schlechter macht er es garantiert nicht. Das traue ich mir zu sagen, ohne dass ich glaube, allzu viele Rosen zu streuen. </w:t>
      </w:r>
    </w:p>
    <w:p>
      <w:pPr>
        <w:pStyle w:val="Normal"/>
        <w:widowControl w:val="false"/>
        <w:spacing w:lineRule="exact" w:line="240"/>
        <w:ind w:firstLine="284"/>
        <w:jc w:val="both"/>
        <w:rPr/>
      </w:pPr>
      <w:r>
        <w:rPr>
          <w:rFonts w:cs="Arial" w:ascii="Arial" w:hAnsi="Arial"/>
          <w:iCs/>
          <w:sz w:val="18"/>
        </w:rPr>
        <w:t xml:space="preserve">Und beim neuen Wissenschaftsminister Johannes oder Tschio oder Gio oder Jo Hahn, freut mich zumindest eines, dass er sein Schweigegelübde jetzt unterbrochen hat. Ich hätte mir das auch kaum anders vorgestellt, wenn er das so durchgezogen hätte wie hier in diesem Haus, nämlich 2006 keine einzige Wortmeldung, keinen Satz, kein Wort. Da ist es schwer, jemanden zu interpretieren, denn von jemandem, der nie hier steht und von dem man im Protokoll keinen einzigen Satz findet, ist es schwer, seine Arbeit zu beurteilen. Ich bin froh, dass er als Wissenschaftsminister zumindest wieder das Wort ergreift, wiewohl mir nicht alles passt, was er sagt, aber so kann man wenigstens die Arbeit bewerten. </w:t>
      </w:r>
    </w:p>
    <w:p>
      <w:pPr>
        <w:pStyle w:val="Normal"/>
        <w:widowControl w:val="false"/>
        <w:spacing w:lineRule="exact" w:line="240"/>
        <w:ind w:firstLine="284"/>
        <w:jc w:val="both"/>
        <w:rPr/>
      </w:pPr>
      <w:r>
        <w:rPr>
          <w:rFonts w:cs="Arial" w:ascii="Arial" w:hAnsi="Arial"/>
          <w:iCs/>
          <w:sz w:val="18"/>
        </w:rPr>
        <w:t xml:space="preserve">An die Neuen im Haus, Sandra Frauenberger, Michael Ludwig, Norbert Walter: Zumindest darf man allen persönlich gratulieren. Ich glaube, das ist für alle eine spannende Aufgabe und alle freuen sich auch persönlich darüber und die Familien warten ja schon darauf, dass diese Debatte - ich sage das jetzt als Einschub, denn nach mir sprechen noch zwei, und dann dauert es noch ein klein wenig länger, also, man muss sicher damit rechnen, dass Sie nicht vor halb drei oder drei Uhr in den Genuss kommen, die hier Gewählten zu feiern. </w:t>
      </w:r>
    </w:p>
    <w:p>
      <w:pPr>
        <w:pStyle w:val="Normal"/>
        <w:widowControl w:val="false"/>
        <w:spacing w:lineRule="exact" w:line="240"/>
        <w:ind w:firstLine="284"/>
        <w:jc w:val="both"/>
        <w:rPr/>
      </w:pPr>
      <w:r>
        <w:rPr>
          <w:rFonts w:cs="Arial" w:ascii="Arial" w:hAnsi="Arial"/>
          <w:iCs/>
          <w:sz w:val="18"/>
        </w:rPr>
        <w:t xml:space="preserve">Bei Norbert Walter werden wir genau beobachten, wie sehr die Österreichische Volkspartei in Wien überhaupt noch eine Oppositionspartei sein kann, sein will, sein darf. Die Umarmungsstrategie hat begonnnen, logisch, aber es hat auch der Klubobmann Tschirf selber gesagt, jetzt ist es anders, weil jetzt regieren wir auf Bundesebene gemeinsam mit der Sozialdemokratie. Das hat eher so geklungen wie, ich habe ohnedies keinen Bock mehr auf Opposition in Wien. Das soll uns recht sein, weil das reduziert die Zahl der Oppositionsparteien. </w:t>
      </w:r>
    </w:p>
    <w:p>
      <w:pPr>
        <w:pStyle w:val="Normal"/>
        <w:widowControl w:val="false"/>
        <w:spacing w:lineRule="exact" w:line="240"/>
        <w:ind w:firstLine="284"/>
        <w:jc w:val="both"/>
        <w:rPr/>
      </w:pPr>
      <w:r>
        <w:rPr>
          <w:rFonts w:cs="Arial" w:ascii="Arial" w:hAnsi="Arial"/>
          <w:iCs/>
          <w:sz w:val="18"/>
        </w:rPr>
        <w:t xml:space="preserve">Bei der neuen Frauenstadträtin Sandra Frauenberger möchte ich nur einen Wunsch deponieren, der auch aus dem Haus schon öfter gekommen ist und der mit dem Bund zusammenhängt: Die Interventionsstelle gegen Gewalt ist finanziell und personell ausgehungert, es können mehrere Bezirke - ich glaube, der neueste Stand ist mittlerweile 8 Bezirke - nicht mehr betreut, oder nicht mehr ausreichend betreut werden. Da war immer ein Engagement zu spüren, der Bund hat dieses finanzieren müssen, er möge das tu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Jetzt, wo die Sozialdemokratie in der Bundesregierung nicht nur sitzt, sondern auch den Kanzler stellt, wäre natürlich Zeit, genau für diese Interventionsstelle auch die Ressourcen aufzustellen, die dafür notwendig sind.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iCs/>
          <w:sz w:val="18"/>
        </w:rPr>
        <w:t>Mit dem designierten Wohnbaustadtrat Michael Ludwig werde ich mehr auf der Arbeitsebene zu tun haben, und deswegen ein paar Anmerkungen dazu: Die Zusammenarbeit zwischen den Büros Schicker und Faymann hat nicht immer friktionsfrei funktioniert, und es ist ja auch nicht zu einer Zusammenlegung der Ressorts oder zumindest von Teilen dieser beiden Ressorts gekommen. Ich hoffe, dass diese Zusammenarbeit in Zukunft besser funktioniert, und vielleicht kann man einige Personen, die bei Werner Faymann für die Öffentlichkeitsarbeit zuständig waren - das war ein Arsenal an Personen -, einsparen. Es sind ja nicht mehr alle hier, weil natürlich manche in das Ministerium mit übersiedelt sind. Vielleicht könnte man einige Stellen nicht mit Öffentlichkeitsarbeitern und -arbeiterinnen nachbesetzen, sondern mit Personen, die die interne Kommunikation zwischen den zwei Stadtratbüros Schicker und in Zukunft Ludwig, besser organisieren.</w:t>
      </w:r>
    </w:p>
    <w:p>
      <w:pPr>
        <w:pStyle w:val="Normal"/>
        <w:widowControl w:val="false"/>
        <w:spacing w:lineRule="exact" w:line="240"/>
        <w:ind w:firstLine="284"/>
        <w:jc w:val="both"/>
        <w:rPr/>
      </w:pPr>
      <w:r>
        <w:rPr>
          <w:rFonts w:cs="Arial" w:ascii="Arial" w:hAnsi="Arial"/>
          <w:iCs/>
          <w:sz w:val="18"/>
        </w:rPr>
        <w:t>Die ersten Aussagen des neuen zukünftigen Wohnbaustadtrats haben sich unter anderem auf die Spekulation in Wien bezogen und es wurde angekündigt, gegen Spekulationen in Zukunft schärfer vorgehen zu wollen. Das würde ich begrüßen, wenn das nicht nur ein Lippenbekenntnis bleibt. Bisher hatte ich den Eindruck, dass die Gebietsbetreuung zwar ordentliche Listen von Häusern, von Problemhäusern erarbeitet, diese aber nicht ausreichen, um weiter bearbeitet zu werden</w:t>
      </w:r>
      <w:r>
        <w:rPr>
          <w:rFonts w:cs="Arial" w:ascii="Arial" w:hAnsi="Arial"/>
          <w:sz w:val="18"/>
        </w:rPr>
        <w:t xml:space="preserve"> und die Spekulation auf diesem Niveau, auf dem sie jetzt ist, offensichtlich als, sagen wir, fast gottgegeben hingenommen wird wie eine Arbeitslosenrate, die mehrere Prozent beträgt. </w:t>
      </w:r>
    </w:p>
    <w:p>
      <w:pPr>
        <w:pStyle w:val="Normal"/>
        <w:widowControl w:val="false"/>
        <w:spacing w:lineRule="exact" w:line="240"/>
        <w:ind w:firstLine="284"/>
        <w:jc w:val="both"/>
        <w:rPr/>
      </w:pPr>
      <w:r>
        <w:rPr>
          <w:rFonts w:cs="Arial" w:ascii="Arial" w:hAnsi="Arial"/>
          <w:sz w:val="18"/>
        </w:rPr>
        <w:t xml:space="preserve">Ich würde mich freuen, wenn wir unter anderem in mehreren Bereichen die Transparenz erhöhen könnten, und zwar bei der Vergabe von Gemeindewohnungen und Genossenschaftswohnungen. Im Moment ist es so, wenn sich jemand um eine Genossenschaftswohnung bemüht und einen neuen Bau findet, dann sind ein paar dieser Wohnungen immer weg, bevor Sie sich das erste Mal bewerben konnten, und das sind immer die schönen, die größeren, und die am Dach. Ich weiß, wovon ich spreche, weil ich nämlich selber eine suche. Die sind wirklich ständig weg und wenn man anschließend schaut wer drinnen ist, dann muss man sagen, es scheint sich um einen - sagen wir einmal - großen Familienkreis zu handeln, der da zum Zug kommt, bevor die Allgemeinheit zum Zug kommt. </w:t>
      </w:r>
    </w:p>
    <w:p>
      <w:pPr>
        <w:pStyle w:val="Normal"/>
        <w:widowControl w:val="false"/>
        <w:spacing w:lineRule="exact" w:line="240"/>
        <w:ind w:firstLine="284"/>
        <w:jc w:val="both"/>
        <w:rPr/>
      </w:pPr>
      <w:r>
        <w:rPr>
          <w:rFonts w:cs="Arial" w:ascii="Arial" w:hAnsi="Arial"/>
          <w:sz w:val="18"/>
        </w:rPr>
        <w:t>Transparenz wäre uns aber auch wichtig im Bereich der Tochtergesellschaften von Wiener Wohnen. Ich nehme jetzt einmal eines wieder, das Callcenter. Die Auskünfte, die man als Oppositionspartei von einer ausgegliederten Organisation und einer Tochtergesellschaft bekommt, die zu 100 Prozent der Gemeinde gehört, sind null. Wie viele Angestellte? Null, also nicht null Angestellte, sondern null Information. Wie viel verdienen sie? Null, nicht null Euro, aber null Information. Wie viel Fluktuation? Nichts. Und dann findet sich hin und wieder eine Zeile in einem Quartalsbericht, irrtümlich, und wenn man nachfragt, wird das natürlich nicht näher ausgeführt, weil man darüber eben keine Information bekommt. Das ist aber nicht nur eine Firma, sondern es sind mittlerweile dutzende, die es in Wien dafür gibt. Sogar die Schneeräumung bei den Gemeindebauten macht mittlerweile eine eigene Firma, deren Chef selbstverständlich auch zum engeren Familienkreis der Sozialdemokratie gehört, und auch dort gibt es natürlich keine einzige Information.</w:t>
      </w:r>
    </w:p>
    <w:p>
      <w:pPr>
        <w:pStyle w:val="Normal"/>
        <w:widowControl w:val="false"/>
        <w:spacing w:lineRule="exact" w:line="240"/>
        <w:ind w:firstLine="284"/>
        <w:jc w:val="both"/>
        <w:rPr/>
      </w:pPr>
      <w:r>
        <w:rPr>
          <w:rFonts w:cs="Arial" w:ascii="Arial" w:hAnsi="Arial"/>
          <w:sz w:val="18"/>
        </w:rPr>
        <w:t xml:space="preserve">Wenn wir mit dem ehemaligen Wohnbaustadtrat schon jemanden in der Bundesregierung haben, die SPÖ den Kanzler und mit Maria Berger die Justizministerin stellt, wäre es auch günstig, wieder etwas anzufangen, wovon man immer wieder gehört hat, dass man das in Wien nicht regeln kann, weil es durch ein Bundesgesetz erfolgen muss: Die Maklergebühren in Österreich sind höher als in nahezu allen anderen Europäischen Ländern. Es gibt nun eine Mini-Zielvereinbarung in dem neuen Bundesregierungskoalitionsvertrag, dass nämlich mit der betroffenen Berufsgruppe, also mit den Maklern und Maklerinnen, verhandelt wird, ob sie in Zukunft vielleicht weniger einnehmen möchten. Das wird aber wahrscheinlich nichts fruchten. Es wäre günstig, würde sich die Achse Ludwig-Faymann in diesem Fall positiv auswirken. </w:t>
      </w:r>
    </w:p>
    <w:p>
      <w:pPr>
        <w:pStyle w:val="Normal"/>
        <w:widowControl w:val="false"/>
        <w:spacing w:lineRule="exact" w:line="240"/>
        <w:ind w:firstLine="284"/>
        <w:jc w:val="both"/>
        <w:rPr/>
      </w:pPr>
      <w:r>
        <w:rPr>
          <w:rFonts w:cs="Arial" w:ascii="Arial" w:hAnsi="Arial"/>
          <w:sz w:val="18"/>
        </w:rPr>
        <w:t xml:space="preserve">Und der ganz besonders große Wurf wäre natürlich, wenn wir, wie in Frankreich, ein Recht auf Wohnen etablieren könnten. Die steigende Obdachlosigkeit, die steigenden Wohnkosten in Frankreich, vor allem in Paris, haben dazu geführt, dass eine Aktion, die in der Hauptstadt, in Paris, durchgeführt wurde, jetzt das Ergebnis bringen wird, dass in Frankreich ein Recht auf Wohnen etabliert wird. Das heißt, der Mensch darf in einer Wohnung sein, weil er ein Mensch ist. Punkt aus, das ist es auch schon, und deswegen darf er nicht obdachlos sein. </w:t>
      </w:r>
    </w:p>
    <w:p>
      <w:pPr>
        <w:pStyle w:val="Normal"/>
        <w:widowControl w:val="false"/>
        <w:spacing w:lineRule="exact" w:line="240"/>
        <w:ind w:firstLine="284"/>
        <w:jc w:val="both"/>
        <w:rPr/>
      </w:pPr>
      <w:r>
        <w:rPr>
          <w:rFonts w:cs="Arial" w:ascii="Arial" w:hAnsi="Arial"/>
          <w:sz w:val="18"/>
        </w:rPr>
        <w:t>Dieses Recht auf Wohnen gibt es in Österreich nicht, aber das wäre doch eine Initiative. In Frankreich ist es von Paris ausgegangen, in Österreich könnte das von Wien in einer Initiative ausgehen, die gemeinsam mit der, der SPÖ zugeordneten, Justizministerin durchsetzbar ist.</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Viel mehr Details für die zukünftige Zusammenarbeit mit dem designierten Wohnbaustadtrat will ich hier nicht ausführen. Ich wünsche allen dann in einer Stunde neu Gewählten viel Spaß heute bei den Feiern und dann noch viel Vergnügen bei der weiteren Arbeit, bei der wir dann wahrscheinlich etwas schärfer kontrollieren müssen, ob auch das geschieht, was wir uns zwischendurch einmal wünschen, aber für heute sehr viel Spaß beim Feiern, ich hatte es damals auch bei der Angelobung. Danke.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Frau StRin Mag Cortolezis-Schlager, bitte. </w:t>
      </w:r>
    </w:p>
    <w:p>
      <w:pPr>
        <w:pStyle w:val="Normal"/>
        <w:widowControl w:val="false"/>
        <w:spacing w:lineRule="exact" w:line="240"/>
        <w:ind w:firstLine="284"/>
        <w:jc w:val="both"/>
        <w:rPr/>
      </w:pPr>
      <w:r>
        <w:rPr>
          <w:rFonts w:cs="Arial" w:ascii="Arial" w:hAnsi="Arial"/>
          <w:sz w:val="18"/>
        </w:rPr>
        <w:t xml:space="preserve">StRin Mag Katharina </w:t>
      </w:r>
      <w:r>
        <w:rPr>
          <w:rFonts w:cs="Arial" w:ascii="Arial" w:hAnsi="Arial"/>
          <w:b/>
          <w:sz w:val="18"/>
          <w:u w:val="single"/>
        </w:rPr>
        <w:t>Cortolezis-Schlager</w:t>
      </w:r>
      <w:r>
        <w:rPr>
          <w:rFonts w:cs="Arial" w:ascii="Arial" w:hAnsi="Arial"/>
          <w:sz w:val="18"/>
        </w:rPr>
        <w:t>: Herr Vorsitzender! Sehr geehrte Damen und Herren!</w:t>
      </w:r>
    </w:p>
    <w:p>
      <w:pPr>
        <w:pStyle w:val="Normal"/>
        <w:widowControl w:val="false"/>
        <w:spacing w:lineRule="exact" w:line="240"/>
        <w:ind w:firstLine="284"/>
        <w:jc w:val="both"/>
        <w:rPr/>
      </w:pPr>
      <w:r>
        <w:rPr>
          <w:rFonts w:cs="Arial" w:ascii="Arial" w:hAnsi="Arial"/>
          <w:sz w:val="18"/>
        </w:rPr>
        <w:t xml:space="preserve">Ich darf als Erstes noch, noch bevor ich zum Hauptteil komme, nämlich zur Ankündigung, wer uns heute für den Stadtrat präsentiert wird, zuerst noch auf meinen Vorredner, StR Ellensohn 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Sie können von einem ausgehen: Diese depressiven rot-grünen Projekte, die Sie uns heute angeboten haben, die brauchen Opposition, denn mehr als mediale Ankündigung ist nicht dahinter, mehr als das ist nicht hinter Ihren Projekten. Schon allein deswegen wird die ÖVP in Wien auch unter der neuen Bundesregierung in Wien die Oppositionspartei sein, die aktiv gegen das Missmanagement der roten Regierung hier in Wien auftreten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it 47 Prozent der Stimmen bei der Wahl 51 Prozent der Mandate zu haben, das drückt sich heute auch in den Reden des Klubobmanns Oxonitsch aus, denn er tut so, wie wenn schon gewählt worden wäre. Er tut so, wie wenn die Stadtregierung schon neu formiert wäre und missachtet die Demokratie. Er gratuliert jenen, die erst zur Wahl anstehen. Wir wählen aber erst, Herr Klubobmann Oxonitsch. Mit 47 Prozent haben Sie sich zwar 51 Prozent erschlichen, aber die Wahl findet erst statt. </w:t>
      </w:r>
      <w:r>
        <w:rPr>
          <w:rFonts w:cs="Arial" w:ascii="Arial" w:hAnsi="Arial"/>
          <w:i/>
          <w:iCs/>
          <w:sz w:val="18"/>
        </w:rPr>
        <w:t>(GR Christian Oxonitsch: Ja selbstverständlich!)</w:t>
      </w:r>
      <w:r>
        <w:rPr>
          <w:rFonts w:cs="Arial" w:ascii="Arial" w:hAnsi="Arial"/>
          <w:sz w:val="18"/>
        </w:rPr>
        <w:t xml:space="preserve"> Ja, ich weiß, Demokratie ist hart zu le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mokratie ist auch dann hart zu leben, wenn diese SPÖ primär aus einem Familienbetrieb besteht. Demokratie ist auch dann hart zu leben, wenn der eine es nun doch nicht werden darf, weil er vielleicht mit der anderen, und überhaupt ... Es wird immer enger in der SPÖ. Ich bin neugierig, wann dann die Kinder und Kindeskinder hier auch gemeinsam sitzen und wir die Großfamilie in der Stadtregierung haben und die Großfamilie im Gemeinderat und im Landtag. </w:t>
      </w:r>
      <w:r>
        <w:rPr>
          <w:rFonts w:cs="Arial" w:ascii="Arial" w:hAnsi="Arial"/>
          <w:i/>
          <w:sz w:val="18"/>
        </w:rPr>
        <w:t xml:space="preserve">(Beifall bei der ÖVP.) </w:t>
      </w:r>
      <w:r>
        <w:rPr>
          <w:rFonts w:cs="Arial" w:ascii="Arial" w:hAnsi="Arial"/>
          <w:sz w:val="18"/>
        </w:rPr>
        <w:t xml:space="preserve">Noch aber gebe ich die Hoffnung nicht auf, noch könnten Sie umnominieren und diese Jobrochaden rückgängig machen, noch könnten Sie uns und den Wienerinnen und Wienern eine interessantere Stadtregierung präsentieren. Noch ist der Rückzug möglich, auch mit 47 Prozent kann man lernfähig sein. </w:t>
      </w:r>
      <w:r>
        <w:rPr>
          <w:rFonts w:cs="Arial" w:ascii="Arial" w:hAnsi="Arial"/>
          <w:i/>
          <w:iCs/>
          <w:sz w:val="18"/>
        </w:rPr>
        <w:t>(GR Christian Oxonitsch: Nicht einmal das Wahlergebnis kennen Sie!)</w:t>
      </w:r>
    </w:p>
    <w:p>
      <w:pPr>
        <w:pStyle w:val="Normal"/>
        <w:widowControl w:val="false"/>
        <w:spacing w:lineRule="exact" w:line="240"/>
        <w:ind w:firstLine="284"/>
        <w:jc w:val="both"/>
        <w:rPr/>
      </w:pPr>
      <w:r>
        <w:rPr>
          <w:rFonts w:cs="Arial" w:ascii="Arial" w:hAnsi="Arial"/>
          <w:sz w:val="18"/>
        </w:rPr>
        <w:t xml:space="preserve">Kommunale Aufgaben liegen genug vor uns. </w:t>
      </w:r>
      <w:r>
        <w:rPr>
          <w:rFonts w:cs="Arial" w:ascii="Arial" w:hAnsi="Arial"/>
          <w:i/>
          <w:sz w:val="18"/>
        </w:rPr>
        <w:t xml:space="preserve">(GR Christian Oxonitsch: Kennen Sie das Wahlergebnis?) </w:t>
      </w:r>
      <w:r>
        <w:rPr>
          <w:rFonts w:cs="Arial" w:ascii="Arial" w:hAnsi="Arial"/>
          <w:sz w:val="18"/>
        </w:rPr>
        <w:t xml:space="preserve">Kommen wir zu den kommunalen Aufgaben, ja! Sie haben jetzt mit Ihren Stimmen und mit der neuen Stadtregierung die Möglichkeit, kommunale Aufgaben zu erledigen, Herr Klubobmann </w:t>
      </w:r>
      <w:r>
        <w:rPr>
          <w:rFonts w:cs="Arial" w:ascii="Arial" w:hAnsi="Arial"/>
          <w:i/>
          <w:iCs/>
          <w:sz w:val="18"/>
        </w:rPr>
        <w:t>(GR Christian Oxonitsch: Nun, kennen Sie das Wahlergebnis?)</w:t>
      </w:r>
      <w:r>
        <w:rPr>
          <w:rFonts w:cs="Arial" w:ascii="Arial" w:hAnsi="Arial"/>
          <w:sz w:val="18"/>
        </w:rPr>
        <w:t xml:space="preserve"> Kommunale Aufgaben können Sie erledigen, kommunale Aufgaben. </w:t>
      </w:r>
      <w:r>
        <w:rPr>
          <w:rFonts w:cs="Arial" w:ascii="Arial" w:hAnsi="Arial"/>
          <w:i/>
          <w:iCs/>
          <w:sz w:val="18"/>
        </w:rPr>
        <w:t xml:space="preserve">(Beifall bei der ÖVP. – GR Christian Oxonitsch: Wie viel Prozent haben wir? – GR Harry Kopietz: Wie viel Prozent, sagen Sie es!) </w:t>
      </w:r>
      <w:r>
        <w:rPr>
          <w:rFonts w:cs="Arial" w:ascii="Arial" w:hAnsi="Arial"/>
          <w:sz w:val="18"/>
        </w:rPr>
        <w:t xml:space="preserve">Sie können nämlich, Herr Klubobmann, mit Ihrer Mehrheit dafür sorgen, dass Sie das, was Sie auf Bundesebene angekreidet haben, nämlich den Pflegenotstand, auch tatsächlich in Wien beheben, denn wir haben ein Wiener Problem und kein Bundesproblem in diesem Zusammenhang.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enn jetzt die eine Stadträtin die andere Stadträtin wird, dann geht es hier auch darum, entsprechende Maßnahmen zu setzen, und wir werden hier sehr genau darauf achten, dass die Missstände, die auch im Rechnungshofbericht aufgezeigt wurden, abgebaut werd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Chancen haben Sie aber auch im Bildungsbereich. Chancen haben Sie auch, wenn es um Pflichtschulgebäude geht und um die Sanierung dieser Pflichtschulgebäude. Anstatt eine Schule mit 200 Schülerinnen und Schülern auf drei Standorte zu verteilen, könnten Sie diese Schule generalsanieren und die Qualität dieser Schule nicht nur vom Inhalt her möglich machen, sondern auch vom Gebäude.</w:t>
      </w:r>
    </w:p>
    <w:p>
      <w:pPr>
        <w:pStyle w:val="Normal"/>
        <w:widowControl w:val="false"/>
        <w:spacing w:lineRule="exact" w:line="240"/>
        <w:ind w:firstLine="284"/>
        <w:jc w:val="both"/>
        <w:rPr/>
      </w:pPr>
      <w:r>
        <w:rPr>
          <w:rFonts w:cs="Arial" w:ascii="Arial" w:hAnsi="Arial"/>
          <w:sz w:val="18"/>
        </w:rPr>
        <w:t>Während in Niederösterreich bereits mit 17 Schülerinnen und Schülern ein Schulstandort erhalten bleibt, muss in Wien ein Schulstandort mit 200 Schülerinnen und Schülern sich selbst dafür einsetzen, dass dieser Standort erhalten bleibt.</w:t>
      </w:r>
    </w:p>
    <w:p>
      <w:pPr>
        <w:pStyle w:val="Normal"/>
        <w:widowControl w:val="false"/>
        <w:spacing w:lineRule="exact" w:line="240"/>
        <w:ind w:firstLine="284"/>
        <w:jc w:val="both"/>
        <w:rPr/>
      </w:pPr>
      <w:r>
        <w:rPr>
          <w:rFonts w:cs="Arial" w:ascii="Arial" w:hAnsi="Arial"/>
          <w:sz w:val="18"/>
        </w:rPr>
        <w:t>Also, kämpfen Sie als Bildungsfighter, so wie Gusenbauer ja Sozialfighter sein wollte, kämpfen Sie als Bildungsfighter in der neuen Stadtregierung und hier sind auch die neuen Stadtregierungsmitglieder, die hoffen, gewählt zu werden, in der Lage, einiges beizutr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So könnte der neue Vorschlag ja ermöglichen, jene Milliarde, die der Bildungspolitik im Pflichtschulbereich für den Pflichtschulstandort sowie für die Erhaltung und den Ausbau fehlt, nun auch tatsächlich einzureichen. Auch im Budget ist es möglich, die eine oder andere gesetzliche Nachjustierung zu ermöglichen. StR Rieder war als Person sehr intakt, sehr sauber. Herzlichen Dank, ich kann nur das wiederholen, was er im Eigenlob gesagt hat, aber in der Wirtschaftspolitik hätte er noch einige Nachjustierungen machen können. Nämlich die, dass hier nicht nur die Stadt verwaltet ist, sondern der Rahmen für Wirtschaft geschaffen wird. Arbeitsplätze schafft nicht die Verwaltung modern, Arbeitsplätze schafft die Wirtschaft modern. Dafür brauchen wir eine entsprechende, urbane Wirtschaftspolitik.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Wir hätten uns in diesem Zusammenhang gewünscht, dass man Wirtschaft und Finanzen trennt, so wie das auf Bundesebene ist, das hätte der Wirtschaft auch das entsprechende Gewicht gegeben. Aber nein, hier kommt es zu einer Forderung wiewohl gleichzeitig der Bürgermeister wohl der einzige Bürgermeister in ganz Österreich ist, der kein Portefeuille hat. Also einerseits eine Überlastung und andererseits viel Zeit für Repräsentation.</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glaube, der Bürgermeister hätte auch das Zeug, hier ein eigenes Ressort übernehmen zu können. Ich habe ja heute in seiner Rede erfahren, dass er von Kindesbeinen an sich schon so für Niederösterreich begeistert, dass er deswegen nämlich auch die Klassenschülerzahl senken wird. Wenn ich von Kindesbeinen an mich an Niederösterreich orientiere, dann freue ich mich, dass das jetzt auch bei der Senkung der Klassenschülerzahl gelungen ist, und dass er sich hier dem Vorschlag vom Lhptm Erwin Pröll anschließt und auf 25 heruntersenkt. Dies aber braucht einen entsprechenden Schulraum und Schulbauten und ich hoffe, dass seine APA-Ankündigung nicht nur eine APA-Ankündigungspolitik ist, sondern in den nächsten Wochen und Monaten für die Schulen und die Schülerinnen und Schüler auch tatsächlich Realität wird, eine moderne Schule, eine Schule, die auch Tagesbetreuung ermöglicht, eine Schule, in der es möglich ist, dass Kinder entsprechend lernen und Freizeit miteinander verbringen können, eine Schule, in der die Wünsche der Eltern respektiert werden, erhoben werden und auch umgesetzt werden, zu schaffen. Hier wird es spannend werden, was die neue Bildungsministerin mit der Tatsache macht, dass Wien bis jetzt das Bundesgesetz zur Erhebung der Wünsche der Eltern zur Tagesbetreuung in Wien nicht umsetzt. Das wird spannend und die erste Nagelprobe für diese neue Bundesministerin Schmied werden, der wir herzlich zu ihrer Wahl gratulieren. Die Nagelprobe ist, traut sie sich Wien aufmerksam zu machen, dass Gesetze gebrochen, nicht eingehalten werden. Wir werden sie jedenfalls sehr rasch aufmerksam machen, dass das Tagesbetreuungsgesetz ein Bundesgesetz ist und auch für Wien gilt. Und vielleicht hilft die neue Ressortleitung mit, dass Wien nun eine entsprechende Umsetzung dieses hervorragenden Gesetzes bekommt und damit die Vereinbarkeit von Beruf und Familie erstmals möglich ist.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Nachhilfe brauchen wir nicht durch den Bundeskanzler, sondern durch qualifizierte Lehrerinnen und Lehrer. Wien enthält den Wiener Schülerinnen und Schülern qualifizierte Lehrerinnen und Lehrer vor, weil es den Wunsch nach Tagesbetreuung nicht erhebt. Würde nämlich der Wunsch erhoben werden, dann würde der Bund derzeit ungedeckelt Förderstunden am Nachmittag oder während des Tagesablaufes für die Schülerinnen und Schüler bezahlen. Ungedeckelt, meine Damen und Herren würde das passieren, wenn die Wünsche der Eltern erhoben werden würden. Aber ich weiß schon, die Bildungsoffensive ist eine Ankündigungsoffensive und keine Bildungsoffensive, wir werden daher auch weiterhin an diesem Thema dran bleiben und entsprechend Kritik üben. Wir hoffen aber auf ein Umdenken, denn neue Personen, neue Gesichter sollen ja manches ermöglichen. </w:t>
      </w:r>
    </w:p>
    <w:p>
      <w:pPr>
        <w:pStyle w:val="Normal"/>
        <w:widowControl w:val="false"/>
        <w:spacing w:lineRule="exact" w:line="240"/>
        <w:ind w:firstLine="284"/>
        <w:jc w:val="both"/>
        <w:rPr/>
      </w:pPr>
      <w:r>
        <w:rPr>
          <w:rFonts w:cs="Arial" w:ascii="Arial" w:hAnsi="Arial"/>
          <w:sz w:val="18"/>
        </w:rPr>
        <w:t>StRin Brauner ist ja vor allem durch die Feuerwehr aufgefallen. Feuerwehr muss sie sicher spielen, wenn es um die Umsetzung der Rechnungshofberichte geht, denn die vielen Stapel, die sich hier gebildet haben, waren in ihrem Ressort, waren im Bildungsressort, im Sozialbereich. Ich hoffe, ihre Feuerwehrfunktion hilft ihr, rasch das Feuer zu löschen und zu einem entsprechenden korrekten und effizienten Einsatz mit Mitteln zu kommen.</w:t>
      </w:r>
    </w:p>
    <w:p>
      <w:pPr>
        <w:pStyle w:val="Normal"/>
        <w:widowControl w:val="false"/>
        <w:spacing w:lineRule="exact" w:line="240"/>
        <w:ind w:firstLine="284"/>
        <w:jc w:val="both"/>
        <w:rPr/>
      </w:pPr>
      <w:r>
        <w:rPr>
          <w:rFonts w:cs="Arial" w:ascii="Arial" w:hAnsi="Arial"/>
          <w:sz w:val="18"/>
        </w:rPr>
        <w:t>Wien ist im Wettbewerb mit anderen Regionen und wir müssen aufpassen, dass Wien nicht durch Prag und Budapest überholt wird. Denn wenn der scheidende StR Rieder stolz ist vor allem im Rückblick auf die Verwaltung der Stadt, dann vergisst er auf eines, nämlich auf die Wirtschaft der Stadt. Und die Wirtschaft dieser Stadt hat es sich verdient, dass sie den Rahmen für einen fairen Wettbewerb in einem vereinten Europa bekommt. Ein fairer Wettbewerb beginnt mit der Qualität der Ausbildung, mit der Einhaltung von Leistungsstandards, und nicht mit der Abschaffung von Noten oder dem Schenken von Noten.</w:t>
      </w:r>
    </w:p>
    <w:p>
      <w:pPr>
        <w:pStyle w:val="Normal"/>
        <w:widowControl w:val="false"/>
        <w:spacing w:lineRule="exact" w:line="240"/>
        <w:ind w:firstLine="284"/>
        <w:jc w:val="both"/>
        <w:rPr/>
      </w:pPr>
      <w:r>
        <w:rPr>
          <w:rFonts w:cs="Arial" w:ascii="Arial" w:hAnsi="Arial"/>
          <w:sz w:val="18"/>
        </w:rPr>
        <w:t>Bildungsstandards sind auch für Wien notwendig, denn die letzte Lehrlingsstudie und die Befragung der Betriebe haben ergeben, dass diese mit der Qualität der Ausbildung in Wien besonders unzufrieden sind. Nehmen sie sich auch hier ein Beispiel an Niederösterreich, an Oberösterreich, an Vorarlberg, nehmen Sie sich ein Beispiel an den anderen Bundesländern, lernen sie auch aus Tirol, aus der Steiermark. Wir stellen Ihnen die Lernerfahrungen gerne zur Verfügung.</w:t>
      </w:r>
    </w:p>
    <w:p>
      <w:pPr>
        <w:pStyle w:val="Normal"/>
        <w:widowControl w:val="false"/>
        <w:spacing w:lineRule="exact" w:line="240"/>
        <w:ind w:firstLine="284"/>
        <w:jc w:val="both"/>
        <w:rPr/>
      </w:pPr>
      <w:r>
        <w:rPr>
          <w:rFonts w:cs="Arial" w:ascii="Arial" w:hAnsi="Arial"/>
          <w:sz w:val="18"/>
        </w:rPr>
        <w:t>Die neue Stadträtin für Frauen stellt einen Schilderwald auf, einen Schilderwald, der dazu angetan war, Frauenklischees abzubauen, aber dabei Frauenklischees aufgebau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enn ich eine geschlechtsneutrale Person am Bau durch eine Frau in Stöckelschuhen ersetze, dann ist das Klischeebildung und nicht Klischeeabbau, denn keiner von uns wird glauben, dass Frauen am Bau in Stöckelschuhen bauen können.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wohl wäre es aber möglich, eine gemeinsame Initiative zum Abbau der geschlechtsspezifischen Berufswahl von Mädchen und Burschen zu starten. Dafür brauche ich keinen Schilderwald, dafür brauche ich eine qualitativ wertvolle, regionale Bildungspolitik. Hoffen wir auf den Bund, hoffen wir auf den neuen Wissenschaftsminister, dass er alle seine Kenntnisse über Wien einsetzt und uns endlich zu einer guten Qualität in der Bildung verhilft, denn Wien braucht Kontrolle nicht nur von uns aus, sondern auch von ihm.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Lieber Bundesminister Gio Hahn, ich freue mich, dass wir uns jetzt im Doppelschlag um die Bildung kümmern können, denn Doppelschlag ist notwendig, um unseren Jugendlichen und Studierenden die Chancen zu geben, jene Chancen, die diese Universitätsstadt verdient hat. Und ich komme da auf den Antrag der FPÖ zu sprechen, die schon wieder einmal etwas abschaffen möchte, was sie auf Bundesebene eher ausbauen will. Also herrlich, in Wien soll man beschließen, dass die Studiengebühren abgebaut werden und auf Bundesebene ging erst vor wenigen Tagen der Antrag ein, die Universitäten sollten die Möglichkeit erhalten, im Rahmen ihrer Autonomie die Bandbreite der Studienbeiträge selbst festzusetzen. Also, was meinen Sie damit? </w:t>
      </w:r>
    </w:p>
    <w:p>
      <w:pPr>
        <w:pStyle w:val="Normal"/>
        <w:widowControl w:val="false"/>
        <w:spacing w:lineRule="exact" w:line="240"/>
        <w:ind w:firstLine="284"/>
        <w:jc w:val="both"/>
        <w:rPr/>
      </w:pPr>
      <w:r>
        <w:rPr>
          <w:rFonts w:cs="Arial" w:ascii="Arial" w:hAnsi="Arial"/>
          <w:sz w:val="18"/>
        </w:rPr>
        <w:t>Wir als Opposition sagen Ihnen, Studienbeiträge ja. Qualitativ wertvolles Studium, das ist das Thema, aber nicht, dass die Universitäten es jetzt autonom bestimmen können. Denn das werden sie doch selber nicht glauben, dass eine Abschaffung der Studiengebühr erfolgen wird, sondern es wird selbstverständlich eine Erhöhung der Studiengebühr geben, weil keine Universität versuchen wird, ihre eigenen Mittel zu kürzen, sondern sie ausbauen wird.</w:t>
      </w:r>
    </w:p>
    <w:p>
      <w:pPr>
        <w:pStyle w:val="Normal"/>
        <w:widowControl w:val="false"/>
        <w:spacing w:lineRule="exact" w:line="240"/>
        <w:ind w:firstLine="284"/>
        <w:jc w:val="both"/>
        <w:rPr/>
      </w:pPr>
      <w:r>
        <w:rPr>
          <w:rFonts w:cs="Arial" w:ascii="Arial" w:hAnsi="Arial"/>
          <w:sz w:val="18"/>
        </w:rPr>
        <w:t>Sie haben auch in dem Antrag auf Bundesebene von Bummelstudenten gesprochen - eine interessante Version -, die durch eigenes Verhalten Schuld daran sind. Also lesen sie zuerst den Bundesantrag, bevor sie auf Gemeinderatsebene Anträge in solcher schlechten Qualität einbringen.</w:t>
      </w:r>
    </w:p>
    <w:p>
      <w:pPr>
        <w:pStyle w:val="Normal"/>
        <w:widowControl w:val="false"/>
        <w:spacing w:lineRule="exact" w:line="240"/>
        <w:ind w:firstLine="284"/>
        <w:jc w:val="both"/>
        <w:rPr/>
      </w:pPr>
      <w:r>
        <w:rPr>
          <w:rFonts w:cs="Arial" w:ascii="Arial" w:hAnsi="Arial"/>
          <w:sz w:val="18"/>
        </w:rPr>
        <w:t xml:space="preserve">Auch die </w:t>
      </w:r>
      <w:r>
        <w:rPr>
          <w:rFonts w:cs="Arial" w:ascii="Arial" w:hAnsi="Arial"/>
          <w:caps/>
          <w:sz w:val="18"/>
        </w:rPr>
        <w:t>Grünen</w:t>
      </w:r>
      <w:r>
        <w:rPr>
          <w:rFonts w:cs="Arial" w:ascii="Arial" w:hAnsi="Arial"/>
          <w:sz w:val="18"/>
        </w:rPr>
        <w:t xml:space="preserve"> seien daran erinnert, dass sie diesem brisanten blauen Antrag zugestimmt haben. Also interessant ist schon, was uns da heute vorgelegt wird, aber bleiben wir bei einer klaren Trennung: Bundesaufgaben sind Bundesaufgaben, Kommunalaufgaben sind Kommunalaufgaben.</w:t>
      </w:r>
    </w:p>
    <w:p>
      <w:pPr>
        <w:pStyle w:val="Normal"/>
        <w:widowControl w:val="false"/>
        <w:spacing w:lineRule="exact" w:line="240"/>
        <w:ind w:firstLine="284"/>
        <w:jc w:val="both"/>
        <w:rPr/>
      </w:pPr>
      <w:r>
        <w:rPr>
          <w:rFonts w:cs="Arial" w:ascii="Arial" w:hAnsi="Arial"/>
          <w:sz w:val="18"/>
        </w:rPr>
        <w:t xml:space="preserve">Kommunal ist viel zu tun durch diese neu zu wählende Stadtregierung, kommunal ist viel im Bereich des Sozialen zu tun, denn dass es jetzt eine Bundesregelung braucht, damit die niedrigste Sozialhilfe in ganz Österreich angehoben wird, ist ja schon besonders interessant. Jahrelang hatten Sie auf Wiener Ebene die Möglichkeit, die Sozialhilfe anzuheben. Da haben Sie abgelenkt mit Grundsicherung, Existenzsicherung, Bundesregelungen. Mit all dem haben Sie sich vor ihrer Verantwortung gedrückt. Wir werden Sie jetzt daran messen, ob Sie nun eine Existenzsicherung für jene, die am Rande der Armut sind, ermöglichen. Daran werden Sie gemessen werden und wenn der Bund dafür notwendig ist, soll es uns recht sein, aber primär ist es Ihre Aufgabe, auf kommunaler Ebene die entsprechenden Rahmenbedingungen dafür herzustellen. Also gehen Sie es an, und wenn Sie dafür eine neue Stadtregierung brauchen, soll es uns recht sein. Wir haben mit Norbert Walter sicher den Spitzenmann, mit dem wir gemeinsam die Oppositionspolitik machen werden. Das Schillerndste an dieser neuen Stadtregierungsbildung ist sicher unser ehemaliger Gemeinderat und hoffentlich bald Stadtrat Norbert Walter. </w:t>
      </w:r>
      <w:r>
        <w:rPr>
          <w:rFonts w:cs="Arial" w:ascii="Arial" w:hAnsi="Arial"/>
          <w:i/>
          <w:iCs/>
          <w:sz w:val="18"/>
        </w:rPr>
        <w:t>(Beifall bei der ÖVP.)</w:t>
      </w:r>
      <w:r>
        <w:rPr>
          <w:rFonts w:cs="Arial" w:ascii="Arial" w:hAnsi="Arial"/>
          <w:sz w:val="18"/>
        </w:rPr>
        <w:t xml:space="preserve"> Sein Schillern wird das Blässliche der anderen Personen überstrahlen, und damit werden wir auch entsprechend punkten, nämlich mit einer Oppositionspolitik und nicht mit einer Kuschelpolitik, Oppositionspolitik von allen Bundesländern ausgehend, aber auch von allen Religionen ausgehend. Denn so weit wollen wir ja doch im Nationalstolz nicht gehen, dass wir Wiener zu Wienern machen, Steirer zu Steirern und Tiroler zu Tirolern und die Islamisten zu den Islamisten. Wien war immer eine Donaumetropole, Wien war immer eine kulturelle Vielfalt, Wien war immer eine Vielfalt an Nationen. Das soll mehr sein als nur die Bundesländergrenzen, das soll eine internationale Metropole werden, eine herzeigbare Metropole, in die alle von überall herkommen dürfen und trotzdem mitbestimmen und mitgestalten können. </w:t>
      </w:r>
    </w:p>
    <w:p>
      <w:pPr>
        <w:pStyle w:val="Normal"/>
        <w:widowControl w:val="false"/>
        <w:spacing w:lineRule="exact" w:line="240"/>
        <w:ind w:firstLine="284"/>
        <w:jc w:val="both"/>
        <w:rPr/>
      </w:pPr>
      <w:r>
        <w:rPr>
          <w:rFonts w:cs="Arial" w:ascii="Arial" w:hAnsi="Arial"/>
          <w:sz w:val="18"/>
        </w:rPr>
        <w:t xml:space="preserve">Also nicht die Geburt entscheidet, sondern Ideen entscheiden hier in diesem Gremium. Wer die besseren Ideen hat, der gewinnt, der gewinnt auch die nächsten Wahlen. Und daran werden wir von der Wiener ÖVP arbeiten, dass diese kritischen Stimmen gehört werden, dass diese kritischen Stimmen nicht abgewürgt werden. Ich erinnere nur an den Integrationsbeauftragten Koch: abgewürgt. Ich erinnere nur an Vogt: abgewürgt. Jetzt hätte Hurch eine Chance gehabt: abgewürgt. Und wir werden sehen, wenn Sie noch aller abwürgen. </w:t>
      </w:r>
    </w:p>
    <w:p>
      <w:pPr>
        <w:pStyle w:val="Normal"/>
        <w:widowControl w:val="false"/>
        <w:spacing w:lineRule="exact" w:line="240"/>
        <w:ind w:firstLine="284"/>
        <w:jc w:val="both"/>
        <w:rPr/>
      </w:pPr>
      <w:r>
        <w:rPr>
          <w:rFonts w:cs="Arial" w:ascii="Arial" w:hAnsi="Arial"/>
          <w:sz w:val="18"/>
        </w:rPr>
        <w:t xml:space="preserve">Wir werden uns mit Expertinnen und Experten gemeinsam diese Kulturpolitik kritisch anschauen, diese Sozialpolitik intensiv anschauen, und wir werden die kritische Stimme sein in dieser Stadt, die jenem Nepotismus ein Ende bereitet, der in der Stadt strukturkonservative Zustände entstehen hat lassen. Hier müssen wieder entsprechende bunte Gestaltungen möglich sein, hier müssen Veränderungen möglich sein. Die Vorschläge liefern wir Ihnen. Spätestens in vier Jahren werden wir auch in der Lage sein, es mit unserer Stimmenanzahl entsprechend umzusetzen.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Herr GR Kopietz, bitte.</w:t>
      </w:r>
    </w:p>
    <w:p>
      <w:pPr>
        <w:pStyle w:val="Normal"/>
        <w:widowControl w:val="false"/>
        <w:spacing w:lineRule="exact" w:line="240"/>
        <w:ind w:firstLine="284"/>
        <w:jc w:val="both"/>
        <w:rPr/>
      </w:pPr>
      <w:r>
        <w:rPr>
          <w:rFonts w:cs="Arial" w:ascii="Arial" w:hAnsi="Arial"/>
          <w:sz w:val="18"/>
        </w:rPr>
        <w:t xml:space="preserve">GR Harry </w:t>
      </w:r>
      <w:r>
        <w:rPr>
          <w:rFonts w:cs="Arial" w:ascii="Arial" w:hAnsi="Arial"/>
          <w:b/>
          <w:bCs/>
          <w:sz w:val="18"/>
          <w:u w:val="single"/>
        </w:rPr>
        <w:t>Kopietz</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Ich komme, bevor ich zum Inhalt der heutigen Tagesordnung komme, auch ganz kurz auf die Bundessituation zu sprechen. Immerhin haben wir mit der Bildung der Bundesregierung Mitte Jänner auch ein neues Regierungsprogramm. Dieses hat auch Inhalte, die für die Bundeshauptstadt von wesentlicher Bedeutung sind. Zum Beispiel steht im Vordergrund der Bemühungen beider Regierungsparteien die Schaffung von Arbeitsplätzen und die Verringerung von Arbeitslosigkeit in Österreich. Das trifft uns natürlich auch hier in Wien, und damit hat endlich eine Unterstützung der Arbeitsplatzpolitik und der Wirtschaftspolitik auch in der Bundesregierung Einzug gehalten.</w:t>
      </w:r>
    </w:p>
    <w:p>
      <w:pPr>
        <w:pStyle w:val="Normal"/>
        <w:widowControl w:val="false"/>
        <w:spacing w:lineRule="exact" w:line="240"/>
        <w:ind w:firstLine="284"/>
        <w:jc w:val="both"/>
        <w:rPr/>
      </w:pPr>
      <w:r>
        <w:rPr>
          <w:rFonts w:cs="Arial" w:ascii="Arial" w:hAnsi="Arial"/>
          <w:sz w:val="18"/>
        </w:rPr>
        <w:t xml:space="preserve">Auch die Komponenten der Regierungsarbeit und geplante Investitionen in die Zukunft des Landes, etwa in Bildung, Wissenschaft und Forschung oder Infrastruktur, sind gut. Es wurden viele wichtige inhaltliche Zielsetzungen formuliert, deren Umsetzung gerade für Wien und für die Bevölkerung von großem Vorteil sein wird. </w:t>
      </w:r>
    </w:p>
    <w:p>
      <w:pPr>
        <w:pStyle w:val="Normal"/>
        <w:widowControl w:val="false"/>
        <w:spacing w:lineRule="exact" w:line="240"/>
        <w:ind w:firstLine="284"/>
        <w:jc w:val="both"/>
        <w:rPr/>
      </w:pPr>
      <w:r>
        <w:rPr>
          <w:rFonts w:cs="Arial" w:ascii="Arial" w:hAnsi="Arial"/>
          <w:sz w:val="18"/>
        </w:rPr>
        <w:t xml:space="preserve">Ich zitiere: Ziel: Vollbeschäftigung sowie zusätzliche Mittel für die Arbeitsmarktpolitik – dafür sind wir dankbar –, Förderung der JungunternehmerInnen und Ausbau der Verkehrsinfrastruktur, bessere soziale Absicherung atypisch Beschäftigter, Armutsbekämpfung durch Mindestsicherung, im Pensionsrecht die Anhebung der Mindestpensionen sowie die Verlängerung der Hacklerregelung, in der Pflege die Ermöglichung einer 24-Stunden-Betreuung zu Hause, die Erhöhung der Forschungs- und Entwicklungsquote auf 3 Prozent des BIP, die Verkleinerung der Schulklassen auf 25 sowie höhere finanzielle Hilfen für Studierende, raschere Asylverfahren – mehr als notwendig, hier war die Bundesregierung in den vergangenen sechs Jahren mehr als säumig, aber auch das wird in Angriff genommen. </w:t>
      </w:r>
    </w:p>
    <w:p>
      <w:pPr>
        <w:pStyle w:val="Normal"/>
        <w:widowControl w:val="false"/>
        <w:spacing w:lineRule="exact" w:line="240"/>
        <w:ind w:firstLine="284"/>
        <w:jc w:val="both"/>
        <w:rPr/>
      </w:pPr>
      <w:r>
        <w:rPr>
          <w:rFonts w:cs="Arial" w:ascii="Arial" w:hAnsi="Arial"/>
          <w:sz w:val="18"/>
        </w:rPr>
        <w:t>Für die Jugend glaube ich, dass die Senkung des Wahlalters und eine Bildungsgarantie bis 18 eine Forderung war, die nicht nur Gültigkeit und Richtigkeit hatte, sondern nun Gültigkeit hat.</w:t>
      </w:r>
    </w:p>
    <w:p>
      <w:pPr>
        <w:pStyle w:val="Normal"/>
        <w:widowControl w:val="false"/>
        <w:spacing w:lineRule="exact" w:line="240"/>
        <w:ind w:firstLine="284"/>
        <w:jc w:val="both"/>
        <w:rPr/>
      </w:pPr>
      <w:r>
        <w:rPr>
          <w:rFonts w:cs="Arial" w:ascii="Arial" w:hAnsi="Arial"/>
          <w:sz w:val="18"/>
        </w:rPr>
        <w:t>Flexibilisierung des Kindergeldes, Begrenzung der Rezeptgebühr, deutlich verstärkter Einsatz erneuerbarer Energieträger, mehr Personal für die Polizei, ein leichterer Zugang zu Kunst und Kultur, die Aufwertung der Frauen, der Wissenschaft und Kunst durch eigene Ministerien und vieles andere mehr.</w:t>
      </w:r>
    </w:p>
    <w:p>
      <w:pPr>
        <w:pStyle w:val="Normal"/>
        <w:widowControl w:val="false"/>
        <w:spacing w:lineRule="exact" w:line="240"/>
        <w:ind w:firstLine="284"/>
        <w:jc w:val="both"/>
        <w:rPr/>
      </w:pPr>
      <w:r>
        <w:rPr>
          <w:rFonts w:cs="Arial" w:ascii="Arial" w:hAnsi="Arial"/>
          <w:sz w:val="18"/>
        </w:rPr>
        <w:t xml:space="preserve">Explizit wurde für Wien – und das ist essentiell und auch eine wichtige Weichenstellung für die Zukunft – der weitere Ausbau der Infrastruktur und vor allen Dingen eine Fortführung des U-Bahn-Ausbaus beschlossen. Wien soll als internationaler Standort gefestigt werden, und das ist auch gut für Wien. </w:t>
      </w:r>
    </w:p>
    <w:p>
      <w:pPr>
        <w:pStyle w:val="Normal"/>
        <w:widowControl w:val="false"/>
        <w:spacing w:lineRule="exact" w:line="240"/>
        <w:ind w:firstLine="284"/>
        <w:jc w:val="both"/>
        <w:rPr/>
      </w:pPr>
      <w:r>
        <w:rPr>
          <w:rFonts w:cs="Arial" w:ascii="Arial" w:hAnsi="Arial"/>
          <w:sz w:val="18"/>
        </w:rPr>
        <w:t>Als Erfolg zu werten ist auch, dass im Zuge der Staats- und Verwaltungsreform die Sonderbestimmungen betreffend Wien bestehen bleiben.</w:t>
      </w:r>
    </w:p>
    <w:p>
      <w:pPr>
        <w:pStyle w:val="Normal"/>
        <w:widowControl w:val="false"/>
        <w:spacing w:lineRule="exact" w:line="240"/>
        <w:ind w:firstLine="284"/>
        <w:jc w:val="both"/>
        <w:rPr/>
      </w:pPr>
      <w:r>
        <w:rPr>
          <w:rFonts w:cs="Arial" w:ascii="Arial" w:hAnsi="Arial"/>
          <w:sz w:val="18"/>
        </w:rPr>
        <w:t>Das Wesen aber, meine Damen und Herren, einer Regierung mit mehreren Regierungsparteien beinhaltet natürlich auch den Kompromiss, sodass manche Vorhaben und Forderungen nicht verwirklicht werden können. Die Enttäuschung jener, die damit ihre Interessen nicht beachtet sehen, ist natürlich verständlich, aber die Politik der Regierung schwarz-blau-orange der letzten Jahre wurde beendet, der Kurs in der Politik in Österreich verändert. Die Aussichten der Menschen Österreichs und Wiens, dass sich ihr Leben durch die neue Bundesregierung verbessert, sind deutlich größer geworden.</w:t>
      </w:r>
    </w:p>
    <w:p>
      <w:pPr>
        <w:pStyle w:val="Normal"/>
        <w:widowControl w:val="false"/>
        <w:spacing w:lineRule="exact" w:line="240"/>
        <w:ind w:firstLine="284"/>
        <w:jc w:val="both"/>
        <w:rPr/>
      </w:pPr>
      <w:r>
        <w:rPr>
          <w:rFonts w:cs="Arial" w:ascii="Arial" w:hAnsi="Arial"/>
          <w:sz w:val="18"/>
        </w:rPr>
        <w:t xml:space="preserve">Meine Damen und Herren! Die Wiener SPÖ bekennt sich aber – und dessen können Sie sicher sein – auch klar und offen zu jeder frischen und konstruktiven Diskussion und den sicherlich reichhaltigen Bedarf an Verbesserungen und Nachjustierungen, und selbstverständlich sind die Abschaffung der Studiengebühren und der Ausstieg aus dem Eurofighter-Vertrag und anderes mehr heute so wie in der Zukunft unverrückbare SPÖ-Position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möchte auch die Gelegenheit wahrnehmen, den beiden Wiener Stadträten, die in die Bundesregierung berufen wurden, alles Gute zu wünschen. Der Dank des Hauses wurde ja schon mehrfach ausgesprochen. Ich freue mich, dass Wiener Minister mehrfach in der Bundesregierung auf Wien schauen und unsere Politik unterstützen werden.</w:t>
      </w:r>
    </w:p>
    <w:p>
      <w:pPr>
        <w:pStyle w:val="Normal"/>
        <w:widowControl w:val="false"/>
        <w:spacing w:lineRule="exact" w:line="240"/>
        <w:ind w:firstLine="284"/>
        <w:jc w:val="both"/>
        <w:rPr/>
      </w:pPr>
      <w:r>
        <w:rPr>
          <w:rFonts w:cs="Arial" w:ascii="Arial" w:hAnsi="Arial"/>
          <w:sz w:val="18"/>
        </w:rPr>
        <w:t xml:space="preserve">Da komme ich gleich zu einem mir völlig unerklärlichen Antrag der FPÖ. </w:t>
      </w:r>
      <w:r>
        <w:rPr>
          <w:rFonts w:cs="Arial" w:ascii="Arial" w:hAnsi="Arial"/>
          <w:i/>
          <w:sz w:val="18"/>
        </w:rPr>
        <w:t xml:space="preserve">(GR Mag Harald </w:t>
      </w:r>
      <w:r>
        <w:rPr>
          <w:rFonts w:cs="Arial" w:ascii="Arial" w:hAnsi="Arial"/>
          <w:i/>
          <w:caps/>
          <w:sz w:val="18"/>
        </w:rPr>
        <w:t>Stefan</w:t>
      </w:r>
      <w:r>
        <w:rPr>
          <w:rFonts w:cs="Arial" w:ascii="Arial" w:hAnsi="Arial"/>
          <w:i/>
          <w:sz w:val="18"/>
        </w:rPr>
        <w:t xml:space="preserve">: Wieso?) </w:t>
      </w:r>
      <w:r>
        <w:rPr>
          <w:rFonts w:cs="Arial" w:ascii="Arial" w:hAnsi="Arial"/>
          <w:sz w:val="18"/>
        </w:rPr>
        <w:t xml:space="preserve">Erstens einmal glaube ich, dass er nicht zum Tagesordnungspunkt passt, und mich würde es wundern, wenn dieser Antrag überhaupt zulässig wäre, zweitens möchte ich – der Kollege ist zwar nicht da – noch etwas sagen: Ich finde es bezeichnend für die Vorgehensweise der FPÖ, dass dieser Antrag nicht einmal, so wie es vereinbart war, in der Präsidiale angekündigt wurde und dass er den Parteien erst um 12.47 Uhr zugegangen ist. </w:t>
      </w:r>
    </w:p>
    <w:p>
      <w:pPr>
        <w:pStyle w:val="Normal"/>
        <w:widowControl w:val="false"/>
        <w:spacing w:lineRule="exact" w:line="240"/>
        <w:ind w:firstLine="284"/>
        <w:jc w:val="both"/>
        <w:rPr/>
      </w:pPr>
      <w:r>
        <w:rPr>
          <w:rFonts w:cs="Arial" w:ascii="Arial" w:hAnsi="Arial"/>
          <w:sz w:val="18"/>
        </w:rPr>
        <w:t>So kann es nicht sein, meine Damen und Herren! So gehen wir miteinander nicht um! Es bleibt Ihnen überlassen, es so zu handhaben, wenn Sie es in Zukunft weiter so handhaben, werden wir auch in Zukunft so reagieren, wie wir auf Ihre Politik zu reagieren haben.</w:t>
      </w:r>
    </w:p>
    <w:p>
      <w:pPr>
        <w:pStyle w:val="Normal"/>
        <w:widowControl w:val="false"/>
        <w:spacing w:lineRule="exact" w:line="240"/>
        <w:ind w:firstLine="284"/>
        <w:jc w:val="both"/>
        <w:rPr/>
      </w:pPr>
      <w:r>
        <w:rPr>
          <w:rFonts w:cs="Arial" w:ascii="Arial" w:hAnsi="Arial"/>
          <w:sz w:val="18"/>
        </w:rPr>
        <w:t>Auch zu den Vorrednern gibt es eine ganze Menge anzumerken. Diese Zeit erlaube ich mir und Ihnen zu nehmen.</w:t>
      </w:r>
    </w:p>
    <w:p>
      <w:pPr>
        <w:pStyle w:val="Normal"/>
        <w:widowControl w:val="false"/>
        <w:spacing w:lineRule="exact" w:line="240"/>
        <w:ind w:firstLine="284"/>
        <w:jc w:val="both"/>
        <w:rPr/>
      </w:pPr>
      <w:r>
        <w:rPr>
          <w:rFonts w:cs="Arial" w:ascii="Arial" w:hAnsi="Arial"/>
          <w:sz w:val="18"/>
        </w:rPr>
        <w:t>Herr DDr Schock! So eine niveaulose, im Zusammenhang unstrukturierte Rede wie von Ihnen heute habe ich schon lange nicht gehört: Total retro, rückwärts gewandt und zum Glück in Wirklichkeit nicht besonders wichtig. Das hat sich auch darin gezeigt, dass selbst die Zuhörer auf der Galerie während Ihrer Rede den Gemeinderatssaal verlassen haben.</w:t>
      </w:r>
    </w:p>
    <w:p>
      <w:pPr>
        <w:pStyle w:val="Normal"/>
        <w:widowControl w:val="false"/>
        <w:spacing w:lineRule="exact" w:line="240"/>
        <w:ind w:firstLine="284"/>
        <w:jc w:val="both"/>
        <w:rPr/>
      </w:pPr>
      <w:r>
        <w:rPr>
          <w:rFonts w:cs="Arial" w:ascii="Arial" w:hAnsi="Arial"/>
          <w:sz w:val="18"/>
        </w:rPr>
        <w:t>Auch der Hinweis, es gäbe eine Weisung der Spitalsstadträtin an ihre Mitarbeiter, keine Auskunft zu geben, stimmt nicht. Erstens einmal gibt es keine Weisung, ist auch nicht geübte Praxis, aber überfallsartige Besuche von Oppositionspolitikern in Spitälern, in denen sich Kranke befinden, die während dieses Zeitraumes, in dem sich im Spital befinden und in dem andere Maßnahmen erforderlich sind, die Ärmsten unserer Gesellschaft sind – das kann es auch nicht sein. Das macht nicht einmal die zuständige Stadträtin, und das ist auch eine Frage der Kultur. Aber das bleibt der FPÖ unbenommen. Sie sind, wie Sie sind. Ich bin froh, dass Sie so sind, wie Sie sind, und Sie bleiben auch so, wie Sie sind.</w:t>
      </w:r>
    </w:p>
    <w:p>
      <w:pPr>
        <w:pStyle w:val="Normal"/>
        <w:widowControl w:val="false"/>
        <w:spacing w:lineRule="exact" w:line="240"/>
        <w:ind w:firstLine="284"/>
        <w:jc w:val="both"/>
        <w:rPr/>
      </w:pPr>
      <w:r>
        <w:rPr>
          <w:rFonts w:cs="Arial" w:ascii="Arial" w:hAnsi="Arial"/>
          <w:sz w:val="18"/>
        </w:rPr>
        <w:t>Frau Vassilakou hat durchaus einiges Wichtiges und Diskussionswürdiges hier eingebracht, aber da gäbe es ebenfalls sehr vieles dazu anzumerken. Der Wohnbau in Wien, der leistbare Wohnraum in Wien, ist nicht vergleichbar mit allen anderen Großstädten. Schauen Sie sich bitte den Wiener Wohnbau und die Erfolge des Wiener Wohnbaus für die Wiener Familien an. Im Internet ist es nachlesbar, dass es bei Genossenschaftswohnungen, speziell bei der Sozialbau-Gruppe, nur Superförderung gibt. Diese in Anspruch zu nehmen, macht diesen Wohnraum noch leistbarer. Aber reden wir darüber. Da stehen Tür und Tor offen. Jede Idee, die hier zu Besserem führt, ist willkommen.</w:t>
      </w:r>
    </w:p>
    <w:p>
      <w:pPr>
        <w:pStyle w:val="Normal"/>
        <w:widowControl w:val="false"/>
        <w:spacing w:lineRule="exact" w:line="240"/>
        <w:ind w:firstLine="284"/>
        <w:jc w:val="both"/>
        <w:rPr/>
      </w:pPr>
      <w:r>
        <w:rPr>
          <w:rFonts w:cs="Arial" w:ascii="Arial" w:hAnsi="Arial"/>
          <w:sz w:val="18"/>
        </w:rPr>
        <w:t xml:space="preserve">Der Dr Tschirf. – Okay. Ich möchte jetzt nicht weiter darauf eingehen. </w:t>
      </w:r>
      <w:r>
        <w:rPr>
          <w:rFonts w:cs="Arial" w:ascii="Arial" w:hAnsi="Arial"/>
          <w:i/>
          <w:iCs/>
          <w:sz w:val="18"/>
        </w:rPr>
        <w:t>(Heiterkeit bei der SPÖ.)</w:t>
      </w:r>
      <w:r>
        <w:rPr>
          <w:rFonts w:cs="Arial" w:ascii="Arial" w:hAnsi="Arial"/>
          <w:iCs/>
          <w:sz w:val="18"/>
        </w:rPr>
        <w:t xml:space="preserve"> Für eine</w:t>
      </w:r>
      <w:r>
        <w:rPr>
          <w:rFonts w:cs="Arial" w:ascii="Arial" w:hAnsi="Arial"/>
          <w:sz w:val="18"/>
        </w:rPr>
        <w:t xml:space="preserve"> hoffentlich gute zukünftige Gesprächsbasis halte ich mich jetzt bei dieser Wortmeldung zurück. Homepage-Sorgen habe ich auch immer wieder. Das ist halt so. Aber ich verwehre mich dagegen, dass die Homepage der Stadt Wien Homepage der SPÖ ist. Natürlich gibt es eine Berichterstattung in allen Medien, so auch in den Medien der Stadt, und es war eine Berichterstattung, die man in alle Medien gesehen hat, und auch in denen der Stadt. Dass es Ihnen mit Ihrer Veränderung offenbar nicht gelungen ist, so eine mediale Berichterstattung zu erwirken, dafür können wir nichts. Ich nehme jetzt den Stadtrat außer Dienst und Bundesminister in Schutz vor Ihnen. Ich nehme ihn in Schutz.</w:t>
      </w:r>
      <w:r>
        <w:rPr>
          <w:rFonts w:cs="Arial" w:ascii="Arial" w:hAnsi="Arial"/>
          <w:i/>
          <w:sz w:val="18"/>
        </w:rPr>
        <w:t xml:space="preserve"> (GR Dr Matthias Tschirf, dem Redner ein Blatt Papier zeigend: Schau dir das an! Hast du gesehen, wie die Berichterstattung ausschaut?)</w:t>
      </w:r>
      <w:r>
        <w:rPr>
          <w:rFonts w:cs="Arial" w:ascii="Arial" w:hAnsi="Arial"/>
          <w:sz w:val="18"/>
        </w:rPr>
        <w:t xml:space="preserve"> Ja danke, ich kenne sie. </w:t>
      </w:r>
      <w:r>
        <w:rPr>
          <w:rFonts w:cs="Arial" w:ascii="Arial" w:hAnsi="Arial"/>
          <w:i/>
          <w:iCs/>
          <w:sz w:val="18"/>
        </w:rPr>
        <w:t>(GR Dr Matthias Tschirf: Das ist die der Stadt Wien!)</w:t>
      </w:r>
      <w:r>
        <w:rPr>
          <w:rFonts w:cs="Arial" w:ascii="Arial" w:hAnsi="Arial"/>
          <w:iCs/>
          <w:sz w:val="18"/>
        </w:rPr>
        <w:t xml:space="preserve"> </w:t>
      </w:r>
      <w:r>
        <w:rPr>
          <w:rFonts w:cs="Arial" w:ascii="Arial" w:hAnsi="Arial"/>
          <w:sz w:val="18"/>
        </w:rPr>
        <w:t xml:space="preserve">Ich kenne sie. Es ist eine Berichterstattung. Ich habe dann auch ein paar Blätter für euch. Warte nur!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nehme Bundesminister Hahn in Schutz. Wir messen ihn sicherlich nicht an seinen Vorgängerinnen und Vorgängern, nein, wir messen ihn nicht an Gehrer, das hat er sich nicht verdient, wir messen ihn an seinen Taten, und ich bin sicher, das ist für Wien auch gut. </w:t>
      </w:r>
      <w:r>
        <w:rPr>
          <w:rFonts w:cs="Arial" w:ascii="Arial" w:hAnsi="Arial"/>
          <w:i/>
          <w:sz w:val="18"/>
        </w:rPr>
        <w:t>(Heiterkeit und 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Schade, dass die Frau Cortolezis-Schlager offenbar ein menschliches Drängen verspürt und nicht im Raum ist, aber man wird es ihr sicherlich ausrichten. Ich gratuliere der ÖVP zu dieser Politikerin! Ich hoffe, sie tritt auch sehr oft in der Öffentlichkeit auf. Das, was da verbreitet wurde, ist ja unwahrscheinlich. Aber auf das brauche ich nicht näher einzugehen, das hat ein jeder gehört, hat ein jeder mitbekommen, auch die Damen und Herren auf der Galerie. Es ist schade oder es freut mich eigentlich als Politiker der Regierungspartei, einer Bildungssprecherin der Opposition mehr Bildung beizubringen. Das tue ich gerne, und ich bitte, der Frau Cortolezis-Schlager auch das Wahlservice der Stadt Wien zu übermitteln. Bei der letzten Wahl hatte die SPÖ 49,09 Prozent der Stimmen und nicht 47. Also entweder hat sie Leseschwächen oder sie ist nicht informiert. </w:t>
      </w:r>
      <w:r>
        <w:rPr>
          <w:rFonts w:cs="Arial" w:ascii="Arial" w:hAnsi="Arial"/>
          <w:i/>
          <w:sz w:val="18"/>
        </w:rPr>
        <w:t>(Heiterkeit bei der SPÖ.)</w:t>
      </w:r>
      <w:r>
        <w:rPr>
          <w:rFonts w:cs="Arial" w:ascii="Arial" w:hAnsi="Arial"/>
          <w:sz w:val="18"/>
        </w:rPr>
        <w:t xml:space="preserve"> Mehr Bildung für die Bildungssprecherin! Und damit sie es genau weiß: Die ÖVP hatte 18,77 Prozent der Stimmen. Ich bitte, ihr das zu geben. </w:t>
      </w:r>
      <w:r>
        <w:rPr>
          <w:rFonts w:cs="Arial" w:ascii="Arial" w:hAnsi="Arial"/>
          <w:i/>
          <w:sz w:val="18"/>
        </w:rPr>
        <w:t>(Beifall bei der SPÖ. – Der Redner legt ein Blatt Papier vor GR Dr Matthias Tschirf auf dessen Platz.)</w:t>
      </w:r>
    </w:p>
    <w:p>
      <w:pPr>
        <w:pStyle w:val="Normal"/>
        <w:widowControl w:val="false"/>
        <w:spacing w:lineRule="exact" w:line="240"/>
        <w:ind w:firstLine="284"/>
        <w:jc w:val="both"/>
        <w:rPr/>
      </w:pPr>
      <w:r>
        <w:rPr>
          <w:rFonts w:cs="Arial" w:ascii="Arial" w:hAnsi="Arial"/>
          <w:sz w:val="18"/>
        </w:rPr>
        <w:t xml:space="preserve">Auch Informationspolitik ist bei der ÖVP offenbar nicht wirklich in, denn es gab eine Vereinbarung zwischen den Klubs, dass bei diesem Tagesordnungspunkt zu den neu zu wählenden Stadträten und Stadträtinnen gesprochen wird und dass da natürlich auch der anschließende Dank verbunden ist, damit man nicht nachher noch einmal eine Runde machen muss. Aber das hat sich offenbar zur Frau Cortolezis-Schlager nicht durchgesprochen. Mit „Schlag" hat sie es überhaupt. Sie möchte Bildung mit Doppelschlag einbläuen. Gott sei Dank, dass sie nicht die verantwortliche Bildungspolitikerin ist, fällt mir dazu ein. </w:t>
      </w:r>
    </w:p>
    <w:p>
      <w:pPr>
        <w:pStyle w:val="Normal"/>
        <w:widowControl w:val="false"/>
        <w:spacing w:lineRule="exact" w:line="240"/>
        <w:ind w:firstLine="284"/>
        <w:jc w:val="both"/>
        <w:rPr/>
      </w:pPr>
      <w:r>
        <w:rPr>
          <w:rFonts w:cs="Arial" w:ascii="Arial" w:hAnsi="Arial"/>
          <w:sz w:val="18"/>
        </w:rPr>
        <w:t xml:space="preserve">Abschließend, meine Damen und Herren: Ich erspare es Ihnen und mir, nochmals die Vorteile zu zitieren, die diese Stadt mit der in wenigen Minuten und Augenblicken zu bildenden neuen Wiener Landesregierung hat. Es liegt auf der Hand. Auch da ist nach den Taten zu messen, ohne Zweifel, aber ich freue mich jetzt schon auf dieses Messen, denn es wird wie bisher ein sehr ordentliches Politikmachen in dieser Stadt zu verzeichnen sein. </w:t>
      </w:r>
    </w:p>
    <w:p>
      <w:pPr>
        <w:pStyle w:val="Normal"/>
        <w:widowControl w:val="false"/>
        <w:spacing w:lineRule="exact" w:line="240"/>
        <w:ind w:firstLine="284"/>
        <w:jc w:val="both"/>
        <w:rPr/>
      </w:pPr>
      <w:r>
        <w:rPr>
          <w:rFonts w:cs="Arial" w:ascii="Arial" w:hAnsi="Arial"/>
          <w:sz w:val="18"/>
        </w:rPr>
        <w:t xml:space="preserve">Ich möchte es nicht verabsäumen, nicht nur den amtsführenden StadträtInnen viel Glück zu wünschen, sondern auch ganz besonders dem Norbert Walter, der in Zukunft Stadtrat der ÖVP sein wird. Ich hoffe, dass damit auch – anders als von Cortolezis-Schlager – hier gescheite Reden zu hören sein werden von einem Stadtrat der ÖVP und möchte ihm für die kommende Aufgabe alles Gute wünschen. </w:t>
      </w:r>
    </w:p>
    <w:p>
      <w:pPr>
        <w:pStyle w:val="Normal"/>
        <w:widowControl w:val="false"/>
        <w:spacing w:lineRule="exact" w:line="240"/>
        <w:ind w:firstLine="284"/>
        <w:jc w:val="both"/>
        <w:rPr/>
      </w:pPr>
      <w:r>
        <w:rPr>
          <w:rFonts w:cs="Arial" w:ascii="Arial" w:hAnsi="Arial"/>
          <w:sz w:val="18"/>
        </w:rPr>
        <w:t xml:space="preserve">Vor allen Dingen: Ich freue mich darauf, mit dieser neuen Stadtregierung gemeinsam tätig sein zu dürfen. Mein herzliches Dankeschö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sz w:val="18"/>
        </w:rPr>
        <w:t xml:space="preserve">: </w:t>
      </w:r>
      <w:r>
        <w:rPr>
          <w:rFonts w:cs="Arial" w:ascii="Arial" w:hAnsi="Arial"/>
          <w:sz w:val="18"/>
        </w:rPr>
        <w:t xml:space="preserve">Wir kommen nun zur Postnummer 55: Wahl einer Stadträtin und zweier Stadträte. </w:t>
      </w:r>
    </w:p>
    <w:p>
      <w:pPr>
        <w:pStyle w:val="Normal"/>
        <w:widowControl w:val="false"/>
        <w:spacing w:lineRule="exact" w:line="240"/>
        <w:ind w:firstLine="284"/>
        <w:jc w:val="both"/>
        <w:rPr/>
      </w:pPr>
      <w:r>
        <w:rPr>
          <w:rFonts w:cs="Arial" w:ascii="Arial" w:hAnsi="Arial"/>
          <w:sz w:val="18"/>
        </w:rPr>
        <w:t>Die Sozialdemokratische Fraktion des Wiener Landtages schlägt für die Wahl einer Stadträtin Frau Sandra Frauenberger und für die Wahl eines Stadtrates Herrn Dr Michael Ludwig vor. Der ÖVP-Klub der Bundeshauptstadt Wien schlägt für die Wahl eines Stadtrates Herrn Norbert Walter vor.</w:t>
      </w:r>
    </w:p>
    <w:p>
      <w:pPr>
        <w:pStyle w:val="Normal"/>
        <w:widowControl w:val="false"/>
        <w:spacing w:lineRule="exact" w:line="240"/>
        <w:ind w:firstLine="284"/>
        <w:jc w:val="both"/>
        <w:rPr/>
      </w:pPr>
      <w:r>
        <w:rPr>
          <w:rFonts w:cs="Arial" w:ascii="Arial" w:hAnsi="Arial"/>
          <w:sz w:val="18"/>
        </w:rPr>
        <w:t>Da wir diese Wahl mittels Stimmzettel durchführen, werden die beiden Schriftführer die Mitglieder des Gemeinderates zur Abgabe des Stimmzettels aufrufen.</w:t>
      </w:r>
    </w:p>
    <w:p>
      <w:pPr>
        <w:pStyle w:val="Normal"/>
        <w:widowControl w:val="false"/>
        <w:spacing w:lineRule="exact" w:line="240"/>
        <w:ind w:firstLine="284"/>
        <w:jc w:val="both"/>
        <w:rPr/>
      </w:pPr>
      <w:r>
        <w:rPr>
          <w:rFonts w:cs="Arial" w:ascii="Arial" w:hAnsi="Arial"/>
          <w:sz w:val="18"/>
        </w:rPr>
        <w:t xml:space="preserve">Ich ersuche nun Herrn GR Mag Stefan, Frau GRin Smolik, Herrn GR Mag Gerstl und den Herrn GR Lindenmayr, als Wahlprüfer zu fungieren. </w:t>
      </w:r>
      <w:r>
        <w:rPr>
          <w:rFonts w:cs="Arial" w:ascii="Arial" w:hAnsi="Arial"/>
          <w:i/>
          <w:sz w:val="18"/>
        </w:rPr>
        <w:t>(Die Genannten begeben sich zu dem Tisch, auf dem die Wahlurne steht.)</w:t>
      </w:r>
      <w:r>
        <w:rPr>
          <w:rFonts w:cs="Arial" w:ascii="Arial" w:hAnsi="Arial"/>
          <w:sz w:val="18"/>
        </w:rPr>
        <w:t xml:space="preserve"> Ist die Urne leer? </w:t>
      </w:r>
      <w:r>
        <w:rPr>
          <w:rFonts w:cs="Arial" w:ascii="Arial" w:hAnsi="Arial"/>
          <w:i/>
          <w:sz w:val="18"/>
          <w:lang w:val="it-IT"/>
        </w:rPr>
        <w:t>(GRin Claudia Smolik: Ja!)</w:t>
      </w:r>
      <w:r>
        <w:rPr>
          <w:rFonts w:cs="Arial" w:ascii="Arial" w:hAnsi="Arial"/>
          <w:sz w:val="18"/>
          <w:lang w:val="it-IT"/>
        </w:rPr>
        <w:t xml:space="preserve"> Gut.</w:t>
      </w:r>
    </w:p>
    <w:p>
      <w:pPr>
        <w:pStyle w:val="Normal"/>
        <w:widowControl w:val="false"/>
        <w:spacing w:lineRule="exact" w:line="240"/>
        <w:ind w:firstLine="284"/>
        <w:jc w:val="both"/>
        <w:rPr/>
      </w:pPr>
      <w:r>
        <w:rPr>
          <w:rFonts w:cs="Arial" w:ascii="Arial" w:hAnsi="Arial"/>
          <w:sz w:val="18"/>
        </w:rPr>
        <w:t>Ich bitte nun die beiden Schriftführer, die Mitglieder des Gemeinderates namentlich aufzurufen, und die Damen und Herren des Gemeinderates ersuche ich, jeweils nach Aufruf die beiden Stimmzettel – rosa ist für SPÖ, weiß für die ÖVP – für die Wahl von Stadträten auszufüllen und anschließend in die Urne zu legen.</w:t>
      </w:r>
    </w:p>
    <w:p>
      <w:pPr>
        <w:pStyle w:val="Normal"/>
        <w:widowControl w:val="false"/>
        <w:spacing w:lineRule="exact" w:line="240"/>
        <w:ind w:firstLine="284"/>
        <w:jc w:val="both"/>
        <w:rPr>
          <w:rFonts w:ascii="Arial" w:hAnsi="Arial" w:cs="Arial"/>
          <w:sz w:val="18"/>
        </w:rPr>
      </w:pPr>
      <w:r>
        <w:rPr>
          <w:rFonts w:cs="Arial" w:ascii="Arial" w:hAnsi="Arial"/>
          <w:sz w:val="18"/>
        </w:rPr>
        <w:t>Frau GRin Kato, bitte.</w:t>
      </w:r>
    </w:p>
    <w:p>
      <w:pPr>
        <w:pStyle w:val="Normal"/>
        <w:widowControl w:val="false"/>
        <w:spacing w:lineRule="exact" w:line="240"/>
        <w:ind w:firstLine="284"/>
        <w:jc w:val="both"/>
        <w:rPr/>
      </w:pPr>
      <w:r>
        <w:rPr>
          <w:rFonts w:cs="Arial" w:ascii="Arial" w:hAnsi="Arial"/>
          <w:sz w:val="18"/>
        </w:rPr>
        <w:t xml:space="preserve">Schriftführerin GRin Sonja </w:t>
      </w:r>
      <w:r>
        <w:rPr>
          <w:rFonts w:cs="Arial" w:ascii="Arial" w:hAnsi="Arial"/>
          <w:b/>
          <w:bCs/>
          <w:sz w:val="18"/>
          <w:u w:val="single"/>
        </w:rPr>
        <w:t>Kato</w:t>
      </w:r>
      <w:r>
        <w:rPr>
          <w:rFonts w:cs="Arial" w:ascii="Arial" w:hAnsi="Arial"/>
          <w:sz w:val="18"/>
        </w:rPr>
        <w:t>: Fritz Aichinger, Wolfgang Aigner, Omar Al-Rawi, Mag Ines Anger-Koch, Mag Waltraut Antonov, Petr Baxant, Kurth-Bodo Blind, Heidemarie Cammerlander, Mag Christoph Chorherr, Karl Dampier, Christian Deutsch, Ing Mag Bernhard Dworak, Mag Gerald Ebinger, Mag Sirvan Ekici, Franz Ekkamp, Mag Barbara Feldmann, Henriette Frank, Sandra Frauenberger, Kathrin Gaal, Mag Wolfgang Gerstl, Dipl-Ing Sabine Gretner, Mag Johann Gudenus, MAIS; Volkmar Harwanegg, Johann Hatzl, Alfred Hoch, Karlheinz Hora, Heinz Hufnagl, Rudolf Hundstorfer, Christian Hursky, Susanne Jerusalem, Mag Wolfgang Jung, Günter Kenesei, Marianne Klicka, Harry Kopietz, Ingrid Korosec, Mag Alev Korun, Mag Dietbert Kowarik, Mag Nicole Krotsch, David Lasar, Dr Claudia Laschan, Siegi Lindenmayr, Martina Ludwig, Dr Michael Ludwig, Angela Lueger, Dr Herbert Madejski, Anton Mahdalik, Mag Rüdiger Maresch, Dipl-Ing Martin Margulies, Veronika Matiasek.</w:t>
      </w:r>
    </w:p>
    <w:p>
      <w:pPr>
        <w:pStyle w:val="Normal"/>
        <w:widowControl w:val="false"/>
        <w:spacing w:lineRule="exact" w:line="240"/>
        <w:ind w:firstLine="284"/>
        <w:jc w:val="both"/>
        <w:rPr/>
      </w:pPr>
      <w:r>
        <w:rPr>
          <w:rFonts w:cs="Arial" w:ascii="Arial" w:hAnsi="Arial"/>
          <w:sz w:val="18"/>
        </w:rPr>
        <w:t xml:space="preserve">Schriftführer Ing Mag Bernhard </w:t>
      </w:r>
      <w:r>
        <w:rPr>
          <w:rFonts w:cs="Arial" w:ascii="Arial" w:hAnsi="Arial"/>
          <w:b/>
          <w:sz w:val="18"/>
          <w:u w:val="single"/>
        </w:rPr>
        <w:t>Dworak</w:t>
      </w:r>
      <w:r>
        <w:rPr>
          <w:rFonts w:cs="Arial" w:ascii="Arial" w:hAnsi="Arial"/>
          <w:sz w:val="18"/>
        </w:rPr>
        <w:t>: Sonja Kato, Anica Matzka-Dojder, Dkfm Dr Ernst Maurer, Dr Alois Mayer, Gabriele Mörk, Mag Alexander Neuhuber, Ernst Nevrivy, Georg Niedermühlbichler, Barbara Novak, Christian Oxonitsch, Robert Parzer, Hedwig Petrides, Dipl-Ing Dr Ernst Pfleger, Dr Sigrid Pilz, Rosemarie Polkorab, Karin Praniess-Kastner, Ingrid Puller, Mag Sonja Ramskogler, Mag Thomas Reindl, Hannelore Reischl, Günther Reiter, Mag Marie Ringler, Silvia Rubik, DDr Eduard Schock, Marco Schreuder, Karin Schrödl, Ingrid Schubert, Godwin Schuster, Claudia Smolik, Rudolf Stark, Mag Harald Stefan, Dipl-Ing Roman Stiftner, Mag Sybille Straubinger, Friedrich Strobl, Erika Stubenvoll, Dr Kurt Stürzenbecher, Dr Harald Troch, Dr Matthias Tschirf, Dr Wolfgang Ulm, Erich Valentin, Mag Maria Vassilakou, Heinz Vettermann, Dr Elisabeth Vitouch, Kurt Wagner, Norbert Walter</w:t>
      </w:r>
      <w:r>
        <w:rPr>
          <w:rFonts w:cs="Arial" w:ascii="Arial" w:hAnsi="Arial"/>
          <w:caps/>
          <w:sz w:val="18"/>
        </w:rPr>
        <w:t>,</w:t>
      </w:r>
      <w:r>
        <w:rPr>
          <w:rFonts w:cs="Arial" w:ascii="Arial" w:hAnsi="Arial"/>
          <w:sz w:val="18"/>
        </w:rPr>
        <w:t xml:space="preserve"> MAS; Mag (FH) Tanja Wehsely, Dr Franz Ferdinand Wolf, Ernst Woller, Jürgen Wutzlhofer, Nurten Yilmaz, Inge Zankl.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Meine sehr geehrte Damen und Herren! </w:t>
      </w:r>
    </w:p>
    <w:p>
      <w:pPr>
        <w:pStyle w:val="Normal"/>
        <w:widowControl w:val="false"/>
        <w:spacing w:lineRule="exact" w:line="240"/>
        <w:ind w:firstLine="284"/>
        <w:jc w:val="both"/>
        <w:rPr/>
      </w:pPr>
      <w:r>
        <w:rPr>
          <w:rFonts w:cs="Arial" w:ascii="Arial" w:hAnsi="Arial"/>
          <w:sz w:val="18"/>
        </w:rPr>
        <w:t>Die Frau GRin Yilmaz gibt noch ihre Stimme in die Urne. Wurden alle aufgerufen? – In Ordnung.</w:t>
      </w:r>
    </w:p>
    <w:p>
      <w:pPr>
        <w:pStyle w:val="Normal"/>
        <w:widowControl w:val="false"/>
        <w:spacing w:lineRule="exact" w:line="240"/>
        <w:ind w:firstLine="284"/>
        <w:jc w:val="both"/>
        <w:rPr/>
      </w:pPr>
      <w:r>
        <w:rPr>
          <w:rFonts w:cs="Arial" w:ascii="Arial" w:hAnsi="Arial"/>
          <w:sz w:val="18"/>
        </w:rPr>
        <w:t>Ich darf nun die Wahlprüfer ersuchen, das Ergebnis festzustellen.</w:t>
      </w:r>
    </w:p>
    <w:p>
      <w:pPr>
        <w:pStyle w:val="Normal"/>
        <w:widowControl w:val="false"/>
        <w:spacing w:lineRule="exact" w:line="240"/>
        <w:ind w:firstLine="284"/>
        <w:jc w:val="both"/>
        <w:rPr/>
      </w:pPr>
      <w:r>
        <w:rPr>
          <w:rFonts w:cs="Arial" w:ascii="Arial" w:hAnsi="Arial"/>
          <w:sz w:val="18"/>
        </w:rPr>
        <w:t>Bevor ich die Sitzung unterbreche, möchte ich persönlich noch etwas nachholen, was der Herr Bürgermeister heute in der Früh schon getan hat, aber auf Grund des dichten Terminplanes des Herrn Bundesministers Faymann war es dem Herrn Bürgermeister nicht möglich, das vom Plenum aus persönlich zu tun.</w:t>
      </w:r>
    </w:p>
    <w:p>
      <w:pPr>
        <w:pStyle w:val="Normal"/>
        <w:widowControl w:val="false"/>
        <w:spacing w:lineRule="exact" w:line="240"/>
        <w:ind w:firstLine="284"/>
        <w:jc w:val="both"/>
        <w:rPr/>
      </w:pPr>
      <w:r>
        <w:rPr>
          <w:rFonts w:cs="Arial" w:ascii="Arial" w:hAnsi="Arial"/>
          <w:sz w:val="18"/>
        </w:rPr>
        <w:t xml:space="preserve">Ich möchte dir, lieber Werner Faymann, recht herzlich danken, recht herzlichen danken für die zwölf Jahre im Wiener Stadtsenat, für die zwölf Jahre im Ressort Wohnen, Wohnbau und Stadterneuerung und für die vorhergehende lange, lange Zugehörigkeit zum Wiener Gemeinderat. </w:t>
      </w:r>
    </w:p>
    <w:p>
      <w:pPr>
        <w:pStyle w:val="Normal"/>
        <w:widowControl w:val="false"/>
        <w:spacing w:lineRule="exact" w:line="240"/>
        <w:ind w:firstLine="284"/>
        <w:jc w:val="both"/>
        <w:rPr/>
      </w:pPr>
      <w:r>
        <w:rPr>
          <w:rFonts w:cs="Arial" w:ascii="Arial" w:hAnsi="Arial"/>
          <w:sz w:val="18"/>
        </w:rPr>
        <w:t xml:space="preserve">Wir geben dir alles, alles Gute mit. Wissend, dass du ein Bundesminister der Republik Österreich bist, ersuchen wir dich auch mitzunehmen: Wien ist und bleibt deine Heimat! Ich wünsche dir alles, alles Gute! </w:t>
      </w:r>
      <w:r>
        <w:rPr>
          <w:rFonts w:cs="Arial" w:ascii="Arial" w:hAnsi="Arial"/>
          <w:i/>
          <w:sz w:val="18"/>
        </w:rPr>
        <w:t>(Allgemeiner Beifall. – Die GemeinderätInnen der SPÖ sowie auch einige der ÖVP erheben sich von ihren Plätzen und blicken in Richtung des auf der Galerie sitzenden Bundesministers Werner Faymann.)</w:t>
      </w:r>
      <w:r>
        <w:rPr>
          <w:rFonts w:cs="Arial" w:ascii="Arial" w:hAnsi="Arial"/>
          <w:sz w:val="18"/>
        </w:rPr>
        <w:t xml:space="preserv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Und nun, meine Damen und Herren, im Zeichen einer großen Koalition: Ein Minister kommt selten alleine. </w:t>
      </w:r>
      <w:r>
        <w:rPr>
          <w:rFonts w:cs="Arial" w:ascii="Arial" w:hAnsi="Arial"/>
          <w:i/>
          <w:iCs/>
          <w:sz w:val="18"/>
        </w:rPr>
        <w:t>(Allgemeine Heiterkeit.)</w:t>
      </w:r>
      <w:r>
        <w:rPr>
          <w:rFonts w:cs="Arial" w:ascii="Arial" w:hAnsi="Arial"/>
          <w:sz w:val="18"/>
        </w:rPr>
        <w:t xml:space="preserve"> Lieber Gio! Sei auch du recht herzlich hier begrüßt. Ich darf auch hier die Worte des Herrn Bürgermeisters wiederholen: Auch dir wünschen wir alles, alles Gute. Du hast nicht so lange dem Wiener Stadtsenat und dem Wiener Gemeinderat angehört wie der neben dir sitzende Werner Faymann, aber wir wünschen dir viel, viel Erfolg, und ich darf das auch für dich so zum Ausdruck bringen: Auch als Bundesminister der Republik Österreich bitte nie vergessen: Wien ist und bleibt deine Heimat! In diesem Sinne alles, alles Gute! </w:t>
      </w:r>
      <w:r>
        <w:rPr>
          <w:rFonts w:cs="Arial" w:ascii="Arial" w:hAnsi="Arial"/>
          <w:i/>
          <w:sz w:val="18"/>
        </w:rPr>
        <w:t>(Allgemeiner Beifall.)</w:t>
      </w:r>
    </w:p>
    <w:p>
      <w:pPr>
        <w:pStyle w:val="Normal"/>
        <w:widowControl w:val="false"/>
        <w:spacing w:lineRule="exact" w:line="240"/>
        <w:ind w:firstLine="284"/>
        <w:jc w:val="both"/>
        <w:rPr/>
      </w:pPr>
      <w:r>
        <w:rPr>
          <w:rFonts w:cs="Arial" w:ascii="Arial" w:hAnsi="Arial"/>
          <w:iCs/>
          <w:sz w:val="18"/>
        </w:rPr>
        <w:t xml:space="preserve">Somit ist die Sitzung bis zur Feststellung des Wahlergebnisses unterbrochen. </w:t>
      </w:r>
    </w:p>
    <w:p>
      <w:pPr>
        <w:pStyle w:val="Normal"/>
        <w:widowControl w:val="false"/>
        <w:spacing w:lineRule="exact" w:line="240"/>
        <w:ind w:firstLine="284"/>
        <w:jc w:val="both"/>
        <w:rPr>
          <w:rFonts w:ascii="Arial" w:hAnsi="Arial" w:cs="Arial"/>
          <w:iCs/>
          <w:sz w:val="18"/>
        </w:rPr>
      </w:pPr>
      <w:r>
        <w:rPr>
          <w:rFonts w:cs="Arial" w:ascii="Arial" w:hAnsi="Arial"/>
          <w:iCs/>
          <w:sz w:val="18"/>
        </w:rPr>
      </w:r>
    </w:p>
    <w:p>
      <w:pPr>
        <w:pStyle w:val="TextkrperEinzug2"/>
        <w:widowControl w:val="false"/>
        <w:spacing w:lineRule="exact" w:line="240"/>
        <w:ind w:firstLine="284"/>
        <w:jc w:val="both"/>
        <w:rPr/>
      </w:pPr>
      <w:r>
        <w:rPr>
          <w:sz w:val="18"/>
        </w:rPr>
        <w:t>(Die Sitzung wird um 14.35 Uhr unterbrochen und um 14.45 Uhr wieder aufgenommen.)</w:t>
      </w:r>
    </w:p>
    <w:p>
      <w:pPr>
        <w:pStyle w:val="TextkrperEinzug2"/>
        <w:widowControl w:val="false"/>
        <w:spacing w:lineRule="exact" w:line="240"/>
        <w:ind w:firstLine="284"/>
        <w:jc w:val="both"/>
        <w:rPr>
          <w:sz w:val="18"/>
        </w:rPr>
      </w:pPr>
      <w:r>
        <w:rPr>
          <w:sz w:val="18"/>
        </w:rPr>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Ich darf Ihnen das Ergebnis der Wahl einer Stadträtin und eines Stadtrates bekannt geben. Ich darf Sie bitten, Ihre Sitzplätze einzu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bekannt geben: Auf Frau StRin Sandra Frauenberger sind 65 Ja-Stimmen entfallen, und ich gratuliere recht, recht herzlich. </w:t>
      </w:r>
      <w:r>
        <w:rPr>
          <w:rFonts w:cs="Arial" w:ascii="Arial" w:hAnsi="Arial"/>
          <w:i/>
          <w:iCs/>
          <w:sz w:val="18"/>
        </w:rPr>
        <w:t>(Lang anhaltender allgemeiner Beifall. – GR Christian Oxonitsch überreicht der soeben gewählten StRin Sandra Frauenberger einen Blumenstrauß.)</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bekannt geben: Auf Herrn StR Dr Michael Ludwig sind 83 Ja-Stimmen entfallen. </w:t>
      </w:r>
      <w:r>
        <w:rPr>
          <w:rFonts w:cs="Arial" w:ascii="Arial" w:hAnsi="Arial"/>
          <w:i/>
          <w:iCs/>
          <w:sz w:val="18"/>
        </w:rPr>
        <w:t>(Lang anhaltender allgemeiner Beifall. – GR Christian Oxonitsch überreicht dem soeben gewählten StR Dr Michael Ludwig einen Blumenstrauß.)</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weiters bekannt geben: Auf Herrn StR Norbert Walter sind 44 Ja-Stimmen entfallen.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Ich darf allen Gewählten recht herzlich gratulieren. Ich glaube, es ist auch eine Kultur des Hauses, dass alle Gewählten mehr Stimmen bekommen haben, als die sie nominierenden Parteien in diesem Haus Mandate innehaben.</w:t>
      </w:r>
    </w:p>
    <w:p>
      <w:pPr>
        <w:pStyle w:val="Normal"/>
        <w:widowControl w:val="false"/>
        <w:spacing w:lineRule="exact" w:line="240"/>
        <w:ind w:firstLine="284"/>
        <w:jc w:val="both"/>
        <w:rPr/>
      </w:pPr>
      <w:r>
        <w:rPr>
          <w:rFonts w:cs="Arial" w:ascii="Arial" w:hAnsi="Arial"/>
          <w:sz w:val="18"/>
        </w:rPr>
        <w:t>Ich darf die Frau Stadträtin und die Herren Stadträte fragen, ob sie die Wahl annehmen.</w:t>
      </w:r>
    </w:p>
    <w:p>
      <w:pPr>
        <w:pStyle w:val="Normal"/>
        <w:widowControl w:val="false"/>
        <w:spacing w:lineRule="exact" w:line="240"/>
        <w:ind w:firstLine="284"/>
        <w:jc w:val="both"/>
        <w:rPr>
          <w:rFonts w:ascii="Arial" w:hAnsi="Arial" w:cs="Arial"/>
          <w:sz w:val="18"/>
        </w:rPr>
      </w:pPr>
      <w:r>
        <w:rPr>
          <w:rFonts w:cs="Arial" w:ascii="Arial" w:hAnsi="Arial"/>
          <w:sz w:val="18"/>
        </w:rPr>
        <w:t>Frau StRin Sandra Frauenberger?</w:t>
      </w:r>
    </w:p>
    <w:p>
      <w:pPr>
        <w:pStyle w:val="Normal"/>
        <w:widowControl w:val="false"/>
        <w:spacing w:lineRule="exact" w:line="240"/>
        <w:ind w:firstLine="284"/>
        <w:jc w:val="both"/>
        <w:rPr/>
      </w:pPr>
      <w:r>
        <w:rPr>
          <w:rFonts w:cs="Arial" w:ascii="Arial" w:hAnsi="Arial"/>
          <w:sz w:val="18"/>
        </w:rPr>
        <w:t xml:space="preserve">StRin Sandra </w:t>
      </w:r>
      <w:r>
        <w:rPr>
          <w:rFonts w:cs="Arial" w:ascii="Arial" w:hAnsi="Arial"/>
          <w:b/>
          <w:bCs/>
          <w:sz w:val="18"/>
          <w:u w:val="single"/>
        </w:rPr>
        <w:t>Frauenberger</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StR Dr Michael Ludwig?</w:t>
      </w:r>
    </w:p>
    <w:p>
      <w:pPr>
        <w:pStyle w:val="Normal"/>
        <w:widowControl w:val="false"/>
        <w:spacing w:lineRule="exact" w:line="240"/>
        <w:ind w:firstLine="284"/>
        <w:jc w:val="both"/>
        <w:rPr/>
      </w:pPr>
      <w:r>
        <w:rPr>
          <w:rFonts w:cs="Arial" w:ascii="Arial" w:hAnsi="Arial"/>
          <w:sz w:val="18"/>
        </w:rPr>
        <w:t xml:space="preserve">StR Dr Michael </w:t>
      </w:r>
      <w:r>
        <w:rPr>
          <w:rFonts w:cs="Arial" w:ascii="Arial" w:hAnsi="Arial"/>
          <w:b/>
          <w:bCs/>
          <w:sz w:val="18"/>
          <w:u w:val="single"/>
        </w:rPr>
        <w:t>Ludwig</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StR Norbert Walter?</w:t>
      </w:r>
    </w:p>
    <w:p>
      <w:pPr>
        <w:pStyle w:val="Normal"/>
        <w:widowControl w:val="false"/>
        <w:spacing w:lineRule="exact" w:line="240"/>
        <w:ind w:firstLine="284"/>
        <w:jc w:val="both"/>
        <w:rPr/>
      </w:pPr>
      <w:r>
        <w:rPr>
          <w:rFonts w:cs="Arial" w:ascii="Arial" w:hAnsi="Arial"/>
          <w:sz w:val="18"/>
        </w:rPr>
        <w:t xml:space="preserve">StR Norbert </w:t>
      </w:r>
      <w:r>
        <w:rPr>
          <w:rFonts w:cs="Arial" w:ascii="Arial" w:hAnsi="Arial"/>
          <w:b/>
          <w:bCs/>
          <w:sz w:val="18"/>
          <w:u w:val="single"/>
        </w:rPr>
        <w:t>Walter</w:t>
      </w:r>
      <w:r>
        <w:rPr>
          <w:rFonts w:cs="Arial" w:ascii="Arial" w:hAnsi="Arial"/>
          <w:sz w:val="18"/>
        </w:rPr>
        <w:t>,</w:t>
      </w:r>
      <w:r>
        <w:rPr>
          <w:rFonts w:cs="Arial" w:ascii="Arial" w:hAnsi="Arial"/>
          <w:bCs/>
          <w:sz w:val="18"/>
        </w:rPr>
        <w:t xml:space="preserve"> MA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w:t>
      </w:r>
    </w:p>
    <w:p>
      <w:pPr>
        <w:pStyle w:val="Normal"/>
        <w:widowControl w:val="false"/>
        <w:spacing w:lineRule="exact" w:line="240"/>
        <w:ind w:firstLine="284"/>
        <w:jc w:val="both"/>
        <w:rPr/>
      </w:pPr>
      <w:r>
        <w:rPr>
          <w:rFonts w:cs="Arial" w:ascii="Arial" w:hAnsi="Arial"/>
          <w:sz w:val="18"/>
        </w:rPr>
        <w:t>§ 35 der Stadtverfassung bestimmt, dass die Stadträte vor dem versammelten Gemeinderat das Gelöbnis im Sinn des § 32 abzulegen haben.</w:t>
      </w:r>
    </w:p>
    <w:p>
      <w:pPr>
        <w:pStyle w:val="Normal"/>
        <w:widowControl w:val="false"/>
        <w:spacing w:lineRule="exact" w:line="240"/>
        <w:ind w:firstLine="284"/>
        <w:jc w:val="both"/>
        <w:rPr/>
      </w:pPr>
      <w:r>
        <w:rPr>
          <w:rFonts w:cs="Arial" w:ascii="Arial" w:hAnsi="Arial"/>
          <w:sz w:val="18"/>
        </w:rPr>
        <w:t>Ich ersuche die Frau GRin Kato, die Gelöbnisformel zu verlesen und nachher auf meinen Aufruf hin das Gelöbnis mit den Worten „Ich gelobe“ zu leisten.</w:t>
      </w:r>
    </w:p>
    <w:p>
      <w:pPr>
        <w:pStyle w:val="Normal"/>
        <w:widowControl w:val="false"/>
        <w:spacing w:lineRule="exact" w:line="240"/>
        <w:ind w:firstLine="284"/>
        <w:jc w:val="both"/>
        <w:rPr>
          <w:rFonts w:ascii="Arial" w:hAnsi="Arial" w:cs="Arial"/>
          <w:sz w:val="18"/>
        </w:rPr>
      </w:pPr>
      <w:r>
        <w:rPr>
          <w:rFonts w:cs="Arial" w:ascii="Arial" w:hAnsi="Arial"/>
          <w:sz w:val="18"/>
        </w:rPr>
        <w:t>Ich bitte um Verlesung.</w:t>
      </w:r>
    </w:p>
    <w:p>
      <w:pPr>
        <w:pStyle w:val="Normal"/>
        <w:widowControl w:val="false"/>
        <w:spacing w:lineRule="exact" w:line="240"/>
        <w:ind w:firstLine="284"/>
        <w:jc w:val="both"/>
        <w:rPr/>
      </w:pPr>
      <w:r>
        <w:rPr>
          <w:rFonts w:cs="Arial" w:ascii="Arial" w:hAnsi="Arial"/>
          <w:sz w:val="18"/>
        </w:rPr>
        <w:t xml:space="preserve">Schriftführerin GRin Sonja </w:t>
      </w:r>
      <w:r>
        <w:rPr>
          <w:rFonts w:cs="Arial" w:ascii="Arial" w:hAnsi="Arial"/>
          <w:b/>
          <w:bCs/>
          <w:sz w:val="18"/>
          <w:u w:val="single"/>
        </w:rPr>
        <w:t>Kato</w:t>
      </w:r>
      <w:r>
        <w:rPr>
          <w:rFonts w:cs="Arial" w:ascii="Arial" w:hAnsi="Arial"/>
          <w:sz w:val="18"/>
        </w:rPr>
        <w:t>: „Ich gelobe, dass ich die Gesetze getreulich beobachten und meine Pflichten nach bestem Wissen und Gewissen erfüllen werd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StRin Sandra Frauenberger.</w:t>
      </w:r>
    </w:p>
    <w:p>
      <w:pPr>
        <w:pStyle w:val="Normal"/>
        <w:widowControl w:val="false"/>
        <w:spacing w:lineRule="exact" w:line="240"/>
        <w:ind w:firstLine="284"/>
        <w:jc w:val="both"/>
        <w:rPr/>
      </w:pPr>
      <w:r>
        <w:rPr>
          <w:rFonts w:cs="Arial" w:ascii="Arial" w:hAnsi="Arial"/>
          <w:sz w:val="18"/>
        </w:rPr>
        <w:t xml:space="preserve">StRin Sandra </w:t>
      </w:r>
      <w:r>
        <w:rPr>
          <w:rFonts w:cs="Arial" w:ascii="Arial" w:hAnsi="Arial"/>
          <w:b/>
          <w:bCs/>
          <w:sz w:val="18"/>
          <w:u w:val="single"/>
        </w:rPr>
        <w:t>Frauenberg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StR Dr Michael Ludwig.</w:t>
      </w:r>
    </w:p>
    <w:p>
      <w:pPr>
        <w:pStyle w:val="Normal"/>
        <w:widowControl w:val="false"/>
        <w:spacing w:lineRule="exact" w:line="240"/>
        <w:ind w:firstLine="284"/>
        <w:jc w:val="both"/>
        <w:rPr/>
      </w:pPr>
      <w:r>
        <w:rPr>
          <w:rFonts w:cs="Arial" w:ascii="Arial" w:hAnsi="Arial"/>
          <w:sz w:val="18"/>
        </w:rPr>
        <w:t xml:space="preserve">StR Dr Michael </w:t>
      </w:r>
      <w:r>
        <w:rPr>
          <w:rFonts w:cs="Arial" w:ascii="Arial" w:hAnsi="Arial"/>
          <w:b/>
          <w:bCs/>
          <w:sz w:val="18"/>
          <w:u w:val="single"/>
        </w:rPr>
        <w:t>Ludwig</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StR Norbert Walter.</w:t>
      </w:r>
    </w:p>
    <w:p>
      <w:pPr>
        <w:pStyle w:val="Normal"/>
        <w:widowControl w:val="false"/>
        <w:spacing w:lineRule="exact" w:line="240"/>
        <w:ind w:firstLine="284"/>
        <w:jc w:val="both"/>
        <w:rPr/>
      </w:pPr>
      <w:r>
        <w:rPr>
          <w:rFonts w:cs="Arial" w:ascii="Arial" w:hAnsi="Arial"/>
          <w:sz w:val="18"/>
        </w:rPr>
        <w:t xml:space="preserve">StR Norbert </w:t>
      </w:r>
      <w:r>
        <w:rPr>
          <w:rFonts w:cs="Arial" w:ascii="Arial" w:hAnsi="Arial"/>
          <w:b/>
          <w:bCs/>
          <w:sz w:val="18"/>
          <w:u w:val="single"/>
        </w:rPr>
        <w:t>Walter</w:t>
      </w:r>
      <w:r>
        <w:rPr>
          <w:rFonts w:cs="Arial" w:ascii="Arial" w:hAnsi="Arial"/>
          <w:sz w:val="18"/>
        </w:rPr>
        <w:t>, MAS: Ich gelobe.</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 Somit ist das Gelöbnis geleistet, und Sie sind offiziell Mitglieder des Wiener Stadtsenats. </w:t>
      </w:r>
      <w:r>
        <w:rPr>
          <w:rFonts w:cs="Arial" w:ascii="Arial" w:hAnsi="Arial"/>
          <w:i/>
          <w:iCs/>
          <w:sz w:val="18"/>
        </w:rPr>
        <w:t>(Allgemeiner Beifall. – Kolleginnen und Kollegen des Wiener Stadtsenates sowie zahlreiche Gemeinderätinnen und Gemeinderäte begeben sich zu den soeben gewählten neuen Mitgliedern des Wiener Stadtsenates, um ihnen zu gratulieren.)</w:t>
      </w:r>
    </w:p>
    <w:p>
      <w:pPr>
        <w:pStyle w:val="Normal"/>
        <w:widowControl w:val="false"/>
        <w:spacing w:lineRule="exact" w:line="240"/>
        <w:ind w:firstLine="284"/>
        <w:jc w:val="both"/>
        <w:rPr/>
      </w:pPr>
      <w:r>
        <w:rPr>
          <w:rFonts w:cs="Arial" w:ascii="Arial" w:hAnsi="Arial"/>
          <w:sz w:val="18"/>
        </w:rPr>
        <w:t>Meine sehr geehrten Damen und Herren! Darf ich etwas wahnsinnig Unhöfliches tun: Wir haben noch vier Wahlvorgänge vor uns, und ich darf Sie bitten und ersuchen, den notwendigen Gratulationsreigen vielleicht dann anschließend zwischen den Wahlgängen zu erledigen. Ich bitte darum.</w:t>
      </w:r>
    </w:p>
    <w:p>
      <w:pPr>
        <w:pStyle w:val="Normal"/>
        <w:widowControl w:val="false"/>
        <w:spacing w:lineRule="exact" w:line="240"/>
        <w:ind w:firstLine="284"/>
        <w:jc w:val="both"/>
        <w:rPr/>
      </w:pPr>
      <w:r>
        <w:rPr>
          <w:rFonts w:cs="Arial" w:ascii="Arial" w:hAnsi="Arial"/>
          <w:sz w:val="18"/>
        </w:rPr>
        <w:t>Meine Damen und Herren! Ich muss jetzt ein bisschen aufs Protokoll schauen und ersuche Sie, Platz zu 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Rin Sandra Frauenberger und Herr StR Dr Michael Ludwig haben aus Anlass ihrer Wahl in den Stadtsenat auf ihr Mandat im Gemeinderat verzichtet. </w:t>
      </w:r>
    </w:p>
    <w:p>
      <w:pPr>
        <w:pStyle w:val="Normal"/>
        <w:widowControl w:val="false"/>
        <w:spacing w:lineRule="exact" w:line="240"/>
        <w:ind w:firstLine="284"/>
        <w:jc w:val="both"/>
        <w:rPr/>
      </w:pPr>
      <w:r>
        <w:rPr>
          <w:rFonts w:cs="Arial" w:ascii="Arial" w:hAnsi="Arial"/>
          <w:sz w:val="18"/>
        </w:rPr>
        <w:t xml:space="preserve">Der Herr Bürgermeister hat gemäß § 92 Abs 2 der Wiener Gemeindewahlordnung auf die dadurch freigewordenen Mandate die in Betracht kommenden Ersatzmitglieder im Wahlvorschlag der Sozialdemokratischen Partei Österreichs, Herrn Norbert Bacher-Lagler und Frau Katharina Schinner in den Gemeinderat berufen. </w:t>
      </w:r>
    </w:p>
    <w:p>
      <w:pPr>
        <w:pStyle w:val="Normal"/>
        <w:widowControl w:val="false"/>
        <w:spacing w:lineRule="exact" w:line="240"/>
        <w:ind w:firstLine="284"/>
        <w:jc w:val="both"/>
        <w:rPr/>
      </w:pPr>
      <w:r>
        <w:rPr>
          <w:rFonts w:cs="Arial" w:ascii="Arial" w:hAnsi="Arial"/>
          <w:sz w:val="18"/>
        </w:rPr>
        <w:t xml:space="preserve">Herr StR Norbert Walter hat aus Anlass seiner Wahl in den Stadtsenat auf sein Mandat im Gemeinderat verzichtet. Ebenso hat Frau Karin Praniess-Kastner am heutigen Tag auf ihr Restmandat verzichtet. </w:t>
      </w:r>
    </w:p>
    <w:p>
      <w:pPr>
        <w:pStyle w:val="Normal"/>
        <w:widowControl w:val="false"/>
        <w:spacing w:lineRule="exact" w:line="240"/>
        <w:ind w:firstLine="284"/>
        <w:jc w:val="both"/>
        <w:rPr/>
      </w:pPr>
      <w:r>
        <w:rPr>
          <w:rFonts w:cs="Arial" w:ascii="Arial" w:hAnsi="Arial"/>
          <w:sz w:val="18"/>
        </w:rPr>
        <w:t xml:space="preserve">Der Herr Bürgermeister hat gemäß § 92 Abs 2 der Wiener Gemeindewahlordnung auf das dadurch freigewordene Grundmandat von Herrn StR Walter das in Betracht kommende Ersatzmitglied Frau Karin Praniess-Kastner und auf das freigewordene Restmandat Frau Monika Riha in den Gemeinderat berufen. </w:t>
      </w:r>
    </w:p>
    <w:p>
      <w:pPr>
        <w:pStyle w:val="Normal"/>
        <w:widowControl w:val="false"/>
        <w:spacing w:lineRule="exact" w:line="240"/>
        <w:ind w:firstLine="284"/>
        <w:jc w:val="both"/>
        <w:rPr/>
      </w:pPr>
      <w:r>
        <w:rPr>
          <w:rFonts w:cs="Arial" w:ascii="Arial" w:hAnsi="Arial"/>
          <w:sz w:val="18"/>
        </w:rPr>
        <w:t>Ich ersuche nun die Frau GRin Kato, wiederum die Gelöbnisformel zu verlesen und dann anschließend auf meinen Aufruf hin das Gelöbnis mit den Worten „Ich gelobe" zu leisten.</w:t>
      </w:r>
    </w:p>
    <w:p>
      <w:pPr>
        <w:pStyle w:val="Normal"/>
        <w:widowControl w:val="false"/>
        <w:spacing w:lineRule="exact" w:line="240"/>
        <w:ind w:firstLine="284"/>
        <w:jc w:val="both"/>
        <w:rPr/>
      </w:pPr>
      <w:r>
        <w:rPr>
          <w:rFonts w:cs="Arial" w:ascii="Arial" w:hAnsi="Arial"/>
          <w:sz w:val="18"/>
        </w:rPr>
        <w:t xml:space="preserve">Schriftführerin GRin Sonja </w:t>
      </w:r>
      <w:r>
        <w:rPr>
          <w:rFonts w:cs="Arial" w:ascii="Arial" w:hAnsi="Arial"/>
          <w:b/>
          <w:sz w:val="18"/>
          <w:u w:val="single"/>
        </w:rPr>
        <w:t>Kato</w:t>
      </w:r>
      <w:r>
        <w:rPr>
          <w:rFonts w:cs="Arial" w:ascii="Arial" w:hAnsi="Arial"/>
          <w:sz w:val="18"/>
        </w:rPr>
        <w:t>: „Ich gelobe der Republik Österreich und der Stadt Wien unverbrüchliche Treue, stete und volle Beachtung der Gesetze sowie gewissenhafte Erfüllung meiner Pflicht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er Herr Norbert Bacher-Lagler.</w:t>
      </w:r>
    </w:p>
    <w:p>
      <w:pPr>
        <w:pStyle w:val="Normal"/>
        <w:widowControl w:val="false"/>
        <w:spacing w:lineRule="exact" w:line="240"/>
        <w:ind w:firstLine="284"/>
        <w:jc w:val="both"/>
        <w:rPr/>
      </w:pPr>
      <w:r>
        <w:rPr>
          <w:rFonts w:cs="Arial" w:ascii="Arial" w:hAnsi="Arial"/>
          <w:sz w:val="18"/>
        </w:rPr>
        <w:t xml:space="preserve">Norbert </w:t>
      </w:r>
      <w:r>
        <w:rPr>
          <w:rFonts w:cs="Arial" w:ascii="Arial" w:hAnsi="Arial"/>
          <w:b/>
          <w:sz w:val="18"/>
          <w:u w:val="single"/>
        </w:rPr>
        <w:t>Bacher-Lagl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Katharina Schinner.</w:t>
      </w:r>
    </w:p>
    <w:p>
      <w:pPr>
        <w:pStyle w:val="Normal"/>
        <w:widowControl w:val="false"/>
        <w:spacing w:lineRule="exact" w:line="240"/>
        <w:ind w:firstLine="284"/>
        <w:jc w:val="both"/>
        <w:rPr/>
      </w:pPr>
      <w:r>
        <w:rPr>
          <w:rFonts w:cs="Arial" w:ascii="Arial" w:hAnsi="Arial"/>
          <w:sz w:val="18"/>
        </w:rPr>
        <w:t xml:space="preserve">Katharina </w:t>
      </w:r>
      <w:r>
        <w:rPr>
          <w:rFonts w:cs="Arial" w:ascii="Arial" w:hAnsi="Arial"/>
          <w:b/>
          <w:sz w:val="18"/>
          <w:u w:val="single"/>
        </w:rPr>
        <w:t>Schinn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Karin Praniess-Kastner.</w:t>
      </w:r>
    </w:p>
    <w:p>
      <w:pPr>
        <w:pStyle w:val="Normal"/>
        <w:widowControl w:val="false"/>
        <w:spacing w:lineRule="exact" w:line="240"/>
        <w:ind w:firstLine="284"/>
        <w:jc w:val="both"/>
        <w:rPr/>
      </w:pPr>
      <w:r>
        <w:rPr>
          <w:rFonts w:cs="Arial" w:ascii="Arial" w:hAnsi="Arial"/>
          <w:sz w:val="18"/>
        </w:rPr>
        <w:t xml:space="preserve">Karin </w:t>
      </w:r>
      <w:r>
        <w:rPr>
          <w:rFonts w:cs="Arial" w:ascii="Arial" w:hAnsi="Arial"/>
          <w:b/>
          <w:sz w:val="18"/>
          <w:u w:val="single"/>
        </w:rPr>
        <w:t>Praniess-Kastn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Monika Riha.</w:t>
      </w:r>
    </w:p>
    <w:p>
      <w:pPr>
        <w:pStyle w:val="Normal"/>
        <w:widowControl w:val="false"/>
        <w:spacing w:lineRule="exact" w:line="240"/>
        <w:ind w:firstLine="284"/>
        <w:jc w:val="both"/>
        <w:rPr/>
      </w:pPr>
      <w:r>
        <w:rPr>
          <w:rFonts w:cs="Arial" w:ascii="Arial" w:hAnsi="Arial"/>
          <w:sz w:val="18"/>
        </w:rPr>
        <w:t xml:space="preserve">Monika </w:t>
      </w:r>
      <w:r>
        <w:rPr>
          <w:rFonts w:cs="Arial" w:ascii="Arial" w:hAnsi="Arial"/>
          <w:b/>
          <w:sz w:val="18"/>
          <w:u w:val="single"/>
        </w:rPr>
        <w:t>Riha</w:t>
      </w:r>
      <w:r>
        <w:rPr>
          <w:rFonts w:cs="Arial" w:ascii="Arial" w:hAnsi="Arial"/>
          <w:sz w:val="18"/>
        </w:rPr>
        <w:t>: Ich gelobe.</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Ich darf Sie alle recht, recht herzlich hier im Wiener Gemeinderat begrüßen und somit die Angelobung als vollzogen erklären.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 xml:space="preserve">Ich meine, zur inneren Gruppendynamik würde ich vorschlagen, das nächste Mal tauscht jede Fraktion ein Mandat aus, dann hat jede Fraktion eine Begrüßungszeremonie. </w:t>
      </w:r>
      <w:r>
        <w:rPr>
          <w:rFonts w:cs="Arial" w:ascii="Arial" w:hAnsi="Arial"/>
          <w:i/>
          <w:sz w:val="18"/>
        </w:rPr>
        <w:t>(Heiterkeit.)</w:t>
      </w:r>
    </w:p>
    <w:p>
      <w:pPr>
        <w:pStyle w:val="Normal"/>
        <w:widowControl w:val="false"/>
        <w:spacing w:lineRule="exact" w:line="240"/>
        <w:ind w:firstLine="284"/>
        <w:jc w:val="both"/>
        <w:rPr/>
      </w:pPr>
      <w:r>
        <w:rPr>
          <w:rFonts w:cs="Arial" w:ascii="Arial" w:hAnsi="Arial"/>
          <w:sz w:val="18"/>
        </w:rPr>
        <w:t>Somit ist die Postnummer 55 der Tagesordnung erledigt.</w:t>
      </w:r>
    </w:p>
    <w:p>
      <w:pPr>
        <w:pStyle w:val="Normal"/>
        <w:widowControl w:val="false"/>
        <w:spacing w:lineRule="exact" w:line="240"/>
        <w:ind w:firstLine="284"/>
        <w:jc w:val="both"/>
        <w:rPr/>
      </w:pPr>
      <w:r>
        <w:rPr>
          <w:rFonts w:cs="Arial" w:ascii="Arial" w:hAnsi="Arial"/>
          <w:sz w:val="18"/>
        </w:rPr>
        <w:t>Ich darf mitteilen, dass ich den Beschluss- und Resolutionsantrag der FPÖ, der zur Postnummer 55 eingebracht wurde, zurückgewiesen habe, weil er gemäß der Wiener Stadtverfassung nicht zulässig ist.</w:t>
      </w:r>
    </w:p>
    <w:p>
      <w:pPr>
        <w:pStyle w:val="Normal"/>
        <w:widowControl w:val="false"/>
        <w:spacing w:lineRule="exact" w:line="240"/>
        <w:ind w:firstLine="284"/>
        <w:jc w:val="both"/>
        <w:rPr/>
      </w:pPr>
      <w:r>
        <w:rPr>
          <w:rFonts w:cs="Arial" w:ascii="Arial" w:hAnsi="Arial"/>
          <w:sz w:val="18"/>
        </w:rPr>
        <w:t xml:space="preserve">Wir kommen nun zur Postnummer 56. Sie betrifft die Wahl einer Vizebürgermeisterin auf Grund des Ausscheidens von Herrn VBgm Dr Sepp Rieder aus dem Stadtsenat. </w:t>
      </w:r>
    </w:p>
    <w:p>
      <w:pPr>
        <w:pStyle w:val="Normal"/>
        <w:widowControl w:val="false"/>
        <w:spacing w:lineRule="exact" w:line="240"/>
        <w:ind w:firstLine="284"/>
        <w:jc w:val="both"/>
        <w:rPr/>
      </w:pPr>
      <w:r>
        <w:rPr>
          <w:rFonts w:cs="Arial" w:ascii="Arial" w:hAnsi="Arial"/>
          <w:sz w:val="18"/>
        </w:rPr>
        <w:t>Gemäß § 34 schlägt die Sozialdemokratische Fraktion des Wiener Landtages und Gemeinderates für die Wahl einer Vizebürgermeisterin Frau Amtsf StRin Mag Renate Brauner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Da wir diese Wahl mittels Stimmzettel durchführen, werden wiederum die Schriftführer ersucht, die Namen vorzulesen. </w:t>
      </w:r>
    </w:p>
    <w:p>
      <w:pPr>
        <w:pStyle w:val="Normal"/>
        <w:widowControl w:val="false"/>
        <w:spacing w:lineRule="exact" w:line="240"/>
        <w:ind w:firstLine="284"/>
        <w:jc w:val="both"/>
        <w:rPr/>
      </w:pPr>
      <w:r>
        <w:rPr>
          <w:rFonts w:cs="Arial" w:ascii="Arial" w:hAnsi="Arial"/>
          <w:sz w:val="18"/>
        </w:rPr>
        <w:t>Die Wahlprüfer, Herrn Mag Stefan, Frau Smolik, Herrn Gerstl und Herrn Lindenmayr, ersuche ich, wiederum zu ihrer Amtshandlung zu schreiten. Die Urne ist leer.</w:t>
      </w:r>
    </w:p>
    <w:p>
      <w:pPr>
        <w:pStyle w:val="Normal"/>
        <w:widowControl w:val="false"/>
        <w:spacing w:lineRule="exact" w:line="240"/>
        <w:ind w:firstLine="284"/>
        <w:jc w:val="both"/>
        <w:rPr>
          <w:rFonts w:ascii="Arial" w:hAnsi="Arial" w:cs="Arial"/>
          <w:sz w:val="18"/>
        </w:rPr>
      </w:pPr>
      <w:r>
        <w:rPr>
          <w:rFonts w:cs="Arial" w:ascii="Arial" w:hAnsi="Arial"/>
          <w:sz w:val="18"/>
        </w:rPr>
        <w:t>Ich bitte, nun mit der Verlesung zu beginnen.</w:t>
      </w:r>
    </w:p>
    <w:p>
      <w:pPr>
        <w:pStyle w:val="Normal"/>
        <w:widowControl w:val="false"/>
        <w:spacing w:lineRule="exact" w:line="240"/>
        <w:ind w:firstLine="284"/>
        <w:jc w:val="both"/>
        <w:rPr/>
      </w:pPr>
      <w:r>
        <w:rPr>
          <w:rFonts w:cs="Arial" w:ascii="Arial" w:hAnsi="Arial"/>
          <w:sz w:val="18"/>
        </w:rPr>
        <w:t xml:space="preserve">Schriftführerin GRin Sonja </w:t>
      </w:r>
      <w:r>
        <w:rPr>
          <w:rFonts w:cs="Arial" w:ascii="Arial" w:hAnsi="Arial"/>
          <w:b/>
          <w:sz w:val="18"/>
          <w:u w:val="single"/>
        </w:rPr>
        <w:t>Kato</w:t>
      </w:r>
      <w:r>
        <w:rPr>
          <w:rFonts w:cs="Arial" w:ascii="Arial" w:hAnsi="Arial"/>
          <w:sz w:val="18"/>
        </w:rPr>
        <w:t>: Dkfm Dr Fritz Aichinger, Dr Wolfgang Aigner</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t>
      </w:r>
      <w:r>
        <w:rPr>
          <w:rFonts w:cs="Arial" w:ascii="Arial" w:hAnsi="Arial"/>
          <w:i/>
          <w:sz w:val="18"/>
        </w:rPr>
        <w:t>(unterbrechend)</w:t>
      </w:r>
      <w:r>
        <w:rPr>
          <w:rFonts w:cs="Arial" w:ascii="Arial" w:hAnsi="Arial"/>
          <w:sz w:val="18"/>
        </w:rPr>
        <w:t>: Meine Damen und Herren! Ich ersuche um eine gewisse Konzentration, denn sonst haben wir echte Probleme, dass irgendwer es nicht hört.</w:t>
      </w:r>
    </w:p>
    <w:p>
      <w:pPr>
        <w:pStyle w:val="Normal"/>
        <w:widowControl w:val="false"/>
        <w:spacing w:lineRule="exact" w:line="240"/>
        <w:ind w:firstLine="284"/>
        <w:jc w:val="both"/>
        <w:rPr/>
      </w:pPr>
      <w:r>
        <w:rPr>
          <w:rFonts w:cs="Arial" w:ascii="Arial" w:hAnsi="Arial"/>
          <w:sz w:val="18"/>
        </w:rPr>
        <w:t xml:space="preserve">Schriftführerin GRin Sonja </w:t>
      </w:r>
      <w:r>
        <w:rPr>
          <w:rFonts w:cs="Arial" w:ascii="Arial" w:hAnsi="Arial"/>
          <w:b/>
          <w:sz w:val="18"/>
          <w:u w:val="single"/>
        </w:rPr>
        <w:t>Kato</w:t>
      </w:r>
      <w:r>
        <w:rPr>
          <w:rFonts w:cs="Arial" w:ascii="Arial" w:hAnsi="Arial"/>
          <w:sz w:val="18"/>
        </w:rPr>
        <w:t xml:space="preserve"> </w:t>
      </w:r>
      <w:r>
        <w:rPr>
          <w:rFonts w:cs="Arial" w:ascii="Arial" w:hAnsi="Arial"/>
          <w:i/>
          <w:sz w:val="18"/>
        </w:rPr>
        <w:t>(fortsetzend)</w:t>
      </w:r>
      <w:r>
        <w:rPr>
          <w:rFonts w:cs="Arial" w:ascii="Arial" w:hAnsi="Arial"/>
          <w:sz w:val="18"/>
        </w:rPr>
        <w:t>: Dipl-Ing Omar Al-Rawi, Mag Ines Anger-Koch, Mag Waltraut Antonov, Norbert Bacher-Lagler, Petr Baxant, Kurth-Bodo Blind, Heidemarie Cammerlander, Mag Christoph Chorherr, Karl Dampier, Christian Deutsch, Ing Mag Bernhard Dworak, Mag Gerald Ebinger, Mag Sirvan Ekici, Franz Ekkamp, Mag Barbara Feldmann, Henriette Frank, Kathrin Gaal, Mag Wolfgang Gerstl, Dipl-Ing Sabine Gretner, Mag Johann Gudenus, MAIS; Volkmar Harwanegg, Johann Hatzl, Alfred Hoch, Karlheinz Hora, Heinz Hufnagl, Rudolf Hundstorfer, Christian Hursky, Susanne Jerusalem, Mag Wolfgang Jung, Günter Kenesei, Marianne Klicka, Harry Kopietz, Ingrid Korosec, Mag Alev Korun, Mag Dietmar Kowarik, Mag Nicole Krotsch, David Lasar, Dr Claudia Laschan, Siegi Lindenmayr, Martina Ludwig, Angela Lueger, Dr Herbert Madejski, Anton Mahdalik, Mag Rüdiger Maresch, Dipl-Ing Martin Margulies, Veronika Matiasek, Anica Matzka-Dojder.</w:t>
      </w:r>
    </w:p>
    <w:p>
      <w:pPr>
        <w:pStyle w:val="Normal"/>
        <w:widowControl w:val="false"/>
        <w:spacing w:lineRule="exact" w:line="240"/>
        <w:ind w:firstLine="284"/>
        <w:jc w:val="both"/>
        <w:rPr/>
      </w:pPr>
      <w:r>
        <w:rPr>
          <w:rFonts w:cs="Arial" w:ascii="Arial" w:hAnsi="Arial"/>
          <w:sz w:val="18"/>
        </w:rPr>
        <w:t xml:space="preserve">Schriftführer GR Ing Mag Bernhard </w:t>
      </w:r>
      <w:r>
        <w:rPr>
          <w:rFonts w:cs="Arial" w:ascii="Arial" w:hAnsi="Arial"/>
          <w:b/>
          <w:bCs/>
          <w:sz w:val="18"/>
          <w:u w:val="single"/>
        </w:rPr>
        <w:t>Dworak</w:t>
      </w:r>
      <w:r>
        <w:rPr>
          <w:rFonts w:cs="Arial" w:ascii="Arial" w:hAnsi="Arial"/>
          <w:sz w:val="18"/>
        </w:rPr>
        <w:t>: Sonja Kato, Dkfm Dr Ernst Maurer, Dr Alois Mayer, Gabriele Mörk, Mag Alexander Neuhuber, Ernst Nevrivy, Georg Niedermühlbichler, Barbara Novak, Christian Oxonitsch, Robert Parzer, Hedwig Petrides, ao Univ-Prof Dipl-Ing Dr Ernst Pfleger, Dr Sigrid Pilz, Rosemarie Polkorab, Karin Praniess-Kastner, Ingrid Puller, Mag Sonja Ramskogler, Mag Thomas Reindl, Hannelore Reischl, Günther Reiter, Monika Riha, Mag Marie Ringler, Silvia Rubik, Katharina Schinner, DDr Eduard Schock, Marco Schreuder, Karin Schrödl, Ingrid Schubert, Godwin Schuster, Claudia Smolik, Rudolf Stark, Mag Harald Stefan, Dipl-Ing Roman Stiftner, Mag Sybille Straubinger, Friedrich Strobl, Erika Stubenvoll, Dr Kurt Stürzenbecher, Dr Harald Troch, Dr Matthias Tschirf, Dr Wolfgang Ulm, Erich Valentin, Mag Maria Vassilakou, Heinz Vettermann, Dr Elisabeth Vitouch, Kurt Wagner, Mag (FH) Tanja Wehsely, Dr Franz Ferdinand Wolf, Ernst Woller, Jürgen Wutzlhofer, Nurten Yilmaz, Inge Zankl.</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Meine Damen und Herren! Somit sind alle aufgerufen worden. </w:t>
      </w:r>
    </w:p>
    <w:p>
      <w:pPr>
        <w:pStyle w:val="Normal"/>
        <w:widowControl w:val="false"/>
        <w:spacing w:lineRule="exact" w:line="240"/>
        <w:ind w:firstLine="284"/>
        <w:jc w:val="both"/>
        <w:rPr/>
      </w:pPr>
      <w:r>
        <w:rPr>
          <w:rFonts w:cs="Arial" w:ascii="Arial" w:hAnsi="Arial"/>
          <w:sz w:val="18"/>
        </w:rPr>
        <w:t xml:space="preserve">Ich erkläre die Stimmabgabe für geschlossen und darf wieder kurzfristig die Sitzung zur Feststellung des Wahlergebnisses unterbrechen.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TextkrperEinzug2"/>
        <w:widowControl w:val="false"/>
        <w:spacing w:lineRule="exact" w:line="240"/>
        <w:ind w:firstLine="284"/>
        <w:jc w:val="both"/>
        <w:rPr/>
      </w:pPr>
      <w:r>
        <w:rPr>
          <w:sz w:val="18"/>
        </w:rPr>
        <w:t xml:space="preserve">(Die Sitzung wird um 15.05 Uhr unterbrochen und um 15.10 Uhr wieder aufgenommen.)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Meine Damen und Herren! Nehmen Sie bitte die Plätze wieder ei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ahlprotokoll liegt vor, und ich darf Ihnen mitteilen, dass Frau Amtsf StRin Mag Renate Brauner mit 56 Stimmen zur Vizebürgermeisterin der Bundeshauptstadt Wien gewählt wurde. </w:t>
      </w:r>
      <w:r>
        <w:rPr>
          <w:rFonts w:cs="Arial" w:ascii="Arial" w:hAnsi="Arial"/>
          <w:i/>
          <w:sz w:val="18"/>
        </w:rPr>
        <w:t>(Allgemeiner Beifall.)</w:t>
      </w:r>
    </w:p>
    <w:p>
      <w:pPr>
        <w:pStyle w:val="Normal"/>
        <w:widowControl w:val="false"/>
        <w:spacing w:lineRule="exact" w:line="240"/>
        <w:ind w:firstLine="284"/>
        <w:jc w:val="both"/>
        <w:rPr>
          <w:rFonts w:ascii="Arial" w:hAnsi="Arial" w:cs="Arial"/>
          <w:sz w:val="18"/>
        </w:rPr>
      </w:pPr>
      <w:r>
        <w:rPr>
          <w:rFonts w:cs="Arial" w:ascii="Arial" w:hAnsi="Arial"/>
          <w:sz w:val="18"/>
        </w:rPr>
        <w:t>Frau Vizebürgermeisterin! Nehmen Sie die Wahl a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sz w:val="18"/>
          <w:u w:val="single"/>
        </w:rPr>
        <w:t>Brauner</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Sie nickt. – Ich darf dich recht herzlich als Vizebürgermeisterin hier begrüßen! </w:t>
      </w:r>
      <w:r>
        <w:rPr>
          <w:rFonts w:cs="Arial" w:ascii="Arial" w:hAnsi="Arial"/>
          <w:i/>
          <w:iCs/>
          <w:sz w:val="18"/>
        </w:rPr>
        <w:t>(Beifall bei der SPÖ und bei Gemeinderäten der ÖVP und der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Für die Erledigung der nächsten Tagesordnungspunkte, die Wahl von drei amtsführenden Stadträtinnen und eines amtsführenden Stadtrates, ist eine Sitzung des Stadtsenates erforderlich. Der Herr Bürgermeister hat mich ersucht, die Mitglieder des Stadtsenates einzuladen. Die Sitzung findet im Beratungszimmer statt.</w:t>
      </w:r>
    </w:p>
    <w:p>
      <w:pPr>
        <w:pStyle w:val="Normal"/>
        <w:widowControl w:val="false"/>
        <w:spacing w:lineRule="exact" w:line="240"/>
        <w:ind w:firstLine="284"/>
        <w:jc w:val="both"/>
        <w:rPr/>
      </w:pPr>
      <w:r>
        <w:rPr>
          <w:rFonts w:cs="Arial" w:ascii="Arial" w:hAnsi="Arial"/>
          <w:sz w:val="18"/>
        </w:rPr>
        <w:t xml:space="preserve">Ich unterbreche kurzfristig die Sitzung des Gemeinderates.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i/>
          <w:iCs/>
          <w:sz w:val="18"/>
        </w:rPr>
        <w:t>(Die Sitzung wird um 15.11 Uhr unterbrochen und um 15.16 Uhr wieder aufgenomm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TextBodyIndent"/>
        <w:widowControl w:val="false"/>
        <w:spacing w:lineRule="exact" w:line="240"/>
        <w:ind w:firstLine="284"/>
        <w:jc w:val="both"/>
        <w:rPr/>
      </w:pPr>
      <w:r>
        <w:rPr>
          <w:sz w:val="18"/>
        </w:rPr>
        <w:t xml:space="preserve">Vorsitzender GR Rudolf </w:t>
      </w:r>
      <w:r>
        <w:rPr>
          <w:b/>
          <w:bCs/>
          <w:sz w:val="18"/>
          <w:u w:val="single"/>
        </w:rPr>
        <w:t>Hundstorfer</w:t>
      </w:r>
      <w:r>
        <w:rPr>
          <w:sz w:val="18"/>
        </w:rPr>
        <w:t>: Der Stadtsenat hat in seiner soeben abgehaltenen Sitzung gemäß § 96 der Stadtverfassung den Beschluss gefasst, folgende Stadtsenatsmitglieder für die Wahl zu amtsführenden Stadträten vorzuschlagen:</w:t>
      </w:r>
    </w:p>
    <w:p>
      <w:pPr>
        <w:pStyle w:val="Normal"/>
        <w:widowControl w:val="false"/>
        <w:spacing w:lineRule="exact" w:line="240"/>
        <w:ind w:firstLine="284"/>
        <w:jc w:val="both"/>
        <w:rPr/>
      </w:pPr>
      <w:r>
        <w:rPr>
          <w:rFonts w:cs="Arial" w:ascii="Arial" w:hAnsi="Arial"/>
          <w:sz w:val="18"/>
        </w:rPr>
        <w:t>Für die Verwaltungsgruppe Integration, Frauenfragen, KonsumentInnenschutz und Personal Frau StRin Sandra Frauenberger, für die Verwaltungsgruppe FIWI und Wiener Stadtwerke Frau VBgmin und Amtsf StRin Mag Renate Brauner, für die Verwaltungsgruppe Gesundheit und Soziales Frau Amtsf StRin Mag Sonja Wehsely und für die Verwaltungsgruppe Wohnen, Wohnbau und Stadterneuerung Herrn StR Dr Michael Ludwig.</w:t>
      </w:r>
    </w:p>
    <w:p>
      <w:pPr>
        <w:pStyle w:val="Normal"/>
        <w:widowControl w:val="false"/>
        <w:spacing w:lineRule="exact" w:line="240"/>
        <w:ind w:firstLine="284"/>
        <w:jc w:val="both"/>
        <w:rPr/>
      </w:pPr>
      <w:r>
        <w:rPr>
          <w:rFonts w:cs="Arial" w:ascii="Arial" w:hAnsi="Arial"/>
          <w:sz w:val="18"/>
        </w:rPr>
        <w:t>Wir kommen nun zur Wahl von drei amtsführenden Stadträtinnen und eines amtsführenden Stadtrates. Wir führen diese Wahl wiederum mittels Stimmzettel durch.</w:t>
      </w:r>
    </w:p>
    <w:p>
      <w:pPr>
        <w:pStyle w:val="Normal"/>
        <w:widowControl w:val="false"/>
        <w:spacing w:lineRule="exact" w:line="240"/>
        <w:ind w:firstLine="284"/>
        <w:jc w:val="both"/>
        <w:rPr/>
      </w:pPr>
      <w:r>
        <w:rPr>
          <w:rFonts w:cs="Arial" w:ascii="Arial" w:hAnsi="Arial"/>
          <w:sz w:val="18"/>
        </w:rPr>
        <w:t>Ich ersuche die beiden Schriftführer, anschließend wiederum die Namen vorzulesen. Ich ersuche die Stimmzähler, Herrn Mag Stefan, Wahlprüfer, Frau GRin Smolik, Wahlprüferin, Herrn Mag Gerstl und Herrn GR Lindenmayr ihres Amtes zu walten.</w:t>
      </w:r>
    </w:p>
    <w:p>
      <w:pPr>
        <w:pStyle w:val="Normal"/>
        <w:widowControl w:val="false"/>
        <w:spacing w:lineRule="exact" w:line="240"/>
        <w:ind w:firstLine="284"/>
        <w:jc w:val="both"/>
        <w:rPr>
          <w:rFonts w:ascii="Arial" w:hAnsi="Arial" w:cs="Arial"/>
          <w:sz w:val="18"/>
        </w:rPr>
      </w:pPr>
      <w:r>
        <w:rPr>
          <w:rFonts w:cs="Arial" w:ascii="Arial" w:hAnsi="Arial"/>
          <w:sz w:val="18"/>
        </w:rPr>
        <w:t>Ich bitte nun Frau GRin Kato, mit der Verlesung der Namen zu beginn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Schriftführerin GRin Sonja </w:t>
      </w:r>
      <w:r>
        <w:rPr>
          <w:rFonts w:cs="Arial" w:ascii="Arial" w:hAnsi="Arial"/>
          <w:b/>
          <w:bCs/>
          <w:sz w:val="18"/>
          <w:u w:val="single"/>
        </w:rPr>
        <w:t>Kato</w:t>
      </w:r>
      <w:r>
        <w:rPr>
          <w:rFonts w:cs="Arial" w:ascii="Arial" w:hAnsi="Arial"/>
          <w:sz w:val="18"/>
        </w:rPr>
        <w:t>: Dkfm Dr Fritz Aichinger, Dr Wolfgang Aigner, Dipl-Ing Omar Al-Rawi, Mag Ines Anger-Koch, Mag Waltraut Antonov, Norbert Bacher-Lagler, Petr Baxant, Kurth-Bodo Blind, Heidemarie Cammerlander, Mag Christoph Chorherr, Karl Dampier, Christian Deutsch, Ing Mag Bernhard Dworak, Mag Gerald Ebinger, Mag Sirvan Ekici, Franz Ekkamp, Mag Barbara Feldmann, Henriette Frank, Kathrin Gaal, Mag Wolfgang Gerstl, Dipl-Ing Sabine Gretner, Mag Johann Gudenus, MAIS; Volkmar Harwanegg, Johann Hatzl, Alfred Hoch, Karlheinz Hora, Heinz Hufnagl, Rudolf Hundstorfer, Christian Hursky, Susanne Jerusalem, Mag Wolfgang Jung, Günter Kenesei, Marianne Klicka, Harry Kopietz, Ingrid Korosec, Mag Alev Korun, Mag Dietbert Kowarik, Mag Nicole Krotsch, David Lasar, Dr Claudia Laschan, Siegi Lindenmayr, Martina Ludwig, Angela Lueger, Dr Herbert Madejski, Anton Mahdalik, Mag Rüdiger Maresch, Dipl-Ing Martin Margulies, Veronika Matiasek, Anica Matzka-Dojder.</w:t>
      </w:r>
    </w:p>
    <w:p>
      <w:pPr>
        <w:pStyle w:val="Normal"/>
        <w:widowControl w:val="false"/>
        <w:spacing w:lineRule="exact" w:line="240"/>
        <w:ind w:firstLine="284"/>
        <w:jc w:val="both"/>
        <w:rPr/>
      </w:pPr>
      <w:r>
        <w:rPr>
          <w:rFonts w:cs="Arial" w:ascii="Arial" w:hAnsi="Arial"/>
          <w:sz w:val="18"/>
        </w:rPr>
        <w:t xml:space="preserve">Schriftführer GR Ing Mag Bernhard </w:t>
      </w:r>
      <w:r>
        <w:rPr>
          <w:rFonts w:cs="Arial" w:ascii="Arial" w:hAnsi="Arial"/>
          <w:b/>
          <w:bCs/>
          <w:sz w:val="18"/>
          <w:u w:val="single"/>
        </w:rPr>
        <w:t>Dworak</w:t>
      </w:r>
      <w:r>
        <w:rPr>
          <w:rFonts w:cs="Arial" w:ascii="Arial" w:hAnsi="Arial"/>
          <w:sz w:val="18"/>
        </w:rPr>
        <w:t>: Sonja Kato, Dkfm Dr Ernst Maurer, Dr Alois Mayer, Gabriele Mörk, Mag Alexander Neuhuber, Ernst Nevrivy, Georg Niedermühlbichler, Barbara Novak, Christian Oxonitsch, Robert Parzer, Hedwig Petrides, ao Univ-Prof Dipl-Ing Dr Ernst Pfleger, Dr Sigrid Pilz, Rosemarie Polkorab, Karin Praniess-Kastner, Ingrid Puller, Mag Sonja Ramskogler, Mag Thomas Reindl, Hannelore Reischl, Günther Reiter, Monika Riha, Mag Marie Ringler, Silvia Rubik, Katharina Schinner, DDr Eduard Schock, Marco Schreuder, Karin Schrödl, Ingrid Schubert, Godwin Schuster, Claudia Smolik, Rudolf Stark, Mag Harald Stefan, Dipl-Ing Roman Stiftner, Mag Sybille Straubinger, Friedrich Strobl, Erika Stubenvoll, Dr Kurt Stürzenbecher, Dr Harald Troch, Dr Matthias Tschirf, Dr Wolfgang Ulm, Erich Valentin, Mag Maria Vassilakou, Heinz Vettermann, Dr Elisabeth Vitouch, Kurt Wagner, Mag (FH) Tanja Wehsely, Dr Franz Ferdinand Wolf, Ernst Woller, Jürgen Wutzlhofer, Nurten Yilmaz, Inge Zankl.</w:t>
      </w:r>
    </w:p>
    <w:p>
      <w:pPr>
        <w:pStyle w:val="Normal"/>
        <w:widowControl w:val="false"/>
        <w:spacing w:lineRule="exact" w:line="240"/>
        <w:ind w:firstLine="284"/>
        <w:jc w:val="both"/>
        <w:rPr/>
      </w:pPr>
      <w:r>
        <w:rPr>
          <w:rFonts w:cs="Arial" w:ascii="Arial" w:hAnsi="Arial"/>
          <w:iCs/>
          <w:sz w:val="18"/>
        </w:rPr>
        <w:t xml:space="preserve">Vorsitzender GR Rudolf </w:t>
      </w:r>
      <w:r>
        <w:rPr>
          <w:rFonts w:cs="Arial" w:ascii="Arial" w:hAnsi="Arial"/>
          <w:b/>
          <w:bCs/>
          <w:iCs/>
          <w:sz w:val="18"/>
          <w:u w:val="single"/>
        </w:rPr>
        <w:t>Hundstorfer</w:t>
      </w:r>
      <w:r>
        <w:rPr>
          <w:rFonts w:cs="Arial" w:ascii="Arial" w:hAnsi="Arial"/>
          <w:iCs/>
          <w:sz w:val="18"/>
        </w:rPr>
        <w:t>:</w:t>
      </w:r>
      <w:r>
        <w:rPr>
          <w:rFonts w:cs="Arial" w:ascii="Arial" w:hAnsi="Arial"/>
          <w:sz w:val="18"/>
        </w:rPr>
        <w:t xml:space="preserve"> Meine Damen und Herren! Wurden alle aufgerufen? – Das ist der Fall.</w:t>
      </w:r>
    </w:p>
    <w:p>
      <w:pPr>
        <w:pStyle w:val="Normal"/>
        <w:widowControl w:val="false"/>
        <w:spacing w:lineRule="exact" w:line="240"/>
        <w:ind w:firstLine="284"/>
        <w:jc w:val="both"/>
        <w:rPr/>
      </w:pPr>
      <w:r>
        <w:rPr>
          <w:rFonts w:cs="Arial" w:ascii="Arial" w:hAnsi="Arial"/>
          <w:sz w:val="18"/>
        </w:rPr>
        <w:t xml:space="preserve">Ich darf nun wiederum für die Feststellung des Wahlergebnisses die Sitzung kurzfristig unterbrechen.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TextkrperEinzug2"/>
        <w:widowControl w:val="false"/>
        <w:spacing w:lineRule="exact" w:line="240"/>
        <w:ind w:firstLine="284"/>
        <w:jc w:val="both"/>
        <w:rPr/>
      </w:pPr>
      <w:r>
        <w:rPr>
          <w:sz w:val="18"/>
        </w:rPr>
        <w:t xml:space="preserve">(Die Sitzung wird um 15.28 Uhr unterbrochen und um 15.45 Uhr wieder aufgenommen.)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ir nehmen die unterbrochene Sitzung wieder auf. </w:t>
      </w:r>
    </w:p>
    <w:p>
      <w:pPr>
        <w:pStyle w:val="Normal"/>
        <w:widowControl w:val="false"/>
        <w:spacing w:lineRule="exact" w:line="240"/>
        <w:ind w:firstLine="284"/>
        <w:jc w:val="both"/>
        <w:rPr/>
      </w:pPr>
      <w:r>
        <w:rPr>
          <w:rFonts w:cs="Arial" w:ascii="Arial" w:hAnsi="Arial"/>
          <w:sz w:val="18"/>
        </w:rPr>
        <w:t>Das Wahlprotokoll liegt vor, und ich darf Ihnen mitteilen:</w:t>
      </w:r>
    </w:p>
    <w:p>
      <w:pPr>
        <w:pStyle w:val="Normal"/>
        <w:widowControl w:val="false"/>
        <w:spacing w:lineRule="exact" w:line="240"/>
        <w:ind w:firstLine="284"/>
        <w:jc w:val="both"/>
        <w:rPr>
          <w:rFonts w:ascii="Arial" w:hAnsi="Arial" w:cs="Arial"/>
          <w:sz w:val="18"/>
        </w:rPr>
      </w:pPr>
      <w:r>
        <w:rPr>
          <w:rFonts w:cs="Arial" w:ascii="Arial" w:hAnsi="Arial"/>
          <w:sz w:val="18"/>
        </w:rPr>
        <w:t>Die Frau Amtsf StRin Mag Renate Brauner wurde mit 55 Stimmen, die Frau Amtsf StRin Sandra Frauenberger wurde mit 65 Stimmen, der Herr Amtsf StR Dr Michael Ludwig wurde mit 80 Stimmen, und die Frau Amtsf StRin Mag Sonja Wehsely wurde mit 65 Stimmen gewählt.</w:t>
      </w:r>
    </w:p>
    <w:p>
      <w:pPr>
        <w:pStyle w:val="Normal"/>
        <w:widowControl w:val="false"/>
        <w:spacing w:lineRule="exact" w:line="240"/>
        <w:ind w:firstLine="284"/>
        <w:jc w:val="both"/>
        <w:rPr/>
      </w:pPr>
      <w:r>
        <w:rPr>
          <w:rFonts w:cs="Arial" w:ascii="Arial" w:hAnsi="Arial"/>
          <w:sz w:val="18"/>
        </w:rPr>
        <w:t>Es sind somit alle KandidatInnen zur amtsführenden Stadträtin beziehungsweise zum amtsführenden Stadtrat gewähl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recht herzlich gratulieren!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Ich darf nun fragen: Frau VBgmin Mag Renate Brauner! Nehmen Sie die Wahl a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Ich nehme die Wahl a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Frau Amtsf StRin Sandra Frauenberger: Nehmen Sie die Wahl an?</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Ich nehme die Wahl a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Mag Sonja Wehsely! Nehmen Sie die Wahl a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StR Dr Michael Ludwig! Nehmen Sie die Wahl an?</w:t>
      </w:r>
    </w:p>
    <w:p>
      <w:pPr>
        <w:pStyle w:val="Normal"/>
        <w:widowControl w:val="false"/>
        <w:spacing w:lineRule="exact" w:line="240"/>
        <w:ind w:firstLine="284"/>
        <w:jc w:val="both"/>
        <w:rPr/>
      </w:pPr>
      <w:r>
        <w:rPr>
          <w:rFonts w:cs="Arial" w:ascii="Arial" w:hAnsi="Arial"/>
          <w:sz w:val="18"/>
        </w:rPr>
        <w:t xml:space="preserve">Amtsf StR Dr Michael </w:t>
      </w:r>
      <w:r>
        <w:rPr>
          <w:rFonts w:cs="Arial" w:ascii="Arial" w:hAnsi="Arial"/>
          <w:b/>
          <w:bCs/>
          <w:sz w:val="18"/>
          <w:u w:val="single"/>
        </w:rPr>
        <w:t>Ludwig</w:t>
      </w:r>
      <w:r>
        <w:rPr>
          <w:rFonts w:cs="Arial" w:ascii="Arial" w:hAnsi="Arial"/>
          <w:sz w:val="18"/>
        </w:rPr>
        <w:t>: Ich nehme die Wahl a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Ich darf recht herzlich gratulieren!</w:t>
      </w:r>
    </w:p>
    <w:p>
      <w:pPr>
        <w:pStyle w:val="Normal"/>
        <w:widowControl w:val="false"/>
        <w:spacing w:lineRule="exact" w:line="240"/>
        <w:ind w:firstLine="284"/>
        <w:jc w:val="both"/>
        <w:rPr/>
      </w:pPr>
      <w:r>
        <w:rPr>
          <w:rFonts w:cs="Arial" w:ascii="Arial" w:hAnsi="Arial"/>
          <w:sz w:val="18"/>
        </w:rPr>
        <w:t xml:space="preserve">Nun darf ich um eine kurze Wortmeldung von Frau Amtsf StRin Sandra Frauenberger bitten. </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Sehr geehrter Herr Bürgermeister! Sehr geehrter Herr Vorsitzender! Sehr geehrte Kolleginnen und Kollegen! Sehr geehrte Damen und Herren!</w:t>
      </w:r>
    </w:p>
    <w:p>
      <w:pPr>
        <w:pStyle w:val="Normal"/>
        <w:widowControl w:val="false"/>
        <w:spacing w:lineRule="exact" w:line="240"/>
        <w:ind w:firstLine="284"/>
        <w:jc w:val="both"/>
        <w:rPr/>
      </w:pPr>
      <w:r>
        <w:rPr>
          <w:rFonts w:cs="Arial" w:ascii="Arial" w:hAnsi="Arial"/>
          <w:sz w:val="18"/>
        </w:rPr>
        <w:t>Es ist für mich eine große Ehre, heute für die Funktion der Stadträtin für Integration, Frauenfragen, Konsumentenschutz und Personal gewählt worden zu sein! Ich übernehme diese Aufgabe und Verantwortung mit großem Stolz. Das mir heute entgegengebrachte Vertrauen macht mich sehr glücklich, und ich möchte allen dafür danken!</w:t>
      </w:r>
    </w:p>
    <w:p>
      <w:pPr>
        <w:pStyle w:val="Normal"/>
        <w:widowControl w:val="false"/>
        <w:spacing w:lineRule="exact" w:line="240"/>
        <w:ind w:firstLine="284"/>
        <w:jc w:val="both"/>
        <w:rPr/>
      </w:pPr>
      <w:r>
        <w:rPr>
          <w:rFonts w:cs="Arial" w:ascii="Arial" w:hAnsi="Arial"/>
          <w:sz w:val="18"/>
        </w:rPr>
        <w:t xml:space="preserve">Es liegt viel Arbeit vor mir, auf die ich mich wirklich sehr freue. Es ist dies eine sehr reizvolle Aufgabe, der ich mich engagiert und konstruktiv für die Wienerinnen und Wiener widmen werde. Ich lade heute schon alle ein, sich mit voller Kraft und vollem Engagement dieser konstruktiven Arbeit anzuschließen, sich zu beteiligen und mit mir in einen Dialog zu treten, damit wir eng miteinander kooperieren können. </w:t>
      </w:r>
    </w:p>
    <w:p>
      <w:pPr>
        <w:pStyle w:val="Normal"/>
        <w:widowControl w:val="false"/>
        <w:spacing w:lineRule="exact" w:line="240"/>
        <w:ind w:firstLine="284"/>
        <w:jc w:val="both"/>
        <w:rPr/>
      </w:pPr>
      <w:r>
        <w:rPr>
          <w:rFonts w:cs="Arial" w:ascii="Arial" w:hAnsi="Arial"/>
          <w:sz w:val="18"/>
        </w:rPr>
        <w:t xml:space="preserve">Ich freue mich, dass ich das Ressort von Mag Sonja Wehsely übernehmen werde. Liebe Sonja! Ich möchte mich an dieser Stelle auch ganz persönlich bei dir für deine Unterstützung in den letzten Tagen und auch für deine Freundschaft bedanken! Ich übernehme dieses Ressort mit großem Stolz, und ich möchte dir jetzt auch für deinen unermüdlichen Einsatz im Kampf um die Rechte der Frauen, für Chancengleichheit und Chancengerechtigkeit und für Gender-Gerechtigkeit danken! Ich werde den Weg der erfolgreichen Wiener Frauenpolitik weiter gehen und werde natürlich auch, so wie du, neue Wege in der Frauenpolitik einschlagen. </w:t>
      </w:r>
    </w:p>
    <w:p>
      <w:pPr>
        <w:pStyle w:val="Normal"/>
        <w:widowControl w:val="false"/>
        <w:spacing w:lineRule="exact" w:line="240"/>
        <w:ind w:firstLine="284"/>
        <w:jc w:val="both"/>
        <w:rPr/>
      </w:pPr>
      <w:r>
        <w:rPr>
          <w:rFonts w:cs="Arial" w:ascii="Arial" w:hAnsi="Arial"/>
          <w:sz w:val="18"/>
        </w:rPr>
        <w:t>Das Gleiche gilt auch für die Integrations- und Diversitätspolitik: Du bist vehement für die Rechte der zugewanderten Wienerinnen und Wiener eingetreten. Und ich werde auf den verschiedensten Ebenen der Integrationspolitik weiterhin innovative Maßnahmen setzen, um die Verständigung zwischen den Menschen in dieser Stadt, zwischen den Zugewanderten und jenen, die seit Generationen in dieser Stadt leben, zu fördern und zu forci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en ist eine offene und internationale Stadt, die sich zu ihrer Vielfältigkeit und Toleranz bekennt. Daran hast du, liebe Sonja, einen großen Anteil! Das ist eine große Vorgabe, und gerade deshalb nehme ich die sich daraus ergebende Herausforderung sehr gerne an. Ich möchte dir an dieser Stelle nochmals ganz herzlich für dein Engagement und für alles danken und dir für deine neue Aufgabe viel Erfolg wünsc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Die Chance zur Gestaltung möchte ich ergreifen. Es geht hier um eine Auseinandersetzung in allen Lebensbereichen. Integration, Gleichbehandlung und Chancengleichheit betreffen nicht nur einige wenige Menschen, sondern alle Menschen in dieser Stadt. Für ein funktionierendes Zusammenleben in einer Stadt, das auf gegenseitiger Toleranz und gegenseitigem Respekt basiert, ist Dialogbereitschaft eine der wesentlichen Voraussetzungen, und ich bin eine Frau des Dialogs.</w:t>
      </w:r>
    </w:p>
    <w:p>
      <w:pPr>
        <w:pStyle w:val="Normal"/>
        <w:widowControl w:val="false"/>
        <w:spacing w:lineRule="exact" w:line="240"/>
        <w:ind w:firstLine="284"/>
        <w:jc w:val="both"/>
        <w:rPr/>
      </w:pPr>
      <w:r>
        <w:rPr>
          <w:rFonts w:cs="Arial" w:ascii="Arial" w:hAnsi="Arial"/>
          <w:sz w:val="18"/>
        </w:rPr>
        <w:t xml:space="preserve">Als Frauenstadträtin werde ich konsequent daran weiterarbeiten, dass Frauen und Männer in dieser Stadt gleichberechtigt leben. In diesem Punkt werde ich nicht lockerlassen. In Wien ist in der Frauenpolitik in den letzten Jahren viel geschehen. Es ist viel erreicht worden, und dennoch gibt es noch Ziele und eine Zukunft, die ich mitgestalten möchte. </w:t>
      </w:r>
    </w:p>
    <w:p>
      <w:pPr>
        <w:pStyle w:val="Normal"/>
        <w:widowControl w:val="false"/>
        <w:spacing w:lineRule="exact" w:line="240"/>
        <w:ind w:firstLine="284"/>
        <w:jc w:val="both"/>
        <w:rPr/>
      </w:pPr>
      <w:r>
        <w:rPr>
          <w:rFonts w:cs="Arial" w:ascii="Arial" w:hAnsi="Arial"/>
          <w:sz w:val="18"/>
        </w:rPr>
        <w:t>Einer meiner wesentlichsten Schwerpunkte wird die Verbesserung der Chancen von Frauen auf dem Arbeitsmarkt sein. Ein wesentliches Motto bei meiner Arbeit ist: Gleiches Geld für gleiche Leistung! – Um das zu erreichen, müssen wir sozusagen alle Tasten auf dem Klavier spielen, um die Einkommensschere zu schließen. Es wird darum gehen, Frauenfördermaßnahmen weiterhin zu initiieren, Ansätze für ein Karenzzeitenmanagement vorzugeben, Aus- und Weiterbildungsmöglichkeiten aufzuzeigen und auszuarbeiten, Wiedereinsteigerinnen-Programme zu gestalten und natürlich auch einen Beitrag zur Änderung der Rollenbilder vorzunehmen. Es geht darum, die Frauen ganz aktiv zu unterstützen, dass sie Erwerbstätigkeit und Privatleben vereinen können.</w:t>
      </w:r>
    </w:p>
    <w:p>
      <w:pPr>
        <w:pStyle w:val="Normal"/>
        <w:widowControl w:val="false"/>
        <w:spacing w:lineRule="exact" w:line="240"/>
        <w:ind w:firstLine="284"/>
        <w:jc w:val="both"/>
        <w:rPr/>
      </w:pPr>
      <w:r>
        <w:rPr>
          <w:rFonts w:cs="Arial" w:ascii="Arial" w:hAnsi="Arial"/>
          <w:sz w:val="18"/>
        </w:rPr>
        <w:t>Vor allem weniger gut ausgebildete Frauen finden wir häufig in schlecht bezahlten Teilzeitjobs beziehungsweise in so genannten atypischen Beschäftigungsverhältnissen. Es gilt, die Absicherung dieser Frauen zu gewährleisten sowie deren Chancen zur Aus- und Weiterbildung und damit zu einer beruflichen Karriere zu verbessern.</w:t>
      </w:r>
    </w:p>
    <w:p>
      <w:pPr>
        <w:pStyle w:val="Normal"/>
        <w:widowControl w:val="false"/>
        <w:spacing w:lineRule="exact" w:line="240"/>
        <w:ind w:firstLine="284"/>
        <w:jc w:val="both"/>
        <w:rPr/>
      </w:pPr>
      <w:r>
        <w:rPr>
          <w:rFonts w:cs="Arial" w:ascii="Arial" w:hAnsi="Arial"/>
          <w:sz w:val="18"/>
        </w:rPr>
        <w:t>Ein weiterer wesentlicher Punkt ist, dass sich Frauen in dieser Stadt sicher fühlen sollen, und zwar zum einen im Sinne von sozialer Sicherheit und zum anderen im Sinne von Gewaltschutz und Angstfreiheit.</w:t>
      </w:r>
    </w:p>
    <w:p>
      <w:pPr>
        <w:pStyle w:val="Normal"/>
        <w:widowControl w:val="false"/>
        <w:spacing w:lineRule="exact" w:line="240"/>
        <w:ind w:firstLine="284"/>
        <w:jc w:val="both"/>
        <w:rPr/>
      </w:pPr>
      <w:r>
        <w:rPr>
          <w:rFonts w:cs="Arial" w:ascii="Arial" w:hAnsi="Arial"/>
          <w:sz w:val="18"/>
        </w:rPr>
        <w:t>Auch für meine Politik im Integrationsbereich gilt, was ich schon erwähnt habe: Es geht darum, den Dialog herzustellen. Integration ist keine Einbahnstraße. – Integration ist für mich eine Aufgabe, eine Chance, eine Herausforderung! Es ist dies eine Herausforderung sowohl für die zugewanderten Menschen als auch für jene Menschen, die seit Generationen in dieser Stadt leben. In diesem Bereich ist es mein Ziel, quer durch alle Bevölkerungsgruppen ein breites Bündnis gegen Rassismus und Fremdenfeindlichkeit und für Integration zu schaffen.</w:t>
      </w:r>
    </w:p>
    <w:p>
      <w:pPr>
        <w:pStyle w:val="Normal"/>
        <w:widowControl w:val="false"/>
        <w:spacing w:lineRule="exact" w:line="240"/>
        <w:ind w:firstLine="284"/>
        <w:jc w:val="both"/>
        <w:rPr/>
      </w:pPr>
      <w:r>
        <w:rPr>
          <w:rFonts w:cs="Arial" w:ascii="Arial" w:hAnsi="Arial"/>
          <w:sz w:val="18"/>
        </w:rPr>
        <w:t>Es war immer unsere Position, Zuwanderung klar, transparent und nachvollziehbar zu regeln, diese muss aber in jedem Fall an Integrationsmaßnahmen gekoppelt sein. Wien hat seit Mitte der 90er Jahre vorbildhaft gezeigt, dass Integration ein Prozess ist, von dem alle profitieren. Dieser Politik ist es auch zu verdanken, dass Wien eine weltoffene und tolerante Stadt ist. Erstes Ziel ist es und wird es auch bleiben, so früh wie möglich mit dem Integrationsprozess anzusetzen, und zwar vom Alter her, also schon im Kindergartenalter, als auch vom Zeitpunkt der Zuwanderung her.</w:t>
      </w:r>
    </w:p>
    <w:p>
      <w:pPr>
        <w:pStyle w:val="Normal"/>
        <w:widowControl w:val="false"/>
        <w:spacing w:lineRule="exact" w:line="240"/>
        <w:ind w:firstLine="284"/>
        <w:jc w:val="both"/>
        <w:rPr/>
      </w:pPr>
      <w:r>
        <w:rPr>
          <w:rFonts w:cs="Arial" w:ascii="Arial" w:hAnsi="Arial"/>
          <w:sz w:val="18"/>
        </w:rPr>
        <w:t>Mein zweites Ziel ist es, die soziale Lage von Zuwanderinnen und Zuwanderern zu verbessern, und das hängt unmittelbar mit deren Arbeitsmarktchancen zusammen. Es geht also in erster Linie darum, die entsprechenden Arbeitsmarktchancen zu verbessern, punktgenaue Aus</w:t>
        <w:noBreakHyphen/>
        <w:t xml:space="preserve"> und Weiterbildungsprogramme zu gestalten, und auch in der Vermittlung einen weiteren Schritt zu setzen, um die Chancen dieser Menschen zu verbessern. Es geht darum, die Menschen dort abzuholen, wo sie in ihrer Qualifikation stehen.</w:t>
      </w:r>
    </w:p>
    <w:p>
      <w:pPr>
        <w:pStyle w:val="Normal"/>
        <w:widowControl w:val="false"/>
        <w:spacing w:lineRule="exact" w:line="240"/>
        <w:ind w:firstLine="284"/>
        <w:jc w:val="both"/>
        <w:rPr/>
      </w:pPr>
      <w:r>
        <w:rPr>
          <w:rFonts w:cs="Arial" w:ascii="Arial" w:hAnsi="Arial"/>
          <w:sz w:val="18"/>
        </w:rPr>
        <w:t>Fixpunkt ist selbstverständlich die Sprachoffensive, denn die Sprache ist und bleibt der Schlüssel zur Integration. Außerdem steht die Weiterentwicklung der Offensive durch das Anbieten von zielgruppenspezifischen Maßnahmen für Frauen, Jugendliche, Kinder, Kleinkinder und Eltern im Vordergrund. Und last but not least – und da bin ich wieder beim Dialog – gilt es, Integrationsarbeit auch dort zu machen, wo Menschen sich aufhalten, wo sie wohnen und leben und ihr kulturelles Umfeld haben. Ich möchte weitere Initiativen zur Förderung der Kommunikation und dieses Dialoges setzen, der dem einander Kennenlernen und Verstehen, aber auch der gemeinsamen Identifikation dient.</w:t>
      </w:r>
    </w:p>
    <w:p>
      <w:pPr>
        <w:pStyle w:val="Normal"/>
        <w:widowControl w:val="false"/>
        <w:spacing w:lineRule="exact" w:line="240"/>
        <w:ind w:firstLine="284"/>
        <w:jc w:val="both"/>
        <w:rPr/>
      </w:pPr>
      <w:r>
        <w:rPr>
          <w:rFonts w:cs="Arial" w:ascii="Arial" w:hAnsi="Arial"/>
          <w:sz w:val="18"/>
        </w:rPr>
        <w:t>Ein ganz besonderer Aufgabenbereich für mich als neue Stadträtin umfasst das Personal der Stadt Wien. Es ist mir eine große Freude, Personalstadträtin einer Stadt mit einem so engagierten und hervorragenden Mitarbeiterinnen</w:t>
        <w:noBreakHyphen/>
        <w:t xml:space="preserve"> und Mitarbeiterstab zu sein! Ich darf an dieser Stelle alle Mitarbeiterinnen und Mitarbeiter der Stadt Wien ganz herzlich begrüßen! Gerade aus meiner Tätigkeit als Vorsitzende der Personalkommission weiß ich: Der internationale Ruf Wiens als eine der am besten verwalteten Städte der Welt kommt nicht von ungefähr. Das hat heute auch schon Sepp Rieder in seinen Worten erwähnt. Das ist den Mitarbeiterinnen und Mitarbeitern dieser Stadt zu verdanken.</w:t>
      </w:r>
    </w:p>
    <w:p>
      <w:pPr>
        <w:pStyle w:val="Normal"/>
        <w:widowControl w:val="false"/>
        <w:spacing w:lineRule="exact" w:line="240"/>
        <w:ind w:firstLine="284"/>
        <w:jc w:val="both"/>
        <w:rPr/>
      </w:pPr>
      <w:r>
        <w:rPr>
          <w:rFonts w:cs="Arial" w:ascii="Arial" w:hAnsi="Arial"/>
          <w:sz w:val="18"/>
        </w:rPr>
        <w:t>Die Wiener Stadtverwaltung hat als größte Arbeitgeberin in dieser Stadt natürlich auch eine Vorbildfunktion, und wir leisten hier viel und werden auch weiterhin viel leisten, zum Beispiel im Bereich der betrieblichen Frauenförderung, der auch in mein Ressort fällt, im Bereich der Wiedereinsteigerinnen-Programme und der Lehrlingsausbildung, wo wir wirklich vorbildhaft sind, und auf dem Gebiet der Diversitätsorientierung, etwa durch die kontinuierliche Verbesserung des interkulturellen Kompetenzbereiches der Mitarbeiterinnen und Mitarbeiter.</w:t>
      </w:r>
    </w:p>
    <w:p>
      <w:pPr>
        <w:pStyle w:val="Normal"/>
        <w:widowControl w:val="false"/>
        <w:spacing w:lineRule="exact" w:line="240"/>
        <w:ind w:firstLine="284"/>
        <w:jc w:val="both"/>
        <w:rPr/>
      </w:pPr>
      <w:r>
        <w:rPr>
          <w:rFonts w:cs="Arial" w:ascii="Arial" w:hAnsi="Arial"/>
          <w:sz w:val="18"/>
        </w:rPr>
        <w:t xml:space="preserve">Ich habe ein großes und sehr vielfältiges Ressort </w:t>
        <w:br/>
        <w:t>übernommen. Neben den Frauen, dem Personal der Stadt Wien und der Integration gehören zu meinen Aufgabenbereichen auch noch der Konsumentenschutz, die Wiener Märkte, der Tierschutz und die Antidiskriminierungsstelle für gleichgeschlechtliche Lebensweisen. Ich darf es noch einmal sagen. Ich bin sehr stolz, dass ich dafür nun Verantwortung tragen darf!</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Ressort spiegeln sich die Stadt und ihre Menschen wider, und es ist eine großartige und zukunftsorientierte Stadt, auf die die Wienerinnen und Wiener zu Recht stolz sein können! Dass das so ist, hat mit den Menschen, die hier leben, sowie mit unserer erfolgreichen sozialdemokratischen Politik zu tun, und dass ich diese Politik in Zukunft federführend mitgestalten und für die Menschen in dieser Stadt arbeiten kann, darüber freue ich mich von ganzem Herzen! – Danke schön. </w:t>
      </w:r>
      <w:r>
        <w:rPr>
          <w:rFonts w:cs="Arial" w:ascii="Arial" w:hAnsi="Arial"/>
          <w:i/>
          <w:iCs/>
          <w:sz w:val="18"/>
        </w:rPr>
        <w:t>(Beifall bei der SPÖ und bei Gemeinderäten der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Liebe Sandra! Ich darf dir ebenfalls alles, alles Gute wüns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gelangt Herr StR Dr Michael Ludwig zu Wort. – Bitte. </w:t>
      </w:r>
    </w:p>
    <w:p>
      <w:pPr>
        <w:pStyle w:val="Normal"/>
        <w:widowControl w:val="false"/>
        <w:spacing w:lineRule="exact" w:line="240"/>
        <w:ind w:firstLine="284"/>
        <w:jc w:val="both"/>
        <w:rPr/>
      </w:pPr>
      <w:r>
        <w:rPr>
          <w:rFonts w:cs="Arial" w:ascii="Arial" w:hAnsi="Arial"/>
          <w:sz w:val="18"/>
        </w:rPr>
        <w:t>Amtsf StR Dr Michael </w:t>
      </w:r>
      <w:r>
        <w:rPr>
          <w:rFonts w:cs="Arial" w:ascii="Arial" w:hAnsi="Arial"/>
          <w:b/>
          <w:sz w:val="18"/>
          <w:u w:val="single"/>
        </w:rPr>
        <w:t>Ludwig</w:t>
      </w:r>
      <w:r>
        <w:rPr>
          <w:rFonts w:cs="Arial" w:ascii="Arial" w:hAnsi="Arial"/>
          <w:sz w:val="18"/>
        </w:rPr>
        <w:t>: Sehr geehrter Herr Bürgermeister! Werte Kolleginnen und Kollegen des Stadtsenats! Hochverehrte Mitglieder des Wiener Gemeinderates! Sehr geehrte Damen und Herren!</w:t>
      </w:r>
    </w:p>
    <w:p>
      <w:pPr>
        <w:pStyle w:val="Normal"/>
        <w:widowControl w:val="false"/>
        <w:spacing w:lineRule="exact" w:line="240"/>
        <w:ind w:firstLine="284"/>
        <w:jc w:val="both"/>
        <w:rPr/>
      </w:pPr>
      <w:r>
        <w:rPr>
          <w:rFonts w:cs="Arial" w:ascii="Arial" w:hAnsi="Arial"/>
          <w:sz w:val="18"/>
        </w:rPr>
        <w:t xml:space="preserve">Ich möchte mich ganz besonders herzlich für das große Vertrauen bedanken, das sich bei meiner Wahl gezeigt hat, und zwar insbesondere auch deshalb, weil es weit über meine Fraktion hinausgeht! Ich werte dieses Vertrauen auch als einen Vertrauensvorschuss und verspreche, dass ich alles daran setzen werde, diesem Vertrauensvorschuss auch gerecht zu werden. </w:t>
      </w:r>
    </w:p>
    <w:p>
      <w:pPr>
        <w:pStyle w:val="Normal"/>
        <w:widowControl w:val="false"/>
        <w:spacing w:lineRule="exact" w:line="240"/>
        <w:ind w:firstLine="284"/>
        <w:jc w:val="both"/>
        <w:rPr/>
      </w:pPr>
      <w:r>
        <w:rPr>
          <w:rFonts w:cs="Arial" w:ascii="Arial" w:hAnsi="Arial"/>
          <w:sz w:val="18"/>
        </w:rPr>
        <w:t>Jeder, der mich kennt, weiß, dass ich ein sehr selbstbewusstes Mitglied unserer Gesinnungsgemeinschaft bin. Ich bin stolz darauf, Sozialdemokrat zu sein! Ich habe in meiner bisherigen Tätigkeit aber auch immer versucht, mit anderen Fraktionen gut zu kooperieren, Ideen aus anderen Parteien aufzugreifen, sie zu prüfen und nach Möglichkeit auch umzusetzen, und ich nehme mir auch für die Leitung dieses Ressorts vor, offen für Ideen aus anderen Fraktionen und Parteien zu sein.</w:t>
      </w:r>
    </w:p>
    <w:p>
      <w:pPr>
        <w:pStyle w:val="Normal"/>
        <w:widowControl w:val="false"/>
        <w:spacing w:lineRule="exact" w:line="240"/>
        <w:ind w:firstLine="284"/>
        <w:jc w:val="both"/>
        <w:rPr/>
      </w:pPr>
      <w:r>
        <w:rPr>
          <w:rFonts w:cs="Arial" w:ascii="Arial" w:hAnsi="Arial"/>
          <w:sz w:val="18"/>
        </w:rPr>
        <w:t>Ich habe im vergangenen Jahr gemeinsam mit dem früheren Wohnbaustadtrat Fritz Hofmann ein Buch über Wien von 1945 bis 2005 herausgebracht, und es war für mich eine interessante Erfahrung, zu sehen, wie sich Wien in diesen 60 Jahren zu einer wunderbaren Stadt entwickelt hat. Gerade der Wohnbau in Wien war es, der wesentlich dazu beigetragen hat, das Gesicht unserer Stadt zu prägen. Auch für das heurige Jahr haben wir vor, mehr als 500 Millionen EUR für Neubau, Sanierung und Direktunterstützung einzusetzen. 20 000 Arbeitsplätze in unserer Stadt sind verbunden mit den Aktivitäten im Bereich des Wohnbaus. 220 000 Gemeindewohnungen werden verwaltet, und in diesem Bereich werden für heuer 600 Millionen EUR für Erhaltung und Verbesserung der Struktur vorgesehen.</w:t>
      </w:r>
    </w:p>
    <w:p>
      <w:pPr>
        <w:pStyle w:val="Normal"/>
        <w:widowControl w:val="false"/>
        <w:spacing w:lineRule="exact" w:line="240"/>
        <w:ind w:firstLine="284"/>
        <w:jc w:val="both"/>
        <w:rPr/>
      </w:pPr>
      <w:r>
        <w:rPr>
          <w:rFonts w:cs="Arial" w:ascii="Arial" w:hAnsi="Arial"/>
          <w:sz w:val="18"/>
        </w:rPr>
        <w:t>Es gibt in Wien einen sehr stabilen Wohnungsmarkt, und da besteht ein großer Unterschied zu den sonstigen europäischen Metropolen, wo Spekulation gang und gäbe ist und Vermieterinteressen verletzt und nicht, so wie in Wien, unterstützt und vertreten werden. In unserer Stadt gibt es leistbare Wohnungen, und es ist auch eines meiner Hauptziele, leistbare Wohnungen für alle Menschen in unserer Stadt zu ermöglichen, und zwar wohl wissend, dass die Situation auf dem Arbeitsmarkt für viele Menschen immer schwieriger wird. Daher wird es auch aus diesem Grund immer notwendiger, ein besonders Augenmerk auf die Wohnungskosten zu legen</w:t>
      </w:r>
    </w:p>
    <w:p>
      <w:pPr>
        <w:pStyle w:val="Normal"/>
        <w:widowControl w:val="false"/>
        <w:spacing w:lineRule="exact" w:line="240"/>
        <w:ind w:firstLine="284"/>
        <w:jc w:val="both"/>
        <w:rPr/>
      </w:pPr>
      <w:r>
        <w:rPr>
          <w:rFonts w:cs="Arial" w:ascii="Arial" w:hAnsi="Arial"/>
          <w:sz w:val="18"/>
        </w:rPr>
        <w:t xml:space="preserve">Vor allem werde ich auch versuchen, Themenprojekte, die schon eingeleitet wurden, nicht nur fortzusetzen, sondern auch neue Akzente zu setzen. Es gibt in Wien keine Wohnungen von der Stange, sondern es gibt eben für sehr unterschiedliche Bedürfnisse auch unterschiedliche Wohnangebote. Das will ich nicht nur fortsetzen, sondern den Veränderungen, die es in der Gesellschaft gibt, auch anpassen. </w:t>
      </w:r>
    </w:p>
    <w:p>
      <w:pPr>
        <w:pStyle w:val="Normal"/>
        <w:widowControl w:val="false"/>
        <w:spacing w:lineRule="exact" w:line="240"/>
        <w:ind w:firstLine="284"/>
        <w:jc w:val="both"/>
        <w:rPr/>
      </w:pPr>
      <w:r>
        <w:rPr>
          <w:rFonts w:cs="Arial" w:ascii="Arial" w:hAnsi="Arial"/>
          <w:sz w:val="18"/>
        </w:rPr>
        <w:t xml:space="preserve">Ich übernehme ein wohlgeordnetes Ressort, und ich danke deshalb besonders auch meinem Amtsvorgänger Werner Faymann, der dieses Ressort zwölf Jahre lang mit großer Umsicht geleitet hat und auch aus diesem Grund mit großem Verantwortungsbewusstsein in die Bundesregierung gewechselt ist, um im Bereich Infrastruktur und Verkehr für die österreichische Bevölkerung zur wirken. Ich möchte an dieser Stelle Werner Faymann sehr herzlich danken! Europaweit ist einmalig, dass in Wien neun von zehn Wohnungen gefördert werden - das kann man mit keiner anderen Millionenstadt vergleichen -, und dass sich in Wien auch Durchschnittsverdiener gut ausgestattete Wohnungen leisten können. </w:t>
      </w:r>
    </w:p>
    <w:p>
      <w:pPr>
        <w:pStyle w:val="Normal"/>
        <w:widowControl w:val="false"/>
        <w:spacing w:lineRule="exact" w:line="240"/>
        <w:ind w:firstLine="284"/>
        <w:jc w:val="both"/>
        <w:rPr/>
      </w:pPr>
      <w:r>
        <w:rPr>
          <w:rFonts w:cs="Arial" w:ascii="Arial" w:hAnsi="Arial"/>
          <w:sz w:val="18"/>
        </w:rPr>
        <w:t>Ohne Wohnbauförderung und die damit verbundene Kostendeckelung im Bereich des Baus, aber auch die Erhaltung der Wohnbauten, wäre das nicht möglich. Ganz im Gegenteil, die Wohnbaukosten würden etwa um ein Drittel steigen. Ich werde alles daran setzen, um die entsprechenden Voraussetzungen zu schaffen, damit die Finanzstadträtin Renate Brauner bei den zuständigen Verhandlungen die Wohnbauförderung auch für unsere Stadt gut vertreten kann. Auch wissend, dass sich unser Bürgermeister und Landeshauptmann ganz besonders in der Vergangenheit auch um die Wohnbauförderung bemüht hat und dass dies, wenn man so will, eine Grundvoraussetzung dafür ist, dass wir diesen erfolgreichen Weg in Wien weitergehen können.</w:t>
      </w:r>
    </w:p>
    <w:p>
      <w:pPr>
        <w:pStyle w:val="TextBodyIndent"/>
        <w:widowControl w:val="false"/>
        <w:spacing w:lineRule="exact" w:line="240"/>
        <w:ind w:firstLine="284"/>
        <w:jc w:val="both"/>
        <w:rPr/>
      </w:pPr>
      <w:r>
        <w:rPr>
          <w:sz w:val="18"/>
        </w:rPr>
        <w:t>Das Wohnbauressort beschäftigt sich aber auch mit der Errichtung von Pflegeheimen und schafft damit erschwinglichen Wohnraum für ältere Menschen, aber auch für Studentinnen und Studenten sowie Heime und Wohnungen für junge Bürgerinnen und Bürger. Und ich denke, dass gerade, wenn man so will, diese Pole der Generationsfrage auch für uns ganz wichtig werden, dass wir in Vernetzung auch mit anderen Ressorts diese Bereiche ganz besonders im Auge haben: Leistbaren Wohnraum für junge Menschen, aber auch für ältere Menschen, die geänderte Rahmensituationen vorfinden, die oft mit besonderen Bedürfnissen ihre Wohnungen bewohnen und auch die Unterstützung von Seiten der Stadt benötigen.</w:t>
      </w:r>
    </w:p>
    <w:p>
      <w:pPr>
        <w:pStyle w:val="Normal"/>
        <w:widowControl w:val="false"/>
        <w:spacing w:lineRule="exact" w:line="240"/>
        <w:ind w:firstLine="284"/>
        <w:jc w:val="both"/>
        <w:rPr/>
      </w:pPr>
      <w:r>
        <w:rPr>
          <w:rFonts w:cs="Arial" w:ascii="Arial" w:hAnsi="Arial"/>
          <w:sz w:val="18"/>
        </w:rPr>
        <w:t>Und es gibt natürlich ein besonders enges Kooperationsverhältnis zur Stadtplanung, weil insbesondere die Entwicklung großer, neuer Stadtgebiete und die Schaffung von neuem und attraktivem Wohnraum in enger Kooperation mit der Stadtplanung zu erfolgen hat.</w:t>
      </w:r>
    </w:p>
    <w:p>
      <w:pPr>
        <w:pStyle w:val="Normal"/>
        <w:widowControl w:val="false"/>
        <w:spacing w:lineRule="exact" w:line="240"/>
        <w:ind w:firstLine="284"/>
        <w:jc w:val="both"/>
        <w:rPr/>
      </w:pPr>
      <w:r>
        <w:rPr>
          <w:rFonts w:cs="Arial" w:ascii="Arial" w:hAnsi="Arial"/>
          <w:sz w:val="18"/>
        </w:rPr>
        <w:t>Es gibt im Wesentlichen drei große Bereiche, die im Wohnbauressort miteinander verbunden werden müssen, und das sind, wenn man so will, der ökonomische Faktor, die ökologische Sichtweise, aber auch die architektonisch qualitätsvolle Betrachtung der ästhetischen Ausgestaltung. Und ich werde mich bemühen, diese positiven Schritte weiter zu gehen, die bereits gesetzt worden sind, um moderne Architektur in Wien zu verankern, weiter auszubauen, und insbesondere auch jungen Architektinnen und Architekten die Chance geben, in Wien zu bauen und neue Projekte einzuleiten.</w:t>
      </w:r>
    </w:p>
    <w:p>
      <w:pPr>
        <w:pStyle w:val="Normal"/>
        <w:widowControl w:val="false"/>
        <w:spacing w:lineRule="exact" w:line="240"/>
        <w:ind w:firstLine="284"/>
        <w:jc w:val="both"/>
        <w:rPr/>
      </w:pPr>
      <w:r>
        <w:rPr>
          <w:rFonts w:cs="Arial" w:ascii="Arial" w:hAnsi="Arial"/>
          <w:sz w:val="18"/>
        </w:rPr>
        <w:t>Und ich denke, dass die Ausgestaltung des öffentlichen Raums sich nicht nur am eigentlichen Wohnbereich festmachen lässt, sondern das gesamte Wohnumfeld mit einschließt und freue mich auch auf eine sehr gute Zusammenarbeit mit dem Kulturressort, insbesondere im Bereich der Ausgestaltung des öffentlichen Raums.</w:t>
      </w:r>
    </w:p>
    <w:p>
      <w:pPr>
        <w:pStyle w:val="Normal"/>
        <w:widowControl w:val="false"/>
        <w:spacing w:lineRule="exact" w:line="240"/>
        <w:ind w:firstLine="284"/>
        <w:jc w:val="both"/>
        <w:rPr/>
      </w:pPr>
      <w:r>
        <w:rPr>
          <w:rFonts w:cs="Arial" w:ascii="Arial" w:hAnsi="Arial"/>
          <w:sz w:val="18"/>
        </w:rPr>
        <w:t xml:space="preserve">Das Thema Klimaschutz ist eines, das uns in der öffentlichen Diskussion seit den letzten Wochen und Monaten besonders begleitet. Ich halte es auch für ein ganz wichtiges Anliegen und denke, dass hier bereits einige Schritte eingeleitet worden sind, beispielsweise Passivhäuser, die Weiterentwicklung von Niedrigenergiehäusern und des Energiesparhausstandards. </w:t>
      </w:r>
    </w:p>
    <w:p>
      <w:pPr>
        <w:pStyle w:val="Normal"/>
        <w:widowControl w:val="false"/>
        <w:spacing w:lineRule="exact" w:line="240"/>
        <w:ind w:firstLine="284"/>
        <w:jc w:val="both"/>
        <w:rPr/>
      </w:pPr>
      <w:r>
        <w:rPr>
          <w:rFonts w:cs="Arial" w:ascii="Arial" w:hAnsi="Arial"/>
          <w:sz w:val="18"/>
        </w:rPr>
        <w:t xml:space="preserve">Ich denke, dass diese Ambitionen, die es bereits gibt, auch ausgebaut werden können, und zwar nicht nur im Wohnbereich, sondern auch im Bereich der Bürobauten. Ich glaube, dass es hier auch bereits gute Überlegungen gibt, die wir auch finalisieren können und neue Akzente setzen, wohl wissend, dass vieles nicht nur im Kompetenzbereich des Landes Wien liegt, sondern auch in Kooperation mit den anderen Bundesländern zu erfolgen hat, insbesondere auch mit dem Österreichischen Institut für Bautechnik. </w:t>
      </w:r>
    </w:p>
    <w:p>
      <w:pPr>
        <w:pStyle w:val="Normal"/>
        <w:widowControl w:val="false"/>
        <w:spacing w:lineRule="exact" w:line="240"/>
        <w:ind w:firstLine="284"/>
        <w:jc w:val="both"/>
        <w:rPr/>
      </w:pPr>
      <w:r>
        <w:rPr>
          <w:rFonts w:cs="Arial" w:ascii="Arial" w:hAnsi="Arial"/>
          <w:sz w:val="18"/>
        </w:rPr>
        <w:t xml:space="preserve">Aber ich denke, dass das ein wichtiger Schritt ist, den Aspekt der Ökologie zu sehen und entsprechende Maßnahmen hier auch in Wien einzuleiten, die mit dazu beitragen können, den Klimaschutz zu unterstützen. </w:t>
      </w:r>
    </w:p>
    <w:p>
      <w:pPr>
        <w:pStyle w:val="Normal"/>
        <w:widowControl w:val="false"/>
        <w:spacing w:lineRule="exact" w:line="240"/>
        <w:ind w:firstLine="284"/>
        <w:jc w:val="both"/>
        <w:rPr/>
      </w:pPr>
      <w:r>
        <w:rPr>
          <w:rFonts w:cs="Arial" w:ascii="Arial" w:hAnsi="Arial"/>
          <w:sz w:val="18"/>
        </w:rPr>
        <w:t>Ein wichtiger Aspekt meiner Tätigkeit in Zukunft soll die Steigerung der Wohnzufriedenheit sein. Es ist mir völlig bewusst, dass es auch in den Wohnbauten der Stadt Wien Probleme gibt. Selbstverständlich, bei 220 000 Wohnungen, die die Stadt Wien verwaltet, gibt es auch Probleme, man muss das nur immer in Relation zum Gesamtwohnungsbestand setzen. Die Frage ist, wie man mit diesen Problemen umgeht, und auch hier sind schon Schritte gesetzt worden. Ich denke nur, dass es möglich ist, hier noch stärkere und effizientere Maßnahmen zu setzen, beispielsweise im Bereich des Beschwerdemanagements.</w:t>
      </w:r>
    </w:p>
    <w:p>
      <w:pPr>
        <w:pStyle w:val="Normal"/>
        <w:widowControl w:val="false"/>
        <w:spacing w:lineRule="exact" w:line="240"/>
        <w:ind w:firstLine="284"/>
        <w:jc w:val="both"/>
        <w:rPr/>
      </w:pPr>
      <w:r>
        <w:rPr>
          <w:rFonts w:cs="Arial" w:ascii="Arial" w:hAnsi="Arial"/>
          <w:sz w:val="18"/>
        </w:rPr>
        <w:t>Ich glaube auch, dass das Verfahren der Schlichtungsstelle zu verkürzen wäre, dass das durchaus auch im Sinne der Mieterinnen und Mieter ist, und ich werde mich sehr bemühen, hier auch im verwaltungstechnischen Bereich Maßnahmen zu setzen, um das Wohlfühlen auch in den Wohnungen zu verbessern.</w:t>
      </w:r>
    </w:p>
    <w:p>
      <w:pPr>
        <w:pStyle w:val="Normal"/>
        <w:widowControl w:val="false"/>
        <w:spacing w:lineRule="exact" w:line="240"/>
        <w:ind w:firstLine="284"/>
        <w:jc w:val="both"/>
        <w:rPr/>
      </w:pPr>
      <w:r>
        <w:rPr>
          <w:rFonts w:cs="Arial" w:ascii="Arial" w:hAnsi="Arial"/>
          <w:sz w:val="18"/>
        </w:rPr>
        <w:t>Und ich denke, dass der Ausbau des Servicecharakters der Einrichtungen, die wir auch in unserem Ressort insgesamt betreuen, weiter zur Steigerung der Wohnzufriedenheit beitragen kann.</w:t>
      </w:r>
    </w:p>
    <w:p>
      <w:pPr>
        <w:pStyle w:val="Normal"/>
        <w:widowControl w:val="false"/>
        <w:spacing w:lineRule="exact" w:line="240"/>
        <w:ind w:firstLine="284"/>
        <w:jc w:val="both"/>
        <w:rPr/>
      </w:pPr>
      <w:r>
        <w:rPr>
          <w:rFonts w:cs="Arial" w:ascii="Arial" w:hAnsi="Arial"/>
          <w:sz w:val="18"/>
        </w:rPr>
        <w:t>Ich habe als Student unter anderem als Briefträger gearbeitet und ich kann mich noch sehr gut erinnern, dass ich beim Auszahlen von Pensionen oder sonstigen Unterstützungen oft die einzige Person war, die Zugang zu Wohnungen gehabt hat. Und ich kann mich erinnern, dass ich sehr viele Gespräche mit Menschen, nicht nur mit alten Menschen, sondern auch mit Alleinerzieherinnen, mit Menschen, die oft gesellschaftlich isoliert waren, geführt habe. Das war für mich ein nicht nur wichtiges Erlebnis, sondern es hat eigentlich seit dieser Zeit in mir auch das Gefühl verfestigt, dass wir in der Stadt immer darüber nachdenken sollten, wie wir die bereits sehr guten, bestehenden Strukturen verdichten und vernetzen können, um in einem direkten Dialog mit den Bürgerinnen und Bürgern zu stehen, aber auch - insbesondere in neuen Stadterneuerungsgebieten, wo die Menschen, die dort wohnen, einander nicht kennen –, um Maßnahmen zu setzen und mit diesen das Kennenlernen unterstützen.</w:t>
      </w:r>
    </w:p>
    <w:p>
      <w:pPr>
        <w:pStyle w:val="Normal"/>
        <w:widowControl w:val="false"/>
        <w:spacing w:lineRule="exact" w:line="240"/>
        <w:ind w:firstLine="284"/>
        <w:jc w:val="both"/>
        <w:rPr/>
      </w:pPr>
      <w:r>
        <w:rPr>
          <w:rFonts w:cs="Arial" w:ascii="Arial" w:hAnsi="Arial"/>
          <w:sz w:val="18"/>
        </w:rPr>
        <w:t>Ich denke, dass wir mit der Gebietsbetreuung eine Möglichkeit haben, die sich, beginnend mit Schritten in der Stadtplanung, immer stärker auch zu einem Instrument entwickelt hat, um auch in einer Frühphase von Konfliktsituationen einzuwirken. Ich denke, dass der Ausbau dieser Gebietsbetreuungen auch eine Möglichkeit sein kann, in Stadterweiterungsgebieten, aber auch in Bereichen, wo es neue Strukturen gibt, mitzuhelfen, dass Menschen zueinander finden und dass Konflikte, die es beispielsweise zwischen Generationen in einem Wohnbau gibt, durch Gebietsbetreuungen reduziert werden können, moderiert werden können und auch gelöst werden können.</w:t>
      </w:r>
    </w:p>
    <w:p>
      <w:pPr>
        <w:pStyle w:val="Normal"/>
        <w:widowControl w:val="false"/>
        <w:spacing w:lineRule="exact" w:line="240"/>
        <w:ind w:firstLine="284"/>
        <w:jc w:val="both"/>
        <w:rPr/>
      </w:pPr>
      <w:r>
        <w:rPr>
          <w:rFonts w:cs="Arial" w:ascii="Arial" w:hAnsi="Arial"/>
          <w:sz w:val="18"/>
        </w:rPr>
        <w:t xml:space="preserve">Meine sehr geehrten Damen und Herren, Sie sehen, es gibt viele Anknüpfungspunkte zu den verschiedenen Ressorts unserer Stadt. Ich werde mich bemühen, diese Kontakte besonders zu intensivieren. Ich werde mich bemühen, mit allen Fraktionen sehr gut zusammenzuarbeiten und ich möchte mich noch einmal sehr herzlich für das Vertrauen bedanken. Ich freue mich auf eine gemeinsame Arbeit mit Ihnen und mit euch für unsere gemeinsame Heimatstadt Wien. Danke schön.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Lieber Michi, auch dir alles Gute für deine neue Funktion, und, meine sehr geehrten Damen und Herren, Sie gestatten mir, denn Sie wissen ja, es sind meine letzten Minuten hier als Mitglied dieses Hauses, dass ich mich kurz von Ihnen verabschiede.</w:t>
      </w:r>
    </w:p>
    <w:p>
      <w:pPr>
        <w:pStyle w:val="Normal"/>
        <w:widowControl w:val="false"/>
        <w:spacing w:lineRule="exact" w:line="240"/>
        <w:ind w:firstLine="284"/>
        <w:jc w:val="both"/>
        <w:rPr/>
      </w:pPr>
      <w:r>
        <w:rPr>
          <w:rFonts w:cs="Arial" w:ascii="Arial" w:hAnsi="Arial"/>
          <w:sz w:val="18"/>
        </w:rPr>
        <w:t xml:space="preserve">Ich war 17 Jahre Mitglied dieses Hauses, 17 spannende Jahre, 17 lustige Jahre - teilweise gab es auch traurige Zeiten - aber es war eine Zeit, die für mich sehr prägend war. Und warum war das so? Ich bin der längstdienende Erste Vorsitzende seit es diese Funktion gibt, 11 Jahre, und, auf das bin ich ganz besonders stolz, ich bin der erste Lehrling, der in diesem Haus begonnen hat und die Funktion eines Ersten Vorsitzenden des Gemeinderates erreichen konnte.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heißt, ich bin in dieser Stadt groß geworden, bin ein Kind dieser Stadt und habe das typische, was man als Kind dieser Stadt braucht. Von meinen vier Großeltern sind drei aus Böhmisch-Mähren, das gehört dazu und ist sehr signifikant für diese Stadt. Und ich habe diese Stadt lieben gelernt und ich habe mir auch gestattet, Sie diese 11 Jahre ein bisschen zu begleiten, zu moderieren, Sie zu begleiten in Konflikten und diese Konflikte zu moderieren. Ich möchte an dieser Stelle einmal Danke sagen bei denjenigen, die mich für diese Funktion vorgeschlagen haben. Beim Herrn Bürgermeister, es ist schon 11 Jahre her, es ist so, möchte Ihnen Danke sagen, dass Sie mich gewählt haben, einige Male wieder, möchte mich bedanken bei allen Kronjuristen des Rathauses, dass Sie meine Auslegung der Geschäftsordnung irgendwie hingebogen haben mit der Stadtverfassung. </w:t>
      </w:r>
      <w:r>
        <w:rPr>
          <w:rFonts w:cs="Arial" w:ascii="Arial" w:hAnsi="Arial"/>
          <w:i/>
          <w:iCs/>
          <w:sz w:val="18"/>
        </w:rPr>
        <w:t>(Allgemeine Heiterkeit.)</w:t>
      </w:r>
      <w:r>
        <w:rPr>
          <w:rFonts w:cs="Arial" w:ascii="Arial" w:hAnsi="Arial"/>
          <w:sz w:val="18"/>
        </w:rPr>
        <w:t xml:space="preserve"> Ich danke vor allem, dass die Stadtverfassung so etwas Elastisches ist, </w:t>
      </w:r>
      <w:r>
        <w:rPr>
          <w:rFonts w:cs="Arial" w:ascii="Arial" w:hAnsi="Arial"/>
          <w:i/>
          <w:iCs/>
          <w:sz w:val="18"/>
        </w:rPr>
        <w:t>(Allgemeine Heiterkeit.)</w:t>
      </w:r>
      <w:r>
        <w:rPr>
          <w:rFonts w:cs="Arial" w:ascii="Arial" w:hAnsi="Arial"/>
          <w:sz w:val="18"/>
        </w:rPr>
        <w:t xml:space="preserve"> weil gewisse Auslegungen der Geschäftsordnung fand man nirgends, aber ich danke Ihnen für Ihr Verständnis.</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habe das immer gemacht auch mit dem Aspekt „Formalismus ist wichtig". Das ist gar keine Frage, jedes Gemeinwesen braucht einen Formalismus, aber es muss auch irrsinnig viel Spaß bei der Sache sein, es muss viel Freude bei der Arbeit sein, das gehört eben auch hier dazu. Und wenn man Sitzungen hat, die </w:t>
        <w:br/>
        <w:t>10, 12 Stunden dauern - und es gibt ja einige unter uns, die noch 18</w:t>
        <w:noBreakHyphen/>
        <w:t>stündige Sitzungen und 20</w:t>
        <w:noBreakHyphen/>
        <w:t xml:space="preserve">stündige Sitzungen erlebt haben -, dann braucht man irgendwann einmal wieder einen Aufheller, dann haben wir halt irgendwann gruppendynamische Übungen gemacht, und ich habe das erst gestern wieder bei einem riesigen Kongress hingelegt, diese gruppendynamische Übungen. </w:t>
      </w:r>
      <w:r>
        <w:rPr>
          <w:rFonts w:cs="Arial" w:ascii="Arial" w:hAnsi="Arial"/>
          <w:i/>
          <w:sz w:val="18"/>
        </w:rPr>
        <w:t xml:space="preserve">(Allgemeine Heiterkeit und Beifall von allen Fraktionen.) </w:t>
      </w:r>
      <w:r>
        <w:rPr>
          <w:rFonts w:cs="Arial" w:ascii="Arial" w:hAnsi="Arial"/>
          <w:iCs/>
          <w:sz w:val="18"/>
        </w:rPr>
        <w:t xml:space="preserve">Aber </w:t>
      </w:r>
      <w:r>
        <w:rPr>
          <w:rFonts w:cs="Arial" w:ascii="Arial" w:hAnsi="Arial"/>
          <w:sz w:val="18"/>
        </w:rPr>
        <w:t xml:space="preserve">Spaß bei Seite. Ich möchte mich bedanken, speziell bedanken, und es würde so viele Namen geben, es stehen irrsinnig viele hier, beginnend vom Magistratsdirektor. Ja, irrsinnig viele stehen hier, ich möchte aber ganz außer Protokoll einer Person danken - stellvertretend wiederum für irrsinnig viele - die mir nämlich das überhaupt alles ermöglicht haben, dass ich da locker in der Früh herkommen konnte, hier die Unterlagen halt irgendwie angeschaut habe und wissend, dass das alles funktioniert. Und ich möchte stellvertretend für diese vielen, vielen Heinzelmännchen, die es hier im Hintergrund gibt, Frau Margarete Kriz recht, recht herzlich danken. Liebe Margarete, recht herzlichen Dank. </w:t>
      </w:r>
      <w:r>
        <w:rPr>
          <w:rFonts w:cs="Arial" w:ascii="Arial" w:hAnsi="Arial"/>
          <w:i/>
          <w:sz w:val="18"/>
        </w:rPr>
        <w:t>(Allgemeiner, lang anhaltender Beifall.)</w:t>
      </w:r>
    </w:p>
    <w:p>
      <w:pPr>
        <w:pStyle w:val="TextBodyIndent"/>
        <w:widowControl w:val="false"/>
        <w:spacing w:lineRule="exact" w:line="240"/>
        <w:ind w:firstLine="284"/>
        <w:jc w:val="both"/>
        <w:rPr/>
      </w:pPr>
      <w:r>
        <w:rPr>
          <w:sz w:val="18"/>
        </w:rPr>
        <w:t>Und wie Sie ja wissen, habe ich eine spezielle Vorliebe für das Gesundheitswesen entwickelt. Diese spezielle Vorliebe für das Gesundheitswesen - ich habe das im Gesundheitsausschuss schon kurz gesagt - ist begründet durch einige Ereignisse, weniger lustige, aber nette Ereignisse und das wirkliche Wissen habe ich mir angeeignet, es gibt auch jemanden unter uns, der da mit mir gesessen ist in der Personalbedarfsplanungskommission des AKH neu 1982 und 1983, 1984. Wenn man einmal durch diese Knochenmühle gegangen ist, dann ist einem das Krankenhaus nicht mehr fremd und damit auch die Personalbedarfsberechnung nicht mehr fremd, und so weiter. Aber dieses Gesundheitswesen ist natürlich ein Teil meines Lebens und wird es auch weiterhin sein. Innerhalb des Gesundheitswesens habe ich auch vieles gemeinsam mit dem AKH gemacht, und der Reinhard Krepler war ja auch in dieser Personalbedarfsplanungskommission, und das ist dort begründet.</w:t>
      </w:r>
    </w:p>
    <w:p>
      <w:pPr>
        <w:pStyle w:val="TextBodyIndent"/>
        <w:widowControl w:val="false"/>
        <w:spacing w:lineRule="exact" w:line="240"/>
        <w:ind w:firstLine="284"/>
        <w:jc w:val="both"/>
        <w:rPr>
          <w:sz w:val="18"/>
        </w:rPr>
      </w:pPr>
      <w:r>
        <w:rPr>
          <w:sz w:val="18"/>
        </w:rPr>
        <w:t xml:space="preserve">Und ich möchte noch jemandem speziell danken und das sei auch nicht missverstanden, aber es gibt jemanden unter uns, der hier ist, der mit mir in dieser Stadt alt geworden ist. Wir haben beide als Lehrlinge begonnen, er ein bisschen früher als ich, ich ein bisschen später, aber wir haben beide als Lehrlinge Dienststellen getauscht. Ich wurde als Lehrling einmal strafversetzt, er ist statt mir nachgekommen, und so sind wir gemeinsam alt geworden und ich möchte mich in diesem Sinne recht, recht herzlich bedanken beim Personaldirektor dieser Stadt. Lieber Roland Kassar, alles, alles Gute und danke schön. </w:t>
      </w:r>
      <w:r>
        <w:rPr>
          <w:i/>
          <w:sz w:val="18"/>
        </w:rPr>
        <w:t xml:space="preserve">(Allgemeiner Beifall.) </w:t>
      </w:r>
    </w:p>
    <w:p>
      <w:pPr>
        <w:pStyle w:val="TextBodyIndent"/>
        <w:widowControl w:val="false"/>
        <w:spacing w:lineRule="exact" w:line="240"/>
        <w:ind w:firstLine="284"/>
        <w:jc w:val="both"/>
        <w:rPr/>
      </w:pPr>
      <w:r>
        <w:rPr>
          <w:sz w:val="18"/>
        </w:rPr>
        <w:t xml:space="preserve">Zum Schluss kommend möchte ich noch sagen, seien Sie versichert, Wien ist und bleibt meine Liebe, Wien ist und bleibt meine Heimat, auch wenn ich gestern formal eine Funktion übernommen habe, die vom Bodensee bis zum Neusiedlersee reicht und die im Moment an Spannung nichts zu wünschen übrig lässt. </w:t>
      </w:r>
      <w:r>
        <w:rPr>
          <w:i/>
          <w:sz w:val="18"/>
        </w:rPr>
        <w:t xml:space="preserve">(Allgemeine Heiterkeit.) </w:t>
      </w:r>
      <w:r>
        <w:rPr>
          <w:sz w:val="18"/>
        </w:rPr>
        <w:t xml:space="preserve">Ich darf Ihnen versichern, es macht irrsinnig viel Spaß, Präsident der ArbeitnehmerInnenbewegung Österreich zu sein. Wir werden diesen ÖGB wieder in ruhigeres Fahrwasser bringen, es wird gelingen. Wir werden wirtschaftlich gesunden, wir sind inhaltlich immer gut unterwegs, und dass es innerhalb einer Organisation Diskussionen gibt, ist, glaube ich, hier allen bekannt. Es gibt keine Partei, die nicht innerhalb ihrer Strukturen Diskussionen hatte oder hat, und wir üben das auch derzeit gerade wieder einmal, aber wir werden auch das hinkriegen. In diesem Sinne recht, recht herzliches Dankeschön, dass ich hier sein durfte, dass ich mit Ihnen gemeinsam für diese Stadt arbeiten durfte und ich kann Ihnen nur eines von mir mitgeben: Versuchen Sie bei allen parteipolitischen Gegensätzen eines immer im Vordergrund zu halten, die Entwicklung dieser Stadt, die Liebe zu dieser Stadt, die Liebe für diese Menschen und die Liebe für die Arbeitnehmerinnen und Arbeitnehmer. In diesem Sinne ein herzliches Dankeschön. </w:t>
      </w:r>
      <w:r>
        <w:rPr>
          <w:i/>
          <w:sz w:val="18"/>
        </w:rPr>
        <w:t xml:space="preserve">(Alle Gemeinderäte und Stadträte stehen auf und spenden lange anhaltend Beifall, Bgm Dr Michael Häupl und GR Christian Oxonitsch gehen zu Rudolf Hundstorfer und überreichen ihm einen Blumenstrauß, er wartet während des noch immer währenden Beifalls, winkt dann mit den Blumen und ruft den Anwesenden zu: „Ciao“, geht zum Ausgang, wird aber durch Vorsitzende GRin Inge Zankl gebeten, noch kurze Zeit hier zu bleiben.) </w:t>
      </w:r>
    </w:p>
    <w:p>
      <w:pPr>
        <w:pStyle w:val="TextBodyIndent"/>
        <w:widowControl w:val="false"/>
        <w:spacing w:lineRule="exact" w:line="240"/>
        <w:ind w:firstLine="284"/>
        <w:jc w:val="both"/>
        <w:rPr/>
      </w:pPr>
      <w:r>
        <w:rPr>
          <w:sz w:val="18"/>
        </w:rPr>
        <w:t xml:space="preserve">Vorsitzende GRin Inge </w:t>
      </w:r>
      <w:r>
        <w:rPr>
          <w:b/>
          <w:sz w:val="18"/>
          <w:u w:val="single"/>
        </w:rPr>
        <w:t>Zankl</w:t>
      </w:r>
      <w:r>
        <w:rPr>
          <w:sz w:val="18"/>
        </w:rPr>
        <w:t>: Bitte, lieber Rudi, bleib noch ein paar Minuten da, dass wir offiziell eine Verabschiedung gestalten. Er hat eine schöne Abschiedsrede gehalten, unser lieber Herr Vorsitzender und ich habe ein Zitat von ihm gefunden und das möchte ich ihm irgendwie gerne auf den Weg mitgeben:</w:t>
      </w:r>
    </w:p>
    <w:p>
      <w:pPr>
        <w:pStyle w:val="TextBodyIndent"/>
        <w:widowControl w:val="false"/>
        <w:spacing w:lineRule="exact" w:line="240"/>
        <w:ind w:firstLine="284"/>
        <w:jc w:val="both"/>
        <w:rPr>
          <w:sz w:val="18"/>
        </w:rPr>
      </w:pPr>
      <w:r>
        <w:rPr>
          <w:sz w:val="18"/>
        </w:rPr>
        <w:t>„</w:t>
      </w:r>
      <w:r>
        <w:rPr>
          <w:sz w:val="18"/>
        </w:rPr>
        <w:t xml:space="preserve">Schwerpunkt meiner politischen Tätigkeit ist in erster Linie die Stellung der Arbeitnehmer in unserer Gesellschaft, weiters die Schaffung von Arbeitsplätzen beziehungsweise die Absicherung von bestehenden Arbeitsplätzen.“ Und in dieser Tätigkeit wird unser ehemalige Kollege Hundstorfer jetzt als Präsident der Österreichischen Gewerkschaftsbewegung tätig sein und für uns alle arbeiten. Danke vielmals. </w:t>
      </w:r>
      <w:r>
        <w:rPr>
          <w:i/>
          <w:sz w:val="18"/>
        </w:rPr>
        <w:t>(Allgemeiner Beifall.)</w:t>
      </w:r>
    </w:p>
    <w:p>
      <w:pPr>
        <w:pStyle w:val="TextBodyIndent"/>
        <w:widowControl w:val="false"/>
        <w:spacing w:lineRule="exact" w:line="240"/>
        <w:ind w:firstLine="284"/>
        <w:jc w:val="both"/>
        <w:rPr/>
      </w:pPr>
      <w:r>
        <w:rPr>
          <w:sz w:val="18"/>
        </w:rPr>
        <w:t xml:space="preserve">So, jetzt muss ich wieder formell werden. Herr Erster Vorsitzender GR Rudolf Hundstorfer hat mit sofortiger Wirkung auf sein Gemeinderatsmandat verzichtet. Der Herr Bürgermeister hat gemäß § 92 Abs 2 der Wiener Gemeindewahlordnung auf das dadurch frei gewordene Mandat das in Betracht kommende Ersatzmitglied im Wahlvorschlag der sozialdemokratischen Partei Österreichs, Herrn Ing Christian Meidlinger, in den Gemeinderat berufen. Gemäß § 19 der Wiener Stadtverfassung ist das Gemeinderatsmitglied anzugeloben. Ich bitte die Frau Schriftführerin, die Gelöbnisformel zu verlesen und das neue Gemeinderatsmitglied, auf meinen Aufruf hin das Gelöbnis „Ich gelobe" zu leisten. Bitte! </w:t>
      </w:r>
    </w:p>
    <w:p>
      <w:pPr>
        <w:pStyle w:val="TextBodyIndent"/>
        <w:widowControl w:val="false"/>
        <w:spacing w:lineRule="exact" w:line="240"/>
        <w:ind w:firstLine="284"/>
        <w:jc w:val="both"/>
        <w:rPr/>
      </w:pPr>
      <w:r>
        <w:rPr>
          <w:sz w:val="18"/>
        </w:rPr>
        <w:t xml:space="preserve">Schriftführerin GRin Sonja </w:t>
      </w:r>
      <w:r>
        <w:rPr>
          <w:b/>
          <w:sz w:val="18"/>
          <w:u w:val="single"/>
        </w:rPr>
        <w:t>Kato</w:t>
      </w:r>
      <w:r>
        <w:rPr>
          <w:sz w:val="18"/>
        </w:rPr>
        <w:t xml:space="preserve">: „Ich gelobe der Republik Österreich und der Stadt Wien unverbrüchliche Treue, stete und volle Beachtung der Gesetze sowie gewissenhafte Erfüllung meiner Pflicht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Ing Meidlinger!</w:t>
      </w:r>
    </w:p>
    <w:p>
      <w:pPr>
        <w:pStyle w:val="Normal"/>
        <w:widowControl w:val="false"/>
        <w:spacing w:lineRule="exact" w:line="240"/>
        <w:ind w:firstLine="284"/>
        <w:jc w:val="both"/>
        <w:rPr/>
      </w:pPr>
      <w:r>
        <w:rPr>
          <w:rFonts w:cs="Arial" w:ascii="Arial" w:hAnsi="Arial"/>
          <w:sz w:val="18"/>
        </w:rPr>
        <w:t xml:space="preserve">Ing Christian </w:t>
      </w:r>
      <w:r>
        <w:rPr>
          <w:rFonts w:cs="Arial" w:ascii="Arial" w:hAnsi="Arial"/>
          <w:b/>
          <w:bCs/>
          <w:sz w:val="18"/>
          <w:u w:val="single"/>
        </w:rPr>
        <w:t>Meidling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Danke. Die Angelobung ist somit vollzo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zlich willkommen. </w:t>
      </w:r>
      <w:r>
        <w:rPr>
          <w:rFonts w:cs="Arial" w:ascii="Arial" w:hAnsi="Arial"/>
          <w:i/>
          <w:sz w:val="18"/>
        </w:rPr>
        <w:t xml:space="preserve">(Allgemeiner Beifall.) </w:t>
      </w:r>
    </w:p>
    <w:p>
      <w:pPr>
        <w:pStyle w:val="Normal"/>
        <w:widowControl w:val="false"/>
        <w:spacing w:lineRule="exact" w:line="240"/>
        <w:ind w:firstLine="284"/>
        <w:jc w:val="both"/>
        <w:rPr>
          <w:rFonts w:ascii="Arial" w:hAnsi="Arial" w:cs="Arial"/>
          <w:sz w:val="18"/>
        </w:rPr>
      </w:pPr>
      <w:r>
        <w:rPr>
          <w:rFonts w:cs="Arial" w:ascii="Arial" w:hAnsi="Arial"/>
          <w:sz w:val="18"/>
        </w:rPr>
        <w:t>So, einmal müssen wir noch abstimmen.</w:t>
      </w:r>
    </w:p>
    <w:p>
      <w:pPr>
        <w:pStyle w:val="Normal"/>
        <w:widowControl w:val="false"/>
        <w:spacing w:lineRule="exact" w:line="240"/>
        <w:ind w:firstLine="284"/>
        <w:jc w:val="both"/>
        <w:rPr/>
      </w:pPr>
      <w:r>
        <w:rPr>
          <w:rFonts w:cs="Arial" w:ascii="Arial" w:hAnsi="Arial"/>
          <w:sz w:val="18"/>
        </w:rPr>
        <w:t>Durch den Mandatsverzicht von Rudolf Hundstorfer ist der Erste Vorsitzende des Gemeinderates neu zu wählen. Die sozialdemokratische Fraktion des Wiener Landtages und Gemeinderates schlägt als Ersten Vorsitzenden Herrn GR Godwin Schuster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jene Kolleginnen und Kollegen, die diesem Vorschlag ihre Zustimmung geben wollen, um ein Zeichen mit der Hand. - Ich stelle die Einstimmigkeit fest. </w:t>
      </w:r>
      <w:r>
        <w:rPr>
          <w:rFonts w:cs="Arial" w:ascii="Arial" w:hAnsi="Arial"/>
          <w:i/>
          <w:sz w:val="18"/>
        </w:rPr>
        <w:t xml:space="preserve">(Allgemeiner Beifall) </w:t>
      </w:r>
    </w:p>
    <w:p>
      <w:pPr>
        <w:pStyle w:val="TextBodyIndent"/>
        <w:widowControl w:val="false"/>
        <w:spacing w:lineRule="exact" w:line="240"/>
        <w:ind w:firstLine="284"/>
        <w:jc w:val="both"/>
        <w:rPr/>
      </w:pPr>
      <w:r>
        <w:rPr>
          <w:sz w:val="18"/>
        </w:rPr>
        <w:t xml:space="preserve">Somit ist Herr GR Godwin Schuster zum Ersten Vorsitzenden des Gemeinderates gewählt worden und ich bitte ihn, hier Platz zu nehmen. </w:t>
      </w:r>
    </w:p>
    <w:p>
      <w:pPr>
        <w:pStyle w:val="TextBodyIndent"/>
        <w:widowControl w:val="false"/>
        <w:spacing w:lineRule="exact" w:line="240"/>
        <w:ind w:firstLine="284"/>
        <w:jc w:val="both"/>
        <w:rPr/>
      </w:pPr>
      <w:r>
        <w:rPr>
          <w:sz w:val="18"/>
        </w:rPr>
        <w:t xml:space="preserve">Vorsitzender GR Godwin </w:t>
      </w:r>
      <w:r>
        <w:rPr>
          <w:b/>
          <w:sz w:val="18"/>
          <w:u w:val="single"/>
        </w:rPr>
        <w:t>Schuster</w:t>
      </w:r>
      <w:r>
        <w:rPr>
          <w:bCs/>
          <w:sz w:val="18"/>
        </w:rPr>
        <w:t>: Meine sehr geehrten Damen und Herren!</w:t>
      </w:r>
    </w:p>
    <w:p>
      <w:pPr>
        <w:pStyle w:val="Normal"/>
        <w:widowControl w:val="false"/>
        <w:spacing w:lineRule="exact" w:line="240"/>
        <w:ind w:firstLine="284"/>
        <w:jc w:val="both"/>
        <w:rPr/>
      </w:pPr>
      <w:r>
        <w:rPr>
          <w:rFonts w:cs="Arial" w:ascii="Arial" w:hAnsi="Arial"/>
          <w:bCs/>
          <w:iCs/>
          <w:sz w:val="18"/>
        </w:rPr>
        <w:t xml:space="preserve">Bevor wir mit der Geschäftsordnung fortfahren, gestatten Sie mir, einige wenige Sätze zu sagen. Ich möchte </w:t>
      </w:r>
      <w:r>
        <w:rPr>
          <w:rFonts w:cs="Arial" w:ascii="Arial" w:hAnsi="Arial"/>
          <w:sz w:val="18"/>
        </w:rPr>
        <w:t>unserem Bürgermeister und Parteivorsitzenden und unserem Klubvorsitzenden Christian Oxonitsch</w:t>
      </w:r>
      <w:r>
        <w:rPr>
          <w:rFonts w:cs="Arial" w:ascii="Arial" w:hAnsi="Arial"/>
          <w:bCs/>
          <w:iCs/>
          <w:sz w:val="18"/>
        </w:rPr>
        <w:t xml:space="preserve"> besonders danken</w:t>
      </w:r>
      <w:r>
        <w:rPr>
          <w:rFonts w:cs="Arial" w:ascii="Arial" w:hAnsi="Arial"/>
          <w:sz w:val="18"/>
        </w:rPr>
        <w:t xml:space="preserve">, </w:t>
      </w:r>
      <w:r>
        <w:rPr>
          <w:rFonts w:cs="Arial" w:ascii="Arial" w:hAnsi="Arial"/>
          <w:bCs/>
          <w:iCs/>
          <w:sz w:val="18"/>
        </w:rPr>
        <w:t xml:space="preserve">dass ich für diese </w:t>
      </w:r>
      <w:r>
        <w:rPr>
          <w:rFonts w:cs="Arial" w:ascii="Arial" w:hAnsi="Arial"/>
          <w:sz w:val="18"/>
        </w:rPr>
        <w:t>Funktion</w:t>
      </w:r>
      <w:r>
        <w:rPr>
          <w:rFonts w:cs="Arial" w:ascii="Arial" w:hAnsi="Arial"/>
          <w:bCs/>
          <w:iCs/>
          <w:sz w:val="18"/>
        </w:rPr>
        <w:t xml:space="preserve"> vorgeschlagen wurde</w:t>
      </w:r>
      <w:r>
        <w:rPr>
          <w:rFonts w:cs="Arial" w:ascii="Arial" w:hAnsi="Arial"/>
          <w:sz w:val="18"/>
        </w:rPr>
        <w:t xml:space="preserve">, weil es für mich eine Überraschung war und auch eine Riesenauszeichnung ist, diese Funktion übernehmen zu dürfen. Ich habe in den letzten zehn Jahren in meiner Funktion im Klub versucht, von dem ich überzeugt bin, dass es der richtige Weg ist, nämlich das Gespräch zu allen Fraktionen zu suchen und eine Kooperation anzubieten und ich möchte mich, bevor ich mich diesem Gremium widme, ganz besonders herzlich bei den Klubdirektoren der einzelnen Fraktionen für die wirklich tolle Kooperation bedanken und vieles von dem, was wir vorbereitet haben, ist nur durch unsere gute Gesprächsebene gelungen. Vielen herzlichen Dank für diese doch sehr, sehr lange Unterstützung. </w:t>
      </w:r>
    </w:p>
    <w:p>
      <w:pPr>
        <w:pStyle w:val="Normal"/>
        <w:widowControl w:val="false"/>
        <w:spacing w:lineRule="exact" w:line="240"/>
        <w:ind w:firstLine="284"/>
        <w:jc w:val="both"/>
        <w:rPr/>
      </w:pPr>
      <w:r>
        <w:rPr>
          <w:rFonts w:cs="Arial" w:ascii="Arial" w:hAnsi="Arial"/>
          <w:sz w:val="18"/>
        </w:rPr>
        <w:t xml:space="preserve">Und ich möchte mich bei Ihnen ganz herzlich für den Vertrauensvorschuss bedanken, den ich erhalten habe. Einen Vertrauensvorschuss, der - glaube ich - die Verpflichtung bringt, die Arbeit meines Vorgängers fortzusetzen, der Ausgewogenheit, der Ausgeglichenheit und auch der Würde dieses Hauses entsprechend. Ich bitte Sie auch mitzuhelfen, dass dies in dieser bisherigen, tollen Form auch weiterhin geschieht. Grundlage für unsere Arbeit ist die Verfassung, ist die Geschäftsordnung, und ich werde mich auch auf dieser Ebene weiterentwickeln und ich bitte Sie, mich dabei zu unterstützen. Ich danke vielmals für diesen Vertrauensvorschuss. </w:t>
      </w:r>
      <w:r>
        <w:rPr>
          <w:rFonts w:cs="Arial" w:ascii="Arial" w:hAnsi="Arial"/>
          <w:i/>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darf hier nun zur Geschäftsordnung weiterfahren. Durch den Mandatsverzicht von Frau Laura Rudas, ist eine Stelle als Schriftführer nachzubesetzen. Der entsprechenden Wahlvorschlag der Sozialdemokratischen Fraktion des Wiener Landtages und Wiener Gemeinderates lautet auf Herrn GR Petr Baxant. </w:t>
      </w:r>
    </w:p>
    <w:p>
      <w:pPr>
        <w:pStyle w:val="Normal"/>
        <w:widowControl w:val="false"/>
        <w:spacing w:lineRule="exact" w:line="240"/>
        <w:ind w:firstLine="284"/>
        <w:jc w:val="both"/>
        <w:rPr/>
      </w:pPr>
      <w:r>
        <w:rPr>
          <w:rFonts w:cs="Arial" w:ascii="Arial" w:hAnsi="Arial"/>
          <w:sz w:val="18"/>
        </w:rPr>
        <w:t xml:space="preserve">Ich bitte jene Damen und Herren, die diesem Vorschlag ihre Zustimmung geben wollen, um ein Zeichen mit der Hand. - Ich danke und stelle auch hier die Einstimmigkeit fest. </w:t>
      </w:r>
      <w:r>
        <w:rPr>
          <w:rFonts w:cs="Arial" w:ascii="Arial" w:hAnsi="Arial"/>
          <w:i/>
          <w:sz w:val="18"/>
        </w:rPr>
        <w:t xml:space="preserve">(Allgemeine Heiterkeit.) </w:t>
      </w:r>
      <w:r>
        <w:rPr>
          <w:rFonts w:cs="Arial" w:ascii="Arial" w:hAnsi="Arial"/>
          <w:sz w:val="18"/>
        </w:rPr>
        <w:t>Was gibt es denn da!</w:t>
      </w:r>
    </w:p>
    <w:p>
      <w:pPr>
        <w:pStyle w:val="Normal"/>
        <w:widowControl w:val="false"/>
        <w:spacing w:lineRule="exact" w:line="240"/>
        <w:ind w:firstLine="284"/>
        <w:jc w:val="both"/>
        <w:rPr/>
      </w:pPr>
      <w:r>
        <w:rPr>
          <w:rFonts w:cs="Arial" w:ascii="Arial" w:hAnsi="Arial"/>
          <w:sz w:val="18"/>
        </w:rPr>
        <w:t xml:space="preserve">Frau Elfriede Strobel und Frau Amtsf StRin Sandra Frauenberger sind als Dienstgeberinnenvertreterinnen aus der Gemeinderätlichen Personalkommission ausgeschieden. Die Sozialdemokratische Fraktion des Wiener Landtages und Gemeinderates schlägt für diese Mandate Herrn GR Norbert Bacher-Lagler und Herrn GR Dr Kurt Stürzenbecher vor. Ich bitte jene Damen und Herren, die diesem Vorschlag ihre Zustimmung geben wollen, um ein Zeichen mit der Hand. - Danke, auch hier stelle ich die Einstimmigkeit fest. </w:t>
      </w:r>
    </w:p>
    <w:p>
      <w:pPr>
        <w:pStyle w:val="Normal"/>
        <w:widowControl w:val="false"/>
        <w:spacing w:lineRule="exact" w:line="240"/>
        <w:ind w:firstLine="284"/>
        <w:jc w:val="both"/>
        <w:rPr/>
      </w:pPr>
      <w:r>
        <w:rPr>
          <w:rFonts w:cs="Arial" w:ascii="Arial" w:hAnsi="Arial"/>
          <w:sz w:val="18"/>
        </w:rPr>
        <w:t xml:space="preserve">Frau Elfriede Strobel ist als Beisitzerin des Schiedsgerichtes der KFA ausgeschieden. Der Wahlvorschlag der Sozialdemokratischen Fraktion des Wiener Landtages und Gemeinderates lautet auf Frau GRin Hedwig Petrides. Ich bitte jene Damen und Herren des Gemeinderates, die diesem Vorschlag ihre Zustimmung geben wollen, um ein Zeichen mit der Hand. - Ich danke auch hier für die Einstimmigkeit. </w:t>
      </w:r>
    </w:p>
    <w:p>
      <w:pPr>
        <w:pStyle w:val="Normal"/>
        <w:widowControl w:val="false"/>
        <w:spacing w:lineRule="exact" w:line="240"/>
        <w:ind w:firstLine="284"/>
        <w:jc w:val="both"/>
        <w:rPr/>
      </w:pPr>
      <w:r>
        <w:rPr>
          <w:rFonts w:cs="Arial" w:ascii="Arial" w:hAnsi="Arial"/>
          <w:sz w:val="18"/>
        </w:rPr>
        <w:t xml:space="preserve">Es gelangt nunmehr Postnummer 49 der Tagesordnung zur Verhandlung. </w:t>
      </w:r>
    </w:p>
    <w:p>
      <w:pPr>
        <w:pStyle w:val="Normal"/>
        <w:widowControl w:val="false"/>
        <w:spacing w:lineRule="exact" w:line="240"/>
        <w:ind w:firstLine="284"/>
        <w:jc w:val="both"/>
        <w:rPr/>
      </w:pPr>
      <w:r>
        <w:rPr>
          <w:rFonts w:cs="Arial" w:ascii="Arial" w:hAnsi="Arial"/>
          <w:sz w:val="18"/>
        </w:rPr>
        <w:t>Sie betrifft das Plandokument 7771 im 19. Bezirk, KatG Josefsdorf, Kahlenbergerdorf, Nußdorf und Heiligenstadt. Ich bitte den Herrn Berichterstatter, GR Lindenmayr, diese Verhandlung einzuleiten.</w:t>
      </w:r>
    </w:p>
    <w:p>
      <w:pPr>
        <w:pStyle w:val="Normal"/>
        <w:widowControl w:val="false"/>
        <w:spacing w:lineRule="exact" w:line="240"/>
        <w:ind w:firstLine="284"/>
        <w:jc w:val="both"/>
        <w:rPr/>
      </w:pPr>
      <w:r>
        <w:rPr>
          <w:rFonts w:cs="Arial" w:ascii="Arial" w:hAnsi="Arial"/>
          <w:sz w:val="18"/>
        </w:rPr>
        <w:t xml:space="preserve">Berichterstatter GR Siegi </w:t>
      </w:r>
      <w:r>
        <w:rPr>
          <w:rFonts w:cs="Arial" w:ascii="Arial" w:hAnsi="Arial"/>
          <w:b/>
          <w:sz w:val="18"/>
          <w:u w:val="single"/>
        </w:rPr>
        <w:t>Lindenmayr</w:t>
      </w:r>
      <w:r>
        <w:rPr>
          <w:rFonts w:cs="Arial" w:ascii="Arial" w:hAnsi="Arial"/>
          <w:bCs/>
          <w:iCs/>
          <w:sz w:val="18"/>
        </w:rPr>
        <w:t>:</w:t>
      </w:r>
      <w:r>
        <w:rPr>
          <w:rFonts w:cs="Arial" w:ascii="Arial" w:hAnsi="Arial"/>
          <w:sz w:val="18"/>
        </w:rPr>
        <w:t xml:space="preserve"> Ich ersuche um Zustimmung!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 xml:space="preserve">: </w:t>
      </w:r>
      <w:r>
        <w:rPr>
          <w:rFonts w:cs="Arial" w:ascii="Arial" w:hAnsi="Arial"/>
          <w:i/>
          <w:iCs/>
          <w:sz w:val="18"/>
        </w:rPr>
        <w:t>(Große Unruhe im Saal, die nur langsam abnimmt.)</w:t>
      </w:r>
      <w:r>
        <w:rPr>
          <w:rFonts w:cs="Arial" w:ascii="Arial" w:hAnsi="Arial"/>
          <w:iCs/>
          <w:sz w:val="18"/>
        </w:rPr>
        <w:t xml:space="preserve"> Ich bitte um ein bisschen mehr Aufmerksamkeit. </w:t>
      </w:r>
    </w:p>
    <w:p>
      <w:pPr>
        <w:pStyle w:val="Normal"/>
        <w:widowControl w:val="false"/>
        <w:spacing w:lineRule="exact" w:line="240"/>
        <w:ind w:firstLine="284"/>
        <w:jc w:val="both"/>
        <w:rPr/>
      </w:pPr>
      <w:r>
        <w:rPr>
          <w:rFonts w:cs="Arial" w:ascii="Arial" w:hAnsi="Arial"/>
          <w:iCs/>
          <w:sz w:val="18"/>
        </w:rPr>
        <w:t xml:space="preserve">Ich eröffne die Debatte. Zum Wort gemeldet ist Herr GR Dr Madejski und ich erteile ihm dieses. </w:t>
      </w:r>
    </w:p>
    <w:p>
      <w:pPr>
        <w:pStyle w:val="Normal"/>
        <w:widowControl w:val="false"/>
        <w:spacing w:lineRule="exact" w:line="240"/>
        <w:ind w:firstLine="284"/>
        <w:jc w:val="both"/>
        <w:rPr/>
      </w:pPr>
      <w:r>
        <w:rPr>
          <w:rFonts w:cs="Arial" w:ascii="Arial" w:hAnsi="Arial"/>
          <w:iCs/>
          <w:sz w:val="18"/>
        </w:rPr>
        <w:t xml:space="preserve">GR Dr Herbert </w:t>
      </w:r>
      <w:r>
        <w:rPr>
          <w:rFonts w:cs="Arial" w:ascii="Arial" w:hAnsi="Arial"/>
          <w:b/>
          <w:iCs/>
          <w:sz w:val="18"/>
          <w:u w:val="single"/>
        </w:rPr>
        <w:t>Madejski</w:t>
      </w:r>
      <w:r>
        <w:rPr>
          <w:rFonts w:cs="Arial" w:ascii="Arial" w:hAnsi="Arial"/>
          <w:iCs/>
          <w:sz w:val="18"/>
        </w:rPr>
        <w:t xml:space="preserve"> </w:t>
      </w:r>
      <w:r>
        <w:rPr>
          <w:rFonts w:cs="Arial" w:ascii="Arial" w:hAnsi="Arial"/>
          <w:i/>
          <w:iCs/>
          <w:sz w:val="18"/>
        </w:rPr>
        <w:t>(Klub der Wiener Freiheitlichen)</w:t>
      </w:r>
      <w:r>
        <w:rPr>
          <w:rFonts w:cs="Arial" w:ascii="Arial" w:hAnsi="Arial"/>
          <w:iCs/>
          <w:sz w:val="18"/>
        </w:rPr>
        <w:t xml:space="preserve">: Sehr geehrter Herr Neu-Vorsitzender! Sehr geehrter Herr Berichterstatter! Meine sehr geehrten Damen und Herren! </w:t>
      </w:r>
      <w:r>
        <w:rPr>
          <w:rFonts w:cs="Arial" w:ascii="Arial" w:hAnsi="Arial"/>
          <w:i/>
          <w:iCs/>
          <w:sz w:val="18"/>
        </w:rPr>
        <w:t>(Die Unruhe hält noch an.)</w:t>
      </w:r>
    </w:p>
    <w:p>
      <w:pPr>
        <w:pStyle w:val="Normal"/>
        <w:widowControl w:val="false"/>
        <w:spacing w:lineRule="exact" w:line="240"/>
        <w:ind w:firstLine="284"/>
        <w:jc w:val="both"/>
        <w:rPr/>
      </w:pPr>
      <w:r>
        <w:rPr>
          <w:rFonts w:cs="Arial" w:ascii="Arial" w:hAnsi="Arial"/>
          <w:iCs/>
          <w:sz w:val="18"/>
        </w:rPr>
        <w:t xml:space="preserve">Ich weiß schon, es ist schwierig, jetzt von der Feierlaune wieder zum Ernst der Arbeit zurückzukehren, doch es steht noch einiges heute an, und gleich der erste Akt ist ein sehr problematischer und aus unserer Sicht einer, den man eigentlich nur ablehnen kann und ablehnen sollte. Herr Kollege Schreuder hat uns heute in der Früh eine Broschüre gegeben und dankenswerterweise eine sehr gut gestaltete Broschüre, in der er darauf hinweist, dass es hier ein Kulturdenkmal gibt, welches es wirklich bedarf, erhalten zu werden, welches bedarf, es wieder zu beleben aus der historischen Geschichte heraus. Es ist eines jener kulturpolitischen Denkmäler in Wien, die auch Jahrzehnte verkommen sind und denen man nicht die gebührende Ehre erwiesen hat. </w:t>
      </w:r>
    </w:p>
    <w:p>
      <w:pPr>
        <w:pStyle w:val="Normal"/>
        <w:widowControl w:val="false"/>
        <w:spacing w:lineRule="exact" w:line="240"/>
        <w:ind w:firstLine="284"/>
        <w:jc w:val="both"/>
        <w:rPr/>
      </w:pPr>
      <w:r>
        <w:rPr>
          <w:rFonts w:cs="Arial" w:ascii="Arial" w:hAnsi="Arial"/>
          <w:iCs/>
          <w:sz w:val="18"/>
        </w:rPr>
        <w:t xml:space="preserve">Und es gibt aber in Wien eine Fülle solcher Kleinode, es gibt eine Fülle von historischen Perlen, von historischen Gebäuden, es gibt eine Fülle von Kleinanlagen, die so bedeutend sind in Wien, dass man sie eigentlich auch hegen, pflegen und bewahren sollte. </w:t>
      </w:r>
    </w:p>
    <w:p>
      <w:pPr>
        <w:pStyle w:val="Normal"/>
        <w:widowControl w:val="false"/>
        <w:spacing w:lineRule="exact" w:line="240"/>
        <w:ind w:firstLine="284"/>
        <w:jc w:val="both"/>
        <w:rPr/>
      </w:pPr>
      <w:r>
        <w:rPr>
          <w:rFonts w:cs="Arial" w:ascii="Arial" w:hAnsi="Arial"/>
          <w:iCs/>
          <w:sz w:val="18"/>
        </w:rPr>
        <w:t xml:space="preserve">Wenn man sich den Dehio Wien anschaut, das ist jenes Standardwerk über Wien, welches die Entstehungsgeschichte von Häusern, von Plätzen, von Schlössern, von Gebäuden, beschreibt, dann steht unter dem Titel Josefsdorf, Kahlenberg, unter anderem: „Nordöstlich der Kirche Restbestand der ehemaligen Eremie, recht unregelmäßige Anlagen“, et cetera. Sie sind zwar teilweise wieder aufgebaut worden, sie sind teilweise devastiert, existieren teilweise überhaupt nur mehr in den Grundmauern, doch die Nummer 18 zum Beispiel ist fast vollständig erhalten und es gibt eine zweite Klause, die es wert wäre, sie historisch und archäologisch wirklich neu zu untersuchen. </w:t>
      </w:r>
    </w:p>
    <w:p>
      <w:pPr>
        <w:pStyle w:val="Normal"/>
        <w:widowControl w:val="false"/>
        <w:spacing w:lineRule="exact" w:line="240"/>
        <w:ind w:firstLine="284"/>
        <w:jc w:val="both"/>
        <w:rPr/>
      </w:pPr>
      <w:r>
        <w:rPr>
          <w:rFonts w:cs="Arial" w:ascii="Arial" w:hAnsi="Arial"/>
          <w:iCs/>
          <w:sz w:val="18"/>
        </w:rPr>
        <w:t xml:space="preserve">Und aus diesem Grund hat die MA 19, meine sehr geehrten Damen und Herren, eine Schutzzone auf diesem Gebiet beantragt, und die MA 21 hat das kategorisch, aus mir schleierhaften Gründen, abgelehnt. Die interne Begründung war, wie ich gehört habe, dass es auf Grund der Stadtteilplanung nicht zielführend sei, nur in einem Teil dieses Gebietes eine Schutzzone zu machen, weil an der Hangkante, also am Kahlenberg im Süden, hat man sie ja auch nicht vorgeschlagen und daher sei es für den Restbereich eigentlich auch egal. </w:t>
      </w:r>
    </w:p>
    <w:p>
      <w:pPr>
        <w:pStyle w:val="Normal"/>
        <w:widowControl w:val="false"/>
        <w:spacing w:lineRule="exact" w:line="240"/>
        <w:ind w:firstLine="284"/>
        <w:jc w:val="both"/>
        <w:rPr/>
      </w:pPr>
      <w:r>
        <w:rPr>
          <w:rFonts w:cs="Arial" w:ascii="Arial" w:hAnsi="Arial"/>
          <w:iCs/>
          <w:sz w:val="18"/>
        </w:rPr>
        <w:t xml:space="preserve">Nun, das ist eigentlich nicht richtig, meine sehr geehrte Damen und Herren, und für mich völlig unverständlich. Die Bausubstanz geht auf 1629 bis 39 zurück und hat hier das Erscheinungsbild jahrhundertelang geprägt, hat die Türkenbelagerung überlebt, und sogar der Kaiser Franz hat Anfang des 19. Jahrhunderts - das muss man sich einmal überlegen, 19. Jahrhundert - in diesem Gebiet eine Bauaufnahme gemacht, um die damals schon teilweise etwas ramponierten Klausen zu retten beziehungsweise zu schauen, was steht noch und was ist in den Grundmauern. </w:t>
      </w:r>
    </w:p>
    <w:p>
      <w:pPr>
        <w:pStyle w:val="Normal"/>
        <w:widowControl w:val="false"/>
        <w:spacing w:lineRule="exact" w:line="240"/>
        <w:ind w:firstLine="284"/>
        <w:jc w:val="both"/>
        <w:rPr/>
      </w:pPr>
      <w:r>
        <w:rPr>
          <w:rFonts w:cs="Arial" w:ascii="Arial" w:hAnsi="Arial"/>
          <w:iCs/>
          <w:sz w:val="18"/>
        </w:rPr>
        <w:t xml:space="preserve">Die Stadt Wien hat das nicht geschafft, was der Kaiser Franz Anfang des 19. Jahrhunderts gemacht hat. Es wurde nämlich keine Bauaufnahme in diesem Gebiet, bei diesen Gebäuden, gemacht, was meiner Ansicht nach kulturpolitisch und historisch ein wirkliches Versäumnis darstellt. </w:t>
      </w:r>
    </w:p>
    <w:p>
      <w:pPr>
        <w:pStyle w:val="Normal"/>
        <w:widowControl w:val="false"/>
        <w:spacing w:lineRule="exact" w:line="240"/>
        <w:ind w:firstLine="284"/>
        <w:jc w:val="both"/>
        <w:rPr/>
      </w:pPr>
      <w:r>
        <w:rPr>
          <w:rFonts w:cs="Arial" w:ascii="Arial" w:hAnsi="Arial"/>
          <w:iCs/>
          <w:sz w:val="18"/>
        </w:rPr>
        <w:t xml:space="preserve">Meine sehr geehrten Damen und Herren, man wertet nun mit diesem Plan das Grundstück für Hausbauer, für Baugenossenschaften, für Bauträger, aber auch für Private enorm auf, weil man kann nun auf diesem Gebiet, wo diese Klausen stehen, und zwar alle Klausen, die jetzt schon oder noch bewohnt sind oder umgebaut sind, und die sich noch, teilweise mit den Grundmauern im Boden oder knapp über dem Boden befinden, überbauen – Bauklasse I gekuppelt - und ich verstehe nicht, dass man hier Wertvolles, Historisches und Geschichtsträchtiges vernichtet, und diese Grundstücke zu Gunsten von Spekulanten öffnet. </w:t>
      </w:r>
    </w:p>
    <w:p>
      <w:pPr>
        <w:pStyle w:val="Normal"/>
        <w:widowControl w:val="false"/>
        <w:spacing w:lineRule="exact" w:line="240"/>
        <w:ind w:firstLine="284"/>
        <w:jc w:val="both"/>
        <w:rPr/>
      </w:pPr>
      <w:r>
        <w:rPr>
          <w:rFonts w:cs="Arial" w:ascii="Arial" w:hAnsi="Arial"/>
          <w:iCs/>
          <w:sz w:val="18"/>
        </w:rPr>
        <w:t xml:space="preserve">Das ist mir eigentlich unklar und ich verstehe hier die MA 21 und den Stadtrat nicht, dass er dem nicht Einhalt gebietet. </w:t>
      </w:r>
    </w:p>
    <w:p>
      <w:pPr>
        <w:pStyle w:val="Normal"/>
        <w:widowControl w:val="false"/>
        <w:spacing w:lineRule="exact" w:line="240"/>
        <w:ind w:firstLine="284"/>
        <w:jc w:val="both"/>
        <w:rPr/>
      </w:pPr>
      <w:r>
        <w:rPr>
          <w:rFonts w:cs="Arial" w:ascii="Arial" w:hAnsi="Arial"/>
          <w:iCs/>
          <w:sz w:val="18"/>
        </w:rPr>
        <w:t xml:space="preserve">Und man sollte in Zukunft zumindest so lange mit diesem Plandokument dort warten, bis man vielleicht auch Historikern und Archäologen die Chance gibt oder gegeben hat, hier im Boden vielleicht das eine oder andere Artefakt zu finden, das vielleicht für Wien historisch bedeutsam sein kann, und wieder etwas </w:t>
      </w:r>
      <w:r>
        <w:rPr>
          <w:rFonts w:cs="Arial" w:ascii="Arial" w:hAnsi="Arial"/>
          <w:sz w:val="18"/>
        </w:rPr>
        <w:t xml:space="preserve">in unserem Geschichtsbewusstsein belebt.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Meine sehr geehrten Damen und Herren, ich kann nichts anders sagen als: Stimmen Sie diesem Flächenwidmungsplan nicht zu, es ist einer, der den Grundstücksspekulanten sicherlich Tür und Tor öffnet. Die Frage, die sich hier stellt, ist nur, welcher Bauträger klopft als Erster an der Türe. Und das hat sich dieses Gebiet, dieses historische Gebiet, absolut nicht verdient und das hat sich Wien nicht verdient. Bitte, lehnen Sie diesen Flächenwidmungsplan ab.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bCs/>
          <w:iCs/>
          <w:sz w:val="18"/>
          <w:u w:val="single"/>
        </w:rPr>
        <w:t>Schuster</w:t>
      </w:r>
      <w:r>
        <w:rPr>
          <w:rFonts w:cs="Arial" w:ascii="Arial" w:hAnsi="Arial"/>
          <w:iCs/>
          <w:sz w:val="18"/>
        </w:rPr>
        <w:t xml:space="preserve">: Als Nächste ist Frau GRin Dipl-Ing Gretner gemeldet. Ich erteile ihr das Wort. </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sz w:val="18"/>
          <w:u w:val="single"/>
        </w:rPr>
        <w:t>Gretner</w:t>
      </w:r>
      <w:r>
        <w:rPr>
          <w:rFonts w:cs="Arial" w:ascii="Arial" w:hAnsi="Arial"/>
          <w:bCs/>
          <w:sz w:val="18"/>
        </w:rPr>
        <w:t xml:space="preserve"> </w:t>
      </w:r>
      <w:r>
        <w:rPr>
          <w:rFonts w:cs="Arial" w:ascii="Arial" w:hAnsi="Arial"/>
          <w:bCs/>
          <w:i/>
          <w:iCs/>
          <w:sz w:val="18"/>
        </w:rPr>
        <w:t xml:space="preserve">(Grüner Klub im </w:t>
      </w:r>
      <w:r>
        <w:rPr>
          <w:rFonts w:cs="Arial" w:ascii="Arial" w:hAnsi="Arial"/>
          <w:bCs/>
          <w:sz w:val="18"/>
        </w:rPr>
        <w:t>Rathaus</w:t>
      </w:r>
      <w:r>
        <w:rPr>
          <w:rFonts w:cs="Arial" w:ascii="Arial" w:hAnsi="Arial"/>
          <w:bCs/>
          <w:i/>
          <w:iCs/>
          <w:sz w:val="18"/>
        </w:rPr>
        <w:t>)</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Obwohl die Aufmerksamkeit nach diesem Wahlmarathon irgendwie nicht so am höchsten Punkt zu sein scheint und ich auch die Argumentation von Herrn Madejski nicht ganz nachvollziehen kann, möchte ich Sie auch auffordern, dieses Plandokument abzulehnen, und zwar aus ganz anderen Gründen: </w:t>
      </w:r>
    </w:p>
    <w:p>
      <w:pPr>
        <w:pStyle w:val="Normal"/>
        <w:widowControl w:val="false"/>
        <w:spacing w:lineRule="exact" w:line="240"/>
        <w:ind w:firstLine="284"/>
        <w:jc w:val="both"/>
        <w:rPr/>
      </w:pPr>
      <w:r>
        <w:rPr>
          <w:rFonts w:cs="Arial" w:ascii="Arial" w:hAnsi="Arial"/>
          <w:sz w:val="18"/>
        </w:rPr>
        <w:t xml:space="preserve">Die Geschichte dieses Ortes ist ja an und für sich eine sehr wichtige. Es ist immerhin der Kahlenberg, es ist einer der schönsten Aussichtspunkte der Stadt gewesen. </w:t>
      </w:r>
    </w:p>
    <w:p>
      <w:pPr>
        <w:pStyle w:val="Normal"/>
        <w:widowControl w:val="false"/>
        <w:spacing w:lineRule="exact" w:line="240"/>
        <w:ind w:firstLine="284"/>
        <w:jc w:val="both"/>
        <w:rPr/>
      </w:pPr>
      <w:r>
        <w:rPr>
          <w:rFonts w:cs="Arial" w:ascii="Arial" w:hAnsi="Arial"/>
          <w:sz w:val="18"/>
        </w:rPr>
        <w:t xml:space="preserve">Wir haben leider in einem Planungsausschuss schon vor einigen Jahren eine Baugenehmigungszustimmung hinnehmen müssen, die damals erlaubt hat, dass Teile des Bestandes abgerissen wurden und eben ein - damals hieß es Hotel - errichten werden kann. </w:t>
      </w:r>
    </w:p>
    <w:p>
      <w:pPr>
        <w:pStyle w:val="Normal"/>
        <w:widowControl w:val="false"/>
        <w:spacing w:lineRule="exact" w:line="240"/>
        <w:ind w:firstLine="284"/>
        <w:jc w:val="both"/>
        <w:rPr/>
      </w:pPr>
      <w:r>
        <w:rPr>
          <w:rFonts w:cs="Arial" w:ascii="Arial" w:hAnsi="Arial"/>
          <w:sz w:val="18"/>
        </w:rPr>
        <w:t xml:space="preserve">Nachdem ich in einer Pressekonferenz darauf hingewiesen habe, dass nun ein Immobilienmakler Luxuswohnungen am Kahlenberg verkauft, und zwar waren die Wohnungsgrundrisse so durchschnittlich ab 100 m² bis 300 m², also deutlich keine Hotelzimmer, hat man versprochen, es muss ein Hotel werden und es kann überhaupt nur ein Hotel sein. </w:t>
      </w:r>
    </w:p>
    <w:p>
      <w:pPr>
        <w:pStyle w:val="Normal"/>
        <w:widowControl w:val="false"/>
        <w:spacing w:lineRule="exact" w:line="240"/>
        <w:ind w:firstLine="284"/>
        <w:jc w:val="both"/>
        <w:rPr/>
      </w:pPr>
      <w:r>
        <w:rPr>
          <w:rFonts w:cs="Arial" w:ascii="Arial" w:hAnsi="Arial"/>
          <w:sz w:val="18"/>
        </w:rPr>
        <w:t xml:space="preserve">Man hat aber vergessen, sich zu überlegen, und das richte ich jetzt an den Herrn StR Schicker, aber auch an den neuen Wohnbaustadtrat, wie man das, wenn man einen solchen Wunsch als Stadt hat, in dem Dokument auch rechtlich verankert. Man kann eben als Stadtplanungsabteilung anscheinend nicht bloß hineinschreiben, wir wollen ein Hotel, denn das reicht offensichtlich nicht aus, und da wird man sich für die Zukunft was überlegen müssen. </w:t>
      </w:r>
    </w:p>
    <w:p>
      <w:pPr>
        <w:pStyle w:val="TextBodyIndent"/>
        <w:widowControl w:val="false"/>
        <w:spacing w:lineRule="exact" w:line="240"/>
        <w:ind w:firstLine="284"/>
        <w:jc w:val="both"/>
        <w:rPr/>
      </w:pPr>
      <w:r>
        <w:rPr>
          <w:sz w:val="18"/>
        </w:rPr>
        <w:t xml:space="preserve">Punktum, jetzt in diesem Entwurf steht drinnen - schon abgeschwächt, denn man hat sich da schon angepasst -, es sei ein Appartement-Hotel gewünscht. Also, man hat sich wieder in Richtung des Investors bewegt und eigentlich nicht in Richtung des öffentlichen Interesses. Es ist jammerschade um die Aussichtsterrasse Richtung Donau, die wird für die Stadt für immer verloren sein. Dafür haben halt einige Leute hier nette Appartement-Wohnungen. </w:t>
      </w:r>
    </w:p>
    <w:p>
      <w:pPr>
        <w:pStyle w:val="Normal"/>
        <w:widowControl w:val="false"/>
        <w:spacing w:lineRule="exact" w:line="240"/>
        <w:ind w:firstLine="284"/>
        <w:jc w:val="both"/>
        <w:rPr/>
      </w:pPr>
      <w:r>
        <w:rPr>
          <w:rFonts w:cs="Arial" w:ascii="Arial" w:hAnsi="Arial"/>
          <w:sz w:val="18"/>
        </w:rPr>
        <w:t>Ich weise deshalb jetzt drauf hin, obwohl so wenige im Saal sind, weil es in der Stadt eine Reihe von Bauten diese Art gibt. Ich war kürzlich bei der Stadt des Kindes im 14. Bezirk, das ist momentan eine Ruine, es gibt Bauzäune rundherum. Da hat die Stadt elendiglich versagt, ein Juwel aufgegeben, und es verfällt jetzt. Ich befürchte dasselbe für Steinhof, wenn das Spital einmal ausgezogen ist. Und ich weise Sie hier drauf hin, Sie können mit unserem Kulturgut und mit unseren Schätzen, die wir in dieser Stadt haben, so nicht umgehen. Und als Kulturgut würde ich eben auch diese Aussichtsterrasse und den Punkt am Kahlenberg verstanden haben.</w:t>
      </w:r>
    </w:p>
    <w:p>
      <w:pPr>
        <w:pStyle w:val="Normal"/>
        <w:widowControl w:val="false"/>
        <w:spacing w:lineRule="exact" w:line="240"/>
        <w:ind w:firstLine="284"/>
        <w:jc w:val="both"/>
        <w:rPr/>
      </w:pPr>
      <w:r>
        <w:rPr>
          <w:rFonts w:cs="Arial" w:ascii="Arial" w:hAnsi="Arial"/>
          <w:sz w:val="18"/>
        </w:rPr>
        <w:t xml:space="preserve">Letzter Punkt: Es ist auch in diesem Fall eine Baugenehmigung erteilt worden, obwohl auf diesem Baugebiet eine Bausperre geherrscht hat, obwohl das ein sehr sensibler Punkt war. Ich meine, man hätte sich Zeit nehmen müssen, das ordentlich zu bewerten, rechtlich ordentlich auszuformulieren, so dass eben derjenige keine Eigentumswohnungen dann verkaufen kann, und es ist dies leider wieder ein Fall in der Reihe „Sie bauen, wir widmen". Ich fordere Sie dringend auf, diese Praxis zu ändern. Danke, und wir werden dem Dokument nicht zustimm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Als nächster Redner zum Wort gemeldet ist Herr GR Hoch. </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sz w:val="18"/>
          <w:u w:val="single"/>
        </w:rPr>
        <w:t>Hoch</w:t>
      </w:r>
      <w:r>
        <w:rPr>
          <w:rFonts w:cs="Arial" w:ascii="Arial" w:hAnsi="Arial"/>
          <w:i/>
          <w:sz w:val="18"/>
        </w:rPr>
        <w:t xml:space="preserve"> (ÖVP-Klub der Bundeshauptstadt Wien)</w:t>
      </w:r>
      <w:r>
        <w:rPr>
          <w:rFonts w:cs="Arial" w:ascii="Arial" w:hAnsi="Arial"/>
          <w:sz w:val="18"/>
        </w:rPr>
        <w:t>: Sehr geehrter Herr Vorsitzender! Sehr geehrter Herr Berichterstatter! Sehr geehrter Herr Stadtrat!</w:t>
      </w:r>
    </w:p>
    <w:p>
      <w:pPr>
        <w:pStyle w:val="Normal"/>
        <w:widowControl w:val="false"/>
        <w:spacing w:lineRule="exact" w:line="240"/>
        <w:ind w:firstLine="284"/>
        <w:jc w:val="both"/>
        <w:rPr/>
      </w:pPr>
      <w:r>
        <w:rPr>
          <w:rFonts w:cs="Arial" w:ascii="Arial" w:hAnsi="Arial"/>
          <w:sz w:val="18"/>
        </w:rPr>
        <w:t xml:space="preserve">Es ist kein Geheimnis, wir werden dieser Flächenwidmung zustimmen, weil uns der Plan Sicherheit gibt, dass einer der attraktivsten Plätze dieser Stadt in der Bausubstanz modernisiert und damit zeitgemäß erhalten bleibt. Die Position der Wiener ÖVP zum Kahlenberg war ja im Unterschied zu allen anderen Fraktionen immer klar. Wir haben immer die Sanierung und Modernisierung dieses Areals in den Vordergrund gestellt. Seitens der </w:t>
      </w:r>
      <w:r>
        <w:rPr>
          <w:rFonts w:cs="Arial" w:ascii="Arial" w:hAnsi="Arial"/>
          <w:caps/>
          <w:sz w:val="18"/>
        </w:rPr>
        <w:t xml:space="preserve">GRÜNEN - </w:t>
      </w:r>
      <w:r>
        <w:rPr>
          <w:rFonts w:cs="Arial" w:ascii="Arial" w:hAnsi="Arial"/>
          <w:sz w:val="18"/>
        </w:rPr>
        <w:t xml:space="preserve">das ist nichts Neues - gab es da immer wieder Gegenwind. </w:t>
      </w:r>
    </w:p>
    <w:p>
      <w:pPr>
        <w:pStyle w:val="Normal"/>
        <w:widowControl w:val="false"/>
        <w:spacing w:lineRule="exact" w:line="240"/>
        <w:ind w:firstLine="284"/>
        <w:jc w:val="both"/>
        <w:rPr/>
      </w:pPr>
      <w:r>
        <w:rPr>
          <w:rFonts w:cs="Arial" w:ascii="Arial" w:hAnsi="Arial"/>
          <w:sz w:val="18"/>
        </w:rPr>
        <w:t xml:space="preserve">Und die Blauen, jetzt verstehe ich ihr Argument wirklich nicht. Ich war am Montag oben und habe mir das angeschaut, Eremitage nennt man das. Klause, ich meine, ich habe nämlich den Ausdruck noch nicht gehört, aber ich meine, da sind zwei Häuser, die sind dort schon unter Denkmalschutz, also da brauche ich keine Schutzzone mehr. Und der Rest, also das ist schon ein bisschen sehr weit herbeigeholt, wenn ich dann von einem Wohnbauträger fürchte, dass er dort etwas entwickeln wird. Also, das ist wirklich sehr weit hergeholt. </w:t>
      </w:r>
    </w:p>
    <w:p>
      <w:pPr>
        <w:pStyle w:val="Normal"/>
        <w:widowControl w:val="false"/>
        <w:spacing w:lineRule="exact" w:line="240"/>
        <w:ind w:firstLine="284"/>
        <w:jc w:val="both"/>
        <w:rPr/>
      </w:pPr>
      <w:r>
        <w:rPr>
          <w:rFonts w:cs="Arial" w:ascii="Arial" w:hAnsi="Arial"/>
          <w:sz w:val="18"/>
        </w:rPr>
        <w:t xml:space="preserve">Seit Jahren diskutieren wir ja schon, wie man nämlich aus diesem Schandfleck wieder eine Attraktion machen kann und ich glaube, da sollten wir jetzt als Gemeinderat auch dem Engagement der Döblinger Bezirksvertretung und dem Bezirksvorsteher danken, dem es gelungen ist - </w:t>
      </w:r>
      <w:r>
        <w:rPr>
          <w:rFonts w:cs="Arial" w:ascii="Arial" w:hAnsi="Arial"/>
          <w:i/>
          <w:sz w:val="18"/>
        </w:rPr>
        <w:t xml:space="preserve">(Beifall von GR Dr Matthias Tschirf und den </w:t>
      </w:r>
      <w:r>
        <w:rPr>
          <w:rFonts w:cs="Arial" w:ascii="Arial" w:hAnsi="Arial"/>
          <w:i/>
          <w:caps/>
          <w:sz w:val="18"/>
        </w:rPr>
        <w:t>GRÜNEN, h</w:t>
      </w:r>
      <w:r>
        <w:rPr>
          <w:rFonts w:cs="Arial" w:ascii="Arial" w:hAnsi="Arial"/>
          <w:i/>
          <w:sz w:val="18"/>
        </w:rPr>
        <w:t>eiterkeit bei SPÖ und FPÖ)</w:t>
      </w:r>
      <w:r>
        <w:rPr>
          <w:rFonts w:cs="Arial" w:ascii="Arial" w:hAnsi="Arial"/>
          <w:sz w:val="18"/>
        </w:rPr>
        <w:t xml:space="preserve">, nun ja, sehr viele sind wir derzeit nicht, ja - dem es gelungen ist, neue Fixpunkte um den Kahlenberg zu errichten, ohne dass das wertvolle architektonische Restaurant aus den 30er Jahren komplett geschliffen wird. </w:t>
      </w:r>
      <w:r>
        <w:rPr>
          <w:rFonts w:cs="Arial" w:ascii="Arial" w:hAnsi="Arial"/>
          <w:i/>
          <w:iCs/>
          <w:sz w:val="18"/>
        </w:rPr>
        <w:t>(GR Franz Ekkamp: Das ist aber nicht sein Verdienst!)</w:t>
      </w:r>
      <w:r>
        <w:rPr>
          <w:rFonts w:cs="Arial" w:ascii="Arial" w:hAnsi="Arial"/>
          <w:sz w:val="18"/>
        </w:rPr>
        <w:t xml:space="preserve"> Nein, es wurde nicht geschliffen, es wurde nicht geschliffen. Das Appartement-Hotel ist bereits fertig, wird demnächst eröffnet und ich denke, dass es die Touristen wieder vermehrt auf den Kahlenberg ziehen wird. Dort, wo früher dieser verfallene Hotelquader gestanden ist, befindet sich jetzt die Terrasse. Sie ist seit ein paar Monaten eröffnet, hat die Größe eines Fußballfeldes und ich muss sagen, also ich weiß nicht, was Sie daran zu kritisieren haben. Ich denke, der Ausblick ist wirklich hervorragend und wenn über das Weltkulturerbe diskutiert wird, denke ich, man kann sich sehr schön die Stadt anschauen. Die Gebäudeanordnung im öffentlichen Raum sichert auch, dass die Kirche von Wien aus besser gesehen werden kann. Die derzeit in Bau befindliche Hotelfachschule beziehungsweise die universitären Einrichtungen, Stichwort Modul 2, runden, glaube ich, das Bild ab. Ich denke auch, dass sich die bisherigen hohen Investitionen, allein 90 000 EUR für die Beleuchtung - Dank wieder an unseren Herrn Bezirksvorsteher -, 60 000 EUR für die Grünflächen oder die 300 000 EUR für die großzügige Asphaltierung des Vorplatzes, auszahlen. </w:t>
      </w:r>
    </w:p>
    <w:p>
      <w:pPr>
        <w:pStyle w:val="Normal"/>
        <w:widowControl w:val="false"/>
        <w:spacing w:lineRule="exact" w:line="240"/>
        <w:ind w:firstLine="284"/>
        <w:jc w:val="both"/>
        <w:rPr/>
      </w:pPr>
      <w:r>
        <w:rPr>
          <w:rFonts w:cs="Arial" w:ascii="Arial" w:hAnsi="Arial"/>
          <w:sz w:val="18"/>
        </w:rPr>
        <w:t xml:space="preserve">Ein Ding noch, zur Flächenwidmung und wir haben das auch schon im Ausschuss kurz angesprochen, das ist der Parkplatz. Bezüglich Flächenwidmung steht zwar im Antrag drinnen, dass man 150 m² nutzen möchte, um dort Infostände über den Biosphärenpark aufzustellen. Im Bezirk spricht man, dass man eine Verdichtung möchte und 40 Prozent des Parkplatzes dazu verwendet. Also, die Gefahr, dass das umgesetzt wird, ist natürlich eine geringe. Es ist ja der Bezirk zuständig, daher ist die Gefahr derzeit nicht so groß. Ich warne aber davor, den Parkplatz irgendwie auch zu verkleinern, denn ich denke, so wie es derzeit ausschaut, kann das wieder ein Highlight für die Touristen werden. Das heißt, wir brauchen dort die Parkplätze, wir brauchen dort Platz im öffentlichen Raum und ich würde das nicht mit Infoständen anfüllen. Ich habe nämlich gehört, dass man das würstlstandmäßig verbaut. Ansonsten stimmen wir der Flächenwidmung zu, dank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Danke schön. Als Nächster zum Wort gemeldet ist Herr GR Hora. Ich erteile ihm das Wort. </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sz w:val="18"/>
          <w:u w:val="single"/>
        </w:rPr>
        <w:t>Hora</w:t>
      </w:r>
      <w:r>
        <w:rPr>
          <w:rFonts w:cs="Arial" w:ascii="Arial" w:hAnsi="Arial"/>
          <w:i/>
          <w:sz w:val="18"/>
        </w:rPr>
        <w:t xml:space="preserve"> (Sozialdemokratische Fraktion des Wiener Landtages und Gemeinderates):</w:t>
      </w:r>
      <w:r>
        <w:rPr>
          <w:rFonts w:cs="Arial" w:ascii="Arial" w:hAnsi="Arial"/>
          <w:sz w:val="18"/>
        </w:rPr>
        <w:t xml:space="preserve"> Sehr geehrter Herr Vorsitzender! Sehr geehrter Herr Berichterstatter! Meine Damen und Herren!</w:t>
      </w:r>
    </w:p>
    <w:p>
      <w:pPr>
        <w:pStyle w:val="Normal"/>
        <w:widowControl w:val="false"/>
        <w:spacing w:lineRule="exact" w:line="240"/>
        <w:ind w:firstLine="284"/>
        <w:jc w:val="both"/>
        <w:rPr/>
      </w:pPr>
      <w:r>
        <w:rPr>
          <w:rFonts w:cs="Arial" w:ascii="Arial" w:hAnsi="Arial"/>
          <w:sz w:val="18"/>
        </w:rPr>
        <w:t xml:space="preserve">Dass der Kahlenberg eigentlich jener Haus- und Aussichtsberg in Wien ist, den jedes Kind kennt, das ist, glaube ich, kein Geheimnis. Es ist der höchste Berg mit diesen 484 m und schaut direkt zur Stadt runter. Daher kann ich also zum Beispiel auch jene Kritik von Frau Gretner nicht ganz einordnen, wenn sie sagt, es käme die Aussichtsterrasse weg. Ich hatte – das ist zwar schon wieder zwei, drei Monate her – das Vergnügen, einmal oben zu sein und konnte mich überzeugen, dass diese Aussichtsterrasse vorhanden ist. Sie war vorher nur etwas auf einer anderen Seite, jetzt ist sie zentral gelegen. Ein Wunsch, den auch die Stadt hatte, und mein Vorredner hat das schon erwähnt, dass jetzt auch von der Stadt aus die Kirche, die jetzt beleuchtet ist, auch in der Nacht wieder zu sehen ist. Daher auch die vorgelagerte Terrasse an dieser Stelle, damit man diesen Einblick hat. </w:t>
      </w:r>
    </w:p>
    <w:p>
      <w:pPr>
        <w:pStyle w:val="Normal"/>
        <w:widowControl w:val="false"/>
        <w:spacing w:lineRule="exact" w:line="240"/>
        <w:ind w:firstLine="284"/>
        <w:jc w:val="both"/>
        <w:rPr/>
      </w:pPr>
      <w:r>
        <w:rPr>
          <w:rFonts w:cs="Arial" w:ascii="Arial" w:hAnsi="Arial"/>
          <w:sz w:val="18"/>
        </w:rPr>
        <w:t>Manche Kritik kann ich sowieso nicht verstehen. Ich habe mir ältere Pressemeldungen herausgesucht, die da unisono gelautet haben: „Das Hotel am Kahlenberg ist eine Ruine.“ Und ich glaube, dass gerade hier ein Weg gegangen und ein Weg gefunden wurde, der uns aufzeigt, dass wir dort eine Möglichkeit gefunden haben, jenen historischen Teil weiter als Restaurant zu belassen, aber auch nur das, was zu modernisieren war. Was aber von der Bausubstanz nicht mehr erhalten werden konnte - und ich weiß ja, dass die GRÜNEN immer von Ökologie reden – da entsteht ein Bauteil, der ökologisch der heutigen Zeit und dem heutigen Standard entspricht.</w:t>
      </w:r>
    </w:p>
    <w:p>
      <w:pPr>
        <w:pStyle w:val="Normal"/>
        <w:widowControl w:val="false"/>
        <w:spacing w:lineRule="exact" w:line="240"/>
        <w:ind w:firstLine="284"/>
        <w:jc w:val="both"/>
        <w:rPr/>
      </w:pPr>
      <w:r>
        <w:rPr>
          <w:rFonts w:cs="Arial" w:ascii="Arial" w:hAnsi="Arial"/>
          <w:sz w:val="18"/>
        </w:rPr>
        <w:t>Ich kenne schon Ihre Kritik, dass Sie sagen, warum ist das ein Appartement-Hotel und nicht ein Hotel. Es gibt eben nicht die Gesetzeswerdung, dass man ganz genau definiert, was ist ein Beherbergungsbetrieb schlechthin. Da würden wir bei sämtlichen Gesetzen wieder Einschränkungen machen, und ich weiß nicht, wo Sie da hin wollen. Manchmal vermute ich bei Ihren Wortmeldungen, dort wo der Gesetzgeber bis auf den letzten Beistrich und auf den letzten Punkt alles machen soll, ist es dann gefordert von Ihnen, wenn es Ihr Wunsch ist. Wenn es nicht Ihr Wunsch ist, dann soll er sehr großzügig sein. Das ist eine Differenz, die Sie anscheinend in Ihrer persönlichen, in Ihrer politischen Welt haben und das wird es aber sicher in einer demokratischen Welt nicht so geben und nicht so funktionieren.</w:t>
      </w:r>
    </w:p>
    <w:p>
      <w:pPr>
        <w:pStyle w:val="Normal"/>
        <w:widowControl w:val="false"/>
        <w:spacing w:lineRule="exact" w:line="240"/>
        <w:ind w:firstLine="284"/>
        <w:jc w:val="both"/>
        <w:rPr/>
      </w:pPr>
      <w:r>
        <w:rPr>
          <w:rFonts w:cs="Arial" w:ascii="Arial" w:hAnsi="Arial"/>
          <w:sz w:val="18"/>
        </w:rPr>
        <w:t>Ich glaube, dass wir gerade mit dieser Flächenwidmung und dem entsprechend auch dieses Ausflugsziel, diesen Hausberg der Wiener schützen, der übrigens auch öffentlich sehr gut erreichbar ist, denn es gibt ja von der U-Bahn-Station direkt eine Autobuslinie, die bis zum Kahlenberg hinauffährt und auch dann weiter zum Leopoldsberg. Diese öffentliche Verbindung, aber auch der Parkplatz, der für den Biosphärenpark vorgesehen ist und der dort dann auch für die dementsprechenden Informationsstände und für den entsprechenden Betrieb sorgt, werden sicher für die Touristen, aber ganz besonders auch für die Wiener, ein entsprechendes Ausflugsziel sein.</w:t>
      </w:r>
    </w:p>
    <w:p>
      <w:pPr>
        <w:pStyle w:val="Normal"/>
        <w:widowControl w:val="false"/>
        <w:spacing w:lineRule="exact" w:line="240"/>
        <w:ind w:firstLine="284"/>
        <w:jc w:val="both"/>
        <w:rPr/>
      </w:pPr>
      <w:r>
        <w:rPr>
          <w:rFonts w:cs="Arial" w:ascii="Arial" w:hAnsi="Arial"/>
          <w:sz w:val="18"/>
        </w:rPr>
        <w:t xml:space="preserve">Zur Wortmeldung von Kollegen Dr Madejski: Kollege Madejski, es ist immer wieder das Problem Schutzzone, Denkmalschutz. Der Denkmalschutz hätte sicher reagiert und hätte dort sämtliche Häuser, wenn sie so wertvoll sind, auch dementsprechend in den Kataster aufgenommen. </w:t>
      </w:r>
      <w:r>
        <w:rPr>
          <w:rFonts w:cs="Arial" w:ascii="Arial" w:hAnsi="Arial"/>
          <w:i/>
          <w:sz w:val="18"/>
        </w:rPr>
        <w:t xml:space="preserve">(GR Dr Herbert Madejski: Der hat noch nie reagiert!) </w:t>
      </w:r>
      <w:r>
        <w:rPr>
          <w:rFonts w:cs="Arial" w:ascii="Arial" w:hAnsi="Arial"/>
          <w:sz w:val="18"/>
        </w:rPr>
        <w:t>Das hätte natürlich auch gereicht und eine Schutzzone wäre überhaupt nicht notwendig. Warum soll jetzt wieder ein kleiner Teil nach diesem Gesetz, nach diesen Verordnungen, sein und ein anderer Teil nach anderen?</w:t>
      </w:r>
    </w:p>
    <w:p>
      <w:pPr>
        <w:pStyle w:val="Normal"/>
        <w:widowControl w:val="false"/>
        <w:spacing w:lineRule="exact" w:line="240"/>
        <w:ind w:firstLine="284"/>
        <w:jc w:val="both"/>
        <w:rPr/>
      </w:pPr>
      <w:r>
        <w:rPr>
          <w:rFonts w:cs="Arial" w:ascii="Arial" w:hAnsi="Arial"/>
          <w:sz w:val="18"/>
        </w:rPr>
        <w:t xml:space="preserve">Ich glaube, wenn Sie das so wollen, sollten Sie sich einmal mit dem Denkmalschutz unterhalten, warum er das nur so stückweise gemacht hat. </w:t>
      </w:r>
    </w:p>
    <w:p>
      <w:pPr>
        <w:pStyle w:val="Normal"/>
        <w:widowControl w:val="false"/>
        <w:spacing w:lineRule="exact" w:line="240"/>
        <w:ind w:firstLine="284"/>
        <w:jc w:val="both"/>
        <w:rPr/>
      </w:pPr>
      <w:r>
        <w:rPr>
          <w:rFonts w:cs="Arial" w:ascii="Arial" w:hAnsi="Arial"/>
          <w:sz w:val="18"/>
        </w:rPr>
        <w:t xml:space="preserve">Meine Damen und Herren, ich glaube, dass gerade mit dieser Flächenwidmung und mit dem, was wir von dort schon teilweise als Ergebnis sehen können, für die Wiener und Wienerinnen ein entsprechendes neues Ausflugsziel, ein neuer Ausflugspunkt geschaffen wird. Es ist eine Flächenwidmung in dem Sinne, dass die Modernisierung der Stadt stattfindet, dort aber auch auf die historischen Teile ganz besonders Rücksicht genommen wurde. Wir können dieser Flächenwidmung sicher mit ruhigem Gewissen zustimmen. </w:t>
      </w:r>
    </w:p>
    <w:p>
      <w:pPr>
        <w:pStyle w:val="Normal"/>
        <w:widowControl w:val="false"/>
        <w:spacing w:lineRule="exact" w:line="240"/>
        <w:ind w:firstLine="284"/>
        <w:jc w:val="both"/>
        <w:rPr/>
      </w:pPr>
      <w:r>
        <w:rPr>
          <w:rFonts w:cs="Arial" w:ascii="Arial" w:hAnsi="Arial"/>
          <w:sz w:val="18"/>
        </w:rPr>
        <w:t xml:space="preserve">Ich möchte auch noch die Gelegenheit nutzen, um einen Antrag mit der Österreichischen Volkspartei, gemeinsam mit der GRin Mag Barbara Feldmann, mit Herrn GR Alfred Hoch und mit GR Siegi Lindenmayr einzubringen. Es geht hier um eine ganz kleine Korrektur im Flächenwidmungsplan. Die Korrektur liegt bei und es wurde den Fraktionen rechtzeitig der Abänderungsantrag mitgeteilt. Die Österreichische Volkspartei und wir machen das gemeinsam. Ich darf das weiter geben und darf ersuchen, diesem Geschäftsstück und natürlich auch dem Änderungsantrag zuzustimmen. Danke für Ihre Aufmerksamkei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m Wort ist niemand mehr gemeldet. </w:t>
      </w:r>
    </w:p>
    <w:p>
      <w:pPr>
        <w:pStyle w:val="Normal"/>
        <w:widowControl w:val="false"/>
        <w:spacing w:lineRule="exact" w:line="240"/>
        <w:ind w:firstLine="284"/>
        <w:jc w:val="both"/>
        <w:rPr>
          <w:rFonts w:ascii="Arial" w:hAnsi="Arial" w:cs="Arial"/>
          <w:sz w:val="18"/>
        </w:rPr>
      </w:pPr>
      <w:r>
        <w:rPr>
          <w:rFonts w:cs="Arial" w:ascii="Arial" w:hAnsi="Arial"/>
          <w:sz w:val="18"/>
        </w:rPr>
        <w:t>Der Berichterstatter verzichtet auf das Schlusswort.</w:t>
      </w:r>
    </w:p>
    <w:p>
      <w:pPr>
        <w:pStyle w:val="Normal"/>
        <w:widowControl w:val="false"/>
        <w:spacing w:lineRule="exact" w:line="240"/>
        <w:ind w:firstLine="284"/>
        <w:jc w:val="both"/>
        <w:rPr/>
      </w:pPr>
      <w:r>
        <w:rPr>
          <w:rFonts w:cs="Arial" w:ascii="Arial" w:hAnsi="Arial"/>
          <w:sz w:val="18"/>
        </w:rPr>
        <w:t>Ich bringe daher den Abänderungsantrag zur Abstimmung.</w:t>
      </w:r>
    </w:p>
    <w:p>
      <w:pPr>
        <w:pStyle w:val="Normal"/>
        <w:widowControl w:val="false"/>
        <w:spacing w:lineRule="exact" w:line="240"/>
        <w:ind w:firstLine="284"/>
        <w:jc w:val="both"/>
        <w:rPr/>
      </w:pPr>
      <w:r>
        <w:rPr>
          <w:rFonts w:cs="Arial" w:ascii="Arial" w:hAnsi="Arial"/>
          <w:sz w:val="18"/>
        </w:rPr>
        <w:t>Wer dem Abänderungsantrag die Zustimmung erteilt, den bitte ich um ein Zeichen mit der Hand. – Ich stelle die Zustimmung von ÖVP, SPÖ und GRÜNEN fest, das ist die Mehrheit und damit angenommen.</w:t>
      </w:r>
    </w:p>
    <w:p>
      <w:pPr>
        <w:pStyle w:val="Normal"/>
        <w:widowControl w:val="false"/>
        <w:spacing w:lineRule="exact" w:line="240"/>
        <w:ind w:firstLine="284"/>
        <w:jc w:val="both"/>
        <w:rPr/>
      </w:pPr>
      <w:r>
        <w:rPr>
          <w:rFonts w:cs="Arial" w:ascii="Arial" w:hAnsi="Arial"/>
          <w:sz w:val="18"/>
        </w:rPr>
        <w:t xml:space="preserve">Ich komme nun zur Abstimmung des Geschäftsstücks. </w:t>
      </w:r>
    </w:p>
    <w:p>
      <w:pPr>
        <w:pStyle w:val="Normal"/>
        <w:widowControl w:val="false"/>
        <w:spacing w:lineRule="exact" w:line="240"/>
        <w:ind w:firstLine="284"/>
        <w:jc w:val="both"/>
        <w:rPr>
          <w:rFonts w:ascii="Arial" w:hAnsi="Arial" w:cs="Arial"/>
          <w:sz w:val="18"/>
        </w:rPr>
      </w:pPr>
      <w:r>
        <w:rPr>
          <w:rFonts w:cs="Arial" w:ascii="Arial" w:hAnsi="Arial"/>
          <w:sz w:val="18"/>
        </w:rPr>
        <w:t>Wer dem Geschäftsstück die Zustimmung erteilt, den bitte ich um ein Zeichen mit der Hand. – Danke, das ist mit den Stimmen der ÖVP und SPÖ so mehrheitlich angenommen.</w:t>
      </w:r>
    </w:p>
    <w:p>
      <w:pPr>
        <w:pStyle w:val="Normal"/>
        <w:widowControl w:val="false"/>
        <w:spacing w:lineRule="exact" w:line="240"/>
        <w:ind w:firstLine="284"/>
        <w:jc w:val="both"/>
        <w:rPr/>
      </w:pPr>
      <w:r>
        <w:rPr>
          <w:rFonts w:cs="Arial" w:ascii="Arial" w:hAnsi="Arial"/>
          <w:sz w:val="18"/>
        </w:rPr>
        <w:t xml:space="preserve">Wir kommen nun zur Postnummer 50 der Tagesordnung. Sie betrifft das Plandokument 7723 im 14. Bezirk, KatG Auhof, Hadersdorf und Hütteldorf. </w:t>
      </w:r>
    </w:p>
    <w:p>
      <w:pPr>
        <w:pStyle w:val="Normal"/>
        <w:widowControl w:val="false"/>
        <w:spacing w:lineRule="exact" w:line="240"/>
        <w:ind w:firstLine="284"/>
        <w:jc w:val="both"/>
        <w:rPr>
          <w:rFonts w:ascii="Arial" w:hAnsi="Arial" w:cs="Arial"/>
          <w:sz w:val="18"/>
        </w:rPr>
      </w:pPr>
      <w:r>
        <w:rPr>
          <w:rFonts w:cs="Arial" w:ascii="Arial" w:hAnsi="Arial"/>
          <w:sz w:val="18"/>
        </w:rPr>
        <w:t>Ich bitte den Herrn Berichterstatter, GR Hora, die Verhandlung einzuleiten.</w:t>
      </w:r>
    </w:p>
    <w:p>
      <w:pPr>
        <w:pStyle w:val="Normal"/>
        <w:widowControl w:val="false"/>
        <w:spacing w:lineRule="exact" w:line="240"/>
        <w:ind w:firstLine="284"/>
        <w:jc w:val="both"/>
        <w:rPr/>
      </w:pPr>
      <w:r>
        <w:rPr>
          <w:rFonts w:cs="Arial" w:ascii="Arial" w:hAnsi="Arial"/>
          <w:sz w:val="18"/>
        </w:rPr>
        <w:t xml:space="preserve">Berichterstatter GR Karlheinz </w:t>
      </w:r>
      <w:r>
        <w:rPr>
          <w:rFonts w:cs="Arial" w:ascii="Arial" w:hAnsi="Arial"/>
          <w:b/>
          <w:bCs/>
          <w:sz w:val="18"/>
          <w:u w:val="single"/>
        </w:rPr>
        <w:t>Hora</w:t>
      </w:r>
      <w:r>
        <w:rPr>
          <w:rFonts w:cs="Arial" w:ascii="Arial" w:hAnsi="Arial"/>
          <w:sz w:val="18"/>
        </w:rPr>
        <w:t xml:space="preserve">: Ich danke und ersuche um Zustimmung zu dem Plandokumen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Ich danke und eröffne damit die Debatte. Zum Wort gemeldet ist Herr GR Blind. </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bCs/>
          <w:sz w:val="18"/>
          <w:u w:val="single"/>
        </w:rPr>
        <w:t>Blind</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Meine sehr geehrten Damen und Herren!</w:t>
      </w:r>
    </w:p>
    <w:p>
      <w:pPr>
        <w:pStyle w:val="Normal"/>
        <w:widowControl w:val="false"/>
        <w:spacing w:lineRule="exact" w:line="240"/>
        <w:ind w:firstLine="284"/>
        <w:jc w:val="both"/>
        <w:rPr/>
      </w:pPr>
      <w:r>
        <w:rPr>
          <w:rFonts w:cs="Arial" w:ascii="Arial" w:hAnsi="Arial"/>
          <w:sz w:val="18"/>
        </w:rPr>
        <w:t>Bei diesem Flächenwidmungsplan 7723 wird leider die U-Bahn-Verlängerung nicht berücksichtigt. Sehr oft ist es so, dass wir hier im Gemeinderat hören, man soll die Stimmen der Bezirksvertretung sehr wichtig nehmen, und das ist gerade bei diesem Flächenwidmungsplan ebenfalls der Fall.</w:t>
      </w:r>
    </w:p>
    <w:p>
      <w:pPr>
        <w:pStyle w:val="Normal"/>
        <w:widowControl w:val="false"/>
        <w:spacing w:lineRule="exact" w:line="240"/>
        <w:ind w:firstLine="284"/>
        <w:jc w:val="both"/>
        <w:rPr/>
      </w:pPr>
      <w:r>
        <w:rPr>
          <w:rFonts w:cs="Arial" w:ascii="Arial" w:hAnsi="Arial"/>
          <w:sz w:val="18"/>
        </w:rPr>
        <w:t>Im Bezirksbauausschuss vom 4.10.2006 wurde mit den Stimmen der SPÖ - das ist schon klar -, aber auch mit den Stimmen der ÖVP, dieser Flächenwidmungsplan befürwortet. Die Freiheitliche Fraktion im Bezirksausschuss hat sich dagegen ausgesprochen. Warum?</w:t>
      </w:r>
      <w:r>
        <w:rPr>
          <w:rFonts w:cs="Arial" w:ascii="Arial" w:hAnsi="Arial"/>
          <w:i/>
          <w:iCs/>
          <w:sz w:val="18"/>
        </w:rPr>
        <w:t xml:space="preserve"> (GR Alfred Hoch: Aber der Gemeinderat hat sich damit noch nicht auseinandergesetzt!)</w:t>
      </w:r>
      <w:r>
        <w:rPr>
          <w:rFonts w:cs="Arial" w:ascii="Arial" w:hAnsi="Arial"/>
          <w:sz w:val="18"/>
        </w:rPr>
        <w:t xml:space="preserve"> Ein bisserl lauter, dann kann ich den Zwischenruf werten.</w:t>
      </w:r>
    </w:p>
    <w:p>
      <w:pPr>
        <w:pStyle w:val="Normal"/>
        <w:widowControl w:val="false"/>
        <w:spacing w:lineRule="exact" w:line="240"/>
        <w:ind w:firstLine="284"/>
        <w:jc w:val="both"/>
        <w:rPr/>
      </w:pPr>
      <w:r>
        <w:rPr>
          <w:rFonts w:cs="Arial" w:ascii="Arial" w:hAnsi="Arial"/>
          <w:sz w:val="18"/>
        </w:rPr>
        <w:t>In diesem Flächenwidmungsplan, wie gesagt, der geht von der Bezirksgrenze 13. Bezirk am Fuße des Wolfersberges, Bierhäuselberg raus nach Auhof, dort, wo ja einmal die U-Bahn auch hinkommen soll. Es handelt sich um die Katastralgemeinden Hütteldorf, Hadersdorf und Auhof.</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 nur die Freiheitliche Partei hat bemerkt, dass in diesem Flächenwidmungsplan keinerlei Vorkehrungen für die U4-Verlängerung nach Auhof vorgesehen sind, sondern das haben etliche Bürger ebenfalls bemerkt und haben Einwendungen verfasst, aber diesen Einwendungen wurde in keiner Weise Rechnung getragen. Daher sind wir eindeutig dafür, dass wir heute diesem Flächenwidmungsplan in dieser Form nicht zustimmen und dass Vorkehrungen getroffen werden, dass die Verlängerung der U4 nach Auhof in den nächsten 10 Jahren in diesem Flächenwidmungsplan berücksichtigt wird. Wir lehnen daher diesen Plan ab. </w:t>
      </w:r>
      <w:r>
        <w:rPr>
          <w:rFonts w:cs="Arial" w:ascii="Arial" w:hAnsi="Arial"/>
          <w:i/>
          <w:iCs/>
          <w:sz w:val="18"/>
        </w:rPr>
        <w:t>(Beifall bei der F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Als nächster Redner zum Wort gemeldet ist Herr GR Mag Gerstl. Ich erteile ihm das Wort. </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Danke, Herr Vorsitzender! </w:t>
      </w:r>
    </w:p>
    <w:p>
      <w:pPr>
        <w:pStyle w:val="Normal"/>
        <w:widowControl w:val="false"/>
        <w:spacing w:lineRule="exact" w:line="240"/>
        <w:ind w:firstLine="284"/>
        <w:jc w:val="both"/>
        <w:rPr/>
      </w:pPr>
      <w:r>
        <w:rPr>
          <w:rFonts w:cs="Arial" w:ascii="Arial" w:hAnsi="Arial"/>
          <w:sz w:val="18"/>
        </w:rPr>
        <w:t>Ich dachte, ich kann einen kurzen Redebeitrag leisten, aber Kollege Blind erfordert doch ein paar Erwiderungen.</w:t>
      </w:r>
    </w:p>
    <w:p>
      <w:pPr>
        <w:pStyle w:val="Normal"/>
        <w:widowControl w:val="false"/>
        <w:spacing w:lineRule="exact" w:line="240"/>
        <w:ind w:firstLine="284"/>
        <w:jc w:val="both"/>
        <w:rPr/>
      </w:pPr>
      <w:r>
        <w:rPr>
          <w:rFonts w:cs="Arial" w:ascii="Arial" w:hAnsi="Arial"/>
          <w:sz w:val="18"/>
        </w:rPr>
        <w:t xml:space="preserve">Herr Kollege Blind, manchmal ist es geschickt, sich an seine Kollegen zu halten, die im Ausschuss die Sachen behandeln und ihre Meinung dazu abgeben. Dieser Tagesordnungspunkt wurde nämlich von Ihren Kollegen im Ausschuss befürwortet. </w:t>
      </w:r>
      <w:r>
        <w:rPr>
          <w:rFonts w:cs="Arial" w:ascii="Arial" w:hAnsi="Arial"/>
          <w:i/>
          <w:iCs/>
          <w:sz w:val="18"/>
        </w:rPr>
        <w:t>(GR Kurth-Bodo Blind: Ab</w:t>
      </w:r>
      <w:r>
        <w:rPr>
          <w:rFonts w:cs="Arial" w:ascii="Arial" w:hAnsi="Arial"/>
          <w:i/>
          <w:sz w:val="18"/>
        </w:rPr>
        <w:t>er nicht im Gemeinderat!</w:t>
      </w:r>
      <w:r>
        <w:rPr>
          <w:rFonts w:cs="Arial" w:ascii="Arial" w:hAnsi="Arial"/>
          <w:i/>
          <w:iCs/>
          <w:sz w:val="18"/>
        </w:rPr>
        <w:t>)</w:t>
      </w:r>
      <w:r>
        <w:rPr>
          <w:rFonts w:cs="Arial" w:ascii="Arial" w:hAnsi="Arial"/>
          <w:sz w:val="18"/>
        </w:rPr>
        <w:t xml:space="preserve"> Im Gemeinderat, natürlich. Im Planungsausschuss - davon gehe ich einmal aus - sitzen Ihre Fachleute, die wissen, was es bedeutet, wenn ein Verkehrsband eingezeichnet ist. Ich habe Verständnis dafür, wenn Sie nicht Mitglied des Planungsausschusses sind, dass Sie vielleicht dem nicht diese Bedeutung beimessen können. </w:t>
      </w:r>
    </w:p>
    <w:p>
      <w:pPr>
        <w:pStyle w:val="Normal"/>
        <w:widowControl w:val="false"/>
        <w:spacing w:lineRule="exact" w:line="240"/>
        <w:ind w:firstLine="284"/>
        <w:jc w:val="both"/>
        <w:rPr/>
      </w:pPr>
      <w:r>
        <w:rPr>
          <w:rFonts w:cs="Arial" w:ascii="Arial" w:hAnsi="Arial"/>
          <w:sz w:val="18"/>
        </w:rPr>
        <w:t xml:space="preserve">Es tut mir leid, dass man das im Bezirk auch nicht erkannt hat und Sie wissen ganz genau, dass eine solche Verkehrsbandeinzeichnung - das habe ich Ihren Kollegen aus dem 22. Bezirk das letzte Mal schon erklärt -, obwohl sie ja in diesem Fall vorliegt, überhaupt nicht notwendig ist, um eine U-Bahn zu errichten. Das beste Beispiel hiefür habe ich Ihnen das letzte Mal schon gegeben: Die derzeit bestehende U1 im Bereich südlich des Karlsplatzes ist auch nicht im Flächenwidmungsplan eingezeichnet und sie fährt trotzdem. Würde das stimmen, was sie sagen, dürfte diese U-Bahn dort gar nicht fahren, weil kein Verkehrsband für Ihre U-Bahn im Flächenwidmungsplan eingezeichnet ist. Aber ich glaube, das ist das einfachste Beispiel, um Ihnen zu zeigen, dass das nicht so ist, wie sie es darlegen und Sie wissen ganz genau, dass es hier mehrere in diesem Saal gibt, die für diese U-Bahn-Verlängerung sind. Es sind nicht nur Sie persönlich und einige andere aus ihrer Fraktion, es sind auch andere Fraktionen, die konkret dafür sind, bis hin zum Herrn Bürgermeister, der heute gesagt hat, er sei auch für diese U4-Verlängerung. Aber, da sind noch einige Vorkehrungen zu treffen, nämlich in erster Linie glaube ich auch, mit den Bürgern zu besprechen, wo und wie diese Trasse verlaufen soll.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s zeigt sich ja auch, wenn sie jetzt einfordern, dass da etwas hineingezeichnet wird, ohne dass man das mit den Bürgern besprochen hat, wo die Trasse genau liegen soll, dann sind Sie eigentlich in diesem Fall auch gegen eine konkrete Bürgerbeteilung und das würde ich auch auf keinen Fall begrüß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Herr Kollege Blind, wenn Sie diesen Plan auch noch jetzt ablehnen, bedeutet das, Sie lehnen die Vorkehrungen für die Errichtung einer Schnellbahn-Station bei Wolf in der Au, die alle Bürger dort wünschen und wollen, ab. Sie kämpfen gegen Ihre eigenen Anrainer in der Linzerstraße, die dort sehr erfreut wären, eine Schnellbahn-Station zu haben, die heute gleisbaumäßig bereits vorgekehrt ist, und wo auch noch eine Park-and-ride-Anlage hinkommt. Sie kämpfen dagegen, dass dort ein direkter Zufahrtsweg von Wolfersberg eingerichtet worden ist, der nicht für motorisierten Verkehr zugelassen wird, aber sozusagen verkehrsberuhigend den Zugang zu dieser Schnellbahn-Station sichert. Sie wollen gegen diese Schnellbahn-Station sein. Das nehmen wir auf, das werden wir den Bürgerinnen und Bürgern, auch von Penzing, mitteilen, dass sie sogar gegen Ihre unmittelbaren Anrainer stimmen. Herr Kollege Blind, die Bürger werden sich das merk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Meine Damen und Herren, nun darf ich aber die Gelegenheit benützen, wenn wir über einen Flächewidmungsplan im 14. Bezirk reden, dass ich dabei auch noch ein Projekt im 14. Bezirk mitnehme und diesbezüglich einen Antrag einbringe. Es geht um den Gewerbehof Missindorfstraße, wo es in den letzten Tagen, glaube ich, zu einigen Missverständnissen gekommen ist, was die Erhaltung der Betriebe in dem dortigen Bereich betrifft. Ich sehe es als notwendig an und ich glaube, dass auch die anderen Fraktionen dem wahrscheinlich zustimmen werden, weil es auch medial vorgesehen ist, dass alle eigentlich daran interessiert sind, dass die bestehenden Betriebe dort auch in Zukunft weiterhin ihrer Tätigkeit nachgehen können, und dass man dort in einem guten Mix zwischen bestehenden Betrieben, neuen Betrieben und Wohnbauwidmung vorgehen wird. </w:t>
      </w:r>
    </w:p>
    <w:p>
      <w:pPr>
        <w:pStyle w:val="Normal"/>
        <w:widowControl w:val="false"/>
        <w:spacing w:lineRule="exact" w:line="240"/>
        <w:ind w:firstLine="284"/>
        <w:jc w:val="both"/>
        <w:rPr/>
      </w:pPr>
      <w:r>
        <w:rPr>
          <w:rFonts w:cs="Arial" w:ascii="Arial" w:hAnsi="Arial"/>
          <w:sz w:val="18"/>
        </w:rPr>
        <w:t xml:space="preserve">Um diesen Mix in Zukunft auch zu erhalten und sicherzustellen, bringe ich einen Beschluss- und Resolutionsantrag ein, mit dem ich gemeinsam mit meinem Kollegen Alfred Hoch den Wiener Gemeinderat ersuche, dass die Planungen für das Projekt Gewerbehof Missindorfstraße so erfolgen, dass für die derzeit in diesem Bereich angesiedelten Betriebe auf jeden Fall eine Bestandsgarantie gegeben ist und eine konfliktfreie Nutzung durch die Anrainerinnen und Anrainer gewährleistet sein wird. </w:t>
      </w:r>
    </w:p>
    <w:p>
      <w:pPr>
        <w:pStyle w:val="Normal"/>
        <w:widowControl w:val="false"/>
        <w:spacing w:lineRule="exact" w:line="240"/>
        <w:ind w:firstLine="284"/>
        <w:jc w:val="both"/>
        <w:rPr/>
      </w:pPr>
      <w:r>
        <w:rPr>
          <w:rFonts w:cs="Arial" w:ascii="Arial" w:hAnsi="Arial"/>
          <w:sz w:val="18"/>
        </w:rPr>
        <w:t xml:space="preserve">In formeller Hinsicht verlangen wir die sofortige Abstimmung dieses Antrages.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xml:space="preserve">: Danke, als nächster Redner zum Wort gemeldet ist GR Valentin. Ich erteile es ihm. </w:t>
      </w:r>
    </w:p>
    <w:p>
      <w:pPr>
        <w:pStyle w:val="Normal"/>
        <w:widowControl w:val="false"/>
        <w:spacing w:lineRule="exact" w:line="240"/>
        <w:ind w:firstLine="284"/>
        <w:jc w:val="both"/>
        <w:rPr/>
      </w:pPr>
      <w:r>
        <w:rPr>
          <w:rFonts w:cs="Arial" w:ascii="Arial" w:hAnsi="Arial"/>
          <w:sz w:val="18"/>
        </w:rPr>
        <w:t>GR Erich </w:t>
      </w:r>
      <w:r>
        <w:rPr>
          <w:rFonts w:cs="Arial" w:ascii="Arial" w:hAnsi="Arial"/>
          <w:b/>
          <w:sz w:val="18"/>
          <w:u w:val="single"/>
        </w:rPr>
        <w:t>Valentin</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Sehr geehrter Herr Vorsitzender! Sehr geehrt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Ich kann es ziemlich einfach und auch sehr schnell machen. Ich habe mir gedacht, heute ist ein offensichtlich beeindruckender, außergewöhnlicher Tag, das zieht sich offensichtlich in den Geschäftsstücken weiter fort, und wenn es ein Lokalmatadormatch zwischen den Bezirksparteiobmännern der FPÖ und der ÖVP in Penzing gibt, sollte man sich nicht einmischen. Ich will auch jetzt nicht sagen, Herr Kollege Gerstl, dass ich, was den ersten Teil Ihrer Wortmeldung betrifft, 100 Prozent eins bin, es ist ja tatsächlich nicht notwendig, Stricherl in einen Flächewidmungsplan einzuziehen, wenn man eine </w:t>
        <w:br/>
        <w:t xml:space="preserve">U-Bahn bauen will. Das ist nicht Voraussetzung, das ist etwas kurz gegriffen, dazu bedarf es etwas mehr, nicht zuletzt auch die 50 Prozent Beteiligung des Bundes, wie wir heute schon einmal diskutiert haben, und ihre Fraktion hat sich ja schon erbötig gemacht, helfend mit einzuspringen, was wir natürlich sehr positiv sehen. Also, wie gesagt, das ist sicherlich nicht der Grund, warum es in Penzing eine U-Bahn-Verlängerung geben wird oder nicht. Es ist dies eine Frage der Willenserklärung, es ist eine Frage, sich mit den Bürgerinnen und Bürgern auseinanderzusetzen, welche Trassierung sinnvoll ist und es ist schlussendlich auch eine Frage der Finanzierung. </w:t>
      </w:r>
    </w:p>
    <w:p>
      <w:pPr>
        <w:pStyle w:val="Normal"/>
        <w:widowControl w:val="false"/>
        <w:spacing w:lineRule="exact" w:line="240"/>
        <w:ind w:firstLine="284"/>
        <w:jc w:val="both"/>
        <w:rPr/>
      </w:pPr>
      <w:r>
        <w:rPr>
          <w:rFonts w:cs="Arial" w:ascii="Arial" w:hAnsi="Arial"/>
          <w:sz w:val="18"/>
        </w:rPr>
        <w:t>Das ist das eine, und deshalb ist es auch ganz sinnvoll, diesen Flächenwidmungsplan zu beschließen, auch wenn das, was Kollege Blind da einfordert, nicht drinnen ist und in Wirklichkeit auch nicht drinnen sein kann.</w:t>
      </w:r>
    </w:p>
    <w:p>
      <w:pPr>
        <w:pStyle w:val="Normal"/>
        <w:widowControl w:val="false"/>
        <w:spacing w:lineRule="exact" w:line="240"/>
        <w:ind w:firstLine="284"/>
        <w:jc w:val="both"/>
        <w:rPr/>
      </w:pPr>
      <w:r>
        <w:rPr>
          <w:rFonts w:cs="Arial" w:ascii="Arial" w:hAnsi="Arial"/>
          <w:sz w:val="18"/>
        </w:rPr>
        <w:t xml:space="preserve">Der zweite Punkt, meine Damen und Herren, den Gewerbehof Missindorfstraße betreffend, gebe ich Kollegen Gerstl in den ersten Teilsätzen, die er gebracht hat, durchaus Recht, da hat es offensichtlich Missverständnisse gegeben. Es gibt einen Brief seitens der Entwicklungsgesellschaft an alle Mieter, dass hier niemand hinausgeekelt werden soll, ganz im Gegenteil, es ist einige Male hier im Haus schon gerade das Projekt, das ein sehr sinnvolles ist, präsentiert worden, nicht von Seiten der Regierungsfraktion, sondern von der Opposition, weil hier sehr viel Partizipation geschieht. </w:t>
      </w:r>
    </w:p>
    <w:p>
      <w:pPr>
        <w:pStyle w:val="Normal"/>
        <w:widowControl w:val="false"/>
        <w:spacing w:lineRule="exact" w:line="240"/>
        <w:ind w:firstLine="284"/>
        <w:jc w:val="both"/>
        <w:rPr/>
      </w:pPr>
      <w:r>
        <w:rPr>
          <w:rFonts w:cs="Arial" w:ascii="Arial" w:hAnsi="Arial"/>
          <w:sz w:val="18"/>
        </w:rPr>
        <w:t xml:space="preserve">Hier wird niemand hinaus geekelt, hier sollen alle einen realen Hauptmietvertrag haben, der mit den Eigentümern abgeschlossen wird, und auch an der Entwicklung Anteil haben. Es sind viele dabei, die sich einbringen, die schon wissen, dass sie im neuen Projekt größere Bereiche haben werden. Da gibt es einen konstruktiven Diskussionsprozess, da offensichtlich auch durch diesen Brief an die Mieter in diesem Bereich Klarheit geschaffen worden ist. Nichtsdestotrotz ist dieses Projekt, das Wohnen, Gewerbeausübung, Dienstleistung und auch die Möglichkeit einer Garage vorsieht, ein ideales Projekt im Bezirk. Wir teilen Ihre Einschätzung, dass es ein tolles Projekt ist, dass es die Penzinger und Penzingerinnen weiterbringt, dass es ein Projekt ist, das gut für den Bezirk und gut für die Region ist. Wir sehen aber nicht die Notwendigkeit, jetzt hier vom Gemeinderat aus einen Bestandsgarantievertrag zu verfassen, noch dazu, wo wir rein formal gar nicht dazu in der Lage wären. Wir sehen in der Analyse des jetzigen Status die Notwendigkeit, dieses Projekt voranzutreiben. </w:t>
      </w:r>
    </w:p>
    <w:p>
      <w:pPr>
        <w:pStyle w:val="Normal"/>
        <w:widowControl w:val="false"/>
        <w:spacing w:lineRule="exact" w:line="240"/>
        <w:ind w:firstLine="284"/>
        <w:jc w:val="both"/>
        <w:rPr/>
      </w:pPr>
      <w:r>
        <w:rPr>
          <w:rFonts w:cs="Arial" w:ascii="Arial" w:hAnsi="Arial"/>
          <w:sz w:val="18"/>
        </w:rPr>
        <w:t>Es gibt offensichtlich nach diesem Brief jetzt keine Probleme mehr - so ist es mir berichtet worden - und wir können hier und jetzt sagen, dass mit den Mieterinnen und Mietern, die derzeit in dem Objekt sind, auch tatsächlich konstruktive Gespräche geführt werden. Einzelne Fälle ausgenommen, wo man draufgekommen ist, dass es nicht sanktionierte, nicht abgesegnete illegale Untervermietungen gegeben hat, worin klarerweise eine andere rechtliche Situation zu sehen ist.</w:t>
      </w:r>
    </w:p>
    <w:p>
      <w:pPr>
        <w:pStyle w:val="Normal"/>
        <w:widowControl w:val="false"/>
        <w:spacing w:lineRule="exact" w:line="240"/>
        <w:ind w:firstLine="284"/>
        <w:jc w:val="both"/>
        <w:rPr/>
      </w:pPr>
      <w:r>
        <w:rPr>
          <w:rFonts w:cs="Arial" w:ascii="Arial" w:hAnsi="Arial"/>
          <w:sz w:val="18"/>
        </w:rPr>
        <w:t xml:space="preserve">Meine Damen und Herren, abschließend empfehlen wir dem Hohen Haus, dem Abänderungsantrag nicht zuzustimmen, sehr wohl aber der Flächenwidmung. Es ist eine Flächenwidmung, die gut für Penzing ist, die sehr viel Innovatives mit sich bringt, nicht zum Schluss auch die S-Bahn-Station, über die Kollege Gerstl auch gesprochen hat. Es ist dies ein richtiger Schritt in die richtige Richtung für eine gute Zukunft in Penzing. Danke schön.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xml:space="preserve">: Zum Wort ist niemand mehr gemeldet. Die Debatte ist damit geschlossen. Der Berichterstatter hat auf das Schlusswort verzichtet. </w:t>
      </w:r>
    </w:p>
    <w:p>
      <w:pPr>
        <w:pStyle w:val="Normal"/>
        <w:widowControl w:val="false"/>
        <w:spacing w:lineRule="exact" w:line="240"/>
        <w:ind w:firstLine="284"/>
        <w:jc w:val="both"/>
        <w:rPr/>
      </w:pPr>
      <w:r>
        <w:rPr>
          <w:rFonts w:cs="Arial" w:ascii="Arial" w:hAnsi="Arial"/>
          <w:sz w:val="18"/>
        </w:rPr>
        <w:t>Ein Gegen- oder Abänderungsantrag wurde nicht gestellt, daher komme ich zur Abstimmung dieses Antrags.</w:t>
      </w:r>
    </w:p>
    <w:p>
      <w:pPr>
        <w:pStyle w:val="Normal"/>
        <w:widowControl w:val="false"/>
        <w:spacing w:lineRule="exact" w:line="240"/>
        <w:ind w:firstLine="284"/>
        <w:jc w:val="both"/>
        <w:rPr>
          <w:rFonts w:ascii="Arial" w:hAnsi="Arial" w:cs="Arial"/>
          <w:sz w:val="18"/>
        </w:rPr>
      </w:pPr>
      <w:r>
        <w:rPr>
          <w:rFonts w:cs="Arial" w:ascii="Arial" w:hAnsi="Arial"/>
          <w:sz w:val="18"/>
        </w:rPr>
        <w:t>Wer dem Antrag die Zustimmung erteilt, bitte ich um ein Zeichen mit der Hand. - Das ist mit den Stimmen von ÖVP und SPÖ so angenommen.</w:t>
      </w:r>
    </w:p>
    <w:p>
      <w:pPr>
        <w:pStyle w:val="Normal"/>
        <w:widowControl w:val="false"/>
        <w:spacing w:lineRule="exact" w:line="240"/>
        <w:ind w:firstLine="284"/>
        <w:jc w:val="both"/>
        <w:rPr/>
      </w:pPr>
      <w:r>
        <w:rPr>
          <w:rFonts w:cs="Arial" w:ascii="Arial" w:hAnsi="Arial"/>
          <w:sz w:val="18"/>
        </w:rPr>
        <w:t>Mir liegt nun auch ein Beschluss- und Resolutionsantrag vor, der den Betriebsstandort im Zuge des Projekts Gewerbehof Missindorfstraße in Penzing betrifft.</w:t>
      </w:r>
    </w:p>
    <w:p>
      <w:pPr>
        <w:pStyle w:val="TextkrperEinzug3"/>
        <w:rPr/>
      </w:pPr>
      <w:r>
        <w:rPr/>
        <w:t>In formeller Hinsicht ist die sofortige Abstimmung verlangt worden. Wer diesem Antrag die Zustimmung gibt, bitte ich um ein Zeichen mit der Hand. - Das wird von ÖVP, FPÖ und GRÜNEN unterstützt, es hat damit nicht die Mehrheit und ist abgelehnt.</w:t>
      </w:r>
    </w:p>
    <w:p>
      <w:pPr>
        <w:pStyle w:val="Normal"/>
        <w:widowControl w:val="false"/>
        <w:spacing w:lineRule="exact" w:line="240"/>
        <w:ind w:firstLine="284"/>
        <w:jc w:val="both"/>
        <w:rPr/>
      </w:pPr>
      <w:r>
        <w:rPr>
          <w:rFonts w:cs="Arial" w:ascii="Arial" w:hAnsi="Arial"/>
          <w:sz w:val="18"/>
        </w:rPr>
        <w:t xml:space="preserve">Es gelangt nunmehr die Postnummer 17 der Tagesordnung zur Verhandlung. Sie betrifft Subventionen an verschiedene Vereine. </w:t>
      </w:r>
    </w:p>
    <w:p>
      <w:pPr>
        <w:pStyle w:val="Normal"/>
        <w:widowControl w:val="false"/>
        <w:spacing w:lineRule="exact" w:line="240"/>
        <w:ind w:firstLine="284"/>
        <w:jc w:val="both"/>
        <w:rPr/>
      </w:pPr>
      <w:r>
        <w:rPr>
          <w:rFonts w:cs="Arial" w:ascii="Arial" w:hAnsi="Arial"/>
          <w:sz w:val="18"/>
        </w:rPr>
        <w:t>Es ist niemand zum Wort gemeldet, und ich komme sogleich zur Abstimmung.</w:t>
      </w:r>
    </w:p>
    <w:p>
      <w:pPr>
        <w:pStyle w:val="Normal"/>
        <w:widowControl w:val="false"/>
        <w:spacing w:lineRule="exact" w:line="240"/>
        <w:ind w:firstLine="284"/>
        <w:jc w:val="both"/>
        <w:rPr/>
      </w:pPr>
      <w:r>
        <w:rPr>
          <w:rFonts w:cs="Arial" w:ascii="Arial" w:hAnsi="Arial"/>
          <w:sz w:val="18"/>
        </w:rPr>
        <w:t>Eine getrennte Abstimmung wurde verlangt. Wir werden daher so vorgehen.</w:t>
      </w:r>
    </w:p>
    <w:p>
      <w:pPr>
        <w:pStyle w:val="Normal"/>
        <w:widowControl w:val="false"/>
        <w:spacing w:lineRule="exact" w:line="240"/>
        <w:ind w:firstLine="284"/>
        <w:jc w:val="both"/>
        <w:rPr/>
      </w:pPr>
      <w:r>
        <w:rPr>
          <w:rFonts w:cs="Arial" w:ascii="Arial" w:hAnsi="Arial"/>
          <w:sz w:val="18"/>
        </w:rPr>
        <w:t>Zunächst stimmen wir ab über Postnummer 17 lit a, eine Subvention an den Verein SPÖ - Sozialistische Jugend.</w:t>
      </w:r>
    </w:p>
    <w:p>
      <w:pPr>
        <w:pStyle w:val="Normal"/>
        <w:widowControl w:val="false"/>
        <w:spacing w:lineRule="exact" w:line="240"/>
        <w:ind w:firstLine="284"/>
        <w:jc w:val="both"/>
        <w:rPr/>
      </w:pPr>
      <w:r>
        <w:rPr>
          <w:rFonts w:cs="Arial" w:ascii="Arial" w:hAnsi="Arial"/>
          <w:sz w:val="18"/>
        </w:rPr>
        <w:t>Wer dem zustimmt, bitte ich um ein Zeichen mit der Hand. - Ich stelle die Mehrheit fest, mit der Unterstützung von ÖVP, FPÖ und SPÖ, gegen Stimmen der GRÜNEN.</w:t>
      </w:r>
    </w:p>
    <w:p>
      <w:pPr>
        <w:pStyle w:val="Normal"/>
        <w:widowControl w:val="false"/>
        <w:spacing w:lineRule="exact" w:line="240"/>
        <w:ind w:firstLine="284"/>
        <w:jc w:val="both"/>
        <w:rPr/>
      </w:pPr>
      <w:r>
        <w:rPr>
          <w:rFonts w:cs="Arial" w:ascii="Arial" w:hAnsi="Arial"/>
          <w:sz w:val="18"/>
        </w:rPr>
        <w:t xml:space="preserve">Ich komme nun zur Abstimmung über Postnummer 17 lit e, eine Subvention an den Verein Die junge ÖVP Wien - Christlich Soziale und Christdemokratische Jugendbewegung. </w:t>
      </w:r>
    </w:p>
    <w:p>
      <w:pPr>
        <w:pStyle w:val="Normal"/>
        <w:widowControl w:val="false"/>
        <w:spacing w:lineRule="exact" w:line="240"/>
        <w:ind w:firstLine="284"/>
        <w:jc w:val="both"/>
        <w:rPr/>
      </w:pPr>
      <w:r>
        <w:rPr>
          <w:rFonts w:cs="Arial" w:ascii="Arial" w:hAnsi="Arial"/>
          <w:sz w:val="18"/>
        </w:rPr>
        <w:t>Wer dieser Subvention zustimmt, bitte ich um ein Zeichen mit der Hand. - Auch dies ist mit Unterstützung von SPÖ, FPÖ und ÖVP angenommen.</w:t>
      </w:r>
    </w:p>
    <w:p>
      <w:pPr>
        <w:pStyle w:val="Normal"/>
        <w:widowControl w:val="false"/>
        <w:spacing w:lineRule="exact" w:line="240"/>
        <w:ind w:firstLine="284"/>
        <w:jc w:val="both"/>
        <w:rPr/>
      </w:pPr>
      <w:r>
        <w:rPr>
          <w:rFonts w:cs="Arial" w:ascii="Arial" w:hAnsi="Arial"/>
          <w:sz w:val="18"/>
        </w:rPr>
        <w:t>Ich komme nun zur Abstimmung über Postnummer 17 lit i. Hier handelt es sich um eine Subvention an den Verein Ring Freiheitlicher Jugend Landesgruppe Wien.</w:t>
      </w:r>
    </w:p>
    <w:p>
      <w:pPr>
        <w:pStyle w:val="Normal"/>
        <w:widowControl w:val="false"/>
        <w:spacing w:lineRule="exact" w:line="240"/>
        <w:ind w:firstLine="284"/>
        <w:jc w:val="both"/>
        <w:rPr/>
      </w:pPr>
      <w:r>
        <w:rPr>
          <w:rFonts w:cs="Arial" w:ascii="Arial" w:hAnsi="Arial"/>
          <w:sz w:val="18"/>
        </w:rPr>
        <w:t>Wer dieser zustimmt, bitte ich um ein Zeichen mit der Hand. - Auch dies ist mit Unterstützung von SPÖ, FPÖ und ÖVP, gegen die Stimmen der GRÜNEN, mehrheitlich angenommen.</w:t>
      </w:r>
    </w:p>
    <w:p>
      <w:pPr>
        <w:pStyle w:val="Normal"/>
        <w:widowControl w:val="false"/>
        <w:spacing w:lineRule="exact" w:line="240"/>
        <w:ind w:firstLine="284"/>
        <w:jc w:val="both"/>
        <w:rPr/>
      </w:pPr>
      <w:r>
        <w:rPr>
          <w:rFonts w:cs="Arial" w:ascii="Arial" w:hAnsi="Arial"/>
          <w:sz w:val="18"/>
        </w:rPr>
        <w:t xml:space="preserve">Nun komme ich zu Postnummer 17 lit r. Da handelt es sich um eine Subvention an den Verein Grünalternative Jugend Wien. </w:t>
      </w:r>
    </w:p>
    <w:p>
      <w:pPr>
        <w:pStyle w:val="Normal"/>
        <w:widowControl w:val="false"/>
        <w:spacing w:lineRule="exact" w:line="240"/>
        <w:ind w:firstLine="284"/>
        <w:jc w:val="both"/>
        <w:rPr/>
      </w:pPr>
      <w:r>
        <w:rPr>
          <w:rFonts w:cs="Arial" w:ascii="Arial" w:hAnsi="Arial"/>
          <w:sz w:val="18"/>
        </w:rPr>
        <w:t>Wer dieser Subvention zustimmt, bitte ich um ein Zeichen mit der Hand. - Dies ist wiederum mit den Stimmen der SPÖ, ÖVP und FPÖ so angenommen.</w:t>
      </w:r>
    </w:p>
    <w:p>
      <w:pPr>
        <w:pStyle w:val="Normal"/>
        <w:widowControl w:val="false"/>
        <w:spacing w:lineRule="exact" w:line="240"/>
        <w:ind w:firstLine="284"/>
        <w:jc w:val="both"/>
        <w:rPr/>
      </w:pPr>
      <w:r>
        <w:rPr>
          <w:rFonts w:cs="Arial" w:ascii="Arial" w:hAnsi="Arial"/>
          <w:sz w:val="18"/>
        </w:rPr>
        <w:t xml:space="preserve">Die restlichen Subventionen darf ich unter einem abstimmen lassen. </w:t>
      </w:r>
    </w:p>
    <w:p>
      <w:pPr>
        <w:pStyle w:val="Normal"/>
        <w:widowControl w:val="false"/>
        <w:spacing w:lineRule="exact" w:line="240"/>
        <w:ind w:firstLine="284"/>
        <w:jc w:val="both"/>
        <w:rPr/>
      </w:pPr>
      <w:r>
        <w:rPr>
          <w:rFonts w:cs="Arial" w:ascii="Arial" w:hAnsi="Arial"/>
          <w:sz w:val="18"/>
        </w:rPr>
        <w:t>Wer diesen restlichen Subventionen unter Postnummer 17 zustimmt, bitte ich um ein Zeichen mit der Hand. - Das ist somit einstimmig angenommen.</w:t>
      </w:r>
    </w:p>
    <w:p>
      <w:pPr>
        <w:pStyle w:val="Normal"/>
        <w:widowControl w:val="false"/>
        <w:spacing w:lineRule="exact" w:line="240"/>
        <w:ind w:firstLine="284"/>
        <w:jc w:val="both"/>
        <w:rPr/>
      </w:pPr>
      <w:r>
        <w:rPr>
          <w:rFonts w:cs="Arial" w:ascii="Arial" w:hAnsi="Arial"/>
          <w:sz w:val="18"/>
        </w:rPr>
        <w:t xml:space="preserve">Hinsichtlich der Postnummern 3, 4, 6, 7, 9, 10 und 11 der Tagesordnung wurde in der Präsidialkonferenz vorgeschlagen, diese gemeinsam zu verhandeln. </w:t>
      </w:r>
    </w:p>
    <w:p>
      <w:pPr>
        <w:pStyle w:val="Normal"/>
        <w:widowControl w:val="false"/>
        <w:spacing w:lineRule="exact" w:line="240"/>
        <w:ind w:firstLine="284"/>
        <w:jc w:val="both"/>
        <w:rPr/>
      </w:pPr>
      <w:r>
        <w:rPr>
          <w:rFonts w:cs="Arial" w:ascii="Arial" w:hAnsi="Arial"/>
          <w:sz w:val="18"/>
        </w:rPr>
        <w:t>Da sich niemand zum Wort gemeldet hat, komme ich sogleich zur Abstimmung über die einzelnen Postnummern.</w:t>
      </w:r>
    </w:p>
    <w:p>
      <w:pPr>
        <w:pStyle w:val="Normal"/>
        <w:widowControl w:val="false"/>
        <w:spacing w:lineRule="exact" w:line="240"/>
        <w:ind w:firstLine="284"/>
        <w:jc w:val="both"/>
        <w:rPr/>
      </w:pPr>
      <w:r>
        <w:rPr>
          <w:rFonts w:cs="Arial" w:ascii="Arial" w:hAnsi="Arial"/>
          <w:sz w:val="18"/>
        </w:rPr>
        <w:t xml:space="preserve">Auch Gegen- oder Abänderungsanträge sind logischerweise nicht gestellt worden. </w:t>
      </w:r>
    </w:p>
    <w:p>
      <w:pPr>
        <w:pStyle w:val="Normal"/>
        <w:widowControl w:val="false"/>
        <w:spacing w:lineRule="exact" w:line="240"/>
        <w:ind w:firstLine="284"/>
        <w:jc w:val="both"/>
        <w:rPr/>
      </w:pPr>
      <w:r>
        <w:rPr>
          <w:rFonts w:cs="Arial" w:ascii="Arial" w:hAnsi="Arial"/>
          <w:sz w:val="18"/>
        </w:rPr>
        <w:t>Ich bitte jene Damen und Herren des Gemeinderates, die der Postnummer 3 ihre Zustimmung erteilen wollen, um ein Zeichen mit der Hand. - Das ist mit den Stimmen von SPÖ, ÖVP und GRÜNEN angenommen.</w:t>
      </w:r>
    </w:p>
    <w:p>
      <w:pPr>
        <w:pStyle w:val="Normal"/>
        <w:widowControl w:val="false"/>
        <w:spacing w:lineRule="exact" w:line="240"/>
        <w:ind w:firstLine="284"/>
        <w:jc w:val="both"/>
        <w:rPr/>
      </w:pPr>
      <w:r>
        <w:rPr>
          <w:rFonts w:cs="Arial" w:ascii="Arial" w:hAnsi="Arial"/>
          <w:sz w:val="18"/>
        </w:rPr>
        <w:t>Ich bitte nun jene Damen und Herren des Gemeinderates, die der Postnummer 6 ihre Zustimmung erteilen wollen, um ein Zeichen mit der Hand. - Dies ist gleichfalls mit den Stimmen von SPÖ, ÖVP und GRÜNEN so angenommen.</w:t>
      </w:r>
    </w:p>
    <w:p>
      <w:pPr>
        <w:pStyle w:val="Normal"/>
        <w:widowControl w:val="false"/>
        <w:spacing w:lineRule="exact" w:line="240"/>
        <w:ind w:firstLine="284"/>
        <w:jc w:val="both"/>
        <w:rPr/>
      </w:pPr>
      <w:r>
        <w:rPr>
          <w:rFonts w:cs="Arial" w:ascii="Arial" w:hAnsi="Arial"/>
          <w:sz w:val="18"/>
        </w:rPr>
        <w:t xml:space="preserve">Ausgelassen habe ich die Postnummer 4. Ich entschuldige mich dafür und komme daher nun zur Abstimmung über Postnummer 4. </w:t>
      </w:r>
    </w:p>
    <w:p>
      <w:pPr>
        <w:pStyle w:val="Normal"/>
        <w:widowControl w:val="false"/>
        <w:spacing w:lineRule="exact" w:line="240"/>
        <w:ind w:firstLine="284"/>
        <w:jc w:val="both"/>
        <w:rPr/>
      </w:pPr>
      <w:r>
        <w:rPr>
          <w:rFonts w:cs="Arial" w:ascii="Arial" w:hAnsi="Arial"/>
          <w:sz w:val="18"/>
        </w:rPr>
        <w:t>Ich bitte jene Damen und Herren des Gemeinderates, die der Postnummer 4 ihre Zustimmung erteilen, um ein Zeichen mit der Hand. - Auch dies ist mit den Stimmen von SPÖ, ÖVP und GRÜNEN so angenommen.</w:t>
      </w:r>
    </w:p>
    <w:p>
      <w:pPr>
        <w:pStyle w:val="Normal"/>
        <w:widowControl w:val="false"/>
        <w:spacing w:lineRule="exact" w:line="240"/>
        <w:ind w:firstLine="284"/>
        <w:jc w:val="both"/>
        <w:rPr/>
      </w:pPr>
      <w:r>
        <w:rPr>
          <w:rFonts w:cs="Arial" w:ascii="Arial" w:hAnsi="Arial"/>
          <w:sz w:val="18"/>
        </w:rPr>
        <w:t xml:space="preserve">Wir kommen nun zur Abstimmung über Postnummer 7. </w:t>
      </w:r>
    </w:p>
    <w:p>
      <w:pPr>
        <w:pStyle w:val="Normal"/>
        <w:widowControl w:val="false"/>
        <w:spacing w:lineRule="exact" w:line="240"/>
        <w:ind w:firstLine="284"/>
        <w:jc w:val="both"/>
        <w:rPr>
          <w:rFonts w:ascii="Arial" w:hAnsi="Arial" w:cs="Arial"/>
          <w:sz w:val="18"/>
        </w:rPr>
      </w:pPr>
      <w:r>
        <w:rPr>
          <w:rFonts w:cs="Arial" w:ascii="Arial" w:hAnsi="Arial"/>
          <w:sz w:val="18"/>
        </w:rPr>
        <w:t>Ich bitte jene Damen und Herren des Gemeinderates, die dieser Postnummer ihre Zustimmung erteilen, um ein Zeichen mit der Hand. - Auch dies ist mit den Stimmen von SPÖ, ÖVP und GRÜNEN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Abstimmung über Postnummer 9. </w:t>
      </w:r>
    </w:p>
    <w:p>
      <w:pPr>
        <w:pStyle w:val="Normal"/>
        <w:widowControl w:val="false"/>
        <w:spacing w:lineRule="exact" w:line="240"/>
        <w:ind w:firstLine="284"/>
        <w:jc w:val="both"/>
        <w:rPr>
          <w:rFonts w:ascii="Arial" w:hAnsi="Arial" w:cs="Arial"/>
          <w:sz w:val="18"/>
        </w:rPr>
      </w:pPr>
      <w:r>
        <w:rPr>
          <w:rFonts w:cs="Arial" w:ascii="Arial" w:hAnsi="Arial"/>
          <w:sz w:val="18"/>
        </w:rPr>
        <w:t>Ich bitte jene Damen und Herren des Gemeinderates, die dieser Postnummer ihre Zustimmung erteilen, um ein Zeichen mit der Hand. - Auch dies ist mit den Stimmen von SPÖ, ÖVP und GRÜNEN so angenommen.</w:t>
      </w:r>
    </w:p>
    <w:p>
      <w:pPr>
        <w:pStyle w:val="Normal"/>
        <w:widowControl w:val="false"/>
        <w:spacing w:lineRule="exact" w:line="240"/>
        <w:ind w:firstLine="284"/>
        <w:jc w:val="both"/>
        <w:rPr/>
      </w:pPr>
      <w:r>
        <w:rPr>
          <w:rFonts w:cs="Arial" w:ascii="Arial" w:hAnsi="Arial"/>
          <w:sz w:val="18"/>
        </w:rPr>
        <w:t>Ich bitte nun jene Damen und Herren des Gemeinderates, die der Postnummer 10 ihre Zustimmung erteilen, um ein Zeichen mit der Hand. - Auch dies ist mit Unterstützung von SPÖ, ÖVP und GRÜNEN mehrheitlich so angenommen.</w:t>
      </w:r>
    </w:p>
    <w:p>
      <w:pPr>
        <w:pStyle w:val="Normal"/>
        <w:widowControl w:val="false"/>
        <w:spacing w:lineRule="exact" w:line="240"/>
        <w:ind w:firstLine="284"/>
        <w:jc w:val="both"/>
        <w:rPr/>
      </w:pPr>
      <w:r>
        <w:rPr>
          <w:rFonts w:cs="Arial" w:ascii="Arial" w:hAnsi="Arial"/>
          <w:sz w:val="18"/>
        </w:rPr>
        <w:t>Schlussendlich ersuche ich jene Damen und Herren des Gemeinderates, die der Postnummer 11 ihre Zustimmung erteilen, um ein Zeichen mit der Hand. - Dies ist ebenfalls mit den Stimmen von SPÖ, ÖVP und GRÜNEN so angenommen.</w:t>
      </w:r>
    </w:p>
    <w:p>
      <w:pPr>
        <w:pStyle w:val="Normal"/>
        <w:widowControl w:val="false"/>
        <w:spacing w:lineRule="exact" w:line="240"/>
        <w:ind w:firstLine="284"/>
        <w:jc w:val="both"/>
        <w:rPr/>
      </w:pPr>
      <w:r>
        <w:rPr>
          <w:rFonts w:cs="Arial" w:ascii="Arial" w:hAnsi="Arial"/>
          <w:sz w:val="18"/>
        </w:rPr>
        <w:t xml:space="preserve">Es gelangt nunmehr die Postnummer 18 der Tagesordnung zur Verhandlung. Sie betrifft eine Subvention an den Kulturverein der Österreichischen Roma. </w:t>
      </w:r>
    </w:p>
    <w:p>
      <w:pPr>
        <w:pStyle w:val="Normal"/>
        <w:widowControl w:val="false"/>
        <w:spacing w:lineRule="exact" w:line="240"/>
        <w:ind w:firstLine="284"/>
        <w:jc w:val="both"/>
        <w:rPr>
          <w:rFonts w:ascii="Arial" w:hAnsi="Arial" w:cs="Arial"/>
          <w:sz w:val="18"/>
        </w:rPr>
      </w:pPr>
      <w:r>
        <w:rPr>
          <w:rFonts w:cs="Arial" w:ascii="Arial" w:hAnsi="Arial"/>
          <w:sz w:val="18"/>
        </w:rPr>
        <w:t>Ich bitte den Berichterstatter, Herrn GR Baxant, die Verhandlung einzuleiten.</w:t>
      </w:r>
    </w:p>
    <w:p>
      <w:pPr>
        <w:pStyle w:val="Normal"/>
        <w:widowControl w:val="false"/>
        <w:spacing w:lineRule="exact" w:line="240"/>
        <w:ind w:firstLine="284"/>
        <w:jc w:val="both"/>
        <w:rPr/>
      </w:pPr>
      <w:r>
        <w:rPr>
          <w:rFonts w:cs="Arial" w:ascii="Arial" w:hAnsi="Arial"/>
          <w:sz w:val="18"/>
        </w:rPr>
        <w:t xml:space="preserve">Berichterstatter GR Petr </w:t>
      </w:r>
      <w:r>
        <w:rPr>
          <w:rFonts w:cs="Arial" w:ascii="Arial" w:hAnsi="Arial"/>
          <w:b/>
          <w:bCs/>
          <w:sz w:val="18"/>
          <w:u w:val="single"/>
        </w:rPr>
        <w:t>Baxant</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eröffne die Debatte.</w:t>
      </w:r>
    </w:p>
    <w:p>
      <w:pPr>
        <w:pStyle w:val="Normal"/>
        <w:widowControl w:val="false"/>
        <w:spacing w:lineRule="exact" w:line="240"/>
        <w:ind w:firstLine="284"/>
        <w:jc w:val="both"/>
        <w:rPr/>
      </w:pPr>
      <w:r>
        <w:rPr>
          <w:rFonts w:cs="Arial" w:ascii="Arial" w:hAnsi="Arial"/>
          <w:sz w:val="18"/>
        </w:rPr>
        <w:t>Zum Wort gemeldet ist Herr GR Mag Stefan. Ich erteile es ihm.</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g Harald </w:t>
      </w:r>
      <w:r>
        <w:rPr>
          <w:rFonts w:cs="Arial" w:ascii="Arial" w:hAnsi="Arial"/>
          <w:b/>
          <w:bCs/>
          <w:sz w:val="18"/>
          <w:u w:val="single"/>
        </w:rPr>
        <w:t>Stefan</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r Berichterstatter!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 xml:space="preserve">Der Kulturverein der Österreichischen Roma bekommt, wenn es nach dem Antrag geht, 100 000 EUR für das Jahr 2007, eine Subvention für Personal. </w:t>
      </w:r>
    </w:p>
    <w:p>
      <w:pPr>
        <w:pStyle w:val="Normal"/>
        <w:widowControl w:val="false"/>
        <w:spacing w:lineRule="exact" w:line="240"/>
        <w:ind w:firstLine="284"/>
        <w:jc w:val="both"/>
        <w:rPr/>
      </w:pPr>
      <w:r>
        <w:rPr>
          <w:rFonts w:cs="Arial" w:ascii="Arial" w:hAnsi="Arial"/>
          <w:sz w:val="18"/>
        </w:rPr>
        <w:t xml:space="preserve">Dazu muss man jetzt einmal sagen, dass die Roma gezählte 1 806 Personen in Wien sind, und da erscheint uns diese Subvention als schwer unverhältnismäßig. Wir haben gerade vorher die Subventionen für Jugendorganisationen beschlossen: Sozialistische Jugend 96 000 EUR, Kinderfreunde 61 000 EUR - der Kulturverein der Roma bekommt, allein für zwei Angestellte, 100 000 EUR im Jahr 2007, nicht dazugerechnet diverse andere Subventionen, die über die gesonderten Projekte noch laufen, etwa über die Zeitung „Romano Kipo" und so weiter. Allein diese Subvention, dass hier offensichtlich zwei Leute praktisch ganztägig für einen Verein arbeiten, der nicht einmal so viele Mitglieder hat, sondern wo es gezählte 1 806 nach Volkszählung in Wien gibt, ist also schwer unverhältnismäßig. </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wenn man sich die Aktivitäten anschaut, so muss ich gestehen, sind das schon in weiten Bereichen, würde ich sagen, Privatvergnügen der Personen, die sicherlich gewisse Veranstaltungen besuchen wollen. Das will jeder in seinem Bereich, das verstehe ich schon, dass jeder seine Initiativen hat, der einem Verein angehört, nein, für seinen Bereich sage ich: Jeder ist vielleicht in irgendeinem Verein und würde sich auch wünschen, dass er dafür Geld bekommt. Aber diese 100 000 EUR sind dermaßen unverhältnismäßig! </w:t>
      </w:r>
      <w:r>
        <w:rPr>
          <w:rFonts w:cs="Arial" w:ascii="Arial" w:hAnsi="Arial"/>
          <w:i/>
          <w:sz w:val="18"/>
        </w:rPr>
        <w:t>(GRin Barbara Novak: ... eine wesentliche Arbeit!)</w:t>
      </w:r>
    </w:p>
    <w:p>
      <w:pPr>
        <w:pStyle w:val="Normal"/>
        <w:widowControl w:val="false"/>
        <w:spacing w:lineRule="exact" w:line="240"/>
        <w:ind w:firstLine="284"/>
        <w:jc w:val="both"/>
        <w:rPr/>
      </w:pPr>
      <w:r>
        <w:rPr>
          <w:rFonts w:cs="Arial" w:ascii="Arial" w:hAnsi="Arial"/>
          <w:sz w:val="18"/>
        </w:rPr>
        <w:t xml:space="preserve">Wahrscheinlich hat man sich gedacht, es wird sich keiner trauen, dagegen etwas zu sagen, weil es politisch nicht korrekt ist, dagegen zu stimmen, dass der Kulturverein der Roma Geld bekommt. Wir tun das allemal - weil wir das nicht für richtig empfinden -, hier dagegen zu stimmen, weil, wie gesagt, es nicht einzusehen ist, dass andere Vereine, andere Institutionen in Wien nicht einmal annähernd in dem Verhältnis unterstützt werden. Daher lehnen wir das ab. </w:t>
      </w:r>
      <w:r>
        <w:rPr>
          <w:rFonts w:cs="Arial" w:ascii="Arial" w:hAnsi="Arial"/>
          <w:i/>
          <w:iCs/>
          <w:sz w:val="18"/>
        </w:rPr>
        <w:t>(Beifall bei der FPÖ. - GRin Barbara Novak: ... besondere Lebenssituation! Ganz, ganz schwierige Lebenssituatio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Debatte ist geschlossen.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Petr </w:t>
      </w:r>
      <w:r>
        <w:rPr>
          <w:rFonts w:cs="Arial" w:ascii="Arial" w:hAnsi="Arial"/>
          <w:b/>
          <w:bCs/>
          <w:sz w:val="18"/>
          <w:u w:val="single"/>
        </w:rPr>
        <w:t>Baxant</w:t>
      </w:r>
      <w:r>
        <w:rPr>
          <w:rFonts w:cs="Arial" w:ascii="Arial" w:hAnsi="Arial"/>
          <w:sz w:val="18"/>
        </w:rPr>
        <w:t xml:space="preserve">: Meine sehr geehrten Damen und Herren! Sehr geehrter Herr Vorsitzender! </w:t>
      </w:r>
    </w:p>
    <w:p>
      <w:pPr>
        <w:pStyle w:val="Normal"/>
        <w:widowControl w:val="false"/>
        <w:spacing w:lineRule="exact" w:line="240"/>
        <w:ind w:firstLine="284"/>
        <w:jc w:val="both"/>
        <w:rPr/>
      </w:pPr>
      <w:r>
        <w:rPr>
          <w:rFonts w:cs="Arial" w:ascii="Arial" w:hAnsi="Arial"/>
          <w:sz w:val="18"/>
        </w:rPr>
        <w:t>Wien weist erfreulicherweise einen hohen Grad an gesellschaftlicher Heterogenität auf und uns ist es ein Anliegen, dass sich jede einzelne Bevölkerungsgruppe politisch, sozial und kulturell äußern kann. In diesem speziellen Fall gebührt es vor allem der Gruppe Sinti und Roma, die im Laufe der Geschichte sehr viel Kraft und Anstrengungen aufgebracht haben und immer noch aufbringen müssen, um sichtbar und hörbar zu sein, um ihre Rechte durchzusetzen und um ihre eigene Kultur leben zu dürfen. Dazu bedarf es selbstverständlich auch geeigneter Strukturen und Institutionen, und die wollen wir mit dieser Förderung des Kulturvereins auch in Zukunft bewerkstelligen und ermöglichen.</w:t>
      </w:r>
    </w:p>
    <w:p>
      <w:pPr>
        <w:pStyle w:val="Normal"/>
        <w:widowControl w:val="false"/>
        <w:spacing w:lineRule="exact" w:line="240"/>
        <w:ind w:firstLine="284"/>
        <w:jc w:val="both"/>
        <w:rPr/>
      </w:pPr>
      <w:r>
        <w:rPr>
          <w:rFonts w:cs="Arial" w:ascii="Arial" w:hAnsi="Arial"/>
          <w:sz w:val="18"/>
        </w:rPr>
        <w:t xml:space="preserve">Die Summe ist unserer Meinung nach nicht unverhältnismäßig, sondern sehr berechtigt. In diesem Sinne bitte ich um Zustimmung.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Ein Gegen- oder Abänderungsantrag wurde nicht eingebracht.</w:t>
      </w:r>
    </w:p>
    <w:p>
      <w:pPr>
        <w:pStyle w:val="Normal"/>
        <w:widowControl w:val="false"/>
        <w:spacing w:lineRule="exact" w:line="240"/>
        <w:ind w:firstLine="284"/>
        <w:jc w:val="both"/>
        <w:rPr/>
      </w:pPr>
      <w:r>
        <w:rPr>
          <w:rFonts w:cs="Arial" w:ascii="Arial" w:hAnsi="Arial"/>
          <w:sz w:val="18"/>
        </w:rPr>
        <w:t>Ich darf jene Damen und Herren des Gemeinderates, die dem Antrag des Berichterstatters zustimmen, um ein Zeichen mit der Hand bitten. - Ich stelle die Mehrheit, gegen die Stimmen der FPÖ, fest. Der Antrag ist somit angenommen.</w:t>
      </w:r>
    </w:p>
    <w:p>
      <w:pPr>
        <w:pStyle w:val="Normal"/>
        <w:widowControl w:val="false"/>
        <w:spacing w:lineRule="exact" w:line="240"/>
        <w:ind w:firstLine="284"/>
        <w:jc w:val="both"/>
        <w:rPr/>
      </w:pPr>
      <w:r>
        <w:rPr>
          <w:rFonts w:cs="Arial" w:ascii="Arial" w:hAnsi="Arial"/>
          <w:sz w:val="18"/>
        </w:rPr>
        <w:t xml:space="preserve">Es gelangt nunmehr die Postnummer 19 der Tagesordnung zur Verhandlung. Sie betrifft Subventionen für interkulturelle Aktivitäten. </w:t>
      </w:r>
    </w:p>
    <w:p>
      <w:pPr>
        <w:pStyle w:val="Normal"/>
        <w:widowControl w:val="false"/>
        <w:spacing w:lineRule="exact" w:line="240"/>
        <w:ind w:firstLine="284"/>
        <w:jc w:val="both"/>
        <w:rPr/>
      </w:pPr>
      <w:r>
        <w:rPr>
          <w:rFonts w:cs="Arial" w:ascii="Arial" w:hAnsi="Arial"/>
          <w:sz w:val="18"/>
        </w:rPr>
        <w:t>Ich bitte den Berichterstatter, Herrn GR Baxant, die Verhandlung einzuleiten.</w:t>
      </w:r>
    </w:p>
    <w:p>
      <w:pPr>
        <w:pStyle w:val="Normal"/>
        <w:widowControl w:val="false"/>
        <w:spacing w:lineRule="exact" w:line="240"/>
        <w:ind w:firstLine="284"/>
        <w:jc w:val="both"/>
        <w:rPr/>
      </w:pPr>
      <w:r>
        <w:rPr>
          <w:rFonts w:cs="Arial" w:ascii="Arial" w:hAnsi="Arial"/>
          <w:sz w:val="18"/>
        </w:rPr>
        <w:t xml:space="preserve">Berichterstatter GR Petr </w:t>
      </w:r>
      <w:r>
        <w:rPr>
          <w:rFonts w:cs="Arial" w:ascii="Arial" w:hAnsi="Arial"/>
          <w:b/>
          <w:bCs/>
          <w:sz w:val="18"/>
          <w:u w:val="single"/>
        </w:rPr>
        <w:t>Baxant</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Danke. - Ich eröffne die Debatte. </w:t>
      </w:r>
    </w:p>
    <w:p>
      <w:pPr>
        <w:pStyle w:val="Normal"/>
        <w:widowControl w:val="false"/>
        <w:spacing w:lineRule="exact" w:line="240"/>
        <w:ind w:firstLine="284"/>
        <w:jc w:val="both"/>
        <w:rPr/>
      </w:pPr>
      <w:r>
        <w:rPr>
          <w:rFonts w:cs="Arial" w:ascii="Arial" w:hAnsi="Arial"/>
          <w:sz w:val="18"/>
        </w:rPr>
        <w:t>Zum Wort gemeldet ist Herr GR Mag Stefan. Ich erteile ihm dieses.</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bCs/>
          <w:sz w:val="18"/>
          <w:u w:val="single"/>
        </w:rPr>
        <w:t>Stefan</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Diesmal geht es um einen Rahmenbetrag für interkulturelle Aktivitäten: saftige 627 000 EUR für das Jahr 2007. „Rahmenbetrag" bedeutet immer, dass wir nicht genau wissen, wofür sie ausgegeben werden sollen. Wir können uns daher nur an das halten, was im letzten Jahr geschehen ist, denn da bekommen wir im Nachhinein ja immer die Liste zugestellt. Da zeigt sich schon, dass die Stadt Wien offenbar ein sehr großes Füllhorn hat, aus dem sie ausschütten darf. </w:t>
      </w:r>
    </w:p>
    <w:p>
      <w:pPr>
        <w:pStyle w:val="Normal"/>
        <w:widowControl w:val="false"/>
        <w:spacing w:lineRule="exact" w:line="240"/>
        <w:ind w:firstLine="284"/>
        <w:jc w:val="both"/>
        <w:rPr/>
      </w:pPr>
      <w:r>
        <w:rPr>
          <w:rFonts w:cs="Arial" w:ascii="Arial" w:hAnsi="Arial"/>
          <w:sz w:val="18"/>
        </w:rPr>
        <w:t xml:space="preserve">Wir stellen an anderen Stellen immer wieder fest - im sozialen Bereich etwa -, dass Geld fehlt, dass immer wieder irgendwo gekürzt werden muss, dass natürlich das Budget knapp ist. Da ist es auch gegenüber Vereinen, die ehrenamtliche Tätigkeiten ausüben, in gewisser Weise eine Provokation, wie viel Geld hier für diese so genannten interkulturellen Aktivitäten ausgegeben werden kann. </w:t>
      </w:r>
    </w:p>
    <w:p>
      <w:pPr>
        <w:pStyle w:val="Normal"/>
        <w:widowControl w:val="false"/>
        <w:spacing w:lineRule="exact" w:line="240"/>
        <w:ind w:firstLine="284"/>
        <w:jc w:val="both"/>
        <w:rPr/>
      </w:pPr>
      <w:r>
        <w:rPr>
          <w:rFonts w:cs="Arial" w:ascii="Arial" w:hAnsi="Arial"/>
          <w:sz w:val="18"/>
        </w:rPr>
        <w:t>Es ist auch in vielerlei Hinsicht ein falsches Signal - wie wir immer wieder betonen -, dass man Leuten, die hierher kommen, nicht das klare Signal gibt, dass sie sich anzupassen haben, zu integrieren haben, sondern dass sie eben hier im Gegenteil noch darin unterstützt werden, möglichst in ihrem Fremdsein auch zu verharren.</w:t>
      </w:r>
    </w:p>
    <w:p>
      <w:pPr>
        <w:pStyle w:val="Normal"/>
        <w:widowControl w:val="false"/>
        <w:spacing w:lineRule="exact" w:line="240"/>
        <w:ind w:firstLine="284"/>
        <w:jc w:val="both"/>
        <w:rPr/>
      </w:pPr>
      <w:r>
        <w:rPr>
          <w:rFonts w:cs="Arial" w:ascii="Arial" w:hAnsi="Arial"/>
          <w:sz w:val="18"/>
        </w:rPr>
        <w:t xml:space="preserve">Wenn man sich dann anschaut, welche Vereine hier unterstützt werden, mag alles nett sein, aber es ist, wie gesagt, schon sehr deftig, wenn das in Summe dann so ausschaut: Verein zur Förderung der orientalischen Kultur, 5 000 EUR; Afrikaner in Österreich unterstützen Fumbisi-Kinder; ein Dachverband aller österreichisch-ausländischen Gesellschaften bekommt 10 000 EUR im Jahr; Euro-Sangabad, Feykom, das ist der Verband der kurdischen Vereine in Österreich; Ganesha, Verein für Begegnung und Integration, multikulturelles Kulturfest, 1 000 EUR; Jehuda-Halevi-Zentrum, 8 000 EUR; Kerala Cultural Society - was immer das ist, ich muss gestehen, ich weiß es nicht -, 1 000 EUR; Kulturverein KlezMore - Festival Vienna, 15 000 EUR; Kunstart, Aufwachsen in Österreich oder Syrien, 1 000 EUR. Und so weiter. </w:t>
      </w:r>
    </w:p>
    <w:p>
      <w:pPr>
        <w:pStyle w:val="Normal"/>
        <w:widowControl w:val="false"/>
        <w:spacing w:lineRule="exact" w:line="240"/>
        <w:ind w:firstLine="284"/>
        <w:jc w:val="both"/>
        <w:rPr/>
      </w:pPr>
      <w:r>
        <w:rPr>
          <w:rFonts w:cs="Arial" w:ascii="Arial" w:hAnsi="Arial"/>
          <w:sz w:val="18"/>
        </w:rPr>
        <w:t xml:space="preserve">Unter anderem ist übrigens auch die Subvention, die ich gerade vorhin kritisiert habe, im letzten Jahr hier unter den interkulturellen Aktivitäten abgelaufen, nämlich die Gehaltssubvention für die österreichischen Roma mit 100 000 EUR. Ich bin gespannt, was dieses Jahr passiert: Ob das vielleicht dann hier noch einmal doppelt subventioniert wird oder ob es wirklich bei den 100 000 EUR bleibt. </w:t>
      </w:r>
    </w:p>
    <w:p>
      <w:pPr>
        <w:pStyle w:val="Normal"/>
        <w:widowControl w:val="false"/>
        <w:spacing w:lineRule="exact" w:line="240"/>
        <w:ind w:firstLine="284"/>
        <w:jc w:val="both"/>
        <w:rPr/>
      </w:pPr>
      <w:r>
        <w:rPr>
          <w:rFonts w:cs="Arial" w:ascii="Arial" w:hAnsi="Arial"/>
          <w:sz w:val="18"/>
        </w:rPr>
        <w:t>Es geht also so weiter. Interessant: Die Österreichisch-Belgische Gesellschaft macht ein Caucasian Chamber Orchestra in Wien; also auch interessant für die Österreichisch-Belgische Gesellschaft. Die Österreichisch-Malische Gesellschaft muss unterstützt werden. Der Natur- und Kulturschutz-Verein Dersim-Tunceli bekommt insgesamt 10 500 EUR. Opopao - Verein zum Schutz älterer Menschen afrikanischer Herkunft macht einen zweitägigen Ausflug und bekommt dafür 2 500 EUR. Der türkische Musikverein Merhaba macht eine Jubiläumsfeier und bekommt dafür 1 500 EUR. Und so weiter, und so weiter.</w:t>
      </w:r>
    </w:p>
    <w:p>
      <w:pPr>
        <w:pStyle w:val="Normal"/>
        <w:widowControl w:val="false"/>
        <w:spacing w:lineRule="exact" w:line="240"/>
        <w:ind w:firstLine="284"/>
        <w:jc w:val="both"/>
        <w:rPr>
          <w:rFonts w:ascii="Arial" w:hAnsi="Arial" w:cs="Arial"/>
          <w:sz w:val="18"/>
        </w:rPr>
      </w:pPr>
      <w:r>
        <w:rPr>
          <w:rFonts w:cs="Arial" w:ascii="Arial" w:hAnsi="Arial"/>
          <w:sz w:val="18"/>
        </w:rPr>
        <w:t xml:space="preserve">In Summe sind es, wie gesagt, 627 000 EUR - ein saftiger Geldbetrag, der hier doch sehr locker ausgeschüttet wird! Es würden sich viele Wiener freuen, wenn sie so leicht in den Genuss des Geldes aus der öffentlichen Hand kämen. Wir jedenfalls lehnen derartige Subventionen ab.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Als Nächster zum Wort gemeldet ist Herr GR Schreuder. Ich erteile es ihm.</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w:t>
      </w:r>
    </w:p>
    <w:p>
      <w:pPr>
        <w:pStyle w:val="TextBodyIndent"/>
        <w:widowControl w:val="false"/>
        <w:spacing w:lineRule="exact" w:line="240"/>
        <w:ind w:firstLine="284"/>
        <w:jc w:val="both"/>
        <w:rPr/>
      </w:pPr>
      <w:r>
        <w:rPr>
          <w:sz w:val="18"/>
        </w:rPr>
        <w:t xml:space="preserve">Nach dieser Rede tue ich mir immer ein bisschen schwer, daraufhin über den Akt zu sprechen. </w:t>
      </w:r>
      <w:r>
        <w:rPr>
          <w:i/>
          <w:iCs/>
          <w:sz w:val="18"/>
        </w:rPr>
        <w:t>(GR Mag Harald STEFAN: Sie wissen ja schon ...!)</w:t>
      </w:r>
      <w:r>
        <w:rPr>
          <w:sz w:val="18"/>
        </w:rPr>
        <w:t xml:space="preserve"> Aber, Herr Kollege Stefan, Sie können die Perser und Perserinnen, die türkischen Kultur-Events, die es in dieser Stadt gibt und so, wirklich besuchen. Die sind auch besuchenswert! </w:t>
      </w:r>
      <w:r>
        <w:rPr>
          <w:i/>
          <w:iCs/>
          <w:sz w:val="18"/>
        </w:rPr>
        <w:t>(GR Mag Harald STEFAN: Aber ich muss sie ja nicht fördern!)</w:t>
      </w:r>
      <w:r>
        <w:rPr>
          <w:sz w:val="18"/>
        </w:rPr>
        <w:t xml:space="preserve"> Es gibt keine Wiener Leitkultur; es gibt eine Kultur, die in dieser Stadt für die Menschen in dieser Stadt, die nun einmal so vielfältig sind, wie sie sind, stattfindet. Schauen Sie sich das eine oder andere einmal an, es ist gar keine so schlechte Idee!</w:t>
      </w:r>
    </w:p>
    <w:p>
      <w:pPr>
        <w:pStyle w:val="TextBodyIndent"/>
        <w:widowControl w:val="false"/>
        <w:spacing w:lineRule="exact" w:line="240"/>
        <w:ind w:firstLine="284"/>
        <w:jc w:val="both"/>
        <w:rPr/>
      </w:pPr>
      <w:r>
        <w:rPr>
          <w:sz w:val="18"/>
        </w:rPr>
        <w:t>Eines muss man aber tatsächlich ansprechen, und das ist unser Kritikpunkt, den wir auch voriges Jahr eingebracht haben. Wir haben damals einen Antrag eingebracht, dass wir gerne auch Leitlinien dafür hätten: Was ist interkulturelle Aktivität? Interkulturell bedeutet ja auch: In Dialog treten, es bedeutet einen Austausch der Kulturen, ein Kennenlernen. Da würden wir uns gewisse Richtlinien und Leitlinien für interkulturelle Aktivitäten wünschen.</w:t>
      </w:r>
    </w:p>
    <w:p>
      <w:pPr>
        <w:pStyle w:val="TextBodyIndent"/>
        <w:widowControl w:val="false"/>
        <w:spacing w:lineRule="exact" w:line="240"/>
        <w:ind w:firstLine="284"/>
        <w:jc w:val="both"/>
        <w:rPr>
          <w:iCs/>
          <w:sz w:val="18"/>
        </w:rPr>
      </w:pPr>
      <w:r>
        <w:rPr>
          <w:sz w:val="18"/>
        </w:rPr>
        <w:t xml:space="preserve">Des Weiteren ein Kritikpunkt, den wir immer wieder auch einmal hören, ja, sehr oft hören, ist die Tatsache, dass diese Gelder vergeben werden von einem Beamten, der auch sehr gerne und intensiv Wahlkampf für sich macht. Das halten wir für problematisch. Wenn man das in irgendeiner Weise klären könnte, wäre allen sehr geholfen. - Vielen Dank. </w:t>
      </w:r>
      <w:r>
        <w:rPr>
          <w:i/>
          <w:iCs/>
          <w:sz w:val="18"/>
        </w:rPr>
        <w:t>(Beifall bei den GRÜN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Ich danke. - Zum Wort ist niemand mehr gemeldet. Die Debatte ist geschlossen. Der Herr Berichterstatter hat das Schlusswort.</w:t>
      </w:r>
    </w:p>
    <w:p>
      <w:pPr>
        <w:pStyle w:val="Normal"/>
        <w:widowControl w:val="false"/>
        <w:spacing w:lineRule="exact" w:line="240"/>
        <w:ind w:firstLine="284"/>
        <w:jc w:val="both"/>
        <w:rPr/>
      </w:pPr>
      <w:r>
        <w:rPr>
          <w:rFonts w:cs="Arial" w:ascii="Arial" w:hAnsi="Arial"/>
          <w:bCs/>
          <w:iCs/>
          <w:sz w:val="18"/>
        </w:rPr>
        <w:t xml:space="preserve">Berichterstatter GR Petr </w:t>
      </w:r>
      <w:r>
        <w:rPr>
          <w:rFonts w:cs="Arial" w:ascii="Arial" w:hAnsi="Arial"/>
          <w:b/>
          <w:bCs/>
          <w:iCs/>
          <w:sz w:val="18"/>
          <w:u w:val="single"/>
        </w:rPr>
        <w:t>Baxant</w:t>
      </w:r>
      <w:r>
        <w:rPr>
          <w:rFonts w:cs="Arial" w:ascii="Arial" w:hAnsi="Arial"/>
          <w:bCs/>
          <w:iCs/>
          <w:sz w:val="18"/>
        </w:rPr>
        <w:t>: Meine Damen und Herren!</w:t>
      </w:r>
    </w:p>
    <w:p>
      <w:pPr>
        <w:pStyle w:val="Normal"/>
        <w:widowControl w:val="false"/>
        <w:spacing w:lineRule="exact" w:line="240"/>
        <w:ind w:firstLine="284"/>
        <w:jc w:val="both"/>
        <w:rPr/>
      </w:pPr>
      <w:r>
        <w:rPr>
          <w:rFonts w:cs="Arial" w:ascii="Arial" w:hAnsi="Arial"/>
          <w:bCs/>
          <w:iCs/>
          <w:sz w:val="18"/>
        </w:rPr>
        <w:t xml:space="preserve">Der in diesem Akt angeführte Rahmenbetrag für interkulturelle Aktivitäten ermöglicht es auch in Zukunft den vielen Hunderten Kulturvereinen, ihre wichtige Arbeit für Wien und in Wien zu tun. </w:t>
      </w:r>
    </w:p>
    <w:p>
      <w:pPr>
        <w:pStyle w:val="Normal"/>
        <w:widowControl w:val="false"/>
        <w:spacing w:lineRule="exact" w:line="240"/>
        <w:ind w:firstLine="284"/>
        <w:jc w:val="both"/>
        <w:rPr/>
      </w:pPr>
      <w:r>
        <w:rPr>
          <w:rFonts w:cs="Arial" w:ascii="Arial" w:hAnsi="Arial"/>
          <w:bCs/>
          <w:iCs/>
          <w:sz w:val="18"/>
        </w:rPr>
        <w:t xml:space="preserve">Wenn man sich vor Augen hält, wie hoch das Ausmaß an engagierter Ehrenamtlichkeit in diesem Bereich ist und dass schon relativ kleine Subventionen einen sehr großen kulturellen Output nach sich ziehen, ist keine Kritik angebracht, sondern meiner Meinung nach ein Dank an die vielen Menschen, die in diesem Bereich arbeiten und da wirklich ihr Herzblut hineinstecken. Dieser Rahmenbetrag kann also auch als ehrliches Bekenntnis der Stadt Wien zu den vielen Vereinen und den dort tätigen Menschen verstanden werden.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In diesem Sinne bitte ich um Zustimmung. </w:t>
      </w:r>
      <w:r>
        <w:rPr>
          <w:rFonts w:cs="Arial" w:ascii="Arial" w:hAnsi="Arial"/>
          <w:bCs/>
          <w:i/>
          <w:iCs/>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 Wir kommen zur Abstimmung.</w:t>
      </w:r>
    </w:p>
    <w:p>
      <w:pPr>
        <w:pStyle w:val="Normal"/>
        <w:widowControl w:val="false"/>
        <w:spacing w:lineRule="exact" w:line="240"/>
        <w:ind w:firstLine="284"/>
        <w:jc w:val="both"/>
        <w:rPr/>
      </w:pPr>
      <w:r>
        <w:rPr>
          <w:rFonts w:cs="Arial" w:ascii="Arial" w:hAnsi="Arial"/>
          <w:bCs/>
          <w:iCs/>
          <w:sz w:val="18"/>
        </w:rPr>
        <w:t>Ein Gegen- oder Abänderungsantrag wurde nicht gestellt.</w:t>
      </w:r>
    </w:p>
    <w:p>
      <w:pPr>
        <w:pStyle w:val="Normal"/>
        <w:widowControl w:val="false"/>
        <w:spacing w:lineRule="exact" w:line="240"/>
        <w:ind w:firstLine="284"/>
        <w:jc w:val="both"/>
        <w:rPr/>
      </w:pPr>
      <w:r>
        <w:rPr>
          <w:rFonts w:cs="Arial" w:ascii="Arial" w:hAnsi="Arial"/>
          <w:bCs/>
          <w:iCs/>
          <w:sz w:val="18"/>
        </w:rPr>
        <w:t>Ich bitte daher jene Damen und Herren des Gemeinderates, die dem Antrag des Berichterstatters zustimmen, die Hand zu heben. - Ich stelle die Zustimmung von ÖVP, SPÖ und GRÜNEN fest. Der Antrag hat damit die Mehrheit und ist angenommen.</w:t>
      </w:r>
    </w:p>
    <w:p>
      <w:pPr>
        <w:pStyle w:val="Normal"/>
        <w:widowControl w:val="false"/>
        <w:spacing w:lineRule="exact" w:line="240"/>
        <w:ind w:firstLine="284"/>
        <w:jc w:val="both"/>
        <w:rPr/>
      </w:pPr>
      <w:r>
        <w:rPr>
          <w:rFonts w:cs="Arial" w:ascii="Arial" w:hAnsi="Arial"/>
          <w:bCs/>
          <w:iCs/>
          <w:sz w:val="18"/>
        </w:rPr>
        <w:t>Es gelangt nun die Postnummer 28 der Tagesordnung zur Verhandlung. Sie betrifft einen Rahmenbetrag für Literaturveranstaltungen.</w:t>
      </w:r>
    </w:p>
    <w:p>
      <w:pPr>
        <w:pStyle w:val="Normal"/>
        <w:widowControl w:val="false"/>
        <w:spacing w:lineRule="exact" w:line="240"/>
        <w:ind w:firstLine="284"/>
        <w:jc w:val="both"/>
        <w:rPr/>
      </w:pPr>
      <w:r>
        <w:rPr>
          <w:rFonts w:cs="Arial" w:ascii="Arial" w:hAnsi="Arial"/>
          <w:bCs/>
          <w:iCs/>
          <w:sz w:val="18"/>
        </w:rPr>
        <w:t xml:space="preserve">Zum Wort ist niemand gemeldet. </w:t>
      </w:r>
      <w:r>
        <w:rPr>
          <w:rFonts w:cs="Arial" w:ascii="Arial" w:hAnsi="Arial"/>
          <w:bCs/>
          <w:sz w:val="18"/>
        </w:rPr>
        <w:t>Ich kann daher gleich zur Abstimmung kommen.</w:t>
      </w:r>
    </w:p>
    <w:p>
      <w:pPr>
        <w:pStyle w:val="Normal"/>
        <w:widowControl w:val="false"/>
        <w:spacing w:lineRule="exact" w:line="240"/>
        <w:ind w:firstLine="284"/>
        <w:jc w:val="both"/>
        <w:rPr/>
      </w:pPr>
      <w:r>
        <w:rPr>
          <w:rFonts w:cs="Arial" w:ascii="Arial" w:hAnsi="Arial"/>
          <w:bCs/>
          <w:sz w:val="18"/>
        </w:rPr>
        <w:t>Wer diesem Geschäftsstück die Zustimmung erteilt, bitte ich um ein Zeichen mit der Hand. - Dies ist mit den Stimmen von SPÖ, GRÜNEN und ÖVP mehrheitlich so angenommen.</w:t>
      </w:r>
    </w:p>
    <w:p>
      <w:pPr>
        <w:pStyle w:val="Normal"/>
        <w:widowControl w:val="false"/>
        <w:spacing w:lineRule="exact" w:line="240"/>
        <w:ind w:firstLine="284"/>
        <w:jc w:val="both"/>
        <w:rPr/>
      </w:pPr>
      <w:r>
        <w:rPr>
          <w:rFonts w:cs="Arial" w:ascii="Arial" w:hAnsi="Arial"/>
          <w:bCs/>
          <w:sz w:val="18"/>
        </w:rPr>
        <w:t xml:space="preserve">Es gelangt nunmehr die Postnummer 29 der Tagesordnung zur Verhandlung. Sie betrifft einen Rahmenbetrag für Literaturförderung. </w:t>
      </w:r>
    </w:p>
    <w:p>
      <w:pPr>
        <w:pStyle w:val="Normal"/>
        <w:widowControl w:val="false"/>
        <w:spacing w:lineRule="exact" w:line="240"/>
        <w:ind w:firstLine="284"/>
        <w:jc w:val="both"/>
        <w:rPr>
          <w:rFonts w:ascii="Arial" w:hAnsi="Arial" w:cs="Arial"/>
          <w:bCs/>
          <w:sz w:val="18"/>
        </w:rPr>
      </w:pPr>
      <w:r>
        <w:rPr>
          <w:rFonts w:cs="Arial" w:ascii="Arial" w:hAnsi="Arial"/>
          <w:bCs/>
          <w:sz w:val="18"/>
        </w:rPr>
        <w:t>Es liegt keine Wortmeldung vor. Ich komme daher zur Abstimmung.</w:t>
      </w:r>
    </w:p>
    <w:p>
      <w:pPr>
        <w:pStyle w:val="Normal"/>
        <w:widowControl w:val="false"/>
        <w:spacing w:lineRule="exact" w:line="240"/>
        <w:ind w:firstLine="284"/>
        <w:jc w:val="both"/>
        <w:rPr/>
      </w:pPr>
      <w:r>
        <w:rPr>
          <w:rFonts w:cs="Arial" w:ascii="Arial" w:hAnsi="Arial"/>
          <w:bCs/>
          <w:sz w:val="18"/>
        </w:rPr>
        <w:t>Ich bitte jene Damen und Herren des Gemeinderates, die dem Antrag zustimmen, um ein Zeichen mit der Hand. - Dies ist mit den Stimmen von ÖVP, SPÖ und GRÜNEN angenommen.</w:t>
      </w:r>
    </w:p>
    <w:p>
      <w:pPr>
        <w:pStyle w:val="Normal"/>
        <w:widowControl w:val="false"/>
        <w:spacing w:lineRule="exact" w:line="240"/>
        <w:ind w:firstLine="284"/>
        <w:jc w:val="both"/>
        <w:rPr/>
      </w:pPr>
      <w:r>
        <w:rPr>
          <w:rFonts w:cs="Arial" w:ascii="Arial" w:hAnsi="Arial"/>
          <w:bCs/>
          <w:sz w:val="18"/>
        </w:rPr>
        <w:t>Es gelangt nunmehr die Postnummer 30 der Tagesordnung zur Verhandlung.</w:t>
      </w:r>
    </w:p>
    <w:p>
      <w:pPr>
        <w:pStyle w:val="Normal"/>
        <w:widowControl w:val="false"/>
        <w:spacing w:lineRule="exact" w:line="240"/>
        <w:ind w:firstLine="284"/>
        <w:jc w:val="both"/>
        <w:rPr>
          <w:rFonts w:ascii="Arial" w:hAnsi="Arial" w:cs="Arial"/>
          <w:bCs/>
          <w:sz w:val="18"/>
        </w:rPr>
      </w:pPr>
      <w:r>
        <w:rPr>
          <w:rFonts w:cs="Arial" w:ascii="Arial" w:hAnsi="Arial"/>
          <w:bCs/>
          <w:sz w:val="18"/>
        </w:rPr>
        <w:t>Auch hier hat sich niemand zum Wort gemeldet. Ich komme daher gleich zur Abstimmung.</w:t>
      </w:r>
    </w:p>
    <w:p>
      <w:pPr>
        <w:pStyle w:val="Normal"/>
        <w:widowControl w:val="false"/>
        <w:spacing w:lineRule="exact" w:line="240"/>
        <w:ind w:firstLine="284"/>
        <w:jc w:val="both"/>
        <w:rPr/>
      </w:pPr>
      <w:r>
        <w:rPr>
          <w:rFonts w:cs="Arial" w:ascii="Arial" w:hAnsi="Arial"/>
          <w:bCs/>
          <w:sz w:val="18"/>
        </w:rPr>
        <w:t>Ich bitte jene Damen und Herren des Gemeinderates, die diesem Antrag die Zustimmung geben, um ein Zeichen mit der Hand. - Ich stelle fest, dies ist mit Stimmen von ÖVP, SPÖ und GRÜNEN so angenommen.</w:t>
      </w:r>
    </w:p>
    <w:p>
      <w:pPr>
        <w:pStyle w:val="Normal"/>
        <w:widowControl w:val="false"/>
        <w:spacing w:lineRule="exact" w:line="240"/>
        <w:ind w:firstLine="284"/>
        <w:jc w:val="both"/>
        <w:rPr/>
      </w:pPr>
      <w:r>
        <w:rPr>
          <w:rFonts w:cs="Arial" w:ascii="Arial" w:hAnsi="Arial"/>
          <w:bCs/>
          <w:sz w:val="18"/>
        </w:rPr>
        <w:t>Es gelangt nunmehr die Postnummer 32 der Tagesordnung zur Verhandlung. Sie betrifft eine Subvention an das Wissenschaftszentrum Wien.</w:t>
      </w:r>
    </w:p>
    <w:p>
      <w:pPr>
        <w:pStyle w:val="Normal"/>
        <w:widowControl w:val="false"/>
        <w:spacing w:lineRule="exact" w:line="240"/>
        <w:ind w:firstLine="284"/>
        <w:jc w:val="both"/>
        <w:rPr>
          <w:rFonts w:ascii="Arial" w:hAnsi="Arial" w:cs="Arial"/>
          <w:bCs/>
          <w:sz w:val="18"/>
        </w:rPr>
      </w:pPr>
      <w:r>
        <w:rPr>
          <w:rFonts w:cs="Arial" w:ascii="Arial" w:hAnsi="Arial"/>
          <w:bCs/>
          <w:sz w:val="18"/>
        </w:rPr>
        <w:t>Ich bitte die Berichterstatterin, Frau GRin Mag Straubinger, die Verhandlung einzuleiten.</w:t>
      </w:r>
    </w:p>
    <w:p>
      <w:pPr>
        <w:pStyle w:val="Normal"/>
        <w:widowControl w:val="false"/>
        <w:spacing w:lineRule="exact" w:line="240"/>
        <w:ind w:firstLine="284"/>
        <w:jc w:val="both"/>
        <w:rPr/>
      </w:pPr>
      <w:r>
        <w:rPr>
          <w:rFonts w:cs="Arial" w:ascii="Arial" w:hAnsi="Arial"/>
          <w:bCs/>
          <w:sz w:val="18"/>
        </w:rPr>
        <w:t xml:space="preserve">Berichterstatterin GRin Mag Sybille </w:t>
      </w:r>
      <w:r>
        <w:rPr>
          <w:rFonts w:cs="Arial" w:ascii="Arial" w:hAnsi="Arial"/>
          <w:b/>
          <w:sz w:val="18"/>
          <w:u w:val="single"/>
        </w:rPr>
        <w:t>Straubinger</w:t>
      </w:r>
      <w:r>
        <w:rPr>
          <w:rFonts w:cs="Arial" w:ascii="Arial" w:hAnsi="Arial"/>
          <w:bCs/>
          <w:sz w:val="18"/>
        </w:rPr>
        <w:t>: Ich bitte um Zustimmung.</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Ich danke und eröffne die Debatte.</w:t>
      </w:r>
    </w:p>
    <w:p>
      <w:pPr>
        <w:pStyle w:val="Normal"/>
        <w:widowControl w:val="false"/>
        <w:spacing w:lineRule="exact" w:line="240"/>
        <w:ind w:firstLine="284"/>
        <w:jc w:val="both"/>
        <w:rPr/>
      </w:pPr>
      <w:r>
        <w:rPr>
          <w:rFonts w:cs="Arial" w:ascii="Arial" w:hAnsi="Arial"/>
          <w:bCs/>
          <w:iCs/>
          <w:sz w:val="18"/>
        </w:rPr>
        <w:t>Zum Wort gemeldet hat sich Herr GR Dr Wolf. Ich erteile es ihm.</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 xml:space="preserve">Wissenschaft und Forschung sind der Rohstoff für die Wissensgesellschaft. Die Finanzierung von Wissenschaft und Forschung ist eine Investition in den Wohlstand der Gesellschaft, und wir bekennen uns auch zur ausreichenden Dotierung von Wissenschaft und Forschung. </w:t>
      </w:r>
    </w:p>
    <w:p>
      <w:pPr>
        <w:pStyle w:val="Normal"/>
        <w:widowControl w:val="false"/>
        <w:spacing w:lineRule="exact" w:line="240"/>
        <w:ind w:firstLine="284"/>
        <w:jc w:val="both"/>
        <w:rPr/>
      </w:pPr>
      <w:r>
        <w:rPr>
          <w:rFonts w:cs="Arial" w:ascii="Arial" w:hAnsi="Arial"/>
          <w:sz w:val="18"/>
        </w:rPr>
        <w:t xml:space="preserve">Wir fordern aber eine zeitgemäße Organisation der Förderungen von Wissenschaft und Forschung; die Dotierung mit ausreichenden Mitteln </w:t>
      </w:r>
      <w:r>
        <w:rPr>
          <w:rFonts w:cs="Arial" w:ascii="Arial" w:hAnsi="Arial"/>
          <w:i/>
          <w:iCs/>
          <w:sz w:val="18"/>
        </w:rPr>
        <w:t>und</w:t>
      </w:r>
      <w:r>
        <w:rPr>
          <w:rFonts w:cs="Arial" w:ascii="Arial" w:hAnsi="Arial"/>
          <w:sz w:val="18"/>
        </w:rPr>
        <w:t xml:space="preserve"> die zeitgemäße Organisation dieser Fördermittel, der Organisation der Förderung von Wissenschaft und Forschung. Ausreichende Mittel und zeitgemäße Organisation, das scheint uns nicht gewahrt. </w:t>
      </w:r>
    </w:p>
    <w:p>
      <w:pPr>
        <w:pStyle w:val="Normal"/>
        <w:widowControl w:val="false"/>
        <w:spacing w:lineRule="exact" w:line="240"/>
        <w:ind w:firstLine="284"/>
        <w:jc w:val="both"/>
        <w:rPr/>
      </w:pPr>
      <w:r>
        <w:rPr>
          <w:rFonts w:cs="Arial" w:ascii="Arial" w:hAnsi="Arial"/>
          <w:sz w:val="18"/>
        </w:rPr>
        <w:t>Das Wissenschaftsbudget war im Jahr 2004 mit 9,7 Millionen dotiert, im Jahr 2005 mit 9,2 Millionen, im Jahr 2006 mit 6,9 Millionen und 2007 sind 5,7 Millionen vorgesehen. Ich weiß, es gibt auch andere Förderungstöpfe, die Wissenschaft und Forschung finanzieren, aber warum wird das nicht gebündelt? Warum werden die Subventionen zersplittert? Diese Frage ist zu stellen. Wir plädieren für eine Zusammenfassung, um die Mittel effektiver einzusetzen.</w:t>
      </w:r>
    </w:p>
    <w:p>
      <w:pPr>
        <w:pStyle w:val="Normal"/>
        <w:widowControl w:val="false"/>
        <w:spacing w:lineRule="exact" w:line="240"/>
        <w:ind w:firstLine="284"/>
        <w:jc w:val="both"/>
        <w:rPr/>
      </w:pPr>
      <w:r>
        <w:rPr>
          <w:rFonts w:cs="Arial" w:ascii="Arial" w:hAnsi="Arial"/>
          <w:sz w:val="18"/>
        </w:rPr>
        <w:t xml:space="preserve">Das Wissenschaftszentrum Wien ist ein Verein, und es stellt sich die Frage, ob das eine zeitgemäße Organisationsform ist, um Wissenschaft und Forschung zu fördern. Immerhin geht es um eine Subvention in der Höhe von 956 000 EUR. Es ist ein Fünftel des Wissenschaftsbudgets, das hier angesiedelt ist. </w:t>
      </w:r>
    </w:p>
    <w:p>
      <w:pPr>
        <w:pStyle w:val="Normal"/>
        <w:widowControl w:val="false"/>
        <w:spacing w:lineRule="exact" w:line="240"/>
        <w:ind w:firstLine="284"/>
        <w:jc w:val="both"/>
        <w:rPr/>
      </w:pPr>
      <w:r>
        <w:rPr>
          <w:rFonts w:cs="Arial" w:ascii="Arial" w:hAnsi="Arial"/>
          <w:sz w:val="18"/>
        </w:rPr>
        <w:t>Wenn man sich den Subventionsantrag ansieht, dann muss man feststellen, dass hier sehr unkonkrete Formulierungen und Vorhaben zitiert werden. Ich zitiere wörtlich: „Im Jahr 2007 wird sich das WZW insbesondere in den Schwerpunktbereichen Geistes-, Sozial- und Kulturwissenschaften, Wissenschaftskommunikation, Wissenschaftsfrage und Kunst im öffentlichen Raum engagieren."</w:t>
      </w:r>
    </w:p>
    <w:p>
      <w:pPr>
        <w:pStyle w:val="Normal"/>
        <w:widowControl w:val="false"/>
        <w:spacing w:lineRule="exact" w:line="240"/>
        <w:ind w:firstLine="284"/>
        <w:jc w:val="both"/>
        <w:rPr/>
      </w:pPr>
      <w:r>
        <w:rPr>
          <w:rFonts w:cs="Arial" w:ascii="Arial" w:hAnsi="Arial"/>
          <w:sz w:val="18"/>
        </w:rPr>
        <w:t>Im Subventionsansuchen selbst findet man unter „Projektbeschreibung" folgende Formulierung - ich zitiere wieder wörtlich: „Das übergeordnete Ziel des Wissenschaftszentrums Wien ist es, die Politik und Verwaltung Wiens in ihrer Arbeit im Hinblick auf regionale und internationale Städtekonkurrenz als Wissens-, Innovations- und Kulturstadt sowie als Wirtschaftsstandort zu unterstützen. Als Schnittstelle zwischen Wissensnetzwerken und der Stadt recherchiert und transferiert das WZW Wissen, erstellt Konzepte und liefert Grundlagen für Entscheidungen der Wiener Städteregierung. Als Kompetenzzentrum für kommunales Wissensmanagement vertritt das WZW die Interessen der Stadt Wien nach außen. Das WZW ist auch ein Umschlagplatz für stadtrelevante Ideen aus Wissenschaft und Praxis und eine Institution der Vermittlung zwischen Wissenschaft und Öffentlichkeit."</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Prosa, die gut klingt, aber zu unkonkret ist. Man könnte auch sagen: Das WZW hat das zu tun, wofür die MA 7 keine Zeit erübrigt. </w:t>
      </w:r>
    </w:p>
    <w:p>
      <w:pPr>
        <w:pStyle w:val="Normal"/>
        <w:widowControl w:val="false"/>
        <w:spacing w:lineRule="exact" w:line="240"/>
        <w:ind w:firstLine="284"/>
        <w:jc w:val="both"/>
        <w:rPr/>
      </w:pPr>
      <w:r>
        <w:rPr>
          <w:rFonts w:cs="Arial" w:ascii="Arial" w:hAnsi="Arial"/>
          <w:sz w:val="18"/>
        </w:rPr>
        <w:t xml:space="preserve">Es stellt sich auch die Frage, ob unter dem Titel „Wissenschafts- und Forschungsförderung" tatsächlich Kunst im öffentlichen Raum zu fördern ist und ob das nicht an einer anderen Stelle zu unterstützen ist. Kunst im öffentlichen Raum ist selbstverständlich zu unterstützen. </w:t>
      </w:r>
    </w:p>
    <w:p>
      <w:pPr>
        <w:pStyle w:val="Normal"/>
        <w:widowControl w:val="false"/>
        <w:spacing w:lineRule="exact" w:line="240"/>
        <w:ind w:firstLine="284"/>
        <w:jc w:val="both"/>
        <w:rPr/>
      </w:pPr>
      <w:r>
        <w:rPr>
          <w:rFonts w:cs="Arial" w:ascii="Arial" w:hAnsi="Arial"/>
          <w:sz w:val="18"/>
        </w:rPr>
        <w:t xml:space="preserve">Diese Kritik teilt ja auch, wie Sie wissen, ein Kontrollamtsbericht, der sich die Kunst im öffentlichen Raum sehr genau angesehen hat und hier Kritik übt. Nur einen Kernvorwurf will ich hier wiedergeben - dies wurde ja schon diskutiert -: Ursprünglich sollte das Kulturamt der Stadt Wien die Verwaltung des Fonds, der eben diese Dinge betreibt, und die Führung der Geschäfte des Beirats übernehmen. Nach einer Statutenänderung wurde der Verein Wissenschaftszentrum Wien in Geschäftsführung und Fondsverwaltung einbezogen. </w:t>
      </w:r>
    </w:p>
    <w:p>
      <w:pPr>
        <w:pStyle w:val="Normal"/>
        <w:widowControl w:val="false"/>
        <w:spacing w:lineRule="exact" w:line="240"/>
        <w:ind w:firstLine="284"/>
        <w:jc w:val="both"/>
        <w:rPr/>
      </w:pPr>
      <w:r>
        <w:rPr>
          <w:rFonts w:cs="Arial" w:ascii="Arial" w:hAnsi="Arial"/>
          <w:sz w:val="18"/>
        </w:rPr>
        <w:t xml:space="preserve">Und jetzt wörtliches Zitat: „Über den Umfang der Leistungen, die das WZW im Rahmen der Fondsverwaltung für die Stadt Wien erbringt, liegt keine schriftliche Vereinbarung vor. Es wurde die Öffentlichkeitsarbeit einer externen Firma überantwortet, die wiederum in enger Kooperation mit dem WZW durchgeführt wurde." - Da stellt sich die Frage, warum diese umwegigen Konstruktionen gewählt wu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meinen daher: Bündeln, Neuorganisieren der Wissenschafts- und Forschungsförderung! Das vorliegende Geschäftsstück werden wir daher in der vorliegenden Form ablehnen. - Danke schö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Als Nächster zum Wort gemeldet ist Herr GR Wutzlhofer. Ich erteile es ihm.</w:t>
      </w:r>
    </w:p>
    <w:p>
      <w:pPr>
        <w:pStyle w:val="Normal"/>
        <w:widowControl w:val="false"/>
        <w:spacing w:lineRule="exact" w:line="240"/>
        <w:ind w:firstLine="284"/>
        <w:jc w:val="both"/>
        <w:rPr/>
      </w:pPr>
      <w:r>
        <w:rPr>
          <w:rFonts w:cs="Arial" w:ascii="Arial" w:hAnsi="Arial"/>
          <w:bCs/>
          <w:iCs/>
          <w:sz w:val="18"/>
        </w:rPr>
        <w:t xml:space="preserve">GR Jürgen </w:t>
      </w:r>
      <w:r>
        <w:rPr>
          <w:rFonts w:cs="Arial" w:ascii="Arial" w:hAnsi="Arial"/>
          <w:b/>
          <w:bCs/>
          <w:iCs/>
          <w:sz w:val="18"/>
          <w:u w:val="single"/>
        </w:rPr>
        <w:t>Wutzlhofer</w:t>
      </w:r>
      <w:r>
        <w:rPr>
          <w:rFonts w:cs="Arial" w:ascii="Arial" w:hAnsi="Arial"/>
          <w:bCs/>
          <w:iCs/>
          <w:sz w:val="18"/>
        </w:rPr>
        <w:t xml:space="preserve"> </w:t>
      </w:r>
      <w:r>
        <w:rPr>
          <w:rFonts w:cs="Arial" w:ascii="Arial" w:hAnsi="Arial"/>
          <w:bCs/>
          <w:i/>
          <w:iCs/>
          <w:sz w:val="18"/>
        </w:rPr>
        <w:t>(Sozialdemokratische Fraktion des Wiener Landtages und Gemeinderates)</w:t>
      </w:r>
      <w:r>
        <w:rPr>
          <w:rFonts w:cs="Arial" w:ascii="Arial" w:hAnsi="Arial"/>
          <w:bCs/>
          <w:iCs/>
          <w:sz w:val="18"/>
        </w:rPr>
        <w:t>:</w:t>
      </w:r>
      <w:r>
        <w:rPr>
          <w:rFonts w:cs="Arial" w:ascii="Arial" w:hAnsi="Arial"/>
          <w:sz w:val="18"/>
        </w:rPr>
        <w:t xml:space="preserve"> Sehr geehrte Damen und Herren! Herr Vorsitzender! Frau Berichterstatterin!</w:t>
      </w:r>
    </w:p>
    <w:p>
      <w:pPr>
        <w:pStyle w:val="Normal"/>
        <w:widowControl w:val="false"/>
        <w:spacing w:lineRule="exact" w:line="240"/>
        <w:ind w:firstLine="284"/>
        <w:jc w:val="both"/>
        <w:rPr/>
      </w:pPr>
      <w:r>
        <w:rPr>
          <w:rFonts w:cs="Arial" w:ascii="Arial" w:hAnsi="Arial"/>
          <w:sz w:val="18"/>
        </w:rPr>
        <w:t xml:space="preserve">Das WZW ist ein urbanes Zentrum für Wissen und hat meines Erachtens - oder unseres Erachtens - eine bedeutende Rolle für den Wiener Wissenschaftsstandort. Und lassen Sie mich das auch sagen: Als Zentrum, das mit der Aufbereitung, mit dem Aufspüren, mit dem Vernetzen von Wissen arbeitet, hat es auch eine wesentliche Rolle als Geber/Geberin von Handwerkszeug für uns, für eine reflektierte und wissensbasierte Politik. Als solches finde ich es schade, dass die ÖVP nicht zustimmt. </w:t>
      </w:r>
    </w:p>
    <w:p>
      <w:pPr>
        <w:pStyle w:val="Normal"/>
        <w:widowControl w:val="false"/>
        <w:spacing w:lineRule="exact" w:line="240"/>
        <w:ind w:firstLine="284"/>
        <w:jc w:val="both"/>
        <w:rPr/>
      </w:pPr>
      <w:r>
        <w:rPr>
          <w:rFonts w:cs="Arial" w:ascii="Arial" w:hAnsi="Arial"/>
          <w:sz w:val="18"/>
        </w:rPr>
        <w:t xml:space="preserve">Ich möchte aber auf ein zweites Thema zu sprechen kommen, das mit dem Wiener Wissenschaftsstandort zu tun hat und wo die Blickwinkel der ÖVP und meiner Fraktion - und vieler anderer auch - diametral auseinander gehen: Das ist das Thema der Bildungszugänge. </w:t>
      </w:r>
    </w:p>
    <w:p>
      <w:pPr>
        <w:pStyle w:val="Normal"/>
        <w:widowControl w:val="false"/>
        <w:spacing w:lineRule="exact" w:line="240"/>
        <w:ind w:firstLine="284"/>
        <w:jc w:val="both"/>
        <w:rPr/>
      </w:pPr>
      <w:r>
        <w:rPr>
          <w:rFonts w:cs="Arial" w:ascii="Arial" w:hAnsi="Arial"/>
          <w:sz w:val="18"/>
        </w:rPr>
        <w:t xml:space="preserve">Wir sind der Meinung und der Überzeugung, dass Bildung kein Privileg sein darf, dass Bildung allen offen sein muss, und zwar unabhängig davon, wie viel Geld sie oder wie viel Geld ihre Eltern im Brieftascherl haben. Und um das viel zitierte Bild einer konservativen Bildungspolitik - nämlich das der Elite, die man fördern muss - zu zitieren: Eine Elite, eine Spitze kann nur dann weit oben sein, wenn die Basis der Pyramide, deren Spitze sie ist, relativ breit oder sehr breit ist! </w:t>
      </w:r>
    </w:p>
    <w:p>
      <w:pPr>
        <w:pStyle w:val="Normal"/>
        <w:widowControl w:val="false"/>
        <w:spacing w:lineRule="exact" w:line="240"/>
        <w:ind w:firstLine="284"/>
        <w:jc w:val="both"/>
        <w:rPr/>
      </w:pPr>
      <w:r>
        <w:rPr>
          <w:rFonts w:cs="Arial" w:ascii="Arial" w:hAnsi="Arial"/>
          <w:sz w:val="18"/>
        </w:rPr>
        <w:t xml:space="preserve">In diesem Zeichen steht sozialdemokratische Bildungspolitik. Das tut sie seit den Anfängen sozialdemokratischer Politik, das tut sie in Wien und in Österreich zum Beispiel seit den Bildungsreformen von Hertha Firnberg der 1970er Jahre, als es darum ging, Zugänge zu öffnen, als unter anderem die Studiengebühren abgeschafft wurden. </w:t>
      </w:r>
    </w:p>
    <w:p>
      <w:pPr>
        <w:pStyle w:val="Normal"/>
        <w:widowControl w:val="false"/>
        <w:spacing w:lineRule="exact" w:line="240"/>
        <w:ind w:firstLine="284"/>
        <w:jc w:val="both"/>
        <w:rPr/>
      </w:pPr>
      <w:r>
        <w:rPr>
          <w:rFonts w:cs="Arial" w:ascii="Arial" w:hAnsi="Arial"/>
          <w:sz w:val="18"/>
        </w:rPr>
        <w:t xml:space="preserve">Auf diesem Zug, der in den 70er Jahren auf den Weg geschickt worden ist, ist viel erreicht worden. Viele Stationen sind passiert: Zum Beispiel, wenn man den heutigen Frauenanteil an den Wiener Unis mit dem in den 70er Jahren vergleicht, ist sehr viel erreicht. Aber ich möchte ganz offen sagen, es ist auch noch ziemlich viel zu tun auf diesem Weg. Wenn man zum Beispiel den Frauenanteil bei den StudienanfängerInnen mit dem Frauenanteil bei den ProfessorInnen vergleicht, dann hätte man schon zum Beispiel ein Betätigungsfeld, genauso wie beim Anteil von Kindern aus Arbeiterhaushalten an den Unis. </w:t>
      </w:r>
    </w:p>
    <w:p>
      <w:pPr>
        <w:pStyle w:val="Normal"/>
        <w:widowControl w:val="false"/>
        <w:spacing w:lineRule="exact" w:line="240"/>
        <w:ind w:firstLine="284"/>
        <w:jc w:val="both"/>
        <w:rPr/>
      </w:pPr>
      <w:r>
        <w:rPr>
          <w:rFonts w:cs="Arial" w:ascii="Arial" w:hAnsi="Arial"/>
          <w:sz w:val="18"/>
        </w:rPr>
        <w:t xml:space="preserve">Aber was ich sagen möchte - und das tut uns leid -, ist, dass dieser Zug in den letzten sieben Jahren gestoppt wurde, gestoppt von der schwarz-blauen beziehungsweise schwarz-orangen Regierung. Wir wissen es alle: Es wurden Studiengebühren eingeführt, und auch sonst ist die Situation an den Unis alles andere als besser geworden. Es fehlt an Geld, es fehlt an Personal, es fehlt an Ressourcen, die Kurse sind verstopft und voll. </w:t>
      </w:r>
    </w:p>
    <w:p>
      <w:pPr>
        <w:pStyle w:val="Normal"/>
        <w:widowControl w:val="false"/>
        <w:spacing w:lineRule="exact" w:line="240"/>
        <w:ind w:firstLine="284"/>
        <w:jc w:val="both"/>
        <w:rPr/>
      </w:pPr>
      <w:r>
        <w:rPr>
          <w:rFonts w:cs="Arial" w:ascii="Arial" w:hAnsi="Arial"/>
          <w:sz w:val="18"/>
        </w:rPr>
        <w:t xml:space="preserve">Und was besonders tragisch ist: Mittlerweile arbeiten mehr als 80 Prozent aller Studierenden, um sich das Studium finanzieren zu können. Das ist eine Mehrfachbelastung, zu der auch noch bei vielen dazukommt, dass sie zum Beispiel Kinderbetreuungsarbeit leisten müssen und leisten. Deshalb waren und sind wir vehement für die Abschaffung von Studiengebühren! Dafür haben wir im Wahlkampf eine große Unterstützung vieler, vor allem vieler Studierender, bekommen. </w:t>
      </w:r>
    </w:p>
    <w:p>
      <w:pPr>
        <w:pStyle w:val="Normal"/>
        <w:widowControl w:val="false"/>
        <w:spacing w:lineRule="exact" w:line="240"/>
        <w:ind w:firstLine="284"/>
        <w:jc w:val="both"/>
        <w:rPr/>
      </w:pPr>
      <w:r>
        <w:rPr>
          <w:rFonts w:cs="Arial" w:ascii="Arial" w:hAnsi="Arial"/>
          <w:sz w:val="18"/>
        </w:rPr>
        <w:t>Es war - darüber möchte ich meine Enttäuschung gar nicht verstecken - leider nicht möglich, das mit der ÖVP umzusetzen. Die ÖVP hat auf Studiengebühren beharrt und wir kennen das Modell: Es gibt eine Stip-Ausweitung, es gibt das Kreditmodell, es gibt die Möglichkeit der gemeinnützigen Arbeit. Alles in allem, trotzdem waren auch viele Studierende enttäuscht. Ich möchte das in aller Offenheit sagen.</w:t>
      </w:r>
    </w:p>
    <w:p>
      <w:pPr>
        <w:pStyle w:val="Normal"/>
        <w:widowControl w:val="false"/>
        <w:spacing w:lineRule="exact" w:line="240"/>
        <w:ind w:firstLine="284"/>
        <w:jc w:val="both"/>
        <w:rPr/>
      </w:pPr>
      <w:r>
        <w:rPr>
          <w:rFonts w:cs="Arial" w:ascii="Arial" w:hAnsi="Arial"/>
          <w:sz w:val="18"/>
        </w:rPr>
        <w:t xml:space="preserve">Ich möchte aber hier auch offen sagen: Es ist auch etwas, was mich enttäuscht und verärgert, dass sich die ÖVP hier nicht bewegt hat. Denn es gilt nach wie vor: Bildung darf kein Privileg sein, Bildung muss ein Recht sein. </w:t>
      </w:r>
      <w:r>
        <w:rPr>
          <w:rFonts w:cs="Arial" w:ascii="Arial" w:hAnsi="Arial"/>
          <w:i/>
          <w:iCs/>
          <w:sz w:val="18"/>
        </w:rPr>
        <w:t>(Zwischenrufe bei der ÖVP.)</w:t>
      </w:r>
      <w:r>
        <w:rPr>
          <w:rFonts w:cs="Arial" w:ascii="Arial" w:hAnsi="Arial"/>
          <w:sz w:val="18"/>
        </w:rPr>
        <w:t xml:space="preserve"> Bildung darf kein Privileg sein, für das man Danke sagen muss; Bildung muss ein Recht sein, das man bekommt, und zwar vollkommen unabhängig davon, aus welchem sozialen Zugang man kommt. </w:t>
      </w:r>
    </w:p>
    <w:p>
      <w:pPr>
        <w:pStyle w:val="Normal"/>
        <w:widowControl w:val="false"/>
        <w:spacing w:lineRule="exact" w:line="240"/>
        <w:ind w:firstLine="284"/>
        <w:jc w:val="both"/>
        <w:rPr/>
      </w:pPr>
      <w:r>
        <w:rPr>
          <w:rFonts w:cs="Arial" w:ascii="Arial" w:hAnsi="Arial"/>
          <w:sz w:val="18"/>
        </w:rPr>
        <w:t>Dafür werden wir Sozialdemokratinnen und Sozialdemokraten uns einsetzen! Dafür werden wir uns immer einsetzen, jetzt, in den nächsten vier Jahren und in Zukunft. Wir möchten das in einem Antrag dokumentieren, den ich einbringe, gemeinsam mit den Kolleginnen und Kollegen von den GRÜNEN, der mit ähnlicher Begründung, wie ich sie gerade ungefähr vorgebracht habe - im Übrigen auch mit ähnlicher Begründung wie heute die Freiheitlichen -, die Abschaffung der Studiengebühren fordert und den wir auf sofortige Abstimmung einbringen.</w:t>
      </w:r>
    </w:p>
    <w:p>
      <w:pPr>
        <w:pStyle w:val="Normal"/>
        <w:widowControl w:val="false"/>
        <w:spacing w:lineRule="exact" w:line="240"/>
        <w:ind w:firstLine="284"/>
        <w:jc w:val="both"/>
        <w:rPr/>
      </w:pPr>
      <w:r>
        <w:rPr>
          <w:rFonts w:cs="Arial" w:ascii="Arial" w:hAnsi="Arial"/>
          <w:sz w:val="18"/>
        </w:rPr>
        <w:t xml:space="preserve">Aber lassen Sie mich am Ende noch eine Sache erwähnen. Während man der ÖVP nicht absprechen kann, dass sie eine gewisse Konsistenz und Stringenz in ihrem bildungspolitischen Zugang hat - die macht seit 50 Jahren das Gleiche, und das kann man mittlerweile ungefähr einschätzen -, spielt die FPÖ hier ein böses Spiel. Vor Kurzem haben Sie hier in einem Antrag die Forderung gestellt, dass man es den Unis freigeben soll, wie hoch die Studiengebühren sind; und jetzt stellen Sie hier einen Antrag auf Abschaffung. Sie mögen das vielleicht lustig finden, aber da geht es um Bildung, um die Zukunft von Hunderttausenden jungen Menschen, um die Zukunft der gesamten Gesellschaft. Ich finde das überhaupt nicht lustig!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Als Nächster zum Wort gemeldet hat sich Herr Mag Stefan. Ich erteile es ihm.</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sz w:val="18"/>
          <w:u w:val="single"/>
        </w:rPr>
        <w:t>Stefan</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Ja, das Wissenschaftszentrum Wien halten wir auch für eine sehr nützliche Institution, und wir werden daher dem Subventionsantrag zusti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ie bereits angesprochen wurde, wollen wir auch zum Thema Studiengebühren Stellung nehmen. Wir halten es durchaus nicht für einen Spaß oder finden es nicht witzig. </w:t>
      </w:r>
      <w:r>
        <w:rPr>
          <w:rFonts w:cs="Arial" w:ascii="Arial" w:hAnsi="Arial"/>
          <w:bCs/>
          <w:i/>
          <w:iCs/>
          <w:sz w:val="18"/>
        </w:rPr>
        <w:t xml:space="preserve">(GR Christian Oxonitsch: </w:t>
      </w:r>
      <w:r>
        <w:rPr>
          <w:rFonts w:cs="Arial" w:ascii="Arial" w:hAnsi="Arial"/>
          <w:i/>
          <w:sz w:val="18"/>
        </w:rPr>
        <w:t>Warum macht ihr dann solche Anträge?)</w:t>
      </w:r>
      <w:r>
        <w:rPr>
          <w:rFonts w:cs="Arial" w:ascii="Arial" w:hAnsi="Arial"/>
          <w:sz w:val="18"/>
        </w:rPr>
        <w:t xml:space="preserve"> Warum wir solche Anträge machen? Sie finden den Antrag witzig? Das ist derselbe Antrag, den die SPÖ-Gemeinderatsfraktion in Linz gestellt hat! Ich hoffe, Sie finden ihn nicht witzig; sonst müssten Sie das mit Ihren Kollegen in Linz durchaus einmal abklären. </w:t>
      </w:r>
      <w:r>
        <w:rPr>
          <w:rFonts w:cs="Arial" w:ascii="Arial" w:hAnsi="Arial"/>
          <w:i/>
          <w:sz w:val="18"/>
        </w:rPr>
        <w:t xml:space="preserve">(Beifall bei der FPÖ. - </w:t>
      </w:r>
      <w:r>
        <w:rPr>
          <w:rFonts w:cs="Arial" w:ascii="Arial" w:hAnsi="Arial"/>
          <w:bCs/>
          <w:i/>
          <w:iCs/>
          <w:sz w:val="18"/>
        </w:rPr>
        <w:t xml:space="preserve">GR Christian Oxonitsch: </w:t>
      </w:r>
      <w:r>
        <w:rPr>
          <w:rFonts w:cs="Arial" w:ascii="Arial" w:hAnsi="Arial"/>
          <w:i/>
          <w:sz w:val="18"/>
        </w:rPr>
        <w:t>Ich habe gesagt, drüben anders absti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dem muss ich Folgendes sagen. Erstens einmal frage ich mich, wie die SPÖ jetzt hier so locker sagen kann, sie beharrt darauf, dass Studiengebühren abgeschafft werden, gleichzeitig aber eine Koalitionsvereinbarung unterschreibt. </w:t>
      </w:r>
      <w:r>
        <w:rPr>
          <w:rFonts w:cs="Arial" w:ascii="Arial" w:hAnsi="Arial"/>
          <w:bCs/>
          <w:i/>
          <w:iCs/>
          <w:sz w:val="18"/>
        </w:rPr>
        <w:t>(GR Christian Oxonitsch: Das ist halt so!)</w:t>
      </w:r>
      <w:r>
        <w:rPr>
          <w:rFonts w:cs="Arial" w:ascii="Arial" w:hAnsi="Arial"/>
          <w:sz w:val="18"/>
        </w:rPr>
        <w:t xml:space="preserve"> Ja, das ist so! Nur muss ich sagen: Das ist schon ein bisschen schwach, keine Frage! </w:t>
      </w:r>
      <w:r>
        <w:rPr>
          <w:rFonts w:cs="Arial" w:ascii="Arial" w:hAnsi="Arial"/>
          <w:bCs/>
          <w:i/>
          <w:iCs/>
          <w:sz w:val="18"/>
        </w:rPr>
        <w:t xml:space="preserve">(GR Christian Oxonitsch: </w:t>
      </w:r>
      <w:r>
        <w:rPr>
          <w:rFonts w:cs="Arial" w:ascii="Arial" w:hAnsi="Arial"/>
          <w:i/>
          <w:sz w:val="18"/>
        </w:rPr>
        <w:t>Der Unterschied ist: Ihr seid Opposition und seid in der Opposition unglaubwürdig!)</w:t>
      </w:r>
      <w:r>
        <w:rPr>
          <w:rFonts w:cs="Arial" w:ascii="Arial" w:hAnsi="Arial"/>
          <w:sz w:val="18"/>
        </w:rPr>
        <w:t xml:space="preserve"> Das ist schwach, aber mit dieser Schwäche müssen Sie ohnehin intern auskommen. Das ist nicht unser Problem, das ist Ihr Problem und deswegen muss ja der Bundeskanzler zu seinen Veranstaltungen jetzt durch die Hintertür hineingehen. </w:t>
      </w:r>
      <w:r>
        <w:rPr>
          <w:rFonts w:cs="Arial" w:ascii="Arial" w:hAnsi="Arial"/>
          <w:i/>
          <w:iCs/>
          <w:sz w:val="18"/>
        </w:rPr>
        <w:t>(GR Karlheinz Hora: Sind Sie sicher, dass das nicht Ihr Problem ist?)</w:t>
      </w:r>
    </w:p>
    <w:p>
      <w:pPr>
        <w:pStyle w:val="Normal"/>
        <w:widowControl w:val="false"/>
        <w:spacing w:lineRule="exact" w:line="240"/>
        <w:ind w:firstLine="284"/>
        <w:jc w:val="both"/>
        <w:rPr/>
      </w:pPr>
      <w:r>
        <w:rPr>
          <w:rFonts w:cs="Arial" w:ascii="Arial" w:hAnsi="Arial"/>
          <w:sz w:val="18"/>
        </w:rPr>
        <w:t xml:space="preserve">Leider wurde unser Antrag einmal in erster Linie abgewiesen, weil er nicht zum Thema Regierungsbildung hier in Wien gepasst hätte. Macht nichts, wir bringen ihn jetzt erneut ein. </w:t>
      </w:r>
    </w:p>
    <w:p>
      <w:pPr>
        <w:pStyle w:val="Normal"/>
        <w:widowControl w:val="false"/>
        <w:spacing w:lineRule="exact" w:line="240"/>
        <w:ind w:firstLine="284"/>
        <w:jc w:val="both"/>
        <w:rPr/>
      </w:pPr>
      <w:r>
        <w:rPr>
          <w:rFonts w:cs="Arial" w:ascii="Arial" w:hAnsi="Arial"/>
          <w:sz w:val="18"/>
        </w:rPr>
        <w:t xml:space="preserve">Und ich muss schon eines sagen: Der Antrag der SPÖ ist eben so, wie Sie bei den Verhandlungen agiert haben, nämlich doch halbweich! Denn wenn da steht: „Der Wiener Gemeinderat spricht sich weiterhin für die Abschaffung der Studiengebühren aus", dann heißt das nur, sich für etwas auszusprechen. „Aussprechen" heißt eigentlich gar nichts. </w:t>
      </w:r>
      <w:r>
        <w:rPr>
          <w:rFonts w:cs="Arial" w:ascii="Arial" w:hAnsi="Arial"/>
          <w:i/>
          <w:iCs/>
          <w:sz w:val="18"/>
        </w:rPr>
        <w:t>(GR Karlheinz Hora: Ihr habt euch für die Einführung ausgesprochen! Eure Fraktio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allerdings fordern, dass die österreichische Bundesregierung aufgefordert wird, das Thema Studiengebühren erneut zu verhandeln - wie es übrigens auch Ihre Kollegen in Linz gemacht haben. </w:t>
      </w:r>
      <w:r>
        <w:rPr>
          <w:rFonts w:cs="Arial" w:ascii="Arial" w:hAnsi="Arial"/>
          <w:i/>
          <w:iCs/>
          <w:sz w:val="18"/>
        </w:rPr>
        <w:t>(GR Karlheinz Hora: Habt ihr es eingeführt?)</w:t>
      </w:r>
      <w:r>
        <w:rPr>
          <w:rFonts w:cs="Arial" w:ascii="Arial" w:hAnsi="Arial"/>
          <w:sz w:val="18"/>
        </w:rPr>
        <w:t xml:space="preserve"> Und dabei spricht sich der Wiener Gemeinderat dafür aus, die Studiengebühren abzuschaffen!</w:t>
      </w:r>
    </w:p>
    <w:p>
      <w:pPr>
        <w:pStyle w:val="Normal"/>
        <w:widowControl w:val="false"/>
        <w:spacing w:lineRule="exact" w:line="240"/>
        <w:ind w:firstLine="284"/>
        <w:jc w:val="both"/>
        <w:rPr/>
      </w:pPr>
      <w:r>
        <w:rPr>
          <w:rFonts w:cs="Arial" w:ascii="Arial" w:hAnsi="Arial"/>
          <w:sz w:val="18"/>
        </w:rPr>
        <w:t xml:space="preserve">Wir verlangen nicht nur die sofortige Abstimmung, sondern auch die namentliche Abstimmung. Denn dann können Sie ja einzeln sagen, wie Sie wirklich dazu stehen und ob Sie jetzt eigentlich nur die Regierungsvereinbarung eben mittragen müssen oder nicht. Dann können Sie sich deklarieren und uns zeigen, was Sie wirklich davon halten, was jetzt Ihre Politik ausmacht, was Ihre Wahlversprechen ausmacht. </w:t>
      </w:r>
    </w:p>
    <w:p>
      <w:pPr>
        <w:pStyle w:val="Normal"/>
        <w:widowControl w:val="false"/>
        <w:spacing w:lineRule="exact" w:line="240"/>
        <w:ind w:firstLine="284"/>
        <w:jc w:val="both"/>
        <w:rPr/>
      </w:pPr>
      <w:r>
        <w:rPr>
          <w:rFonts w:cs="Arial" w:ascii="Arial" w:hAnsi="Arial"/>
          <w:sz w:val="18"/>
        </w:rPr>
        <w:t>Sie brauchen nicht jemanden anderen anzupatzen oder herauszubellen, sondern Tatsache ist: Es gibt ein ganz klares Versprechen, das von Ihnen abgegeben wurde! Es wurde immer als ein Kernthema bezeichnet. Und nicht umsonst flippt ja die Basis aus und geht auf die Straße und Sie verlieren sogar Ihre sozialistischen ÖH-Vertreter. Also, bitte, Sie können das Thema nicht weitergeben; zeigen Sie heute, was Sie wirklich davon halten!</w:t>
      </w:r>
    </w:p>
    <w:p>
      <w:pPr>
        <w:pStyle w:val="Normal"/>
        <w:widowControl w:val="false"/>
        <w:spacing w:lineRule="exact" w:line="240"/>
        <w:ind w:firstLine="284"/>
        <w:jc w:val="both"/>
        <w:rPr/>
      </w:pPr>
      <w:r>
        <w:rPr>
          <w:rFonts w:cs="Arial" w:ascii="Arial" w:hAnsi="Arial"/>
          <w:sz w:val="18"/>
        </w:rPr>
        <w:t xml:space="preserve">Wie gesagt, wir verlangen die namentliche Abstimmung und auch die sofortige Abstimmung.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Als Nächste zum Wort gemeldet ist Frau GRin Smolik. Ich erteile es ihr.</w:t>
      </w:r>
    </w:p>
    <w:p>
      <w:pPr>
        <w:pStyle w:val="Normal"/>
        <w:widowControl w:val="false"/>
        <w:spacing w:lineRule="exact" w:line="240"/>
        <w:ind w:firstLine="284"/>
        <w:jc w:val="both"/>
        <w:rPr/>
      </w:pPr>
      <w:r>
        <w:rPr>
          <w:rFonts w:cs="Arial" w:ascii="Arial" w:hAnsi="Arial"/>
          <w:bCs/>
          <w:iCs/>
          <w:sz w:val="18"/>
        </w:rPr>
        <w:t xml:space="preserve">GRin Claudia </w:t>
      </w:r>
      <w:r>
        <w:rPr>
          <w:rFonts w:cs="Arial" w:ascii="Arial" w:hAnsi="Arial"/>
          <w:b/>
          <w:bCs/>
          <w:iCs/>
          <w:sz w:val="18"/>
          <w:u w:val="single"/>
        </w:rPr>
        <w:t>Smolik</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 xml:space="preserve">: </w:t>
      </w:r>
      <w:r>
        <w:rPr>
          <w:rFonts w:cs="Arial" w:ascii="Arial" w:hAnsi="Arial"/>
          <w:sz w:val="18"/>
        </w:rPr>
        <w:t>Sehr geehrter Herr Vorsitzend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freut mich, dass es hier offensichtlich eine breite Mehrheit geben wird, die sich heute für die Abschaffung der Studiengebühren aussprechen wird. </w:t>
      </w:r>
    </w:p>
    <w:p>
      <w:pPr>
        <w:pStyle w:val="Normal"/>
        <w:widowControl w:val="false"/>
        <w:spacing w:lineRule="exact" w:line="240"/>
        <w:ind w:firstLine="284"/>
        <w:jc w:val="both"/>
        <w:rPr/>
      </w:pPr>
      <w:r>
        <w:rPr>
          <w:rFonts w:cs="Arial" w:ascii="Arial" w:hAnsi="Arial"/>
          <w:sz w:val="18"/>
        </w:rPr>
        <w:t>Es verwundert mich aber ein bisschen, dass sich jetzt die Parteien FPÖ, aber auch SPÖ überbieten, indem sie hier Anträge einbringen. Denn in der letzten Zeit und in den letzten Jahren haben beide Parteien nicht bewiesen, dass sie dahinter stehen: Die FPÖ hat die Studiengebühren eingeführt, gemeinsam mit der ÖVP; die SPÖ hat es nicht geschafft, sie aus der Regierungsvereinbarung herauszuverhandeln, und hat dann dieses unsägliche System der Sozialarbeit - der Stunden, die man leisten kann oder soll, wo auch immer, das ist alles noch nicht geklärt - sich auch noch aufs Auge drücken lassen. Und jetzt bringen Sie beide hier Anträge ein!</w:t>
      </w:r>
    </w:p>
    <w:p>
      <w:pPr>
        <w:pStyle w:val="Normal"/>
        <w:widowControl w:val="false"/>
        <w:spacing w:lineRule="exact" w:line="240"/>
        <w:ind w:firstLine="284"/>
        <w:jc w:val="both"/>
        <w:rPr/>
      </w:pPr>
      <w:r>
        <w:rPr>
          <w:rFonts w:cs="Arial" w:ascii="Arial" w:hAnsi="Arial"/>
          <w:sz w:val="18"/>
        </w:rPr>
        <w:t xml:space="preserve">Wir haben uns dazu entschlossen, auf den SPÖ-Antrag mit draufzugehen, weil wir uns immer - und wirklich immer, im Parlament wie auch hier! - für die Abschaffung der Studiengebühren ausgesprochen haben und das auch weiterhin fordern werd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werden auch der namentlichen Abstimmung, die von der FPÖ beantragt wurde, zustimmen und dann schauen, ob es dabei bleibt und hier wirklich alle sich dem anschließen, dass Studiengebühren so schlecht sind, und dann auch hoffentlich darauf einwirken, im Parlament die Studiengebühren und die Studienbeiträge abzuschaffen. </w:t>
      </w:r>
    </w:p>
    <w:p>
      <w:pPr>
        <w:pStyle w:val="Normal"/>
        <w:widowControl w:val="false"/>
        <w:spacing w:lineRule="exact" w:line="240"/>
        <w:ind w:firstLine="284"/>
        <w:jc w:val="both"/>
        <w:rPr/>
      </w:pPr>
      <w:r>
        <w:rPr>
          <w:rFonts w:cs="Arial" w:ascii="Arial" w:hAnsi="Arial"/>
          <w:sz w:val="18"/>
        </w:rPr>
        <w:t>Ich war ja überrascht, dass nicht auch noch von der ÖVP so ein Antrag gekommen ist, weil wir dann hier doch einen einstimmigen Beschluss des Gemeinderates gehabt hätten: Alle sprechen sich gegen die Studiengebühren aus; die einen führen sie ein, die anderen lassen sie sich nicht wegverhandeln.</w:t>
      </w:r>
    </w:p>
    <w:p>
      <w:pPr>
        <w:pStyle w:val="Normal"/>
        <w:widowControl w:val="false"/>
        <w:spacing w:lineRule="exact" w:line="240"/>
        <w:ind w:firstLine="284"/>
        <w:jc w:val="both"/>
        <w:rPr/>
      </w:pPr>
      <w:r>
        <w:rPr>
          <w:rFonts w:cs="Arial" w:ascii="Arial" w:hAnsi="Arial"/>
          <w:sz w:val="18"/>
        </w:rPr>
        <w:t xml:space="preserve">Es ist ein leichter Unterschied in den beiden Anträgen - das hat Kollege Stefan schon ausgeführt -, nämlich, dass man die Bundesregierung auffordert. Ich verstehe, dass die SPÖ hier ein bisschen Hemmungen hat, die Bundesregierung aufzufordern. Das war auch unter der schwarz-blau-orangen Bundesregierung so, dass dem, wodurch die Bundesregierung aufgefordert wurde, dann nicht zugestimmt wurde. Wir werden beiden zustimmen. </w:t>
      </w:r>
    </w:p>
    <w:p>
      <w:pPr>
        <w:pStyle w:val="Normal"/>
        <w:widowControl w:val="false"/>
        <w:spacing w:lineRule="exact" w:line="240"/>
        <w:ind w:firstLine="284"/>
        <w:jc w:val="both"/>
        <w:rPr/>
      </w:pPr>
      <w:r>
        <w:rPr>
          <w:rFonts w:cs="Arial" w:ascii="Arial" w:hAnsi="Arial"/>
          <w:sz w:val="18"/>
        </w:rPr>
        <w:t xml:space="preserve">Ich bin froh, dass die Freiheitlichen nicht diesen unsäglichen Antrag eingebracht haben, den sie auch im Parlament eingebracht haben und dessen Begründung wirklich haarsträubend war: der eine Beschimpfung der „links-linken" ÖH beinhaltet hat und, und, und; ich möchte mich hier nicht darüber verbreiten. Dem jetzigen Antrag ist, da er von der Sozialdemokratie aus Linz abgeschrieben ist, auch von uns zuzustimmen. </w:t>
      </w:r>
    </w:p>
    <w:p>
      <w:pPr>
        <w:pStyle w:val="Normal"/>
        <w:widowControl w:val="false"/>
        <w:spacing w:lineRule="exact" w:line="240"/>
        <w:ind w:firstLine="284"/>
        <w:jc w:val="both"/>
        <w:rPr/>
      </w:pPr>
      <w:r>
        <w:rPr>
          <w:rFonts w:cs="Arial" w:ascii="Arial" w:hAnsi="Arial"/>
          <w:sz w:val="18"/>
        </w:rPr>
        <w:t xml:space="preserve">Ich wünsche mir nicht nur hier mittels Anträgen ein Engagement in dieser Sache, sondern auch ein wirkliches Engagement im Parlament, um dort zu sehen, dass es abgeschafft wird. Wir werden ja sehen, wie sich, wenn der nächste grüne Antrag zur Abschaffung der Studiengebühren im Parlament eingebracht wird, die Wiener SPÖ-NationalrätInnen und insbesondere auch Laura Rudas verhalten werden, wenn es darum geht, die Studiengebühren abzuschaffen. Möglichkeiten wird es in den nächsten Jahren sicher geben.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Danke schön. - Als Nächster zum Wort gemeldet ist Herr Dr Aigner. Ich erteile es ihm.</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bCs/>
          <w:sz w:val="18"/>
        </w:rPr>
        <w:t xml:space="preserve"> </w:t>
      </w:r>
      <w:r>
        <w:rPr>
          <w:rFonts w:cs="Arial" w:ascii="Arial" w:hAnsi="Arial"/>
          <w:i/>
          <w:sz w:val="18"/>
        </w:rPr>
        <w:t>(ÖVP-Klub der Bundeshauptstadt Wien)</w:t>
      </w:r>
      <w:r>
        <w:rPr>
          <w:rFonts w:cs="Arial" w:ascii="Arial" w:hAnsi="Arial"/>
          <w:iCs/>
          <w:sz w:val="18"/>
        </w:rPr>
        <w:t xml:space="preserve">: </w:t>
      </w:r>
      <w:r>
        <w:rPr>
          <w:rFonts w:cs="Arial" w:ascii="Arial" w:hAnsi="Arial"/>
          <w:sz w:val="18"/>
        </w:rPr>
        <w:t xml:space="preserve">Sehr geehrter Herr Vorsitzender!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meine Vorrednerin von den GRÜNEN auf die </w:t>
        <w:br/>
        <w:t xml:space="preserve">Idee kommen konnte, dass die ÖVP hier einen Antrag unterstützt oder selbst einbringt, die Studiengebühren abzuschaffen, ist mir schleierhaft. Wir haben die Studiengebühren seinerzeit, auch unter einem damals noch der FPÖ angehörenden Finanzminister, aus guten Gründen eingeführt. Es ist ein erfolgreiches Modell, und wir stehen dazu. Wir stehen zu der damaligen Einführung der Studiengebühren, und wir stehen auch - im Gegensatz zur Wiener SPÖ - zu dem, was wir uns auf Bundesebene im Koalitionsabkommen ausgemacht haben.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iß schon, der Diskettenwechsel in der politischen Mentalität ist ein bisschen schwieriger als der Rollenwechsel von Regierung und Opposition. Aber langsam sollte sich auch die SPÖ - und die Wiener SPÖ ist ja ein wesentlicher Teil der Bundes-SPÖ - daran gewöhnen, dass sie jetzt in der Regierung sitzt. Die Art von Aufgabenteilung, die hier gespielt wird oder die hier begonnen wird, gespielt zu werden - das, was im Regierungsabkommen für die SPÖ unangenehm ist, ist auf dem ÖVP-Mist gewachsen, und das andere, das für Sie Gute, hat mit der gemeinsamen Arbeit nichts zu tun -, das wird sicher nicht aufgehen. Mit der Unterschrift unter das Koalitionsabkommen und die Abfederungsmaßnahmen hat sich nämlich auch die SPÖ zu den Studiengebühren bekannt! Das gilt es hier einmal ganz klar zu sagen, und das sollten Sie auch zur Kenntnis nehmen, meine Damen und Herr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 xml:space="preserve">Im Unterschied zur SPÖ distanzieren wir uns auch nicht von den Entschärfungen bei der Pensionsreform, die kommen werden, die ausgemacht sind. Ja, wir bekennen uns zu diesen Maßnahmen und erwarten das auch von Ihnen. </w:t>
      </w:r>
    </w:p>
    <w:p>
      <w:pPr>
        <w:pStyle w:val="Normal"/>
        <w:widowControl w:val="false"/>
        <w:spacing w:lineRule="exact" w:line="240"/>
        <w:ind w:firstLine="284"/>
        <w:jc w:val="both"/>
        <w:rPr/>
      </w:pPr>
      <w:r>
        <w:rPr>
          <w:rFonts w:cs="Arial" w:ascii="Arial" w:hAnsi="Arial"/>
          <w:iCs/>
          <w:sz w:val="18"/>
        </w:rPr>
        <w:t xml:space="preserve">Zur Sache ist auch eines noch zu sagen: Es ist schon eigenartig, dass die Studiengebühren derartiges Aufsehen erregen. Ich weiß nicht, ob das Gefühl in der Bevölkerung auch wirklich so ist. Wenn Sie Bildungseinrichtungen gratis anbieten wollen, dann hätten Sie in Wien als Mehrheitsfraktion, als SPÖ, mehr als genug Gelegenheit dazu! </w:t>
      </w:r>
    </w:p>
    <w:p>
      <w:pPr>
        <w:pStyle w:val="Normal"/>
        <w:widowControl w:val="false"/>
        <w:spacing w:lineRule="exact" w:line="240"/>
        <w:ind w:firstLine="284"/>
        <w:jc w:val="both"/>
        <w:rPr/>
      </w:pPr>
      <w:r>
        <w:rPr>
          <w:rFonts w:cs="Arial" w:ascii="Arial" w:hAnsi="Arial"/>
          <w:iCs/>
          <w:sz w:val="18"/>
        </w:rPr>
        <w:t xml:space="preserve">Wenn wir hören, dass die teuerste Bildungseinrichtung der Kindergarten in Wien ist, dann weiß ich nicht, ob das ein ordentliches und ausgewogenes Verhältnis ist. </w:t>
      </w:r>
      <w:r>
        <w:rPr>
          <w:rFonts w:cs="Arial" w:ascii="Arial" w:hAnsi="Arial"/>
          <w:i/>
          <w:iCs/>
          <w:sz w:val="18"/>
        </w:rPr>
        <w:t>(Beifall bei der ÖVP.)</w:t>
      </w:r>
      <w:r>
        <w:rPr>
          <w:rFonts w:cs="Arial" w:ascii="Arial" w:hAnsi="Arial"/>
          <w:iCs/>
          <w:sz w:val="18"/>
        </w:rPr>
        <w:t xml:space="preserve"> Hier geht es in der Regel um junge Eltern und ganz kleine Kinder, die angewiesen sind; bei Studierenden handelt es sich um Erwachsene.</w:t>
      </w:r>
    </w:p>
    <w:p>
      <w:pPr>
        <w:pStyle w:val="Normal"/>
        <w:widowControl w:val="false"/>
        <w:spacing w:lineRule="exact" w:line="240"/>
        <w:ind w:firstLine="284"/>
        <w:jc w:val="both"/>
        <w:rPr/>
      </w:pPr>
      <w:r>
        <w:rPr>
          <w:rFonts w:cs="Arial" w:ascii="Arial" w:hAnsi="Arial"/>
          <w:iCs/>
          <w:sz w:val="18"/>
        </w:rPr>
        <w:t xml:space="preserve">Wenn wir das immer weitere Herabsetzen von allen möglichen Altersgrenzen fordern und verlangen und das als Erfolg verkaufen, dann muss man schon auch die Schattenseite sehen: Je früher man erwachsen ist, desto früher kann auch die Gesellschaft erwarten, dass man auf eigenen Füßen steht! Das ist natürlich unpopulär, aber das ist genau der Weg, auf den Ihre Politik auch führen wird. </w:t>
      </w:r>
    </w:p>
    <w:p>
      <w:pPr>
        <w:pStyle w:val="Normal"/>
        <w:widowControl w:val="false"/>
        <w:spacing w:lineRule="exact" w:line="240"/>
        <w:ind w:firstLine="284"/>
        <w:jc w:val="both"/>
        <w:rPr/>
      </w:pPr>
      <w:r>
        <w:rPr>
          <w:rFonts w:cs="Arial" w:ascii="Arial" w:hAnsi="Arial"/>
          <w:iCs/>
          <w:sz w:val="18"/>
        </w:rPr>
        <w:t xml:space="preserve">Unser Wissenschaftsminister Dr Johannes Hahn wird, wie er schon angekündigt hat, Ihrem Bundeskanzler auch in dieser Hinsicht aus der Patsche helfen und wird ein Modell vorlegen und ausarbeiten lassen, das dem Koalitionsabkommen Rechnung trägt, das aber nicht dazu führen wird, dass die </w:t>
      </w:r>
      <w:r>
        <w:rPr>
          <w:rFonts w:cs="Arial" w:ascii="Arial" w:hAnsi="Arial"/>
          <w:sz w:val="18"/>
        </w:rPr>
        <w:t>Studiengebühren wie ein Emmentaler durchlöchert werden. Sie sind nämlich sinnvoll, und die Zahlen der letzten Jahre, gerade bei der Entwicklung der Studentenzahlen, sprechen ja eine eindeutige Sprache! Davon, dass die Unis total entleert sind, dass dort niemand mehr studiert, ist überhaupt keine Rede. Die Studentenzahlen haben massiv zugenommen, und genau den von Ihnen im Auge behaltenen - oder vorgeblich im Auge behaltenen - sozial schwachen Studenten wird ja ohnehin durch ein ausgedehntes und ausgeweitetes Stipendienwesen mehr als gut unter die Arme gegriff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haben wir mit der namentlichen Abstimmung natürlich überhaupt kein Problem. Denn wir stehen zu dem, was wir tun, weil wir davon überzeugt sind, dass es richtig ist. Für uns gilt nicht das, was man jetzt leider Gottes bei der SPÖ schon zu mehreren Themen erkennen kann - dass der Standort den Standpunkt bestimmt -, sondern wir stehen zu unserem Standpunkt. Wir wissen, wo wir stehen, und wir können es auch, glaube ich, gut argumentier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 xml:space="preserve">Danke. - Es ist niemand mehr zum Wort gemeldet. Die Debatte ist geschlossen. Die Frau Berichterstatterin hat das Schlusswort. </w:t>
      </w:r>
    </w:p>
    <w:p>
      <w:pPr>
        <w:pStyle w:val="Normal"/>
        <w:widowControl w:val="false"/>
        <w:spacing w:lineRule="exact" w:line="240"/>
        <w:ind w:firstLine="284"/>
        <w:jc w:val="both"/>
        <w:rPr/>
      </w:pPr>
      <w:r>
        <w:rPr>
          <w:rFonts w:cs="Arial" w:ascii="Arial" w:hAnsi="Arial"/>
          <w:bCs/>
          <w:sz w:val="18"/>
        </w:rPr>
        <w:t xml:space="preserve">Berichterstatterin GRin Mag Sybille </w:t>
      </w:r>
      <w:r>
        <w:rPr>
          <w:rFonts w:cs="Arial" w:ascii="Arial" w:hAnsi="Arial"/>
          <w:b/>
          <w:sz w:val="18"/>
          <w:u w:val="single"/>
        </w:rPr>
        <w:t>Straubinger</w:t>
      </w:r>
      <w:r>
        <w:rPr>
          <w:rFonts w:cs="Arial" w:ascii="Arial" w:hAnsi="Arial"/>
          <w:bCs/>
          <w:sz w:val="18"/>
        </w:rPr>
        <w:t xml:space="preserve">: </w:t>
      </w:r>
      <w:r>
        <w:rPr>
          <w:rFonts w:cs="Arial" w:ascii="Arial" w:hAnsi="Arial"/>
          <w:sz w:val="18"/>
        </w:rPr>
        <w:t>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Ein Wort zu dem Studiengebührenantrag: Es ist nicht verwunderlich, dass es hier eine breite Mehrheit gibt, weil in Wien die Mehrheitsverhältnisse andere sind. Es ist das Ziel der Sozialdemokratie, die Studiengebühren abzuschaffen, auch weil es um eine Weiterentwicklung der Wissensstadt Wien geht und das eben ein Schritt dazu ist. </w:t>
      </w:r>
    </w:p>
    <w:p>
      <w:pPr>
        <w:pStyle w:val="Normal"/>
        <w:widowControl w:val="false"/>
        <w:spacing w:lineRule="exact" w:line="240"/>
        <w:ind w:firstLine="284"/>
        <w:jc w:val="both"/>
        <w:rPr/>
      </w:pPr>
      <w:r>
        <w:rPr>
          <w:rFonts w:cs="Arial" w:ascii="Arial" w:hAnsi="Arial"/>
          <w:sz w:val="18"/>
        </w:rPr>
        <w:t xml:space="preserve">Aber zum eigentlichen Akt, zum Thema Wissenschaftszentrum Wien, möchte ich Folgendes sagen: Das Wissenschaftszentrum wurde 1999 als Verein eingerichtet und hat eine sehr klares Profil - das hier heute bemängelt wurde - und auch eine sehr klare Ausrichtung. Es ist nämlich eine Schnittstelle zwischen Wissenschaft und ihren Netzwerken; es ist eine Schnittstelle zur Stadt; es hat die Aufgabe, neue Ideen und Konzepte zu entwickeln und sie auf ihre Durchführbarkeit hin zu prüfen; und es ist vor allem auch eine Schnittstelle zwischen der Öffentlichkeit und der wissenschaftlichen Community. </w:t>
      </w:r>
    </w:p>
    <w:p>
      <w:pPr>
        <w:pStyle w:val="Normal"/>
        <w:widowControl w:val="false"/>
        <w:spacing w:lineRule="exact" w:line="240"/>
        <w:ind w:firstLine="284"/>
        <w:jc w:val="both"/>
        <w:rPr/>
      </w:pPr>
      <w:r>
        <w:rPr>
          <w:rFonts w:cs="Arial" w:ascii="Arial" w:hAnsi="Arial"/>
          <w:sz w:val="18"/>
        </w:rPr>
        <w:t xml:space="preserve">Der Beirat hat für das Jahr 2007 einen thematischen Schwerpunkt festgelegt, nämlich die Geistes-, Sozial- und Kulturwissenschaften zu fördern und zu forcieren. Das wird auch </w:t>
      </w:r>
      <w:r>
        <w:rPr>
          <w:rFonts w:cs="Arial" w:ascii="Arial" w:hAnsi="Arial"/>
          <w:i/>
          <w:iCs/>
          <w:sz w:val="18"/>
        </w:rPr>
        <w:t>das</w:t>
      </w:r>
      <w:r>
        <w:rPr>
          <w:rFonts w:cs="Arial" w:ascii="Arial" w:hAnsi="Arial"/>
          <w:sz w:val="18"/>
        </w:rPr>
        <w:t xml:space="preserve"> Thema der Wissenschaftstage sein, die 2007 wieder stattfinden, und es ist dies sozusagen auch ein weiterer Schritt in dem interdisziplinären Arbeiten, das das Wissenschaftszentrum schon seit Langem betreibt. Dazu gehört auch die Kunst im öffentlichen Raum, nämlich die Verbindung zwischen Kunst und Wissenschaft, die vor allem eben dort im Wissenschaftszentrum angesiedelt ist, aber von ihm auch forcier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daher um Zustimmung zu diesem Ak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 Wir stimmen zuerst über den Antrag ab.</w:t>
      </w:r>
    </w:p>
    <w:p>
      <w:pPr>
        <w:pStyle w:val="Normal"/>
        <w:widowControl w:val="false"/>
        <w:spacing w:lineRule="exact" w:line="240"/>
        <w:ind w:firstLine="284"/>
        <w:jc w:val="both"/>
        <w:rPr/>
      </w:pPr>
      <w:r>
        <w:rPr>
          <w:rFonts w:cs="Arial" w:ascii="Arial" w:hAnsi="Arial"/>
          <w:sz w:val="18"/>
        </w:rPr>
        <w:t>Wer von Ihnen für die Postnummer 32 ist, den bitte ich um ein Zeichen mit der Hand. - Das ist mit den Stimmen der GRÜNEN, der SPÖ und der FPÖ mehrheitlich angenommen.</w:t>
      </w:r>
    </w:p>
    <w:p>
      <w:pPr>
        <w:pStyle w:val="Normal"/>
        <w:widowControl w:val="false"/>
        <w:spacing w:lineRule="exact" w:line="240"/>
        <w:ind w:firstLine="284"/>
        <w:jc w:val="both"/>
        <w:rPr/>
      </w:pPr>
      <w:r>
        <w:rPr>
          <w:rFonts w:cs="Arial" w:ascii="Arial" w:hAnsi="Arial"/>
          <w:sz w:val="18"/>
        </w:rPr>
        <w:t xml:space="preserve">Es liegen mir zwei Beschluss- und Resolutionsanträge vor. </w:t>
      </w:r>
    </w:p>
    <w:p>
      <w:pPr>
        <w:pStyle w:val="Normal"/>
        <w:widowControl w:val="false"/>
        <w:spacing w:lineRule="exact" w:line="240"/>
        <w:ind w:firstLine="284"/>
        <w:jc w:val="both"/>
        <w:rPr/>
      </w:pPr>
      <w:r>
        <w:rPr>
          <w:rFonts w:cs="Arial" w:ascii="Arial" w:hAnsi="Arial"/>
          <w:sz w:val="18"/>
        </w:rPr>
        <w:t>Der erste ist der Beschluss- und Resolutionsantrag der SPÖ und der GRÜNEN, der da lautet: Der Wiener Gemeinderat spricht sich weiterhin für die Abschaffung der Studiengebühren aus.</w:t>
      </w:r>
    </w:p>
    <w:p>
      <w:pPr>
        <w:pStyle w:val="Normal"/>
        <w:widowControl w:val="false"/>
        <w:spacing w:lineRule="exact" w:line="240"/>
        <w:ind w:firstLine="284"/>
        <w:jc w:val="both"/>
        <w:rPr/>
      </w:pPr>
      <w:r>
        <w:rPr>
          <w:rFonts w:cs="Arial" w:ascii="Arial" w:hAnsi="Arial"/>
          <w:sz w:val="18"/>
        </w:rPr>
        <w:t>Wer für die Annahme dieses Beschluss- und Resolutionsantrages ist, den bitte ich um ein Zeichen mit der Hand. - Dieser Antrag ist mit den Stimmen der FPÖ, der SPÖ und der GRÜNEN mehrheitlich angenommen.</w:t>
      </w:r>
    </w:p>
    <w:p>
      <w:pPr>
        <w:pStyle w:val="Normal"/>
        <w:widowControl w:val="false"/>
        <w:spacing w:lineRule="exact" w:line="240"/>
        <w:ind w:firstLine="284"/>
        <w:jc w:val="both"/>
        <w:rPr/>
      </w:pPr>
      <w:r>
        <w:rPr>
          <w:rFonts w:cs="Arial" w:ascii="Arial" w:hAnsi="Arial"/>
          <w:sz w:val="18"/>
        </w:rPr>
        <w:t>Es liegt mir weiters ein Beschluss- und Resolutionsantrag der FPÖ-Gemeinderäte Stefan und Ebinger vor. Da wurde die namentliche Abstimmung verlangt.</w:t>
      </w:r>
    </w:p>
    <w:p>
      <w:pPr>
        <w:pStyle w:val="Normal"/>
        <w:widowControl w:val="false"/>
        <w:spacing w:lineRule="exact" w:line="240"/>
        <w:ind w:firstLine="284"/>
        <w:jc w:val="both"/>
        <w:rPr>
          <w:rFonts w:ascii="Arial" w:hAnsi="Arial" w:cs="Arial"/>
          <w:sz w:val="18"/>
        </w:rPr>
      </w:pPr>
      <w:r>
        <w:rPr>
          <w:rFonts w:cs="Arial" w:ascii="Arial" w:hAnsi="Arial"/>
          <w:sz w:val="18"/>
        </w:rPr>
        <w:t>Wer von den Damen und Herren für die namentliche Abstimmung ist, den bitte ich um ein Zeichen mit der Hand. - Es sind dies mehr als 25, daher gehen wir so vor.</w:t>
      </w:r>
    </w:p>
    <w:p>
      <w:pPr>
        <w:pStyle w:val="Normal"/>
        <w:widowControl w:val="false"/>
        <w:spacing w:lineRule="exact" w:line="240"/>
        <w:ind w:firstLine="284"/>
        <w:jc w:val="both"/>
        <w:rPr/>
      </w:pPr>
      <w:r>
        <w:rPr>
          <w:rFonts w:cs="Arial" w:ascii="Arial" w:hAnsi="Arial"/>
          <w:sz w:val="18"/>
        </w:rPr>
        <w:t>Ich lese noch einmal den Antrag vor: „Die österreichische Bundesregierung wird aufgefordert, das Thema Studiengebühren erneut zu verhandeln. Dabei spricht sich der Wiener Gemeinderat dafür aus, die Studiengebühren abzuschaffen.“</w:t>
      </w:r>
    </w:p>
    <w:p>
      <w:pPr>
        <w:pStyle w:val="Normal"/>
        <w:widowControl w:val="false"/>
        <w:spacing w:lineRule="exact" w:line="240"/>
        <w:ind w:firstLine="284"/>
        <w:jc w:val="both"/>
        <w:rPr/>
      </w:pPr>
      <w:r>
        <w:rPr>
          <w:rFonts w:cs="Arial" w:ascii="Arial" w:hAnsi="Arial"/>
          <w:sz w:val="18"/>
        </w:rPr>
        <w:t>Ich bitte die Schriftführerinnen, die Namen zu verlesen. Wer für den Antrag ist, stimmt mit ja, wer dagegen ist, mit nein. - Bitte.</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kfm Dr Aichinger.</w:t>
      </w:r>
    </w:p>
    <w:p>
      <w:pPr>
        <w:pStyle w:val="Normal"/>
        <w:widowControl w:val="false"/>
        <w:spacing w:lineRule="exact" w:line="240"/>
        <w:ind w:firstLine="284"/>
        <w:jc w:val="both"/>
        <w:rPr/>
      </w:pPr>
      <w:r>
        <w:rPr>
          <w:rFonts w:cs="Arial" w:ascii="Arial" w:hAnsi="Arial"/>
          <w:sz w:val="18"/>
        </w:rPr>
        <w:t xml:space="preserve">GR Dkfm Dr Fritz </w:t>
      </w:r>
      <w:r>
        <w:rPr>
          <w:rFonts w:cs="Arial" w:ascii="Arial" w:hAnsi="Arial"/>
          <w:b/>
          <w:sz w:val="18"/>
          <w:u w:val="single"/>
        </w:rPr>
        <w:t>Aichinger</w:t>
      </w:r>
      <w:r>
        <w:rPr>
          <w:rFonts w:cs="Arial" w:ascii="Arial" w:hAnsi="Arial"/>
          <w:i/>
          <w:sz w:val="18"/>
        </w:rPr>
        <w:t xml:space="preserve"> (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r Aigner.</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i/>
          <w:sz w:val="18"/>
        </w:rPr>
        <w:t xml:space="preserve"> (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ipl-Ing Al-Rawi.</w:t>
      </w:r>
    </w:p>
    <w:p>
      <w:pPr>
        <w:pStyle w:val="Normal"/>
        <w:widowControl w:val="false"/>
        <w:spacing w:lineRule="exact" w:line="240"/>
        <w:ind w:firstLine="284"/>
        <w:jc w:val="both"/>
        <w:rPr/>
      </w:pPr>
      <w:r>
        <w:rPr>
          <w:rFonts w:cs="Arial" w:ascii="Arial" w:hAnsi="Arial"/>
          <w:sz w:val="18"/>
        </w:rPr>
        <w:t xml:space="preserve">GR Dipl-Ing Omar </w:t>
      </w:r>
      <w:r>
        <w:rPr>
          <w:rFonts w:cs="Arial" w:ascii="Arial" w:hAnsi="Arial"/>
          <w:b/>
          <w:sz w:val="18"/>
          <w:u w:val="single"/>
        </w:rPr>
        <w:t>Al-Rawi</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g Anger-Koch.</w:t>
      </w:r>
    </w:p>
    <w:p>
      <w:pPr>
        <w:pStyle w:val="Normal"/>
        <w:widowControl w:val="false"/>
        <w:spacing w:lineRule="exact" w:line="240"/>
        <w:ind w:firstLine="284"/>
        <w:jc w:val="both"/>
        <w:rPr/>
      </w:pPr>
      <w:r>
        <w:rPr>
          <w:rFonts w:cs="Arial" w:ascii="Arial" w:hAnsi="Arial"/>
          <w:sz w:val="18"/>
        </w:rPr>
        <w:t xml:space="preserve">GRin Mag Ines </w:t>
      </w:r>
      <w:r>
        <w:rPr>
          <w:rFonts w:cs="Arial" w:ascii="Arial" w:hAnsi="Arial"/>
          <w:b/>
          <w:sz w:val="18"/>
          <w:u w:val="single"/>
        </w:rPr>
        <w:t>Anger-Koch</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bCs/>
          <w:sz w:val="18"/>
          <w:u w:val="single"/>
        </w:rPr>
        <w:t>Rubik</w:t>
      </w:r>
      <w:r>
        <w:rPr>
          <w:rFonts w:cs="Arial" w:ascii="Arial" w:hAnsi="Arial"/>
          <w:sz w:val="18"/>
        </w:rPr>
        <w:t>: GR Bacher-Lagler.</w:t>
      </w:r>
    </w:p>
    <w:p>
      <w:pPr>
        <w:pStyle w:val="Normal"/>
        <w:widowControl w:val="false"/>
        <w:spacing w:lineRule="exact" w:line="240"/>
        <w:ind w:firstLine="284"/>
        <w:jc w:val="both"/>
        <w:rPr/>
      </w:pPr>
      <w:r>
        <w:rPr>
          <w:rFonts w:cs="Arial" w:ascii="Arial" w:hAnsi="Arial"/>
          <w:sz w:val="18"/>
        </w:rPr>
        <w:t xml:space="preserve">GR Norbert </w:t>
      </w:r>
      <w:r>
        <w:rPr>
          <w:rFonts w:cs="Arial" w:ascii="Arial" w:hAnsi="Arial"/>
          <w:b/>
          <w:bCs/>
          <w:sz w:val="18"/>
          <w:u w:val="single"/>
        </w:rPr>
        <w:t>Bacher-Lag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Baxant.</w:t>
      </w:r>
    </w:p>
    <w:p>
      <w:pPr>
        <w:pStyle w:val="Normal"/>
        <w:widowControl w:val="false"/>
        <w:spacing w:lineRule="exact" w:line="240"/>
        <w:ind w:firstLine="284"/>
        <w:jc w:val="both"/>
        <w:rPr/>
      </w:pPr>
      <w:r>
        <w:rPr>
          <w:rFonts w:cs="Arial" w:ascii="Arial" w:hAnsi="Arial"/>
          <w:sz w:val="18"/>
        </w:rPr>
        <w:t xml:space="preserve">GR Petr </w:t>
      </w:r>
      <w:r>
        <w:rPr>
          <w:rFonts w:cs="Arial" w:ascii="Arial" w:hAnsi="Arial"/>
          <w:b/>
          <w:sz w:val="18"/>
          <w:u w:val="single"/>
        </w:rPr>
        <w:t>Baxant</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Blind.</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sz w:val="18"/>
          <w:u w:val="single"/>
        </w:rPr>
        <w:t>Blind</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Cammerlander.</w:t>
      </w:r>
    </w:p>
    <w:p>
      <w:pPr>
        <w:pStyle w:val="Normal"/>
        <w:widowControl w:val="false"/>
        <w:spacing w:lineRule="exact" w:line="240"/>
        <w:ind w:firstLine="284"/>
        <w:jc w:val="both"/>
        <w:rPr/>
      </w:pPr>
      <w:r>
        <w:rPr>
          <w:rFonts w:cs="Arial" w:ascii="Arial" w:hAnsi="Arial"/>
          <w:sz w:val="18"/>
        </w:rPr>
        <w:t xml:space="preserve">GRin Heidemarie </w:t>
      </w:r>
      <w:r>
        <w:rPr>
          <w:rFonts w:cs="Arial" w:ascii="Arial" w:hAnsi="Arial"/>
          <w:b/>
          <w:sz w:val="18"/>
          <w:u w:val="single"/>
        </w:rPr>
        <w:t>Cammerlander</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Mag Chorherr.</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ampier.</w:t>
      </w:r>
    </w:p>
    <w:p>
      <w:pPr>
        <w:pStyle w:val="Normal"/>
        <w:widowControl w:val="false"/>
        <w:spacing w:lineRule="exact" w:line="240"/>
        <w:ind w:firstLine="284"/>
        <w:jc w:val="both"/>
        <w:rPr/>
      </w:pPr>
      <w:r>
        <w:rPr>
          <w:rFonts w:cs="Arial" w:ascii="Arial" w:hAnsi="Arial"/>
          <w:sz w:val="18"/>
        </w:rPr>
        <w:t xml:space="preserve">GR Karl </w:t>
      </w:r>
      <w:r>
        <w:rPr>
          <w:rFonts w:cs="Arial" w:ascii="Arial" w:hAnsi="Arial"/>
          <w:b/>
          <w:sz w:val="18"/>
          <w:u w:val="single"/>
        </w:rPr>
        <w:t>Dampi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eutsch.</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sz w:val="18"/>
          <w:u w:val="single"/>
        </w:rPr>
        <w:t>Deuts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Ing Mag Dworak.</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sz w:val="18"/>
          <w:u w:val="single"/>
        </w:rPr>
        <w:t>Dworak</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g Ekici.</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sz w:val="18"/>
          <w:u w:val="single"/>
        </w:rPr>
        <w:t>Ekici</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Ekkamp.</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sz w:val="18"/>
          <w:u w:val="single"/>
        </w:rPr>
        <w:t>Ekkamp</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xml:space="preserve">: GRin Mag </w:t>
      </w:r>
      <w:r>
        <w:rPr>
          <w:rFonts w:cs="Arial" w:ascii="Arial" w:hAnsi="Arial"/>
          <w:bCs/>
          <w:sz w:val="18"/>
        </w:rPr>
        <w:t>Feldmann</w:t>
      </w:r>
      <w:r>
        <w:rPr>
          <w:rFonts w:cs="Arial" w:ascii="Arial" w:hAnsi="Arial"/>
          <w:sz w:val="18"/>
        </w:rPr>
        <w:t>.</w:t>
      </w:r>
    </w:p>
    <w:p>
      <w:pPr>
        <w:pStyle w:val="Normal"/>
        <w:widowControl w:val="false"/>
        <w:spacing w:lineRule="exact" w:line="240"/>
        <w:ind w:firstLine="284"/>
        <w:jc w:val="both"/>
        <w:rPr/>
      </w:pPr>
      <w:r>
        <w:rPr>
          <w:rFonts w:cs="Arial" w:ascii="Arial" w:hAnsi="Arial"/>
          <w:sz w:val="18"/>
        </w:rPr>
        <w:t xml:space="preserve">GRin Mag Barbara </w:t>
      </w:r>
      <w:r>
        <w:rPr>
          <w:rFonts w:cs="Arial" w:ascii="Arial" w:hAnsi="Arial"/>
          <w:b/>
          <w:sz w:val="18"/>
          <w:u w:val="single"/>
        </w:rPr>
        <w:t>Feldmann</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Frank.</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sz w:val="18"/>
          <w:u w:val="single"/>
        </w:rPr>
        <w:t>Frank</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Gaal.</w:t>
      </w:r>
    </w:p>
    <w:p>
      <w:pPr>
        <w:pStyle w:val="Normal"/>
        <w:widowControl w:val="false"/>
        <w:spacing w:lineRule="exact" w:line="240"/>
        <w:ind w:firstLine="284"/>
        <w:jc w:val="both"/>
        <w:rPr/>
      </w:pPr>
      <w:r>
        <w:rPr>
          <w:rFonts w:cs="Arial" w:ascii="Arial" w:hAnsi="Arial"/>
          <w:sz w:val="18"/>
        </w:rPr>
        <w:t xml:space="preserve">GRin Kathrin </w:t>
      </w:r>
      <w:r>
        <w:rPr>
          <w:rFonts w:cs="Arial" w:ascii="Arial" w:hAnsi="Arial"/>
          <w:b/>
          <w:sz w:val="18"/>
          <w:u w:val="single"/>
        </w:rPr>
        <w:t>Gaa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Mag Gerstl.</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Gerstl</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Dipl-Ing Gretner.</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sz w:val="18"/>
          <w:u w:val="single"/>
        </w:rPr>
        <w:t>Gretner</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Mag Gudenus, MAIS.</w:t>
      </w:r>
    </w:p>
    <w:p>
      <w:pPr>
        <w:pStyle w:val="Normal"/>
        <w:widowControl w:val="false"/>
        <w:spacing w:lineRule="exact" w:line="240"/>
        <w:ind w:firstLine="284"/>
        <w:jc w:val="both"/>
        <w:rPr/>
      </w:pPr>
      <w:r>
        <w:rPr>
          <w:rFonts w:cs="Arial" w:ascii="Arial" w:hAnsi="Arial"/>
          <w:sz w:val="18"/>
        </w:rPr>
        <w:t xml:space="preserve">GR Mag Johann </w:t>
      </w:r>
      <w:r>
        <w:rPr>
          <w:rFonts w:cs="Arial" w:ascii="Arial" w:hAnsi="Arial"/>
          <w:b/>
          <w:sz w:val="18"/>
          <w:u w:val="single"/>
        </w:rPr>
        <w:t>Gudenus</w:t>
      </w:r>
      <w:r>
        <w:rPr>
          <w:rFonts w:cs="Arial" w:ascii="Arial" w:hAnsi="Arial"/>
          <w:bCs/>
          <w:sz w:val="18"/>
        </w:rPr>
        <w:t>, MAIS</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Harwanegg.</w:t>
      </w:r>
    </w:p>
    <w:p>
      <w:pPr>
        <w:pStyle w:val="Normal"/>
        <w:widowControl w:val="false"/>
        <w:spacing w:lineRule="exact" w:line="240"/>
        <w:ind w:firstLine="284"/>
        <w:jc w:val="both"/>
        <w:rPr/>
      </w:pPr>
      <w:r>
        <w:rPr>
          <w:rFonts w:cs="Arial" w:ascii="Arial" w:hAnsi="Arial"/>
          <w:sz w:val="18"/>
        </w:rPr>
        <w:t xml:space="preserve">GR Volkmar </w:t>
      </w:r>
      <w:r>
        <w:rPr>
          <w:rFonts w:cs="Arial" w:ascii="Arial" w:hAnsi="Arial"/>
          <w:b/>
          <w:sz w:val="18"/>
          <w:u w:val="single"/>
        </w:rPr>
        <w:t>Harwanegg</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Hatzl.</w:t>
      </w:r>
    </w:p>
    <w:p>
      <w:pPr>
        <w:pStyle w:val="Normal"/>
        <w:widowControl w:val="false"/>
        <w:spacing w:lineRule="exact" w:line="240"/>
        <w:ind w:firstLine="284"/>
        <w:jc w:val="both"/>
        <w:rPr/>
      </w:pPr>
      <w:r>
        <w:rPr>
          <w:rFonts w:cs="Arial" w:ascii="Arial" w:hAnsi="Arial"/>
          <w:sz w:val="18"/>
        </w:rPr>
        <w:t xml:space="preserve">GR Johann </w:t>
      </w:r>
      <w:r>
        <w:rPr>
          <w:rFonts w:cs="Arial" w:ascii="Arial" w:hAnsi="Arial"/>
          <w:b/>
          <w:sz w:val="18"/>
          <w:u w:val="single"/>
        </w:rPr>
        <w:t>Hatz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Hoch.</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sz w:val="18"/>
          <w:u w:val="single"/>
        </w:rPr>
        <w:t>Hoch</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Hora.</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sz w:val="18"/>
          <w:u w:val="single"/>
        </w:rPr>
        <w:t>Hora</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Hufnagl.</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sz w:val="18"/>
          <w:u w:val="single"/>
        </w:rPr>
        <w:t>Hufnag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Hursky.</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sz w:val="18"/>
          <w:u w:val="single"/>
        </w:rPr>
        <w:t>Hursky</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Mag Jung.</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Jung</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Kato.</w:t>
      </w:r>
    </w:p>
    <w:p>
      <w:pPr>
        <w:pStyle w:val="Normal"/>
        <w:widowControl w:val="false"/>
        <w:spacing w:lineRule="exact" w:line="240"/>
        <w:ind w:firstLine="284"/>
        <w:jc w:val="both"/>
        <w:rPr/>
      </w:pPr>
      <w:r>
        <w:rPr>
          <w:rFonts w:cs="Arial" w:ascii="Arial" w:hAnsi="Arial"/>
          <w:sz w:val="18"/>
        </w:rPr>
        <w:t xml:space="preserve">GRin Sonja </w:t>
      </w:r>
      <w:r>
        <w:rPr>
          <w:rFonts w:cs="Arial" w:ascii="Arial" w:hAnsi="Arial"/>
          <w:b/>
          <w:sz w:val="18"/>
          <w:u w:val="single"/>
        </w:rPr>
        <w:t>Kato</w:t>
      </w:r>
      <w:r>
        <w:rPr>
          <w:rFonts w:cs="Arial" w:ascii="Arial" w:hAnsi="Arial"/>
          <w:i/>
          <w:sz w:val="18"/>
        </w:rPr>
        <w:t xml:space="preserve"> (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Kenesei.</w:t>
      </w:r>
    </w:p>
    <w:p>
      <w:pPr>
        <w:pStyle w:val="Normal"/>
        <w:widowControl w:val="false"/>
        <w:spacing w:lineRule="exact" w:line="240"/>
        <w:ind w:firstLine="284"/>
        <w:jc w:val="both"/>
        <w:rPr/>
      </w:pPr>
      <w:r>
        <w:rPr>
          <w:rFonts w:cs="Arial" w:ascii="Arial" w:hAnsi="Arial"/>
          <w:sz w:val="18"/>
        </w:rPr>
        <w:t xml:space="preserve">GR Günter </w:t>
      </w:r>
      <w:r>
        <w:rPr>
          <w:rFonts w:cs="Arial" w:ascii="Arial" w:hAnsi="Arial"/>
          <w:b/>
          <w:sz w:val="18"/>
          <w:u w:val="single"/>
        </w:rPr>
        <w:t>Kenesei</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Klicka.</w:t>
      </w:r>
    </w:p>
    <w:p>
      <w:pPr>
        <w:pStyle w:val="Normal"/>
        <w:widowControl w:val="false"/>
        <w:spacing w:lineRule="exact" w:line="240"/>
        <w:ind w:firstLine="284"/>
        <w:jc w:val="both"/>
        <w:rPr/>
      </w:pPr>
      <w:r>
        <w:rPr>
          <w:rFonts w:cs="Arial" w:ascii="Arial" w:hAnsi="Arial"/>
          <w:sz w:val="18"/>
        </w:rPr>
        <w:t xml:space="preserve">GRin Marianne </w:t>
      </w:r>
      <w:r>
        <w:rPr>
          <w:rFonts w:cs="Arial" w:ascii="Arial" w:hAnsi="Arial"/>
          <w:b/>
          <w:sz w:val="18"/>
          <w:u w:val="single"/>
        </w:rPr>
        <w:t>Klicka</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Kopietz.</w:t>
      </w:r>
    </w:p>
    <w:p>
      <w:pPr>
        <w:pStyle w:val="Normal"/>
        <w:widowControl w:val="false"/>
        <w:spacing w:lineRule="exact" w:line="240"/>
        <w:ind w:firstLine="284"/>
        <w:jc w:val="both"/>
        <w:rPr/>
      </w:pPr>
      <w:r>
        <w:rPr>
          <w:rFonts w:cs="Arial" w:ascii="Arial" w:hAnsi="Arial"/>
          <w:sz w:val="18"/>
        </w:rPr>
        <w:t xml:space="preserve">GR Harry </w:t>
      </w:r>
      <w:r>
        <w:rPr>
          <w:rFonts w:cs="Arial" w:ascii="Arial" w:hAnsi="Arial"/>
          <w:b/>
          <w:sz w:val="18"/>
          <w:u w:val="single"/>
        </w:rPr>
        <w:t>Kopietz</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Korosec.</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Korosec</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g Korun.</w:t>
      </w:r>
    </w:p>
    <w:p>
      <w:pPr>
        <w:pStyle w:val="Normal"/>
        <w:widowControl w:val="false"/>
        <w:spacing w:lineRule="exact" w:line="240"/>
        <w:ind w:firstLine="284"/>
        <w:jc w:val="both"/>
        <w:rPr/>
      </w:pPr>
      <w:r>
        <w:rPr>
          <w:rFonts w:cs="Arial" w:ascii="Arial" w:hAnsi="Arial"/>
          <w:sz w:val="18"/>
        </w:rPr>
        <w:t xml:space="preserve">GRin Mag Alev </w:t>
      </w:r>
      <w:r>
        <w:rPr>
          <w:rFonts w:cs="Arial" w:ascii="Arial" w:hAnsi="Arial"/>
          <w:b/>
          <w:sz w:val="18"/>
          <w:u w:val="single"/>
        </w:rPr>
        <w:t>Korun</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Mag Kowarik.</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g Krotsch.</w:t>
      </w:r>
    </w:p>
    <w:p>
      <w:pPr>
        <w:pStyle w:val="Normal"/>
        <w:widowControl w:val="false"/>
        <w:spacing w:lineRule="exact" w:line="240"/>
        <w:ind w:firstLine="284"/>
        <w:jc w:val="both"/>
        <w:rPr/>
      </w:pPr>
      <w:r>
        <w:rPr>
          <w:rFonts w:cs="Arial" w:ascii="Arial" w:hAnsi="Arial"/>
          <w:sz w:val="18"/>
        </w:rPr>
        <w:t xml:space="preserve">GRin Mag Nicole </w:t>
      </w:r>
      <w:r>
        <w:rPr>
          <w:rFonts w:cs="Arial" w:ascii="Arial" w:hAnsi="Arial"/>
          <w:b/>
          <w:sz w:val="18"/>
          <w:u w:val="single"/>
        </w:rPr>
        <w:t>Krots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Lasar.</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Lasar</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Dr Laschan.</w:t>
      </w:r>
    </w:p>
    <w:p>
      <w:pPr>
        <w:pStyle w:val="Normal"/>
        <w:widowControl w:val="false"/>
        <w:spacing w:lineRule="exact" w:line="240"/>
        <w:ind w:firstLine="284"/>
        <w:jc w:val="both"/>
        <w:rPr/>
      </w:pPr>
      <w:r>
        <w:rPr>
          <w:rFonts w:cs="Arial" w:ascii="Arial" w:hAnsi="Arial"/>
          <w:sz w:val="18"/>
        </w:rPr>
        <w:t xml:space="preserve">GRin Dr Claudia </w:t>
      </w:r>
      <w:r>
        <w:rPr>
          <w:rFonts w:cs="Arial" w:ascii="Arial" w:hAnsi="Arial"/>
          <w:b/>
          <w:sz w:val="18"/>
          <w:u w:val="single"/>
        </w:rPr>
        <w:t>Laschan</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Lindenmayr.</w:t>
      </w:r>
    </w:p>
    <w:p>
      <w:pPr>
        <w:pStyle w:val="Normal"/>
        <w:widowControl w:val="false"/>
        <w:spacing w:lineRule="exact" w:line="240"/>
        <w:ind w:firstLine="284"/>
        <w:jc w:val="both"/>
        <w:rPr/>
      </w:pPr>
      <w:r>
        <w:rPr>
          <w:rFonts w:cs="Arial" w:ascii="Arial" w:hAnsi="Arial"/>
          <w:sz w:val="18"/>
        </w:rPr>
        <w:t xml:space="preserve">GR Siegi </w:t>
      </w:r>
      <w:r>
        <w:rPr>
          <w:rFonts w:cs="Arial" w:ascii="Arial" w:hAnsi="Arial"/>
          <w:b/>
          <w:sz w:val="18"/>
          <w:u w:val="single"/>
        </w:rPr>
        <w:t>Lindenmay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rtina Ludwig.</w:t>
      </w:r>
    </w:p>
    <w:p>
      <w:pPr>
        <w:pStyle w:val="Normal"/>
        <w:widowControl w:val="false"/>
        <w:spacing w:lineRule="exact" w:line="240"/>
        <w:ind w:firstLine="284"/>
        <w:jc w:val="both"/>
        <w:rPr/>
      </w:pPr>
      <w:r>
        <w:rPr>
          <w:rFonts w:cs="Arial" w:ascii="Arial" w:hAnsi="Arial"/>
          <w:sz w:val="18"/>
        </w:rPr>
        <w:t xml:space="preserve">GRin Martina </w:t>
      </w:r>
      <w:r>
        <w:rPr>
          <w:rFonts w:cs="Arial" w:ascii="Arial" w:hAnsi="Arial"/>
          <w:b/>
          <w:sz w:val="18"/>
          <w:u w:val="single"/>
        </w:rPr>
        <w:t>Ludwig</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Lueger.</w:t>
      </w:r>
    </w:p>
    <w:p>
      <w:pPr>
        <w:pStyle w:val="Normal"/>
        <w:widowControl w:val="false"/>
        <w:spacing w:lineRule="exact" w:line="240"/>
        <w:ind w:firstLine="284"/>
        <w:jc w:val="both"/>
        <w:rPr/>
      </w:pPr>
      <w:r>
        <w:rPr>
          <w:rFonts w:cs="Arial" w:ascii="Arial" w:hAnsi="Arial"/>
          <w:sz w:val="18"/>
        </w:rPr>
        <w:t xml:space="preserve">GRin Angela </w:t>
      </w:r>
      <w:r>
        <w:rPr>
          <w:rFonts w:cs="Arial" w:ascii="Arial" w:hAnsi="Arial"/>
          <w:b/>
          <w:sz w:val="18"/>
          <w:u w:val="single"/>
        </w:rPr>
        <w:t>Lueg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xml:space="preserve">: GR Dr Madejski. </w:t>
      </w:r>
      <w:r>
        <w:rPr>
          <w:rFonts w:cs="Arial" w:ascii="Arial" w:hAnsi="Arial"/>
          <w:i/>
          <w:iCs/>
          <w:sz w:val="18"/>
        </w:rPr>
        <w:t>(Ruf bei der FPÖ: Nicht anwesend!)</w:t>
      </w:r>
      <w:r>
        <w:rPr>
          <w:rFonts w:cs="Arial" w:ascii="Arial" w:hAnsi="Arial"/>
          <w:sz w:val="18"/>
        </w:rPr>
        <w:t xml:space="preserve"> Nicht anwesend.</w:t>
      </w:r>
    </w:p>
    <w:p>
      <w:pPr>
        <w:pStyle w:val="Normal"/>
        <w:widowControl w:val="false"/>
        <w:spacing w:lineRule="exact" w:line="240"/>
        <w:ind w:firstLine="284"/>
        <w:jc w:val="both"/>
        <w:rPr>
          <w:rFonts w:ascii="Arial" w:hAnsi="Arial" w:cs="Arial"/>
          <w:sz w:val="18"/>
        </w:rPr>
      </w:pPr>
      <w:r>
        <w:rPr>
          <w:rFonts w:cs="Arial" w:ascii="Arial" w:hAnsi="Arial"/>
          <w:sz w:val="18"/>
        </w:rPr>
        <w:t>GR Mahdalik.</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sz w:val="18"/>
          <w:u w:val="single"/>
        </w:rPr>
        <w:t>Mahdalik</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Mag Maresch.</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ipl-Ing Margulies.</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sz w:val="18"/>
          <w:u w:val="single"/>
        </w:rPr>
        <w:t>Margulies</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tiasek.</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sz w:val="18"/>
          <w:u w:val="single"/>
        </w:rPr>
        <w:t>Matiasek</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in Matzka-Dojder.</w:t>
      </w:r>
    </w:p>
    <w:p>
      <w:pPr>
        <w:pStyle w:val="Normal"/>
        <w:widowControl w:val="false"/>
        <w:spacing w:lineRule="exact" w:line="240"/>
        <w:ind w:firstLine="284"/>
        <w:jc w:val="both"/>
        <w:rPr/>
      </w:pPr>
      <w:r>
        <w:rPr>
          <w:rFonts w:cs="Arial" w:ascii="Arial" w:hAnsi="Arial"/>
          <w:sz w:val="18"/>
        </w:rPr>
        <w:t xml:space="preserve">GRin Anica </w:t>
      </w:r>
      <w:r>
        <w:rPr>
          <w:rFonts w:cs="Arial" w:ascii="Arial" w:hAnsi="Arial"/>
          <w:b/>
          <w:sz w:val="18"/>
          <w:u w:val="single"/>
        </w:rPr>
        <w:t>Matzka-Dojder</w:t>
      </w:r>
      <w:r>
        <w:rPr>
          <w:rFonts w:cs="Arial" w:ascii="Arial" w:hAnsi="Arial"/>
          <w:i/>
          <w:sz w:val="18"/>
        </w:rPr>
        <w:t xml:space="preserve"> (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Silvia </w:t>
      </w:r>
      <w:r>
        <w:rPr>
          <w:rFonts w:cs="Arial" w:ascii="Arial" w:hAnsi="Arial"/>
          <w:b/>
          <w:sz w:val="18"/>
          <w:u w:val="single"/>
        </w:rPr>
        <w:t>Rubik</w:t>
      </w:r>
      <w:r>
        <w:rPr>
          <w:rFonts w:cs="Arial" w:ascii="Arial" w:hAnsi="Arial"/>
          <w:sz w:val="18"/>
        </w:rPr>
        <w:t>: GR Dr Maurer.</w:t>
      </w:r>
    </w:p>
    <w:p>
      <w:pPr>
        <w:pStyle w:val="Normal"/>
        <w:widowControl w:val="false"/>
        <w:spacing w:lineRule="exact" w:line="240"/>
        <w:ind w:firstLine="284"/>
        <w:jc w:val="both"/>
        <w:rPr/>
      </w:pPr>
      <w:r>
        <w:rPr>
          <w:rFonts w:cs="Arial" w:ascii="Arial" w:hAnsi="Arial"/>
          <w:sz w:val="18"/>
        </w:rPr>
        <w:t xml:space="preserve">GR Dkfm Dr Ernst </w:t>
      </w:r>
      <w:r>
        <w:rPr>
          <w:rFonts w:cs="Arial" w:ascii="Arial" w:hAnsi="Arial"/>
          <w:b/>
          <w:sz w:val="18"/>
          <w:u w:val="single"/>
        </w:rPr>
        <w:t>Maur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r Mayer.</w:t>
      </w:r>
    </w:p>
    <w:p>
      <w:pPr>
        <w:pStyle w:val="Normal"/>
        <w:widowControl w:val="false"/>
        <w:spacing w:lineRule="exact" w:line="240"/>
        <w:ind w:firstLine="284"/>
        <w:jc w:val="both"/>
        <w:rPr/>
      </w:pPr>
      <w:r>
        <w:rPr>
          <w:rFonts w:cs="Arial" w:ascii="Arial" w:hAnsi="Arial"/>
          <w:sz w:val="18"/>
        </w:rPr>
        <w:t xml:space="preserve">GR Dr Alois </w:t>
      </w:r>
      <w:r>
        <w:rPr>
          <w:rFonts w:cs="Arial" w:ascii="Arial" w:hAnsi="Arial"/>
          <w:b/>
          <w:sz w:val="18"/>
          <w:u w:val="single"/>
        </w:rPr>
        <w:t>May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Ing Meidlinger.</w:t>
      </w:r>
    </w:p>
    <w:p>
      <w:pPr>
        <w:pStyle w:val="Normal"/>
        <w:widowControl w:val="false"/>
        <w:spacing w:lineRule="exact" w:line="240"/>
        <w:ind w:firstLine="284"/>
        <w:jc w:val="both"/>
        <w:rPr/>
      </w:pPr>
      <w:r>
        <w:rPr>
          <w:rFonts w:cs="Arial" w:ascii="Arial" w:hAnsi="Arial"/>
          <w:sz w:val="18"/>
        </w:rPr>
        <w:t xml:space="preserve">GR Ing Christian </w:t>
      </w:r>
      <w:r>
        <w:rPr>
          <w:rFonts w:cs="Arial" w:ascii="Arial" w:hAnsi="Arial"/>
          <w:b/>
          <w:sz w:val="18"/>
          <w:u w:val="single"/>
        </w:rPr>
        <w:t>Meidling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Mörk.</w:t>
      </w:r>
    </w:p>
    <w:p>
      <w:pPr>
        <w:pStyle w:val="Normal"/>
        <w:widowControl w:val="false"/>
        <w:spacing w:lineRule="exact" w:line="240"/>
        <w:ind w:firstLine="284"/>
        <w:jc w:val="both"/>
        <w:rPr/>
      </w:pPr>
      <w:r>
        <w:rPr>
          <w:rFonts w:cs="Arial" w:ascii="Arial" w:hAnsi="Arial"/>
          <w:sz w:val="18"/>
        </w:rPr>
        <w:t xml:space="preserve">GRin Gabriele </w:t>
      </w:r>
      <w:r>
        <w:rPr>
          <w:rFonts w:cs="Arial" w:ascii="Arial" w:hAnsi="Arial"/>
          <w:b/>
          <w:sz w:val="18"/>
          <w:u w:val="single"/>
        </w:rPr>
        <w:t>Mörk</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Mag Neuhuber.</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sz w:val="18"/>
          <w:u w:val="single"/>
        </w:rPr>
        <w:t>Neuhuber</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Nevrivy.</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sz w:val="18"/>
          <w:u w:val="single"/>
        </w:rPr>
        <w:t>Nevrivy</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Niedermühlbichler.</w:t>
      </w:r>
    </w:p>
    <w:p>
      <w:pPr>
        <w:pStyle w:val="Normal"/>
        <w:widowControl w:val="false"/>
        <w:spacing w:lineRule="exact" w:line="240"/>
        <w:ind w:firstLine="284"/>
        <w:jc w:val="both"/>
        <w:rPr/>
      </w:pPr>
      <w:r>
        <w:rPr>
          <w:rFonts w:cs="Arial" w:ascii="Arial" w:hAnsi="Arial"/>
          <w:sz w:val="18"/>
        </w:rPr>
        <w:t xml:space="preserve">GR Georg </w:t>
      </w:r>
      <w:r>
        <w:rPr>
          <w:rFonts w:cs="Arial" w:ascii="Arial" w:hAnsi="Arial"/>
          <w:b/>
          <w:sz w:val="18"/>
          <w:u w:val="single"/>
        </w:rPr>
        <w:t>Niedermühlbich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Novak.</w:t>
      </w:r>
    </w:p>
    <w:p>
      <w:pPr>
        <w:pStyle w:val="Normal"/>
        <w:widowControl w:val="false"/>
        <w:spacing w:lineRule="exact" w:line="240"/>
        <w:ind w:firstLine="284"/>
        <w:jc w:val="both"/>
        <w:rPr/>
      </w:pPr>
      <w:r>
        <w:rPr>
          <w:rFonts w:cs="Arial" w:ascii="Arial" w:hAnsi="Arial"/>
          <w:sz w:val="18"/>
        </w:rPr>
        <w:t xml:space="preserve">GRin Barbara </w:t>
      </w:r>
      <w:r>
        <w:rPr>
          <w:rFonts w:cs="Arial" w:ascii="Arial" w:hAnsi="Arial"/>
          <w:b/>
          <w:sz w:val="18"/>
          <w:u w:val="single"/>
        </w:rPr>
        <w:t>Novak</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Oxonitsch.</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sz w:val="18"/>
          <w:u w:val="single"/>
        </w:rPr>
        <w:t>Oxonits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Parzer.</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Petrides.</w:t>
      </w:r>
    </w:p>
    <w:p>
      <w:pPr>
        <w:pStyle w:val="Normal"/>
        <w:widowControl w:val="false"/>
        <w:spacing w:lineRule="exact" w:line="240"/>
        <w:ind w:firstLine="284"/>
        <w:jc w:val="both"/>
        <w:rPr/>
      </w:pPr>
      <w:r>
        <w:rPr>
          <w:rFonts w:cs="Arial" w:ascii="Arial" w:hAnsi="Arial"/>
          <w:sz w:val="18"/>
        </w:rPr>
        <w:t xml:space="preserve">GRin Hedwig </w:t>
      </w:r>
      <w:r>
        <w:rPr>
          <w:rFonts w:cs="Arial" w:ascii="Arial" w:hAnsi="Arial"/>
          <w:b/>
          <w:sz w:val="18"/>
          <w:u w:val="single"/>
        </w:rPr>
        <w:t>Petrides</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Prof Dr Pfleger.</w:t>
      </w:r>
    </w:p>
    <w:p>
      <w:pPr>
        <w:pStyle w:val="Normal"/>
        <w:widowControl w:val="false"/>
        <w:spacing w:lineRule="exact" w:line="240"/>
        <w:ind w:firstLine="284"/>
        <w:jc w:val="both"/>
        <w:rPr/>
      </w:pPr>
      <w:r>
        <w:rPr>
          <w:rFonts w:cs="Arial" w:ascii="Arial" w:hAnsi="Arial"/>
          <w:sz w:val="18"/>
        </w:rPr>
        <w:t xml:space="preserve">GR Univ-Prof Dr Ernst </w:t>
      </w:r>
      <w:r>
        <w:rPr>
          <w:rFonts w:cs="Arial" w:ascii="Arial" w:hAnsi="Arial"/>
          <w:b/>
          <w:sz w:val="18"/>
          <w:u w:val="single"/>
        </w:rPr>
        <w:t>Pfleg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Dr Pilz.</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Polkorab.</w:t>
      </w:r>
    </w:p>
    <w:p>
      <w:pPr>
        <w:pStyle w:val="Normal"/>
        <w:widowControl w:val="false"/>
        <w:spacing w:lineRule="exact" w:line="240"/>
        <w:ind w:firstLine="284"/>
        <w:jc w:val="both"/>
        <w:rPr/>
      </w:pPr>
      <w:r>
        <w:rPr>
          <w:rFonts w:cs="Arial" w:ascii="Arial" w:hAnsi="Arial"/>
          <w:sz w:val="18"/>
        </w:rPr>
        <w:t xml:space="preserve">GRin Rosemarie </w:t>
      </w:r>
      <w:r>
        <w:rPr>
          <w:rFonts w:cs="Arial" w:ascii="Arial" w:hAnsi="Arial"/>
          <w:b/>
          <w:sz w:val="18"/>
          <w:u w:val="single"/>
        </w:rPr>
        <w:t>Polkorab</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Praniess-Kastner.</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sz w:val="18"/>
          <w:u w:val="single"/>
        </w:rPr>
        <w:t>Praniess-Kastner</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Puller.</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Puller</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Mag Ramskogler.</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sz w:val="18"/>
          <w:u w:val="single"/>
        </w:rPr>
        <w:t>Ramskog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Mag Reindl.</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sz w:val="18"/>
          <w:u w:val="single"/>
        </w:rPr>
        <w:t>Reind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Reischl.</w:t>
      </w:r>
    </w:p>
    <w:p>
      <w:pPr>
        <w:pStyle w:val="Normal"/>
        <w:widowControl w:val="false"/>
        <w:spacing w:lineRule="exact" w:line="240"/>
        <w:ind w:firstLine="284"/>
        <w:jc w:val="both"/>
        <w:rPr/>
      </w:pPr>
      <w:r>
        <w:rPr>
          <w:rFonts w:cs="Arial" w:ascii="Arial" w:hAnsi="Arial"/>
          <w:sz w:val="18"/>
        </w:rPr>
        <w:t xml:space="preserve">GRin Hannelore </w:t>
      </w:r>
      <w:r>
        <w:rPr>
          <w:rFonts w:cs="Arial" w:ascii="Arial" w:hAnsi="Arial"/>
          <w:b/>
          <w:sz w:val="18"/>
          <w:u w:val="single"/>
        </w:rPr>
        <w:t>Reisch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Reiter.</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sz w:val="18"/>
          <w:u w:val="single"/>
        </w:rPr>
        <w:t>Reit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Riha.</w:t>
      </w:r>
    </w:p>
    <w:p>
      <w:pPr>
        <w:pStyle w:val="Normal"/>
        <w:widowControl w:val="false"/>
        <w:spacing w:lineRule="exact" w:line="240"/>
        <w:ind w:firstLine="284"/>
        <w:jc w:val="both"/>
        <w:rPr/>
      </w:pPr>
      <w:r>
        <w:rPr>
          <w:rFonts w:cs="Arial" w:ascii="Arial" w:hAnsi="Arial"/>
          <w:sz w:val="18"/>
        </w:rPr>
        <w:t xml:space="preserve">GRin Monika </w:t>
      </w:r>
      <w:r>
        <w:rPr>
          <w:rFonts w:cs="Arial" w:ascii="Arial" w:hAnsi="Arial"/>
          <w:b/>
          <w:sz w:val="18"/>
          <w:u w:val="single"/>
        </w:rPr>
        <w:t>Riha</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Mag Ringle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sz w:val="18"/>
          <w:u w:val="single"/>
        </w:rPr>
        <w:t>Ringler</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Rubik.</w:t>
      </w:r>
    </w:p>
    <w:p>
      <w:pPr>
        <w:pStyle w:val="Normal"/>
        <w:widowControl w:val="false"/>
        <w:spacing w:lineRule="exact" w:line="240"/>
        <w:ind w:firstLine="284"/>
        <w:jc w:val="both"/>
        <w:rPr/>
      </w:pPr>
      <w:r>
        <w:rPr>
          <w:rFonts w:cs="Arial" w:ascii="Arial" w:hAnsi="Arial"/>
          <w:sz w:val="18"/>
        </w:rPr>
        <w:t xml:space="preserve">GRin Silvia </w:t>
      </w:r>
      <w:r>
        <w:rPr>
          <w:rFonts w:cs="Arial" w:ascii="Arial" w:hAnsi="Arial"/>
          <w:b/>
          <w:sz w:val="18"/>
          <w:u w:val="single"/>
        </w:rPr>
        <w:t>Rubik</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Schinner.</w:t>
      </w:r>
    </w:p>
    <w:p>
      <w:pPr>
        <w:pStyle w:val="Normal"/>
        <w:widowControl w:val="false"/>
        <w:spacing w:lineRule="exact" w:line="240"/>
        <w:ind w:firstLine="284"/>
        <w:jc w:val="both"/>
        <w:rPr/>
      </w:pPr>
      <w:r>
        <w:rPr>
          <w:rFonts w:cs="Arial" w:ascii="Arial" w:hAnsi="Arial"/>
          <w:sz w:val="18"/>
        </w:rPr>
        <w:t xml:space="preserve">GRin Katharina </w:t>
      </w:r>
      <w:r>
        <w:rPr>
          <w:rFonts w:cs="Arial" w:ascii="Arial" w:hAnsi="Arial"/>
          <w:b/>
          <w:sz w:val="18"/>
          <w:u w:val="single"/>
        </w:rPr>
        <w:t>Schinn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Dr Schock.</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sz w:val="18"/>
          <w:u w:val="single"/>
        </w:rPr>
        <w:t>Schock</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Schreuder.</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Schrödl.</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sz w:val="18"/>
          <w:u w:val="single"/>
        </w:rPr>
        <w:t>Schröd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Schubert.</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Schubert</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Schuster.</w:t>
      </w:r>
    </w:p>
    <w:p>
      <w:pPr>
        <w:pStyle w:val="Normal"/>
        <w:widowControl w:val="false"/>
        <w:spacing w:lineRule="exact" w:line="240"/>
        <w:ind w:firstLine="284"/>
        <w:jc w:val="both"/>
        <w:rPr/>
      </w:pPr>
      <w:r>
        <w:rPr>
          <w:rFonts w:cs="Arial" w:ascii="Arial" w:hAnsi="Arial"/>
          <w:sz w:val="18"/>
        </w:rPr>
        <w:t xml:space="preserve">GR Godwin </w:t>
      </w:r>
      <w:r>
        <w:rPr>
          <w:rFonts w:cs="Arial" w:ascii="Arial" w:hAnsi="Arial"/>
          <w:b/>
          <w:sz w:val="18"/>
          <w:u w:val="single"/>
        </w:rPr>
        <w:t>Schust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Smolik.</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sz w:val="18"/>
          <w:u w:val="single"/>
        </w:rPr>
        <w:t>Smolik</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Stark.</w:t>
      </w:r>
    </w:p>
    <w:p>
      <w:pPr>
        <w:pStyle w:val="Normal"/>
        <w:widowControl w:val="false"/>
        <w:spacing w:lineRule="exact" w:line="240"/>
        <w:ind w:firstLine="284"/>
        <w:jc w:val="both"/>
        <w:rPr/>
      </w:pPr>
      <w:r>
        <w:rPr>
          <w:rFonts w:cs="Arial" w:ascii="Arial" w:hAnsi="Arial"/>
          <w:sz w:val="18"/>
        </w:rPr>
        <w:t xml:space="preserve">GR Rudolf </w:t>
      </w:r>
      <w:r>
        <w:rPr>
          <w:rFonts w:cs="Arial" w:ascii="Arial" w:hAnsi="Arial"/>
          <w:b/>
          <w:sz w:val="18"/>
          <w:u w:val="single"/>
        </w:rPr>
        <w:t>Stark</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Mag Stefan.</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sz w:val="18"/>
          <w:u w:val="single"/>
        </w:rPr>
        <w:t>Stefan</w:t>
      </w:r>
      <w:r>
        <w:rPr>
          <w:rFonts w:cs="Arial" w:ascii="Arial" w:hAnsi="Arial"/>
          <w:sz w:val="18"/>
        </w:rPr>
        <w:t xml:space="preserve"> </w:t>
      </w:r>
      <w:r>
        <w:rPr>
          <w:rFonts w:cs="Arial" w:ascii="Arial" w:hAnsi="Arial"/>
          <w:i/>
          <w:sz w:val="18"/>
        </w:rPr>
        <w:t>(Klub der Wiener Freiheitlichen)</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ipl-Ing Stiftner.</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sz w:val="18"/>
          <w:u w:val="single"/>
        </w:rPr>
        <w:t>Stiftner</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Mag Straubinger.</w:t>
      </w:r>
    </w:p>
    <w:p>
      <w:pPr>
        <w:pStyle w:val="Normal"/>
        <w:widowControl w:val="false"/>
        <w:spacing w:lineRule="exact" w:line="240"/>
        <w:ind w:firstLine="284"/>
        <w:jc w:val="both"/>
        <w:rPr/>
      </w:pPr>
      <w:r>
        <w:rPr>
          <w:rFonts w:cs="Arial" w:ascii="Arial" w:hAnsi="Arial"/>
          <w:sz w:val="18"/>
        </w:rPr>
        <w:t xml:space="preserve">GRin Sybille </w:t>
      </w:r>
      <w:r>
        <w:rPr>
          <w:rFonts w:cs="Arial" w:ascii="Arial" w:hAnsi="Arial"/>
          <w:b/>
          <w:sz w:val="18"/>
          <w:u w:val="single"/>
        </w:rPr>
        <w:t>Straubing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Friedrich Strobl.</w:t>
      </w:r>
    </w:p>
    <w:p>
      <w:pPr>
        <w:pStyle w:val="Normal"/>
        <w:widowControl w:val="false"/>
        <w:spacing w:lineRule="exact" w:line="240"/>
        <w:ind w:firstLine="284"/>
        <w:jc w:val="both"/>
        <w:rPr/>
      </w:pPr>
      <w:r>
        <w:rPr>
          <w:rFonts w:cs="Arial" w:ascii="Arial" w:hAnsi="Arial"/>
          <w:sz w:val="18"/>
        </w:rPr>
        <w:t>GR Friedrich</w:t>
      </w:r>
      <w:r>
        <w:rPr>
          <w:rFonts w:cs="Arial" w:ascii="Arial" w:hAnsi="Arial"/>
          <w:i/>
          <w:sz w:val="18"/>
        </w:rPr>
        <w:t xml:space="preserve"> </w:t>
      </w:r>
      <w:r>
        <w:rPr>
          <w:rFonts w:cs="Arial" w:ascii="Arial" w:hAnsi="Arial"/>
          <w:b/>
          <w:sz w:val="18"/>
          <w:u w:val="single"/>
        </w:rPr>
        <w:t>Strobl</w:t>
      </w:r>
      <w:r>
        <w:rPr>
          <w:rFonts w:cs="Arial" w:ascii="Arial" w:hAnsi="Arial"/>
          <w:i/>
          <w:sz w:val="18"/>
        </w:rPr>
        <w:t xml:space="preserve"> (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Stubenvoll.</w:t>
      </w:r>
    </w:p>
    <w:p>
      <w:pPr>
        <w:pStyle w:val="Normal"/>
        <w:widowControl w:val="false"/>
        <w:spacing w:lineRule="exact" w:line="240"/>
        <w:ind w:firstLine="284"/>
        <w:jc w:val="both"/>
        <w:rPr/>
      </w:pPr>
      <w:r>
        <w:rPr>
          <w:rFonts w:cs="Arial" w:ascii="Arial" w:hAnsi="Arial"/>
          <w:sz w:val="18"/>
        </w:rPr>
        <w:t xml:space="preserve">GRin Erika </w:t>
      </w:r>
      <w:r>
        <w:rPr>
          <w:rFonts w:cs="Arial" w:ascii="Arial" w:hAnsi="Arial"/>
          <w:b/>
          <w:sz w:val="18"/>
          <w:u w:val="single"/>
        </w:rPr>
        <w:t>Stubenvol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r Stürzenbecher.</w:t>
      </w:r>
    </w:p>
    <w:p>
      <w:pPr>
        <w:pStyle w:val="Normal"/>
        <w:widowControl w:val="false"/>
        <w:spacing w:lineRule="exact" w:line="240"/>
        <w:ind w:firstLine="284"/>
        <w:jc w:val="both"/>
        <w:rPr/>
      </w:pPr>
      <w:r>
        <w:rPr>
          <w:rFonts w:cs="Arial" w:ascii="Arial" w:hAnsi="Arial"/>
          <w:sz w:val="18"/>
        </w:rPr>
        <w:t xml:space="preserve">GR Dr Kurt </w:t>
      </w:r>
      <w:r>
        <w:rPr>
          <w:rFonts w:cs="Arial" w:ascii="Arial" w:hAnsi="Arial"/>
          <w:b/>
          <w:sz w:val="18"/>
          <w:u w:val="single"/>
        </w:rPr>
        <w:t>Stürzenbech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r Troch.</w:t>
      </w:r>
    </w:p>
    <w:p>
      <w:pPr>
        <w:pStyle w:val="Normal"/>
        <w:widowControl w:val="false"/>
        <w:spacing w:lineRule="exact" w:line="240"/>
        <w:ind w:firstLine="284"/>
        <w:jc w:val="both"/>
        <w:rPr/>
      </w:pPr>
      <w:r>
        <w:rPr>
          <w:rFonts w:cs="Arial" w:ascii="Arial" w:hAnsi="Arial"/>
          <w:sz w:val="18"/>
        </w:rPr>
        <w:t xml:space="preserve">GR Dr Harald </w:t>
      </w:r>
      <w:r>
        <w:rPr>
          <w:rFonts w:cs="Arial" w:ascii="Arial" w:hAnsi="Arial"/>
          <w:b/>
          <w:sz w:val="18"/>
          <w:u w:val="single"/>
        </w:rPr>
        <w:t>Tro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r Tschirf.</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Dr Ulm.</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Ulm</w:t>
      </w:r>
      <w:r>
        <w:rPr>
          <w:rFonts w:cs="Arial" w:ascii="Arial" w:hAnsi="Arial"/>
          <w:sz w:val="18"/>
        </w:rPr>
        <w:t xml:space="preserve"> </w:t>
      </w:r>
      <w:r>
        <w:rPr>
          <w:rFonts w:cs="Arial" w:ascii="Arial" w:hAnsi="Arial"/>
          <w:i/>
          <w:sz w:val="18"/>
        </w:rPr>
        <w:t>(ÖVP-Klub der Bundeshauptstadt Wien)</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Valentin.</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sz w:val="18"/>
          <w:u w:val="single"/>
        </w:rPr>
        <w:t>Valentin</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Mag Vassilakou.</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sz w:val="18"/>
          <w:u w:val="single"/>
        </w:rPr>
        <w:t>Vassilakou</w:t>
      </w:r>
      <w:r>
        <w:rPr>
          <w:rFonts w:cs="Arial" w:ascii="Arial" w:hAnsi="Arial"/>
          <w:sz w:val="18"/>
        </w:rPr>
        <w:t xml:space="preserve"> </w:t>
      </w:r>
      <w:r>
        <w:rPr>
          <w:rFonts w:cs="Arial" w:ascii="Arial" w:hAnsi="Arial"/>
          <w:i/>
          <w:sz w:val="18"/>
        </w:rPr>
        <w:t>(Grüner Klub im Rathaus)</w:t>
      </w:r>
      <w:r>
        <w:rPr>
          <w:rFonts w:cs="Arial" w:ascii="Arial" w:hAnsi="Arial"/>
          <w:sz w:val="18"/>
        </w:rPr>
        <w:t>: Ja.</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Vettermann.</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sz w:val="18"/>
          <w:u w:val="single"/>
        </w:rPr>
        <w:t>Vettermann</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Dr Vitouch.</w:t>
      </w:r>
    </w:p>
    <w:p>
      <w:pPr>
        <w:pStyle w:val="Normal"/>
        <w:widowControl w:val="false"/>
        <w:spacing w:lineRule="exact" w:line="240"/>
        <w:ind w:firstLine="284"/>
        <w:jc w:val="both"/>
        <w:rPr/>
      </w:pPr>
      <w:r>
        <w:rPr>
          <w:rFonts w:cs="Arial" w:ascii="Arial" w:hAnsi="Arial"/>
          <w:sz w:val="18"/>
        </w:rPr>
        <w:t xml:space="preserve">GRin Dr Elisabeth </w:t>
      </w:r>
      <w:r>
        <w:rPr>
          <w:rFonts w:cs="Arial" w:ascii="Arial" w:hAnsi="Arial"/>
          <w:b/>
          <w:sz w:val="18"/>
          <w:u w:val="single"/>
        </w:rPr>
        <w:t>Vitou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Wagner.</w:t>
      </w:r>
    </w:p>
    <w:p>
      <w:pPr>
        <w:pStyle w:val="Normal"/>
        <w:widowControl w:val="false"/>
        <w:spacing w:lineRule="exact" w:line="240"/>
        <w:ind w:firstLine="284"/>
        <w:jc w:val="both"/>
        <w:rPr/>
      </w:pPr>
      <w:r>
        <w:rPr>
          <w:rFonts w:cs="Arial" w:ascii="Arial" w:hAnsi="Arial"/>
          <w:sz w:val="18"/>
        </w:rPr>
        <w:t xml:space="preserve">GR Kurt </w:t>
      </w:r>
      <w:r>
        <w:rPr>
          <w:rFonts w:cs="Arial" w:ascii="Arial" w:hAnsi="Arial"/>
          <w:b/>
          <w:sz w:val="18"/>
          <w:u w:val="single"/>
        </w:rPr>
        <w:t>Wagn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Mag (FH) Wehsely.</w:t>
      </w:r>
    </w:p>
    <w:p>
      <w:pPr>
        <w:pStyle w:val="Normal"/>
        <w:widowControl w:val="false"/>
        <w:spacing w:lineRule="exact" w:line="240"/>
        <w:ind w:firstLine="284"/>
        <w:jc w:val="both"/>
        <w:rPr/>
      </w:pPr>
      <w:r>
        <w:rPr>
          <w:rFonts w:cs="Arial" w:ascii="Arial" w:hAnsi="Arial"/>
          <w:sz w:val="18"/>
        </w:rPr>
        <w:t xml:space="preserve">GRin Mag (FH) Tanja </w:t>
      </w:r>
      <w:r>
        <w:rPr>
          <w:rFonts w:cs="Arial" w:ascii="Arial" w:hAnsi="Arial"/>
          <w:b/>
          <w:sz w:val="18"/>
          <w:u w:val="single"/>
        </w:rPr>
        <w:t>Wehsely</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Woller.</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sz w:val="18"/>
          <w:u w:val="single"/>
        </w:rPr>
        <w:t>Wol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 Wutzlhofer.</w:t>
      </w:r>
    </w:p>
    <w:p>
      <w:pPr>
        <w:pStyle w:val="Normal"/>
        <w:widowControl w:val="false"/>
        <w:spacing w:lineRule="exact" w:line="240"/>
        <w:ind w:firstLine="284"/>
        <w:jc w:val="both"/>
        <w:rPr/>
      </w:pPr>
      <w:r>
        <w:rPr>
          <w:rFonts w:cs="Arial" w:ascii="Arial" w:hAnsi="Arial"/>
          <w:sz w:val="18"/>
        </w:rPr>
        <w:t xml:space="preserve">GR Jürgen </w:t>
      </w:r>
      <w:r>
        <w:rPr>
          <w:rFonts w:cs="Arial" w:ascii="Arial" w:hAnsi="Arial"/>
          <w:b/>
          <w:sz w:val="18"/>
          <w:u w:val="single"/>
        </w:rPr>
        <w:t>Wutzlhof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Yilmaz.</w:t>
      </w:r>
    </w:p>
    <w:p>
      <w:pPr>
        <w:pStyle w:val="Normal"/>
        <w:widowControl w:val="false"/>
        <w:spacing w:lineRule="exact" w:line="240"/>
        <w:ind w:firstLine="284"/>
        <w:jc w:val="both"/>
        <w:rPr/>
      </w:pPr>
      <w:r>
        <w:rPr>
          <w:rFonts w:cs="Arial" w:ascii="Arial" w:hAnsi="Arial"/>
          <w:sz w:val="18"/>
        </w:rPr>
        <w:t xml:space="preserve">GRin Nurten </w:t>
      </w:r>
      <w:r>
        <w:rPr>
          <w:rFonts w:cs="Arial" w:ascii="Arial" w:hAnsi="Arial"/>
          <w:b/>
          <w:sz w:val="18"/>
          <w:u w:val="single"/>
        </w:rPr>
        <w:t>Yilmaz</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Schriftführerin GRin Mag Barbara </w:t>
      </w:r>
      <w:r>
        <w:rPr>
          <w:rFonts w:cs="Arial" w:ascii="Arial" w:hAnsi="Arial"/>
          <w:b/>
          <w:sz w:val="18"/>
          <w:u w:val="single"/>
        </w:rPr>
        <w:t>Feldmann</w:t>
      </w:r>
      <w:r>
        <w:rPr>
          <w:rFonts w:cs="Arial" w:ascii="Arial" w:hAnsi="Arial"/>
          <w:sz w:val="18"/>
        </w:rPr>
        <w:t>: GRin Zankl.</w:t>
      </w:r>
    </w:p>
    <w:p>
      <w:pPr>
        <w:pStyle w:val="Normal"/>
        <w:widowControl w:val="false"/>
        <w:spacing w:lineRule="exact" w:line="240"/>
        <w:ind w:firstLine="284"/>
        <w:jc w:val="both"/>
        <w:rPr/>
      </w:pPr>
      <w:r>
        <w:rPr>
          <w:rFonts w:cs="Arial" w:ascii="Arial" w:hAnsi="Arial"/>
          <w:sz w:val="18"/>
        </w:rPr>
        <w:t xml:space="preserve">GRin Inge </w:t>
      </w:r>
      <w:r>
        <w:rPr>
          <w:rFonts w:cs="Arial" w:ascii="Arial" w:hAnsi="Arial"/>
          <w:b/>
          <w:sz w:val="18"/>
          <w:u w:val="single"/>
        </w:rPr>
        <w:t>Zank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Nei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 Der Antrag hat nur die Stimmen der GRÜNEN und der FPÖ bekommen und ist daher nicht angenommen. </w:t>
      </w:r>
      <w:r>
        <w:rPr>
          <w:rFonts w:cs="Arial" w:ascii="Arial" w:hAnsi="Arial"/>
          <w:i/>
          <w:iCs/>
          <w:sz w:val="18"/>
        </w:rPr>
        <w:t>(GR Mag Harald STEFAN: Nein! - StR Johann Herzog: Das stimmt nicht! - GR Mag Harald STEFAN: Am Anfang hat von der SP ...! - Weitere Zwischenrufe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das so mitgezählt. Soweit ich gehört habe, wurde der Antrag ... </w:t>
      </w:r>
      <w:r>
        <w:rPr>
          <w:rFonts w:cs="Arial" w:ascii="Arial" w:hAnsi="Arial"/>
          <w:i/>
          <w:iCs/>
          <w:sz w:val="18"/>
        </w:rPr>
        <w:t>(Zwischenrufe bei der FPÖ.)</w:t>
      </w:r>
      <w:r>
        <w:rPr>
          <w:rFonts w:cs="Arial" w:ascii="Arial" w:hAnsi="Arial"/>
          <w:sz w:val="18"/>
        </w:rPr>
        <w:t xml:space="preserve"> Es ist im Prinzip egal. </w:t>
      </w:r>
      <w:r>
        <w:rPr>
          <w:rFonts w:cs="Arial" w:ascii="Arial" w:hAnsi="Arial"/>
          <w:i/>
          <w:iCs/>
          <w:sz w:val="18"/>
        </w:rPr>
        <w:t>(GR Marco Schreuder: Aber hochinteressant!)</w:t>
      </w:r>
      <w:r>
        <w:rPr>
          <w:rFonts w:cs="Arial" w:ascii="Arial" w:hAnsi="Arial"/>
          <w:sz w:val="18"/>
        </w:rPr>
        <w:t xml:space="preserve"> Aber ich habe genau aufgepasst und mit gestrichelt. Der Antrag hat nicht die erforderliche Mehrheit und ist somit abgelehnt. </w:t>
      </w:r>
      <w:r>
        <w:rPr>
          <w:rFonts w:cs="Arial" w:ascii="Arial" w:hAnsi="Arial"/>
          <w:i/>
          <w:iCs/>
          <w:sz w:val="18"/>
        </w:rPr>
        <w:t>(GR Kurth-Bodo Blind: Nein, so geht es nicht! Was haben die Schriftführer gehört? - Weitere Zwischenrufe.)</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genau aufgepasst, die Schriftführer haben mitgeschrieben. Es erübrigt sich ... </w:t>
      </w:r>
      <w:r>
        <w:rPr>
          <w:rFonts w:cs="Arial" w:ascii="Arial" w:hAnsi="Arial"/>
          <w:i/>
          <w:iCs/>
          <w:sz w:val="18"/>
        </w:rPr>
        <w:t>(GR Kurth-Bodo Blind begibt sich zu Schriftführerin GRin Mag Barbara Feldmann.)</w:t>
      </w:r>
    </w:p>
    <w:p>
      <w:pPr>
        <w:pStyle w:val="Normal"/>
        <w:widowControl w:val="false"/>
        <w:spacing w:lineRule="exact" w:line="240"/>
        <w:ind w:firstLine="284"/>
        <w:jc w:val="both"/>
        <w:rPr/>
      </w:pPr>
      <w:r>
        <w:rPr>
          <w:rFonts w:cs="Arial" w:ascii="Arial" w:hAnsi="Arial"/>
          <w:sz w:val="18"/>
        </w:rPr>
        <w:t xml:space="preserve">Lieber Kollege Blind! Es ist nicht notwendig, dass wir das jetzt nachwassern. Es ist von den Fraktionen Nein gesagt worden. </w:t>
      </w:r>
      <w:r>
        <w:rPr>
          <w:rFonts w:cs="Arial" w:ascii="Arial" w:hAnsi="Arial"/>
          <w:i/>
          <w:iCs/>
          <w:sz w:val="18"/>
        </w:rPr>
        <w:t>(Anhaltende Zwischenrufe.)</w:t>
      </w:r>
      <w:r>
        <w:rPr>
          <w:rFonts w:cs="Arial" w:ascii="Arial" w:hAnsi="Arial"/>
          <w:sz w:val="18"/>
        </w:rPr>
        <w:t xml:space="preserve"> Es hat ja außer mir keiner einen Lautsprecher, deswegen hört man es unterschiedlich, weil die Menschen unterschiedlich laute Stimmen haben.</w:t>
      </w:r>
    </w:p>
    <w:p>
      <w:pPr>
        <w:pStyle w:val="Normal"/>
        <w:widowControl w:val="false"/>
        <w:spacing w:lineRule="exact" w:line="240"/>
        <w:ind w:firstLine="284"/>
        <w:jc w:val="both"/>
        <w:rPr/>
      </w:pPr>
      <w:r>
        <w:rPr>
          <w:rFonts w:cs="Arial" w:ascii="Arial" w:hAnsi="Arial"/>
          <w:sz w:val="18"/>
        </w:rPr>
        <w:t>Wir kommen nun zur Postnummer 39 der Tagesordnung. Es handelt sich um eine Subvention an LINK.* Verein für weiblichen Spielraum.</w:t>
      </w:r>
    </w:p>
    <w:p>
      <w:pPr>
        <w:pStyle w:val="Normal"/>
        <w:widowControl w:val="false"/>
        <w:spacing w:lineRule="exact" w:line="240"/>
        <w:ind w:firstLine="284"/>
        <w:jc w:val="both"/>
        <w:rPr/>
      </w:pPr>
      <w:r>
        <w:rPr>
          <w:rFonts w:cs="Arial" w:ascii="Arial" w:hAnsi="Arial"/>
          <w:sz w:val="18"/>
        </w:rPr>
        <w:t xml:space="preserve">Zum Wort ist niemand gemeldet. Wir kommen daher zur Abstimmung. </w:t>
      </w:r>
    </w:p>
    <w:p>
      <w:pPr>
        <w:pStyle w:val="Normal"/>
        <w:widowControl w:val="false"/>
        <w:spacing w:lineRule="exact" w:line="240"/>
        <w:ind w:firstLine="284"/>
        <w:jc w:val="both"/>
        <w:rPr/>
      </w:pPr>
      <w:r>
        <w:rPr>
          <w:rFonts w:cs="Arial" w:ascii="Arial" w:hAnsi="Arial"/>
          <w:sz w:val="18"/>
        </w:rPr>
        <w:t>Wer von Ihnen diesem Tagesordnungspunkt zustimmt, den bitte ich um ein Zeichen mit der Hand. - Das ist mehrheitlich, ohne die Stimmen der FPÖ, angenommen.</w:t>
      </w:r>
    </w:p>
    <w:p>
      <w:pPr>
        <w:pStyle w:val="Normal"/>
        <w:widowControl w:val="false"/>
        <w:spacing w:lineRule="exact" w:line="240"/>
        <w:ind w:firstLine="284"/>
        <w:jc w:val="both"/>
        <w:rPr/>
      </w:pPr>
      <w:r>
        <w:rPr>
          <w:rFonts w:cs="Arial" w:ascii="Arial" w:hAnsi="Arial"/>
          <w:sz w:val="18"/>
        </w:rPr>
        <w:t>Als Nächstes gelangt die Postnummer 41 der Tagesordnung zur Verhandlung. Sie betrifft eine Subvention an den Verein „SPRINGERIN".</w:t>
      </w:r>
    </w:p>
    <w:p>
      <w:pPr>
        <w:pStyle w:val="Normal"/>
        <w:widowControl w:val="false"/>
        <w:spacing w:lineRule="exact" w:line="240"/>
        <w:ind w:firstLine="284"/>
        <w:jc w:val="both"/>
        <w:rPr/>
      </w:pPr>
      <w:r>
        <w:rPr>
          <w:rFonts w:cs="Arial" w:ascii="Arial" w:hAnsi="Arial"/>
          <w:sz w:val="18"/>
        </w:rPr>
        <w:t xml:space="preserve">Auch hier liegt mir keine Wortmeldung vor. Wir kommen daher gleich zur Abstimmung. </w:t>
      </w:r>
    </w:p>
    <w:p>
      <w:pPr>
        <w:pStyle w:val="Normal"/>
        <w:widowControl w:val="false"/>
        <w:spacing w:lineRule="exact" w:line="240"/>
        <w:ind w:firstLine="284"/>
        <w:jc w:val="both"/>
        <w:rPr/>
      </w:pPr>
      <w:r>
        <w:rPr>
          <w:rFonts w:cs="Arial" w:ascii="Arial" w:hAnsi="Arial"/>
          <w:sz w:val="18"/>
        </w:rPr>
        <w:t>Wer der Post 41 die Zustimmung erteilen kann, den bitte ich um ein Zeichen mit der Hand. - Das ist mehrheitlich, ohne die FPÖ, angenommen.</w:t>
      </w:r>
    </w:p>
    <w:p>
      <w:pPr>
        <w:pStyle w:val="Normal"/>
        <w:widowControl w:val="false"/>
        <w:spacing w:lineRule="exact" w:line="240"/>
        <w:ind w:firstLine="284"/>
        <w:jc w:val="both"/>
        <w:rPr/>
      </w:pPr>
      <w:r>
        <w:rPr>
          <w:rFonts w:cs="Arial" w:ascii="Arial" w:hAnsi="Arial"/>
          <w:sz w:val="18"/>
        </w:rPr>
        <w:t xml:space="preserve">Wir kommen nun zur Postnummer 45 der Tagesordnung. Sie betrifft eine Subvention an die Entuziasm KinobetriebsgmbH. </w:t>
      </w:r>
    </w:p>
    <w:p>
      <w:pPr>
        <w:pStyle w:val="Normal"/>
        <w:widowControl w:val="false"/>
        <w:spacing w:lineRule="exact" w:line="240"/>
        <w:ind w:firstLine="284"/>
        <w:jc w:val="both"/>
        <w:rPr/>
      </w:pPr>
      <w:r>
        <w:rPr>
          <w:rFonts w:cs="Arial" w:ascii="Arial" w:hAnsi="Arial"/>
          <w:sz w:val="18"/>
        </w:rPr>
        <w:t>Ich bitte die Berichterstatterin, Frau GR Straubinger, die Verhandlung einzuleiten.</w:t>
      </w:r>
    </w:p>
    <w:p>
      <w:pPr>
        <w:pStyle w:val="Normal"/>
        <w:widowControl w:val="false"/>
        <w:spacing w:lineRule="exact" w:line="240"/>
        <w:ind w:firstLine="284"/>
        <w:jc w:val="both"/>
        <w:rPr/>
      </w:pPr>
      <w:r>
        <w:rPr>
          <w:rFonts w:cs="Arial" w:ascii="Arial" w:hAnsi="Arial"/>
          <w:sz w:val="18"/>
        </w:rPr>
        <w:t xml:space="preserve">Berichterstatterin GRin Mag Sybille </w:t>
      </w:r>
      <w:r>
        <w:rPr>
          <w:rFonts w:cs="Arial" w:ascii="Arial" w:hAnsi="Arial"/>
          <w:b/>
          <w:sz w:val="18"/>
          <w:u w:val="single"/>
        </w:rPr>
        <w:t>Straubinger</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Zum Wort gemeldet ist Herr GR Mag Stefan. Ich erteile es ihm.</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sz w:val="18"/>
          <w:u w:val="single"/>
        </w:rPr>
        <w:t>Stefan</w:t>
      </w:r>
      <w:r>
        <w:rPr>
          <w:rFonts w:cs="Arial" w:ascii="Arial" w:hAnsi="Arial"/>
          <w:bCs/>
          <w:sz w:val="18"/>
        </w:rPr>
        <w:t xml:space="preserve"> </w:t>
      </w:r>
      <w:r>
        <w:rPr>
          <w:rFonts w:cs="Arial" w:ascii="Arial" w:hAnsi="Arial"/>
          <w:i/>
          <w:sz w:val="18"/>
        </w:rPr>
        <w:t>(Klub der Wiener Freiheitlichen)</w:t>
      </w:r>
      <w:r>
        <w:rPr>
          <w:rFonts w:cs="Arial" w:ascii="Arial" w:hAnsi="Arial"/>
          <w:sz w:val="18"/>
        </w:rPr>
        <w:t xml:space="preserve">: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amüsiert mich ein bisschen, wie jetzt die namentliche Abstimmung abgelaufen ist. Denn dafür macht man sie ja, dass man weiß, wer wie abgestimmt hat. Aber wenn dann nur festgestellt wird, dass Fraktionen abgestimmt haben, ist das ein bisschen enttäuschend. </w:t>
      </w:r>
      <w:r>
        <w:rPr>
          <w:rFonts w:cs="Arial" w:ascii="Arial" w:hAnsi="Arial"/>
          <w:i/>
          <w:iCs/>
          <w:sz w:val="18"/>
        </w:rPr>
        <w:t>(GR Harry Kopietz: Willst die Namen noch einmal vorlesen, oder was?)</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
          <w:iCs/>
          <w:sz w:val="18"/>
        </w:rPr>
        <w:t>(unterbrechend)</w:t>
      </w:r>
      <w:r>
        <w:rPr>
          <w:rFonts w:cs="Arial" w:ascii="Arial" w:hAnsi="Arial"/>
          <w:sz w:val="18"/>
        </w:rPr>
        <w:t>: Hätte ich noch einmal vorlesen sollen?</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g Harald </w:t>
      </w:r>
      <w:r>
        <w:rPr>
          <w:rFonts w:cs="Arial" w:ascii="Arial" w:hAnsi="Arial"/>
          <w:b/>
          <w:sz w:val="18"/>
          <w:u w:val="single"/>
        </w:rPr>
        <w:t>Stefan</w:t>
      </w:r>
      <w:r>
        <w:rPr>
          <w:rFonts w:cs="Arial" w:ascii="Arial" w:hAnsi="Arial"/>
          <w:sz w:val="18"/>
        </w:rPr>
        <w:t xml:space="preserve"> </w:t>
      </w:r>
      <w:r>
        <w:rPr>
          <w:rFonts w:cs="Arial" w:ascii="Arial" w:hAnsi="Arial"/>
          <w:i/>
          <w:sz w:val="18"/>
        </w:rPr>
        <w:t>(fortsetzend)</w:t>
      </w:r>
      <w:r>
        <w:rPr>
          <w:rFonts w:cs="Arial" w:ascii="Arial" w:hAnsi="Arial"/>
          <w:sz w:val="18"/>
        </w:rPr>
        <w:t xml:space="preserve">: Sie wissen genau, was ich meine, Herr Kollege! Sekkieren Sie mich nicht, ich sage eh nichts weiter, ich stelle es nur fest. Sie müssen damit ohnehin selbst umgehen. Sie wissen es ganz genau, Sie sind weiter vorn gesessen. Ich habe es auch gehört. Sie müssen ja damit leben und es akzeptieren. Aber ich finde es einfach kleinlich, dass man das nicht zugeben kann, dass da einer anders abgestimmt hat. Und dann hat man eben die Direktive ausgegeben ... </w:t>
      </w:r>
      <w:r>
        <w:rPr>
          <w:rFonts w:cs="Arial" w:ascii="Arial" w:hAnsi="Arial"/>
          <w:i/>
          <w:iCs/>
          <w:sz w:val="18"/>
        </w:rPr>
        <w:t>(GRin Mag Marie Ringler: Wer war es denn? - Weitere Zwischenrufe.)</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Erste der SPÖ-Fraktion hat mit Ja gestimmt, und dann ist erst die Direktive durchgegangen, Nein zu sagen. </w:t>
      </w:r>
      <w:r>
        <w:rPr>
          <w:rFonts w:cs="Arial" w:ascii="Arial" w:hAnsi="Arial"/>
          <w:i/>
          <w:iCs/>
          <w:sz w:val="18"/>
        </w:rPr>
        <w:t>(GR Dr Kurt Stürzenbecher: Absolute Lüge! - Ruf bei der SPÖ: Was hat Al-Rawi ...?)</w:t>
      </w:r>
      <w:r>
        <w:rPr>
          <w:rFonts w:cs="Arial" w:ascii="Arial" w:hAnsi="Arial"/>
          <w:sz w:val="18"/>
        </w:rPr>
        <w:t xml:space="preserve"> Nein, nicht Al-Rawi! Sie haben ganz leise gesprochen, dann hat der neue Kollege, dessen Namen ich leider nicht weiß, der zweite, bitte ... </w:t>
      </w:r>
      <w:r>
        <w:rPr>
          <w:rFonts w:cs="Arial" w:ascii="Arial" w:hAnsi="Arial"/>
          <w:i/>
          <w:iCs/>
          <w:sz w:val="18"/>
        </w:rPr>
        <w:t>(GR Harry Kopietz: Zur Sache! - Weitere Zwischenrufe bei der SPÖ.)</w:t>
      </w:r>
    </w:p>
    <w:p>
      <w:pPr>
        <w:pStyle w:val="Normal"/>
        <w:widowControl w:val="false"/>
        <w:spacing w:lineRule="exact" w:line="240"/>
        <w:ind w:firstLine="284"/>
        <w:jc w:val="both"/>
        <w:rPr/>
      </w:pPr>
      <w:r>
        <w:rPr>
          <w:rFonts w:cs="Arial" w:ascii="Arial" w:hAnsi="Arial"/>
          <w:sz w:val="18"/>
        </w:rPr>
        <w:t xml:space="preserve">Ich rede zur Sache. - Dass der Kollege von Ihnen mit Ja gestimmt hat, ist keine Lüge, aber das muss er selbst wissen. </w:t>
      </w:r>
      <w:r>
        <w:rPr>
          <w:rFonts w:cs="Arial" w:ascii="Arial" w:hAnsi="Arial"/>
          <w:i/>
          <w:iCs/>
          <w:sz w:val="18"/>
        </w:rPr>
        <w:t>(GR Dr Kurt Stürzenbecher: Al-Rawi, haben Sie ...!)</w:t>
      </w:r>
      <w:r>
        <w:rPr>
          <w:rFonts w:cs="Arial" w:ascii="Arial" w:hAnsi="Arial"/>
          <w:sz w:val="18"/>
        </w:rPr>
        <w:t xml:space="preserve"> Nein, ich habe es korrigiert; ich bitte um Verzeihung! Er hat so leise gesprochen, dass es gar nicht auffällt ... </w:t>
      </w:r>
    </w:p>
    <w:p>
      <w:pPr>
        <w:pStyle w:val="Normal"/>
        <w:widowControl w:val="false"/>
        <w:spacing w:lineRule="exact" w:line="240"/>
        <w:ind w:firstLine="284"/>
        <w:jc w:val="both"/>
        <w:rPr/>
      </w:pPr>
      <w:r>
        <w:rPr>
          <w:rFonts w:cs="Arial" w:ascii="Arial" w:hAnsi="Arial"/>
          <w:sz w:val="18"/>
        </w:rPr>
        <w:t>Ich habe gerade festgestellt, der Kollege, dessen Name ich leider nicht weiß und der heute neu zu uns gekommen ist, hat mit Ja gestimmt. Er hat auch wahrscheinlich das Nein des Herrn Kollegen Al-Rawi nicht gehört - sonst hätte er sicher Nein gesagt -, weil es so leise war, und dann hat der Klubobmann die Direktive ausgegeb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
          <w:iCs/>
          <w:sz w:val="18"/>
        </w:rPr>
        <w:t>(unterbrechend)</w:t>
      </w:r>
      <w:r>
        <w:rPr>
          <w:rFonts w:cs="Arial" w:ascii="Arial" w:hAnsi="Arial"/>
          <w:sz w:val="18"/>
        </w:rPr>
        <w:t>: Jetzt bitte zum Akt.</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sz w:val="18"/>
          <w:u w:val="single"/>
        </w:rPr>
        <w:t>Stefan</w:t>
      </w:r>
      <w:r>
        <w:rPr>
          <w:rFonts w:cs="Arial" w:ascii="Arial" w:hAnsi="Arial"/>
          <w:sz w:val="18"/>
        </w:rPr>
        <w:t xml:space="preserve"> </w:t>
      </w:r>
      <w:r>
        <w:rPr>
          <w:rFonts w:cs="Arial" w:ascii="Arial" w:hAnsi="Arial"/>
          <w:i/>
          <w:sz w:val="18"/>
        </w:rPr>
        <w:t>(fortsetzend)</w:t>
      </w:r>
      <w:r>
        <w:rPr>
          <w:rFonts w:cs="Arial" w:ascii="Arial" w:hAnsi="Arial"/>
          <w:sz w:val="18"/>
        </w:rPr>
        <w:t xml:space="preserve">: Ja, ich weiß, es ist unangenehm. - Ich rede schon zum Akt. </w:t>
      </w:r>
    </w:p>
    <w:p>
      <w:pPr>
        <w:pStyle w:val="Normal"/>
        <w:widowControl w:val="false"/>
        <w:spacing w:lineRule="exact" w:line="240"/>
        <w:ind w:firstLine="284"/>
        <w:jc w:val="both"/>
        <w:rPr/>
      </w:pPr>
      <w:r>
        <w:rPr>
          <w:rFonts w:cs="Arial" w:ascii="Arial" w:hAnsi="Arial"/>
          <w:sz w:val="18"/>
        </w:rPr>
        <w:t xml:space="preserve">Gartenbaukino: 400 000 EUR. Ein altes Problem: Das Gartenbaukino ist einerseits eine wichtige Institution dieser Stadt, und daher soll es bestehen bleiben; auf der anderen Seite ist die Kinoförderung von 400 000 EUR allein für dieses Kino eine sehr starke Wettbewerbsverzerrung. Das Gartenbaukino ist zwar ein wichtiges Premierenkino, spielt aber durchaus auch im Laufe des Jahres immer wieder populäre Filme, und mit dieser Kinoförderung, die mehr als die gesamte Förderung aller anderen Kinos zusammen ausmacht, ist natürlich ein starkes Ungleichgewicht gegeben. Wir vermissen hier einmal ein Konzept, das dem Abhilfe schafft, dass derart tief in die Tasche gegriffen werden muss, um das Gartenbaukino am Leben zu erhalten. </w:t>
      </w:r>
    </w:p>
    <w:p>
      <w:pPr>
        <w:pStyle w:val="Normal"/>
        <w:widowControl w:val="false"/>
        <w:spacing w:lineRule="exact" w:line="240"/>
        <w:ind w:firstLine="284"/>
        <w:jc w:val="both"/>
        <w:rPr/>
      </w:pPr>
      <w:r>
        <w:rPr>
          <w:rFonts w:cs="Arial" w:ascii="Arial" w:hAnsi="Arial"/>
          <w:sz w:val="18"/>
        </w:rPr>
        <w:t xml:space="preserve">In diesem Zusammenhang ist auch der Antrag der ÖVP zu sehen, wodurch hier eine Evaluierung des eingeführten Punktesystems für die Programmkinoförderung in Auftrag gegeben wird und ein Budget für eine umfassende Förderung der Kinos gefordert wird. Das ist insofern richtig, als das Punktesystem - wie wir schon festgestellt haben - sehr mangelhaft ist. Es unterstützt tendenziell Kinos mit mehreren Sälen, die technisch modern ausgestattet sind, und daher ist auch hier unter Umständen eine problematische Verzerrung gegeben. Denn Kinos mit mehreren Sälen können leicht ein Kino abstellen, um dort so genannte künstlerisch wertvolle Filme zu zeigen, damit Punkte sammeln, damit eine erhöhte Förderung bekommen, während andere Kinos, die über einen oder zwei Säle verfügen, das nicht können und daher benachteiligt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unterstützen daher den Antrag der ÖVP, lehnen aber die Subvention für das Gartenbaukino in dieser Form ab.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 Als Nächster zum Wort gemeldet ist Herr GR Schreuder. Ich erteile es ihm.</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Frau Vorsitzende! Sehr geehrte Damen und Herren! </w:t>
      </w:r>
    </w:p>
    <w:p>
      <w:pPr>
        <w:pStyle w:val="Normal"/>
        <w:widowControl w:val="false"/>
        <w:spacing w:lineRule="exact" w:line="240"/>
        <w:ind w:firstLine="284"/>
        <w:jc w:val="both"/>
        <w:rPr/>
      </w:pPr>
      <w:r>
        <w:rPr>
          <w:rFonts w:cs="Arial" w:ascii="Arial" w:hAnsi="Arial"/>
          <w:sz w:val="18"/>
        </w:rPr>
        <w:t>Wir haben in diesem Gemeinderat in den letzten Monaten sehr oft über das Gartenbaukino diskutiert. Ich möchte mich deswegen auch sehr, sehr kurz halten. Ja, richtig, wir brauchen das Gartenbaukino - ich wiederhole in Windeseile, was ich immer gesagt habe. Wir sind der Meinung, das Haus kann geöffneter werden, kann durchlässiger werden, kann offener werden. Frau Kollegin Vitouch, wir bekommen von Ihnen sicher wieder ganz tolle Filmtipps, was wir uns demnächst anschauen sollen. Nein?</w:t>
      </w:r>
    </w:p>
    <w:p>
      <w:pPr>
        <w:pStyle w:val="Normal"/>
        <w:widowControl w:val="false"/>
        <w:spacing w:lineRule="exact" w:line="240"/>
        <w:ind w:firstLine="284"/>
        <w:jc w:val="both"/>
        <w:rPr/>
      </w:pPr>
      <w:r>
        <w:rPr>
          <w:rFonts w:cs="Arial" w:ascii="Arial" w:hAnsi="Arial"/>
          <w:sz w:val="18"/>
        </w:rPr>
        <w:t xml:space="preserve">Man kann sich dort sehr viel anschauen, das ist schon richtig. Aber ich möchte jetzt doch eher auch eingehen auf die Verhältnismäßigkeit der 310 000 EUR - die ja schon angesprochen worden sind -, die die Programmförderung für die Programmkinos dieser Stadt beinhaltet, zu den 400 000 EUR fürs Gartenbaukino. Man kann es natürlich auch umdrehen: Lassen wir jetzt einmal die 400 000 EUR fürs Gartenbaukino 400 000 EUR sein und überlegen wir, ob die 310 000 EUR standesgemäß für die vielen Kinos sind oder nicht. </w:t>
      </w:r>
    </w:p>
    <w:p>
      <w:pPr>
        <w:pStyle w:val="Normal"/>
        <w:widowControl w:val="false"/>
        <w:spacing w:lineRule="exact" w:line="240"/>
        <w:ind w:firstLine="284"/>
        <w:jc w:val="both"/>
        <w:rPr/>
      </w:pPr>
      <w:r>
        <w:rPr>
          <w:rFonts w:cs="Arial" w:ascii="Arial" w:hAnsi="Arial"/>
          <w:sz w:val="18"/>
        </w:rPr>
        <w:t xml:space="preserve">Bekanntlich sind die Investitionsförderungen vor Kurzem gestrichen worden. Wenn wir nun in allen kulturellen Bereichen die Investitionsförderungen streichen würden - dann hätten wir uns aber beim Ronacher viel erspart - und jetzt bei den Kinos sozusagen einen anderen Level anlegen und sagen, da fördern wir keine Investitionen, da fördern wir nur Programm!, dann frage ich mich, ob das auf die Dauer ein richtiges kulturpolitisches Kinokonzept ist. </w:t>
      </w:r>
    </w:p>
    <w:p>
      <w:pPr>
        <w:pStyle w:val="Normal"/>
        <w:widowControl w:val="false"/>
        <w:spacing w:lineRule="exact" w:line="240"/>
        <w:ind w:firstLine="284"/>
        <w:jc w:val="both"/>
        <w:rPr/>
      </w:pPr>
      <w:r>
        <w:rPr>
          <w:rFonts w:cs="Arial" w:ascii="Arial" w:hAnsi="Arial"/>
          <w:sz w:val="18"/>
        </w:rPr>
        <w:t>Wir finden die Evaluierungsidee sehr interessant, die Sie in Ihrem Antrag vorschlagen, der gleich eingebracht wird. Dem werden wir zusti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auf einen Weg zu einer umfassenden Kinoförderung kommen, die so etwas wie kulturelle Nahversorgung mit Kleinkinos bedeutet, was auch bedeutet, dass kleine Straßen in der Innenstadt kulturell belebt werden und interessant werden, die Cafés mehr besucht werden und so weiter - das hat ja auch gewisse Folgewirkungen -, dann senden wir: Kinopolitik ist eine Kulturpolitik, es ist eine Nahversorgungspolitik, und es könnte noch eine Spur spannender sein. -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 Als Nächster zum Wort gemeldet ist Herr GR Ing Dworak. Ich erteile es ihm.</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sz w:val="18"/>
          <w:u w:val="single"/>
        </w:rPr>
        <w:t>Dworak</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r Stadtrat! Frau Vorsitzende! Meine Damen und Herren! </w:t>
      </w:r>
    </w:p>
    <w:p>
      <w:pPr>
        <w:pStyle w:val="Normal"/>
        <w:widowControl w:val="false"/>
        <w:spacing w:lineRule="exact" w:line="240"/>
        <w:ind w:firstLine="284"/>
        <w:jc w:val="both"/>
        <w:rPr/>
      </w:pPr>
      <w:r>
        <w:rPr>
          <w:rFonts w:cs="Arial" w:ascii="Arial" w:hAnsi="Arial"/>
          <w:sz w:val="18"/>
        </w:rPr>
        <w:t xml:space="preserve">400 000 EUR für den regulären Kinobetrieb des Gartenbaukinos - ich wiederhole mich - sind eine hohe Summe. Bis ins Jahr 2005 musste das Gartenbaukino großteils noch mit einer Subvention von 310 000 EUR auskommen, im Vorjahr wurde dann der Zuschuss - wie auch schon gesagt - von zusätzlich 90 000 EUR gewährt, und heuer werden natürlich gleich 400 000 EUR beantragt. </w:t>
      </w:r>
    </w:p>
    <w:p>
      <w:pPr>
        <w:pStyle w:val="Normal"/>
        <w:widowControl w:val="false"/>
        <w:spacing w:lineRule="exact" w:line="240"/>
        <w:ind w:firstLine="284"/>
        <w:jc w:val="both"/>
        <w:rPr/>
      </w:pPr>
      <w:r>
        <w:rPr>
          <w:rFonts w:cs="Arial" w:ascii="Arial" w:hAnsi="Arial"/>
          <w:sz w:val="18"/>
        </w:rPr>
        <w:t xml:space="preserve">Warum wird plötzlich eine um rund 30 Prozent höhere Subvention benötigt? Es liegt an der Erhöhung der Mieten. Hier rächt es sich, dass die Stadt die Grundsatzdiskussion, ob etwas erhalten werden soll, einfach nicht führt! Die Stadt Wien zahlt für Miete und Betriebskosten, während eine dritte Institution das Objekt kauft oder gekauft hat und besitzt. Da diese dritten Institutionen meist keine Wohlfahrtseinrichtungen sind, kommt es oft zu hohen Mietforderungen. </w:t>
      </w:r>
    </w:p>
    <w:p>
      <w:pPr>
        <w:pStyle w:val="Normal"/>
        <w:widowControl w:val="false"/>
        <w:spacing w:lineRule="exact" w:line="240"/>
        <w:ind w:firstLine="284"/>
        <w:jc w:val="both"/>
        <w:rPr/>
      </w:pPr>
      <w:r>
        <w:rPr>
          <w:rFonts w:cs="Arial" w:ascii="Arial" w:hAnsi="Arial"/>
          <w:sz w:val="18"/>
        </w:rPr>
        <w:t xml:space="preserve">Während man sich nach dem Konkurs der KIBA-Kinos 1999 und der bewegten Geschichte der Konkursmasse rühmte, im Juni 2002 das Gartenbaukino als letztes großes Premierenkino und Ein-Saal-Kino mit 736 Sitzplätzen und das Metrokino wegen seiner Theaterarchitektur gerettet zu haben, hat man zu wenig an die Objekte als solche gedacht. Darum werden dem Gartenbaukino immer höhere Mieten in Rechnung gestellt. </w:t>
      </w:r>
    </w:p>
    <w:p>
      <w:pPr>
        <w:pStyle w:val="Normal"/>
        <w:widowControl w:val="false"/>
        <w:spacing w:lineRule="exact" w:line="240"/>
        <w:ind w:firstLine="284"/>
        <w:jc w:val="both"/>
        <w:rPr/>
      </w:pPr>
      <w:r>
        <w:rPr>
          <w:rFonts w:cs="Arial" w:ascii="Arial" w:hAnsi="Arial"/>
          <w:sz w:val="18"/>
        </w:rPr>
        <w:t>Die Subvention von 400 000 EUR wurde für den regulären Kinobetrieb beantragt. Für die Viennale und für die einzelnen Festivals gibt es zusätzliche Subventionen, unter denen der Posten Miete immer wieder aufscheint. Es sollte endlich - endlich! - öffentlich bekannt gemacht werden, wie oft die Miete des Gartenbaukinos noch subventioniert werden soll.</w:t>
      </w:r>
    </w:p>
    <w:p>
      <w:pPr>
        <w:pStyle w:val="Normal"/>
        <w:widowControl w:val="false"/>
        <w:spacing w:lineRule="exact" w:line="240"/>
        <w:ind w:firstLine="284"/>
        <w:jc w:val="both"/>
        <w:rPr/>
      </w:pPr>
      <w:r>
        <w:rPr>
          <w:rFonts w:cs="Arial" w:ascii="Arial" w:hAnsi="Arial"/>
          <w:sz w:val="18"/>
        </w:rPr>
        <w:t>Bei der Pressekonferenz am 19. Dezember 2006 mit dem Herrn Stadtrat wurde von Hans Hurch, dem Direktor der Viennale, von einem Finanzbedarf von 5 Millio-</w:t>
        <w:br/>
        <w:t>nen EUR gesprochen, die man für eine umfassende Sanierung des Gartenbaukinos benötigt. Diese 5 Millionen in ein fremdes Objekt zu investieren, erscheint nicht sehr sinnvoll, wenn man bis heute zu keinen Garantien über die Miethöhenbeschränkung gekommen ist. Außerdem haben wir mit dem Beispiel Vindobona gerade ein Problem mit einer Investitionsruine. Ich warne hier von dieser Stelle vor Investitionen in dieser Höhe ohne Neukonzeptionen des gesamten Spielbetriebes des Gartenbaukinos.</w:t>
      </w:r>
    </w:p>
    <w:p>
      <w:pPr>
        <w:pStyle w:val="Normal"/>
        <w:widowControl w:val="false"/>
        <w:spacing w:lineRule="exact" w:line="240"/>
        <w:ind w:firstLine="284"/>
        <w:jc w:val="both"/>
        <w:rPr/>
      </w:pPr>
      <w:r>
        <w:rPr>
          <w:rFonts w:cs="Arial" w:ascii="Arial" w:hAnsi="Arial"/>
          <w:sz w:val="18"/>
        </w:rPr>
        <w:t xml:space="preserve">Und nun zu einem Lieblingsthema, zur Kinoförderung. Die Kollegen haben es vorher schon gesagt: Im Vorjahr wurde das bis dahin geltende System der Programm- und Investförderung der Kinos geändert, und man stellte auf eine Programmförderung mittels neuen Punktesystems um. Gleichzeitig reduzierte man den Förderungsanteil von insgesamt 727 000 EUR auf 300 000 EUR eben nur mehr für die Programmförderung. Das gilt für alle privat geführten Kinos mit maximal vier Sälen und maximal 1 500 Sitzplätzen. Hier zeigt sich eine massive Ungerechtigkeit. Während das stadteigene Gartenbaukino in der Zeit von elf Monaten mit 400 000 EUR subventioniert wird, bekommen alle übrigen kleinen Kinos nur 300 000 EUR. </w:t>
      </w:r>
    </w:p>
    <w:p>
      <w:pPr>
        <w:pStyle w:val="Normal"/>
        <w:widowControl w:val="false"/>
        <w:spacing w:lineRule="exact" w:line="240"/>
        <w:ind w:firstLine="284"/>
        <w:jc w:val="both"/>
        <w:rPr/>
      </w:pPr>
      <w:r>
        <w:rPr>
          <w:rFonts w:cs="Arial" w:ascii="Arial" w:hAnsi="Arial"/>
          <w:sz w:val="18"/>
        </w:rPr>
        <w:t>Wir fordern daher endlich die Evaluierung dieser Kinoförderung mit dem Punktesystem. Daher haben wir einen Beschlussantrag eingebracht betreffend Evaluierung der Kinoförderung und des damit neu eingeführten Punktesystems.</w:t>
      </w:r>
    </w:p>
    <w:p>
      <w:pPr>
        <w:pStyle w:val="Normal"/>
        <w:widowControl w:val="false"/>
        <w:spacing w:lineRule="exact" w:line="240"/>
        <w:ind w:firstLine="284"/>
        <w:jc w:val="both"/>
        <w:rPr>
          <w:rFonts w:ascii="Arial" w:hAnsi="Arial" w:cs="Arial"/>
          <w:sz w:val="18"/>
        </w:rPr>
      </w:pPr>
      <w:r>
        <w:rPr>
          <w:rFonts w:cs="Arial" w:ascii="Arial" w:hAnsi="Arial"/>
          <w:sz w:val="18"/>
        </w:rPr>
        <w:t>Die gefertigten Gemeinderäte stellen gemäß § 27 Abs 4 der Geschäftsordnung des Gemeinderates der Stadt Wien folgenden Beschlus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er zuständige Stadtrat für Kultur und Wissenschaft möge die Evaluierung des eingeführten Punktesystems für die Programmkinoförderung in Auftrag geben und das Budget für eine umfassende Förderung der Kinos erhöhen.</w:t>
      </w:r>
    </w:p>
    <w:p>
      <w:pPr>
        <w:pStyle w:val="Normal"/>
        <w:widowControl w:val="false"/>
        <w:spacing w:lineRule="exact" w:line="240"/>
        <w:ind w:firstLine="284"/>
        <w:jc w:val="both"/>
        <w:rPr/>
      </w:pPr>
      <w:r>
        <w:rPr>
          <w:rFonts w:cs="Arial" w:ascii="Arial" w:hAnsi="Arial"/>
          <w:sz w:val="18"/>
        </w:rPr>
        <w:t>In formeller Hinsicht wird die Zuweisung des Antrages an den Gemeinderatsausschuss der Geschäftsgruppe für Kultur und Wissenschaft beantragt.“</w:t>
      </w:r>
    </w:p>
    <w:p>
      <w:pPr>
        <w:pStyle w:val="Normal"/>
        <w:widowControl w:val="false"/>
        <w:spacing w:lineRule="exact" w:line="240"/>
        <w:ind w:firstLine="284"/>
        <w:jc w:val="both"/>
        <w:rPr/>
      </w:pPr>
      <w:r>
        <w:rPr>
          <w:rFonts w:cs="Arial" w:ascii="Arial" w:hAnsi="Arial"/>
          <w:sz w:val="18"/>
        </w:rPr>
        <w:t>Uns erscheint die Zukunft des Gartenbaukinos mit allen Begleitumständen, soweit sie uns bekannt sind, nicht gesichert. Wir müssen die Betriebsinvestitionen, die sicher notwendig sind, der Höhe nach bezweifeln, und fordern Sie, Herr Stadtrat, auf, endlich ein umfassendes Konzept vorzulegen, wie die Zukunft des Gartenbaukinos nachhaltig gesichert werden kann.</w:t>
      </w:r>
    </w:p>
    <w:p>
      <w:pPr>
        <w:pStyle w:val="Normal"/>
        <w:widowControl w:val="false"/>
        <w:spacing w:lineRule="exact" w:line="240"/>
        <w:ind w:firstLine="284"/>
        <w:jc w:val="both"/>
        <w:rPr/>
      </w:pPr>
      <w:r>
        <w:rPr>
          <w:rFonts w:cs="Arial" w:ascii="Arial" w:hAnsi="Arial"/>
          <w:sz w:val="18"/>
        </w:rPr>
        <w:t xml:space="preserve">Den Antrag lehnen wir aus den angeführten Gründen ab.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 Zu Wort gemeldet ist Frau GRin Dr Vitouch. Ich erteile es ihr.</w:t>
      </w:r>
    </w:p>
    <w:p>
      <w:pPr>
        <w:pStyle w:val="Normal"/>
        <w:widowControl w:val="false"/>
        <w:spacing w:lineRule="exact" w:line="240"/>
        <w:ind w:firstLine="284"/>
        <w:jc w:val="both"/>
        <w:rPr/>
      </w:pPr>
      <w:r>
        <w:rPr>
          <w:rFonts w:cs="Arial" w:ascii="Arial" w:hAnsi="Arial"/>
          <w:sz w:val="18"/>
        </w:rPr>
        <w:t xml:space="preserve">GRin Dr Elisabeth </w:t>
      </w:r>
      <w:r>
        <w:rPr>
          <w:rFonts w:cs="Arial" w:ascii="Arial" w:hAnsi="Arial"/>
          <w:b/>
          <w:bCs/>
          <w:sz w:val="18"/>
          <w:u w:val="single"/>
        </w:rPr>
        <w:t>Vitou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 Frau Vorsitzende! Frau Berichterstatterin! Meine Damen und Herren! </w:t>
      </w:r>
    </w:p>
    <w:p>
      <w:pPr>
        <w:pStyle w:val="Normal"/>
        <w:widowControl w:val="false"/>
        <w:spacing w:lineRule="exact" w:line="240"/>
        <w:ind w:firstLine="284"/>
        <w:jc w:val="both"/>
        <w:rPr/>
      </w:pPr>
      <w:r>
        <w:rPr>
          <w:rFonts w:cs="Arial" w:ascii="Arial" w:hAnsi="Arial"/>
          <w:sz w:val="18"/>
        </w:rPr>
        <w:t>„</w:t>
      </w:r>
      <w:r>
        <w:rPr>
          <w:rFonts w:cs="Arial" w:ascii="Arial" w:hAnsi="Arial"/>
          <w:sz w:val="18"/>
        </w:rPr>
        <w:t>Film Lovers Are Sick People" lautet der Titel eines Filmkalenders, den eine junge Journalistin des Wiener Bezirksblattes jedes Jahr herausbringt, der bei mir zu Hause an der Wand hängt. Und ich kann es nur unterstreichen: Filmliebhaber sind ein seltsames Völkchen – heute ganz aktuell nachzulesen in der Filmkolumne von Rudolf John im „Kurier" –, sie sind aber nicht seltsamer als Opernliebhaber, Tierfreunde oder Fußball-Fans, und sie haben das gleiche Recht auf ihre große Liebe, ohne dass man gleich nach dem „cui bono?" fragen würde. Dass man aber für alle diese Liebhabereien Spielstätten braucht, versteht sich von selbst – Opern, Stadien, Kinos, vor allem auch das Gartenbaukino, das in Europa als letztes großes Ein-Saal-Kino einmalig ist. Dort kann man auf der Großleinwand noch die tollen alten Cinemascope-Filme projizieren. Das Gartenbaukino ist führend bei Retrospektiven – im Moment Robert Altmann –, bei Hommagen – in diesem Jahr noch Erich Stroheim – und natürlich unverzichtbar für die Viennale.</w:t>
      </w:r>
    </w:p>
    <w:p>
      <w:pPr>
        <w:pStyle w:val="Normal"/>
        <w:widowControl w:val="false"/>
        <w:spacing w:lineRule="exact" w:line="240"/>
        <w:ind w:firstLine="284"/>
        <w:jc w:val="both"/>
        <w:rPr/>
      </w:pPr>
      <w:r>
        <w:rPr>
          <w:rFonts w:cs="Arial" w:ascii="Arial" w:hAnsi="Arial"/>
          <w:sz w:val="18"/>
        </w:rPr>
        <w:t xml:space="preserve">Und jetzt stellen wir uns einmal vor, wir würden morgen Abend – heute wird es sich vielleicht nicht mehr ganz ausgehen – alle gemeinsam, der gesamte Gemeinderat, ins Gartenbaukino pilgern, um uns einen Film anzuschauen. Da wären die 736 Sitzplätze nicht einmal schütter besetzt. Ich müsste also alle Abgeordneten des EU-Parlaments einladen, damit das Kino so voll ist, wie es in den 14 Tagen der Viennale von früh bis spät voll ist und doppelt verkauft werden könnte. </w:t>
      </w:r>
    </w:p>
    <w:p>
      <w:pPr>
        <w:pStyle w:val="Normal"/>
        <w:widowControl w:val="false"/>
        <w:spacing w:lineRule="exact" w:line="240"/>
        <w:ind w:firstLine="284"/>
        <w:jc w:val="both"/>
        <w:rPr/>
      </w:pPr>
      <w:r>
        <w:rPr>
          <w:rFonts w:cs="Arial" w:ascii="Arial" w:hAnsi="Arial"/>
          <w:sz w:val="18"/>
        </w:rPr>
        <w:t>Das ist mit der Grund, dass sich die Geschäftsführung der Entuziasm KinobetriebsgmbH – und wer mir den Namen erklären kann, den lade ich auf einen Kaffee ein – dem Arthouse-Prinzip verpflichtet hat mit Musikveranstaltungen, mit Kulturevents, mit Modeschauen – der flotte Edi wird dort wieder auftreten, natürlich in zeitgemäßer Form –, auch mit der neuen Filialegastronomie. Kurze Replik: Die kleinen Kinos der erweiterten Innenstadt, wie das Top oder das Schikaneder bieten auch eine ganz spezielle Gastronomie an, um weitere Publikumsschichten, die nicht nur ins Kino gehen wollen, anzuziehen.</w:t>
      </w:r>
    </w:p>
    <w:p>
      <w:pPr>
        <w:pStyle w:val="Normal"/>
        <w:widowControl w:val="false"/>
        <w:spacing w:lineRule="exact" w:line="240"/>
        <w:ind w:firstLine="284"/>
        <w:jc w:val="both"/>
        <w:rPr/>
      </w:pPr>
      <w:r>
        <w:rPr>
          <w:rFonts w:cs="Arial" w:ascii="Arial" w:hAnsi="Arial"/>
          <w:sz w:val="18"/>
        </w:rPr>
        <w:t xml:space="preserve">Gemeinsam mit dem Metrokino, das vom Filmarchiv bespielt wird, und dem Filmmuseum, wo Direktor Alexander Horvath gerade ein sehr lukratives Angebot des Filminstituts des Museum of Modern Art in New York abgelehnt hat, weil er lieber in Wien bleibt, weil hier die Arbeitsbedingungen stimmen, weil hier die Lebensqualität stimmt, gemeinsam mit diesen beiden Kinos ist auch das Gartenbaukino aus der Kinoförderung ausgenommen. </w:t>
      </w:r>
    </w:p>
    <w:p>
      <w:pPr>
        <w:pStyle w:val="Normal"/>
        <w:widowControl w:val="false"/>
        <w:spacing w:lineRule="exact" w:line="240"/>
        <w:ind w:firstLine="284"/>
        <w:jc w:val="both"/>
        <w:rPr/>
      </w:pPr>
      <w:r>
        <w:rPr>
          <w:rFonts w:cs="Arial" w:ascii="Arial" w:hAnsi="Arial"/>
          <w:sz w:val="18"/>
        </w:rPr>
        <w:t>Kinoförderung gibt es übrigens nur in Wien. EU-weit sind wir die einzige Stadt mit einer Kinoförderung. Und da sie in den vergangenen Jahren nicht einmal ganz ausgeschöpft wurde, ist sie jetzt neu angedacht, abgestimmt mit der Branche, abgestimmt mit der Wirtschaftskammer, akkordiert mit allen Beteiligten. So gesehen erwarten wir uns auch von dem neuen, erst vor Kurzem eingesetzten Punktesystem mehr Transparenz, mehr Nachvollziehbarkeit.</w:t>
      </w:r>
    </w:p>
    <w:p>
      <w:pPr>
        <w:pStyle w:val="Normal"/>
        <w:widowControl w:val="false"/>
        <w:spacing w:lineRule="exact" w:line="240"/>
        <w:ind w:firstLine="284"/>
        <w:jc w:val="both"/>
        <w:rPr/>
      </w:pPr>
      <w:r>
        <w:rPr>
          <w:rFonts w:cs="Arial" w:ascii="Arial" w:hAnsi="Arial"/>
          <w:sz w:val="18"/>
        </w:rPr>
        <w:t>Aber mir fällt ein altes Chanson ein: Wenn ich mir was wünschen dürfte, käme ich in Verlegenheit, was ich mir denn wünschen soll für eine gute oder eine schlechte Zeit. Denn in schlechten Zeiten, da boomt das Kabarett, da boomt die Unterhaltungsindustrie, da boomt natürlich auch das Kino, aber in guten Zeiten, da sollte man Kunst und Kultur, also auch den Film und das Kino unterstützen und da hinein investieren. So macht es die Stadt Wien, so macht es unser Kulturstadtrat Dr Andreas Mailath-Pokorny in vorbildlicher Weise.</w:t>
      </w:r>
    </w:p>
    <w:p>
      <w:pPr>
        <w:pStyle w:val="Normal"/>
        <w:widowControl w:val="false"/>
        <w:spacing w:lineRule="exact" w:line="240"/>
        <w:ind w:firstLine="284"/>
        <w:jc w:val="both"/>
        <w:rPr/>
      </w:pPr>
      <w:r>
        <w:rPr>
          <w:rFonts w:cs="Arial" w:ascii="Arial" w:hAnsi="Arial"/>
          <w:sz w:val="18"/>
        </w:rPr>
        <w:t xml:space="preserve">Und ich möchte mit meinem Credo schließen: Stell dir vor, es ist Kino, und wir gehen alle hi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 Wort ist niemand mehr gemeldet. Die Debatte ist geschlossen. Die Frau Berichterstatterin hat auf das Schlusswort verzichte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gleich zur Abstimmung. </w:t>
      </w:r>
    </w:p>
    <w:p>
      <w:pPr>
        <w:pStyle w:val="Normal"/>
        <w:widowControl w:val="false"/>
        <w:spacing w:lineRule="exact" w:line="240"/>
        <w:ind w:firstLine="284"/>
        <w:jc w:val="both"/>
        <w:rPr/>
      </w:pPr>
      <w:r>
        <w:rPr>
          <w:rFonts w:cs="Arial" w:ascii="Arial" w:hAnsi="Arial"/>
          <w:sz w:val="18"/>
        </w:rPr>
        <w:t>Wer der Postnummer 45 die Zustimmung geben kann, den bitte ich um ein Zeichen mit der Hand. – Das ist mit den Stimmen der SPÖ angenommen.</w:t>
      </w:r>
    </w:p>
    <w:p>
      <w:pPr>
        <w:pStyle w:val="Normal"/>
        <w:widowControl w:val="false"/>
        <w:spacing w:lineRule="exact" w:line="240"/>
        <w:ind w:firstLine="284"/>
        <w:jc w:val="both"/>
        <w:rPr/>
      </w:pPr>
      <w:r>
        <w:rPr>
          <w:rFonts w:cs="Arial" w:ascii="Arial" w:hAnsi="Arial"/>
          <w:sz w:val="18"/>
        </w:rPr>
        <w:t xml:space="preserve">Es liegt mir ein Antrag der ÖVP betreffend Evaluierung der Kinoförderung und des damit neu eingeführten Punktesystems vor. In formeller Hinsicht wird die Zuweisung des Antrages verlangt. </w:t>
      </w:r>
    </w:p>
    <w:p>
      <w:pPr>
        <w:pStyle w:val="Normal"/>
        <w:widowControl w:val="false"/>
        <w:spacing w:lineRule="exact" w:line="240"/>
        <w:ind w:firstLine="284"/>
        <w:jc w:val="both"/>
        <w:rPr/>
      </w:pPr>
      <w:r>
        <w:rPr>
          <w:rFonts w:cs="Arial" w:ascii="Arial" w:hAnsi="Arial"/>
          <w:sz w:val="18"/>
        </w:rPr>
        <w:t>Wer dem Antrag zustimmen kann, den bitte ich um ein Zeichen mit der Hand. – Der Antrag ist von der ÖVP, der FPÖ und den GRÜNEN unterstützt. Somit hat er nicht die erforderliche Mehrhei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Postnummer 12 der Tagesordnung. Sie betrifft das Projekt Donau City, Vereinbarung zu Liegenschaftskaufverträgen. </w:t>
      </w:r>
    </w:p>
    <w:p>
      <w:pPr>
        <w:pStyle w:val="Normal"/>
        <w:widowControl w:val="false"/>
        <w:spacing w:lineRule="exact" w:line="240"/>
        <w:ind w:firstLine="284"/>
        <w:jc w:val="both"/>
        <w:rPr/>
      </w:pPr>
      <w:r>
        <w:rPr>
          <w:rFonts w:cs="Arial" w:ascii="Arial" w:hAnsi="Arial"/>
          <w:sz w:val="18"/>
        </w:rPr>
        <w:t xml:space="preserve">Hier liegt mir keine Wortmeldung vor. </w:t>
      </w:r>
      <w:r>
        <w:rPr>
          <w:rFonts w:cs="Arial" w:ascii="Arial" w:hAnsi="Arial"/>
          <w:i/>
          <w:sz w:val="18"/>
        </w:rPr>
        <w:t>(Widerspruch bei den GRÜNEN.)</w:t>
      </w:r>
      <w:r>
        <w:rPr>
          <w:rFonts w:cs="Arial" w:ascii="Arial" w:hAnsi="Arial"/>
          <w:sz w:val="18"/>
        </w:rPr>
        <w:t xml:space="preserve"> O ja, die Frau Dipl-Ing Gretner hat sich gemeldet. Das habe ich nicht genau gesehen. Entschuldigung. Dann bitte ich den Herrn GR Ekkamp, die Verhandlungen einzuleiten.</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bCs/>
          <w:sz w:val="18"/>
          <w:u w:val="single"/>
        </w:rPr>
        <w:t>Ekkamp</w:t>
      </w:r>
      <w:r>
        <w:rPr>
          <w:rFonts w:cs="Arial" w:ascii="Arial" w:hAnsi="Arial"/>
          <w:sz w:val="18"/>
        </w:rPr>
        <w:t>: Frau Vorsitzende! Meine sehr verehrten Damen und Herren! Ich ersuch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 Wort gemeldet ist Frau GRin Dipl-Ing Gretner. Ich habe das leider nicht gesehen. Das Kreuz über dem Kollegen Neuhuber war so groß, dass es Sie auch zugedeckt hat.</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Vielleicht haben Sie sich gewundert, dass ich mich zu dieser Geschäftsgruppe gemeldet habe, die ja nicht die meine ist, aber ich bin ja immer dafür, dass wir geschäftsgruppenübergreifender arbeiten und denken.</w:t>
      </w:r>
    </w:p>
    <w:p>
      <w:pPr>
        <w:pStyle w:val="Normal"/>
        <w:widowControl w:val="false"/>
        <w:spacing w:lineRule="exact" w:line="240"/>
        <w:ind w:firstLine="284"/>
        <w:jc w:val="both"/>
        <w:rPr/>
      </w:pPr>
      <w:r>
        <w:rPr>
          <w:rFonts w:cs="Arial" w:ascii="Arial" w:hAnsi="Arial"/>
          <w:sz w:val="18"/>
        </w:rPr>
        <w:t xml:space="preserve">Dieses Geschäftsstück beinhaltet einen Verkaufsvertrag, der zwischen der Stadt Wien und der WED zur weiteren Entwicklung der Donau City abgeschlossen wird. Ich möchte mich relativ kurz halten, aber doch einen wesentlichen Punkt sagen. </w:t>
      </w:r>
    </w:p>
    <w:p>
      <w:pPr>
        <w:pStyle w:val="Normal"/>
        <w:widowControl w:val="false"/>
        <w:spacing w:lineRule="exact" w:line="240"/>
        <w:ind w:firstLine="284"/>
        <w:jc w:val="both"/>
        <w:rPr/>
      </w:pPr>
      <w:r>
        <w:rPr>
          <w:rFonts w:cs="Arial" w:ascii="Arial" w:hAnsi="Arial"/>
          <w:sz w:val="18"/>
        </w:rPr>
        <w:t xml:space="preserve">Es wird hier eine größere Dichte beschlossen. Man gibt, obwohl es schon seit vielen Jahren Masterpläne gibt, die durchaus Sinn machen, jetzt quasi nochmals nach. Die WED hat im Rücken starke Banken und Versicherungen, die eben auf hohe Renditen drängen, das ist bekannt, und die haben sich sichtlich durchgesetzt. </w:t>
      </w:r>
    </w:p>
    <w:p>
      <w:pPr>
        <w:pStyle w:val="Normal"/>
        <w:widowControl w:val="false"/>
        <w:spacing w:lineRule="exact" w:line="240"/>
        <w:ind w:firstLine="284"/>
        <w:jc w:val="both"/>
        <w:rPr/>
      </w:pPr>
      <w:r>
        <w:rPr>
          <w:rFonts w:cs="Arial" w:ascii="Arial" w:hAnsi="Arial"/>
          <w:sz w:val="18"/>
        </w:rPr>
        <w:t xml:space="preserve">Was mich geärgert hat, ist, dass quasi über die Presse ausgerichtet wurde: Das ist ja vollkommen logisch, wir vergrößern ja auch die Fläche. Sie hätten sich nur die Mühe machen müssen, das Volumen, das in diesem Verkaufsvertrag angegeben ist, durch diese vergrößerte Fläche zu dividieren, dann wären Sie nämlich auf die Höhe gekommen, die quasi dieses Volumen auf dieser Fläche ausmachen würde. Das wäre ein Riegel auf einer Fläche von 11 000 m² von 25 m Höhe. Das ist Gott sei Dank so nicht vorgesehen. Wenn der Planungsstadtrat das so vorgesehen hätte, wäre er, glaube ich, nicht mehr lange Planungsstadtrat. Es ist nicht so geplant, aber das heißt logischerweise, dieses Volumen muss woanders untergebracht werden, und dieses Volumen wird im Bestand dazwischen untergebracht. </w:t>
      </w:r>
    </w:p>
    <w:p>
      <w:pPr>
        <w:pStyle w:val="Normal"/>
        <w:widowControl w:val="false"/>
        <w:spacing w:lineRule="exact" w:line="240"/>
        <w:ind w:firstLine="284"/>
        <w:jc w:val="both"/>
        <w:rPr/>
      </w:pPr>
      <w:r>
        <w:rPr>
          <w:rFonts w:cs="Arial" w:ascii="Arial" w:hAnsi="Arial"/>
          <w:sz w:val="18"/>
        </w:rPr>
        <w:t xml:space="preserve">Die Bewohnerinnen und Bewohner der Donau City haben einige Probleme. Ein Problem, das auch wichtig ist, ist, dass noch nicht geklärt wurde, wer eigentlich für den öffentlichen Raum auf der Platte zuständig ist. Die WED sagt, die Stadt Wien kümmert sich nicht, die MA 48 leert die Mistkübel nicht aus, die Bäume werden nicht gegossen, die Stadt Wien sagt umgekehrt, das ist ja der Grund der WED, es wird eben gerade Grund verkauft. Ich glaube, es wäre dringend notwendig, sich da zu einigen und die Zuständigkeiten zu klären im Sinne der BewohnerInnen, im Sinne der NutzerInnen. </w:t>
      </w:r>
    </w:p>
    <w:p>
      <w:pPr>
        <w:pStyle w:val="Normal"/>
        <w:widowControl w:val="false"/>
        <w:spacing w:lineRule="exact" w:line="240"/>
        <w:ind w:firstLine="284"/>
        <w:jc w:val="both"/>
        <w:rPr/>
      </w:pPr>
      <w:r>
        <w:rPr>
          <w:rFonts w:cs="Arial" w:ascii="Arial" w:hAnsi="Arial"/>
          <w:sz w:val="18"/>
        </w:rPr>
        <w:t xml:space="preserve">Zweitens: Wenn Sie diese Verdichtungen machen – die Flächenwidmung steht ja noch aus –, dann plädiere ich doch sehr dafür, dass Sie Rücksicht nehmen auf die Leute, die dort arbeiten und wohnen, dass Leute, die dort investiert haben, sich Eigentumswohnungen gekauft haben oder auch Mietwohnungen haben, jetzt höhere Gebäude vor die Nase gesetzt bekommen, freut die weniger. Das ist, glaube ich, sehr nachvollziehbar, und deswegen werden wir diesem Vorschlag nicht zustimmen. Die Diskussion über die Flächenwidmung haben wir ja in nächster Zeit noch vor uns.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Zu Wort ist niemand mehr gemeldet. Die Debatte ist geschlossen. Der Herr Berichterstatter hat das Schlusswort. </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bCs/>
          <w:sz w:val="18"/>
          <w:u w:val="single"/>
        </w:rPr>
        <w:t>Ekkamp</w:t>
      </w:r>
      <w:r>
        <w:rPr>
          <w:rFonts w:cs="Arial" w:ascii="Arial" w:hAnsi="Arial"/>
          <w:sz w:val="18"/>
        </w:rPr>
        <w:t>: Frau Vorsitzende! Geschätzte Damen und Herren!</w:t>
      </w:r>
    </w:p>
    <w:p>
      <w:pPr>
        <w:pStyle w:val="Normal"/>
        <w:widowControl w:val="false"/>
        <w:spacing w:lineRule="exact" w:line="240"/>
        <w:ind w:firstLine="284"/>
        <w:jc w:val="both"/>
        <w:rPr/>
      </w:pPr>
      <w:r>
        <w:rPr>
          <w:rFonts w:cs="Arial" w:ascii="Arial" w:hAnsi="Arial"/>
          <w:sz w:val="18"/>
        </w:rPr>
        <w:t xml:space="preserve">Dieses Geschäftsstück ist ja auch schon im Finanzausschuss behandelt worden. Es wurden schon Fragen dazu gestellt, und die sind auch beantwortet worden. </w:t>
      </w:r>
    </w:p>
    <w:p>
      <w:pPr>
        <w:pStyle w:val="Normal"/>
        <w:widowControl w:val="false"/>
        <w:spacing w:lineRule="exact" w:line="240"/>
        <w:ind w:firstLine="284"/>
        <w:jc w:val="both"/>
        <w:rPr/>
      </w:pPr>
      <w:r>
        <w:rPr>
          <w:rFonts w:cs="Arial" w:ascii="Arial" w:hAnsi="Arial"/>
          <w:sz w:val="18"/>
        </w:rPr>
        <w:t xml:space="preserve">Ich glaube, man kann generell sagen, dass sich die Donau City ganz toll entwickelt hat. Denken wir zurück an die Zeit vor zehn Jahren, als man mit null begonnen hat, und heute ist es ein ganz wichtiger, ein lebendiger Stadtteil, ein neuer Stadtteil, in dem es möglich ist, zu wohnen, aber auch zu arbeiten. Nicht weit davon gibt es auch ein tolles Erholungs- und Freizeitangebot. </w:t>
      </w:r>
    </w:p>
    <w:p>
      <w:pPr>
        <w:pStyle w:val="Normal"/>
        <w:widowControl w:val="false"/>
        <w:spacing w:lineRule="exact" w:line="240"/>
        <w:ind w:firstLine="284"/>
        <w:jc w:val="both"/>
        <w:rPr/>
      </w:pPr>
      <w:r>
        <w:rPr>
          <w:rFonts w:cs="Arial" w:ascii="Arial" w:hAnsi="Arial"/>
          <w:sz w:val="18"/>
        </w:rPr>
        <w:t xml:space="preserve">Wenn die Frau Gemeinderätin Angst hat vor der Verbauungsdichte oder auch die Wohnungen angesprochen hat, dann ist natürlich zu bemerken, dass dort bereits weit über 1 500 Wohnungen entstanden sind, dass alle weg sind und dass ein großer Bedarf an Wohnungen besteht. Daher wird es oder muss es natürlich auch möglich sein, etwas mit der Kubatur zu machen, damit man diese Nachfrage auch zufriedenstellen kann. </w:t>
      </w:r>
    </w:p>
    <w:p>
      <w:pPr>
        <w:pStyle w:val="Normal"/>
        <w:widowControl w:val="false"/>
        <w:spacing w:lineRule="exact" w:line="240"/>
        <w:ind w:firstLine="284"/>
        <w:jc w:val="both"/>
        <w:rPr/>
      </w:pPr>
      <w:r>
        <w:rPr>
          <w:rFonts w:cs="Arial" w:ascii="Arial" w:hAnsi="Arial"/>
          <w:sz w:val="18"/>
        </w:rPr>
        <w:t>Ich denke, das ist ein weiterer guter Baustein, ein guter Beschluss für die weitere Entwicklung der Donau City. Außerdem kann man ja auch noch, wenn man es will, darüber diskutieren. Nicht bei diesem Akt jetzt, aber dann bei der Flächenwidmung, denn das ist ja nur vorbehaltlich der Flächenwidmung.</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ersuche ich um Zustimmung.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Wir kommen jetzt zur Abstimmung. Ein Gegen- oder Abänderungsantrag wurde nicht gestellt.</w:t>
      </w:r>
    </w:p>
    <w:p>
      <w:pPr>
        <w:pStyle w:val="Normal"/>
        <w:widowControl w:val="false"/>
        <w:spacing w:lineRule="exact" w:line="240"/>
        <w:ind w:firstLine="284"/>
        <w:jc w:val="both"/>
        <w:rPr/>
      </w:pPr>
      <w:r>
        <w:rPr>
          <w:rFonts w:cs="Arial" w:ascii="Arial" w:hAnsi="Arial"/>
          <w:sz w:val="18"/>
        </w:rPr>
        <w:t xml:space="preserve">Ich bitte alle Kolleginnen und Kollegen, die dem Antrag des Herrn Berichterstatters zustimmen können, um ein Zeichen mit der Hand. – Das ist mit den Stimmen der ÖVP und der SPÖ angenommen. </w:t>
      </w:r>
      <w:r>
        <w:rPr>
          <w:rFonts w:cs="Arial" w:ascii="Arial" w:hAnsi="Arial"/>
          <w:i/>
          <w:sz w:val="18"/>
        </w:rPr>
        <w:t>(GR Mag Wolfgang Jung: FPÖ auch!)</w:t>
      </w:r>
      <w:r>
        <w:rPr>
          <w:rFonts w:cs="Arial" w:ascii="Arial" w:hAnsi="Arial"/>
          <w:sz w:val="18"/>
        </w:rPr>
        <w:t xml:space="preserve"> Ah, FPÖ auch. Angenommen gegen die Stimmen der </w:t>
      </w:r>
      <w:r>
        <w:rPr>
          <w:rFonts w:cs="Arial" w:ascii="Arial" w:hAnsi="Arial"/>
          <w:caps/>
          <w:sz w:val="18"/>
        </w:rPr>
        <w:t>Grünen</w:t>
      </w:r>
      <w:r>
        <w:rPr>
          <w:rFonts w:cs="Arial" w:ascii="Arial" w:hAnsi="Arial"/>
          <w:sz w:val="18"/>
        </w:rPr>
        <w:t>.</w:t>
      </w:r>
    </w:p>
    <w:p>
      <w:pPr>
        <w:pStyle w:val="Normal"/>
        <w:widowControl w:val="false"/>
        <w:spacing w:lineRule="exact" w:line="240"/>
        <w:ind w:firstLine="284"/>
        <w:jc w:val="both"/>
        <w:rPr/>
      </w:pPr>
      <w:r>
        <w:rPr>
          <w:rFonts w:cs="Arial" w:ascii="Arial" w:hAnsi="Arial"/>
          <w:sz w:val="18"/>
        </w:rPr>
        <w:t>Es gelangt nun Post 14 der Tagesordnung zur Verhandlung. Sie betrifft die Abänderung der Sachkreditgenehmigung auf Zuwendungen an die Bezirke. Ich bitte den Berichterstatter, Herrn GR Mag Reindl, die Verhandlung einzuleiten.</w:t>
      </w:r>
    </w:p>
    <w:p>
      <w:pPr>
        <w:pStyle w:val="Normal"/>
        <w:widowControl w:val="false"/>
        <w:spacing w:lineRule="exact" w:line="240"/>
        <w:ind w:firstLine="284"/>
        <w:jc w:val="both"/>
        <w:rPr/>
      </w:pPr>
      <w:r>
        <w:rPr>
          <w:rFonts w:cs="Arial" w:ascii="Arial" w:hAnsi="Arial"/>
          <w:sz w:val="18"/>
        </w:rPr>
        <w:t xml:space="preserve">Berichterstatter GR Mag Thomas </w:t>
      </w:r>
      <w:r>
        <w:rPr>
          <w:rFonts w:cs="Arial" w:ascii="Arial" w:hAnsi="Arial"/>
          <w:b/>
          <w:bCs/>
          <w:sz w:val="18"/>
          <w:u w:val="single"/>
        </w:rPr>
        <w:t>Reindl</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Ich eröffne die Debatte. Zu Wort gemeldet ist Frau GRin Puller.</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w:t>
      </w:r>
      <w:r>
        <w:rPr>
          <w:rFonts w:cs="Arial" w:ascii="Arial" w:hAnsi="Arial"/>
          <w:i/>
          <w:iCs/>
          <w:sz w:val="18"/>
        </w:rPr>
        <w:t xml:space="preserve"> </w:t>
      </w:r>
      <w:r>
        <w:rPr>
          <w:rFonts w:cs="Arial" w:ascii="Arial" w:hAnsi="Arial"/>
          <w:sz w:val="18"/>
        </w:rPr>
        <w:t>Sehr geehrte Frau Vorsitzende! Sehr geehrte Damen und Herren!</w:t>
      </w:r>
    </w:p>
    <w:p>
      <w:pPr>
        <w:pStyle w:val="Normal"/>
        <w:widowControl w:val="false"/>
        <w:spacing w:lineRule="exact" w:line="240"/>
        <w:ind w:firstLine="284"/>
        <w:jc w:val="both"/>
        <w:rPr/>
      </w:pPr>
      <w:r>
        <w:rPr>
          <w:rFonts w:cs="Arial" w:ascii="Arial" w:hAnsi="Arial"/>
          <w:sz w:val="18"/>
        </w:rPr>
        <w:t xml:space="preserve">Ich als letzte Rednerin – ein bisschen Geduld noch, dann kann die Sozialdemokratische Fraktion sicherlich feiern gehen, ein bisschen noch Geduld – denke, es ist ein guter Zeitpunkt, wieder mal eine einheitliche Regelung für die Schülerfreifahrten zu fordern, genauer gesagt, den Unterschied aufzuzeigen Schülerstreckenkarten versus Nachmittagsbildungskarten. Ich denke, es ist deshalb auch ein guter Zeitpunkt, weil die Stadt Wien eine neue Finanzstadträtin aufzuweisen hat, es ist auch deshalb ein guter Zeitpunkt, weil unsere Bundesregierung neu eingefärbt ist. Nach 102 Tagen ist eine Regierung zustande gekommen. Wen es interessiert: Seit 1945 ist das die drittlängste Verhandlungsdauer, um eine Regierung zu bilden. Es ist für mich ein bisschen fragwürdig, warum das so lange hat dauern müssen, denn ich denke, nach kürzerer Zeit, vielleicht nach 20 Tagen, wäre dasselbe herausgekommen. Nichtsdestotrotz ist es auch deshalb ein guter Zeitpunkt, weil eben das Umfärben der Bundesregierung bewirkt, dass die Stadtregierung vielleicht mit dem Bund eine bessere Gesprächs- oder Verhandlungsbasis hat, und es ist auch ein guter Zeitpunkt, denke ich, weil ich diesen Antrag in der Mitte des Jahres stelle, in der Hoffnung, dass vielleicht für das Schuljahr 2007/2008 eine Lösung gefunden werden kann. </w:t>
      </w:r>
    </w:p>
    <w:p>
      <w:pPr>
        <w:pStyle w:val="Normal"/>
        <w:widowControl w:val="false"/>
        <w:spacing w:lineRule="exact" w:line="240"/>
        <w:ind w:firstLine="284"/>
        <w:jc w:val="both"/>
        <w:rPr/>
      </w:pPr>
      <w:r>
        <w:rPr>
          <w:rFonts w:cs="Arial" w:ascii="Arial" w:hAnsi="Arial"/>
          <w:sz w:val="18"/>
        </w:rPr>
        <w:t xml:space="preserve">Es geht um Folgendes: Die SchülerInnen können eine Schülerstreckenkarte beantragen und bekommen sie auch, wenn sie mit einem öffentlichen Verkehrsmittel zur Schule fahren müssen. Mit einer monatlichen Zusatzmarke von 5,50 EUR sind sie berechtigt, von Betriebsbeginn bis zu Betriebsende das ganze öffentliche Verkehrsnetz innerhalb Wiens zu benützen; mit einem Selbstbehalt von 19,80 EUR, der vom Bund ausgerechnet wurde und den der Bund auch als Ausgleichszahlung an die Wiener Linien leistet. </w:t>
      </w:r>
    </w:p>
    <w:p>
      <w:pPr>
        <w:pStyle w:val="Normal"/>
        <w:widowControl w:val="false"/>
        <w:spacing w:lineRule="exact" w:line="240"/>
        <w:ind w:firstLine="284"/>
        <w:jc w:val="both"/>
        <w:rPr/>
      </w:pPr>
      <w:r>
        <w:rPr>
          <w:rFonts w:cs="Arial" w:ascii="Arial" w:hAnsi="Arial"/>
          <w:sz w:val="18"/>
        </w:rPr>
        <w:t>Die Stadt Wien wiederum ist für die Nachmittagsbildungskarte zuständig. Das betrifft jene SchülerInnen, die das Glück haben, ihren Schulstandort zu Fuß erreichen zu können. Mit dieser Nachmittagsbildungskarte, die nichts kostet – das ist eine gute Leistung von der Stadt Wien –, sind sie mit einer Zusatzmarke von 5,50 EUR berechtigt, öffentliche Verkehrsmittel zu benützen, jedoch mit der zeitlichen Einschränkung von Montag bis Samstag erst ab 13 Uhr.</w:t>
      </w:r>
    </w:p>
    <w:p>
      <w:pPr>
        <w:pStyle w:val="Normal"/>
        <w:widowControl w:val="false"/>
        <w:spacing w:lineRule="exact" w:line="240"/>
        <w:ind w:firstLine="284"/>
        <w:jc w:val="both"/>
        <w:rPr/>
      </w:pPr>
      <w:r>
        <w:rPr>
          <w:rFonts w:cs="Arial" w:ascii="Arial" w:hAnsi="Arial"/>
          <w:sz w:val="18"/>
        </w:rPr>
        <w:t xml:space="preserve">Und das ist meiner Ansicht nach schon ein bisschen eine Strafe, dass die Schüler, die ihren Schulstandort zu Fuß erreichen können, für zum Beispiel Ausflüge, Schwimmen, Exkursionen, die am Vormittag stattfinden, einen Halbpreisfahrschein zahlen müssen. </w:t>
      </w:r>
    </w:p>
    <w:p>
      <w:pPr>
        <w:pStyle w:val="Normal"/>
        <w:widowControl w:val="false"/>
        <w:spacing w:lineRule="exact" w:line="240"/>
        <w:ind w:firstLine="284"/>
        <w:jc w:val="both"/>
        <w:rPr/>
      </w:pPr>
      <w:r>
        <w:rPr>
          <w:rFonts w:cs="Arial" w:ascii="Arial" w:hAnsi="Arial"/>
          <w:sz w:val="18"/>
        </w:rPr>
        <w:t xml:space="preserve">Ich darf noch darauf verweisen, dass in der Ära Kreisky, in der ich groß geworden bin, für Schülerstreckenkarten kein Selbstbehalt eingefordert wurde, und zwar in einer Zeit, wo die Geburtenrate ziemlich hoch war. Also damals hat man es sich leisten können, und heute sollte man es sich nicht leisten können bei einer niedrigeren Geburtenrate? Das ist ein bisschen unverständlich für mich, aber vielleicht liegt es daran, dass eben damals die Sozialdemokratische Partei Sozialistische Partei geheißen hat und die Wiener Linien Wiener Stadtwerke – Verkehrsbetriebe. Das kann natürlich ein Grund sein. </w:t>
      </w:r>
    </w:p>
    <w:p>
      <w:pPr>
        <w:pStyle w:val="Normal"/>
        <w:widowControl w:val="false"/>
        <w:spacing w:lineRule="exact" w:line="240"/>
        <w:ind w:firstLine="284"/>
        <w:jc w:val="both"/>
        <w:rPr/>
      </w:pPr>
      <w:r>
        <w:rPr>
          <w:rFonts w:cs="Arial" w:ascii="Arial" w:hAnsi="Arial"/>
          <w:sz w:val="18"/>
        </w:rPr>
        <w:t xml:space="preserve">In diesem Zusammenhang möchte ich vielleicht auch noch auf die Verwaltungskosten hinweisen. Diese Schülerstreckenkarten, diese Nachmittagsbildungskarten, diese Ausgleichszahlungen an die Wiener Linien für Selbstbehalte, die eingefordert werden, das muss ja alles bearbeitet werden. Also das ist auch ein Punkt, der hochzurechnen wäre. </w:t>
      </w:r>
    </w:p>
    <w:p>
      <w:pPr>
        <w:pStyle w:val="Normal"/>
        <w:widowControl w:val="false"/>
        <w:spacing w:lineRule="exact" w:line="240"/>
        <w:ind w:firstLine="284"/>
        <w:jc w:val="both"/>
        <w:rPr/>
      </w:pPr>
      <w:r>
        <w:rPr>
          <w:rFonts w:cs="Arial" w:ascii="Arial" w:hAnsi="Arial"/>
          <w:sz w:val="18"/>
        </w:rPr>
        <w:t>Deshalb stellen die unterzeichnenden Gemeinderätinnen – meine Kolleginnen Jerusalem und Smolik und ich – den ersten Antrag an die von den Medien als hart, aber herzlich beschriebene amtsführende Finanzstadträtin, Verhandlungen mit dem zuständigen Bundesministerium, den Wiener Linien und dem Stadtschulrat aufzunehmen mit dem Ziel, folgende Verbesserungen für die SchülerInnen zu erreichen: keine Selbstbehalte für Schülerstreckenkarten, Streichung der zeitlichen Einschränkungen beim Geltungsbereich von Zusatzmonatskarten für Nachmittagsbildungskarten.</w:t>
      </w:r>
    </w:p>
    <w:p>
      <w:pPr>
        <w:pStyle w:val="Normal"/>
        <w:widowControl w:val="false"/>
        <w:spacing w:lineRule="exact" w:line="240"/>
        <w:ind w:firstLine="284"/>
        <w:jc w:val="both"/>
        <w:rPr/>
      </w:pPr>
      <w:r>
        <w:rPr>
          <w:rFonts w:cs="Arial" w:ascii="Arial" w:hAnsi="Arial"/>
          <w:sz w:val="18"/>
        </w:rPr>
        <w:t>Und wenn sich hier jetzt jemand, der zugehört hat, nicht auskennt – das kann ja durchaus vorkommen –, dann ist das nicht wegen meiner Erklärung, sondern dieses System ist wirklich so kompliziert.</w:t>
      </w:r>
    </w:p>
    <w:p>
      <w:pPr>
        <w:pStyle w:val="Normal"/>
        <w:widowControl w:val="false"/>
        <w:spacing w:lineRule="exact" w:line="240"/>
        <w:ind w:firstLine="284"/>
        <w:jc w:val="both"/>
        <w:rPr/>
      </w:pPr>
      <w:r>
        <w:rPr>
          <w:rFonts w:cs="Arial" w:ascii="Arial" w:hAnsi="Arial"/>
          <w:sz w:val="18"/>
        </w:rPr>
        <w:t>In formeller Hinsicht beantragen wir die Zuweisung dieses Antrages an die amtsführende Stadträtin für Finanzen, Wirtschaftspolitik und Wiener Stadtwerke.</w:t>
      </w:r>
    </w:p>
    <w:p>
      <w:pPr>
        <w:pStyle w:val="Normal"/>
        <w:widowControl w:val="false"/>
        <w:spacing w:lineRule="exact" w:line="240"/>
        <w:ind w:firstLine="284"/>
        <w:jc w:val="both"/>
        <w:rPr/>
      </w:pPr>
      <w:r>
        <w:rPr>
          <w:rFonts w:cs="Arial" w:ascii="Arial" w:hAnsi="Arial"/>
          <w:sz w:val="18"/>
        </w:rPr>
        <w:t xml:space="preserve">Abschließen möchte ich mit der Bitte an die Frau Finanzstadträtin, in diesem Fall nicht hart zu den Familien zu sein, sondern sich in dieser Angelegenheit von ihrer herzlichen Seite zu zeigen. –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 Zu Wort ist niemand mehr gemeldet. Der Herr Berichterstatter hat </w:t>
        <w:br/>
      </w:r>
    </w:p>
    <w:p>
      <w:pPr>
        <w:pStyle w:val="Normal"/>
        <w:widowControl w:val="false"/>
        <w:spacing w:lineRule="exact" w:line="240"/>
        <w:ind w:firstLine="284"/>
        <w:jc w:val="both"/>
        <w:rPr>
          <w:rFonts w:ascii="Arial" w:hAnsi="Arial" w:cs="Arial"/>
          <w:sz w:val="18"/>
        </w:rPr>
      </w:pPr>
      <w:r>
        <w:br w:type="column"/>
      </w:r>
      <w:r>
        <w:rPr>
          <w:rFonts w:cs="Arial" w:ascii="Arial" w:hAnsi="Arial"/>
          <w:sz w:val="18"/>
        </w:rPr>
        <w:t xml:space="preserve">das Schlusswort. </w:t>
      </w:r>
    </w:p>
    <w:p>
      <w:pPr>
        <w:pStyle w:val="Normal"/>
        <w:widowControl w:val="false"/>
        <w:spacing w:lineRule="exact" w:line="240"/>
        <w:ind w:firstLine="284"/>
        <w:jc w:val="both"/>
        <w:rPr/>
      </w:pPr>
      <w:r>
        <w:rPr>
          <w:rFonts w:cs="Arial" w:ascii="Arial" w:hAnsi="Arial"/>
          <w:sz w:val="18"/>
        </w:rPr>
        <w:t xml:space="preserve">Berichterstatter GR Mag Thomas </w:t>
      </w:r>
      <w:r>
        <w:rPr>
          <w:rFonts w:cs="Arial" w:ascii="Arial" w:hAnsi="Arial"/>
          <w:b/>
          <w:sz w:val="18"/>
          <w:u w:val="single"/>
        </w:rPr>
        <w:t>Reindl</w:t>
      </w:r>
      <w:r>
        <w:rPr>
          <w:rFonts w:cs="Arial" w:ascii="Arial" w:hAnsi="Arial"/>
          <w:sz w:val="18"/>
        </w:rPr>
        <w:t>: Ich möchte nur zwei, drei Dinge sagen.</w:t>
      </w:r>
    </w:p>
    <w:p>
      <w:pPr>
        <w:pStyle w:val="Normal"/>
        <w:widowControl w:val="false"/>
        <w:spacing w:lineRule="exact" w:line="240"/>
        <w:ind w:firstLine="284"/>
        <w:jc w:val="both"/>
        <w:rPr/>
      </w:pPr>
      <w:r>
        <w:rPr>
          <w:rFonts w:cs="Arial" w:ascii="Arial" w:hAnsi="Arial"/>
          <w:sz w:val="18"/>
        </w:rPr>
        <w:t xml:space="preserve">Weil Frau Kollegin Puller die Dauer der Regierungsbildung kritisiert hat: Gut Ding braucht Weile. Ich glaube, das Ergebnis wird uns alle überzeugen, dass es ein gutes ist. </w:t>
      </w:r>
      <w:r>
        <w:rPr>
          <w:rFonts w:cs="Arial" w:ascii="Arial" w:hAnsi="Arial"/>
          <w:i/>
          <w:sz w:val="18"/>
        </w:rPr>
        <w:t>(Heiterkeit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Zweite, was ich jetzt sagen möchte in Richtung </w:t>
      </w:r>
      <w:r>
        <w:rPr>
          <w:rFonts w:cs="Arial" w:ascii="Arial" w:hAnsi="Arial"/>
          <w:caps/>
          <w:sz w:val="18"/>
        </w:rPr>
        <w:t>Grüne</w:t>
      </w:r>
      <w:r>
        <w:rPr>
          <w:rFonts w:cs="Arial" w:ascii="Arial" w:hAnsi="Arial"/>
          <w:sz w:val="18"/>
        </w:rPr>
        <w:t xml:space="preserve">: Wenn Sie endlich einmal Ihre Kritikfähigkeit, die Sie haben, in Verantwortung ummünzen würden, würde es vielleicht schon länger eine andere Möglichkeit auf Bundesebene gegeben haben. </w:t>
      </w:r>
    </w:p>
    <w:p>
      <w:pPr>
        <w:pStyle w:val="Normal"/>
        <w:widowControl w:val="false"/>
        <w:spacing w:lineRule="exact" w:line="240"/>
        <w:ind w:firstLine="284"/>
        <w:jc w:val="both"/>
        <w:rPr/>
      </w:pPr>
      <w:r>
        <w:rPr>
          <w:rFonts w:cs="Arial" w:ascii="Arial" w:hAnsi="Arial"/>
          <w:sz w:val="18"/>
        </w:rPr>
        <w:t xml:space="preserve">Und zum Dritten sage ich zur Schülerfreifahrt, wir werden sehr gerne im Ausschuss über den Antrag diskutieren. – Danke schön. </w:t>
      </w:r>
      <w:r>
        <w:rPr>
          <w:rFonts w:cs="Arial" w:ascii="Arial" w:hAnsi="Arial"/>
          <w:i/>
          <w:sz w:val="18"/>
        </w:rPr>
        <w:t xml:space="preserve">(Beifall bei der SPÖ. – StR David Ellensohn: Warum müssen überhaupt die </w:t>
      </w:r>
      <w:r>
        <w:rPr>
          <w:rFonts w:cs="Arial" w:ascii="Arial" w:hAnsi="Arial"/>
          <w:i/>
          <w:caps/>
          <w:sz w:val="18"/>
        </w:rPr>
        <w:t>Grünen</w:t>
      </w:r>
      <w:r>
        <w:rPr>
          <w:rFonts w:cs="Arial" w:ascii="Arial" w:hAnsi="Arial"/>
          <w:i/>
          <w:sz w:val="18"/>
        </w:rPr>
        <w:t xml:space="preserve"> so einen Antrag stell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 Wir kommen nun zur Abstimm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er Post 14 die Zustimmung erteilen kann, den bitte ich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Es liegt mir ein Antrag der </w:t>
      </w:r>
      <w:r>
        <w:rPr>
          <w:rFonts w:cs="Arial" w:ascii="Arial" w:hAnsi="Arial"/>
          <w:caps/>
          <w:sz w:val="18"/>
        </w:rPr>
        <w:t>Grünen</w:t>
      </w:r>
      <w:r>
        <w:rPr>
          <w:rFonts w:cs="Arial" w:ascii="Arial" w:hAnsi="Arial"/>
          <w:sz w:val="18"/>
        </w:rPr>
        <w:t xml:space="preserve"> vor betreffend einheitliche Regelung für Schülerfreifahrten. Es wird die Zuweisung an die Geschäftsgruppe Finanzen, Wirtschaftspolitik und Stadtwerke verlangt. </w:t>
      </w:r>
    </w:p>
    <w:p>
      <w:pPr>
        <w:pStyle w:val="Normal"/>
        <w:widowControl w:val="false"/>
        <w:spacing w:lineRule="exact" w:line="240"/>
        <w:ind w:firstLine="284"/>
        <w:jc w:val="both"/>
        <w:rPr/>
      </w:pPr>
      <w:r>
        <w:rPr>
          <w:rFonts w:cs="Arial" w:ascii="Arial" w:hAnsi="Arial"/>
          <w:sz w:val="18"/>
        </w:rPr>
        <w:t xml:space="preserve">Wer dem zustimmen kann, den bitte ich um ein Zeichen mit der Hand. – Auch hier zum Abschluss des Abends: Einstimmigkeit. </w:t>
      </w:r>
    </w:p>
    <w:p>
      <w:pPr>
        <w:pStyle w:val="Normal"/>
        <w:widowControl w:val="false"/>
        <w:spacing w:lineRule="exact" w:line="240"/>
        <w:ind w:firstLine="284"/>
        <w:jc w:val="both"/>
        <w:rPr/>
      </w:pPr>
      <w:r>
        <w:rPr>
          <w:rFonts w:cs="Arial" w:ascii="Arial" w:hAnsi="Arial"/>
          <w:sz w:val="18"/>
        </w:rPr>
        <w:t>Jetzt habe ich es verschrien. Es kommt nun die Postnummer 15 der Tagesordnung zur Verhandlung. Sie betrifft die 1. Gemeinderatssubventionsliste 2007. Es liegt mir keine Wortmeldung vor, aber es ist getrennte Abstimmung verlangt worden.</w:t>
      </w:r>
    </w:p>
    <w:p>
      <w:pPr>
        <w:pStyle w:val="Normal"/>
        <w:widowControl w:val="false"/>
        <w:spacing w:lineRule="exact" w:line="240"/>
        <w:ind w:firstLine="284"/>
        <w:jc w:val="both"/>
        <w:rPr/>
      </w:pPr>
      <w:r>
        <w:rPr>
          <w:rFonts w:cs="Arial" w:ascii="Arial" w:hAnsi="Arial"/>
          <w:sz w:val="18"/>
        </w:rPr>
        <w:t xml:space="preserve">Ich lasse daher zuerst den Teil Dr Karl Lueger Institut, Verein Wiener Volksheime abstimmen. </w:t>
      </w:r>
    </w:p>
    <w:p>
      <w:pPr>
        <w:pStyle w:val="Normal"/>
        <w:widowControl w:val="false"/>
        <w:spacing w:lineRule="exact" w:line="240"/>
        <w:ind w:firstLine="284"/>
        <w:jc w:val="both"/>
        <w:rPr/>
      </w:pPr>
      <w:r>
        <w:rPr>
          <w:rFonts w:cs="Arial" w:ascii="Arial" w:hAnsi="Arial"/>
          <w:sz w:val="18"/>
        </w:rPr>
        <w:t>Wer diesem Teil der Subventionsliste die Zustimmung geben kann, den bitte ich um ein Zeichen mit der Hand. – Das sind ÖVP und SPÖ. Somit beschlossen.</w:t>
      </w:r>
    </w:p>
    <w:p>
      <w:pPr>
        <w:pStyle w:val="Normal"/>
        <w:widowControl w:val="false"/>
        <w:spacing w:lineRule="exact" w:line="240"/>
        <w:ind w:firstLine="284"/>
        <w:jc w:val="both"/>
        <w:rPr/>
      </w:pPr>
      <w:r>
        <w:rPr>
          <w:rFonts w:cs="Arial" w:ascii="Arial" w:hAnsi="Arial"/>
          <w:sz w:val="18"/>
        </w:rPr>
        <w:t xml:space="preserve">Als nächster Teilbetrag ist jener an den Österreichischen Mieter- und Wohnungseigentümerbund, Landesgruppe Wien, abzustimmen. </w:t>
      </w:r>
    </w:p>
    <w:p>
      <w:pPr>
        <w:pStyle w:val="Normal"/>
        <w:widowControl w:val="false"/>
        <w:spacing w:lineRule="exact" w:line="240"/>
        <w:ind w:firstLine="284"/>
        <w:jc w:val="both"/>
        <w:rPr>
          <w:rFonts w:ascii="Arial" w:hAnsi="Arial" w:cs="Arial"/>
          <w:sz w:val="18"/>
        </w:rPr>
      </w:pPr>
      <w:r>
        <w:rPr>
          <w:rFonts w:cs="Arial" w:ascii="Arial" w:hAnsi="Arial"/>
          <w:sz w:val="18"/>
        </w:rPr>
        <w:t>Wer dieser Subvention zustimmen kann, den bitte ich um ein Zeichen mit der Hand. – Das sind ÖVP und SPÖ. Somit beschlossen.</w:t>
      </w:r>
    </w:p>
    <w:p>
      <w:pPr>
        <w:pStyle w:val="Normal"/>
        <w:widowControl w:val="false"/>
        <w:spacing w:lineRule="exact" w:line="240"/>
        <w:ind w:firstLine="284"/>
        <w:jc w:val="both"/>
        <w:rPr/>
      </w:pPr>
      <w:r>
        <w:rPr>
          <w:rFonts w:cs="Arial" w:ascii="Arial" w:hAnsi="Arial"/>
          <w:sz w:val="18"/>
        </w:rPr>
        <w:t>Wer der restlichen Subventionsliste zustimmen kann, den bitte ich jetzt um ein Zeichen mit der Hand. – Hier stelle ich Einstimmigkeit fest.</w:t>
      </w:r>
    </w:p>
    <w:p>
      <w:pPr>
        <w:pStyle w:val="Normal"/>
        <w:widowControl w:val="false"/>
        <w:spacing w:lineRule="exact" w:line="240"/>
        <w:ind w:firstLine="284"/>
        <w:jc w:val="both"/>
        <w:rPr/>
      </w:pPr>
      <w:r>
        <w:rPr>
          <w:rFonts w:cs="Arial" w:ascii="Arial" w:hAnsi="Arial"/>
          <w:sz w:val="18"/>
        </w:rPr>
        <w:t xml:space="preserve">Wir behandeln nunmehr die Post 46 der Tagesordnung. Sie betrifft die Festsetzung der Gebühren gemäß § 28 Abs 3 und § 29 Abs 4 des Wiener Rettungs- und Krankentransportgesetzes. </w:t>
      </w:r>
    </w:p>
    <w:p>
      <w:pPr>
        <w:pStyle w:val="Normal"/>
        <w:widowControl w:val="false"/>
        <w:spacing w:lineRule="exact" w:line="240"/>
        <w:ind w:firstLine="284"/>
        <w:jc w:val="both"/>
        <w:rPr/>
      </w:pPr>
      <w:r>
        <w:rPr>
          <w:rFonts w:cs="Arial" w:ascii="Arial" w:hAnsi="Arial"/>
          <w:sz w:val="18"/>
        </w:rPr>
        <w:t xml:space="preserve">Auch hier liegt mir keine Wortmeldung mehr vor. Wir kommen daher gleich zur Abstimm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er Post 46 die Zustimmung erteilen kann, den bitte ich um ein Zeichen mit der Hand. – Das ist mit den Stimmen der SPÖ beschloss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8.24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5. Jänner 2007</w:t>
      <w:tab/>
      <w:t xml:space="preserve">17.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rPr>
  </w:style>
  <w:style w:type="paragraph" w:styleId="TextBodyIndent">
    <w:name w:val="Body Text Indent"/>
    <w:basedOn w:val="Normal"/>
    <w:pPr>
      <w:spacing w:lineRule="auto" w:line="480"/>
      <w:ind w:firstLine="567"/>
    </w:pPr>
    <w:rPr>
      <w:rFonts w:ascii="Arial" w:hAnsi="Arial" w:cs="Arial"/>
      <w:sz w:val="26"/>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StandardWeb">
    <w:name w:val="Standard (Web)"/>
    <w:basedOn w:val="Normal"/>
    <w:qFormat/>
    <w:pPr/>
    <w:rPr>
      <w:rFonts w:ascii="Courier New" w:hAnsi="Courier New" w:cs="Courier New"/>
      <w:color w:val="000000"/>
      <w:lang w:val="en-GB"/>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2:00Z</dcterms:created>
  <dc:creator>lanmdsgom</dc:creator>
  <dc:description/>
  <cp:keywords/>
  <dc:language>en-US</dc:language>
  <cp:lastModifiedBy>lanmdsgom</cp:lastModifiedBy>
  <cp:lastPrinted>2007-03-14T16:19:00Z</cp:lastPrinted>
  <dcterms:modified xsi:type="dcterms:W3CDTF">2007-03-15T12:40:00Z</dcterms:modified>
  <cp:revision>4</cp:revision>
  <dc:subject/>
  <dc:title>(Beginn um 9</dc:title>
</cp:coreProperties>
</file>