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jc w:val="center"/>
        <w:rPr/>
      </w:pPr>
      <w:r>
        <w:rPr>
          <w:rFonts w:cs="Univers;Arial" w:ascii="Univers;Arial" w:hAnsi="Univers;Arial"/>
          <w:b/>
          <w:sz w:val="60"/>
        </w:rPr>
        <w:t>der Bundeshauptstadt Wien</w:t>
      </w:r>
    </w:p>
    <w:p>
      <w:pPr>
        <w:pStyle w:val="Normal"/>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8"/>
        </w:rPr>
      </w:pPr>
      <w:r>
        <w:rPr>
          <w:rFonts w:cs="Univers;Arial" w:ascii="Univers;Arial" w:hAnsi="Univers;Arial"/>
          <w:b/>
          <w:sz w:val="28"/>
        </w:rPr>
        <w:t>18. Wahlperiode</w:t>
      </w:r>
    </w:p>
    <w:p>
      <w:pPr>
        <w:pStyle w:val="Normal"/>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36"/>
        </w:rPr>
      </w:pPr>
      <w:r>
        <w:rPr>
          <w:rFonts w:cs="Univers;Arial" w:ascii="Univers;Arial" w:hAnsi="Univers;Arial"/>
          <w:b/>
          <w:sz w:val="36"/>
        </w:rPr>
        <w:t>10. Sitzung vom 26. und 27. Juni 2006</w:t>
      </w:r>
    </w:p>
    <w:p>
      <w:pPr>
        <w:pStyle w:val="Normal"/>
        <w:jc w:val="center"/>
        <w:rPr>
          <w:rFonts w:ascii="Univers;Arial" w:hAnsi="Univers;Arial" w:cs="Univers;Arial"/>
          <w:b/>
          <w:b/>
          <w:sz w:val="36"/>
        </w:rPr>
      </w:pPr>
      <w:r>
        <w:rPr>
          <w:rFonts w:cs="Univers;Arial" w:ascii="Univers;Arial" w:hAnsi="Univers;Arial"/>
          <w:b/>
          <w:sz w:val="36"/>
        </w:rPr>
        <w:t>(2. Sitzungstag vom 27. Juni 2006)</w:t>
      </w:r>
    </w:p>
    <w:p>
      <w:pPr>
        <w:pStyle w:val="Normal"/>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28"/>
        </w:rPr>
      </w:pPr>
      <w:r>
        <w:rPr>
          <w:rFonts w:cs="Univers;Arial" w:ascii="Univers;Arial" w:hAnsi="Univers;Arial"/>
          <w:b/>
          <w:sz w:val="28"/>
        </w:rPr>
      </w:r>
    </w:p>
    <w:p>
      <w:pPr>
        <w:pStyle w:val="Normal"/>
        <w:rPr>
          <w:sz w:val="28"/>
        </w:rPr>
      </w:pPr>
      <w:r>
        <w:rPr>
          <w:sz w:val="28"/>
        </w:rPr>
      </w:r>
    </w:p>
    <w:p>
      <w:pPr>
        <w:pStyle w:val="Heading1"/>
        <w:keepNext w:val="false"/>
        <w:widowControl w:val="false"/>
        <w:rPr>
          <w:rFonts w:ascii="Arial" w:hAnsi="Arial" w:cs="Arial"/>
        </w:rPr>
      </w:pPr>
      <w:r>
        <w:rPr>
          <w:rFonts w:cs="Arial" w:ascii="Arial" w:hAnsi="Arial"/>
        </w:rPr>
        <w:t>Wörtliches Protokoll</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021" w:footer="0" w:bottom="624"/>
          <w:pgNumType w:fmt="decimal"/>
          <w:formProt w:val="false"/>
          <w:titlePg/>
          <w:textDirection w:val="lrTb"/>
          <w:docGrid w:type="default" w:linePitch="360" w:charSpace="0"/>
        </w:sectPr>
      </w:pPr>
    </w:p>
    <w:tbl>
      <w:tblPr>
        <w:tblW w:w="4642" w:type="dxa"/>
        <w:jc w:val="left"/>
        <w:tblInd w:w="0" w:type="dxa"/>
        <w:tblLayout w:type="fixed"/>
        <w:tblCellMar>
          <w:top w:w="0" w:type="dxa"/>
          <w:left w:w="70" w:type="dxa"/>
          <w:bottom w:w="0" w:type="dxa"/>
          <w:right w:w="70" w:type="dxa"/>
        </w:tblCellMar>
      </w:tblPr>
      <w:tblGrid>
        <w:gridCol w:w="3517"/>
        <w:gridCol w:w="1125"/>
      </w:tblGrid>
      <w:tr>
        <w:trPr/>
        <w:tc>
          <w:tcPr>
            <w:tcW w:w="3517" w:type="dxa"/>
            <w:tcBorders/>
          </w:tcPr>
          <w:p>
            <w:pPr>
              <w:pStyle w:val="Normal"/>
              <w:widowControl w:val="false"/>
              <w:ind w:firstLine="284"/>
              <w:rPr>
                <w:rFonts w:ascii="Arial" w:hAnsi="Arial" w:cs="Arial"/>
                <w:sz w:val="16"/>
              </w:rPr>
            </w:pPr>
            <w:r>
              <w:rPr>
                <w:rFonts w:cs="Arial" w:ascii="Arial" w:hAnsi="Arial"/>
                <w:sz w:val="16"/>
              </w:rPr>
              <w:t>Entschuldigte Gemeinderäte</w:t>
            </w:r>
          </w:p>
        </w:tc>
        <w:tc>
          <w:tcPr>
            <w:tcW w:w="1125" w:type="dxa"/>
            <w:tcBorders/>
          </w:tcPr>
          <w:p>
            <w:pPr>
              <w:pStyle w:val="Normal"/>
              <w:widowControl w:val="false"/>
              <w:ind w:left="284" w:hanging="284"/>
              <w:rPr>
                <w:rFonts w:ascii="Arial" w:hAnsi="Arial" w:cs="Arial"/>
                <w:sz w:val="16"/>
              </w:rPr>
            </w:pPr>
            <w:r>
              <w:rPr>
                <w:rFonts w:cs="Arial" w:ascii="Arial" w:hAnsi="Arial"/>
                <w:sz w:val="16"/>
              </w:rPr>
              <w:t>S. 3</w:t>
            </w:r>
          </w:p>
        </w:tc>
      </w:tr>
      <w:tr>
        <w:trPr>
          <w:trHeight w:val="131" w:hRule="atLeast"/>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Fortsetzung der Verhandlung über den </w:t>
            </w:r>
          </w:p>
          <w:p>
            <w:pPr>
              <w:pStyle w:val="Normal"/>
              <w:widowControl w:val="false"/>
              <w:ind w:firstLine="284"/>
              <w:rPr>
                <w:rFonts w:ascii="Arial" w:hAnsi="Arial" w:cs="Arial"/>
                <w:sz w:val="16"/>
              </w:rPr>
            </w:pPr>
            <w:r>
              <w:rPr>
                <w:rFonts w:cs="Arial" w:ascii="Arial" w:hAnsi="Arial"/>
                <w:sz w:val="16"/>
              </w:rPr>
              <w:t>Rechnungsabschluss der Bundeshaupt-</w:t>
            </w:r>
          </w:p>
          <w:p>
            <w:pPr>
              <w:pStyle w:val="Normal"/>
              <w:widowControl w:val="false"/>
              <w:ind w:firstLine="284"/>
              <w:rPr>
                <w:rFonts w:ascii="Arial" w:hAnsi="Arial" w:cs="Arial"/>
                <w:sz w:val="16"/>
              </w:rPr>
            </w:pPr>
            <w:r>
              <w:rPr>
                <w:rFonts w:cs="Arial" w:ascii="Arial" w:hAnsi="Arial"/>
                <w:sz w:val="16"/>
              </w:rPr>
              <w:t>stadt Wien für das Jahr 2005</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Beratung der Geschäftsgruppe Gesundheit</w:t>
            </w:r>
          </w:p>
          <w:p>
            <w:pPr>
              <w:pStyle w:val="Normal"/>
              <w:widowControl w:val="false"/>
              <w:ind w:firstLine="284"/>
              <w:rPr>
                <w:rFonts w:ascii="Arial" w:hAnsi="Arial" w:cs="Arial"/>
                <w:sz w:val="16"/>
              </w:rPr>
            </w:pPr>
            <w:r>
              <w:rPr>
                <w:rFonts w:cs="Arial" w:ascii="Arial" w:hAnsi="Arial"/>
                <w:sz w:val="16"/>
              </w:rPr>
              <w:t>und Soziales</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Mag Gerald Ebinger</w:t>
            </w:r>
          </w:p>
          <w:p>
            <w:pPr>
              <w:pStyle w:val="Normal"/>
              <w:widowControl w:val="false"/>
              <w:ind w:firstLine="284"/>
              <w:rPr>
                <w:rFonts w:ascii="Arial" w:hAnsi="Arial" w:cs="Arial"/>
                <w:sz w:val="16"/>
              </w:rPr>
            </w:pPr>
            <w:r>
              <w:rPr>
                <w:rFonts w:cs="Arial" w:ascii="Arial" w:hAnsi="Arial"/>
                <w:sz w:val="16"/>
              </w:rPr>
              <w:t>GRin Dr Sigrid Pilz</w:t>
            </w:r>
          </w:p>
          <w:p>
            <w:pPr>
              <w:pStyle w:val="Normal"/>
              <w:widowControl w:val="false"/>
              <w:ind w:firstLine="284"/>
              <w:rPr>
                <w:rFonts w:ascii="Arial" w:hAnsi="Arial" w:cs="Arial"/>
                <w:sz w:val="16"/>
              </w:rPr>
            </w:pPr>
            <w:r>
              <w:rPr>
                <w:rFonts w:cs="Arial" w:ascii="Arial" w:hAnsi="Arial"/>
                <w:sz w:val="16"/>
              </w:rPr>
              <w:t>GRin Ingrid Korosec</w:t>
            </w:r>
          </w:p>
          <w:p>
            <w:pPr>
              <w:pStyle w:val="Normal"/>
              <w:widowControl w:val="false"/>
              <w:ind w:firstLine="284"/>
              <w:rPr>
                <w:rFonts w:ascii="Arial" w:hAnsi="Arial" w:cs="Arial"/>
                <w:sz w:val="16"/>
              </w:rPr>
            </w:pPr>
            <w:r>
              <w:rPr>
                <w:rFonts w:cs="Arial" w:ascii="Arial" w:hAnsi="Arial"/>
                <w:sz w:val="16"/>
              </w:rPr>
              <w:t>GRin Marianne Klicka</w:t>
            </w:r>
          </w:p>
          <w:p>
            <w:pPr>
              <w:pStyle w:val="Normal"/>
              <w:widowControl w:val="false"/>
              <w:ind w:firstLine="284"/>
              <w:rPr/>
            </w:pPr>
            <w:r>
              <w:rPr>
                <w:rFonts w:cs="Arial" w:ascii="Arial" w:hAnsi="Arial"/>
                <w:sz w:val="16"/>
              </w:rPr>
              <w:t xml:space="preserve">GR </w:t>
            </w:r>
            <w:r>
              <w:rPr>
                <w:rFonts w:cs="Arial" w:ascii="Arial" w:hAnsi="Arial"/>
                <w:sz w:val="16"/>
                <w:lang w:val="de-DE"/>
              </w:rPr>
              <w:t>David Lasar</w:t>
            </w:r>
          </w:p>
          <w:p>
            <w:pPr>
              <w:pStyle w:val="Normal"/>
              <w:widowControl w:val="false"/>
              <w:ind w:firstLine="284"/>
              <w:rPr/>
            </w:pPr>
            <w:r>
              <w:rPr>
                <w:rFonts w:cs="Arial" w:ascii="Arial" w:hAnsi="Arial"/>
                <w:sz w:val="16"/>
                <w:lang w:val="de-DE"/>
              </w:rPr>
              <w:t xml:space="preserve">GRin </w:t>
            </w:r>
            <w:r>
              <w:rPr>
                <w:rFonts w:cs="Arial" w:ascii="Arial" w:hAnsi="Arial"/>
                <w:sz w:val="16"/>
              </w:rPr>
              <w:t>Heidemarie Cammerlander</w:t>
            </w:r>
          </w:p>
          <w:p>
            <w:pPr>
              <w:pStyle w:val="Normal"/>
              <w:widowControl w:val="false"/>
              <w:ind w:firstLine="284"/>
              <w:rPr>
                <w:rFonts w:ascii="Arial" w:hAnsi="Arial" w:cs="Arial"/>
                <w:sz w:val="16"/>
              </w:rPr>
            </w:pPr>
            <w:r>
              <w:rPr>
                <w:rFonts w:cs="Arial" w:ascii="Arial" w:hAnsi="Arial"/>
                <w:sz w:val="16"/>
              </w:rPr>
              <w:t>GRin Karin Praniess-Kastner</w:t>
            </w:r>
          </w:p>
          <w:p>
            <w:pPr>
              <w:pStyle w:val="Normal"/>
              <w:widowControl w:val="false"/>
              <w:ind w:firstLine="284"/>
              <w:rPr>
                <w:rFonts w:ascii="Arial" w:hAnsi="Arial" w:cs="Arial"/>
                <w:sz w:val="16"/>
              </w:rPr>
            </w:pPr>
            <w:r>
              <w:rPr>
                <w:rFonts w:cs="Arial" w:ascii="Arial" w:hAnsi="Arial"/>
                <w:sz w:val="16"/>
              </w:rPr>
              <w:t xml:space="preserve">GR Dr Alois Mayer </w:t>
            </w:r>
          </w:p>
          <w:p>
            <w:pPr>
              <w:pStyle w:val="Normal"/>
              <w:widowControl w:val="false"/>
              <w:ind w:firstLine="284"/>
              <w:rPr>
                <w:rFonts w:ascii="Arial" w:hAnsi="Arial" w:cs="Arial"/>
                <w:sz w:val="16"/>
              </w:rPr>
            </w:pPr>
            <w:r>
              <w:rPr>
                <w:rFonts w:cs="Arial" w:ascii="Arial" w:hAnsi="Arial"/>
                <w:sz w:val="16"/>
              </w:rPr>
              <w:t xml:space="preserve">GRin Mag Waltraut Antonov </w:t>
            </w:r>
          </w:p>
          <w:p>
            <w:pPr>
              <w:pStyle w:val="Normal"/>
              <w:widowControl w:val="false"/>
              <w:ind w:firstLine="284"/>
              <w:rPr>
                <w:rFonts w:ascii="Arial" w:hAnsi="Arial" w:cs="Arial"/>
                <w:sz w:val="18"/>
              </w:rPr>
            </w:pPr>
            <w:r>
              <w:rPr>
                <w:rFonts w:cs="Arial" w:ascii="Arial" w:hAnsi="Arial"/>
                <w:sz w:val="16"/>
              </w:rPr>
              <w:t>Amtsf StRin Mag Renate Brauner</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p>
            <w:pPr>
              <w:pStyle w:val="Normal"/>
              <w:widowControl w:val="false"/>
              <w:ind w:left="284" w:hanging="284"/>
              <w:rPr>
                <w:rFonts w:ascii="Arial" w:hAnsi="Arial" w:cs="Arial"/>
                <w:sz w:val="16"/>
              </w:rPr>
            </w:pPr>
            <w:r>
              <w:rPr>
                <w:rFonts w:cs="Arial" w:ascii="Arial" w:hAnsi="Arial"/>
                <w:sz w:val="16"/>
              </w:rPr>
              <w:t>S. 3</w:t>
            </w:r>
          </w:p>
          <w:p>
            <w:pPr>
              <w:pStyle w:val="Normal"/>
              <w:widowControl w:val="false"/>
              <w:ind w:left="284" w:hanging="284"/>
              <w:rPr>
                <w:rFonts w:ascii="Arial" w:hAnsi="Arial" w:cs="Arial"/>
                <w:sz w:val="16"/>
              </w:rPr>
            </w:pPr>
            <w:r>
              <w:rPr>
                <w:rFonts w:cs="Arial" w:ascii="Arial" w:hAnsi="Arial"/>
                <w:sz w:val="16"/>
              </w:rPr>
              <w:t>S. 5</w:t>
            </w:r>
          </w:p>
          <w:p>
            <w:pPr>
              <w:pStyle w:val="Normal"/>
              <w:widowControl w:val="false"/>
              <w:ind w:left="284" w:hanging="284"/>
              <w:rPr>
                <w:rFonts w:ascii="Arial" w:hAnsi="Arial" w:cs="Arial"/>
                <w:sz w:val="16"/>
              </w:rPr>
            </w:pPr>
            <w:r>
              <w:rPr>
                <w:rFonts w:cs="Arial" w:ascii="Arial" w:hAnsi="Arial"/>
                <w:sz w:val="16"/>
              </w:rPr>
              <w:t>S. 9</w:t>
            </w:r>
          </w:p>
          <w:p>
            <w:pPr>
              <w:pStyle w:val="Normal"/>
              <w:widowControl w:val="false"/>
              <w:ind w:left="284" w:hanging="284"/>
              <w:rPr>
                <w:rFonts w:ascii="Arial" w:hAnsi="Arial" w:cs="Arial"/>
                <w:sz w:val="16"/>
              </w:rPr>
            </w:pPr>
            <w:r>
              <w:rPr>
                <w:rFonts w:cs="Arial" w:ascii="Arial" w:hAnsi="Arial"/>
                <w:sz w:val="16"/>
              </w:rPr>
              <w:t>S. 13</w:t>
            </w:r>
          </w:p>
          <w:p>
            <w:pPr>
              <w:pStyle w:val="Normal"/>
              <w:widowControl w:val="false"/>
              <w:ind w:left="284" w:hanging="284"/>
              <w:rPr>
                <w:rFonts w:ascii="Arial" w:hAnsi="Arial" w:cs="Arial"/>
                <w:sz w:val="16"/>
              </w:rPr>
            </w:pPr>
            <w:r>
              <w:rPr>
                <w:rFonts w:cs="Arial" w:ascii="Arial" w:hAnsi="Arial"/>
                <w:sz w:val="16"/>
              </w:rPr>
              <w:t>S. 16</w:t>
            </w:r>
          </w:p>
          <w:p>
            <w:pPr>
              <w:pStyle w:val="Normal"/>
              <w:widowControl w:val="false"/>
              <w:ind w:left="284" w:hanging="284"/>
              <w:rPr>
                <w:rFonts w:ascii="Arial" w:hAnsi="Arial" w:cs="Arial"/>
                <w:sz w:val="16"/>
              </w:rPr>
            </w:pPr>
            <w:r>
              <w:rPr>
                <w:rFonts w:cs="Arial" w:ascii="Arial" w:hAnsi="Arial"/>
                <w:sz w:val="16"/>
              </w:rPr>
              <w:t>S. 18</w:t>
            </w:r>
          </w:p>
          <w:p>
            <w:pPr>
              <w:pStyle w:val="Normal"/>
              <w:widowControl w:val="false"/>
              <w:ind w:left="284" w:hanging="284"/>
              <w:rPr>
                <w:rFonts w:ascii="Arial" w:hAnsi="Arial" w:cs="Arial"/>
                <w:sz w:val="16"/>
              </w:rPr>
            </w:pPr>
            <w:r>
              <w:rPr>
                <w:rFonts w:cs="Arial" w:ascii="Arial" w:hAnsi="Arial"/>
                <w:sz w:val="16"/>
              </w:rPr>
              <w:t>S. 19</w:t>
            </w:r>
          </w:p>
          <w:p>
            <w:pPr>
              <w:pStyle w:val="Normal"/>
              <w:widowControl w:val="false"/>
              <w:ind w:left="284" w:hanging="284"/>
              <w:rPr>
                <w:rFonts w:ascii="Arial" w:hAnsi="Arial" w:cs="Arial"/>
                <w:sz w:val="16"/>
              </w:rPr>
            </w:pPr>
            <w:r>
              <w:rPr>
                <w:rFonts w:cs="Arial" w:ascii="Arial" w:hAnsi="Arial"/>
                <w:sz w:val="16"/>
              </w:rPr>
              <w:t>S. 21</w:t>
            </w:r>
          </w:p>
          <w:p>
            <w:pPr>
              <w:pStyle w:val="BodyText2"/>
              <w:rPr/>
            </w:pPr>
            <w:r>
              <w:rPr/>
              <w:t>S. 23</w:t>
            </w:r>
          </w:p>
          <w:p>
            <w:pPr>
              <w:pStyle w:val="Normal"/>
              <w:widowControl w:val="false"/>
              <w:ind w:left="284" w:hanging="284"/>
              <w:rPr>
                <w:rFonts w:ascii="Arial" w:hAnsi="Arial" w:cs="Arial"/>
                <w:sz w:val="16"/>
              </w:rPr>
            </w:pPr>
            <w:r>
              <w:rPr>
                <w:rFonts w:cs="Arial" w:ascii="Arial" w:hAnsi="Arial"/>
                <w:sz w:val="16"/>
              </w:rPr>
              <w:t>S. 23</w:t>
            </w:r>
          </w:p>
        </w:tc>
      </w:tr>
      <w:tr>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Beratung der Geschäftsgruppe Kultur und </w:t>
            </w:r>
          </w:p>
          <w:p>
            <w:pPr>
              <w:pStyle w:val="Normal"/>
              <w:widowControl w:val="false"/>
              <w:ind w:firstLine="284"/>
              <w:rPr>
                <w:rFonts w:ascii="Arial" w:hAnsi="Arial" w:cs="Arial"/>
                <w:sz w:val="16"/>
              </w:rPr>
            </w:pPr>
            <w:r>
              <w:rPr>
                <w:rFonts w:cs="Arial" w:ascii="Arial" w:hAnsi="Arial"/>
                <w:sz w:val="16"/>
              </w:rPr>
              <w:t>Wissenschaft</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Mag Harald STEFAN</w:t>
            </w:r>
          </w:p>
          <w:p>
            <w:pPr>
              <w:pStyle w:val="Normal"/>
              <w:widowControl w:val="false"/>
              <w:ind w:firstLine="284"/>
              <w:rPr>
                <w:rFonts w:ascii="Arial" w:hAnsi="Arial" w:cs="Arial"/>
                <w:sz w:val="16"/>
              </w:rPr>
            </w:pPr>
            <w:r>
              <w:rPr>
                <w:rFonts w:cs="Arial" w:ascii="Arial" w:hAnsi="Arial"/>
                <w:sz w:val="16"/>
              </w:rPr>
              <w:t>GR Marco Schreuder</w:t>
            </w:r>
          </w:p>
          <w:p>
            <w:pPr>
              <w:pStyle w:val="Normal"/>
              <w:widowControl w:val="false"/>
              <w:ind w:firstLine="284"/>
              <w:rPr>
                <w:rFonts w:ascii="Arial" w:hAnsi="Arial" w:cs="Arial"/>
                <w:sz w:val="16"/>
              </w:rPr>
            </w:pPr>
            <w:r>
              <w:rPr>
                <w:rFonts w:cs="Arial" w:ascii="Arial" w:hAnsi="Arial"/>
                <w:sz w:val="16"/>
              </w:rPr>
              <w:t xml:space="preserve">GR Dr Franz Ferdinand Wolf </w:t>
            </w:r>
          </w:p>
          <w:p>
            <w:pPr>
              <w:pStyle w:val="Normal"/>
              <w:widowControl w:val="false"/>
              <w:ind w:firstLine="284"/>
              <w:rPr>
                <w:rFonts w:ascii="Arial" w:hAnsi="Arial" w:cs="Arial"/>
                <w:sz w:val="16"/>
              </w:rPr>
            </w:pPr>
            <w:r>
              <w:rPr>
                <w:rFonts w:cs="Arial" w:ascii="Arial" w:hAnsi="Arial"/>
                <w:sz w:val="16"/>
              </w:rPr>
              <w:t>GR Ernst Woller</w:t>
            </w:r>
          </w:p>
          <w:p>
            <w:pPr>
              <w:pStyle w:val="Normal"/>
              <w:widowControl w:val="false"/>
              <w:ind w:firstLine="284"/>
              <w:rPr>
                <w:rFonts w:ascii="Arial" w:hAnsi="Arial" w:cs="Arial"/>
                <w:sz w:val="16"/>
              </w:rPr>
            </w:pPr>
            <w:r>
              <w:rPr>
                <w:rFonts w:cs="Arial" w:ascii="Arial" w:hAnsi="Arial"/>
                <w:sz w:val="16"/>
              </w:rPr>
              <w:t xml:space="preserve">GR Dr Franz Ferdinand Wolf (tatsächliche </w:t>
            </w:r>
          </w:p>
          <w:p>
            <w:pPr>
              <w:pStyle w:val="Normal"/>
              <w:widowControl w:val="false"/>
              <w:ind w:firstLine="284"/>
              <w:rPr>
                <w:rFonts w:ascii="Arial" w:hAnsi="Arial" w:cs="Arial"/>
                <w:sz w:val="16"/>
              </w:rPr>
            </w:pPr>
            <w:r>
              <w:rPr>
                <w:rFonts w:cs="Arial" w:ascii="Arial" w:hAnsi="Arial"/>
                <w:sz w:val="16"/>
              </w:rPr>
              <w:t xml:space="preserve">Berichtigung) </w:t>
            </w:r>
          </w:p>
          <w:p>
            <w:pPr>
              <w:pStyle w:val="Normal"/>
              <w:widowControl w:val="false"/>
              <w:ind w:firstLine="284"/>
              <w:rPr>
                <w:rFonts w:ascii="Arial" w:hAnsi="Arial" w:cs="Arial"/>
                <w:sz w:val="16"/>
              </w:rPr>
            </w:pPr>
            <w:r>
              <w:rPr>
                <w:rFonts w:cs="Arial" w:ascii="Arial" w:hAnsi="Arial"/>
                <w:sz w:val="16"/>
              </w:rPr>
              <w:t xml:space="preserve">GR Mag Gerald Ebinger </w:t>
            </w:r>
          </w:p>
          <w:p>
            <w:pPr>
              <w:pStyle w:val="Normal"/>
              <w:widowControl w:val="false"/>
              <w:ind w:firstLine="284"/>
              <w:rPr>
                <w:rFonts w:ascii="Arial" w:hAnsi="Arial" w:cs="Arial"/>
                <w:sz w:val="16"/>
              </w:rPr>
            </w:pPr>
            <w:r>
              <w:rPr>
                <w:rFonts w:cs="Arial" w:ascii="Arial" w:hAnsi="Arial"/>
                <w:sz w:val="16"/>
              </w:rPr>
              <w:t>GR Ing Mag Bernhard Dworak</w:t>
            </w:r>
          </w:p>
          <w:p>
            <w:pPr>
              <w:pStyle w:val="Normal"/>
              <w:widowControl w:val="false"/>
              <w:ind w:firstLine="284"/>
              <w:rPr>
                <w:rFonts w:ascii="Arial" w:hAnsi="Arial" w:cs="Arial"/>
                <w:sz w:val="16"/>
              </w:rPr>
            </w:pPr>
            <w:r>
              <w:rPr>
                <w:rFonts w:cs="Arial" w:ascii="Arial" w:hAnsi="Arial"/>
                <w:sz w:val="16"/>
              </w:rPr>
              <w:t xml:space="preserve">GR Dr Matthias Tschirf (tatsächliche </w:t>
            </w:r>
          </w:p>
          <w:p>
            <w:pPr>
              <w:pStyle w:val="Normal"/>
              <w:widowControl w:val="false"/>
              <w:ind w:firstLine="284"/>
              <w:rPr>
                <w:rFonts w:ascii="Arial" w:hAnsi="Arial" w:cs="Arial"/>
                <w:sz w:val="16"/>
              </w:rPr>
            </w:pPr>
            <w:r>
              <w:rPr>
                <w:rFonts w:cs="Arial" w:ascii="Arial" w:hAnsi="Arial"/>
                <w:sz w:val="16"/>
              </w:rPr>
              <w:t>Berichtigung)</w:t>
            </w:r>
          </w:p>
          <w:p>
            <w:pPr>
              <w:pStyle w:val="Normal"/>
              <w:widowControl w:val="false"/>
              <w:ind w:firstLine="284"/>
              <w:rPr>
                <w:rFonts w:ascii="Arial" w:hAnsi="Arial" w:cs="Arial"/>
                <w:sz w:val="16"/>
              </w:rPr>
            </w:pPr>
            <w:r>
              <w:rPr>
                <w:rFonts w:cs="Arial" w:ascii="Arial" w:hAnsi="Arial"/>
                <w:sz w:val="16"/>
              </w:rPr>
              <w:t xml:space="preserve">GRin Claudia Smolik </w:t>
            </w:r>
          </w:p>
          <w:p>
            <w:pPr>
              <w:pStyle w:val="Normal"/>
              <w:widowControl w:val="false"/>
              <w:ind w:firstLine="284"/>
              <w:rPr>
                <w:rFonts w:ascii="Arial" w:hAnsi="Arial" w:cs="Arial"/>
                <w:sz w:val="16"/>
              </w:rPr>
            </w:pPr>
            <w:r>
              <w:rPr>
                <w:rFonts w:cs="Arial" w:ascii="Arial" w:hAnsi="Arial"/>
                <w:sz w:val="16"/>
              </w:rPr>
              <w:t xml:space="preserve">GRin Mag Sybille Straubinger </w:t>
            </w:r>
          </w:p>
          <w:p>
            <w:pPr>
              <w:pStyle w:val="Normal"/>
              <w:widowControl w:val="false"/>
              <w:ind w:firstLine="284"/>
              <w:rPr>
                <w:rFonts w:ascii="Arial" w:hAnsi="Arial" w:cs="Arial"/>
                <w:sz w:val="16"/>
                <w:lang w:val="en-GB"/>
              </w:rPr>
            </w:pPr>
            <w:r>
              <w:rPr>
                <w:rFonts w:cs="Arial" w:ascii="Arial" w:hAnsi="Arial"/>
                <w:sz w:val="16"/>
                <w:lang w:val="en-GB"/>
              </w:rPr>
              <w:t>Amtsf StR Dr Andreas Mailath-Pokorny</w:t>
            </w:r>
          </w:p>
        </w:tc>
        <w:tc>
          <w:tcPr>
            <w:tcW w:w="1125" w:type="dxa"/>
            <w:tcBorders/>
          </w:tcPr>
          <w:p>
            <w:pPr>
              <w:pStyle w:val="Normal"/>
              <w:widowControl w:val="false"/>
              <w:snapToGrid w:val="false"/>
              <w:ind w:left="284" w:hanging="284"/>
              <w:rPr>
                <w:rFonts w:ascii="Arial" w:hAnsi="Arial" w:cs="Arial"/>
                <w:sz w:val="16"/>
                <w:lang w:val="en-GB"/>
              </w:rPr>
            </w:pPr>
            <w:r>
              <w:rPr>
                <w:rFonts w:cs="Arial" w:ascii="Arial" w:hAnsi="Arial"/>
                <w:sz w:val="16"/>
                <w:lang w:val="en-GB"/>
              </w:rPr>
            </w:r>
          </w:p>
          <w:p>
            <w:pPr>
              <w:pStyle w:val="Normal"/>
              <w:widowControl w:val="false"/>
              <w:ind w:left="284" w:hanging="284"/>
              <w:rPr>
                <w:rFonts w:ascii="Arial" w:hAnsi="Arial" w:cs="Arial"/>
                <w:sz w:val="16"/>
                <w:lang w:val="en-GB"/>
              </w:rPr>
            </w:pPr>
            <w:r>
              <w:rPr>
                <w:rFonts w:cs="Arial" w:ascii="Arial" w:hAnsi="Arial"/>
                <w:sz w:val="16"/>
                <w:lang w:val="en-GB"/>
              </w:rPr>
              <w:t>S. 28</w:t>
            </w:r>
          </w:p>
          <w:p>
            <w:pPr>
              <w:pStyle w:val="Normal"/>
              <w:widowControl w:val="false"/>
              <w:ind w:left="284" w:hanging="284"/>
              <w:rPr>
                <w:rFonts w:ascii="Arial" w:hAnsi="Arial" w:cs="Arial"/>
                <w:sz w:val="16"/>
                <w:lang w:val="en-GB"/>
              </w:rPr>
            </w:pPr>
            <w:r>
              <w:rPr>
                <w:rFonts w:cs="Arial" w:ascii="Arial" w:hAnsi="Arial"/>
                <w:sz w:val="16"/>
                <w:lang w:val="en-GB"/>
              </w:rPr>
              <w:t>S. 30</w:t>
            </w:r>
          </w:p>
          <w:p>
            <w:pPr>
              <w:pStyle w:val="Normal"/>
              <w:widowControl w:val="false"/>
              <w:ind w:left="284" w:hanging="284"/>
              <w:rPr>
                <w:rFonts w:ascii="Arial" w:hAnsi="Arial" w:cs="Arial"/>
                <w:sz w:val="16"/>
                <w:lang w:val="en-GB"/>
              </w:rPr>
            </w:pPr>
            <w:r>
              <w:rPr>
                <w:rFonts w:cs="Arial" w:ascii="Arial" w:hAnsi="Arial"/>
                <w:sz w:val="16"/>
                <w:lang w:val="en-GB"/>
              </w:rPr>
              <w:t>S. 31</w:t>
            </w:r>
          </w:p>
          <w:p>
            <w:pPr>
              <w:pStyle w:val="Normal"/>
              <w:widowControl w:val="false"/>
              <w:ind w:left="284" w:hanging="284"/>
              <w:rPr>
                <w:rFonts w:ascii="Arial" w:hAnsi="Arial" w:cs="Arial"/>
                <w:sz w:val="16"/>
                <w:lang w:val="en-GB"/>
              </w:rPr>
            </w:pPr>
            <w:r>
              <w:rPr>
                <w:rFonts w:cs="Arial" w:ascii="Arial" w:hAnsi="Arial"/>
                <w:sz w:val="16"/>
                <w:lang w:val="en-GB"/>
              </w:rPr>
              <w:t>S. 33</w:t>
            </w:r>
          </w:p>
          <w:p>
            <w:pPr>
              <w:pStyle w:val="Normal"/>
              <w:widowControl w:val="false"/>
              <w:ind w:left="284" w:hanging="284"/>
              <w:rPr>
                <w:rFonts w:ascii="Arial" w:hAnsi="Arial" w:cs="Arial"/>
                <w:sz w:val="16"/>
                <w:lang w:val="en-GB"/>
              </w:rPr>
            </w:pPr>
            <w:r>
              <w:rPr>
                <w:rFonts w:cs="Arial" w:ascii="Arial" w:hAnsi="Arial"/>
                <w:sz w:val="16"/>
                <w:lang w:val="en-GB"/>
              </w:rPr>
            </w:r>
          </w:p>
          <w:p>
            <w:pPr>
              <w:pStyle w:val="Normal"/>
              <w:widowControl w:val="false"/>
              <w:ind w:left="284" w:hanging="284"/>
              <w:rPr>
                <w:rFonts w:ascii="Arial" w:hAnsi="Arial" w:cs="Arial"/>
                <w:sz w:val="16"/>
                <w:lang w:val="en-GB"/>
              </w:rPr>
            </w:pPr>
            <w:r>
              <w:rPr>
                <w:rFonts w:cs="Arial" w:ascii="Arial" w:hAnsi="Arial"/>
                <w:sz w:val="16"/>
                <w:lang w:val="en-GB"/>
              </w:rPr>
              <w:t>S. 36</w:t>
            </w:r>
          </w:p>
          <w:p>
            <w:pPr>
              <w:pStyle w:val="Normal"/>
              <w:widowControl w:val="false"/>
              <w:ind w:left="284" w:hanging="284"/>
              <w:rPr>
                <w:rFonts w:ascii="Arial" w:hAnsi="Arial" w:cs="Arial"/>
                <w:sz w:val="16"/>
                <w:lang w:val="en-GB"/>
              </w:rPr>
            </w:pPr>
            <w:r>
              <w:rPr>
                <w:rFonts w:cs="Arial" w:ascii="Arial" w:hAnsi="Arial"/>
                <w:sz w:val="16"/>
                <w:lang w:val="en-GB"/>
              </w:rPr>
              <w:t>S. 37</w:t>
            </w:r>
          </w:p>
          <w:p>
            <w:pPr>
              <w:pStyle w:val="Normal"/>
              <w:widowControl w:val="false"/>
              <w:ind w:left="284" w:hanging="284"/>
              <w:rPr>
                <w:rFonts w:ascii="Arial" w:hAnsi="Arial" w:cs="Arial"/>
                <w:sz w:val="16"/>
                <w:lang w:val="en-GB"/>
              </w:rPr>
            </w:pPr>
            <w:r>
              <w:rPr>
                <w:rFonts w:cs="Arial" w:ascii="Arial" w:hAnsi="Arial"/>
                <w:sz w:val="16"/>
                <w:lang w:val="en-GB"/>
              </w:rPr>
              <w:t>S. 39</w:t>
            </w:r>
          </w:p>
          <w:p>
            <w:pPr>
              <w:pStyle w:val="Normal"/>
              <w:widowControl w:val="false"/>
              <w:ind w:left="284" w:hanging="284"/>
              <w:rPr>
                <w:rFonts w:ascii="Arial" w:hAnsi="Arial" w:cs="Arial"/>
                <w:sz w:val="16"/>
                <w:lang w:val="en-GB"/>
              </w:rPr>
            </w:pPr>
            <w:r>
              <w:rPr>
                <w:rFonts w:cs="Arial" w:ascii="Arial" w:hAnsi="Arial"/>
                <w:sz w:val="16"/>
                <w:lang w:val="en-GB"/>
              </w:rPr>
            </w:r>
          </w:p>
          <w:p>
            <w:pPr>
              <w:pStyle w:val="Normal"/>
              <w:widowControl w:val="false"/>
              <w:ind w:left="284" w:hanging="284"/>
              <w:rPr>
                <w:rFonts w:ascii="Arial" w:hAnsi="Arial" w:cs="Arial"/>
                <w:sz w:val="16"/>
                <w:lang w:val="en-GB"/>
              </w:rPr>
            </w:pPr>
            <w:r>
              <w:rPr>
                <w:rFonts w:cs="Arial" w:ascii="Arial" w:hAnsi="Arial"/>
                <w:sz w:val="16"/>
                <w:lang w:val="en-GB"/>
              </w:rPr>
              <w:t>S. 40</w:t>
            </w:r>
          </w:p>
          <w:p>
            <w:pPr>
              <w:pStyle w:val="Normal"/>
              <w:widowControl w:val="false"/>
              <w:ind w:left="284" w:hanging="284"/>
              <w:rPr>
                <w:rFonts w:ascii="Arial" w:hAnsi="Arial" w:cs="Arial"/>
                <w:sz w:val="16"/>
                <w:lang w:val="en-GB"/>
              </w:rPr>
            </w:pPr>
            <w:r>
              <w:rPr>
                <w:rFonts w:cs="Arial" w:ascii="Arial" w:hAnsi="Arial"/>
                <w:sz w:val="16"/>
                <w:lang w:val="en-GB"/>
              </w:rPr>
              <w:t>S. 40</w:t>
            </w:r>
          </w:p>
          <w:p>
            <w:pPr>
              <w:pStyle w:val="Normal"/>
              <w:widowControl w:val="false"/>
              <w:ind w:left="284" w:hanging="284"/>
              <w:rPr>
                <w:rFonts w:ascii="Arial" w:hAnsi="Arial" w:cs="Arial"/>
                <w:sz w:val="16"/>
              </w:rPr>
            </w:pPr>
            <w:r>
              <w:rPr>
                <w:rFonts w:cs="Arial" w:ascii="Arial" w:hAnsi="Arial"/>
                <w:sz w:val="16"/>
              </w:rPr>
              <w:t>S. 42</w:t>
            </w:r>
          </w:p>
          <w:p>
            <w:pPr>
              <w:pStyle w:val="Normal"/>
              <w:widowControl w:val="false"/>
              <w:ind w:left="284" w:hanging="284"/>
              <w:rPr>
                <w:rFonts w:ascii="Arial" w:hAnsi="Arial" w:cs="Arial"/>
                <w:sz w:val="16"/>
              </w:rPr>
            </w:pPr>
            <w:r>
              <w:rPr>
                <w:rFonts w:cs="Arial" w:ascii="Arial" w:hAnsi="Arial"/>
                <w:sz w:val="16"/>
              </w:rPr>
              <w:t>S. 45</w:t>
            </w:r>
          </w:p>
        </w:tc>
      </w:tr>
      <w:tr>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Beratung der Geschäftsgruppe Stadtent-</w:t>
            </w:r>
          </w:p>
          <w:p>
            <w:pPr>
              <w:pStyle w:val="Normal"/>
              <w:widowControl w:val="false"/>
              <w:ind w:firstLine="284"/>
              <w:rPr>
                <w:rFonts w:ascii="Arial" w:hAnsi="Arial" w:cs="Arial"/>
                <w:sz w:val="16"/>
              </w:rPr>
            </w:pPr>
            <w:r>
              <w:rPr>
                <w:rFonts w:cs="Arial" w:ascii="Arial" w:hAnsi="Arial"/>
                <w:sz w:val="16"/>
              </w:rPr>
              <w:t>wicklung und Verkehr</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Dr Herbert Madejski</w:t>
            </w:r>
          </w:p>
          <w:p>
            <w:pPr>
              <w:pStyle w:val="Normal"/>
              <w:widowControl w:val="false"/>
              <w:ind w:firstLine="284"/>
              <w:rPr>
                <w:rFonts w:ascii="Arial" w:hAnsi="Arial" w:cs="Arial"/>
                <w:sz w:val="16"/>
              </w:rPr>
            </w:pPr>
            <w:r>
              <w:rPr>
                <w:rFonts w:cs="Arial" w:ascii="Arial" w:hAnsi="Arial"/>
                <w:sz w:val="16"/>
              </w:rPr>
              <w:t>GRin Dipl Ing Sabine Gretner</w:t>
            </w:r>
          </w:p>
          <w:p>
            <w:pPr>
              <w:pStyle w:val="Normal"/>
              <w:widowControl w:val="false"/>
              <w:ind w:firstLine="284"/>
              <w:rPr>
                <w:rFonts w:ascii="Arial" w:hAnsi="Arial" w:cs="Arial"/>
                <w:sz w:val="16"/>
              </w:rPr>
            </w:pPr>
            <w:r>
              <w:rPr>
                <w:rFonts w:cs="Arial" w:ascii="Arial" w:hAnsi="Arial"/>
                <w:sz w:val="16"/>
              </w:rPr>
              <w:t xml:space="preserve">GR Mag Wolfgang Gerstl </w:t>
            </w:r>
          </w:p>
          <w:p>
            <w:pPr>
              <w:pStyle w:val="Normal"/>
              <w:widowControl w:val="false"/>
              <w:ind w:firstLine="284"/>
              <w:rPr>
                <w:rFonts w:ascii="Arial" w:hAnsi="Arial" w:cs="Arial"/>
                <w:sz w:val="16"/>
              </w:rPr>
            </w:pPr>
            <w:r>
              <w:rPr>
                <w:rFonts w:cs="Arial" w:ascii="Arial" w:hAnsi="Arial"/>
                <w:sz w:val="16"/>
              </w:rPr>
              <w:t xml:space="preserve">GRin Kathrin Gaal </w:t>
            </w:r>
          </w:p>
          <w:p>
            <w:pPr>
              <w:pStyle w:val="Normal"/>
              <w:widowControl w:val="false"/>
              <w:ind w:firstLine="284"/>
              <w:rPr>
                <w:rFonts w:ascii="Arial" w:hAnsi="Arial" w:cs="Arial"/>
                <w:sz w:val="16"/>
              </w:rPr>
            </w:pPr>
            <w:r>
              <w:rPr>
                <w:rFonts w:cs="Arial" w:ascii="Arial" w:hAnsi="Arial"/>
                <w:sz w:val="16"/>
              </w:rPr>
              <w:t>GR Anton Mahdalik</w:t>
            </w:r>
          </w:p>
          <w:p>
            <w:pPr>
              <w:pStyle w:val="Normal"/>
              <w:widowControl w:val="false"/>
              <w:ind w:firstLine="284"/>
              <w:rPr>
                <w:rFonts w:ascii="Arial" w:hAnsi="Arial" w:cs="Arial"/>
                <w:sz w:val="16"/>
              </w:rPr>
            </w:pPr>
            <w:r>
              <w:rPr>
                <w:rFonts w:cs="Arial" w:ascii="Arial" w:hAnsi="Arial"/>
                <w:sz w:val="16"/>
              </w:rPr>
              <w:t xml:space="preserve">GR Erich VALENTIN (tatsächliche </w:t>
            </w:r>
          </w:p>
          <w:p>
            <w:pPr>
              <w:pStyle w:val="Normal"/>
              <w:widowControl w:val="false"/>
              <w:ind w:firstLine="284"/>
              <w:rPr>
                <w:rFonts w:ascii="Arial" w:hAnsi="Arial" w:cs="Arial"/>
                <w:sz w:val="16"/>
              </w:rPr>
            </w:pPr>
            <w:r>
              <w:rPr>
                <w:rFonts w:cs="Arial" w:ascii="Arial" w:hAnsi="Arial"/>
                <w:sz w:val="16"/>
              </w:rPr>
              <w:t>Berichtigung)</w:t>
            </w:r>
          </w:p>
        </w:tc>
        <w:tc>
          <w:tcPr>
            <w:tcW w:w="1125"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p>
            <w:pPr>
              <w:pStyle w:val="Normal"/>
              <w:widowControl w:val="false"/>
              <w:ind w:left="284" w:hanging="284"/>
              <w:rPr>
                <w:rFonts w:ascii="Arial" w:hAnsi="Arial" w:cs="Arial"/>
                <w:sz w:val="16"/>
                <w:lang w:val="de-DE"/>
              </w:rPr>
            </w:pPr>
            <w:r>
              <w:rPr>
                <w:rFonts w:cs="Arial" w:ascii="Arial" w:hAnsi="Arial"/>
                <w:sz w:val="16"/>
                <w:lang w:val="de-DE"/>
              </w:rPr>
              <w:t>S. 48</w:t>
            </w:r>
          </w:p>
          <w:p>
            <w:pPr>
              <w:pStyle w:val="Normal"/>
              <w:widowControl w:val="false"/>
              <w:ind w:left="284" w:hanging="284"/>
              <w:rPr>
                <w:rFonts w:ascii="Arial" w:hAnsi="Arial" w:cs="Arial"/>
                <w:sz w:val="16"/>
                <w:lang w:val="de-DE"/>
              </w:rPr>
            </w:pPr>
            <w:r>
              <w:rPr>
                <w:rFonts w:cs="Arial" w:ascii="Arial" w:hAnsi="Arial"/>
                <w:sz w:val="16"/>
                <w:lang w:val="de-DE"/>
              </w:rPr>
              <w:t>S. 52</w:t>
            </w:r>
          </w:p>
          <w:p>
            <w:pPr>
              <w:pStyle w:val="Normal"/>
              <w:widowControl w:val="false"/>
              <w:ind w:left="284" w:hanging="284"/>
              <w:rPr>
                <w:rFonts w:ascii="Arial" w:hAnsi="Arial" w:cs="Arial"/>
                <w:sz w:val="16"/>
                <w:lang w:val="de-DE"/>
              </w:rPr>
            </w:pPr>
            <w:r>
              <w:rPr>
                <w:rFonts w:cs="Arial" w:ascii="Arial" w:hAnsi="Arial"/>
                <w:sz w:val="16"/>
                <w:lang w:val="de-DE"/>
              </w:rPr>
              <w:t>S. 53</w:t>
            </w:r>
          </w:p>
          <w:p>
            <w:pPr>
              <w:pStyle w:val="Normal"/>
              <w:widowControl w:val="false"/>
              <w:ind w:left="284" w:hanging="284"/>
              <w:rPr>
                <w:rFonts w:ascii="Arial" w:hAnsi="Arial" w:cs="Arial"/>
                <w:sz w:val="16"/>
                <w:lang w:val="de-DE"/>
              </w:rPr>
            </w:pPr>
            <w:r>
              <w:rPr>
                <w:rFonts w:cs="Arial" w:ascii="Arial" w:hAnsi="Arial"/>
                <w:sz w:val="16"/>
                <w:lang w:val="de-DE"/>
              </w:rPr>
              <w:t>S. 58</w:t>
            </w:r>
          </w:p>
          <w:p>
            <w:pPr>
              <w:pStyle w:val="Normal"/>
              <w:widowControl w:val="false"/>
              <w:ind w:left="284" w:hanging="284"/>
              <w:rPr>
                <w:rFonts w:ascii="Arial" w:hAnsi="Arial" w:cs="Arial"/>
                <w:sz w:val="16"/>
                <w:lang w:val="de-DE"/>
              </w:rPr>
            </w:pPr>
            <w:r>
              <w:rPr>
                <w:rFonts w:cs="Arial" w:ascii="Arial" w:hAnsi="Arial"/>
                <w:sz w:val="16"/>
                <w:lang w:val="de-DE"/>
              </w:rPr>
              <w:t>S. 60</w:t>
            </w:r>
          </w:p>
          <w:p>
            <w:pPr>
              <w:pStyle w:val="Normal"/>
              <w:widowControl w:val="false"/>
              <w:ind w:left="284" w:hanging="284"/>
              <w:rPr>
                <w:rFonts w:ascii="Arial" w:hAnsi="Arial" w:cs="Arial"/>
                <w:sz w:val="16"/>
                <w:lang w:val="de-DE"/>
              </w:rPr>
            </w:pPr>
            <w:r>
              <w:rPr>
                <w:rFonts w:cs="Arial" w:ascii="Arial" w:hAnsi="Arial"/>
                <w:sz w:val="16"/>
                <w:lang w:val="de-DE"/>
              </w:rPr>
            </w:r>
          </w:p>
          <w:p>
            <w:pPr>
              <w:pStyle w:val="Normal"/>
              <w:widowControl w:val="false"/>
              <w:ind w:left="284" w:hanging="284"/>
              <w:rPr>
                <w:rFonts w:ascii="Arial" w:hAnsi="Arial" w:cs="Arial"/>
                <w:sz w:val="16"/>
              </w:rPr>
            </w:pPr>
            <w:r>
              <w:rPr>
                <w:rFonts w:cs="Arial" w:ascii="Arial" w:hAnsi="Arial"/>
                <w:sz w:val="16"/>
                <w:lang w:val="de-DE"/>
              </w:rPr>
              <w:t>S. 63 u. 65</w:t>
            </w:r>
          </w:p>
        </w:tc>
      </w:tr>
    </w:tbl>
    <w:p>
      <w:pPr>
        <w:pStyle w:val="Normal"/>
        <w:rPr/>
      </w:pPr>
      <w:r>
        <w:rPr/>
      </w:r>
    </w:p>
    <w:p>
      <w:pPr>
        <w:pStyle w:val="Normal"/>
        <w:rPr/>
      </w:pPr>
      <w:r>
        <w:rPr/>
      </w:r>
    </w:p>
    <w:p>
      <w:pPr>
        <w:pStyle w:val="Normal"/>
        <w:rPr/>
      </w:pPr>
      <w:r>
        <w:rPr/>
      </w:r>
    </w:p>
    <w:tbl>
      <w:tblPr>
        <w:tblW w:w="4642" w:type="dxa"/>
        <w:jc w:val="left"/>
        <w:tblInd w:w="0" w:type="dxa"/>
        <w:tblLayout w:type="fixed"/>
        <w:tblCellMar>
          <w:top w:w="0" w:type="dxa"/>
          <w:left w:w="70" w:type="dxa"/>
          <w:bottom w:w="0" w:type="dxa"/>
          <w:right w:w="70" w:type="dxa"/>
        </w:tblCellMar>
      </w:tblPr>
      <w:tblGrid>
        <w:gridCol w:w="3517"/>
        <w:gridCol w:w="1125"/>
      </w:tblGrid>
      <w:tr>
        <w:trPr/>
        <w:tc>
          <w:tcPr>
            <w:tcW w:w="3517" w:type="dxa"/>
            <w:tcBorders/>
          </w:tcPr>
          <w:p>
            <w:pPr>
              <w:pStyle w:val="Normal"/>
              <w:widowControl w:val="false"/>
              <w:ind w:firstLine="284"/>
              <w:rPr>
                <w:rFonts w:ascii="Arial" w:hAnsi="Arial" w:cs="Arial"/>
                <w:sz w:val="16"/>
              </w:rPr>
            </w:pPr>
            <w:r>
              <w:rPr>
                <w:rFonts w:cs="Arial" w:ascii="Arial" w:hAnsi="Arial"/>
                <w:sz w:val="16"/>
              </w:rPr>
              <w:t>GR Mag Rüdiger Maresch</w:t>
            </w:r>
          </w:p>
          <w:p>
            <w:pPr>
              <w:pStyle w:val="Normal"/>
              <w:widowControl w:val="false"/>
              <w:ind w:firstLine="284"/>
              <w:rPr>
                <w:rFonts w:ascii="Arial" w:hAnsi="Arial" w:cs="Arial"/>
                <w:sz w:val="16"/>
              </w:rPr>
            </w:pPr>
            <w:r>
              <w:rPr>
                <w:rFonts w:cs="Arial" w:ascii="Arial" w:hAnsi="Arial"/>
                <w:sz w:val="16"/>
              </w:rPr>
              <w:t>GR Alfred Hoch</w:t>
            </w:r>
          </w:p>
          <w:p>
            <w:pPr>
              <w:pStyle w:val="Normal"/>
              <w:widowControl w:val="false"/>
              <w:ind w:firstLine="284"/>
              <w:rPr>
                <w:rFonts w:ascii="Arial" w:hAnsi="Arial" w:cs="Arial"/>
                <w:sz w:val="16"/>
              </w:rPr>
            </w:pPr>
            <w:r>
              <w:rPr>
                <w:rFonts w:cs="Arial" w:ascii="Arial" w:hAnsi="Arial"/>
                <w:sz w:val="16"/>
              </w:rPr>
              <w:t xml:space="preserve">GR Dipl Ing Omar Al-Rawi </w:t>
            </w:r>
          </w:p>
          <w:p>
            <w:pPr>
              <w:pStyle w:val="Normal"/>
              <w:widowControl w:val="false"/>
              <w:ind w:firstLine="284"/>
              <w:rPr/>
            </w:pPr>
            <w:r>
              <w:rPr>
                <w:rFonts w:cs="Arial" w:ascii="Arial" w:hAnsi="Arial"/>
                <w:sz w:val="16"/>
                <w:lang w:val="de-DE"/>
              </w:rPr>
              <w:t xml:space="preserve">GRin </w:t>
            </w:r>
            <w:r>
              <w:rPr>
                <w:rFonts w:cs="Arial" w:ascii="Arial" w:hAnsi="Arial"/>
                <w:sz w:val="16"/>
              </w:rPr>
              <w:t xml:space="preserve">Ingrid Puller </w:t>
            </w:r>
          </w:p>
          <w:p>
            <w:pPr>
              <w:pStyle w:val="Normal"/>
              <w:widowControl w:val="false"/>
              <w:ind w:firstLine="284"/>
              <w:rPr>
                <w:rFonts w:ascii="Arial" w:hAnsi="Arial" w:cs="Arial"/>
                <w:sz w:val="16"/>
              </w:rPr>
            </w:pPr>
            <w:r>
              <w:rPr>
                <w:rFonts w:cs="Arial" w:ascii="Arial" w:hAnsi="Arial"/>
                <w:sz w:val="16"/>
              </w:rPr>
              <w:t>Amtsf StR Dipl Ing Rudolf Schicker</w:t>
            </w:r>
          </w:p>
          <w:p>
            <w:pPr>
              <w:pStyle w:val="Normal"/>
              <w:widowControl w:val="false"/>
              <w:ind w:firstLine="284"/>
              <w:rPr>
                <w:rFonts w:ascii="Arial" w:hAnsi="Arial" w:cs="Arial"/>
                <w:sz w:val="16"/>
              </w:rPr>
            </w:pPr>
            <w:r>
              <w:rPr>
                <w:rFonts w:cs="Arial" w:ascii="Arial" w:hAnsi="Arial"/>
                <w:sz w:val="16"/>
              </w:rPr>
              <w:t>GR Dr Herbert Madejski (tatsächliche</w:t>
            </w:r>
          </w:p>
          <w:p>
            <w:pPr>
              <w:pStyle w:val="Normal"/>
              <w:widowControl w:val="false"/>
              <w:ind w:firstLine="284"/>
              <w:rPr>
                <w:rFonts w:ascii="Arial" w:hAnsi="Arial" w:cs="Arial"/>
                <w:sz w:val="16"/>
                <w:lang w:val="de-DE"/>
              </w:rPr>
            </w:pPr>
            <w:r>
              <w:rPr>
                <w:rFonts w:cs="Arial" w:ascii="Arial" w:hAnsi="Arial"/>
                <w:sz w:val="16"/>
              </w:rPr>
              <w:t>Berichtigung)</w:t>
            </w:r>
          </w:p>
        </w:tc>
        <w:tc>
          <w:tcPr>
            <w:tcW w:w="1125" w:type="dxa"/>
            <w:tcBorders/>
          </w:tcPr>
          <w:p>
            <w:pPr>
              <w:pStyle w:val="Normal"/>
              <w:widowControl w:val="false"/>
              <w:ind w:left="284" w:hanging="284"/>
              <w:rPr>
                <w:rFonts w:ascii="Arial" w:hAnsi="Arial" w:cs="Arial"/>
                <w:sz w:val="16"/>
                <w:lang w:val="de-DE"/>
              </w:rPr>
            </w:pPr>
            <w:r>
              <w:rPr>
                <w:rFonts w:cs="Arial" w:ascii="Arial" w:hAnsi="Arial"/>
                <w:sz w:val="16"/>
                <w:lang w:val="de-DE"/>
              </w:rPr>
              <w:t>S. 63</w:t>
            </w:r>
          </w:p>
          <w:p>
            <w:pPr>
              <w:pStyle w:val="Normal"/>
              <w:widowControl w:val="false"/>
              <w:rPr>
                <w:rFonts w:ascii="Arial" w:hAnsi="Arial" w:cs="Arial"/>
                <w:sz w:val="16"/>
                <w:lang w:val="de-DE"/>
              </w:rPr>
            </w:pPr>
            <w:r>
              <w:rPr>
                <w:rFonts w:cs="Arial" w:ascii="Arial" w:hAnsi="Arial"/>
                <w:sz w:val="16"/>
                <w:lang w:val="de-DE"/>
              </w:rPr>
              <w:t>S. 65</w:t>
            </w:r>
          </w:p>
          <w:p>
            <w:pPr>
              <w:pStyle w:val="Normal"/>
              <w:widowControl w:val="false"/>
              <w:rPr>
                <w:rFonts w:ascii="Arial" w:hAnsi="Arial" w:cs="Arial"/>
                <w:sz w:val="16"/>
                <w:lang w:val="de-DE"/>
              </w:rPr>
            </w:pPr>
            <w:r>
              <w:rPr>
                <w:rFonts w:cs="Arial" w:ascii="Arial" w:hAnsi="Arial"/>
                <w:sz w:val="16"/>
                <w:lang w:val="de-DE"/>
              </w:rPr>
              <w:t>S. 67</w:t>
            </w:r>
          </w:p>
          <w:p>
            <w:pPr>
              <w:pStyle w:val="Normal"/>
              <w:widowControl w:val="false"/>
              <w:rPr>
                <w:rFonts w:ascii="Arial" w:hAnsi="Arial" w:cs="Arial"/>
                <w:sz w:val="16"/>
                <w:lang w:val="de-DE"/>
              </w:rPr>
            </w:pPr>
            <w:r>
              <w:rPr>
                <w:rFonts w:cs="Arial" w:ascii="Arial" w:hAnsi="Arial"/>
                <w:sz w:val="16"/>
                <w:lang w:val="de-DE"/>
              </w:rPr>
              <w:t>S. 70</w:t>
            </w:r>
          </w:p>
          <w:p>
            <w:pPr>
              <w:pStyle w:val="Normal"/>
              <w:widowControl w:val="false"/>
              <w:rPr>
                <w:rFonts w:ascii="Arial" w:hAnsi="Arial" w:cs="Arial"/>
                <w:sz w:val="16"/>
                <w:lang w:val="de-DE"/>
              </w:rPr>
            </w:pPr>
            <w:r>
              <w:rPr>
                <w:rFonts w:cs="Arial" w:ascii="Arial" w:hAnsi="Arial"/>
                <w:sz w:val="16"/>
                <w:lang w:val="de-DE"/>
              </w:rPr>
              <w:t>S. 72</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6</w:t>
            </w:r>
          </w:p>
        </w:tc>
      </w:tr>
      <w:tr>
        <w:trPr/>
        <w:tc>
          <w:tcPr>
            <w:tcW w:w="3517"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125"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Beratung der Geschäftsgruppe Wohnen, </w:t>
            </w:r>
          </w:p>
          <w:p>
            <w:pPr>
              <w:pStyle w:val="Normal"/>
              <w:widowControl w:val="false"/>
              <w:ind w:firstLine="284"/>
              <w:rPr>
                <w:rFonts w:ascii="Arial" w:hAnsi="Arial" w:cs="Arial"/>
                <w:sz w:val="16"/>
              </w:rPr>
            </w:pPr>
            <w:r>
              <w:rPr>
                <w:rFonts w:cs="Arial" w:ascii="Arial" w:hAnsi="Arial"/>
                <w:sz w:val="16"/>
              </w:rPr>
              <w:t>Wohnbau und Stadterneuerung</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Johann Herzog</w:t>
            </w:r>
          </w:p>
          <w:p>
            <w:pPr>
              <w:pStyle w:val="Normal"/>
              <w:widowControl w:val="false"/>
              <w:ind w:firstLine="284"/>
              <w:rPr>
                <w:rFonts w:ascii="Arial" w:hAnsi="Arial" w:cs="Arial"/>
                <w:sz w:val="16"/>
              </w:rPr>
            </w:pPr>
            <w:r>
              <w:rPr>
                <w:rFonts w:cs="Arial" w:ascii="Arial" w:hAnsi="Arial"/>
                <w:sz w:val="16"/>
              </w:rPr>
              <w:t>StR David Ellensohn</w:t>
            </w:r>
          </w:p>
          <w:p>
            <w:pPr>
              <w:pStyle w:val="Normal"/>
              <w:widowControl w:val="false"/>
              <w:ind w:firstLine="284"/>
              <w:rPr>
                <w:rFonts w:ascii="Arial" w:hAnsi="Arial" w:cs="Arial"/>
                <w:sz w:val="16"/>
              </w:rPr>
            </w:pPr>
            <w:r>
              <w:rPr>
                <w:rFonts w:cs="Arial" w:ascii="Arial" w:hAnsi="Arial"/>
                <w:sz w:val="16"/>
              </w:rPr>
              <w:t>GR Norbert WALTER, MAS</w:t>
            </w:r>
          </w:p>
          <w:p>
            <w:pPr>
              <w:pStyle w:val="Normal"/>
              <w:widowControl w:val="false"/>
              <w:ind w:firstLine="284"/>
              <w:rPr>
                <w:rFonts w:ascii="Arial" w:hAnsi="Arial" w:cs="Arial"/>
                <w:sz w:val="16"/>
              </w:rPr>
            </w:pPr>
            <w:r>
              <w:rPr>
                <w:rFonts w:cs="Arial" w:ascii="Arial" w:hAnsi="Arial"/>
                <w:sz w:val="16"/>
              </w:rPr>
              <w:t>GR Georg Niedermühlbichler</w:t>
            </w:r>
          </w:p>
          <w:p>
            <w:pPr>
              <w:pStyle w:val="Normal"/>
              <w:widowControl w:val="false"/>
              <w:ind w:firstLine="284"/>
              <w:rPr>
                <w:rFonts w:ascii="Arial" w:hAnsi="Arial" w:cs="Arial"/>
                <w:sz w:val="16"/>
              </w:rPr>
            </w:pPr>
            <w:r>
              <w:rPr>
                <w:rFonts w:cs="Arial" w:ascii="Arial" w:hAnsi="Arial"/>
                <w:sz w:val="16"/>
              </w:rPr>
              <w:t xml:space="preserve">GRin Henriette FRANK </w:t>
            </w:r>
          </w:p>
          <w:p>
            <w:pPr>
              <w:pStyle w:val="Normal"/>
              <w:widowControl w:val="false"/>
              <w:ind w:firstLine="284"/>
              <w:rPr>
                <w:rFonts w:ascii="Arial" w:hAnsi="Arial" w:cs="Arial"/>
                <w:sz w:val="16"/>
              </w:rPr>
            </w:pPr>
            <w:r>
              <w:rPr>
                <w:rFonts w:cs="Arial" w:ascii="Arial" w:hAnsi="Arial"/>
                <w:sz w:val="16"/>
              </w:rPr>
              <w:t xml:space="preserve">GRin Hedwig Petrides </w:t>
            </w:r>
          </w:p>
          <w:p>
            <w:pPr>
              <w:pStyle w:val="Normal"/>
              <w:widowControl w:val="false"/>
              <w:ind w:firstLine="284"/>
              <w:rPr>
                <w:rFonts w:ascii="Arial" w:hAnsi="Arial" w:cs="Arial"/>
                <w:sz w:val="16"/>
              </w:rPr>
            </w:pPr>
            <w:r>
              <w:rPr>
                <w:rFonts w:cs="Arial" w:ascii="Arial" w:hAnsi="Arial"/>
                <w:sz w:val="16"/>
              </w:rPr>
              <w:t>Amtsf StR Werner Faymann</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p>
            <w:pPr>
              <w:pStyle w:val="Normal"/>
              <w:widowControl w:val="false"/>
              <w:ind w:left="284" w:hanging="284"/>
              <w:rPr>
                <w:rFonts w:ascii="Arial" w:hAnsi="Arial" w:cs="Arial"/>
                <w:sz w:val="16"/>
              </w:rPr>
            </w:pPr>
            <w:r>
              <w:rPr>
                <w:rFonts w:cs="Arial" w:ascii="Arial" w:hAnsi="Arial"/>
                <w:sz w:val="16"/>
              </w:rPr>
              <w:t>S. 76</w:t>
            </w:r>
          </w:p>
          <w:p>
            <w:pPr>
              <w:pStyle w:val="Normal"/>
              <w:widowControl w:val="false"/>
              <w:ind w:left="284" w:hanging="284"/>
              <w:rPr>
                <w:rFonts w:ascii="Arial" w:hAnsi="Arial" w:cs="Arial"/>
                <w:sz w:val="16"/>
              </w:rPr>
            </w:pPr>
            <w:r>
              <w:rPr>
                <w:rFonts w:cs="Arial" w:ascii="Arial" w:hAnsi="Arial"/>
                <w:sz w:val="16"/>
              </w:rPr>
              <w:t>S. 79</w:t>
            </w:r>
          </w:p>
          <w:p>
            <w:pPr>
              <w:pStyle w:val="Normal"/>
              <w:widowControl w:val="false"/>
              <w:ind w:left="284" w:hanging="284"/>
              <w:rPr>
                <w:rFonts w:ascii="Arial" w:hAnsi="Arial" w:cs="Arial"/>
                <w:sz w:val="16"/>
              </w:rPr>
            </w:pPr>
            <w:r>
              <w:rPr>
                <w:rFonts w:cs="Arial" w:ascii="Arial" w:hAnsi="Arial"/>
                <w:sz w:val="16"/>
              </w:rPr>
              <w:t>S. 81</w:t>
            </w:r>
          </w:p>
          <w:p>
            <w:pPr>
              <w:pStyle w:val="Normal"/>
              <w:widowControl w:val="false"/>
              <w:ind w:left="284" w:hanging="284"/>
              <w:rPr>
                <w:rFonts w:ascii="Arial" w:hAnsi="Arial" w:cs="Arial"/>
                <w:sz w:val="16"/>
              </w:rPr>
            </w:pPr>
            <w:r>
              <w:rPr>
                <w:rFonts w:cs="Arial" w:ascii="Arial" w:hAnsi="Arial"/>
                <w:sz w:val="16"/>
              </w:rPr>
              <w:t>S. 83</w:t>
            </w:r>
          </w:p>
          <w:p>
            <w:pPr>
              <w:pStyle w:val="Normal"/>
              <w:widowControl w:val="false"/>
              <w:ind w:left="284" w:hanging="284"/>
              <w:rPr>
                <w:rFonts w:ascii="Arial" w:hAnsi="Arial" w:cs="Arial"/>
                <w:sz w:val="16"/>
              </w:rPr>
            </w:pPr>
            <w:r>
              <w:rPr>
                <w:rFonts w:cs="Arial" w:ascii="Arial" w:hAnsi="Arial"/>
                <w:sz w:val="16"/>
              </w:rPr>
              <w:t>S. 84</w:t>
            </w:r>
          </w:p>
          <w:p>
            <w:pPr>
              <w:pStyle w:val="Normal"/>
              <w:widowControl w:val="false"/>
              <w:ind w:left="284" w:hanging="284"/>
              <w:rPr>
                <w:rFonts w:ascii="Arial" w:hAnsi="Arial" w:cs="Arial"/>
                <w:sz w:val="16"/>
              </w:rPr>
            </w:pPr>
            <w:r>
              <w:rPr>
                <w:rFonts w:cs="Arial" w:ascii="Arial" w:hAnsi="Arial"/>
                <w:sz w:val="16"/>
              </w:rPr>
              <w:t>S. 86</w:t>
            </w:r>
          </w:p>
          <w:p>
            <w:pPr>
              <w:pStyle w:val="Normal"/>
              <w:widowControl w:val="false"/>
              <w:ind w:left="284" w:hanging="284"/>
              <w:rPr>
                <w:rFonts w:ascii="Arial" w:hAnsi="Arial" w:cs="Arial"/>
                <w:sz w:val="16"/>
              </w:rPr>
            </w:pPr>
            <w:r>
              <w:rPr>
                <w:rFonts w:cs="Arial" w:ascii="Arial" w:hAnsi="Arial"/>
                <w:sz w:val="16"/>
              </w:rPr>
              <w:t>S. 87</w:t>
            </w:r>
          </w:p>
        </w:tc>
      </w:tr>
      <w:tr>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02535-2006/0001-GFW; P 1: Rechnungs-</w:t>
            </w:r>
          </w:p>
          <w:p>
            <w:pPr>
              <w:pStyle w:val="Normal"/>
              <w:widowControl w:val="false"/>
              <w:ind w:firstLine="284"/>
              <w:rPr>
                <w:rFonts w:ascii="Arial" w:hAnsi="Arial" w:cs="Arial"/>
                <w:sz w:val="16"/>
              </w:rPr>
            </w:pPr>
            <w:r>
              <w:rPr>
                <w:rFonts w:cs="Arial" w:ascii="Arial" w:hAnsi="Arial"/>
                <w:sz w:val="16"/>
              </w:rPr>
              <w:t xml:space="preserve">abschluss der Bundeshauptstadt Wien für </w:t>
            </w:r>
          </w:p>
          <w:p>
            <w:pPr>
              <w:pStyle w:val="Normal"/>
              <w:widowControl w:val="false"/>
              <w:ind w:firstLine="284"/>
              <w:rPr>
                <w:rFonts w:ascii="Arial" w:hAnsi="Arial" w:cs="Arial"/>
                <w:sz w:val="16"/>
              </w:rPr>
            </w:pPr>
            <w:r>
              <w:rPr>
                <w:rFonts w:cs="Arial" w:ascii="Arial" w:hAnsi="Arial"/>
                <w:sz w:val="16"/>
              </w:rPr>
              <w:t>das Jahr 2005</w:t>
            </w:r>
          </w:p>
        </w:tc>
        <w:tc>
          <w:tcPr>
            <w:tcW w:w="1125" w:type="dxa"/>
            <w:tcBorders/>
          </w:tcPr>
          <w:p>
            <w:pPr>
              <w:pStyle w:val="Normal"/>
              <w:widowControl w:val="false"/>
              <w:snapToGrid w:val="false"/>
              <w:rPr>
                <w:rFonts w:ascii="Arial" w:hAnsi="Arial" w:cs="Arial"/>
                <w:sz w:val="16"/>
              </w:rPr>
            </w:pPr>
            <w:r>
              <w:rPr>
                <w:rFonts w:cs="Arial" w:ascii="Arial" w:hAnsi="Arial"/>
                <w:sz w:val="16"/>
              </w:rPr>
            </w:r>
          </w:p>
        </w:tc>
      </w:tr>
      <w:tr>
        <w:trPr/>
        <w:tc>
          <w:tcPr>
            <w:tcW w:w="3517" w:type="dxa"/>
            <w:tcBorders/>
          </w:tcPr>
          <w:p>
            <w:pPr>
              <w:pStyle w:val="BodyText2"/>
              <w:rPr/>
            </w:pPr>
            <w:r>
              <w:rPr/>
              <w:t>Berichterstatter: VBgm Dr Sepp Rieder</w:t>
            </w:r>
          </w:p>
          <w:p>
            <w:pPr>
              <w:pStyle w:val="Normal"/>
              <w:widowControl w:val="false"/>
              <w:ind w:firstLine="284"/>
              <w:rPr>
                <w:rFonts w:ascii="Arial" w:hAnsi="Arial" w:cs="Arial"/>
                <w:sz w:val="16"/>
              </w:rPr>
            </w:pPr>
            <w:r>
              <w:rPr>
                <w:rFonts w:cs="Arial" w:ascii="Arial" w:hAnsi="Arial"/>
                <w:sz w:val="16"/>
              </w:rPr>
              <w:t>(Schlusswort)</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p>
            <w:pPr>
              <w:pStyle w:val="BodyText2"/>
              <w:rPr/>
            </w:pPr>
            <w:r>
              <w:rPr/>
              <w:t>S. 89</w:t>
            </w:r>
          </w:p>
        </w:tc>
      </w:tr>
      <w:tr>
        <w:trPr/>
        <w:tc>
          <w:tcPr>
            <w:tcW w:w="3517" w:type="dxa"/>
            <w:tcBorders/>
          </w:tcPr>
          <w:p>
            <w:pPr>
              <w:pStyle w:val="Normal"/>
              <w:widowControl w:val="false"/>
              <w:ind w:firstLine="284"/>
              <w:rPr>
                <w:rFonts w:ascii="Arial" w:hAnsi="Arial" w:cs="Arial"/>
                <w:sz w:val="16"/>
              </w:rPr>
            </w:pPr>
            <w:r>
              <w:rPr>
                <w:rFonts w:cs="Arial" w:ascii="Arial" w:hAnsi="Arial"/>
                <w:sz w:val="16"/>
              </w:rPr>
              <w:t>Abstimmung</w:t>
            </w:r>
          </w:p>
        </w:tc>
        <w:tc>
          <w:tcPr>
            <w:tcW w:w="1125" w:type="dxa"/>
            <w:tcBorders/>
          </w:tcPr>
          <w:p>
            <w:pPr>
              <w:pStyle w:val="Normal"/>
              <w:widowControl w:val="false"/>
              <w:ind w:left="284" w:hanging="284"/>
              <w:rPr>
                <w:rFonts w:ascii="Arial" w:hAnsi="Arial" w:cs="Arial"/>
                <w:sz w:val="16"/>
              </w:rPr>
            </w:pPr>
            <w:r>
              <w:rPr>
                <w:rFonts w:cs="Arial" w:ascii="Arial" w:hAnsi="Arial"/>
                <w:sz w:val="16"/>
              </w:rPr>
              <w:t>S. 89</w:t>
            </w:r>
          </w:p>
        </w:tc>
      </w:tr>
      <w:tr>
        <w:trPr/>
        <w:tc>
          <w:tcPr>
            <w:tcW w:w="3517" w:type="dxa"/>
            <w:tcBorders/>
          </w:tcPr>
          <w:p>
            <w:pPr>
              <w:pStyle w:val="Normal"/>
              <w:widowControl w:val="false"/>
              <w:snapToGrid w:val="false"/>
              <w:ind w:firstLine="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BodyText2"/>
              <w:rPr>
                <w:lang w:val="de-DE"/>
              </w:rPr>
            </w:pPr>
            <w:r>
              <w:rPr>
                <w:rFonts w:eastAsia="Arial"/>
                <w:lang w:val="de-DE"/>
              </w:rPr>
              <w:t xml:space="preserve">  </w:t>
            </w:r>
            <w:r>
              <w:rPr>
                <w:lang w:val="de-DE"/>
              </w:rPr>
              <w:t>5. 02485-2006/0001-GGS, P 2: Jahresab-schluss der Unternehmung "Wiener Kran-kenanstaltenverbund" für das Jahr 2005</w:t>
            </w:r>
          </w:p>
        </w:tc>
        <w:tc>
          <w:tcPr>
            <w:tcW w:w="1125"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Abstimmung</w:t>
            </w:r>
          </w:p>
        </w:tc>
        <w:tc>
          <w:tcPr>
            <w:tcW w:w="1125" w:type="dxa"/>
            <w:tcBorders/>
          </w:tcPr>
          <w:p>
            <w:pPr>
              <w:pStyle w:val="Normal"/>
              <w:widowControl w:val="false"/>
              <w:ind w:left="284" w:hanging="284"/>
              <w:rPr>
                <w:rFonts w:ascii="Arial" w:hAnsi="Arial" w:cs="Arial"/>
                <w:sz w:val="16"/>
              </w:rPr>
            </w:pPr>
            <w:r>
              <w:rPr>
                <w:rFonts w:cs="Arial" w:ascii="Arial" w:hAnsi="Arial"/>
                <w:sz w:val="16"/>
              </w:rPr>
              <w:t>S. 91</w:t>
            </w:r>
          </w:p>
        </w:tc>
      </w:tr>
      <w:tr>
        <w:trPr/>
        <w:tc>
          <w:tcPr>
            <w:tcW w:w="3517" w:type="dxa"/>
            <w:tcBorders/>
          </w:tcPr>
          <w:p>
            <w:pPr>
              <w:pStyle w:val="Normal"/>
              <w:widowControl w:val="false"/>
              <w:snapToGrid w:val="false"/>
              <w:ind w:firstLine="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BodyText2"/>
              <w:rPr/>
            </w:pPr>
            <w:r>
              <w:rPr>
                <w:rFonts w:eastAsia="Arial"/>
              </w:rPr>
              <w:t xml:space="preserve">  </w:t>
            </w:r>
            <w:r>
              <w:rPr/>
              <w:t>6. 02348-2006/0001-GWS, P 3: Jahresab-schluss der Unternehmung "Stadt Wien – Wiener Wohnen" für das Jahr 2005</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Abstimmung</w:t>
            </w:r>
          </w:p>
        </w:tc>
        <w:tc>
          <w:tcPr>
            <w:tcW w:w="1125" w:type="dxa"/>
            <w:tcBorders/>
          </w:tcPr>
          <w:p>
            <w:pPr>
              <w:pStyle w:val="Normal"/>
              <w:widowControl w:val="false"/>
              <w:rPr>
                <w:rFonts w:ascii="Arial" w:hAnsi="Arial" w:cs="Arial"/>
                <w:sz w:val="16"/>
              </w:rPr>
            </w:pPr>
            <w:r>
              <w:rPr>
                <w:rFonts w:cs="Arial" w:ascii="Arial" w:hAnsi="Arial"/>
                <w:sz w:val="16"/>
              </w:rPr>
              <w:t>S. 91</w:t>
            </w:r>
          </w:p>
        </w:tc>
      </w:tr>
      <w:tr>
        <w:trPr/>
        <w:tc>
          <w:tcPr>
            <w:tcW w:w="3517" w:type="dxa"/>
            <w:tcBorders/>
          </w:tcPr>
          <w:p>
            <w:pPr>
              <w:pStyle w:val="Normal"/>
              <w:widowControl w:val="false"/>
              <w:snapToGrid w:val="false"/>
              <w:ind w:firstLine="284"/>
              <w:rPr>
                <w:rFonts w:ascii="Arial" w:hAnsi="Arial" w:cs="Arial"/>
                <w:sz w:val="16"/>
              </w:rPr>
            </w:pPr>
            <w:r>
              <w:rPr>
                <w:rFonts w:cs="Arial" w:ascii="Arial" w:hAnsi="Arial"/>
                <w:sz w:val="16"/>
              </w:rPr>
            </w:r>
          </w:p>
        </w:tc>
        <w:tc>
          <w:tcPr>
            <w:tcW w:w="1125" w:type="dxa"/>
            <w:tcBorders/>
          </w:tcPr>
          <w:p>
            <w:pPr>
              <w:pStyle w:val="Normal"/>
              <w:widowControl w:val="false"/>
              <w:snapToGrid w:val="false"/>
              <w:rPr>
                <w:rFonts w:ascii="Arial" w:hAnsi="Arial" w:cs="Arial"/>
                <w:sz w:val="16"/>
              </w:rPr>
            </w:pPr>
            <w:r>
              <w:rPr>
                <w:rFonts w:cs="Arial" w:ascii="Arial" w:hAnsi="Arial"/>
                <w:sz w:val="16"/>
              </w:rPr>
            </w:r>
          </w:p>
        </w:tc>
      </w:tr>
      <w:tr>
        <w:trPr/>
        <w:tc>
          <w:tcPr>
            <w:tcW w:w="3517" w:type="dxa"/>
            <w:tcBorders/>
          </w:tcPr>
          <w:p>
            <w:pPr>
              <w:pStyle w:val="BodyText2"/>
              <w:rPr>
                <w:lang w:val="de-DE"/>
              </w:rPr>
            </w:pPr>
            <w:r>
              <w:rPr>
                <w:rFonts w:eastAsia="Arial"/>
                <w:lang w:val="de-DE"/>
              </w:rPr>
              <w:t xml:space="preserve">  </w:t>
            </w:r>
            <w:r>
              <w:rPr>
                <w:lang w:val="de-DE"/>
              </w:rPr>
              <w:t>7. 02816-2006/0001-MDSALTG, P 4: Tätig-keitsbericht des Kontrollamts der Stadt Wien über das Geschäftsjahr 2005</w:t>
            </w:r>
          </w:p>
        </w:tc>
        <w:tc>
          <w:tcPr>
            <w:tcW w:w="112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Berichterstatter: GR Mag Harald STEFAN</w:t>
            </w:r>
          </w:p>
        </w:tc>
        <w:tc>
          <w:tcPr>
            <w:tcW w:w="1125" w:type="dxa"/>
            <w:tcBorders/>
          </w:tcPr>
          <w:p>
            <w:pPr>
              <w:pStyle w:val="Normal"/>
              <w:widowControl w:val="false"/>
              <w:rPr>
                <w:rFonts w:ascii="Arial" w:hAnsi="Arial" w:cs="Arial"/>
                <w:sz w:val="16"/>
              </w:rPr>
            </w:pPr>
            <w:r>
              <w:rPr>
                <w:rFonts w:cs="Arial" w:ascii="Arial" w:hAnsi="Arial"/>
                <w:sz w:val="16"/>
              </w:rPr>
              <w:t>S. 91</w:t>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in Mag Waltraut Antonov</w:t>
            </w:r>
          </w:p>
          <w:p>
            <w:pPr>
              <w:pStyle w:val="Normal"/>
              <w:widowControl w:val="false"/>
              <w:ind w:firstLine="284"/>
              <w:rPr>
                <w:rFonts w:ascii="Arial" w:hAnsi="Arial" w:cs="Arial"/>
                <w:sz w:val="16"/>
              </w:rPr>
            </w:pPr>
            <w:r>
              <w:rPr>
                <w:rFonts w:cs="Arial" w:ascii="Arial" w:hAnsi="Arial"/>
                <w:sz w:val="16"/>
              </w:rPr>
              <w:t xml:space="preserve">GR Günter Kenesei </w:t>
            </w:r>
          </w:p>
          <w:p>
            <w:pPr>
              <w:pStyle w:val="Normal"/>
              <w:widowControl w:val="false"/>
              <w:ind w:firstLine="284"/>
              <w:rPr>
                <w:rFonts w:ascii="Arial" w:hAnsi="Arial" w:cs="Arial"/>
                <w:sz w:val="16"/>
              </w:rPr>
            </w:pPr>
            <w:r>
              <w:rPr>
                <w:rFonts w:cs="Arial" w:ascii="Arial" w:hAnsi="Arial"/>
                <w:sz w:val="16"/>
              </w:rPr>
              <w:t>GR Mag Thomas Reindl</w:t>
            </w:r>
          </w:p>
        </w:tc>
        <w:tc>
          <w:tcPr>
            <w:tcW w:w="112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92</w:t>
            </w:r>
          </w:p>
          <w:p>
            <w:pPr>
              <w:pStyle w:val="Normal"/>
              <w:widowControl w:val="false"/>
              <w:rPr>
                <w:rFonts w:ascii="Arial" w:hAnsi="Arial" w:cs="Arial"/>
                <w:sz w:val="16"/>
              </w:rPr>
            </w:pPr>
            <w:r>
              <w:rPr>
                <w:rFonts w:cs="Arial" w:ascii="Arial" w:hAnsi="Arial"/>
                <w:sz w:val="16"/>
              </w:rPr>
              <w:t>S. 94</w:t>
            </w:r>
          </w:p>
          <w:p>
            <w:pPr>
              <w:pStyle w:val="Normal"/>
              <w:widowControl w:val="false"/>
              <w:rPr>
                <w:rFonts w:ascii="Arial" w:hAnsi="Arial" w:cs="Arial"/>
                <w:sz w:val="16"/>
              </w:rPr>
            </w:pPr>
            <w:r>
              <w:rPr>
                <w:rFonts w:cs="Arial" w:ascii="Arial" w:hAnsi="Arial"/>
                <w:sz w:val="16"/>
              </w:rPr>
              <w:t>S. 95</w:t>
            </w:r>
          </w:p>
        </w:tc>
      </w:tr>
      <w:tr>
        <w:trPr/>
        <w:tc>
          <w:tcPr>
            <w:tcW w:w="3517" w:type="dxa"/>
            <w:tcBorders/>
          </w:tcPr>
          <w:p>
            <w:pPr>
              <w:pStyle w:val="Normal"/>
              <w:widowControl w:val="false"/>
              <w:ind w:firstLine="284"/>
              <w:rPr>
                <w:rFonts w:ascii="Arial" w:hAnsi="Arial" w:cs="Arial"/>
                <w:sz w:val="16"/>
              </w:rPr>
            </w:pPr>
            <w:r>
              <w:rPr>
                <w:rFonts w:cs="Arial" w:ascii="Arial" w:hAnsi="Arial"/>
                <w:sz w:val="16"/>
              </w:rPr>
              <w:t>Abstimmung</w:t>
            </w:r>
          </w:p>
        </w:tc>
        <w:tc>
          <w:tcPr>
            <w:tcW w:w="1125" w:type="dxa"/>
            <w:tcBorders/>
          </w:tcPr>
          <w:p>
            <w:pPr>
              <w:pStyle w:val="Normal"/>
              <w:widowControl w:val="false"/>
              <w:rPr>
                <w:rFonts w:ascii="Arial" w:hAnsi="Arial" w:cs="Arial"/>
                <w:sz w:val="16"/>
              </w:rPr>
            </w:pPr>
            <w:r>
              <w:rPr>
                <w:rFonts w:cs="Arial" w:ascii="Arial" w:hAnsi="Arial"/>
                <w:sz w:val="16"/>
              </w:rPr>
              <w:t>S. 96</w:t>
            </w:r>
          </w:p>
        </w:tc>
      </w:tr>
      <w:tr>
        <w:trPr/>
        <w:tc>
          <w:tcPr>
            <w:tcW w:w="3517" w:type="dxa"/>
            <w:tcBorders/>
          </w:tcPr>
          <w:p>
            <w:pPr>
              <w:pStyle w:val="Normal"/>
              <w:widowControl w:val="false"/>
              <w:snapToGrid w:val="false"/>
              <w:ind w:firstLine="284"/>
              <w:rPr>
                <w:rFonts w:ascii="Arial" w:hAnsi="Arial" w:cs="Arial"/>
                <w:sz w:val="16"/>
              </w:rPr>
            </w:pPr>
            <w:r>
              <w:rPr>
                <w:rFonts w:cs="Arial" w:ascii="Arial" w:hAnsi="Arial"/>
                <w:sz w:val="16"/>
              </w:rPr>
            </w:r>
          </w:p>
        </w:tc>
        <w:tc>
          <w:tcPr>
            <w:tcW w:w="1125" w:type="dxa"/>
            <w:tcBorders/>
          </w:tcPr>
          <w:p>
            <w:pPr>
              <w:pStyle w:val="Normal"/>
              <w:widowControl w:val="false"/>
              <w:snapToGrid w:val="false"/>
              <w:rPr>
                <w:rFonts w:ascii="Arial" w:hAnsi="Arial" w:cs="Arial"/>
                <w:sz w:val="16"/>
              </w:rPr>
            </w:pPr>
            <w:r>
              <w:rPr>
                <w:rFonts w:cs="Arial" w:ascii="Arial" w:hAnsi="Arial"/>
                <w:sz w:val="16"/>
              </w:rPr>
            </w:r>
          </w:p>
        </w:tc>
      </w:tr>
    </w:tbl>
    <w:p>
      <w:pPr>
        <w:sectPr>
          <w:type w:val="continuous"/>
          <w:pgSz w:w="11906" w:h="16838"/>
          <w:pgMar w:left="680" w:right="1134" w:gutter="0" w:header="0" w:top="1021" w:footer="0" w:bottom="624"/>
          <w:cols w:num="2" w:space="56"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Wiederaufnahme um 9.02 Uhr.)</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Guten Morgen, liebe Kolleginnen und Kollegen!</w:t>
      </w:r>
    </w:p>
    <w:p>
      <w:pPr>
        <w:pStyle w:val="Normal"/>
        <w:widowControl w:val="false"/>
        <w:spacing w:lineRule="exact" w:line="240"/>
        <w:ind w:firstLine="284"/>
        <w:jc w:val="both"/>
        <w:rPr>
          <w:rFonts w:ascii="Arial" w:hAnsi="Arial" w:cs="Arial"/>
          <w:sz w:val="18"/>
        </w:rPr>
      </w:pPr>
      <w:r>
        <w:rPr>
          <w:rFonts w:cs="Arial" w:ascii="Arial" w:hAnsi="Arial"/>
          <w:sz w:val="18"/>
        </w:rPr>
        <w:t>Wir nehmen die Sitzung des Gemeinderats wieder auf.</w:t>
      </w:r>
    </w:p>
    <w:p>
      <w:pPr>
        <w:pStyle w:val="Normal"/>
        <w:widowControl w:val="false"/>
        <w:spacing w:lineRule="exact" w:line="240"/>
        <w:ind w:firstLine="284"/>
        <w:jc w:val="both"/>
        <w:rPr>
          <w:rFonts w:ascii="Arial" w:hAnsi="Arial" w:cs="Arial"/>
          <w:sz w:val="18"/>
        </w:rPr>
      </w:pPr>
      <w:r>
        <w:rPr>
          <w:rFonts w:cs="Arial" w:ascii="Arial" w:hAnsi="Arial"/>
          <w:sz w:val="18"/>
        </w:rPr>
        <w:t>Entschuldigt ist Frau GRin Matiasek.</w:t>
      </w:r>
    </w:p>
    <w:p>
      <w:pPr>
        <w:pStyle w:val="Normal"/>
        <w:widowControl w:val="false"/>
        <w:spacing w:lineRule="exact" w:line="240"/>
        <w:ind w:firstLine="284"/>
        <w:jc w:val="both"/>
        <w:rPr/>
      </w:pPr>
      <w:r>
        <w:rPr>
          <w:rFonts w:cs="Arial" w:ascii="Arial" w:hAnsi="Arial"/>
          <w:sz w:val="18"/>
        </w:rPr>
        <w:t>Die Beratung des Rechnungsabschlusses der Bundeshauptstadt Wien für das Jahr 2005 wird jetzt fortgesetzt.</w:t>
      </w:r>
    </w:p>
    <w:p>
      <w:pPr>
        <w:pStyle w:val="Normal"/>
        <w:widowControl w:val="false"/>
        <w:spacing w:lineRule="exact" w:line="240"/>
        <w:ind w:firstLine="284"/>
        <w:jc w:val="both"/>
        <w:rPr/>
      </w:pPr>
      <w:r>
        <w:rPr>
          <w:rFonts w:cs="Arial" w:ascii="Arial" w:hAnsi="Arial"/>
          <w:sz w:val="18"/>
        </w:rPr>
        <w:t xml:space="preserve">Wir kommen zur Beratung der Geschäftsgruppe Gesundheit und Soziales. </w:t>
      </w:r>
    </w:p>
    <w:p>
      <w:pPr>
        <w:pStyle w:val="Normal"/>
        <w:widowControl w:val="false"/>
        <w:spacing w:lineRule="exact" w:line="240"/>
        <w:ind w:firstLine="284"/>
        <w:jc w:val="both"/>
        <w:rPr/>
      </w:pPr>
      <w:r>
        <w:rPr>
          <w:rFonts w:cs="Arial" w:ascii="Arial" w:hAnsi="Arial"/>
          <w:sz w:val="18"/>
        </w:rPr>
        <w:t>Ich schlage vor, die Debatte zur Geschäftsgruppe Gesundheit und Soziales mit der Postnummer 2, das ist der Jahresabschluss der Unternehmungen Wiener Krankenanstaltenverbund für das Jahr 2005, gemeinsam durchzuführen, die Abstimmung über den Rechnungsabschluss der Bundeshauptstadt und den Jahresabschluss der Unternehmung Wiener Krankenanstaltenverbund jedoch getrennt vorzunehmen.</w:t>
      </w:r>
    </w:p>
    <w:p>
      <w:pPr>
        <w:pStyle w:val="Normal"/>
        <w:widowControl w:val="false"/>
        <w:spacing w:lineRule="exact" w:line="240"/>
        <w:ind w:firstLine="284"/>
        <w:jc w:val="both"/>
        <w:rPr/>
      </w:pPr>
      <w:r>
        <w:rPr>
          <w:rFonts w:cs="Arial" w:ascii="Arial" w:hAnsi="Arial"/>
          <w:sz w:val="18"/>
        </w:rPr>
        <w:t>Wird dagegen ein Einwand erhoben? – Das ist nicht der Fall. Ich darf die Damen und Herren des Gemeinderates ersuchen, so vorzugehen.</w:t>
      </w:r>
    </w:p>
    <w:p>
      <w:pPr>
        <w:pStyle w:val="Normal"/>
        <w:widowControl w:val="false"/>
        <w:spacing w:lineRule="exact" w:line="240"/>
        <w:ind w:firstLine="284"/>
        <w:jc w:val="both"/>
        <w:rPr/>
      </w:pPr>
      <w:r>
        <w:rPr>
          <w:rFonts w:cs="Arial" w:ascii="Arial" w:hAnsi="Arial"/>
          <w:sz w:val="18"/>
        </w:rPr>
        <w:t>Wir kommen nun zur Beratung der Geschäftsgruppe Gesundheit und Soziales. Als Erster zu Wort gemeldet ist Herr GR Mag Ebinger. – Bitte sehr.</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Danke schön, Frau Vorsitzende! Sehr geehrte Frau Stadtrat!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vielleicht ressortbezogen etwas Positives an den Anfang setzen. Unsere Kollegin Matiasek liegt leider im Spital, weil sie ziemlich krank ist, im Wilhelminenspital, wird dort aber vorzüglich behandelt vom Pflegepersonal und von den Ärzten. Das sollen wir ausdrücklich ausrichten. – Das war aber schon das einzig Positive, was ich eigentlich sagen wollte. </w:t>
      </w:r>
      <w:r>
        <w:rPr>
          <w:rFonts w:cs="Arial" w:ascii="Arial" w:hAnsi="Arial"/>
          <w:i/>
          <w:iCs/>
          <w:sz w:val="18"/>
        </w:rPr>
        <w:t>(GR Karlheinz Hora: Da sieht man, wie gut die Gesundheitspolitik ist!)</w:t>
      </w:r>
      <w:r>
        <w:rPr>
          <w:rFonts w:cs="Arial" w:ascii="Arial" w:hAnsi="Arial"/>
          <w:iCs/>
          <w:sz w:val="18"/>
        </w:rPr>
        <w:t xml:space="preserve"> Na ja.</w:t>
      </w:r>
    </w:p>
    <w:p>
      <w:pPr>
        <w:pStyle w:val="Normal"/>
        <w:widowControl w:val="false"/>
        <w:spacing w:lineRule="exact" w:line="240"/>
        <w:ind w:firstLine="284"/>
        <w:jc w:val="both"/>
        <w:rPr/>
      </w:pPr>
      <w:r>
        <w:rPr>
          <w:rFonts w:cs="Arial" w:ascii="Arial" w:hAnsi="Arial"/>
          <w:sz w:val="18"/>
        </w:rPr>
        <w:t xml:space="preserve">Beginnen wir einmal mit dem Fonds Soziales Wien. Es ist die ganze Zeit ein Thema von uns, dass hier eine Flucht aus dem Budget stattfindet, und die hat ihren Höhepunkt gefunden mit der Ausgliederung der sozialen Dienstleistungen in den Fonds Soziales Wien. Wenn man sich jetzt den Rechnungsabschluss 2005 anschaut, so weist die Dotation des Fonds Soziales Wien 530,8 Millionen EUR auf, im Voranschlag 2006 ist die Dotation mit 534,8 Millionen EUR budgetiert, damit steigt das Budget vom Vorjahr um bloß 4 Millionen EUR, das heißt, um 0,8 Prozent. Das heißt, wenn eine Valorisierung weit unter der Inflationsrate vorgenommen wird, meine Damen und Herren, dann kann man sich nicht vorstellen, wie die explodierenden Ausgaben im Sozialbereich bewältigt werden können. </w:t>
      </w:r>
    </w:p>
    <w:p>
      <w:pPr>
        <w:pStyle w:val="Normal"/>
        <w:widowControl w:val="false"/>
        <w:spacing w:lineRule="exact" w:line="240"/>
        <w:ind w:firstLine="284"/>
        <w:jc w:val="both"/>
        <w:rPr/>
      </w:pPr>
      <w:r>
        <w:rPr>
          <w:rFonts w:cs="Arial" w:ascii="Arial" w:hAnsi="Arial"/>
          <w:sz w:val="18"/>
        </w:rPr>
        <w:t>Für uns ist klar, es gibt zu dem Fonds Soziales Wien nur zwei Alternativen: Leistungskürzungen im Sozialbereich oder drastische Gebührenerhöhung auf Kosten der Kranken und Behinderten.</w:t>
      </w:r>
    </w:p>
    <w:p>
      <w:pPr>
        <w:pStyle w:val="Normal"/>
        <w:widowControl w:val="false"/>
        <w:spacing w:lineRule="exact" w:line="240"/>
        <w:ind w:firstLine="284"/>
        <w:jc w:val="both"/>
        <w:rPr/>
      </w:pPr>
      <w:r>
        <w:rPr>
          <w:rFonts w:cs="Arial" w:ascii="Arial" w:hAnsi="Arial"/>
          <w:sz w:val="18"/>
        </w:rPr>
        <w:t xml:space="preserve">Durch die Ausschaltung der Opposition – die haben wir schon zigmal hier, wie gegen Windmühlen, breitgetreten – kann man nicht einmal wirklich was dagegen sagen, denn wir werden mit den Budgetzahlen nicht wirklich konfrontiert. Wir kriegen einen Zettel, den habe ich gestern gekriegt </w:t>
      </w:r>
      <w:r>
        <w:rPr>
          <w:rFonts w:cs="Arial" w:ascii="Arial" w:hAnsi="Arial"/>
          <w:i/>
          <w:sz w:val="18"/>
        </w:rPr>
        <w:t>(Der Redner hält ein Blatt Papier in die Höhe.)</w:t>
      </w:r>
      <w:r>
        <w:rPr>
          <w:rFonts w:cs="Arial" w:ascii="Arial" w:hAnsi="Arial"/>
          <w:sz w:val="18"/>
        </w:rPr>
        <w:t>, und der Herr Hacker wird mir vielleicht heute noch etwas dazu erklären. Für mich steht einmal fest: Wenn das der Bruttoaufwand nach Kostenstellengruppen des Fonds Soziales Wien nach Rechnungsabschluss ist, so gibt es hier keinen Vergleich mit dem Voranschlag, hier gibt es keinen Vergleich mit dem Jahresabschluss 2004. Für einen, der kein Buchhalter ist und nicht alle anderen Zahlen im Kopf hat, ist das nichts weiter als ein Zahlenfriedhof und völlig unverwendbar.</w:t>
      </w:r>
    </w:p>
    <w:p>
      <w:pPr>
        <w:pStyle w:val="Normal"/>
        <w:widowControl w:val="false"/>
        <w:spacing w:lineRule="exact" w:line="240"/>
        <w:ind w:firstLine="284"/>
        <w:jc w:val="both"/>
        <w:rPr/>
      </w:pPr>
      <w:r>
        <w:rPr>
          <w:rFonts w:cs="Arial" w:ascii="Arial" w:hAnsi="Arial"/>
          <w:sz w:val="18"/>
        </w:rPr>
        <w:t xml:space="preserve">Eine Mindestforderung der Opposition muss es sein, dass die Vorlagetermine gleich sind, dass also die Zahlen rechtzeitig und gleichzeitig mit denen von Wiener Wohnen und vom KAV vorliegen. Und wenn man das schon erwähnt: Bei den anderen Fonds dieser Stadt, beim Wiener Wirtschaftsförderungsfonds, beim Wiener ArbeitnehmerInnen Förderungsfonds haben die Oppositionsparteien Sitz- und Stimmrecht im budgetbeschließenden Organ. Das haben wir dort nicht. Genau dieses Sitz- und Stimmrecht fehlt im Fonds Soziales Wien. Die Konstruktion dieses Fonds verstößt daher gegen das Budgetvergaberecht und schaltet die Budgethoheit des Gemeinderates aus. </w:t>
      </w:r>
    </w:p>
    <w:p>
      <w:pPr>
        <w:pStyle w:val="Normal"/>
        <w:widowControl w:val="false"/>
        <w:spacing w:lineRule="exact" w:line="240"/>
        <w:ind w:firstLine="284"/>
        <w:jc w:val="both"/>
        <w:rPr/>
      </w:pPr>
      <w:r>
        <w:rPr>
          <w:rFonts w:cs="Arial" w:ascii="Arial" w:hAnsi="Arial"/>
          <w:sz w:val="18"/>
        </w:rPr>
        <w:t>Der Rechnungsabschluss verschweigt weiters die wirtschaftliche Krise des KAV. Das laufende Defizit des Krankenanstaltenverbundes ist im Jahre 2005 explodiert, meine Damen und Herren. Mit 650 Millionen EUR waren für die Deckung des Defizits unserer Spitäler mehr Mittel erforderlich als je zuvor. Der Jahresabschluss des KAV weist eine Steigerung des Defizits in der Höhe von 103 Millionen EUR gegenüber 2004 aus. Auch 2005 setzte sich damit die Entwicklung fort, dass das Defizit des KAV explodiert, aber das im Vorjahr um 103 Millionen EUR explodierende Defizit der Spitäler wird im Rechnungsabschluss nicht abgebildet, meine Damen und Herren. Der Rechnungsabschluss verschweigt die wirtschaftliche Krise des Krankenanstaltenverbundes.</w:t>
      </w:r>
    </w:p>
    <w:p>
      <w:pPr>
        <w:pStyle w:val="Normal"/>
        <w:widowControl w:val="false"/>
        <w:spacing w:lineRule="exact" w:line="240"/>
        <w:ind w:firstLine="284"/>
        <w:jc w:val="both"/>
        <w:rPr/>
      </w:pPr>
      <w:r>
        <w:rPr>
          <w:rFonts w:cs="Arial" w:ascii="Arial" w:hAnsi="Arial"/>
          <w:sz w:val="18"/>
        </w:rPr>
        <w:t>Wenn wir das beschlossene Finanzierungsübereinkommen 2006 bis 2009 hernehmen, so sehen wir, dass der falsche Weg dort fortgesetzt wird. Die Wiener Spitäler werden weiterhin von der Stadt kaputt gespart, eine wirtschaftliche Sanierung ist nicht in Sicht. Von der Pflegemilliarde, die uns der Bürgermeister versprochen hat, ist ebenfalls nichts in Sicht.</w:t>
      </w:r>
    </w:p>
    <w:p>
      <w:pPr>
        <w:pStyle w:val="Normal"/>
        <w:widowControl w:val="false"/>
        <w:spacing w:lineRule="exact" w:line="240"/>
        <w:ind w:firstLine="284"/>
        <w:jc w:val="both"/>
        <w:rPr/>
      </w:pPr>
      <w:r>
        <w:rPr>
          <w:rFonts w:cs="Arial" w:ascii="Arial" w:hAnsi="Arial"/>
          <w:sz w:val="18"/>
        </w:rPr>
        <w:t xml:space="preserve">Lassen Sie mich auch ein Wort zum sozialen Wien überhaupt sagen – ich bin ja Gesundheits- und Sozialsprecher – oder dazu, was Sozialdemokraten unter einem sozialen Wien so verstehen, wie sie das umsetzen, wie die Partei der kleinen Leute in der Theorie und in der Praxis das lebt. Nicht einmal ein halbes Jahr nach der Wahl mit all den Wahlversprechungen seitens des Bgm Häupl gibt es ein weiteres Belastungspaket in Wien, und dieses Belastungspaket betrifft insbesondere die Ärmsten der Armen – das ist ein Ausdruck, der im Zuge früherer Wahlkämpfe auch von Ihnen verwendet wurde, meine Damen und Herren von der Sozialdemokratie –, es betrifft die Ärmsten der Armen. </w:t>
      </w:r>
    </w:p>
    <w:p>
      <w:pPr>
        <w:pStyle w:val="Normal"/>
        <w:widowControl w:val="false"/>
        <w:spacing w:lineRule="exact" w:line="240"/>
        <w:ind w:firstLine="284"/>
        <w:jc w:val="both"/>
        <w:rPr/>
      </w:pPr>
      <w:r>
        <w:rPr>
          <w:rFonts w:cs="Arial" w:ascii="Arial" w:hAnsi="Arial"/>
          <w:sz w:val="18"/>
        </w:rPr>
        <w:t>Es wurden die Kostenbeiträge für Patienten in den Wiener Spitälern mit 1. Jänner 2006 erhöht.</w:t>
      </w:r>
    </w:p>
    <w:p>
      <w:pPr>
        <w:pStyle w:val="Normal"/>
        <w:widowControl w:val="false"/>
        <w:spacing w:lineRule="exact" w:line="240"/>
        <w:ind w:firstLine="284"/>
        <w:jc w:val="both"/>
        <w:rPr/>
      </w:pPr>
      <w:r>
        <w:rPr>
          <w:rFonts w:cs="Arial" w:ascii="Arial" w:hAnsi="Arial"/>
          <w:sz w:val="18"/>
        </w:rPr>
        <w:t>Es wurden die Pflegegebühren in den Wiener Spitälern mit 1. Jänner 2006 erhöht.</w:t>
      </w:r>
    </w:p>
    <w:p>
      <w:pPr>
        <w:pStyle w:val="Normal"/>
        <w:widowControl w:val="false"/>
        <w:spacing w:lineRule="exact" w:line="240"/>
        <w:ind w:firstLine="284"/>
        <w:jc w:val="both"/>
        <w:rPr/>
      </w:pPr>
      <w:r>
        <w:rPr>
          <w:rFonts w:cs="Arial" w:ascii="Arial" w:hAnsi="Arial"/>
          <w:sz w:val="18"/>
        </w:rPr>
        <w:t>Es wurden die Ambulatoriumsbeiträge in den Wiener Spitälern mit 1. Jänner 2006 erhöht.</w:t>
      </w:r>
    </w:p>
    <w:p>
      <w:pPr>
        <w:pStyle w:val="Normal"/>
        <w:widowControl w:val="false"/>
        <w:spacing w:lineRule="exact" w:line="240"/>
        <w:ind w:firstLine="284"/>
        <w:jc w:val="both"/>
        <w:rPr>
          <w:rFonts w:ascii="Arial" w:hAnsi="Arial" w:cs="Arial"/>
          <w:sz w:val="18"/>
        </w:rPr>
      </w:pPr>
      <w:r>
        <w:rPr>
          <w:rFonts w:cs="Arial" w:ascii="Arial" w:hAnsi="Arial"/>
          <w:sz w:val="18"/>
        </w:rPr>
        <w:t>Es wurden die Strompreise mit 1. März 2006 um 5 Prozent erhöht.</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urden die Gaspreise mit 1. März 2006 um 17 Prozent erhöht. </w:t>
      </w:r>
    </w:p>
    <w:p>
      <w:pPr>
        <w:pStyle w:val="Normal"/>
        <w:widowControl w:val="false"/>
        <w:spacing w:lineRule="exact" w:line="240"/>
        <w:ind w:firstLine="284"/>
        <w:jc w:val="both"/>
        <w:rPr/>
      </w:pPr>
      <w:r>
        <w:rPr>
          <w:rFonts w:cs="Arial" w:ascii="Arial" w:hAnsi="Arial"/>
          <w:sz w:val="18"/>
        </w:rPr>
        <w:t>Ich habe noch in einer Anfrage vor der Landtagswahl den Bürgermeister ausdrücklich gefragt, ob er das ausschließen kann. Er hat sich da ein bisschen herumgedrückt, und dann gab es eine Erhöhung der Gaspreise um 17 Prozent, meine Damen und Herren. Wenn das sozial ist, dann weiß ich nicht. Wenn das gelebter Sozialismus in Wien ist, dann weiß ich nicht.</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Die Kanalgebühren wurden mit 1. März 2006 um 28 Prozent erhöht. </w:t>
      </w:r>
      <w:r>
        <w:rPr>
          <w:rFonts w:cs="Arial" w:ascii="Arial" w:hAnsi="Arial"/>
          <w:i/>
          <w:iCs/>
          <w:sz w:val="18"/>
        </w:rPr>
        <w:t>(GR Dr Kurt Stürzenbecher: Bei welchem Kapitel sind Sie, Herr Kollege!)</w:t>
      </w:r>
      <w:r>
        <w:rPr>
          <w:rFonts w:cs="Arial" w:ascii="Arial" w:hAnsi="Arial"/>
          <w:sz w:val="18"/>
        </w:rPr>
        <w:t xml:space="preserve"> – Entschuldigen Sie, das hat was mit Sozialem zu tun. Oder nicht? Oder sind Sie so abgehoben, dass das für Sie alles wurscht ist? </w:t>
      </w:r>
      <w:r>
        <w:rPr>
          <w:rFonts w:cs="Arial" w:ascii="Arial" w:hAnsi="Arial"/>
          <w:i/>
          <w:iCs/>
          <w:sz w:val="18"/>
        </w:rPr>
        <w:t>(GR Godwin Schuster: Was ist das gegen die mindestens 35 Erhöhungen, die die FPÖ gemeinsam mit der Bundesregierung beschlossen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Müllgebühren wurden um 20 Prozent erhöht. </w:t>
      </w:r>
    </w:p>
    <w:p>
      <w:pPr>
        <w:pStyle w:val="Normal"/>
        <w:widowControl w:val="false"/>
        <w:spacing w:lineRule="exact" w:line="240"/>
        <w:ind w:firstLine="284"/>
        <w:jc w:val="both"/>
        <w:rPr/>
      </w:pPr>
      <w:r>
        <w:rPr>
          <w:rFonts w:cs="Arial" w:ascii="Arial" w:hAnsi="Arial"/>
          <w:sz w:val="18"/>
        </w:rPr>
        <w:t>All das sind Dinge, die jeden Haushalt in Wien treffen, und insbesondere, Herr Kollege Schuster, die Ärmsten der Armen in dieser Stadt.</w:t>
      </w:r>
    </w:p>
    <w:p>
      <w:pPr>
        <w:pStyle w:val="Normal"/>
        <w:widowControl w:val="false"/>
        <w:spacing w:lineRule="exact" w:line="240"/>
        <w:ind w:firstLine="284"/>
        <w:jc w:val="both"/>
        <w:rPr/>
      </w:pPr>
      <w:r>
        <w:rPr>
          <w:rFonts w:cs="Arial" w:ascii="Arial" w:hAnsi="Arial"/>
          <w:sz w:val="18"/>
        </w:rPr>
        <w:t xml:space="preserve">Wir fordern eine Senkung der Strom- und Gaspreise um 20 Prozent. Wir fordern einen sofortigen Belastungsstopp bei städtischen Gebühren und Tarifen. </w:t>
      </w:r>
      <w:r>
        <w:rPr>
          <w:rFonts w:cs="Arial" w:ascii="Arial" w:hAnsi="Arial"/>
          <w:i/>
          <w:sz w:val="18"/>
        </w:rPr>
        <w:t>(Beifall bei der FPÖ. GR Godwin Schuster: Hätten Sie sich in der Regierung durchgesetzt!)</w:t>
      </w:r>
    </w:p>
    <w:p>
      <w:pPr>
        <w:pStyle w:val="TextBodyIndent"/>
        <w:widowControl w:val="false"/>
        <w:spacing w:lineRule="exact" w:line="240"/>
        <w:ind w:firstLine="284"/>
        <w:jc w:val="both"/>
        <w:rPr/>
      </w:pPr>
      <w:r>
        <w:rPr>
          <w:sz w:val="18"/>
        </w:rPr>
        <w:t xml:space="preserve">Apropos sozial: Da fällt mir auch der ÖGB ein. </w:t>
      </w:r>
      <w:r>
        <w:rPr>
          <w:i/>
          <w:iCs w:val="false"/>
          <w:sz w:val="18"/>
        </w:rPr>
        <w:t>(GR Godwin Schuster: Ja natürlich! Sie haben wirklich sonst nichts zu sagen!)</w:t>
      </w:r>
      <w:r>
        <w:rPr>
          <w:iCs w:val="false"/>
          <w:sz w:val="18"/>
        </w:rPr>
        <w:t xml:space="preserve"> </w:t>
      </w:r>
      <w:r>
        <w:rPr>
          <w:sz w:val="18"/>
        </w:rPr>
        <w:t xml:space="preserve">Sie haben ja am Sonntag eine Reformsitzung beendet, am Sonntag, an dem auch Ingeborg Bachmann ihren 80. Geburtstag gefeiert hat. Und da fällt mir ein Spruch von der Ingeborg Bachmann ein: „Die Geschichte lehrt dauernd, aber sie findet keine Schüler.“ Und wenn man sich anschaut, was der ÖGB sich am Sonntag für hehre Ziele gesteckt hat, was die jetzt nicht alles erneuern wollen, was da alles verkündet worden ist, so ist dabei kein grundsätzlicher Strukturwandel, da ist niemand, der dann ausdrücklich die Verantwortung übernehmen wird, keine Kontrollkompetenz. </w:t>
      </w:r>
      <w:r>
        <w:rPr>
          <w:i/>
          <w:iCs w:val="false"/>
          <w:sz w:val="18"/>
        </w:rPr>
        <w:t>(GR Godwin Schuster: Euch geht es wirklich schlecht, dass Sie über den ÖGB reden müssen!)</w:t>
      </w:r>
      <w:r>
        <w:rPr>
          <w:iCs w:val="false"/>
          <w:sz w:val="18"/>
        </w:rPr>
        <w:t xml:space="preserve"> Den </w:t>
      </w:r>
      <w:r>
        <w:rPr>
          <w:sz w:val="18"/>
        </w:rPr>
        <w:t xml:space="preserve">Herrn Schuster betrifft das offenbar besonders. </w:t>
      </w:r>
      <w:r>
        <w:rPr>
          <w:i/>
          <w:iCs w:val="false"/>
          <w:sz w:val="18"/>
        </w:rPr>
        <w:t>(GR Godwin Schuster: Wir haben Gesundheit und Soziales auf der Tagesordnung!)</w:t>
      </w:r>
      <w:r>
        <w:rPr>
          <w:iCs w:val="false"/>
          <w:sz w:val="18"/>
        </w:rPr>
        <w:t xml:space="preserve"> </w:t>
      </w:r>
    </w:p>
    <w:p>
      <w:pPr>
        <w:pStyle w:val="TextBodyIndent"/>
        <w:widowControl w:val="false"/>
        <w:spacing w:lineRule="exact" w:line="240"/>
        <w:ind w:firstLine="284"/>
        <w:jc w:val="both"/>
        <w:rPr>
          <w:sz w:val="18"/>
        </w:rPr>
      </w:pPr>
      <w:r>
        <w:rPr>
          <w:sz w:val="18"/>
        </w:rPr>
        <w:t xml:space="preserve">Ich sage Ihnen was: Wir haben Gesundheit und Soziales. Hat für Sie ÖGB, Gewerkschaft, Vertretung der Arbeitnehmer nichts mit sozial zu tun? Ist das für Sie nicht sozial? Dann haben Sie sich ja sowieso schon verabschiedet von allem, was einmal Ihre Grundsätze waren, Herr Schuster. </w:t>
      </w:r>
      <w:r>
        <w:rPr>
          <w:i/>
          <w:iCs w:val="false"/>
          <w:sz w:val="18"/>
        </w:rPr>
        <w:t>(Beifall bei der FPÖ.)</w:t>
      </w:r>
    </w:p>
    <w:p>
      <w:pPr>
        <w:pStyle w:val="Normal"/>
        <w:widowControl w:val="false"/>
        <w:spacing w:lineRule="exact" w:line="240"/>
        <w:ind w:firstLine="284"/>
        <w:jc w:val="both"/>
        <w:rPr/>
      </w:pPr>
      <w:r>
        <w:rPr>
          <w:rFonts w:cs="Arial" w:ascii="Arial" w:hAnsi="Arial"/>
          <w:sz w:val="18"/>
        </w:rPr>
        <w:t>Lassen Sie mich kurz darauf eingehen. Schauen Sie, es gibt Kontrollkommissionen, es gibt eine Zentrale Kontrollkommission, die angeblich 14-tägig die Rechnungen prüft. Der Herr Herdin hat jetzt erst ein Verdienstkreuz gekriegt von der Stadt Wien, die Frau Hostasch ist in der Kontrollkommission. Da steht drinnen, die machen Sondersitzungen, um die Finanzlage des ÖGB eingehend zu diskutieren. Die haben alle nichts gewusst. Das sind lauter Leute, die 14-tägig die Rechnungen prüfen und nichts gemerkt haben von diesen Milliarden. – Aber das nur am Rande.</w:t>
      </w:r>
    </w:p>
    <w:p>
      <w:pPr>
        <w:pStyle w:val="Normal"/>
        <w:widowControl w:val="false"/>
        <w:spacing w:lineRule="exact" w:line="240"/>
        <w:ind w:firstLine="284"/>
        <w:jc w:val="both"/>
        <w:rPr/>
      </w:pPr>
      <w:r>
        <w:rPr>
          <w:rFonts w:cs="Arial" w:ascii="Arial" w:hAnsi="Arial"/>
          <w:sz w:val="18"/>
        </w:rPr>
        <w:t xml:space="preserve">Schauen wir uns an, was denn jetzt Soziales geändert werden soll. Die Bezüge sollen begrenzt werden – das finde ich einmal schon super – auf 140 Prozent des Bezuges eines Nationalratsabgeordneten. Das heißt aber, es gibt ja offenbar viele ÖGB-Funktionäre, die mehr als 140 Prozent dessen verdienen, was ein Nationalratsabgeordneter verdient. Und da weiß ich gar nicht, ob da die Aufwandsentschädigungen für Aufsichtsräte bei der BAWAG oder wo auch immer dabei sind, ob da die Funktionsgebühren für dienstfrei gestellte Betriebsräte dabei sind. Es wäre interessant, wenn Herr Präsident Hundstorfer einmal offenlegen würde, wer denn überhaupt betroffen ist von dieser großartigen Maßnahme, dass man die Einkünfte beschränken will. Das würden wir gerne wissen. Wer ist davon betroffen? Ist er selbst davon betroffen? Er soll einmal seine Einkünfte offenlegen. </w:t>
      </w:r>
    </w:p>
    <w:p>
      <w:pPr>
        <w:pStyle w:val="Normal"/>
        <w:widowControl w:val="false"/>
        <w:spacing w:lineRule="exact" w:line="240"/>
        <w:ind w:firstLine="284"/>
        <w:jc w:val="both"/>
        <w:rPr/>
      </w:pPr>
      <w:r>
        <w:rPr>
          <w:rFonts w:cs="Arial" w:ascii="Arial" w:hAnsi="Arial"/>
          <w:sz w:val="18"/>
        </w:rPr>
        <w:t xml:space="preserve">Der ÖGB verzichtet auf seinen Hauptsitz. – Das ist super, wenn man sich das anschaut. Die Gemeindebediensteten denken nicht daran, die Maria-Theresien-Straße aufzugeben. </w:t>
      </w:r>
      <w:r>
        <w:rPr>
          <w:rFonts w:cs="Arial" w:ascii="Arial" w:hAnsi="Arial"/>
          <w:i/>
          <w:iCs/>
          <w:sz w:val="18"/>
        </w:rPr>
        <w:t>(GR Karlheinz Hora: Die werden übersiedeln!)</w:t>
      </w:r>
      <w:r>
        <w:rPr>
          <w:rFonts w:cs="Arial" w:ascii="Arial" w:hAnsi="Arial"/>
          <w:iCs/>
          <w:sz w:val="18"/>
        </w:rPr>
        <w:t xml:space="preserve"> D</w:t>
      </w:r>
      <w:r>
        <w:rPr>
          <w:rFonts w:cs="Arial" w:ascii="Arial" w:hAnsi="Arial"/>
          <w:sz w:val="18"/>
        </w:rPr>
        <w:t xml:space="preserve">ie denken nicht daran. Kennen Sie den Pressedienst von letzter Woche von Herrn Meidlinger? Ja, wenn Sie die Meinung täglich ändern. </w:t>
      </w:r>
    </w:p>
    <w:p>
      <w:pPr>
        <w:pStyle w:val="Normal"/>
        <w:widowControl w:val="false"/>
        <w:spacing w:lineRule="exact" w:line="240"/>
        <w:ind w:firstLine="284"/>
        <w:jc w:val="both"/>
        <w:rPr/>
      </w:pPr>
      <w:r>
        <w:rPr>
          <w:rFonts w:cs="Arial" w:ascii="Arial" w:hAnsi="Arial"/>
          <w:sz w:val="18"/>
        </w:rPr>
        <w:t xml:space="preserve">70 Millionen Einsparungsziel steht da drinnen, und das ist überhaupt die größte Chuzpe. Sie sparen ein, indem Sie Personal entlassen. Das Personal wird abgebaut. In einer sozialen Einrichtung wie dem ÖGB müssen die Leute um ihren Job zittern. Und warum? Weil hohe Funktionäre das Geld der kleinen Leute verludert haben. </w:t>
      </w:r>
      <w:r>
        <w:rPr>
          <w:rFonts w:cs="Arial" w:ascii="Arial" w:hAnsi="Arial"/>
          <w:i/>
          <w:sz w:val="18"/>
        </w:rPr>
        <w:t>(Beifall bei der FPÖ. – GR Kurth-Bodo Blind: Jawohl!)</w:t>
      </w:r>
    </w:p>
    <w:p>
      <w:pPr>
        <w:pStyle w:val="TextBodyIndent"/>
        <w:widowControl w:val="false"/>
        <w:spacing w:lineRule="exact" w:line="240"/>
        <w:ind w:firstLine="284"/>
        <w:jc w:val="both"/>
        <w:rPr/>
      </w:pPr>
      <w:r>
        <w:rPr>
          <w:sz w:val="18"/>
        </w:rPr>
        <w:t xml:space="preserve">Wenn Sie diese 70 Millionen – das ist nur ein Tropfen auf den heißen Stein – einsparen und das kein Einmaleffekt ist, dann haben Sie 30 Jahre lang zu zahlen, bis Sie das wettgemacht haben, was der Kollege Hundstorfer und andere mit einem Federstrich unterschrieben haben an Schulden. </w:t>
      </w:r>
    </w:p>
    <w:p>
      <w:pPr>
        <w:pStyle w:val="TextBodyIndent"/>
        <w:widowControl w:val="false"/>
        <w:spacing w:lineRule="exact" w:line="240"/>
        <w:ind w:firstLine="284"/>
        <w:jc w:val="both"/>
        <w:rPr/>
      </w:pPr>
      <w:r>
        <w:rPr>
          <w:sz w:val="18"/>
        </w:rPr>
        <w:t xml:space="preserve">Vielleicht noch eines in diesem Zusammenhang: Wenn ich dann höre, es gibt keine Verlierer und keine Gewinner, dann frage ich mich: Sind Sie so abgehoben? Verlierer sind die Mitarbeiter, die um ihren Job bangen müssen, Verlierer sind die kleinen Gewerkschaftsfunktionäre, die zum Beispiel, wenn wir das schon erwähnen, bei der Gewerkschaft der Gemeindebediensteten 14-mal im Jahr Beiträge zahlen müssen. </w:t>
      </w:r>
      <w:r>
        <w:rPr>
          <w:i/>
          <w:iCs w:val="false"/>
          <w:sz w:val="18"/>
        </w:rPr>
        <w:t>(GR Godwin Schuster: 14 000 haben Sie abgebaut im öffentlichen Dienst!)</w:t>
      </w:r>
      <w:r>
        <w:rPr>
          <w:iCs w:val="false"/>
          <w:sz w:val="18"/>
        </w:rPr>
        <w:t xml:space="preserve"> 14-mal Gewerkschaftsbeitrag, 14-mal, Herr Schuster! </w:t>
      </w:r>
      <w:r>
        <w:rPr>
          <w:i/>
          <w:iCs w:val="false"/>
          <w:sz w:val="18"/>
        </w:rPr>
        <w:t>(GR Godwin Schuster: 14 000 wurden von Ihnen abgebaut, wenn wir schon bei 14 sind!)</w:t>
      </w:r>
      <w:r>
        <w:rPr>
          <w:iCs w:val="false"/>
          <w:sz w:val="18"/>
        </w:rPr>
        <w:t xml:space="preserve"> Für 12 Monate angebliche Leistung zahlt man bei der Gemeinde 14 Beiträge. Man zahlt auch 14-mal Personalvertretungsgebühr, Betriebsratsumlage, damit der Betriebsrat dann Teambesprechungen im Do &amp; Co machen kann oder Autos kaufen kann; für 3 000 Mitarbeiter ein Auto. Das zahlt jeder Bediensteter der Gemeinde Wien, jeder Bedienstete der Gewerkschaft. Das sind fast 80 000. Also erzählen Sie mir nichts, es sind viele, viele Millionen, die hier gezahlt werden. </w:t>
      </w:r>
      <w:r>
        <w:rPr>
          <w:i/>
          <w:iCs w:val="false"/>
          <w:sz w:val="18"/>
        </w:rPr>
        <w:t>(GR Godwin Schuster: Sie haben 14 000 Men-</w:t>
        <w:br/>
        <w:t>schen im öffentlichen Dienst abgebaut! – GR Dr Herbert Madejski: Verteidigen Sie das nicht noch!)</w:t>
      </w:r>
      <w:r>
        <w:rPr>
          <w:iCs w:val="false"/>
          <w:sz w:val="18"/>
        </w:rPr>
        <w:t xml:space="preserve"> </w:t>
      </w:r>
    </w:p>
    <w:p>
      <w:pPr>
        <w:pStyle w:val="TextBodyIndent"/>
        <w:widowControl w:val="false"/>
        <w:spacing w:lineRule="exact" w:line="240"/>
        <w:ind w:firstLine="284"/>
        <w:jc w:val="both"/>
        <w:rPr/>
      </w:pPr>
      <w:r>
        <w:rPr>
          <w:iCs w:val="false"/>
          <w:sz w:val="18"/>
        </w:rPr>
        <w:t xml:space="preserve">In anderen Gewerkschaften zahlt man 12-mal. Warum zahlt man bei den Gemeindebediensteten 14-mal? Sind die um so viel besser? Oder verbrauchen die um so viel mehr Geld für die hohen Funktionäre? Das müssen Sie mir einmal erklären! </w:t>
      </w:r>
      <w:r>
        <w:rPr>
          <w:i/>
          <w:iCs w:val="false"/>
          <w:sz w:val="18"/>
        </w:rPr>
        <w:t>(Beifall bei der FPÖ.)</w:t>
      </w:r>
    </w:p>
    <w:p>
      <w:pPr>
        <w:pStyle w:val="TextBodyIndent"/>
        <w:widowControl w:val="false"/>
        <w:spacing w:lineRule="exact" w:line="240"/>
        <w:ind w:firstLine="284"/>
        <w:jc w:val="both"/>
        <w:rPr>
          <w:iCs w:val="false"/>
          <w:sz w:val="18"/>
        </w:rPr>
      </w:pPr>
      <w:r>
        <w:rPr>
          <w:iCs w:val="false"/>
          <w:sz w:val="18"/>
        </w:rPr>
        <w:t>Dann haben Sie in jeder Gewerkschaft eine Deckelung. Bei den Gemeindebediensteten haben Sie keine Deckelung.</w:t>
      </w:r>
      <w:r>
        <w:rPr>
          <w:sz w:val="18"/>
        </w:rPr>
        <w:t xml:space="preserve"> Aber das ist alles noch nicht wichtig.</w:t>
      </w:r>
    </w:p>
    <w:p>
      <w:pPr>
        <w:pStyle w:val="Normal"/>
        <w:widowControl w:val="false"/>
        <w:spacing w:lineRule="exact" w:line="240"/>
        <w:ind w:firstLine="284"/>
        <w:jc w:val="both"/>
        <w:rPr/>
      </w:pPr>
      <w:r>
        <w:rPr>
          <w:rFonts w:cs="Arial" w:ascii="Arial" w:hAnsi="Arial"/>
          <w:sz w:val="18"/>
        </w:rPr>
        <w:t xml:space="preserve">Für uns ist der ÖGB etwas Wichtiges, für uns ist die Vertretung der Arbeitnehmer etwas ganz Wichtiges. </w:t>
      </w:r>
      <w:r>
        <w:rPr>
          <w:rFonts w:cs="Arial" w:ascii="Arial" w:hAnsi="Arial"/>
          <w:i/>
          <w:iCs/>
          <w:sz w:val="18"/>
        </w:rPr>
        <w:t>(GR Godwin Schuster: Auch im öffentlichen Dienst?)</w:t>
      </w:r>
      <w:r>
        <w:rPr>
          <w:rFonts w:cs="Arial" w:ascii="Arial" w:hAnsi="Arial"/>
          <w:iCs/>
          <w:sz w:val="18"/>
        </w:rPr>
        <w:t xml:space="preserve"> </w:t>
      </w:r>
      <w:r>
        <w:rPr>
          <w:rFonts w:cs="Arial" w:ascii="Arial" w:hAnsi="Arial"/>
          <w:sz w:val="18"/>
        </w:rPr>
        <w:t xml:space="preserve">Ich gebe Ihnen einen Tipp: Sie reden von Erneuerung. Wir haben das auch hinter uns, wir haben auch alle möglichen Leute hinausschmeißen müssen. Unsere Partei hat auch eine schwere Krise hinter sich, aber ich glaube, wir haben diese Krise bewältigt. Wenn ich mir hingegen anschaue, wie da herumgenudelt wird beim ÖGB! Ich will Ihnen keinen Rat geben, aber der Kollege Hundstorfer hat beim SPÖ-Parteitag im März, glaube ich, gesagt, es werde eine schonungslose Aufklärung geben rund um die Vorfälle bei der BAWAG, nichts werde unter den Teppich gekehrt, und darüber hinaus wird es Gerichtsverfahren geben. Das ist super! </w:t>
      </w:r>
    </w:p>
    <w:p>
      <w:pPr>
        <w:pStyle w:val="Normal"/>
        <w:widowControl w:val="false"/>
        <w:spacing w:lineRule="exact" w:line="240"/>
        <w:ind w:firstLine="284"/>
        <w:jc w:val="both"/>
        <w:rPr/>
      </w:pPr>
      <w:r>
        <w:rPr>
          <w:rFonts w:cs="Arial" w:ascii="Arial" w:hAnsi="Arial"/>
          <w:sz w:val="18"/>
        </w:rPr>
        <w:t xml:space="preserve">Dann gibt es eine Sachverhaltsdarstellung an die Staatsanwaltschaft in der BAWAG-Causa – geh, Matthias </w:t>
      </w:r>
      <w:r>
        <w:rPr>
          <w:rFonts w:cs="Arial" w:ascii="Arial" w:hAnsi="Arial"/>
          <w:i/>
          <w:sz w:val="18"/>
        </w:rPr>
        <w:t>(zu dem mit GR Godwin Schuster sprechenden GR Dr Matthias Tschirf)</w:t>
      </w:r>
      <w:r>
        <w:rPr>
          <w:rFonts w:cs="Arial" w:ascii="Arial" w:hAnsi="Arial"/>
          <w:sz w:val="18"/>
        </w:rPr>
        <w:t xml:space="preserve">, lenk mir den Schuster nicht ab –, eine Sachverhaltsdarstellung an die Staatsanwaltschaft von Seiten des ÖGB, und da steht drinnen: Hundstorfer von Ex-Präsident Verzetnitsch getäuscht. Kein anderer Funktionär hat davon gewusst. Weiters besteht der begründete Verdacht, dass der ehemalige leitende Sekretär für Finanzen, Günter Weninger, die ihm eingeräumte Befugnis, über fremdes Vermögen, nämlich ÖGB-Vermögensverwaltungs GmbH, zu verfügen, wissentlich missbraucht hat. Dadurch wurde dieser Gesellschaft und damit in Folge dem ÖGB ein gigantischer Vermögensnachteil zugefügt, meine Damen und Herren. – Pressedienst, ÖGB, 21. Juni. </w:t>
      </w:r>
    </w:p>
    <w:p>
      <w:pPr>
        <w:pStyle w:val="Normal"/>
        <w:widowControl w:val="false"/>
        <w:spacing w:lineRule="exact" w:line="240"/>
        <w:ind w:firstLine="284"/>
        <w:jc w:val="both"/>
        <w:rPr/>
      </w:pPr>
      <w:r>
        <w:rPr>
          <w:rFonts w:cs="Arial" w:ascii="Arial" w:hAnsi="Arial"/>
          <w:sz w:val="18"/>
        </w:rPr>
        <w:t>Ich lese Ihnen jetzt einmal die Satzungen der Gewerkschaft der Gemeindebediensteten vor: „Jedes Mitglied hat die Pflicht, zur Erreichung der Ziele des Österreichischen Gewerkschaftsbundes und der Gewerkschaft nach besten Kräften beizutragen und das Ansehen von Gewerkschaftsbund und Gewerkschaft zu wahren." Und wenn er das nicht tut, steht in § 18, ist er auszuschließen, hinauszuwerfen.</w:t>
      </w:r>
    </w:p>
    <w:p>
      <w:pPr>
        <w:pStyle w:val="Normal"/>
        <w:widowControl w:val="false"/>
        <w:spacing w:lineRule="exact" w:line="240"/>
        <w:ind w:firstLine="284"/>
        <w:jc w:val="both"/>
        <w:rPr/>
      </w:pPr>
      <w:r>
        <w:rPr>
          <w:rFonts w:cs="Arial" w:ascii="Arial" w:hAnsi="Arial"/>
          <w:sz w:val="18"/>
        </w:rPr>
        <w:t xml:space="preserve">Meine Damen und Herren! Im März hat Kollege Hundstorfer gesagt, es wird alles aufgeklärt. Heute haben wir Ende Juni. Verzetnitsch ist noch immer Mitglied der Metallergewerkschaft, Weninger ist noch immer Mitglied der Gewerkschaft der Gemeindebediensteten. Wenn Sie irgendeine Glaubwürdigkeit haben wollen, dann werfen Sie diese Leute endlich aus dem ÖGB hinaus. </w:t>
      </w:r>
      <w:r>
        <w:rPr>
          <w:rFonts w:cs="Arial" w:ascii="Arial" w:hAnsi="Arial"/>
          <w:i/>
          <w:sz w:val="18"/>
        </w:rPr>
        <w:t>(Beifall bei der FPÖ.)</w:t>
      </w:r>
    </w:p>
    <w:p>
      <w:pPr>
        <w:pStyle w:val="TextBodyIndent"/>
        <w:widowControl w:val="false"/>
        <w:spacing w:lineRule="exact" w:line="240"/>
        <w:ind w:firstLine="284"/>
        <w:jc w:val="both"/>
        <w:rPr>
          <w:sz w:val="18"/>
        </w:rPr>
      </w:pPr>
      <w:r>
        <w:rPr>
          <w:sz w:val="18"/>
        </w:rPr>
        <w:t>Jetzt noch ganz kurz zu den grünen Anträgen.</w:t>
      </w:r>
    </w:p>
    <w:p>
      <w:pPr>
        <w:pStyle w:val="Normal"/>
        <w:widowControl w:val="false"/>
        <w:spacing w:lineRule="exact" w:line="240"/>
        <w:ind w:firstLine="284"/>
        <w:jc w:val="both"/>
        <w:rPr/>
      </w:pPr>
      <w:r>
        <w:rPr>
          <w:rFonts w:cs="Arial" w:ascii="Arial" w:hAnsi="Arial"/>
          <w:iCs/>
          <w:sz w:val="18"/>
        </w:rPr>
        <w:t>Die Grundsicherung: Dem werden wir nicht zustimmen. Wir sind zwar grundsätzlich diskussionsbereit, was die Grundsicherung betrifft, glauben aber, dass das Modell, das Sie vorschlagen, die Sache kompliziert. Aber wie gesagt, grundsätzlich sind wir bei dem Thema diskussionsbereit.</w:t>
      </w:r>
    </w:p>
    <w:p>
      <w:pPr>
        <w:pStyle w:val="Normal"/>
        <w:widowControl w:val="false"/>
        <w:spacing w:lineRule="exact" w:line="240"/>
        <w:ind w:firstLine="284"/>
        <w:jc w:val="both"/>
        <w:rPr/>
      </w:pPr>
      <w:r>
        <w:rPr>
          <w:rFonts w:cs="Arial" w:ascii="Arial" w:hAnsi="Arial"/>
          <w:iCs/>
          <w:sz w:val="18"/>
        </w:rPr>
        <w:t>Adipositas. Diesem Antrag werden wir zustimmen, weil wir das auch für ein wichtiges Problem halten.</w:t>
      </w:r>
    </w:p>
    <w:p>
      <w:pPr>
        <w:pStyle w:val="Normal"/>
        <w:widowControl w:val="false"/>
        <w:spacing w:lineRule="exact" w:line="240"/>
        <w:ind w:firstLine="284"/>
        <w:jc w:val="both"/>
        <w:rPr/>
      </w:pPr>
      <w:r>
        <w:rPr>
          <w:rFonts w:cs="Arial" w:ascii="Arial" w:hAnsi="Arial"/>
          <w:iCs/>
          <w:sz w:val="18"/>
        </w:rPr>
        <w:t>Ebenso werden wir dem Antrag bezüglich der bestehenden Grünflächen des Krankenhauses Baumgartner Höhe – Steinhof zustimmen.</w:t>
      </w:r>
    </w:p>
    <w:p>
      <w:pPr>
        <w:pStyle w:val="Normal"/>
        <w:widowControl w:val="false"/>
        <w:spacing w:lineRule="exact" w:line="240"/>
        <w:ind w:firstLine="284"/>
        <w:jc w:val="both"/>
        <w:rPr/>
      </w:pPr>
      <w:r>
        <w:rPr>
          <w:rFonts w:cs="Arial" w:ascii="Arial" w:hAnsi="Arial"/>
          <w:iCs/>
          <w:sz w:val="18"/>
        </w:rPr>
        <w:t>Was die Bekämpfung der Korruption im KAV betrifft, so werde ich dem nicht zustimmen, weil einfach das Wort Korruption ein bisschen ein hartes Wort ist. Mag sein, dass bei Nebenbeschäftigungen und Honorarabrechnungen etwas vorkommt und dass das nicht alles ordentlich und so ist, wie es sein sollte, aber ich hüte mich davor, jetzt so einfach ins Blaue hinein von Korruption zu sprechen. Deswegen werde ich diesem Antrag nicht zustimmen.</w:t>
      </w:r>
    </w:p>
    <w:p>
      <w:pPr>
        <w:pStyle w:val="Normal"/>
        <w:widowControl w:val="false"/>
        <w:spacing w:lineRule="exact" w:line="240"/>
        <w:ind w:firstLine="284"/>
        <w:jc w:val="both"/>
        <w:rPr/>
      </w:pPr>
      <w:r>
        <w:rPr>
          <w:rFonts w:cs="Arial" w:ascii="Arial" w:hAnsi="Arial"/>
          <w:iCs/>
          <w:sz w:val="18"/>
        </w:rPr>
        <w:t>Dem Antrag betreffend Ausbildung pflegender Angehöriger zu Validationsanwendungen werden wir zustimmen.</w:t>
      </w:r>
    </w:p>
    <w:p>
      <w:pPr>
        <w:pStyle w:val="Normal"/>
        <w:widowControl w:val="false"/>
        <w:spacing w:lineRule="exact" w:line="240"/>
        <w:ind w:firstLine="284"/>
        <w:jc w:val="both"/>
        <w:rPr/>
      </w:pPr>
      <w:r>
        <w:rPr>
          <w:rFonts w:cs="Arial" w:ascii="Arial" w:hAnsi="Arial"/>
          <w:iCs/>
          <w:sz w:val="18"/>
        </w:rPr>
        <w:t>Ebenso werden wir dem Antrag zu den Öffnungszeiten des Geriatriezentrums, dass ein langer Tag gemacht wird, zustimmen, und auch dem Antrag für dieses Aktivbad nach Linzer Vorbild für Sozialhilfeträger.</w:t>
      </w:r>
    </w:p>
    <w:p>
      <w:pPr>
        <w:pStyle w:val="Normal"/>
        <w:widowControl w:val="false"/>
        <w:spacing w:lineRule="exact" w:line="240"/>
        <w:ind w:firstLine="284"/>
        <w:jc w:val="both"/>
        <w:rPr>
          <w:rFonts w:ascii="Arial" w:hAnsi="Arial" w:cs="Arial"/>
          <w:sz w:val="18"/>
        </w:rPr>
      </w:pPr>
      <w:r>
        <w:rPr>
          <w:rFonts w:cs="Arial" w:ascii="Arial" w:hAnsi="Arial"/>
          <w:sz w:val="18"/>
        </w:rPr>
        <w:t>Also dem meisten stimmen wir eigentlich ohnehin zu. – Danke.</w:t>
      </w:r>
    </w:p>
    <w:p>
      <w:pPr>
        <w:pStyle w:val="Normal"/>
        <w:widowControl w:val="false"/>
        <w:spacing w:lineRule="exact" w:line="240"/>
        <w:ind w:firstLine="284"/>
        <w:jc w:val="both"/>
        <w:rPr/>
      </w:pPr>
      <w:r>
        <w:rPr>
          <w:rFonts w:cs="Arial" w:ascii="Arial" w:hAnsi="Arial"/>
          <w:sz w:val="18"/>
        </w:rPr>
        <w:t xml:space="preserve">Das Einzige, dem wir nicht zustimmen, ist der Rechnungsabschluss. </w:t>
      </w:r>
      <w:r>
        <w:rPr>
          <w:rFonts w:cs="Arial" w:ascii="Arial" w:hAnsi="Arial"/>
          <w:i/>
          <w:iCs/>
          <w:sz w:val="18"/>
        </w:rPr>
        <w:t>(Beifall bei der FPÖ. – GR Karlheinz Hora: Zur Gesundheit haben Sie nur mitgeteilt: Beste Pflege in den Wiener Spitälern!)</w:t>
      </w:r>
    </w:p>
    <w:p>
      <w:pPr>
        <w:pStyle w:val="Normal"/>
        <w:widowControl w:val="false"/>
        <w:spacing w:lineRule="exact" w:line="240"/>
        <w:ind w:firstLine="284"/>
        <w:jc w:val="both"/>
        <w:rPr/>
      </w:pPr>
      <w:r>
        <w:rPr>
          <w:rFonts w:cs="Arial" w:ascii="Arial" w:hAnsi="Arial"/>
          <w:bCs/>
          <w:sz w:val="18"/>
        </w:rPr>
        <w:t xml:space="preserve">Vorsitzende GRin Inge </w:t>
      </w:r>
      <w:r>
        <w:rPr>
          <w:rFonts w:cs="Arial" w:ascii="Arial" w:hAnsi="Arial"/>
          <w:b/>
          <w:bCs/>
          <w:sz w:val="18"/>
          <w:u w:val="single"/>
        </w:rPr>
        <w:t>Zankl</w:t>
      </w:r>
      <w:r>
        <w:rPr>
          <w:rFonts w:cs="Arial" w:ascii="Arial" w:hAnsi="Arial"/>
          <w:sz w:val="18"/>
        </w:rPr>
        <w:t>: Als Nächste zu Wort gemeldet ist Frau GRin Dr Pilz.</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iCs/>
          <w:sz w:val="18"/>
        </w:rPr>
        <w:t>:</w:t>
      </w:r>
      <w:r>
        <w:rPr>
          <w:rFonts w:cs="Arial" w:ascii="Arial" w:hAnsi="Arial"/>
          <w:i/>
          <w:iCs/>
          <w:sz w:val="18"/>
        </w:rPr>
        <w:t xml:space="preserve"> </w:t>
      </w:r>
      <w:r>
        <w:rPr>
          <w:rFonts w:cs="Arial" w:ascii="Arial" w:hAnsi="Arial"/>
          <w:sz w:val="18"/>
        </w:rPr>
        <w:t xml:space="preserve">Gesundheitspolitisch war das jetzt absolut eine spannende Debatte von den Ersten, die da den Einstieg gemacht haben. Ich möchte doch ein bisschen enger an das Thema gehen. Der Herr Kollege hat ja schon Angst gehabt, es wäre nichts los in der Debatte zur Gesundheit, weil alles so in Ordnung ist. Ich kann Ihnen diese Freude nicht machen, diese behagliche Hoffnung zu teilen, es wäre alles so in Ordnung im Gesundheitssystem, obwohl ich froh bin, wenn die Menschen sich in den Spitälern wohl fühlen. Und da sage ich jetzt, hoffentlich auch die, die nicht den Promibonus der Gemeinderäte und Gemeinderätinnen haben, sondern auch jene, die sozusagen ganz normal betreut werden. </w:t>
      </w:r>
      <w:r>
        <w:rPr>
          <w:rFonts w:cs="Arial" w:ascii="Arial" w:hAnsi="Arial"/>
          <w:i/>
          <w:sz w:val="18"/>
        </w:rPr>
        <w:t>(GRin Ingrid Schubert: Haben Sie einen Promistatus?)</w:t>
      </w:r>
      <w:r>
        <w:rPr>
          <w:rFonts w:cs="Arial" w:ascii="Arial" w:hAnsi="Arial"/>
          <w:sz w:val="18"/>
        </w:rPr>
        <w:t xml:space="preserve"> Ich bin Gott sei Dank noch nicht im Spital gewesen, und ich freue mich darüber, aber die Kollegin von der FPÖ hat gerade bemerkt, dass sie gut behandelt wird, und wir hoffen, dass es nicht dem Bonus zu verdanken ist. </w:t>
      </w:r>
      <w:r>
        <w:rPr>
          <w:rFonts w:cs="Arial" w:ascii="Arial" w:hAnsi="Arial"/>
          <w:i/>
          <w:sz w:val="18"/>
        </w:rPr>
        <w:t>(GR Karlheinz Hora: Das kriegt ein jeder, nicht nur eine Gemeinderätin!)</w:t>
      </w:r>
      <w:r>
        <w:rPr>
          <w:rFonts w:cs="Arial" w:ascii="Arial" w:hAnsi="Arial"/>
          <w:sz w:val="18"/>
        </w:rPr>
        <w:t xml:space="preserve"> Davon gehe ich aus.</w:t>
      </w:r>
    </w:p>
    <w:p>
      <w:pPr>
        <w:pStyle w:val="Normal"/>
        <w:widowControl w:val="false"/>
        <w:spacing w:lineRule="exact" w:line="240"/>
        <w:ind w:firstLine="284"/>
        <w:jc w:val="both"/>
        <w:rPr/>
      </w:pPr>
      <w:r>
        <w:rPr>
          <w:rFonts w:cs="Arial" w:ascii="Arial" w:hAnsi="Arial"/>
          <w:sz w:val="18"/>
        </w:rPr>
        <w:t>Zurück zu dem engeren Thema Krankenanstaltenverbund und Gesundheitspolitik in der Stadt. Das Entmutigende an dieser Debatte ist, dass wir sie jedes Jahr eigentlich ziemlich wortgleich führen könnten, denn die Dinge ändern sich in einem Schneckentempo, das dem Problem nicht angepasst ist. Ich wandle jetzt, Herr Ebinger, das Wort von Frau Ingeborg Bachmann ab. Sie haben gesagt, die Geschichte teilt Lehren aus, aber keiner hört zu oder keiner lernt etwas daraus. Die Opposition, besonders die grüne Opposition weist auf Missstände hin und schlägt vor, und die SPÖ beutelt sich ab wie ein nasser Hund und merkt nicht, dass Änderungsbedarf gegeben ist. Sie merken es erst nach vielen Jahren.</w:t>
      </w:r>
    </w:p>
    <w:p>
      <w:pPr>
        <w:pStyle w:val="Normal"/>
        <w:widowControl w:val="false"/>
        <w:spacing w:lineRule="exact" w:line="240"/>
        <w:ind w:firstLine="284"/>
        <w:jc w:val="both"/>
        <w:rPr/>
      </w:pPr>
      <w:r>
        <w:rPr>
          <w:rFonts w:cs="Arial" w:ascii="Arial" w:hAnsi="Arial"/>
          <w:sz w:val="18"/>
        </w:rPr>
        <w:t xml:space="preserve">Ich will Ihnen das an einem Bespiel zeigen, weil der Herr Direktor Paukner dort hinten steht. Pflegeheime: In der Untersuchungskommission mussten sich die </w:t>
      </w:r>
      <w:r>
        <w:rPr>
          <w:rFonts w:cs="Arial" w:ascii="Arial" w:hAnsi="Arial"/>
          <w:caps/>
          <w:sz w:val="18"/>
        </w:rPr>
        <w:t>Grünen</w:t>
      </w:r>
      <w:r>
        <w:rPr>
          <w:rFonts w:cs="Arial" w:ascii="Arial" w:hAnsi="Arial"/>
          <w:sz w:val="18"/>
        </w:rPr>
        <w:t xml:space="preserve"> noch mit der Verachtung der SPÖ-Mehrheit strafen lassen, wie wir überhaupt in Frage gestellt haben, dass Großkasernen wie das Pflegeheim GZW der Standard des 21. Jahrhunderts sind. Das ist nicht Standard des 21. Jahrhunderts, sondern des 19. Jahrhunderts. Doch die Frau StRin Pittermann hat nicht aufgehört, davon zu schwärmen, wie gut es für all die Menschen ist, in Sechs- bis Achtbettzimmern untergebracht zu sein. Das reinste WG-Gefühl würde sich dort ausbreiten. </w:t>
      </w:r>
    </w:p>
    <w:p>
      <w:pPr>
        <w:pStyle w:val="Normal"/>
        <w:widowControl w:val="false"/>
        <w:spacing w:lineRule="exact" w:line="240"/>
        <w:ind w:firstLine="284"/>
        <w:jc w:val="both"/>
        <w:rPr/>
      </w:pPr>
      <w:r>
        <w:rPr>
          <w:rFonts w:cs="Arial" w:ascii="Arial" w:hAnsi="Arial"/>
          <w:sz w:val="18"/>
        </w:rPr>
        <w:t xml:space="preserve">Mittlerweile hat sogar die SPÖ kapiert, dass das nicht mehr Standard ist. Es hat drei Jahre gebraucht. Jetzt sind wir dort, dass Herr Direktor Paukner ohne wütenden Protest der SPÖ sagen kann, Einbettzimmer und Zweitbettzimmer sind der Standard, der in Wien einkehren muss. Drei Jahre braucht die SPÖ, dass das die von ihr eingesetzten Direktoren und Direktorinnen sagen dürfen. Der Erkenntnis folgt nicht zwangsläufig eine Politik. </w:t>
      </w:r>
    </w:p>
    <w:p>
      <w:pPr>
        <w:pStyle w:val="Normal"/>
        <w:widowControl w:val="false"/>
        <w:spacing w:lineRule="exact" w:line="240"/>
        <w:ind w:firstLine="284"/>
        <w:jc w:val="both"/>
        <w:rPr/>
      </w:pPr>
      <w:r>
        <w:rPr>
          <w:rFonts w:cs="Arial" w:ascii="Arial" w:hAnsi="Arial"/>
          <w:sz w:val="18"/>
        </w:rPr>
        <w:t xml:space="preserve">Zweites Faktum: Herr Direktor Paukner hat in einem Artikel in der "Presse" darauf hingewiesen, das Geriatriezentrum am Wienerwald ist schwer mit dem Pflegeheimgesetz, das wir hier verabschiedet haben, in Deckung zu bringen. Dem stehen die baulichen und die strukturellen Bedingungen, die wir dort vorfinden, radikal entgegen. Auch das, Herr Direktor Paukner, haben die </w:t>
      </w:r>
      <w:r>
        <w:rPr>
          <w:rFonts w:cs="Arial" w:ascii="Arial" w:hAnsi="Arial"/>
          <w:caps/>
          <w:sz w:val="18"/>
        </w:rPr>
        <w:t>Grünen</w:t>
      </w:r>
      <w:r>
        <w:rPr>
          <w:rFonts w:cs="Arial" w:ascii="Arial" w:hAnsi="Arial"/>
          <w:sz w:val="18"/>
        </w:rPr>
        <w:t xml:space="preserve"> längst schon vor der Untersuchungskommission seit Jahrzehnten gesagt: Alte Pflegekasernen sind kein Standard für die Zukunft. Dann wurde davon gesprochen, man baut um. Und jetzt entnehme ich der Äußerung des Herrn Direktors Paukner in der "Presse", Umbau lohnt nicht. Der Pavillon IV, der geräumt wurde, ist ungeeignet, sich in ein modernes, der modernen geriatrischen Versorgung entsprechendes Haus zu verwandeln. </w:t>
      </w:r>
    </w:p>
    <w:p>
      <w:pPr>
        <w:pStyle w:val="Normal"/>
        <w:widowControl w:val="false"/>
        <w:spacing w:lineRule="exact" w:line="240"/>
        <w:ind w:firstLine="284"/>
        <w:jc w:val="both"/>
        <w:rPr/>
      </w:pPr>
      <w:r>
        <w:rPr>
          <w:rFonts w:cs="Arial" w:ascii="Arial" w:hAnsi="Arial"/>
          <w:sz w:val="18"/>
        </w:rPr>
        <w:t xml:space="preserve">Wie wahr, Herr Direktor Paukner, wie wahr. Sie hätten nicht warten müssen bis zum Jahr 2006, um sich mit dieser Erkenntnis hier öffentlich zu äußern, das wusste schon Alexandra Kunz, und das vor fünf Jahren. </w:t>
      </w:r>
    </w:p>
    <w:p>
      <w:pPr>
        <w:pStyle w:val="Normal"/>
        <w:widowControl w:val="false"/>
        <w:spacing w:lineRule="exact" w:line="240"/>
        <w:ind w:firstLine="284"/>
        <w:jc w:val="both"/>
        <w:rPr/>
      </w:pPr>
      <w:r>
        <w:rPr>
          <w:rFonts w:cs="Arial" w:ascii="Arial" w:hAnsi="Arial"/>
          <w:sz w:val="18"/>
        </w:rPr>
        <w:t xml:space="preserve">Hätte die SPÖ damals schon zugehört, hätte man sich einige Umwege und einige schmerzvolle Erfahrungen alter Menschen in überfüllten, unadäquaten Pflegeeinrichtungen ersparen können. Es dauert Jahre und Jahrzehnte, bis die SPÖ versteht, wo die Reise hingeht, und dann, wenn sie es verstanden hat, ist es leider längst noch nicht so weit, dass sie es umsetzt. </w:t>
      </w:r>
    </w:p>
    <w:p>
      <w:pPr>
        <w:pStyle w:val="Normal"/>
        <w:widowControl w:val="false"/>
        <w:spacing w:lineRule="exact" w:line="240"/>
        <w:ind w:firstLine="284"/>
        <w:jc w:val="both"/>
        <w:rPr/>
      </w:pPr>
      <w:r>
        <w:rPr>
          <w:rFonts w:cs="Arial" w:ascii="Arial" w:hAnsi="Arial"/>
          <w:sz w:val="18"/>
        </w:rPr>
        <w:t xml:space="preserve">Das, Herr Kollege, weil sie zuerst gemeint haben, es gibt nichts zu kritisieren. Es gibt viel zu kritisieren. Bleiben wir bei dem Beispiel der Pflegeheime. Da wissen wir jetzt, dass es nicht so super ist, wenn wir in alte Strukturen neues Geld hineinstecken. Aus dem GZW wird nie und nimmer ein wohnortnahes, bewohnerfreundliches kleines Pflegeheim. Wir werden dort absiedeln müssen. Und wenn wir absiedeln, dann brauchen wir Konzepte, die diese Häuser ersetzen. Wie wahr, wie richtig, allein Sie von der SPÖ, Sie, Frau Stadträtin, widersprechend dem zwar nicht, aber Sie planen nicht entsprechend. </w:t>
      </w:r>
    </w:p>
    <w:p>
      <w:pPr>
        <w:pStyle w:val="Normal"/>
        <w:widowControl w:val="false"/>
        <w:spacing w:lineRule="exact" w:line="240"/>
        <w:ind w:firstLine="284"/>
        <w:jc w:val="both"/>
        <w:rPr/>
      </w:pPr>
      <w:r>
        <w:rPr>
          <w:rFonts w:cs="Arial" w:ascii="Arial" w:hAnsi="Arial"/>
          <w:sz w:val="18"/>
        </w:rPr>
        <w:t xml:space="preserve">Ich habe mir jetzt Ihre eigene Aussendung vom Februar 2006 angesehen, was Sie sich da an Investitionsvorhaben des KAV für 2006 bis 2009, also nicht gerade für heute und morgen, sondern bis 2009, vorgenommen haben. Was die geriatrische Versorgung betrifft, ist das, was hier beschlossen ist, vernichtend, kurz und peinlich vernichtend. </w:t>
      </w:r>
    </w:p>
    <w:p>
      <w:pPr>
        <w:pStyle w:val="Normal"/>
        <w:widowControl w:val="false"/>
        <w:spacing w:lineRule="exact" w:line="240"/>
        <w:ind w:firstLine="284"/>
        <w:jc w:val="both"/>
        <w:rPr/>
      </w:pPr>
      <w:r>
        <w:rPr>
          <w:rFonts w:cs="Arial" w:ascii="Arial" w:hAnsi="Arial"/>
          <w:sz w:val="18"/>
        </w:rPr>
        <w:t xml:space="preserve">Man beschließt den Neubau in Liesing. Ich bin 2001 in die Politik gekommen, da war das schon beschlossen. Liesing ist nur noch nicht gebaut, beschlossen ist es längst. </w:t>
      </w:r>
    </w:p>
    <w:p>
      <w:pPr>
        <w:pStyle w:val="Normal"/>
        <w:widowControl w:val="false"/>
        <w:spacing w:lineRule="exact" w:line="240"/>
        <w:ind w:firstLine="284"/>
        <w:jc w:val="both"/>
        <w:rPr/>
      </w:pPr>
      <w:r>
        <w:rPr>
          <w:rFonts w:cs="Arial" w:ascii="Arial" w:hAnsi="Arial"/>
          <w:sz w:val="18"/>
        </w:rPr>
        <w:t xml:space="preserve">Man beschließt außerdem die Umsetzung des Wiener Wohn- und Pflegeheimgesetzes. Das muss man, konkrete Vorhaben werden nicht genannt, sondern es ist die Rede von strukturverbessernden Maßnahmen bei bestehenden Einrichtungen. </w:t>
      </w:r>
    </w:p>
    <w:p>
      <w:pPr>
        <w:pStyle w:val="Normal"/>
        <w:widowControl w:val="false"/>
        <w:spacing w:lineRule="exact" w:line="240"/>
        <w:ind w:firstLine="284"/>
        <w:jc w:val="both"/>
        <w:rPr/>
      </w:pPr>
      <w:r>
        <w:rPr>
          <w:rFonts w:cs="Arial" w:ascii="Arial" w:hAnsi="Arial"/>
          <w:sz w:val="18"/>
        </w:rPr>
        <w:t xml:space="preserve">Von Baumgarten, wo jetzt ein Neubau geplant ist, ist in diesem Konzept nichts zu lesen. Das ist immerhin im Februar gewesen, aber offensichtlich hat man damals noch nicht geahnt, dass man im Geriatriezentrum Baumgarten neu bauen wird. Das ist dann hineingeschlüpft in den Investitionsplan, man müsste ihn nur ein bisschen aktualisieren. </w:t>
      </w:r>
    </w:p>
    <w:p>
      <w:pPr>
        <w:pStyle w:val="Normal"/>
        <w:widowControl w:val="false"/>
        <w:spacing w:lineRule="exact" w:line="240"/>
        <w:ind w:firstLine="284"/>
        <w:jc w:val="both"/>
        <w:rPr/>
      </w:pPr>
      <w:r>
        <w:rPr>
          <w:rFonts w:cs="Arial" w:ascii="Arial" w:hAnsi="Arial"/>
          <w:sz w:val="18"/>
        </w:rPr>
        <w:t xml:space="preserve">Beide Vorhaben zeugen nicht von rasendem Reformwillen. Dass man in Liesing neu baut, klar, das haben wir längst beschlossen, dass man im GZ Baumgarten neu baut, zeigt nicht den Weg in eine neue Orientierung. Natürlich freut sich der 14. Bezirk darüber, aber wo bleiben die neuen Standorte in den unterversorgten Gebieten, wo man endlich, endlich wohnortnahe mit neuen geriatrischen Konzepten einen Weg in die Zukunft weist. Jetzt stellt man fest: Dumme Sache, im GZW wird es zu teuer und zu unkommod, wenn wir hier umbauen, wir werden absiedeln müssen. </w:t>
      </w:r>
    </w:p>
    <w:p>
      <w:pPr>
        <w:pStyle w:val="Normal"/>
        <w:widowControl w:val="false"/>
        <w:spacing w:lineRule="exact" w:line="240"/>
        <w:ind w:firstLine="284"/>
        <w:jc w:val="both"/>
        <w:rPr/>
      </w:pPr>
      <w:r>
        <w:rPr>
          <w:rFonts w:cs="Arial" w:ascii="Arial" w:hAnsi="Arial"/>
          <w:sz w:val="18"/>
        </w:rPr>
        <w:t xml:space="preserve">Es fehlen die zukunftsorientierten Projekte, und es fehlt vor allem die Einbindung der Ressourcen, die man ohnehin hat. Das Kuratorium Wiener Pensionistenwohnhäuser wird in all den Überlegungen, die hier seitens des KAV angestellt werden, nicht berücksichtigt. </w:t>
      </w:r>
    </w:p>
    <w:p>
      <w:pPr>
        <w:pStyle w:val="Normal"/>
        <w:widowControl w:val="false"/>
        <w:spacing w:lineRule="exact" w:line="240"/>
        <w:ind w:firstLine="284"/>
        <w:jc w:val="both"/>
        <w:rPr/>
      </w:pPr>
      <w:r>
        <w:rPr>
          <w:rFonts w:cs="Arial" w:ascii="Arial" w:hAnsi="Arial"/>
          <w:sz w:val="18"/>
        </w:rPr>
        <w:t xml:space="preserve">Ich habe einen schriftlichen Antrag eingebracht, worin ich die Frau Stadträtin auffordere, einen Plan vorzulegen, endlich einen Plan vorzulegen, wie sie sich die Pflegeheimversorgung in der Stadt nach den neuen modernen Konzepten vorstellen möchte, und dass sie endlich sagt, wann und wie wirklich umgesetzt wird. </w:t>
      </w:r>
    </w:p>
    <w:p>
      <w:pPr>
        <w:pStyle w:val="Normal"/>
        <w:widowControl w:val="false"/>
        <w:spacing w:lineRule="exact" w:line="240"/>
        <w:ind w:firstLine="284"/>
        <w:jc w:val="both"/>
        <w:rPr/>
      </w:pPr>
      <w:r>
        <w:rPr>
          <w:rFonts w:cs="Arial" w:ascii="Arial" w:hAnsi="Arial"/>
          <w:sz w:val="18"/>
        </w:rPr>
        <w:t xml:space="preserve">Zweites Thema Akutspitäler: Das ist dasselbe in blasslila. Wir wissen – und die Opposition sagt es auch laut –, dass wir hinsichtlich der Akutbetten in Wien überversorgt sind. Wien liegt nach Kärnten an der Spitze in Österreich, und Österreich liegt in Europa an der Spitze mit Akutbetten. Die sind mau gefüllt. Da gibt es Fächer, die haben schlicht und einfach eine Auslastung rund um die 60 Prozent, und man arbeitet natürlich an der Auslastung. Also wenn jemand zu einer Kürettage kommt, dann macht man das nicht tagesklinisch, sondern braucht drei Tage, und die Bettenstatistik ist schon wieder ein bisschen aufgebessert. </w:t>
      </w:r>
    </w:p>
    <w:p>
      <w:pPr>
        <w:pStyle w:val="Normal"/>
        <w:widowControl w:val="false"/>
        <w:spacing w:lineRule="exact" w:line="240"/>
        <w:ind w:firstLine="284"/>
        <w:jc w:val="both"/>
        <w:rPr/>
      </w:pPr>
      <w:r>
        <w:rPr>
          <w:rFonts w:cs="Arial" w:ascii="Arial" w:hAnsi="Arial"/>
          <w:sz w:val="18"/>
        </w:rPr>
        <w:t xml:space="preserve">Mit so einer Überversorgung kaschiert man gleichzeitig, dass man in anderen Bereichen unterversorgt ist. Und es ist natürlich schade, dass der Herr Generaldirektor jetzt gerade hinausgeht. </w:t>
      </w:r>
      <w:r>
        <w:rPr>
          <w:rFonts w:cs="Arial" w:ascii="Arial" w:hAnsi="Arial"/>
          <w:i/>
          <w:sz w:val="18"/>
        </w:rPr>
        <w:t>(Dieser ist im Begriff, den Sitzungssaal zu verlassen, bleibt aber, da er angesprochen wird.)</w:t>
      </w:r>
      <w:r>
        <w:rPr>
          <w:rFonts w:cs="Arial" w:ascii="Arial" w:hAnsi="Arial"/>
          <w:sz w:val="18"/>
        </w:rPr>
        <w:t xml:space="preserve"> Habe ich Sie jetzt aufgehalten? Das freut mich. – Herr Generaldirektor, es ist nämlich so, es gibt Stiefkinder in der Akutversorgung, wo Sie investieren müssten, wo Sie dringend investieren müssen. Ein Beispiel ist die Kindermedizin. Da haben Sie ja – vielleicht im Zusammenhang mit dem Umstand, dass ich eine große Podiumsdebatte im Rathaus abgeführt habe – im Jänner angekündigt, Sie werden, weil die Ambulanzen so überfüllt sind in der Kindermedizin, eine kinderärztliche Versorgung aus dem niedergelassenen Bereich – zu unserem Bedauern ausgerechnet im AKH – einrichten. Das war im Jänner. </w:t>
      </w:r>
    </w:p>
    <w:p>
      <w:pPr>
        <w:pStyle w:val="Normal"/>
        <w:widowControl w:val="false"/>
        <w:spacing w:lineRule="exact" w:line="240"/>
        <w:ind w:firstLine="284"/>
        <w:jc w:val="both"/>
        <w:rPr/>
      </w:pPr>
      <w:r>
        <w:rPr>
          <w:rFonts w:cs="Arial" w:ascii="Arial" w:hAnsi="Arial"/>
          <w:sz w:val="18"/>
        </w:rPr>
        <w:t xml:space="preserve">Die Idee, das ausgerechnet im AKH anzusiedeln, war super unglücklich – ich sage es höflich –, denn man möchte ja nicht ausgerechnet ins AKH noch mehr Patienten und Patientinnen mit banalen Erkrankungen anziehen, denn die bleiben. Einmal im AKH, immer im AKH. Sie unterscheiden nicht, ob sie bei einem niedergelassen Arzt sind oder sonst in der Ambulanz. Aber ist eh wurscht. Die Patienten und Patientinnen sind in Massen gekommen, allein der Kinderarzt ist nicht eingetroffen. Und das ist jetzt ein halbes Jahr her. Seit Jänner gibt es die Ankündigung: Wir haben einen Kinderarzt im AKH. Der entlastet die Ambulanz in den Zeiten, in denen der niedergelassene Bereich nicht zur Verfügung steht. Die jüngsten Gerüchte sprechen von einem Pilotprojekt beginnend mit Juli. Das ist die Ankündigungspolitik der Gemeinde Wien für jene Zielgruppen, die schlecht versorgt sind. </w:t>
      </w:r>
    </w:p>
    <w:p>
      <w:pPr>
        <w:pStyle w:val="Normal"/>
        <w:widowControl w:val="false"/>
        <w:spacing w:lineRule="exact" w:line="240"/>
        <w:ind w:firstLine="284"/>
        <w:jc w:val="both"/>
        <w:rPr/>
      </w:pPr>
      <w:r>
        <w:rPr>
          <w:rFonts w:cs="Arial" w:ascii="Arial" w:hAnsi="Arial"/>
          <w:sz w:val="18"/>
        </w:rPr>
        <w:t xml:space="preserve">Zweites Stiefkind: Dialyse. Wir wissen und wir sind dafür, dass es künftig den dringend notwendigen Ausbau der Dialyseleistungen in einem PPP-Modell geben wird. Dagegen haben wir gar keine Einwände. Aber die Ressourcen, die in der Stadt jetzt gegeben sind – und das Beispiel AKH ist hier ein besonders negatives –, sind weder ausreichend noch – und das ist im AKH speziell der Fall – in einem baulichen Zustand, der irgendwie vertretbar ist. Der Herr Direktor Krepler </w:t>
      </w:r>
      <w:r>
        <w:rPr>
          <w:rFonts w:cs="Arial" w:ascii="Arial" w:hAnsi="Arial"/>
          <w:i/>
          <w:sz w:val="18"/>
        </w:rPr>
        <w:t>(Dieser betritt eben den Sitzungssaal.)</w:t>
      </w:r>
      <w:r>
        <w:rPr>
          <w:rFonts w:cs="Arial" w:ascii="Arial" w:hAnsi="Arial"/>
          <w:sz w:val="18"/>
        </w:rPr>
        <w:t xml:space="preserve"> kommt aufs Stichwort "Dialyse im AKH". Ich entnehme dem Ausbauplan, von dem ich gesprochen habe, dass man zwar die AIDS-Station und die Knochenmarkstransplantation modernisieren will, die Dialyse im AKH kommt nicht vor in diesen Investitionsvorhaben. </w:t>
      </w:r>
      <w:r>
        <w:rPr>
          <w:rFonts w:cs="Arial" w:ascii="Arial" w:hAnsi="Arial"/>
          <w:i/>
          <w:iCs/>
          <w:sz w:val="18"/>
        </w:rPr>
        <w:t>(Zwischenbemerkung von Amtsf StRin Mag Renate Brauner.)</w:t>
      </w:r>
      <w:r>
        <w:rPr>
          <w:rFonts w:cs="Arial" w:ascii="Arial" w:hAnsi="Arial"/>
          <w:sz w:val="18"/>
        </w:rPr>
        <w:t xml:space="preserve"> Ich lese hier, Wilhelminenspital und Rudolfstiftung bauen aus, aber vom AKH steht hier einfach gar nichts. Wenn man jetzt klüger geworden ist, soll es uns recht sein.</w:t>
      </w:r>
    </w:p>
    <w:p>
      <w:pPr>
        <w:pStyle w:val="Normal"/>
        <w:widowControl w:val="false"/>
        <w:spacing w:lineRule="exact" w:line="240"/>
        <w:ind w:firstLine="284"/>
        <w:jc w:val="both"/>
        <w:rPr/>
      </w:pPr>
      <w:r>
        <w:rPr>
          <w:rFonts w:cs="Arial" w:ascii="Arial" w:hAnsi="Arial"/>
          <w:sz w:val="18"/>
        </w:rPr>
        <w:t xml:space="preserve">Nächstes Stiefkind – und auch da, Herr Direktor Krepler, ist es gut, dass Sie da sind –: die Versorgung von Kindern mit Adipositas, also von fettleibigen Kindern. Sie erinnern sich, man hat ihnen widerrechtlich monatlich 250 EUR abgenommen, damit sie eine Behandlung, auf die sie einen Anspruch haben, auch bekommen. Die Frau Stadträtin hat dann schlicht und einfach diese Grauzone – sagen wir es einmal so, auch weil dem Herrn Kollegen Ebinger das Wort Korruption nicht gefällt – beseitigt. Da sind Gelder geflossen, die nicht hätten fließen dürfen. Man hat im AKH dem ein Ende gemacht. Aber nicht etwa so, wie man sich das von einer sozialdemokratischen Regierung, die ums Wohl der Kinder besorgt ist, vorstellt, nämlich so, dass man sagt, ab nun ist es gratis, sondern ab nun ist es aus. Es gibt diese Versorgung nicht mehr, und zwar mit dem Hinweis, andere Spitäler tun es ohnehin. </w:t>
      </w:r>
    </w:p>
    <w:p>
      <w:pPr>
        <w:pStyle w:val="Normal"/>
        <w:widowControl w:val="false"/>
        <w:spacing w:lineRule="exact" w:line="240"/>
        <w:ind w:firstLine="284"/>
        <w:jc w:val="both"/>
        <w:rPr/>
      </w:pPr>
      <w:r>
        <w:rPr>
          <w:rFonts w:cs="Arial" w:ascii="Arial" w:hAnsi="Arial"/>
          <w:sz w:val="18"/>
        </w:rPr>
        <w:t xml:space="preserve">Wir haben recherchiert. Im AKH gibt es im Moment kein multidisziplinäres Angebot; das wissen wir. </w:t>
      </w:r>
    </w:p>
    <w:p>
      <w:pPr>
        <w:pStyle w:val="Normal"/>
        <w:widowControl w:val="false"/>
        <w:spacing w:lineRule="exact" w:line="240"/>
        <w:ind w:firstLine="284"/>
        <w:jc w:val="both"/>
        <w:rPr/>
      </w:pPr>
      <w:r>
        <w:rPr>
          <w:rFonts w:cs="Arial" w:ascii="Arial" w:hAnsi="Arial"/>
          <w:sz w:val="18"/>
        </w:rPr>
        <w:t xml:space="preserve">Im Wilhelminenspital gibt es eine psychologische Abklärung, aber es gibt kein psychotherapeutisches Angebot und kein Bewegungsprogramm. Auskunft Wilhelminenspital. </w:t>
      </w:r>
    </w:p>
    <w:p>
      <w:pPr>
        <w:pStyle w:val="Normal"/>
        <w:widowControl w:val="false"/>
        <w:spacing w:lineRule="exact" w:line="240"/>
        <w:ind w:firstLine="284"/>
        <w:jc w:val="both"/>
        <w:rPr/>
      </w:pPr>
      <w:r>
        <w:rPr>
          <w:rFonts w:cs="Arial" w:ascii="Arial" w:hAnsi="Arial"/>
          <w:sz w:val="18"/>
        </w:rPr>
        <w:t xml:space="preserve">Preyer’sches Kinderspital: Auf Grund von Personalmangel gab es 2006 kein Programm für adipöse Kinder und für 2007 ist überhaupt keines geplant. So schaut es aus! </w:t>
      </w:r>
    </w:p>
    <w:p>
      <w:pPr>
        <w:pStyle w:val="Normal"/>
        <w:widowControl w:val="false"/>
        <w:spacing w:lineRule="exact" w:line="240"/>
        <w:ind w:firstLine="284"/>
        <w:jc w:val="both"/>
        <w:rPr/>
      </w:pPr>
      <w:r>
        <w:rPr>
          <w:rFonts w:cs="Arial" w:ascii="Arial" w:hAnsi="Arial"/>
          <w:sz w:val="18"/>
        </w:rPr>
        <w:t xml:space="preserve">Rudolfstiftung: Da kann man sich von einer Ärztin bezüglich Ernährung beraten lassen, aber es gibt keine psychologische Betreuung und gibt kein multidisziplinäres Team, das sich hier kümmert. </w:t>
      </w:r>
    </w:p>
    <w:p>
      <w:pPr>
        <w:pStyle w:val="Normal"/>
        <w:widowControl w:val="false"/>
        <w:spacing w:lineRule="exact" w:line="240"/>
        <w:ind w:firstLine="284"/>
        <w:jc w:val="both"/>
        <w:rPr/>
      </w:pPr>
      <w:r>
        <w:rPr>
          <w:rFonts w:cs="Arial" w:ascii="Arial" w:hAnsi="Arial"/>
          <w:sz w:val="18"/>
        </w:rPr>
        <w:t>State of the Art sind multidisziplinäre Teams, weil jeder weiß, Adipositas ist nicht mit dem Hinweis "iss halt weniger" zu bekämpfen, aber wir machen es einfach nicht. Wir warten, bis die Kinder so krank sind, dass sie tatsächlich kindliche Diabetes haben oder ihr Bewegungsapparat beeinträchtigt ist.</w:t>
      </w:r>
    </w:p>
    <w:p>
      <w:pPr>
        <w:pStyle w:val="Normal"/>
        <w:widowControl w:val="false"/>
        <w:spacing w:lineRule="exact" w:line="240"/>
        <w:ind w:firstLine="284"/>
        <w:jc w:val="both"/>
        <w:rPr/>
      </w:pPr>
      <w:r>
        <w:rPr>
          <w:rFonts w:cs="Arial" w:ascii="Arial" w:hAnsi="Arial"/>
          <w:sz w:val="18"/>
        </w:rPr>
        <w:t xml:space="preserve">Ich bringe daher einen Beschlussantrag ein, in dem ich die Frau Stadträtin ersuche, dem KAV einen Auftrag zu erteilen, den Bedarf, den es hier gibt, zu analysieren – wir wissen, er ist steigend, wir wollen wissen, wie groß er ist –, und dem Ergebnis entsprechend ein flächendeckendes Behandlungs- und Betreuungsprogramm – natürlich, es ist unnötig, das dazuzusagen, kostenfrei – in den Häusern des Krankenanstaltenverbundes und im AKH einzurichten. </w:t>
      </w:r>
    </w:p>
    <w:p>
      <w:pPr>
        <w:pStyle w:val="Normal"/>
        <w:widowControl w:val="false"/>
        <w:spacing w:lineRule="exact" w:line="240"/>
        <w:ind w:firstLine="284"/>
        <w:jc w:val="both"/>
        <w:rPr/>
      </w:pPr>
      <w:r>
        <w:rPr>
          <w:rFonts w:cs="Arial" w:ascii="Arial" w:hAnsi="Arial"/>
          <w:sz w:val="18"/>
        </w:rPr>
        <w:t xml:space="preserve">Also die Dinge, die wir machen, machen wir halb, und wir kümmern uns um die nicht, die unsere besondere Betreuung brauchen. </w:t>
      </w:r>
    </w:p>
    <w:p>
      <w:pPr>
        <w:pStyle w:val="Normal"/>
        <w:widowControl w:val="false"/>
        <w:spacing w:lineRule="exact" w:line="240"/>
        <w:ind w:firstLine="284"/>
        <w:jc w:val="both"/>
        <w:rPr/>
      </w:pPr>
      <w:r>
        <w:rPr>
          <w:rFonts w:cs="Arial" w:ascii="Arial" w:hAnsi="Arial"/>
          <w:sz w:val="18"/>
        </w:rPr>
        <w:t xml:space="preserve">Die Psychiatrie, das nächste Thema: Im Otto-Wagner-Spital wird abgesiedelt – das haben wir anderenorts schon besprochen –, und man spricht davon – und dieses Konzept unterstützen wir –, dass in den anderen Spitälern die Psychiatrie integriert werden soll, damit man nicht sozusagen irgendeine Art von Stigmatisierung hat, man käme auf die Baumgartner Höhe. Das halten wir für ein richtiges Konzept, nur fehlt uns die Zusicherung, dass die stationäre Versorgung mit psychiatrischer Betreuung in der Stadt ausreichend und niedrigschwellig zugänglich für die betroffene Bevölkerung zur Verfügung steht. Es ist uns weder im Gesundheitsausschuss noch sonst wo schlüssig erklärt worden, wer diese ausfallenden Kapazitäten übernehmen wird. </w:t>
      </w:r>
    </w:p>
    <w:p>
      <w:pPr>
        <w:pStyle w:val="Normal"/>
        <w:widowControl w:val="false"/>
        <w:spacing w:lineRule="exact" w:line="240"/>
        <w:ind w:firstLine="284"/>
        <w:jc w:val="both"/>
        <w:rPr/>
      </w:pPr>
      <w:r>
        <w:rPr>
          <w:rFonts w:cs="Arial" w:ascii="Arial" w:hAnsi="Arial"/>
          <w:sz w:val="18"/>
        </w:rPr>
        <w:t>Wir sprechen von einer Überversorgung in der Stadt, was Akutbetten betrifft, leider ist es aber so, dass man hier auch nicht steuert. In der stationären psychiatrischen Versorgung besteht Mangel. Oft gibt es Patienten und Patientinnen, die dringend ein Bett brauchen, aber sie bekommen keines. Legen Sie die entsprechenden Pläne vor, Frau Stadträtin!</w:t>
      </w:r>
    </w:p>
    <w:p>
      <w:pPr>
        <w:pStyle w:val="Normal"/>
        <w:widowControl w:val="false"/>
        <w:spacing w:lineRule="exact" w:line="240"/>
        <w:ind w:firstLine="284"/>
        <w:jc w:val="both"/>
        <w:rPr/>
      </w:pPr>
      <w:r>
        <w:rPr>
          <w:rFonts w:cs="Arial" w:ascii="Arial" w:hAnsi="Arial"/>
          <w:sz w:val="18"/>
        </w:rPr>
        <w:t>Noch einmal zurück zu den Pflegeheimen der Stadt. Offensichtlich ist die Politik des Krankenanstaltenverbundes davon gekennzeichnet, dass man versucht, sich mit denen, die hier agieren und die hier sozusagen die Standorte besetzen, im Wesentlichen ist das die Ärzteschaft, nicht anzulegen. Zu unserer großen Bestürzung haben wir erfahren, dass man jetzt im GZW plant, eine neue Ambulanz einzurichten. Sie wissen, dass die Überversorgung mit ärztlichen Strukturen in den Pflegeheimen eines der zentralen Probleme ist. Die übermedikalisierte Pflege bedeutet, dass man nicht als Bewohner und Bewohnerin adressiert wird, sondern als Patient und Patientin. Man bekommt eine Visite, obwohl man eigentlich Lebensqualität braucht. Und diese ärztlichen Strukturen müssen dringend abgebaut werden.</w:t>
      </w:r>
    </w:p>
    <w:p>
      <w:pPr>
        <w:pStyle w:val="Normal"/>
        <w:widowControl w:val="false"/>
        <w:spacing w:lineRule="exact" w:line="240"/>
        <w:ind w:firstLine="284"/>
        <w:jc w:val="both"/>
        <w:rPr/>
      </w:pPr>
      <w:r>
        <w:rPr>
          <w:rFonts w:cs="Arial" w:ascii="Arial" w:hAnsi="Arial"/>
          <w:sz w:val="18"/>
        </w:rPr>
        <w:t xml:space="preserve">Man tut es nicht, es gibt keinen Paradigmenwechsel. Im Gegenteil! Jetzt wird eine Ambulanz für plastische Chirurgie im GZW eingerichtet. Eine Ambulanz für plastische Chirurgie! </w:t>
      </w:r>
      <w:r>
        <w:rPr>
          <w:rFonts w:cs="Arial" w:ascii="Arial" w:hAnsi="Arial"/>
          <w:i/>
          <w:sz w:val="18"/>
        </w:rPr>
        <w:t>(GR Dr Alois Mayer: Gott sei Dank!)</w:t>
      </w:r>
      <w:r>
        <w:rPr>
          <w:rFonts w:cs="Arial" w:ascii="Arial" w:hAnsi="Arial"/>
          <w:sz w:val="18"/>
        </w:rPr>
        <w:t xml:space="preserve"> Gott sei Dank? Da sage ich Ihnen jetzt zwei Dinge dazu. Wenn das Wundliegen schon so schlimm geworden ist, dass man den plastischen Chirurgien braucht, dann ist im Vorfeld viel passiert. Es müsste an sich mit einer guten dermatologischen Versorgung das Auslangen zu finden sein, und wenn man einen plastischen Chirurgen braucht, der da Gewebeteile ersetzt, dann gehört man ins Krankenhaus. Aber man braucht sicherlich im GZW keine weitere Ambulanz, die den Status als Spital festzurrt, statt in Richtung einer modernen Pflegeversorgung umzubauen. </w:t>
      </w:r>
    </w:p>
    <w:p>
      <w:pPr>
        <w:pStyle w:val="Normal"/>
        <w:widowControl w:val="false"/>
        <w:spacing w:lineRule="exact" w:line="240"/>
        <w:ind w:firstLine="284"/>
        <w:jc w:val="both"/>
        <w:rPr/>
      </w:pPr>
      <w:r>
        <w:rPr>
          <w:rFonts w:cs="Arial" w:ascii="Arial" w:hAnsi="Arial"/>
          <w:sz w:val="18"/>
        </w:rPr>
        <w:t xml:space="preserve">Nächstes Thema im KAV: Der Herr Generaldirektor hat die Turnusärzte und Turnusärztinnen zu seiner zentralen Chefsache erklärt. Ich habe daher im Jahresbericht begierig nachgeschaut, was er über die Ergebnisse zu berichten hat. Genau nix! Genau einfach gar nichts. Wir erfahren von Gesundheitstagen im Rathaus, von irgendwelchen Projekten, die durchaus dem Krankenanstaltenverbund nur mittelbar zuzurechnen sind. Zur Turnusärzteausbildung erfahren wir nichts. Weder ist der Spritzenerlass außer Kraft gesetzt noch ist die Zufriedenheit bei den Turnusärzten und Turnusärztinnen gestiegen. </w:t>
      </w:r>
    </w:p>
    <w:p>
      <w:pPr>
        <w:pStyle w:val="Normal"/>
        <w:widowControl w:val="false"/>
        <w:spacing w:lineRule="exact" w:line="240"/>
        <w:ind w:firstLine="284"/>
        <w:jc w:val="both"/>
        <w:rPr/>
      </w:pPr>
      <w:r>
        <w:rPr>
          <w:rFonts w:cs="Arial" w:ascii="Arial" w:hAnsi="Arial"/>
          <w:sz w:val="18"/>
        </w:rPr>
        <w:t xml:space="preserve">Ich lese Ihnen eine aktuelle Äußerung von der Homepage der Turnusärzte vor. Das stammt vom Februar 2006, also es ist nicht etwa ein alter Hut, sondern ganz neu: Flaschen, Flaschen, Flaschen. Sogar manchen </w:t>
      </w:r>
      <w:r>
        <w:rPr>
          <w:rFonts w:cs="Arial" w:ascii="Arial" w:hAnsi="Arial"/>
          <w:bCs/>
          <w:iCs/>
          <w:sz w:val="18"/>
        </w:rPr>
        <w:t xml:space="preserve">Patienten fiel mein dauerndes Herumfahren mit dem Spritzenwagen auf: Ist das alles, was Sie tun den ganzen Tag? Extrem Vein Flow und Trainingslager: Jeden zweiten Tag werden von den Schwestern die Nadeln herausgerissen. Habe einmal in einem Dienst ungeschaut zwei Drittel der ganzen Abteilung neu benadelt. Ansonsten Routinearbeit zum Ersticken, worunter die Ausbildung leidet. Letztendlich habe ich aber nicht das Gefühl, das dermatologisches Rüstzeug für die allgemeinmedizinische Praxis in zwei Monaten mitbekommen zu haben. Gemeinde Wien, im Jahr 2000, Februar. Flaschen, Flaschen, Flaschen. Ich werde nicht ausgebildet. </w:t>
      </w:r>
    </w:p>
    <w:p>
      <w:pPr>
        <w:pStyle w:val="Normal"/>
        <w:widowControl w:val="false"/>
        <w:spacing w:lineRule="exact" w:line="240"/>
        <w:ind w:firstLine="284"/>
        <w:jc w:val="both"/>
        <w:rPr/>
      </w:pPr>
      <w:r>
        <w:rPr>
          <w:rFonts w:cs="Arial" w:ascii="Arial" w:hAnsi="Arial"/>
          <w:bCs/>
          <w:iCs/>
          <w:sz w:val="18"/>
        </w:rPr>
        <w:t>Wenn bei den Betroffenen das Projekt nicht ankommt, dann ist es Zeit, eine Evaluation zu machen. Und, Herr Generaldirektor</w:t>
      </w:r>
      <w:r>
        <w:rPr>
          <w:rFonts w:cs="Arial" w:ascii="Arial" w:hAnsi="Arial"/>
          <w:sz w:val="18"/>
        </w:rPr>
        <w:t>, es wäre Zeit, dass Sie auch im Jahresbericht berichten, was Sie eigentlich umgesetzt haben.</w:t>
      </w:r>
    </w:p>
    <w:p>
      <w:pPr>
        <w:pStyle w:val="Normal"/>
        <w:widowControl w:val="false"/>
        <w:spacing w:lineRule="exact" w:line="240"/>
        <w:ind w:firstLine="284"/>
        <w:jc w:val="both"/>
        <w:rPr/>
      </w:pPr>
      <w:r>
        <w:rPr>
          <w:rFonts w:cs="Arial" w:ascii="Arial" w:hAnsi="Arial"/>
          <w:sz w:val="18"/>
        </w:rPr>
        <w:t>Herr Kollege Ebinger hat sich an meiner Formulierung "Korruption" ein bisschen gestoßen. Das sagt man nicht gern, Korruption klingt so hart. Ich gebe Ihnen Recht, Korruption ist ein hartes Wort, es ist aber in diesem Fall nicht einmal von mir, Herr Kollege Ebinger, denn die Bekämpfung der Korruption hat die Magistratsdirektion im Jahr 2004 zu einem wichtigen zentralen Projekt im gesamten Bereich des Magistrats gemacht, und der Krankenanstaltenverbund war ausdrücklich expressis verbis eingebunden. Die Risken, die hier bestehen, wurden in dem Projekt klar benannt: Nebenbeschäftigungen, die Unvereinbarkeit herstellen, private Geschäfte mit KundInnen und Auftragnehmern, Abrechnung nicht persönlich erbrachter Leistungen. Zum Beispiel rechnen PrimarärztInnen Leistungen ihrer nachgeordneten FachärztInnen in unzulässiger Weise als selbst erbracht ab.</w:t>
      </w:r>
    </w:p>
    <w:p>
      <w:pPr>
        <w:pStyle w:val="Normal"/>
        <w:widowControl w:val="false"/>
        <w:spacing w:lineRule="exact" w:line="240"/>
        <w:ind w:firstLine="284"/>
        <w:jc w:val="both"/>
        <w:rPr/>
      </w:pPr>
      <w:r>
        <w:rPr>
          <w:rFonts w:cs="Arial" w:ascii="Arial" w:hAnsi="Arial"/>
          <w:sz w:val="18"/>
        </w:rPr>
        <w:t xml:space="preserve">Der Krankenanstaltenverbund hat sich diesem Projekt verpflichtet und Maßnahmen angekündigt. Auch über diese gibt es keinerlei Auskünfte in den Jahresberichten, weder 2004 noch 2005. </w:t>
      </w:r>
    </w:p>
    <w:p>
      <w:pPr>
        <w:pStyle w:val="Normal"/>
        <w:widowControl w:val="false"/>
        <w:spacing w:lineRule="exact" w:line="240"/>
        <w:ind w:firstLine="284"/>
        <w:jc w:val="both"/>
        <w:rPr/>
      </w:pPr>
      <w:r>
        <w:rPr>
          <w:rFonts w:cs="Arial" w:ascii="Arial" w:hAnsi="Arial"/>
          <w:sz w:val="18"/>
        </w:rPr>
        <w:t xml:space="preserve">Ich stelle daher den Beschluss- und Resolution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Frau Stadträtin wird beauftragt, einen umfassenden Bericht zum gegenwärtigen Korruptionsrisiko im KAV und zu den Strategien und Maßnahmen, die der KAV im Rahmen des Antikorruptionsprojektes umzusetzen hatte, vorzulegen.“</w:t>
      </w:r>
    </w:p>
    <w:p>
      <w:pPr>
        <w:pStyle w:val="Normal"/>
        <w:widowControl w:val="false"/>
        <w:spacing w:lineRule="exact" w:line="240"/>
        <w:ind w:firstLine="284"/>
        <w:jc w:val="both"/>
        <w:rPr/>
      </w:pPr>
      <w:r>
        <w:rPr>
          <w:rFonts w:cs="Arial" w:ascii="Arial" w:hAnsi="Arial"/>
          <w:sz w:val="18"/>
        </w:rPr>
        <w:t xml:space="preserve">An den Schluss möchte ich noch ein anderes Thema setzen, das ich für sehr, sehr wichtig halte: Es geht um die Hera. Ich bin im Vorstand der Hera und erlebe dort, dass es immer bedächtig nickende sozialdemokratische Gemeinderäte und Gemeinderätinnen gibt, die nie eine Frage haben. Wir kennen das jetzt aus der jüngeren politischen Debatte in Österreich aus anderen Kontexten. Wenn man als GRÜNE dann sagt: He, was ist hier los? Wo sind Berichte? Wo sind Leistungszahlen?, ist das fast schon eine Aggression. Ich habe mich aber durchgesetzt, und die Präsidentin hat nach verschiedenen Urgenzen Zahlen über die Leistungen der Hera vorgelegt. </w:t>
      </w:r>
    </w:p>
    <w:p>
      <w:pPr>
        <w:pStyle w:val="Normal"/>
        <w:widowControl w:val="false"/>
        <w:spacing w:lineRule="exact" w:line="240"/>
        <w:ind w:firstLine="284"/>
        <w:jc w:val="both"/>
        <w:rPr/>
      </w:pPr>
      <w:r>
        <w:rPr>
          <w:rFonts w:cs="Arial" w:ascii="Arial" w:hAnsi="Arial"/>
          <w:sz w:val="18"/>
        </w:rPr>
        <w:t>Diese Zahlen sind niederschmetternd. Nahezu jedes zweite Bett in der Hera steht in eleganter Ruhe leer, leer das ganze Jahr. Es ist einfach keiner, der dort behandelt werden will. Bei den systemisierten Betten sind 50,9 Pro-</w:t>
        <w:br/>
        <w:t>zent, bei den tatsächlich aufgestellten Betten 60,9 Pro-</w:t>
        <w:br/>
        <w:t xml:space="preserve">zent ausgelastet. Und das kostet. Das kostet vor allem die Beitragszahler und Beitragszahlerinnen in der KFA viel, viel Geld. 22,8 Millionen EUR ist der Nettoaufwand, Erträge 4,0 Millionen EUR. Jetzt wird bestimmt ein sozialdemokratischer Abgeordneter nachher ans Pult treten und sagen: Wir gönnen unseren Versicherten auch wirklich etwas. Und ich bin Ihrer Meinung. Gönnen Sie Ihren Versicherten was, aber gönnen Sie ihnen nicht verschwendete Mittel, gönnen Sie ihnen nicht leere Betten, die Staub ansetzen, und gönnen Sie ihnen nicht Abteilungen, die Fallzahlen haben, wo man sich fürchten muss aus medizinischen Gründen. Die Plastische Chirurgie hat gerade 99 Fälle gehabt im Jahre 2005, die Dermatologie nur 14 Patienten und Patientinnen. Hätte man die nicht woanders wunderbar unterbringen können? </w:t>
      </w:r>
    </w:p>
    <w:p>
      <w:pPr>
        <w:pStyle w:val="TextBodyIndent"/>
        <w:widowControl w:val="false"/>
        <w:spacing w:lineRule="exact" w:line="240"/>
        <w:ind w:firstLine="284"/>
        <w:jc w:val="both"/>
        <w:rPr/>
      </w:pPr>
      <w:r>
        <w:rPr>
          <w:sz w:val="18"/>
        </w:rPr>
        <w:t>Nehmen Sie das Geld Ihrer Versicherten, das diese einzahlen, und leisten Sie etwas für die Versicherten. Zum Beispiel in der Gesundheitsförderung, in der Prävention. Tun Sie Dinge, die nötig sind, verschwenden Sie nicht das Geld, und machen Sie der Bevölkerung nicht vor, diese Überversorgung wäre gut für sie.</w:t>
      </w:r>
    </w:p>
    <w:p>
      <w:pPr>
        <w:pStyle w:val="TextBodyIndent"/>
        <w:widowControl w:val="false"/>
        <w:spacing w:lineRule="exact" w:line="240"/>
        <w:ind w:firstLine="284"/>
        <w:jc w:val="both"/>
        <w:rPr/>
      </w:pPr>
      <w:r>
        <w:rPr>
          <w:sz w:val="18"/>
        </w:rPr>
        <w:t>Es ist, Herr Generaldirektor Marhold, im Krankenanstaltenverbund noch ein Projekt nicht realisiert, das Sie dringend hätten realisieren müssen. Der WIKAP 2003 schreibt Ihnen nämlich vor, dass Sie die Palliativbetten auszubauen haben. Palliativmedizin, das ist die Betreuung sterbenskranker, unheilbarer Patienten und Patientinnen. Wir bleiben 50 Prozent hinter dem notwendigen und verordneten Ausbauplan zurück. Wir machen es einfach nicht. Niemand setzt es um, obwohl der KAV und die Frau Stadträtin dazu den Auftrag haben.</w:t>
      </w:r>
    </w:p>
    <w:p>
      <w:pPr>
        <w:pStyle w:val="Normal"/>
        <w:widowControl w:val="false"/>
        <w:spacing w:lineRule="exact" w:line="240"/>
        <w:ind w:firstLine="284"/>
        <w:jc w:val="both"/>
        <w:rPr/>
      </w:pPr>
      <w:r>
        <w:rPr>
          <w:rFonts w:cs="Arial" w:ascii="Arial" w:hAnsi="Arial"/>
          <w:sz w:val="18"/>
        </w:rPr>
        <w:t>Wir schlagen daher vor, dass der Krankenanstaltenverbund sich schlicht in der Hera einmietet und dort jene Betten, die im Krankenanstaltenverbund für die Palliativversorgung noch mangeln, zur Verfügung stellt. Das Haus wäre geeignet in seiner Dimension, in seiner Lage, in seiner Orientierung.</w:t>
      </w:r>
    </w:p>
    <w:p>
      <w:pPr>
        <w:pStyle w:val="Normal"/>
        <w:widowControl w:val="false"/>
        <w:spacing w:lineRule="exact" w:line="240"/>
        <w:ind w:firstLine="284"/>
        <w:jc w:val="both"/>
        <w:rPr/>
      </w:pPr>
      <w:r>
        <w:rPr>
          <w:rFonts w:cs="Arial" w:ascii="Arial" w:hAnsi="Arial"/>
          <w:sz w:val="18"/>
        </w:rPr>
        <w:t xml:space="preserve">Ich komme zum Schluss. Selbst dort, wo die Stadt Wien weiß, dass sie Unrecht tut, ändert sie es nicht. Das Kuratorium Wiener Pensionistenwohnhäuser beschäftigt Personal aus Pooldiensten. Das ist rechtlich nicht in Ordnung. Aber wenn man das sagt in der Vorstandssitzung, dann heißt, es ist uns wurscht, bei uns ist die Erde eine Scheibe; wir behaupten, Pooldienste sind legitim, auch wenn alle Arbeitsrechtler und das Gesundheitsministerium anderer Meinung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suche Sie, Frau Stadträtin, in Zusammenarbeit mit der Frau Vizebürgermeisterin diesen Missstand schleunigst zu beseitigen.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Als Nächste zu Wort gemeldet ist Frau GRin Korosec. </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rsitzende! Frau Stadträtin!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Der Rechnungsabschluss des Jahres 2005 ist die in Zahlen gegossene Politik dieser Stadt. Der Herr VBgm Dr Rieder hat gestern in der Generaldebatte die besonders starke Zunahme der Zahl von Sozialhilfeempfänger-</w:t>
        <w:br/>
        <w:t xml:space="preserve">Innen erwähnt. Da stimme ich auch zu. Ja, es gibt viele SozialhilfeempfängerInnen in Wien, zu viele. Nur die Schlussfolgerung ist eine andere. Warum sind es so viele? Das ist nämlich ist der Beweis – der Kollege Schuster schaut schon sehr skeptisch – der falschen Beschäftigungspolitik, der fehlenden Bildungspolitik in dieser Stad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Der Herr Klubobmann Oxonitsch – ich sehe ihn nicht, das ist auch symptomatisch für die heutige Gesundheitspolitik… </w:t>
      </w:r>
      <w:r>
        <w:rPr>
          <w:rFonts w:cs="Arial" w:ascii="Arial" w:hAnsi="Arial"/>
          <w:i/>
          <w:iCs/>
          <w:sz w:val="18"/>
        </w:rPr>
        <w:t>(GR Christian Oxonitsch, der hinter den Bankreihen steht: Frau Abgeordnete, entschuldigen Sie, ich bin da!)</w:t>
      </w:r>
      <w:r>
        <w:rPr>
          <w:rFonts w:cs="Arial" w:ascii="Arial" w:hAnsi="Arial"/>
          <w:sz w:val="18"/>
        </w:rPr>
        <w:t xml:space="preserve"> Ach da! Gut. Ich suche Sie auf Ihrem Platz. </w:t>
      </w:r>
      <w:r>
        <w:rPr>
          <w:rFonts w:cs="Arial" w:ascii="Arial" w:hAnsi="Arial"/>
          <w:i/>
          <w:iCs/>
          <w:sz w:val="18"/>
        </w:rPr>
        <w:t>(GR Franz Ekkamp: Das ist Ihre Qualität!)</w:t>
      </w:r>
      <w:r>
        <w:rPr>
          <w:rFonts w:cs="Arial" w:ascii="Arial" w:hAnsi="Arial"/>
          <w:sz w:val="18"/>
        </w:rPr>
        <w:t xml:space="preserve"> Also Sie sind hier. </w:t>
      </w:r>
      <w:r>
        <w:rPr>
          <w:rFonts w:cs="Arial" w:ascii="Arial" w:hAnsi="Arial"/>
          <w:i/>
          <w:sz w:val="18"/>
        </w:rPr>
        <w:t>(GR Franz Ekkamp: Das ist Ihre Qualität!)</w:t>
      </w:r>
      <w:r>
        <w:rPr>
          <w:rFonts w:cs="Arial" w:ascii="Arial" w:hAnsi="Arial"/>
          <w:sz w:val="18"/>
        </w:rPr>
        <w:t xml:space="preserve"> Na, hören Sie mir zu, Herr Kollege! Es wäre ganz gut, wenn Sie zuhören wü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ämlich so einfach, wie Sie es sich gestern gemacht haben zu argumentieren, alles, was in Wien an Arbeitsplätzen verloren gegangen ist, hat die Bundesregierung verursacht, hat der Bund eingespart </w:t>
      </w:r>
      <w:r>
        <w:rPr>
          <w:rFonts w:cs="Arial" w:ascii="Arial" w:hAnsi="Arial"/>
          <w:i/>
          <w:sz w:val="18"/>
        </w:rPr>
        <w:t>(GR Franz Ekkamp: Ja, so ist es!)</w:t>
      </w:r>
      <w:r>
        <w:rPr>
          <w:rFonts w:cs="Arial" w:ascii="Arial" w:hAnsi="Arial"/>
          <w:sz w:val="18"/>
        </w:rPr>
        <w:t xml:space="preserve">, ist es nicht. Das Gegenteil ist der Fall. In Wien ist es ein hausgemachtes Versagen der SPÖ-Stadtregierung in der Wirtschaftspolitik und ein hausgemachtes Versagen der SPÖ-Stadtregierung in der Beschäftigungspolitik.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ine sehr geehrten Damen und Herren! Ich erwähne es noch einmal, es ist zwar gestern von einigen Oppositionsdebattenrednern gesagt worden, aber offenbar muss man es Ihnen wirklich oft sagen, bis Sie endlich diese Realitätsverweigerung, die Sie offensichtlich haben, aufgeben. </w:t>
      </w:r>
    </w:p>
    <w:p>
      <w:pPr>
        <w:pStyle w:val="Normal"/>
        <w:widowControl w:val="false"/>
        <w:spacing w:lineRule="exact" w:line="240"/>
        <w:ind w:firstLine="284"/>
        <w:jc w:val="both"/>
        <w:rPr/>
      </w:pPr>
      <w:r>
        <w:rPr>
          <w:rFonts w:cs="Arial" w:ascii="Arial" w:hAnsi="Arial"/>
          <w:sz w:val="18"/>
        </w:rPr>
        <w:t>Die Arbeitslosenrate im Vorjahr war in Wien 9,7 Pro-</w:t>
        <w:br/>
        <w:t xml:space="preserve">zent und in Oberösterreich 4,7 Prozent. Das ist ein Faktum, Herr Kollege Oxonitsch, und da kann man noch so lange herumreden, das ist so. </w:t>
      </w:r>
      <w:r>
        <w:rPr>
          <w:rFonts w:cs="Arial" w:ascii="Arial" w:hAnsi="Arial"/>
          <w:i/>
          <w:iCs/>
          <w:sz w:val="18"/>
        </w:rPr>
        <w:t>(GR Christian Oxonitsch: Wissen Sie, wie viele Tausende Oberösterreicher in Wien arbeiten, weil sie in Oberösterreich keine Hacken kriegen?)</w:t>
      </w:r>
      <w:r>
        <w:rPr>
          <w:rFonts w:cs="Arial" w:ascii="Arial" w:hAnsi="Arial"/>
          <w:sz w:val="18"/>
        </w:rPr>
        <w:t xml:space="preserve"> Das ist so! Wien hat mit Abstand die höchste Arbeitslosenrate. </w:t>
      </w:r>
      <w:r>
        <w:rPr>
          <w:rFonts w:cs="Arial" w:ascii="Arial" w:hAnsi="Arial"/>
          <w:i/>
          <w:iCs/>
          <w:sz w:val="18"/>
        </w:rPr>
        <w:t>(GR Godwin Schuster: Haben Sie sich die Struktur der Sozialhilfebezieher angeschaut? Wissen Sie, wie viele Junge das sind, wie viele Working Poor, die arbeiten, aber nicht genug zum Leben haben, wie viele alte, ausgesteuerte Menschen?)</w:t>
      </w:r>
      <w:r>
        <w:rPr>
          <w:rFonts w:cs="Arial" w:ascii="Arial" w:hAnsi="Arial"/>
          <w:sz w:val="18"/>
        </w:rPr>
        <w:t xml:space="preserve"> Herr Kollege Schuster, das weiß ich, aber das ist Ihre Beschäftigungspolitik, Ihre Wirtschaftspolitik in dieser Stadt. Da sind wir uns ja einig. </w:t>
      </w:r>
      <w:r>
        <w:rPr>
          <w:rFonts w:cs="Arial" w:ascii="Arial" w:hAnsi="Arial"/>
          <w:i/>
          <w:iCs/>
          <w:sz w:val="18"/>
        </w:rPr>
        <w:t>(Beifall bei der ÖVP. – GR Godwin Schuster: Das ist doch Ihre Politik! Das können Sie doch nicht leug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19 Prozent der Einwohner Österreichs leben in Wien, aber 32 Prozent der arbeitslosen Menschen von Österreich leben in Wien. Ist das nicht ein Versagen Ihrer Politik?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zurück schaut, so waren 1965 in Wien 768 000 Arbeitsplätze, 2005 sind es 753 000. Also nach 40 Jahren haben Sie um 2 Prozent weniger Beschäftigte in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Vergleich Bundesregierung: Österreichweit um 34 Prozent – um 34 Prozent! – mehr Beschäftigte als 1965, Herr Kollege Schuster. </w:t>
      </w:r>
      <w:r>
        <w:rPr>
          <w:rFonts w:cs="Arial" w:ascii="Arial" w:hAnsi="Arial"/>
          <w:i/>
          <w:iCs/>
          <w:sz w:val="18"/>
        </w:rPr>
        <w:t>(GR Godwin Schuster: Ihr seid schon so lange in der Bundesregierung! Nur wissen Sie es nicht!)</w:t>
      </w:r>
    </w:p>
    <w:p>
      <w:pPr>
        <w:pStyle w:val="Normal"/>
        <w:widowControl w:val="false"/>
        <w:spacing w:lineRule="exact" w:line="240"/>
        <w:ind w:firstLine="284"/>
        <w:jc w:val="both"/>
        <w:rPr/>
      </w:pPr>
      <w:r>
        <w:rPr>
          <w:rFonts w:cs="Arial" w:ascii="Arial" w:hAnsi="Arial"/>
          <w:sz w:val="18"/>
        </w:rPr>
        <w:t xml:space="preserve">Auch die Dauer der Arbeitslosigkeit, bitte. In Wien sind das 147 Tage. Das ist doch entsetzlich, dass ein Mensch im Durchschnitt 147 Tage arbeitslos ist. Österreichweit schaut es ganz anders aus. Bitte, Sie reden immer so großartig, was da alles gemacht wird. Offensichtlich viel zu wenig. </w:t>
      </w:r>
      <w:r>
        <w:rPr>
          <w:rFonts w:cs="Arial" w:ascii="Arial" w:hAnsi="Arial"/>
          <w:i/>
          <w:iCs/>
          <w:sz w:val="18"/>
        </w:rPr>
        <w:t>(GR Godwin Schuster: Ist Bartenstein zuständig oder Wien?)</w:t>
      </w:r>
      <w:r>
        <w:rPr>
          <w:rFonts w:cs="Arial" w:ascii="Arial" w:hAnsi="Arial"/>
          <w:iCs/>
          <w:sz w:val="18"/>
        </w:rPr>
        <w:t xml:space="preserve"> </w:t>
      </w:r>
      <w:r>
        <w:rPr>
          <w:rFonts w:cs="Arial" w:ascii="Arial" w:hAnsi="Arial"/>
          <w:sz w:val="18"/>
        </w:rPr>
        <w:t xml:space="preserve">Sind Ihnen 147 Tage nicht zu viel, Herr Kollege Schuster? </w:t>
      </w:r>
      <w:r>
        <w:rPr>
          <w:rFonts w:cs="Arial" w:ascii="Arial" w:hAnsi="Arial"/>
          <w:i/>
          <w:iCs/>
          <w:sz w:val="18"/>
        </w:rPr>
        <w:t>(GR Godwin Schuster: Ihr könnt euch nicht die Rosinen heraussuchen! Wer ist zuständig? Ist nicht Bartenstein dafür zuständig?)</w:t>
      </w:r>
      <w:r>
        <w:rPr>
          <w:rFonts w:cs="Arial" w:ascii="Arial" w:hAnsi="Arial"/>
          <w:iCs/>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mit einem Wort: Ich sehe Realitätsverweigerung auf allen Linien. </w:t>
      </w:r>
      <w:r>
        <w:rPr>
          <w:rFonts w:cs="Arial" w:ascii="Arial" w:hAnsi="Arial"/>
          <w:i/>
          <w:iCs/>
          <w:sz w:val="18"/>
        </w:rPr>
        <w:t>(GR Godwin Schuster: Ja, genau richtig! Sie geben sich selbst die Antwort!)</w:t>
      </w:r>
      <w:r>
        <w:rPr>
          <w:rFonts w:cs="Arial" w:ascii="Arial" w:hAnsi="Arial"/>
          <w:iCs/>
          <w:sz w:val="18"/>
        </w:rPr>
        <w:t xml:space="preserve"> </w:t>
      </w:r>
      <w:r>
        <w:rPr>
          <w:rFonts w:cs="Arial" w:ascii="Arial" w:hAnsi="Arial"/>
          <w:sz w:val="18"/>
        </w:rPr>
        <w:t xml:space="preserve">Meine Damen und Herren, das ist ein Armutszeugnis für diese Stadt, und das ist ein Armutszeugnis für diese Stadtregierung. Im Gegensatz dazu gibt es, auch wenn Sie sich wieder ärgern, eine erfolgreiche Politik der Bundesregierun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n der Bundesregierung gilt das Motto, Herr Schuster, mehr Geld zum Leben, weniger Steuern. </w:t>
      </w:r>
      <w:r>
        <w:rPr>
          <w:rFonts w:cs="Arial" w:ascii="Arial" w:hAnsi="Arial"/>
          <w:i/>
          <w:iCs/>
          <w:sz w:val="18"/>
        </w:rPr>
        <w:t>(GR Godwin Schuster: Ja, ja, Ignoranz ist eine Eigenschaft!)</w:t>
      </w:r>
      <w:r>
        <w:rPr>
          <w:rFonts w:cs="Arial" w:ascii="Arial" w:hAnsi="Arial"/>
          <w:iCs/>
          <w:sz w:val="18"/>
        </w:rPr>
        <w:t xml:space="preserve"> </w:t>
      </w:r>
      <w:r>
        <w:rPr>
          <w:rFonts w:cs="Arial" w:ascii="Arial" w:hAnsi="Arial"/>
          <w:sz w:val="18"/>
        </w:rPr>
        <w:t xml:space="preserve">Herr Kollege Schuster, wenn von 5,9 Millionen steuerpflichtigen Menschen 43 Prozent überhaupt keine Steuer bezahlen </w:t>
      </w:r>
      <w:r>
        <w:rPr>
          <w:rFonts w:cs="Arial" w:ascii="Arial" w:hAnsi="Arial"/>
          <w:i/>
          <w:iCs/>
          <w:sz w:val="18"/>
        </w:rPr>
        <w:t>(GR Godwin Schuster: Sie ignorieren die Realität!)</w:t>
      </w:r>
      <w:r>
        <w:rPr>
          <w:rFonts w:cs="Arial" w:ascii="Arial" w:hAnsi="Arial"/>
          <w:iCs/>
          <w:sz w:val="18"/>
        </w:rPr>
        <w:t xml:space="preserve"> </w:t>
      </w:r>
      <w:r>
        <w:rPr>
          <w:rFonts w:cs="Arial" w:ascii="Arial" w:hAnsi="Arial"/>
          <w:sz w:val="18"/>
        </w:rPr>
        <w:t xml:space="preserve">und die Bundesregierung mit 3 Milliarden besonders die Bezieher niedriger Einkommen und Familien fördert, sehen Sie das als negativ an? Der Kollege Oxonitsch hat es auch gestern gesagt. Er hat gesagt, die Steuerreform ist total verfehlt. Es wird keine Politik für Arbeitnehmer gemacht, sondern für einige Großkonzerne. Auch das ist Realitätsverweigerung angesichts der Tatsache, dass 43 Prozent überhaupt keine Steuer mehr bezahlen. </w:t>
      </w:r>
    </w:p>
    <w:p>
      <w:pPr>
        <w:pStyle w:val="Normal"/>
        <w:widowControl w:val="false"/>
        <w:spacing w:lineRule="exact" w:line="240"/>
        <w:ind w:firstLine="284"/>
        <w:jc w:val="both"/>
        <w:rPr/>
      </w:pPr>
      <w:r>
        <w:rPr>
          <w:rFonts w:cs="Arial" w:ascii="Arial" w:hAnsi="Arial"/>
          <w:sz w:val="18"/>
        </w:rPr>
        <w:t xml:space="preserve">Ihre SPÖ hat im Parlament dagegen gestimmt. Sie fordern dafür Sparbuchsteuer, Sie fordern Erbschaftssteuer, Sie fordern die Grundsteuererhöhung. Das ist Ihre Forderung. Also das ist der Unterschied zur Bundesregier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ie Bundesregierung ist auch für mehr Beschäftigung. Denn was ist denn sozial? Sozial ist, was Arbeit schafft. Und die Arbeitslosenrate in Wien zeigt ganz deutlich, wie unsozial die Wiener Stadtregierung is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sehr geehrten Damen und Herren! Aber jetzt zum eigentlichen Thema: Gesundheits- und Sozialpolitik in dieser Stadt. Über Ausgaben in diesem Bereich sollte gar nicht geredet werden. Das sollte außer Diskussion stehen. Und warum? Die Bereitstellung einer dem Stand der Wissenschaft entsprechenden medizinischen Be-</w:t>
        <w:br/>
        <w:t>treuung und Hilfe für sozial schwache Teile der Bevölkerung zählt zu den Kernaufgaben einer Verwaltung. Eine ausreichende Finanzierung durch die öffentliche Hand ist Kennzeichen einer innergesellschaftlichen Solidarität; natürlich aber immer unter dem Aspekt der Sparsamkeit und Wirtschaftlichkeit. Und da gibt es in Wien Baustellen genug.</w:t>
      </w:r>
    </w:p>
    <w:p>
      <w:pPr>
        <w:pStyle w:val="Normal"/>
        <w:widowControl w:val="false"/>
        <w:spacing w:lineRule="exact" w:line="240"/>
        <w:ind w:firstLine="284"/>
        <w:jc w:val="both"/>
        <w:rPr/>
      </w:pPr>
      <w:r>
        <w:rPr>
          <w:rFonts w:cs="Arial" w:ascii="Arial" w:hAnsi="Arial"/>
          <w:sz w:val="18"/>
        </w:rPr>
        <w:t>Über den Krankenanstaltenverbund will ich heute nicht reden. Erstens hat die Frau Kollegin Pilz das sehr ausführlich gemacht und zweitens ist es eine so große Baustelle, dass die Zeit dafür nicht ausreichen würde. Aber die Spitäler des Krankenanstaltenverbundes sollten sich an den Ordensspitälern ein Maß nehmen, dann wären sie auch sparsam, dann wären sie auch wirtschaftlicher.</w:t>
      </w:r>
    </w:p>
    <w:p>
      <w:pPr>
        <w:pStyle w:val="Normal"/>
        <w:widowControl w:val="false"/>
        <w:spacing w:lineRule="exact" w:line="240"/>
        <w:ind w:firstLine="284"/>
        <w:jc w:val="both"/>
        <w:rPr/>
      </w:pPr>
      <w:r>
        <w:rPr>
          <w:rFonts w:cs="Arial" w:ascii="Arial" w:hAnsi="Arial"/>
          <w:sz w:val="18"/>
        </w:rPr>
        <w:t>Da gibt es zum Beispiel das Hanusch-Krankenhaus, in dem nicht nach den Regeln der Sparsamkeit und Wirtschaftlichkeit vorgegangen wird. Frau Stadträtin, der Bericht für das Hanusch-Krankenhaus 2004, 2005 liegt noch nicht vor, aber da gibt es einen Abgang von 43 Millionen. Die Subventionen für alle Ordensspitäler zusammen betragen nicht einmal die Hälfte, 21,5 Mil-</w:t>
        <w:br/>
        <w:t xml:space="preserve">lionen. </w:t>
      </w:r>
    </w:p>
    <w:p>
      <w:pPr>
        <w:pStyle w:val="Normal"/>
        <w:widowControl w:val="false"/>
        <w:spacing w:lineRule="exact" w:line="240"/>
        <w:ind w:firstLine="284"/>
        <w:jc w:val="both"/>
        <w:rPr/>
      </w:pPr>
      <w:r>
        <w:rPr>
          <w:rFonts w:cs="Arial" w:ascii="Arial" w:hAnsi="Arial"/>
          <w:sz w:val="18"/>
        </w:rPr>
        <w:t>Oder die Baustelle Hera. Auch das hat meine Kollegin Pilz schon sehr genau aufgezeigt. Das ist ja an sich unglaublich, was hier an Verschwendung stattfindet. Frau Stadträtin, da ist Handlungsbedarf. Denn dass in der Hera nicht unter dem Aspekt der Sparsamkeit und Wirtschaftlichkeit vorgegangen wird, ist evident.</w:t>
      </w:r>
    </w:p>
    <w:p>
      <w:pPr>
        <w:pStyle w:val="Normal"/>
        <w:widowControl w:val="false"/>
        <w:spacing w:lineRule="exact" w:line="240"/>
        <w:ind w:firstLine="284"/>
        <w:jc w:val="both"/>
        <w:rPr/>
      </w:pPr>
      <w:r>
        <w:rPr>
          <w:rFonts w:cs="Arial" w:ascii="Arial" w:hAnsi="Arial"/>
          <w:sz w:val="18"/>
        </w:rPr>
        <w:t xml:space="preserve">Ich komme zum nächsten Bereich, zur Pflege, zum Pflegeheimplan. Auch da, Frau Stadträtin, holt sie die Realität ein. Die Zwischenbilanz nach fünf Jahren zeigt ein vernichtendes Resultat. Wir wissen alle, das ist die ÖBIG-Studie, die ist schon einige Male diskutiert worden. Ein so genanntes Geheimpapier. Die frühere StRin Pittermann und auch Sie, Frau Stadträtin, haben es schubladisiert. Aber was sind die wesentlichsten Punkte dieser Studie? </w:t>
      </w:r>
    </w:p>
    <w:p>
      <w:pPr>
        <w:pStyle w:val="Normal"/>
        <w:widowControl w:val="false"/>
        <w:spacing w:lineRule="exact" w:line="240"/>
        <w:ind w:firstLine="284"/>
        <w:jc w:val="both"/>
        <w:rPr/>
      </w:pPr>
      <w:r>
        <w:rPr>
          <w:rFonts w:cs="Arial" w:ascii="Arial" w:hAnsi="Arial"/>
          <w:sz w:val="18"/>
        </w:rPr>
        <w:t xml:space="preserve">Der Anteil hoch pflegebedürftiger Menschen und Personen mit Demenzerkrankungen steigt an. Es gibt zu viele Wohnplätze, aber mittelfristig nicht ausreichend Pflegeplätze für Menschen mit hohem Betreuungsbedarf. </w:t>
      </w:r>
    </w:p>
    <w:p>
      <w:pPr>
        <w:pStyle w:val="Normal"/>
        <w:widowControl w:val="false"/>
        <w:spacing w:lineRule="exact" w:line="240"/>
        <w:ind w:firstLine="284"/>
        <w:jc w:val="both"/>
        <w:rPr/>
      </w:pPr>
      <w:r>
        <w:rPr>
          <w:rFonts w:cs="Arial" w:ascii="Arial" w:hAnsi="Arial"/>
          <w:sz w:val="18"/>
        </w:rPr>
        <w:t xml:space="preserve">Die räumliche Situation in den KAV-Heimen ist unattraktiv und schlechter als in privat geführten Heimen. </w:t>
      </w:r>
    </w:p>
    <w:p>
      <w:pPr>
        <w:pStyle w:val="Normal"/>
        <w:widowControl w:val="false"/>
        <w:spacing w:lineRule="exact" w:line="240"/>
        <w:ind w:firstLine="284"/>
        <w:jc w:val="both"/>
        <w:rPr/>
      </w:pPr>
      <w:r>
        <w:rPr>
          <w:rFonts w:cs="Arial" w:ascii="Arial" w:hAnsi="Arial"/>
          <w:sz w:val="18"/>
        </w:rPr>
        <w:t xml:space="preserve">Die Tagessätze in den Wohn- und Pflegeheimen orientieren sich nicht an der erbrachten Leistung, sondern sind historisch gewachsen und damit nicht kostenwahr.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regionale Verteilung der Plätze innerhalb Wiens ist unausgegoren. </w:t>
      </w:r>
    </w:p>
    <w:p>
      <w:pPr>
        <w:pStyle w:val="Normal"/>
        <w:widowControl w:val="false"/>
        <w:spacing w:lineRule="exact" w:line="240"/>
        <w:ind w:firstLine="284"/>
        <w:jc w:val="both"/>
        <w:rPr/>
      </w:pPr>
      <w:r>
        <w:rPr>
          <w:rFonts w:cs="Arial" w:ascii="Arial" w:hAnsi="Arial"/>
          <w:sz w:val="18"/>
        </w:rPr>
        <w:t xml:space="preserve">Die Ambulanzdienste sind an der Grenze der Kapazität und müssen ausgebaut werden. </w:t>
      </w:r>
    </w:p>
    <w:p>
      <w:pPr>
        <w:pStyle w:val="Normal"/>
        <w:widowControl w:val="false"/>
        <w:spacing w:lineRule="exact" w:line="240"/>
        <w:ind w:firstLine="284"/>
        <w:jc w:val="both"/>
        <w:rPr/>
      </w:pPr>
      <w:r>
        <w:rPr>
          <w:rFonts w:cs="Arial" w:ascii="Arial" w:hAnsi="Arial"/>
          <w:sz w:val="18"/>
        </w:rPr>
        <w:t>Das Angebot an Tageszentren, betreutem Wohnen, WGs und Hausgemeinschaften ist viel zu gering.</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einer Studie, die fünf Jahre alt ist, ist alles hoch aktuell. Nichts davon ist nämlich erledigt. </w:t>
      </w:r>
    </w:p>
    <w:p>
      <w:pPr>
        <w:pStyle w:val="Normal"/>
        <w:widowControl w:val="false"/>
        <w:spacing w:lineRule="exact" w:line="240"/>
        <w:ind w:firstLine="284"/>
        <w:jc w:val="both"/>
        <w:rPr/>
      </w:pPr>
      <w:r>
        <w:rPr>
          <w:rFonts w:cs="Arial" w:ascii="Arial" w:hAnsi="Arial"/>
          <w:sz w:val="18"/>
        </w:rPr>
        <w:t xml:space="preserve">Jetzt kann man über diese ÖBIG-Studie natürlich diskutieren, aber, Frau Stadträtin, sie zu ignorieren, ist ein schwerer politischer Fehler </w:t>
      </w:r>
      <w:r>
        <w:rPr>
          <w:rFonts w:cs="Arial" w:ascii="Arial" w:hAnsi="Arial"/>
          <w:i/>
          <w:iCs/>
          <w:sz w:val="18"/>
        </w:rPr>
        <w:t>(Beifall bei der ÖVP.)</w:t>
      </w:r>
      <w:r>
        <w:rPr>
          <w:rFonts w:cs="Arial" w:ascii="Arial" w:hAnsi="Arial"/>
          <w:iCs/>
          <w:sz w:val="18"/>
        </w:rPr>
        <w:t>, d</w:t>
      </w:r>
      <w:r>
        <w:rPr>
          <w:rFonts w:cs="Arial" w:ascii="Arial" w:hAnsi="Arial"/>
          <w:sz w:val="18"/>
        </w:rPr>
        <w:t xml:space="preserve">enn sie ist gut recherchiert, realitätsnah und zeigt dringenden Handlungsbedarf im Pflegebereich. </w:t>
      </w:r>
    </w:p>
    <w:p>
      <w:pPr>
        <w:pStyle w:val="Normal"/>
        <w:widowControl w:val="false"/>
        <w:spacing w:lineRule="exact" w:line="240"/>
        <w:ind w:firstLine="284"/>
        <w:jc w:val="both"/>
        <w:rPr/>
      </w:pPr>
      <w:r>
        <w:rPr>
          <w:rFonts w:cs="Arial" w:ascii="Arial" w:hAnsi="Arial"/>
          <w:sz w:val="18"/>
        </w:rPr>
        <w:t xml:space="preserve">Wir haben vorige Woche eine Vorstandssitzung im Kuratorium der Pensionistenwohnheime gehabt, bei der Sie, Frau Stadträtin, erfreulicherweise die Meinung vertreten haben, natürlich solle eine Umwandlung von Wohn- in Pflegeplätze erfolgen. Man hätte das ja bereits 2001 beschlossen, aber es wird mit dem notwendigen Fingerspitzengefühl gemacht. Selbstverständlich wird man nicht Heimbewohner nach Hause schicken, aber man kann Prioritäten setzen. </w:t>
      </w:r>
    </w:p>
    <w:p>
      <w:pPr>
        <w:pStyle w:val="Normal"/>
        <w:widowControl w:val="false"/>
        <w:spacing w:lineRule="exact" w:line="240"/>
        <w:ind w:firstLine="284"/>
        <w:jc w:val="both"/>
        <w:rPr>
          <w:rFonts w:ascii="Arial" w:hAnsi="Arial" w:cs="Arial"/>
          <w:sz w:val="18"/>
        </w:rPr>
      </w:pPr>
      <w:r>
        <w:rPr>
          <w:rFonts w:cs="Arial" w:ascii="Arial" w:hAnsi="Arial"/>
          <w:sz w:val="18"/>
        </w:rPr>
        <w:t>Ich war über diese Antwort erfreut. Aber weil ich da immer vorsichtig bin, denn angekündigt wird ja sehr viel, besonders von Ihnen, Frau Stadträtin, habe ich mir die Entwicklung der letzten fünf Jahre natürlich genau angesehen, nämlich nach dem Motto: Vertrauen ist ganz gut, aber Kontrolle ist besser. Und siehe da, vom 31.12.2001 bis zum 31.12.2005, also innerhalb von vier Jahren, wurden 92 Pflegeplätze geschaffen. Das heißt, 92 Pfle-</w:t>
        <w:br/>
        <w:t xml:space="preserve">geplätze von ungefähr 10 000 Plätzen, das ist nicht einmal 1 Prozent der Wohn- und Pflegeheimbewohner in Wien. Frau Stadträtin, es ist beschämend, das als Erfolg und als Strategie zu bezeichnen. Damit bewegen Sie nicht einmal eine Ameise von einer Seite zur ande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hre Ankündigungspolitik, Frau Stadträtin, fast im Wochentakt zu hören, ist vor allem heiße Luft. Sie kündigen immer wieder an, ein bisschen variiert sind es immer die gleichen Themen, aber nichts davon ist wirklich umgesetzt. Das ist bedauerlich, bedauerlich für die alten und kranken Menschen in dieser Stadt, die durch ihre Schlafwagenpolitik die notwendige und menschliche Betreuung, die sie brauchen, nicht erhal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hre Politik, Frau Stadträtin, ist konzeptlos, ist visionslos. Es fehlen Tageszentren, Wohngemeinschaften, es fehlen ein Gesundheitsplan, ein Krankenhausplan, ein Geriatrieplan. Wir haben diese Woche Zeugnisverteilung. Wenn Sie ein Zeugnis bekommen würden, Frau Stadträtin, bekämen Sie in der Ankündigungspolitik ein Sehr Gut, in der Umsetzung ein Nicht Genügen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Aber lassen Sie mich heute noch einen Komplex anschneiden, der mir persönlich und der für das Verständnis von Politik sehr wichtig ist. Konkret geht es um die parlamentarische Kontrolle – das ist auch wieder symptomatisch, wie viel Leute von der Mehrheitsfraktion hier zuhören –, denn mit der parlamentarischen Kontrolle, meine Damen und Herren, steht das Demokratieverständnis auf dem Prüfstand.</w:t>
      </w:r>
    </w:p>
    <w:p>
      <w:pPr>
        <w:pStyle w:val="TextBodyIndent"/>
        <w:widowControl w:val="false"/>
        <w:spacing w:lineRule="exact" w:line="240"/>
        <w:ind w:firstLine="284"/>
        <w:jc w:val="both"/>
        <w:rPr/>
      </w:pPr>
      <w:r>
        <w:rPr>
          <w:sz w:val="18"/>
        </w:rPr>
        <w:t>Bei Gesundheit und Sozialem, den, wie ich schon erwähnt habe, so genannten Herzstücken der SPÖ-Regierung, haben wir im Rechnungsabschluss ungefähr 2 Milliarden EUR, und 80 Prozent sind ausgegliedert. Das bedeutet, wir haben eine Manövriermasse von 20 Prozent. Seit 2001 sind die wesentlichen Instrumente der medizinischen Versorgung und die soziale Absicherung 2004 dann mit dem Fonds Soziales Wien ausgegliedert worden. Die Hauptargumente waren vordergründig höhere Flexibilität, Steigerung der Wirtschaftlichkeit, bessere Nutzung der finanziellen und personellen Ressourcen.</w:t>
      </w:r>
    </w:p>
    <w:p>
      <w:pPr>
        <w:pStyle w:val="TextBodyIndent"/>
        <w:widowControl w:val="false"/>
        <w:spacing w:lineRule="exact" w:line="240"/>
        <w:ind w:firstLine="284"/>
        <w:jc w:val="both"/>
        <w:rPr/>
      </w:pPr>
      <w:r>
        <w:rPr>
          <w:sz w:val="18"/>
        </w:rPr>
        <w:t>Faktum ist: Unklare, nicht der realen Arbeitssituation entsprechende Gliederung, da die Neustrukturierung nicht entsprechend geplant wurde und daher nicht bedarfsorientiert erfolgte.</w:t>
      </w:r>
    </w:p>
    <w:p>
      <w:pPr>
        <w:pStyle w:val="TextBodyIndent"/>
        <w:widowControl w:val="false"/>
        <w:spacing w:lineRule="exact" w:line="240"/>
        <w:ind w:firstLine="284"/>
        <w:jc w:val="both"/>
        <w:rPr/>
      </w:pPr>
      <w:r>
        <w:rPr>
          <w:sz w:val="18"/>
        </w:rPr>
        <w:t>Ich denke nur an die Pflege. Wir haben die Pflege in der TU 1, wir haben die Pflege in der TU 4. Bei der TU 3 gibt es praktisch einen Stillstand, denn zwischen der technischen Direktion und der VAMED gibt es immer Schwierigkeiten, eine Immobiliengesellschaft wurde gegründet und so weiter.</w:t>
      </w:r>
    </w:p>
    <w:p>
      <w:pPr>
        <w:pStyle w:val="TextBodyIndent"/>
        <w:widowControl w:val="false"/>
        <w:spacing w:lineRule="exact" w:line="240"/>
        <w:ind w:firstLine="284"/>
        <w:jc w:val="both"/>
        <w:rPr/>
      </w:pPr>
      <w:r>
        <w:rPr>
          <w:sz w:val="18"/>
        </w:rPr>
        <w:t>Es hat eine Reihe von rechtlichen Bedenken gegeben, die nicht beachtet wurden. Der Fonds Soziales Wien übernimmt hoheitliche Aufgaben – wir werden am Donnerstag beim Bericht der Volksanwaltschaft darüber zu diskutieren haben –, die Bescheiderstellung ist bereits virulent, die Umgehung des Bundesvergabegesetzes ist nach wie vor im Raum.</w:t>
      </w:r>
    </w:p>
    <w:p>
      <w:pPr>
        <w:pStyle w:val="Normal"/>
        <w:widowControl w:val="false"/>
        <w:spacing w:lineRule="exact" w:line="240"/>
        <w:ind w:firstLine="284"/>
        <w:jc w:val="both"/>
        <w:rPr/>
      </w:pPr>
      <w:r>
        <w:rPr>
          <w:rFonts w:cs="Arial" w:ascii="Arial" w:hAnsi="Arial"/>
          <w:sz w:val="18"/>
        </w:rPr>
        <w:t xml:space="preserve">Ich behaupte – und ich bin nicht allein mit dieser Behauptung, ich verweise auf das Gutachten Schramm &amp; Partner –, Hauptzweck der Ausgliederungen ist Budgetflucht und Entzug der parlamentarischen Kontrolle. </w:t>
      </w:r>
      <w:r>
        <w:rPr>
          <w:rFonts w:cs="Arial" w:ascii="Arial" w:hAnsi="Arial"/>
          <w:i/>
          <w:iCs/>
          <w:sz w:val="18"/>
        </w:rPr>
        <w:t>(Beifall bei der ÖVP.)</w:t>
      </w:r>
      <w:r>
        <w:rPr>
          <w:rFonts w:cs="Arial" w:ascii="Arial" w:hAnsi="Arial"/>
          <w:sz w:val="18"/>
        </w:rPr>
        <w:t xml:space="preserve"> </w:t>
      </w:r>
    </w:p>
    <w:p>
      <w:pPr>
        <w:pStyle w:val="TextBodyIndent"/>
        <w:widowControl w:val="false"/>
        <w:spacing w:lineRule="exact" w:line="240"/>
        <w:ind w:firstLine="284"/>
        <w:jc w:val="both"/>
        <w:rPr/>
      </w:pPr>
      <w:r>
        <w:rPr>
          <w:sz w:val="18"/>
        </w:rPr>
        <w:t xml:space="preserve">Selbst wenn Ausgliederung erhöhte Wirtschaftlichkeit bei gleichzeitiger Optimierung der Ergebnisse erreicht, was noch zu beweisen wäre, hat sie in einer Form zu erfolgen, die gemeinderätliche Kontrollrechte bewahrt. Aber wie ist es denn? </w:t>
      </w:r>
    </w:p>
    <w:p>
      <w:pPr>
        <w:pStyle w:val="TextBodyIndent"/>
        <w:widowControl w:val="false"/>
        <w:spacing w:lineRule="exact" w:line="240"/>
        <w:ind w:firstLine="284"/>
        <w:jc w:val="both"/>
        <w:rPr/>
      </w:pPr>
      <w:r>
        <w:rPr>
          <w:sz w:val="18"/>
        </w:rPr>
        <w:t xml:space="preserve">Die Zuteilung der Mittel in teilweise Milliardenhöhe durch den Gemeinderat erfolgt, ohne dass zu diesem Zeitpunkt der Abstimmung aussagekräftige Unterlagen zur Verfügung stehen, zum Beispiel genaue Aufstellung der Ausgaben, genaue Kalkulation geplanter Projekte bei Neu- und Umbauten, exakte Projektbeschreibung mit Kostenaufstellung und Definition der Ziele, wie es in jedem Unternehmen selbstverständlich ist. </w:t>
      </w:r>
    </w:p>
    <w:p>
      <w:pPr>
        <w:pStyle w:val="TextBodyIndent"/>
        <w:widowControl w:val="false"/>
        <w:spacing w:lineRule="exact" w:line="240"/>
        <w:ind w:firstLine="284"/>
        <w:jc w:val="both"/>
        <w:rPr>
          <w:sz w:val="18"/>
        </w:rPr>
      </w:pPr>
      <w:r>
        <w:rPr>
          <w:sz w:val="18"/>
        </w:rPr>
        <w:t xml:space="preserve">Der Jahresabschluss belegt die widmungsgemäße Verwendung der Mittel, nicht jedoch ihren optimalen, zielorientierten und wirtschaftlichen Einsatz. </w:t>
      </w:r>
    </w:p>
    <w:p>
      <w:pPr>
        <w:pStyle w:val="TextBodyIndent"/>
        <w:widowControl w:val="false"/>
        <w:spacing w:lineRule="exact" w:line="240"/>
        <w:ind w:firstLine="284"/>
        <w:jc w:val="both"/>
        <w:rPr/>
      </w:pPr>
      <w:r>
        <w:rPr>
          <w:sz w:val="18"/>
        </w:rPr>
        <w:t>Information erfolgt, wenn überhaupt, nachträglich durch Jahresberichte, die durchaus für die Qualität der vom Magistrat beschäftigten Graphiker und Druckereien sprechen, sich aber inhaltlich sehr, sehr mager darstellen, um sie nicht als inhaltsleer zu bezeichnen, oder durch Jahrespläne, die bestenfalls Absichtserklärungen darstellen, die keine Parameter enthalten, an denen Erfolg oder Misserfolg gemessen werden kann.</w:t>
      </w:r>
    </w:p>
    <w:p>
      <w:pPr>
        <w:pStyle w:val="Normal"/>
        <w:widowControl w:val="false"/>
        <w:spacing w:lineRule="exact" w:line="240"/>
        <w:ind w:firstLine="284"/>
        <w:jc w:val="both"/>
        <w:rPr/>
      </w:pPr>
      <w:r>
        <w:rPr>
          <w:rFonts w:cs="Arial" w:ascii="Arial" w:hAnsi="Arial"/>
          <w:sz w:val="18"/>
        </w:rPr>
        <w:t>Meine Damen und Herren! Ich behaupte, die Wiener SPÖ hat ein völlig gestörtes Verhältnis zur Öffentlichkeit und Transparenz. Daher muss ja auch eine SPÖ-GmbH nach der anderen gegründet werden. 20 Prozent können wir im Ausschuss beschließen. Ich habe mir das angesehen. Im Jahr 2005 haben wir – ich schaue ganz genau nach – 70 Tagesordnungspunkte gehabt, ein Jahr vorher waren es noch 115. Von diesen 70 Tagesordnungspunkten sind 41 Anträge und Berichte gewesen, die die Opposition gestellt hat. Der Rest, nicht einmal 30, waren dann Punkte, die wir zu beschließen hatten. Da ging es dann um das Aufstellen von Forderungen, um das Landespflegegeld, die Landessanitätsdirektion und so weiter. Das ist das, was Gemeinderäte dann zu beschließen haben und worüber man dann lang und ausführlich diskutieren darf. Die wesentlichen Entscheidungen sind ausgegliedert in Organisationen, wo die SPÖ sehr genau feststellt, dass ihr Einfluss gewährleistet bleibt.</w:t>
      </w:r>
    </w:p>
    <w:p>
      <w:pPr>
        <w:pStyle w:val="Normal"/>
        <w:widowControl w:val="false"/>
        <w:spacing w:lineRule="exact" w:line="240"/>
        <w:ind w:firstLine="284"/>
        <w:jc w:val="both"/>
        <w:rPr/>
      </w:pPr>
      <w:r>
        <w:rPr>
          <w:rFonts w:cs="Arial" w:ascii="Arial" w:hAnsi="Arial"/>
          <w:sz w:val="18"/>
        </w:rPr>
        <w:t>Als Oppositionspolitikerin wehre ich mich dagegen, aber auch Sie, meine sehr geehrten Damen und Herren der Mehrheitsfraktion, sollten protestieren. Von 100 Ab-</w:t>
        <w:br/>
        <w:t xml:space="preserve">geordneten, davon 52 von Ihnen, gibt es einige Wissende, und den anderen wird gesagt, was sie zu tun haben. Und diese falsche Form von Loyalität, in der bedingungsloses Vertrauen eingefordert wird und das Stellen unliebsamer Fragen bereits einen Vertrauensbruch darstellt, ist heute die Tragödie des ÖGB.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her, meine sehr geehrten Damen und Herren der Mehrheitsfraktion: Emanzipieren Sie sich von diesen Ideen! Wenn ich da in die Reihen schaue, die ohnedies leer sind – von den Wenigen, die herinnen sitzen, sind es nur ein paar, die aufmerksam zuhören, alle anderen interessiert es gar nicht –, bin ich natürlich skeptisch, dass dieser Aufruf Erfolg hat. Sie sollten es tun, Sie sollten sich emanzipieren im Interesse der Menschen, die Ihnen bei der Wahl die Stimme gegeben haben.</w:t>
      </w:r>
    </w:p>
    <w:p>
      <w:pPr>
        <w:pStyle w:val="Normal"/>
        <w:widowControl w:val="false"/>
        <w:spacing w:lineRule="exact" w:line="240"/>
        <w:ind w:firstLine="284"/>
        <w:jc w:val="both"/>
        <w:rPr/>
      </w:pPr>
      <w:r>
        <w:rPr>
          <w:rFonts w:cs="Arial" w:ascii="Arial" w:hAnsi="Arial"/>
          <w:sz w:val="18"/>
        </w:rPr>
        <w:t xml:space="preserve">Apropos Wahlen: Was ist die Voraussetzung für das Funktionieren einer repräsentativen Demokratie? Die Voraussetzung ist das Respektieren des Wählerwillens. In Wien waren bei der Gemeinderatswahl 2005 1 142 000 Menschen wahlberechtigt. Die Zahl der Nicht- und Ungültigwähler betrug 462 000, also knapp 40 Prozent, und die Zahl der Nicht-SPÖ-Wähler betrug 808 000, also 71 Prozent. 71 Prozent Wienerinnen und Wiener haben Sie nicht gewählt! Der SPÖ-Anteil der Wahlberechtigten war 29,1 Prozent. </w:t>
      </w:r>
      <w:r>
        <w:rPr>
          <w:rFonts w:cs="Arial" w:ascii="Arial" w:hAnsi="Arial"/>
          <w:i/>
          <w:sz w:val="18"/>
        </w:rPr>
        <w:t>(GR Godwin Schuster: Wie hoch war der ÖVP-Anteil? – GR Christian Deutsch: Wie hoch war der ÖVP-Anteil?)</w:t>
      </w:r>
      <w:r>
        <w:rPr>
          <w:rFonts w:cs="Arial" w:ascii="Arial" w:hAnsi="Arial"/>
          <w:sz w:val="18"/>
        </w:rPr>
        <w:t xml:space="preserve"> Sie sind die Mehrheitsfraktion, und Sie haben die Macht in dieser Stadt. </w:t>
      </w:r>
      <w:r>
        <w:rPr>
          <w:rFonts w:cs="Arial" w:ascii="Arial" w:hAnsi="Arial"/>
          <w:i/>
          <w:iCs/>
          <w:sz w:val="18"/>
        </w:rPr>
        <w:t xml:space="preserve">(Beifall bei der ÖVP. – </w:t>
      </w:r>
      <w:r>
        <w:rPr>
          <w:rFonts w:cs="Arial" w:ascii="Arial" w:hAnsi="Arial"/>
          <w:i/>
          <w:sz w:val="18"/>
        </w:rPr>
        <w:t>GR Godwin Schuster: Sie können diese einfache Frage einfach beantworten: Wie hoch war der Anteil der ÖVP-Nichtwähler?</w:t>
      </w:r>
      <w:r>
        <w:rPr>
          <w:rFonts w:cs="Arial" w:ascii="Arial" w:hAnsi="Arial"/>
          <w:i/>
          <w:iCs/>
          <w:sz w:val="18"/>
        </w:rPr>
        <w:t>)</w:t>
      </w:r>
      <w:r>
        <w:rPr>
          <w:rFonts w:cs="Arial" w:ascii="Arial" w:hAnsi="Arial"/>
          <w:sz w:val="18"/>
        </w:rPr>
        <w:t xml:space="preserve"> Das regt Sie auf. </w:t>
      </w:r>
      <w:r>
        <w:rPr>
          <w:rFonts w:cs="Arial" w:ascii="Arial" w:hAnsi="Arial"/>
          <w:i/>
          <w:sz w:val="18"/>
        </w:rPr>
        <w:t>(GR Godwin Schuster: Wie viele Nichtwähler sind es? Rechnen Sie es aus!)</w:t>
      </w:r>
      <w:r>
        <w:rPr>
          <w:rFonts w:cs="Arial" w:ascii="Arial" w:hAnsi="Arial"/>
          <w:sz w:val="18"/>
        </w:rPr>
        <w:t xml:space="preserve"> Schauen Sie, Herr Kollege Schuster – ich muss auf meine Zeit achten –, 330 000 haben Sie gewählt, und wenn ich, Herr Kollege Schuster, jetzt davon ausgehe... </w:t>
      </w:r>
      <w:r>
        <w:rPr>
          <w:rFonts w:cs="Arial" w:ascii="Arial" w:hAnsi="Arial"/>
          <w:i/>
          <w:sz w:val="18"/>
        </w:rPr>
        <w:t>(GR Kurt Wagner: Schauen Sie sich doch an, wie hoch Ihr Anteil bei der Krankenversicherung war!)</w:t>
      </w:r>
      <w:r>
        <w:rPr>
          <w:rFonts w:cs="Arial" w:ascii="Arial" w:hAnsi="Arial"/>
          <w:sz w:val="18"/>
        </w:rPr>
        <w:t xml:space="preserve"> Moment, lassen Sie mich bitte ausreden! </w:t>
      </w:r>
      <w:r>
        <w:rPr>
          <w:rFonts w:cs="Arial" w:ascii="Arial" w:hAnsi="Arial"/>
          <w:i/>
          <w:iCs/>
          <w:sz w:val="18"/>
        </w:rPr>
        <w:t>(GR Kurt Wagner: Das akzeptieren Sie ja auch, weil das jemand von Ihnen ist!)</w:t>
      </w:r>
      <w:r>
        <w:rPr>
          <w:rFonts w:cs="Arial" w:ascii="Arial" w:hAnsi="Arial"/>
          <w:sz w:val="18"/>
        </w:rPr>
        <w:t xml:space="preserve"> Schauen Sie, Sie können sich ja dann melden, sich hier herstellen und dann reden. </w:t>
      </w:r>
      <w:r>
        <w:rPr>
          <w:rFonts w:cs="Arial" w:ascii="Arial" w:hAnsi="Arial"/>
          <w:i/>
          <w:iCs/>
          <w:sz w:val="18"/>
        </w:rPr>
        <w:t>(Weiterer Zwischenruf von GR Kurt Wagner.)</w:t>
      </w:r>
      <w:r>
        <w:rPr>
          <w:rFonts w:cs="Arial" w:ascii="Arial" w:hAnsi="Arial"/>
          <w:sz w:val="18"/>
        </w:rPr>
        <w:t xml:space="preserve"> Herr Kollege! – Die paar Minuten bekomme ich dann, ja?</w:t>
      </w:r>
    </w:p>
    <w:p>
      <w:pPr>
        <w:pStyle w:val="Normal"/>
        <w:widowControl w:val="false"/>
        <w:spacing w:lineRule="exact" w:line="240"/>
        <w:ind w:firstLine="284"/>
        <w:jc w:val="both"/>
        <w:rPr/>
      </w:pPr>
      <w:r>
        <w:rPr>
          <w:rFonts w:cs="Arial" w:ascii="Arial" w:hAnsi="Arial"/>
          <w:sz w:val="18"/>
        </w:rPr>
        <w:t xml:space="preserve">Jetzt werde ich Ihnen etwas sagen, Herr Kollege Schuster. Von den 330 000... </w:t>
      </w:r>
      <w:r>
        <w:rPr>
          <w:rFonts w:cs="Arial" w:ascii="Arial" w:hAnsi="Arial"/>
          <w:i/>
          <w:sz w:val="18"/>
        </w:rPr>
        <w:t>(GR Godwin Schuster: Ich habe Ihnen eine Frage gestellt!</w:t>
      </w:r>
      <w:r>
        <w:rPr>
          <w:rFonts w:cs="Arial" w:ascii="Arial" w:hAnsi="Arial"/>
          <w:i/>
          <w:iCs/>
          <w:sz w:val="18"/>
        </w:rPr>
        <w:t>)</w:t>
      </w:r>
      <w:r>
        <w:rPr>
          <w:rFonts w:cs="Arial" w:ascii="Arial" w:hAnsi="Arial"/>
          <w:sz w:val="18"/>
        </w:rPr>
        <w:t xml:space="preserve"> Schauen Sie, ich habe das emotionslos gesagt, ich stelle es nur fest. </w:t>
      </w:r>
      <w:r>
        <w:rPr>
          <w:rFonts w:cs="Arial" w:ascii="Arial" w:hAnsi="Arial"/>
          <w:i/>
          <w:sz w:val="18"/>
        </w:rPr>
        <w:t>(GR Godwin Schuster: Ich frage Sie auch emotionslos!)</w:t>
      </w:r>
      <w:r>
        <w:rPr>
          <w:rFonts w:cs="Arial" w:ascii="Arial" w:hAnsi="Arial"/>
          <w:sz w:val="18"/>
        </w:rPr>
        <w:t xml:space="preserve"> Na, bei Ihnen sind schon Emotionen zu bemerken, das muss ich schon sagen. </w:t>
      </w:r>
      <w:r>
        <w:rPr>
          <w:rFonts w:cs="Arial" w:ascii="Arial" w:hAnsi="Arial"/>
          <w:i/>
          <w:iCs/>
          <w:sz w:val="18"/>
        </w:rPr>
        <w:t xml:space="preserve">(Beifall bei der ÖVP. – </w:t>
      </w:r>
      <w:r>
        <w:rPr>
          <w:rFonts w:cs="Arial" w:ascii="Arial" w:hAnsi="Arial"/>
          <w:i/>
          <w:sz w:val="18"/>
        </w:rPr>
        <w:t>GR Godwin Schuster: Ich habe Ihnen eine einfache Frage gestellt! Ist das so schwierig, die zu beantworten?</w:t>
      </w:r>
      <w:r>
        <w:rPr>
          <w:rFonts w:cs="Arial" w:ascii="Arial" w:hAnsi="Arial"/>
          <w:i/>
          <w:iCs/>
          <w:sz w:val="18"/>
        </w:rPr>
        <w:t>)</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Herr Kollege Schuster, zu diesen 330 000. Wenn ich davon ausgehe, dass es in der Gemeinde Wien 80 000 Mitarbeiter gibt, wenn ich davon ausgehe, dass ein Familienmitglied auch SPÖ-nahe ist </w:t>
      </w:r>
      <w:r>
        <w:rPr>
          <w:rFonts w:cs="Arial" w:ascii="Arial" w:hAnsi="Arial"/>
          <w:i/>
          <w:sz w:val="18"/>
        </w:rPr>
        <w:t>(GR Kurt Wagner: Rechnen war noch nie Ihre Stärke, Frau Kollegin!)</w:t>
      </w:r>
      <w:r>
        <w:rPr>
          <w:rFonts w:cs="Arial" w:ascii="Arial" w:hAnsi="Arial"/>
          <w:sz w:val="18"/>
        </w:rPr>
        <w:t xml:space="preserve">, sind es 160 000. Wenn ich davon ausgehe </w:t>
      </w:r>
      <w:r>
        <w:rPr>
          <w:rFonts w:cs="Arial" w:ascii="Arial" w:hAnsi="Arial"/>
          <w:i/>
          <w:iCs/>
          <w:sz w:val="18"/>
        </w:rPr>
        <w:t>(GR Karlheinz Hora: Sie schließen von Niederösterreich auf Wien!)</w:t>
      </w:r>
      <w:r>
        <w:rPr>
          <w:rFonts w:cs="Arial" w:ascii="Arial" w:hAnsi="Arial"/>
          <w:sz w:val="18"/>
        </w:rPr>
        <w:t xml:space="preserve">, dass wir über 200 000 Gemeindewohnungen haben, wo auch zumindest eine gewisse Nähe zur SPÖ vielleicht festzustellen ist, dann sind das ohnehin schon mehr Leute, als Sie überhaupt gewählt haben. </w:t>
      </w:r>
      <w:r>
        <w:rPr>
          <w:rFonts w:cs="Arial" w:ascii="Arial" w:hAnsi="Arial"/>
          <w:i/>
          <w:iCs/>
          <w:sz w:val="18"/>
        </w:rPr>
        <w:t xml:space="preserve">(Beifall bei der ÖVP. – </w:t>
      </w:r>
      <w:r>
        <w:rPr>
          <w:rFonts w:cs="Arial" w:ascii="Arial" w:hAnsi="Arial"/>
          <w:i/>
          <w:sz w:val="18"/>
        </w:rPr>
        <w:t>GR Godwin Schuster: Das ist so naiv, Frau Kollegin! Das ist so was von kindisch!</w:t>
      </w:r>
      <w:r>
        <w:rPr>
          <w:rFonts w:cs="Arial" w:ascii="Arial" w:hAnsi="Arial"/>
          <w:i/>
          <w:iCs/>
          <w:sz w:val="18"/>
        </w:rPr>
        <w:t>)</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arum, Herr Kollege Schuster, sage ich das? Warum sage ich das? </w:t>
      </w:r>
      <w:r>
        <w:rPr>
          <w:rFonts w:cs="Arial" w:ascii="Arial" w:hAnsi="Arial"/>
          <w:i/>
          <w:iCs/>
          <w:sz w:val="18"/>
        </w:rPr>
        <w:t xml:space="preserve">(GR Kurt Wagner: Ihre Rechenbeispiele sind so was von unglaubwürdig! – </w:t>
      </w:r>
      <w:r>
        <w:rPr>
          <w:rFonts w:cs="Arial" w:ascii="Arial" w:hAnsi="Arial"/>
          <w:i/>
          <w:sz w:val="18"/>
        </w:rPr>
        <w:t>GR Godwin Schuster: Sie müssen tolle Mitarbeiter haben!</w:t>
      </w:r>
      <w:r>
        <w:rPr>
          <w:rFonts w:cs="Arial" w:ascii="Arial" w:hAnsi="Arial"/>
          <w:i/>
          <w:iCs/>
          <w:sz w:val="18"/>
        </w:rPr>
        <w:t>)</w:t>
      </w:r>
      <w:r>
        <w:rPr>
          <w:rFonts w:cs="Arial" w:ascii="Arial" w:hAnsi="Arial"/>
          <w:sz w:val="18"/>
        </w:rPr>
        <w:t xml:space="preserve"> Nach dem derzeitigen Wahlrecht – und das ist eben äußerst undemokratisch – haben Sie die Mehrheit in dieser Stadt, und das ist sehr bedauerlich. Mit 29 Prozent üben Sie unbeschränkte Macht aus. </w:t>
      </w:r>
      <w:r>
        <w:rPr>
          <w:rFonts w:cs="Arial" w:ascii="Arial" w:hAnsi="Arial"/>
          <w:i/>
          <w:iCs/>
          <w:sz w:val="18"/>
        </w:rPr>
        <w:t>(GR Kurt Wagner: Wie schaut das bei der ÖVP im Bund aus?)</w:t>
      </w:r>
      <w:r>
        <w:rPr>
          <w:rFonts w:cs="Arial" w:ascii="Arial" w:hAnsi="Arial"/>
          <w:sz w:val="18"/>
        </w:rPr>
        <w:t xml:space="preserve"> Bitte, hören Sie mir zu! Vielleicht können Sie etwas lernen, Herr Kollege. </w:t>
      </w:r>
      <w:r>
        <w:rPr>
          <w:rFonts w:cs="Arial" w:ascii="Arial" w:hAnsi="Arial"/>
          <w:i/>
          <w:iCs/>
          <w:sz w:val="18"/>
        </w:rPr>
        <w:t>(Beifall bei der ÖVP. – Lebhafte Heiterkeit bei der SPÖ.)</w:t>
      </w:r>
    </w:p>
    <w:p>
      <w:pPr>
        <w:pStyle w:val="Normal"/>
        <w:widowControl w:val="false"/>
        <w:spacing w:lineRule="exact" w:line="240"/>
        <w:ind w:firstLine="284"/>
        <w:jc w:val="both"/>
        <w:rPr>
          <w:rFonts w:ascii="Arial" w:hAnsi="Arial" w:cs="Arial"/>
          <w:sz w:val="18"/>
        </w:rPr>
      </w:pPr>
      <w:r>
        <w:rPr>
          <w:rFonts w:cs="Arial" w:ascii="Arial" w:hAnsi="Arial"/>
          <w:sz w:val="18"/>
        </w:rPr>
        <w:t>Jetzt möchte ich Ihnen nämlich sagen: Max Weber...</w:t>
      </w:r>
      <w:r>
        <w:rPr>
          <w:rFonts w:cs="Arial" w:ascii="Arial" w:hAnsi="Arial"/>
          <w:i/>
          <w:iCs/>
          <w:sz w:val="18"/>
        </w:rPr>
        <w:t xml:space="preserve"> (Anhaltende Zwischenrufe bei der SPÖ.)</w:t>
      </w:r>
      <w:r>
        <w:rPr>
          <w:rFonts w:cs="Arial" w:ascii="Arial" w:hAnsi="Arial"/>
          <w:iCs/>
          <w:sz w:val="18"/>
        </w:rPr>
        <w:t xml:space="preserve"> Ich</w:t>
      </w:r>
      <w:r>
        <w:rPr>
          <w:rFonts w:cs="Arial" w:ascii="Arial" w:hAnsi="Arial"/>
          <w:sz w:val="18"/>
        </w:rPr>
        <w:t xml:space="preserve"> muss Ihnen sagen, wenn Sie was zu sagen haben, melden Sie sich zu Wort </w:t>
      </w:r>
      <w:r>
        <w:rPr>
          <w:rFonts w:cs="Arial" w:ascii="Arial" w:hAnsi="Arial"/>
          <w:i/>
          <w:iCs/>
          <w:sz w:val="18"/>
        </w:rPr>
        <w:t>(GR Kurt Wagner: Sie haben mit den Nachteilen angefangen, aber nicht auch von den Vorteilen gesprochen.)</w:t>
      </w:r>
      <w:r>
        <w:rPr>
          <w:rFonts w:cs="Arial" w:ascii="Arial" w:hAnsi="Arial"/>
          <w:sz w:val="18"/>
        </w:rPr>
        <w:t>, stellen Sie sich hierher, und dann können Sie alles sagen.</w:t>
      </w:r>
      <w:r>
        <w:rPr>
          <w:rFonts w:cs="Arial" w:ascii="Arial" w:hAnsi="Arial"/>
          <w:i/>
          <w:iCs/>
          <w:sz w:val="18"/>
        </w:rPr>
        <w:t xml:space="preserve"> (</w:t>
      </w:r>
      <w:r>
        <w:rPr>
          <w:rFonts w:cs="Arial" w:ascii="Arial" w:hAnsi="Arial"/>
          <w:i/>
          <w:sz w:val="18"/>
        </w:rPr>
        <w:t>GR Godwin Schuster: Super!</w:t>
      </w:r>
      <w:r>
        <w:rPr>
          <w:rFonts w:cs="Arial" w:ascii="Arial" w:hAnsi="Arial"/>
          <w:i/>
          <w:iCs/>
          <w:sz w:val="18"/>
        </w:rPr>
        <w:t>)</w:t>
      </w:r>
      <w:r>
        <w:rPr>
          <w:rFonts w:cs="Arial" w:ascii="Arial" w:hAnsi="Arial"/>
          <w:sz w:val="18"/>
        </w:rPr>
        <w:t xml:space="preserve"> Aber Sie haben eben nichts zu sagen. Das ist das Problem.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Meine sehr geehrten Damen und Herren! Nach Max Weber ist die Grundlage politischen Handelns die Verpflichtung, bei politischen Entscheidungen die Balance zwischen Verantwortungsethik und Gesinnungsethik zu halten. Bei der Verantwortungsethik steht die Frage der Folgen einer Entscheidung im Vordergrund </w:t>
      </w:r>
      <w:r>
        <w:rPr>
          <w:rFonts w:cs="Arial" w:ascii="Arial" w:hAnsi="Arial"/>
          <w:i/>
          <w:sz w:val="18"/>
        </w:rPr>
        <w:t>(GR Godwin Schuster: Gut, dass jetzt die Zeit schon um ist!)</w:t>
      </w:r>
      <w:r>
        <w:rPr>
          <w:rFonts w:cs="Arial" w:ascii="Arial" w:hAnsi="Arial"/>
          <w:sz w:val="18"/>
        </w:rPr>
        <w:t xml:space="preserve">, bei der Gesinnungsethik ist die persönliche politische Überzeugung einziges Kriterium. </w:t>
      </w:r>
    </w:p>
    <w:p>
      <w:pPr>
        <w:pStyle w:val="Normal"/>
        <w:widowControl w:val="false"/>
        <w:spacing w:lineRule="exact" w:line="240"/>
        <w:ind w:firstLine="284"/>
        <w:jc w:val="both"/>
        <w:rPr/>
      </w:pPr>
      <w:r>
        <w:rPr>
          <w:rFonts w:cs="Arial" w:ascii="Arial" w:hAnsi="Arial"/>
          <w:sz w:val="18"/>
        </w:rPr>
        <w:t xml:space="preserve">Die Wiener Gesundheits- und Sozialpolitik ist eindeutig von Gesinnungsethik bestimmt. Ziel ist Machterhalt ohne Rücksicht auf Konsequenzen. Und alles, was sich dem entgegenstellt – wie unliebsame Kritiker; siehe zum Beispiel Pflegeombudsmann –, muss weichen. Ich bin aber überzeugt, Macht muss auf sachgerechte und rechtmäßige Weise ausgeübt werden und damit zwingend über Parteiinteressen hinausgehen. </w:t>
      </w:r>
      <w:r>
        <w:rPr>
          <w:rFonts w:cs="Arial" w:ascii="Arial" w:hAnsi="Arial"/>
          <w:i/>
          <w:sz w:val="18"/>
        </w:rPr>
        <w:t>(GR Kurt Wagner: Das sollten Sie im Parlament sagen!)</w:t>
      </w:r>
      <w:r>
        <w:rPr>
          <w:rFonts w:cs="Arial" w:ascii="Arial" w:hAnsi="Arial"/>
          <w:sz w:val="18"/>
        </w:rPr>
        <w:t xml:space="preserve"> Und die Aufgabe der Opposition in modernen Demokratien ist die Kontrollfunktion. </w:t>
      </w:r>
      <w:r>
        <w:rPr>
          <w:rFonts w:cs="Arial" w:ascii="Arial" w:hAnsi="Arial"/>
          <w:i/>
          <w:sz w:val="18"/>
        </w:rPr>
        <w:t xml:space="preserve">(GR Godwin Schuster: Wie steht es mit den Oppositionsrechten im Parlament?) </w:t>
      </w:r>
      <w:r>
        <w:rPr>
          <w:rFonts w:cs="Arial" w:ascii="Arial" w:hAnsi="Arial"/>
          <w:sz w:val="18"/>
        </w:rPr>
        <w:t xml:space="preserve">Die Aufgabe der Opposition ist die Kontrollfunktion, und zwar einerseits das Recht, andererseits auch die Verpflichtung, Kontrollaufgaben wahrzunehmen mit dem Ziel </w:t>
      </w:r>
      <w:r>
        <w:rPr>
          <w:rFonts w:cs="Arial" w:ascii="Arial" w:hAnsi="Arial"/>
          <w:i/>
          <w:sz w:val="18"/>
        </w:rPr>
        <w:t>(GR Godwin Schuster: Wein trinken und Wasser predigen!)</w:t>
      </w:r>
      <w:r>
        <w:rPr>
          <w:rFonts w:cs="Arial" w:ascii="Arial" w:hAnsi="Arial"/>
          <w:sz w:val="18"/>
        </w:rPr>
        <w:t xml:space="preserve">, Missbrauch oder Konzentration politischer Gewalt zu verhind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err Kollege, wir als Opposition sind der Kontrolle verpflichtet. </w:t>
      </w:r>
      <w:r>
        <w:rPr>
          <w:rFonts w:cs="Arial" w:ascii="Arial" w:hAnsi="Arial"/>
          <w:i/>
          <w:sz w:val="18"/>
        </w:rPr>
        <w:t xml:space="preserve">(GR Kurt Wagner: Gibt es Minderheitsrechte im Parlament?) </w:t>
      </w:r>
      <w:r>
        <w:rPr>
          <w:rFonts w:cs="Arial" w:ascii="Arial" w:hAnsi="Arial"/>
          <w:sz w:val="18"/>
        </w:rPr>
        <w:t>Wir sind jetzt Wien, reden Sie nicht immer von etwas anderem. Das ist wieder ein Abweichen.</w:t>
      </w:r>
      <w:r>
        <w:rPr>
          <w:rFonts w:cs="Arial" w:ascii="Arial" w:hAnsi="Arial"/>
          <w:i/>
          <w:sz w:val="18"/>
        </w:rPr>
        <w:t xml:space="preserve"> (GR Kurt Wagner: Was ist mit Untersuchungsausschüssen im Parlament?)</w:t>
      </w:r>
      <w:r>
        <w:rPr>
          <w:rFonts w:cs="Arial" w:ascii="Arial" w:hAnsi="Arial"/>
          <w:sz w:val="18"/>
        </w:rPr>
        <w:t xml:space="preserve"> Machen Sie endlich einmal hier das, was so notwendig ist. Zeigen Sie hier einmal Ihr Demokratieverständnis, und dann können wir über anderes reden.</w:t>
      </w:r>
      <w:r>
        <w:rPr>
          <w:rFonts w:cs="Arial" w:ascii="Arial" w:hAnsi="Arial"/>
          <w:i/>
          <w:sz w:val="18"/>
        </w:rPr>
        <w:t xml:space="preserve"> (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ir als Opposition </w:t>
      </w:r>
      <w:r>
        <w:rPr>
          <w:rFonts w:cs="Arial" w:ascii="Arial" w:hAnsi="Arial"/>
          <w:i/>
          <w:sz w:val="18"/>
        </w:rPr>
        <w:t>(GR Kurt Wagner: Sie können nicht mit zweierlei Maß messen!)</w:t>
      </w:r>
      <w:r>
        <w:rPr>
          <w:rFonts w:cs="Arial" w:ascii="Arial" w:hAnsi="Arial"/>
          <w:sz w:val="18"/>
        </w:rPr>
        <w:t xml:space="preserve"> – hören Sie zu! –, wir als Opposition sind der Kontrolle verpflichtet. Wir fragen nach. Das hätten Sie bei der BAWAG zeitgerecht tun sollen.</w:t>
      </w:r>
      <w:r>
        <w:rPr>
          <w:rFonts w:cs="Arial" w:ascii="Arial" w:hAnsi="Arial"/>
          <w:i/>
          <w:sz w:val="18"/>
        </w:rPr>
        <w:t xml:space="preserve"> (Beifall bei der ÖVP. – GR Kurt Wagner: Ihr Vertreter vom ÖAAB ist auch im Aufsichtsrat gesessen! Der hätte auch fragen können!)</w:t>
      </w:r>
      <w:r>
        <w:rPr>
          <w:rFonts w:cs="Arial" w:ascii="Arial" w:hAnsi="Arial"/>
          <w:sz w:val="18"/>
        </w:rPr>
        <w:t xml:space="preserve"> Sie sollten einmal einen Benimmkurs machen, glaube ich, Herr Kollege. Das wäre notwendig.</w:t>
      </w:r>
      <w:r>
        <w:rPr>
          <w:rFonts w:cs="Arial" w:ascii="Arial" w:hAnsi="Arial"/>
          <w:i/>
          <w:sz w:val="18"/>
        </w:rPr>
        <w:t xml:space="preserve"> (Heiterkeit und Beifall bei der ÖVP.)</w:t>
      </w:r>
    </w:p>
    <w:p>
      <w:pPr>
        <w:pStyle w:val="Normal"/>
        <w:widowControl w:val="false"/>
        <w:spacing w:lineRule="exact" w:line="240"/>
        <w:ind w:firstLine="284"/>
        <w:jc w:val="both"/>
        <w:rPr>
          <w:rFonts w:ascii="Arial" w:hAnsi="Arial" w:cs="Arial"/>
          <w:sz w:val="18"/>
        </w:rPr>
      </w:pPr>
      <w:r>
        <w:rPr>
          <w:rFonts w:cs="Arial" w:ascii="Arial" w:hAnsi="Arial"/>
          <w:sz w:val="18"/>
        </w:rPr>
        <w:t>Die Frau Stadträti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
          <w:sz w:val="18"/>
        </w:rPr>
        <w:t>(unterbrechend)</w:t>
      </w:r>
      <w:r>
        <w:rPr>
          <w:rFonts w:cs="Arial" w:ascii="Arial" w:hAnsi="Arial"/>
          <w:sz w:val="18"/>
        </w:rPr>
        <w:t>: Frau Kollegin Korosec, kommen Sie zum Schluss!</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Korosec</w:t>
      </w:r>
      <w:r>
        <w:rPr>
          <w:rFonts w:cs="Arial" w:ascii="Arial" w:hAnsi="Arial"/>
          <w:sz w:val="18"/>
        </w:rPr>
        <w:t xml:space="preserve"> </w:t>
      </w:r>
      <w:r>
        <w:rPr>
          <w:rFonts w:cs="Arial" w:ascii="Arial" w:hAnsi="Arial"/>
          <w:i/>
          <w:sz w:val="18"/>
        </w:rPr>
        <w:t>(fortsetzend)</w:t>
      </w:r>
      <w:r>
        <w:rPr>
          <w:rFonts w:cs="Arial" w:ascii="Arial" w:hAnsi="Arial"/>
          <w:sz w:val="18"/>
        </w:rPr>
        <w:t xml:space="preserve">: Im Interesse der vielen Bürgerinnen und Bürger... </w:t>
      </w:r>
      <w:r>
        <w:rPr>
          <w:rFonts w:cs="Arial" w:ascii="Arial" w:hAnsi="Arial"/>
          <w:i/>
          <w:sz w:val="18"/>
        </w:rPr>
        <w:t>(GR Godwin Schuster: Ist das Ihr Schlusssatz?)</w:t>
      </w:r>
      <w:r>
        <w:rPr>
          <w:rFonts w:cs="Arial" w:ascii="Arial" w:hAnsi="Arial"/>
          <w:sz w:val="18"/>
        </w:rPr>
        <w:t xml:space="preserve"> Darf ich den Schlusssatz jetzt sag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
          <w:sz w:val="18"/>
        </w:rPr>
        <w:t>(unterbrechend)</w:t>
      </w:r>
      <w:r>
        <w:rPr>
          <w:rFonts w:cs="Arial" w:ascii="Arial" w:hAnsi="Arial"/>
          <w:sz w:val="18"/>
        </w:rPr>
        <w:t>: Bitte, Frau Korosec.</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Korosec</w:t>
      </w:r>
      <w:r>
        <w:rPr>
          <w:rFonts w:cs="Arial" w:ascii="Arial" w:hAnsi="Arial"/>
          <w:sz w:val="18"/>
        </w:rPr>
        <w:t xml:space="preserve"> </w:t>
      </w:r>
      <w:r>
        <w:rPr>
          <w:rFonts w:cs="Arial" w:ascii="Arial" w:hAnsi="Arial"/>
          <w:i/>
          <w:sz w:val="18"/>
        </w:rPr>
        <w:t>(fortsetzend)</w:t>
      </w:r>
      <w:r>
        <w:rPr>
          <w:rFonts w:cs="Arial" w:ascii="Arial" w:hAnsi="Arial"/>
          <w:sz w:val="18"/>
        </w:rPr>
        <w:t xml:space="preserve">: Frau Stadträtin! Im Interesse der vielen Bürgerinnen und Bürger, die von der Gesundheits- und Sozialpolitik betroffen sind: Handeln Sie nach Verantwortungsethik!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Cs/>
          <w:sz w:val="18"/>
        </w:rPr>
        <w:t>Als Nächste zu Wort gemeldet ist Frau GRin Klicka.</w:t>
      </w:r>
    </w:p>
    <w:p>
      <w:pPr>
        <w:pStyle w:val="Normal"/>
        <w:widowControl w:val="false"/>
        <w:spacing w:lineRule="exact" w:line="240"/>
        <w:ind w:firstLine="284"/>
        <w:jc w:val="both"/>
        <w:rPr/>
      </w:pPr>
      <w:r>
        <w:rPr>
          <w:rFonts w:cs="Arial" w:ascii="Arial" w:hAnsi="Arial"/>
          <w:iCs/>
          <w:sz w:val="18"/>
        </w:rPr>
        <w:t xml:space="preserve">GRin Marianne </w:t>
      </w:r>
      <w:r>
        <w:rPr>
          <w:rFonts w:cs="Arial" w:ascii="Arial" w:hAnsi="Arial"/>
          <w:b/>
          <w:iCs/>
          <w:sz w:val="18"/>
          <w:u w:val="single"/>
        </w:rPr>
        <w:t>Klicka</w:t>
      </w:r>
      <w:r>
        <w:rPr>
          <w:rFonts w:cs="Arial" w:ascii="Arial" w:hAnsi="Arial"/>
          <w:iCs/>
          <w:sz w:val="18"/>
        </w:rPr>
        <w:t xml:space="preserve"> </w:t>
      </w:r>
      <w:r>
        <w:rPr>
          <w:rFonts w:cs="Arial" w:ascii="Arial" w:hAnsi="Arial"/>
          <w:i/>
          <w:iCs/>
          <w:sz w:val="18"/>
        </w:rPr>
        <w:t>(Sozialdemokratische Fraktion des Wiener Landtages und Gemeinderates)</w:t>
      </w:r>
      <w:r>
        <w:rPr>
          <w:rFonts w:cs="Arial" w:ascii="Arial" w:hAnsi="Arial"/>
          <w:iCs/>
          <w:sz w:val="18"/>
        </w:rPr>
        <w:t>: Sehr geehrte Frau Vorsitzende! Sehr geehrte Frau Stadträtin! Sehr geehrte Damen und Herren!</w:t>
      </w:r>
    </w:p>
    <w:p>
      <w:pPr>
        <w:pStyle w:val="Normal"/>
        <w:widowControl w:val="false"/>
        <w:spacing w:lineRule="exact" w:line="240"/>
        <w:ind w:firstLine="284"/>
        <w:jc w:val="both"/>
        <w:rPr/>
      </w:pPr>
      <w:r>
        <w:rPr>
          <w:rFonts w:cs="Arial" w:ascii="Arial" w:hAnsi="Arial"/>
          <w:iCs/>
          <w:sz w:val="18"/>
        </w:rPr>
        <w:t xml:space="preserve">Wenn man der Frau Korosec so zuhört, meint man ja wirklich, dass im Bund alles in Ordnung ist. Wir wissen aber, dass genau das Gegenteil der Fall ist, denn in Wien greift die Strukturreform im Wiener Gesundheitswesen, sie ist in vollem Gange, im Gegensatz zu der angekündigten Gesundheitsreform des Bundes unter Frau Bundesministerin Rauch-Kallat. Auch während der EU-Präsidentschaft ist sie nicht wirklich präsent gewesen. Es waren einige wenige Themen, die sie hervorgebracht hat, zum Beispiel den Kampf gegen Diabetes oder die Richtlinie für Gesundheitsangaben von Lebensmitteln. Aber die großen Probleme im Gesundheitswesen des Bundes wurden in keinster Weise angegangen und wirken sich natürlich auf die Länder auch negativ aus. </w:t>
      </w:r>
    </w:p>
    <w:p>
      <w:pPr>
        <w:pStyle w:val="Normal"/>
        <w:widowControl w:val="false"/>
        <w:spacing w:lineRule="exact" w:line="240"/>
        <w:ind w:firstLine="284"/>
        <w:jc w:val="both"/>
        <w:rPr/>
      </w:pPr>
      <w:r>
        <w:rPr>
          <w:rFonts w:cs="Arial" w:ascii="Arial" w:hAnsi="Arial"/>
          <w:iCs/>
          <w:sz w:val="18"/>
        </w:rPr>
        <w:t>Das Debakel im Hauptverband, das die e-card-Ein-</w:t>
        <w:br/>
        <w:t xml:space="preserve">führung verursacht hat, hat viel Geld gekostet - das Geld der Versicherten, das dabei verschwendet und verpufft wurde - und auf der anderen Seite werden hohe Belastungen für die Menschen eingeführt durch die diversen Selbstbehalte. Wir alle wissen, dass es bei der Rezeptgebühr zu einer Steigerung von 36 Prozent gekommen ist, die Selbstbehalte für Brillen von 56 bis 100 Prozent gegriffen haben und auch der Spitalskostenbeitrag durch den Bund auf 97 Prozent angehoben wurde. </w:t>
      </w:r>
    </w:p>
    <w:p>
      <w:pPr>
        <w:pStyle w:val="Normal"/>
        <w:widowControl w:val="false"/>
        <w:spacing w:lineRule="exact" w:line="240"/>
        <w:ind w:firstLine="284"/>
        <w:jc w:val="both"/>
        <w:rPr/>
      </w:pPr>
      <w:r>
        <w:rPr>
          <w:rFonts w:cs="Arial" w:ascii="Arial" w:hAnsi="Arial"/>
          <w:iCs/>
          <w:sz w:val="18"/>
        </w:rPr>
        <w:t xml:space="preserve">Wir in Wien sorgen vor, dass die Menschen gesund altern können und dass sie auf der anderen Seite, wenn sie erkranken, auch die notwendige Unterstützung, Behandlung und Betreuung bekommen. Obwohl durch die umsichtige Finanz- und Wirtschaftspolitik der sozialdemokratischen Stadtregierung in Wien von 2001 bis 2005 500 Millionen EUR an Schulden abgebaut werden konnten, - und das ist immerhin eine Reduktion von einem Viertel - konnte gerade im Gesundheits- und Sozialbereich den Bürgern ein Optimum an Leistungen geboten werden. EU-weit und auch international werden wir wegen unseres hervorragenden Gesundheits- und Sozialsystems in der Stadt beneidet, und die PatientInnen profitieren von den Investitionen in das System. Die Erfolge in Forschung und Wirtschaft tragen weltweit zu einer Weiterentwicklung der Gesundheitsbetreuung bei. </w:t>
      </w:r>
    </w:p>
    <w:p>
      <w:pPr>
        <w:pStyle w:val="Normal"/>
        <w:widowControl w:val="false"/>
        <w:spacing w:lineRule="exact" w:line="240"/>
        <w:ind w:firstLine="284"/>
        <w:jc w:val="both"/>
        <w:rPr/>
      </w:pPr>
      <w:r>
        <w:rPr>
          <w:rFonts w:cs="Arial" w:ascii="Arial" w:hAnsi="Arial"/>
          <w:iCs/>
          <w:sz w:val="18"/>
        </w:rPr>
        <w:t xml:space="preserve">Die steigenden Sozialaufgaben machen uns in Wien sehr zu schaffen. Diese Sozialaufgaben sind im Gegensatz, wie Frau Kollegin Korosec gemeint hat, nicht einfach deshalb entstanden, weil wir das Geld so gerne hinauswerfen, sondern schon deshalb, weil die Menschen immer mehr in Armut leben. Die Reichen werden reicher, die Armen werden ärmer, und die Reichen sind immer die ganz wenigen und die Armen sind die, die die breite Masse ausmachen. Und dort fehlt es an tatkräftiger Unterstützung, auch vom Arbeitsminister Bartenstein. Denn wir wissen ganz genau, dass zwar Jobs angeboten werden, aber Jobs, von denen die Menschen nicht leben können, und auch für bezahlte Arbeit wird so wenig Geld geboten, dass die Menschen damit nicht mehr ihr tägliches Leben gestalten können. </w:t>
      </w:r>
    </w:p>
    <w:p>
      <w:pPr>
        <w:pStyle w:val="Normal"/>
        <w:widowControl w:val="false"/>
        <w:spacing w:lineRule="exact" w:line="240"/>
        <w:ind w:firstLine="284"/>
        <w:jc w:val="both"/>
        <w:rPr/>
      </w:pPr>
      <w:r>
        <w:rPr>
          <w:rFonts w:cs="Arial" w:ascii="Arial" w:hAnsi="Arial"/>
          <w:iCs/>
          <w:sz w:val="18"/>
        </w:rPr>
        <w:t xml:space="preserve">Wir in Wien haben allein für die Transferleistungen im Bereich der allgemeinen Sozialhilfe im Vorjahr um 15 Millionen EUR mehr aufgewendet, das sind plus 10 Prozent, und seit dem Jahr 2000, seit diese Bundesregierung, diese zuerst schwarz-blaue, jetzt schwarz-orange Bundesregierung am Werken ist, hat sich diese Ausgabe für Sozialhilfe verdoppelt. </w:t>
      </w:r>
    </w:p>
    <w:p>
      <w:pPr>
        <w:pStyle w:val="Normal"/>
        <w:widowControl w:val="false"/>
        <w:spacing w:lineRule="exact" w:line="240"/>
        <w:ind w:firstLine="284"/>
        <w:jc w:val="both"/>
        <w:rPr/>
      </w:pPr>
      <w:r>
        <w:rPr>
          <w:rFonts w:cs="Arial" w:ascii="Arial" w:hAnsi="Arial"/>
          <w:iCs/>
          <w:sz w:val="18"/>
        </w:rPr>
        <w:t xml:space="preserve">Wir sind aber stolz darauf, dass wir im Krankenanstaltenverbund zur Effizienzsteigerung beitragen konnten für dieses Budget und auch einen wesentlichen Beitrag zum positiven Rechnungsabschluss leisten konnten. Im Bereich des Krankenanstaltenverbundes wurden 1,125 Milliarden EUR an Zuschuss geleistet, und es wurde dabei nicht kaputt gespart, sondern die Investitionen wurden zielorientiert und zielgerichtet verwendet, um die Strukturverbesserungsmaßnahmen im Pflegebereich durchführen zu können. </w:t>
      </w:r>
    </w:p>
    <w:p>
      <w:pPr>
        <w:pStyle w:val="Normal"/>
        <w:widowControl w:val="false"/>
        <w:spacing w:lineRule="exact" w:line="240"/>
        <w:ind w:firstLine="284"/>
        <w:jc w:val="both"/>
        <w:rPr/>
      </w:pPr>
      <w:r>
        <w:rPr>
          <w:rFonts w:cs="Arial" w:ascii="Arial" w:hAnsi="Arial"/>
          <w:iCs/>
          <w:sz w:val="18"/>
        </w:rPr>
        <w:t xml:space="preserve">Die Steigerung des Personalaufwandes gegenüber dem Vorjahr beläuft sich auf 3,7 Prozent, und das Ergebnis der Geschäftstätigkeit des Krankenanstaltenverbundes hat sich sehr positiv verändert. Es ist nur mehr ein Minus von 39 Millionen EUR. Die Reinvestitionsquote, an der die Gesundheit eines Unternehmens gemessen wird, liegt bei 120 Prozent, also wesentlich über dem normalen Durchschnitt. </w:t>
      </w:r>
    </w:p>
    <w:p>
      <w:pPr>
        <w:pStyle w:val="Normal"/>
        <w:widowControl w:val="false"/>
        <w:spacing w:lineRule="exact" w:line="240"/>
        <w:ind w:firstLine="284"/>
        <w:jc w:val="both"/>
        <w:rPr/>
      </w:pPr>
      <w:r>
        <w:rPr>
          <w:rFonts w:cs="Arial" w:ascii="Arial" w:hAnsi="Arial"/>
          <w:iCs/>
          <w:sz w:val="18"/>
        </w:rPr>
        <w:t xml:space="preserve">Im Jahr 2005 wurden auch die Vorbereitungsarbeiten für den Wiener Landesgesundheitsfonds getroffen, der den Krankenanstaltenfinanzierungsfonds abgelöst hat, mit dem Ziel der Finanzierung, Planung und Steuerung des Gesundheitswesens. Derzeit ist bereits die konkrete Umsetzung zur Erstellung von Detailplänen im Gange. Wir in Wien sind stolz darauf, dass jeder Cent und jeder Euro, der in dieses </w:t>
      </w:r>
      <w:r>
        <w:rPr>
          <w:rFonts w:cs="Arial" w:ascii="Arial" w:hAnsi="Arial"/>
          <w:sz w:val="18"/>
        </w:rPr>
        <w:t xml:space="preserve">Nonprofit-Unternehmen Krankenanstaltenverbund investiert wird, doppelt gut angelegt ist, denn es ist eine Investition in die Gesundheit der Wienerinnen und Wiener. </w:t>
      </w:r>
      <w:r>
        <w:rPr>
          <w:rFonts w:cs="Arial" w:ascii="Arial" w:hAnsi="Arial"/>
          <w:i/>
          <w:iCs/>
          <w:sz w:val="18"/>
        </w:rPr>
        <w:t>(Beifall bei der SPÖ.)</w:t>
      </w:r>
    </w:p>
    <w:p>
      <w:pPr>
        <w:pStyle w:val="TextBodyIndent"/>
        <w:widowControl w:val="false"/>
        <w:spacing w:lineRule="exact" w:line="240"/>
        <w:ind w:firstLine="284"/>
        <w:jc w:val="both"/>
        <w:rPr/>
      </w:pPr>
      <w:r>
        <w:rPr>
          <w:sz w:val="18"/>
        </w:rPr>
        <w:t xml:space="preserve">Die Schwerpunkte des letzten Jahres waren unter anderem die Vorarbeiten zur Gründung der Dialysegesellschaft gemeinsam mit der Wiener Gebietskrankenkasse und den Barmherzigen Brüdern. Diese Gesellschaft wird langfristig eine hochwertige Versorgung der Dialysepatienten sicherstellen und es werden im Vollausbau 72 Plätze im Dreischichtbetrieb für 400 Patienten zur Verfügung stehen. Man muss dabei bedenken, dass es in ganz Österreich 3 000 Dialysepatienten gibt, allein in Wien davon 700, das ist also fast ein Viertel, kann man sagen. Die Tendenz wird auch in den kommenden Jahren, wie wir annehmen, um 7 bis 10 Prozent steigen, weil natürlich die Menschen auf Grund dieser tollen Versorgung und guten Versorgung länger leben können, und das ist ja auch das Ziel dieser Betreuung. </w:t>
      </w:r>
    </w:p>
    <w:p>
      <w:pPr>
        <w:pStyle w:val="TextBodyIndent"/>
        <w:widowControl w:val="false"/>
        <w:spacing w:lineRule="exact" w:line="240"/>
        <w:ind w:firstLine="284"/>
        <w:jc w:val="both"/>
        <w:rPr/>
      </w:pPr>
      <w:r>
        <w:rPr>
          <w:sz w:val="18"/>
        </w:rPr>
        <w:t>Wir haben aber auch in anderen Bereichen schon in den letzten Jahren die Dialysestellen ausgebaut, und so bieten wir im AKH 24 Plätze an, in der Rudolfstiftung 16, in Hietzing 8. Im SMZ-Süd, im Kaiser-Franz-Josef-Spital, wurde erst vor zwei Jahren die neue Dialyse am Dach ausgebaut mit 12 Plätzen, im Donauspital wurden 13 Plätze errichtet, im Wilhelminenspital in Kooperation mit der Gebietskrankenkasse 20 Plätze und im Hanusch-Spital in Kooperation mit der Gebietskrankenkasse auch 20 Plätze. Und da sind natürlich auch immer 9 freie Plätze für die Akutversorgung eingeplant, denn wir können ja nicht eine Vollauslastung durchführen und dann für einen neu dazugekommenen Patienten keinen Platz zur Verfügung stellen.</w:t>
      </w:r>
    </w:p>
    <w:p>
      <w:pPr>
        <w:pStyle w:val="Normal"/>
        <w:widowControl w:val="false"/>
        <w:spacing w:lineRule="exact" w:line="240"/>
        <w:ind w:firstLine="284"/>
        <w:jc w:val="both"/>
        <w:rPr/>
      </w:pPr>
      <w:r>
        <w:rPr>
          <w:rFonts w:cs="Arial" w:ascii="Arial" w:hAnsi="Arial"/>
          <w:sz w:val="18"/>
        </w:rPr>
        <w:t xml:space="preserve">Es werden auch in Zukunft natürlich weitere Plätze ausgebaut. Es ist geplant, dass in den nächsten Jahren um 7,5 Millionen EUR Dialyseplätze für 102 PatientInnen im Wilhelminenspital und in der Rudolfstiftung, wo wir ja die Investitionspläne des Krankenanstaltenverbundes gesehen haben, ausgebaut werden. Ich bin ganz sicher, dass wir mit diesem Ausbau, mit dieser Investition, eine besonders patientenfreundliche Möglichkeit der Dialyse in einer angenehmen Umgebung in Zukunft zur Verfügung stellen werden können. </w:t>
      </w:r>
    </w:p>
    <w:p>
      <w:pPr>
        <w:pStyle w:val="Normal"/>
        <w:widowControl w:val="false"/>
        <w:spacing w:lineRule="exact" w:line="240"/>
        <w:ind w:firstLine="284"/>
        <w:jc w:val="both"/>
        <w:rPr/>
      </w:pPr>
      <w:r>
        <w:rPr>
          <w:rFonts w:cs="Arial" w:ascii="Arial" w:hAnsi="Arial"/>
          <w:sz w:val="18"/>
        </w:rPr>
        <w:t xml:space="preserve">Im vergangenen Jahr wurden auch die Vorarbeiten für die Gründung der Projektentwicklungs- und Baumanagementgesellschaft geleistet, aber auch für ein Modell zur Steigerung der Patientensicherheit, das uns ganz wichtig ist. In der Untersuchungskommission haben wir immer wieder besprochen, dass wir gerade im Bereich Fehlerkultur mit den Mitarbeiterinnen und Mitarbeitern arbeiten müssen, um eine effiziente Fehlerkultur zu entwickeln. Und was mich daran besonders freut, ist, dass die Mitarbeiterinnen und Mitarbeiter diese Angebote sehr zahlreich angenommen haben und bereits Methoden zur Bewältigung der Risken entwickelt haben. </w:t>
      </w:r>
    </w:p>
    <w:p>
      <w:pPr>
        <w:pStyle w:val="Normal"/>
        <w:widowControl w:val="false"/>
        <w:spacing w:lineRule="exact" w:line="240"/>
        <w:ind w:firstLine="284"/>
        <w:jc w:val="both"/>
        <w:rPr/>
      </w:pPr>
      <w:r>
        <w:rPr>
          <w:rFonts w:cs="Arial" w:ascii="Arial" w:hAnsi="Arial"/>
          <w:sz w:val="18"/>
        </w:rPr>
        <w:t xml:space="preserve">Ganz wichtig ist mir auch im Krankenanstaltenverbund das Opferschutzprojekt. Wir alle wissen, dass Gewalt gegen Frauen und Kinder ein ernsthaftes gesellschaftliches Problem ist und dass gerade in den Spitälern diese Wunden zunächst einmal erkannt werden. Deshalb hat man auch das Projekt Opferschutz im Krankenhaus eingerichtet. Mittlerweile konnte es flächendeckend auf alle Spitäler ausgedehnt werden, und die Mitarbeiter sind in sehr guter Kooperation mit den Operschutzeinrichtungen der Stadt. </w:t>
      </w:r>
    </w:p>
    <w:p>
      <w:pPr>
        <w:pStyle w:val="Normal"/>
        <w:widowControl w:val="false"/>
        <w:spacing w:lineRule="exact" w:line="240"/>
        <w:ind w:firstLine="284"/>
        <w:jc w:val="both"/>
        <w:rPr/>
      </w:pPr>
      <w:r>
        <w:rPr>
          <w:rFonts w:cs="Arial" w:ascii="Arial" w:hAnsi="Arial"/>
          <w:sz w:val="18"/>
        </w:rPr>
        <w:t xml:space="preserve">Ganz wesentlich hat auch im Frühjahr 2005 die Planung für die Neugestaltung der Spitalslandschaft im Krankenanstaltenverbund begonnen. Mit der Schaffung des neuen Standortes im Krankenhaus Nord, das voraussichtlich 2011, 2012 errichtet sein wird, werden die Leistungszentren der zu verlagernden Standorte Semmelweisklinik, des Orthopädischen Krankenhauses in Gersthof und des Krankenhauses Floridsdorf an diesen Standort transferiert. </w:t>
      </w:r>
    </w:p>
    <w:p>
      <w:pPr>
        <w:pStyle w:val="Normal"/>
        <w:widowControl w:val="false"/>
        <w:spacing w:lineRule="exact" w:line="240"/>
        <w:ind w:firstLine="284"/>
        <w:jc w:val="both"/>
        <w:rPr/>
      </w:pPr>
      <w:r>
        <w:rPr>
          <w:rFonts w:cs="Arial" w:ascii="Arial" w:hAnsi="Arial"/>
          <w:sz w:val="18"/>
        </w:rPr>
        <w:t xml:space="preserve">Weiters wird dann auch die Ausgliederung einiger Bereiche aus dem Krankenhaus Hietzing möglich werden, denn mittlerweile ist ja bereits der Zusammenschluss des Neurologischen Zentrums Rosenhügel und des Krankenhauses Hietzing erfolgt, und damit wurde auch ein weiterer großer Schritt zur Kostenoptimierung gesetzt. </w:t>
      </w:r>
    </w:p>
    <w:p>
      <w:pPr>
        <w:pStyle w:val="Normal"/>
        <w:widowControl w:val="false"/>
        <w:spacing w:lineRule="exact" w:line="240"/>
        <w:ind w:firstLine="284"/>
        <w:jc w:val="both"/>
        <w:rPr/>
      </w:pPr>
      <w:r>
        <w:rPr>
          <w:rFonts w:cs="Arial" w:ascii="Arial" w:hAnsi="Arial"/>
          <w:sz w:val="18"/>
        </w:rPr>
        <w:t>Im AKH wurde in der vergangenen Woche sozusagen ein zehnjähriger Geburtstag gefeiert. Wir sind stolz darauf, dass die medizinischen Spitzenleistungen im Bereich Forschung, Entwicklung und Lehre im AKH internationale Anerkennung finden, denn das Zusammenwirken neuer medizinischer und pflegerischer Leistungen und neuer Spitzenleistungen zum Wohle der Bevölkerung ist ein wesentlicher Teil des Ausbildungsangebotes, das die medizinische Universität mit dem AKH durchführt.</w:t>
      </w:r>
    </w:p>
    <w:p>
      <w:pPr>
        <w:pStyle w:val="Normal"/>
        <w:widowControl w:val="false"/>
        <w:spacing w:lineRule="exact" w:line="240"/>
        <w:ind w:firstLine="284"/>
        <w:jc w:val="both"/>
        <w:rPr/>
      </w:pPr>
      <w:r>
        <w:rPr>
          <w:rFonts w:cs="Arial" w:ascii="Arial" w:hAnsi="Arial"/>
          <w:sz w:val="18"/>
        </w:rPr>
        <w:t xml:space="preserve">Der Erfolg des Allgemeinen Krankenhauses und die hervorragenden Leistungen in der Patientenbehandlung tragen wesentlich zur Spitzenforschung und zur ausgezeichneten Lehre für Studenten und Ärzte bei. </w:t>
      </w:r>
    </w:p>
    <w:p>
      <w:pPr>
        <w:pStyle w:val="Normal"/>
        <w:widowControl w:val="false"/>
        <w:spacing w:lineRule="exact" w:line="240"/>
        <w:ind w:firstLine="284"/>
        <w:jc w:val="both"/>
        <w:rPr/>
      </w:pPr>
      <w:r>
        <w:rPr>
          <w:rFonts w:cs="Arial" w:ascii="Arial" w:hAnsi="Arial"/>
          <w:sz w:val="18"/>
        </w:rPr>
        <w:t xml:space="preserve">Auch konnten große Investitionen im AKH getätigt werden, wie die Angiographieanlage und der 64-zeilige Computertomograph. Es sind dies modernste Großgeräte, in denen Patienten schonend und schneller untersucht werden können und so auch rasch einer Behandlung zugeführt werden können. </w:t>
      </w:r>
    </w:p>
    <w:p>
      <w:pPr>
        <w:pStyle w:val="Normal"/>
        <w:widowControl w:val="false"/>
        <w:spacing w:lineRule="exact" w:line="240"/>
        <w:ind w:firstLine="284"/>
        <w:jc w:val="both"/>
        <w:rPr/>
      </w:pPr>
      <w:r>
        <w:rPr>
          <w:rFonts w:cs="Arial" w:ascii="Arial" w:hAnsi="Arial"/>
          <w:sz w:val="18"/>
        </w:rPr>
        <w:t xml:space="preserve">Auch weltweit anerkannt wurde die von Forschern und Medizinern im AKH entwickelte besonders kleine Herzpumpe für schwer herzkranke Patienten. </w:t>
      </w:r>
    </w:p>
    <w:p>
      <w:pPr>
        <w:pStyle w:val="Normal"/>
        <w:widowControl w:val="false"/>
        <w:spacing w:lineRule="exact" w:line="240"/>
        <w:ind w:firstLine="284"/>
        <w:jc w:val="both"/>
        <w:rPr/>
      </w:pPr>
      <w:r>
        <w:rPr>
          <w:rFonts w:cs="Arial" w:ascii="Arial" w:hAnsi="Arial"/>
          <w:sz w:val="18"/>
        </w:rPr>
        <w:t xml:space="preserve">Aber bei uns in Wien hat halt Wissenschaft und Forschung einen hohen Stellenwert und wir unterstützen diese Maßnahmen sehr, wobei gerade die Investitionen in Wissenschaft und Forschung des Bundes sehr zu wünschen übrig lassen. </w:t>
      </w:r>
    </w:p>
    <w:p>
      <w:pPr>
        <w:pStyle w:val="Normal"/>
        <w:widowControl w:val="false"/>
        <w:spacing w:lineRule="exact" w:line="240"/>
        <w:ind w:firstLine="284"/>
        <w:jc w:val="both"/>
        <w:rPr/>
      </w:pPr>
      <w:r>
        <w:rPr>
          <w:rFonts w:cs="Arial" w:ascii="Arial" w:hAnsi="Arial"/>
          <w:sz w:val="18"/>
        </w:rPr>
        <w:t xml:space="preserve">In Wien steht der Patient im Mittelpunkt und kann auch auf die Forschungstätigkeit der Mediziner setzen. </w:t>
      </w:r>
    </w:p>
    <w:p>
      <w:pPr>
        <w:pStyle w:val="Normal"/>
        <w:widowControl w:val="false"/>
        <w:spacing w:lineRule="exact" w:line="240"/>
        <w:ind w:firstLine="284"/>
        <w:jc w:val="both"/>
        <w:rPr/>
      </w:pPr>
      <w:r>
        <w:rPr>
          <w:rFonts w:cs="Arial" w:ascii="Arial" w:hAnsi="Arial"/>
          <w:sz w:val="18"/>
        </w:rPr>
        <w:t>Wien ist das einzige Bundesland, das auch einen Bürgermeisterfonds, einen wissenschaftlichen Fonds eingerichtet hat, wo engagierte Ärztinnen und Ärzte und Forscher Unterstützungsanreize und Motivationsanreize erhalten, um einsatzorientierte und behandlungsbezogene Projekte zum Wohle der Patienten zu entwickeln.</w:t>
      </w:r>
    </w:p>
    <w:p>
      <w:pPr>
        <w:pStyle w:val="TextkrperEinzug2"/>
        <w:widowControl w:val="false"/>
        <w:spacing w:lineRule="exact" w:line="240"/>
        <w:ind w:firstLine="284"/>
        <w:jc w:val="both"/>
        <w:rPr/>
      </w:pPr>
      <w:r>
        <w:rPr>
          <w:sz w:val="18"/>
        </w:rPr>
        <w:t xml:space="preserve">Wenn Sie gesagt haben </w:t>
      </w:r>
      <w:r>
        <w:rPr>
          <w:i/>
          <w:iCs/>
          <w:sz w:val="18"/>
        </w:rPr>
        <w:t>(in Richtung GRin Dr Sigrid Pilz)</w:t>
      </w:r>
      <w:r>
        <w:rPr>
          <w:sz w:val="18"/>
        </w:rPr>
        <w:t xml:space="preserve">, dass im AKH die Kinder jetzt nicht ausreichend behandelt werden können und somit Wien über keine Station für Adipositas-Kinder verfügt, habe ich Ihnen letztes Mal schon mitgeteilt, dass ich persönlich weiß, dass im Preyer'schen Kinderspital sehr wohl diese Behandlungen durchgeführt werden. Eine Schülerin von mir war dort in Behandlung. Ich weiß nicht, welche Auskunft oder warum Sie diese Auskunft erhalten haben. </w:t>
      </w:r>
      <w:r>
        <w:rPr>
          <w:i/>
          <w:iCs/>
          <w:sz w:val="18"/>
        </w:rPr>
        <w:t xml:space="preserve">(GRin Dr Sigrid Pilz: In der Ambulanz!) </w:t>
      </w:r>
      <w:r>
        <w:rPr>
          <w:sz w:val="18"/>
        </w:rPr>
        <w:t xml:space="preserve">Ich weiß also, dass ein Mädchen aus unserer Schule dort in Behandlung war. </w:t>
      </w:r>
      <w:r>
        <w:rPr>
          <w:i/>
          <w:iCs/>
          <w:sz w:val="18"/>
        </w:rPr>
        <w:t xml:space="preserve">(GRin Dr Sigrid Pilz: Auskunft von gestern!) </w:t>
      </w:r>
      <w:r>
        <w:rPr>
          <w:sz w:val="18"/>
        </w:rPr>
        <w:t>Tut mir Leid. Wie dieses Missverständnis zustande kam, weiß ich nicht.</w:t>
      </w:r>
    </w:p>
    <w:p>
      <w:pPr>
        <w:pStyle w:val="Normal"/>
        <w:widowControl w:val="false"/>
        <w:spacing w:lineRule="exact" w:line="240"/>
        <w:ind w:firstLine="284"/>
        <w:jc w:val="both"/>
        <w:rPr/>
      </w:pPr>
      <w:r>
        <w:rPr>
          <w:rFonts w:cs="Arial" w:ascii="Arial" w:hAnsi="Arial"/>
          <w:sz w:val="18"/>
        </w:rPr>
        <w:t xml:space="preserve">Wir haben im Krankenanstaltenverbund im Jahr 2005 auch die TU 4 eingerichtet. Mit dem Wiener Wohn- und Pflegeheimgesetz, das in Kraft getreten ist, und mit dem Heimaufenthaltsgesetz des Bundes wurden mit der Einführung der TU 4 auch die Weichen für die Geriatriereform, die wir ja alle in der Geriatriekommission selbst teilweise erarbeitet und beschlossen haben, gestellt und damit einschneidende Maßnahmen der Veränderung eingeleitet wie die Reduktion von Sechs- und Fünfbettzimmern, aber natürlich auch schon lange vorher die neue moderne Form der Betreuung in Ein- und Zweibettzimmern. Denn schon lange vor der Untersuchungskommission, Frau Dr Pilz, das wissen Sie selbst auch sehr gut, sind die neuen Geriatriezentren Floridsdorf und SMZ-Süd entstanden, wo wir uns auch schon zu Einbettzimmern und Zweibettzimmern bekannt haben und den Weg in diese Richtung eingeschlagen haben. </w:t>
      </w:r>
      <w:r>
        <w:rPr>
          <w:rFonts w:cs="Arial" w:ascii="Arial" w:hAnsi="Arial"/>
          <w:i/>
          <w:iCs/>
          <w:sz w:val="18"/>
        </w:rPr>
        <w:t>(GRin Dr Sigrid Pilz: Beim SMZ-Süd hat man dann während des Baues umgestellt! Das hat viel Geld gekostet! Erinnere dich!)</w:t>
      </w:r>
      <w:r>
        <w:rPr>
          <w:rFonts w:cs="Arial" w:ascii="Arial" w:hAnsi="Arial"/>
          <w:sz w:val="18"/>
        </w:rPr>
        <w:t xml:space="preserve"> Das hat nicht viel Geld gekostet. Das Geld im SMZ-Süd ist in die Küche geflossen. Ich war sehr oft auf der Baustelle und kenne das Konzept von Anfang an und dort waren immer diese Einbettzimmer geplant. Wobei wir gesagt haben, pro Station sollen natürlich auch Zweibettzimmer zur Verfügung stehen oder ein Vierbettzimmer, um dort hochbetagten Menschen, die vielleicht nicht mehr aus dem Zimmer herauskommen, ein soziales Umfeld geben zu können. </w:t>
      </w:r>
    </w:p>
    <w:p>
      <w:pPr>
        <w:pStyle w:val="Normal"/>
        <w:widowControl w:val="false"/>
        <w:spacing w:lineRule="exact" w:line="240"/>
        <w:ind w:firstLine="284"/>
        <w:jc w:val="both"/>
        <w:rPr/>
      </w:pPr>
      <w:r>
        <w:rPr>
          <w:rFonts w:cs="Arial" w:ascii="Arial" w:hAnsi="Arial"/>
          <w:sz w:val="18"/>
        </w:rPr>
        <w:t>Für uns ist es eben auch wichtig, dass wir langfristig planen und den Menschen Versorgungssicherheit geben und nicht sofort sagen, wir schließen ein paar Betten, um so zu einer besseren Wohnqualität zu kommen.</w:t>
      </w:r>
    </w:p>
    <w:p>
      <w:pPr>
        <w:pStyle w:val="Normal"/>
        <w:widowControl w:val="false"/>
        <w:spacing w:lineRule="exact" w:line="240"/>
        <w:ind w:firstLine="284"/>
        <w:jc w:val="both"/>
        <w:rPr/>
      </w:pPr>
      <w:r>
        <w:rPr>
          <w:rFonts w:cs="Arial" w:ascii="Arial" w:hAnsi="Arial"/>
          <w:sz w:val="18"/>
        </w:rPr>
        <w:t xml:space="preserve">Der stationäre Bereich besteht natürlich nicht nur aus den Häusern, die in der TU 4 des Krankenanstaltenverbundes sind, sondern wir haben auch weitere Bauvorhaben geplant. Es sind mittlerweile moderne neue Pflegeheime bereits eröffnet worden wie das Seniorenschlössel in Simmering und das Haus der Barmherzigkeit in der Seeböckgasse. In Kooperation mit privaten Trägern wird auch das Seniorenschlössel Liesing gebaut und das Haus der Barmherzigkeit in der Tokiostraße wird nächstes Jahr schon eröffnet werden können. </w:t>
      </w:r>
    </w:p>
    <w:p>
      <w:pPr>
        <w:pStyle w:val="Normal"/>
        <w:widowControl w:val="false"/>
        <w:spacing w:lineRule="exact" w:line="240"/>
        <w:ind w:firstLine="284"/>
        <w:jc w:val="both"/>
        <w:rPr/>
      </w:pPr>
      <w:r>
        <w:rPr>
          <w:rFonts w:cs="Arial" w:ascii="Arial" w:hAnsi="Arial"/>
          <w:sz w:val="18"/>
        </w:rPr>
        <w:t xml:space="preserve">Für uns ist es wichtig, dass diese modernen kleinen Heime wohnortnahe sind und einen Hotelkomfort bieten und natürlich auch eine Öffnung für die Bevölkerung darstellen und mit einem breiten, umfangreichen kulturellen Angebot aufwarten können. </w:t>
      </w:r>
    </w:p>
    <w:p>
      <w:pPr>
        <w:pStyle w:val="Normal"/>
        <w:widowControl w:val="false"/>
        <w:spacing w:lineRule="exact" w:line="240"/>
        <w:ind w:firstLine="284"/>
        <w:jc w:val="both"/>
        <w:rPr/>
      </w:pPr>
      <w:r>
        <w:rPr>
          <w:rFonts w:cs="Arial" w:ascii="Arial" w:hAnsi="Arial"/>
          <w:sz w:val="18"/>
        </w:rPr>
        <w:t xml:space="preserve">Die Pflege und Betreuung nach modernen Qualitätsstandards wird auch dadurch bestätigt, dass es den Menschen immer wieder möglich ist, nach einer Rehabilitationszeit nach Hause zu gehen, dass nicht das Pflegeheim sozusagen ihr letzter Wohnort ist. Denn ein Viertel der Bewohnerinnen und Bewohner können mittlerweile nach einer Behandlung und Betreuung in einem Pflegeheim auch wieder mit Unterstützung nach Hause entlassen werden. </w:t>
      </w:r>
    </w:p>
    <w:p>
      <w:pPr>
        <w:pStyle w:val="Normal"/>
        <w:widowControl w:val="false"/>
        <w:spacing w:lineRule="exact" w:line="240"/>
        <w:ind w:firstLine="284"/>
        <w:jc w:val="both"/>
        <w:rPr/>
      </w:pPr>
      <w:r>
        <w:rPr>
          <w:rFonts w:cs="Arial" w:ascii="Arial" w:hAnsi="Arial"/>
          <w:sz w:val="18"/>
        </w:rPr>
        <w:t>Zum Leben zu Hause tragen natürlich ganz wesentlich die Tageszentren bei. Bei jedem Neubau, in Liesing, in Baumgarten oder in Simmering, werden immer auch die Tageszentren mit eingeplant. Die mobile Pflege kann dadurch stark erweitert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en kommenden vier Jahren wird die Stadt Wien insgesamt 120 Millionen EUR in strukturverbessernde Maßnahmen für Pflegeheime investieren. </w:t>
      </w:r>
    </w:p>
    <w:p>
      <w:pPr>
        <w:pStyle w:val="Normal"/>
        <w:widowControl w:val="false"/>
        <w:spacing w:lineRule="exact" w:line="240"/>
        <w:ind w:firstLine="284"/>
        <w:jc w:val="both"/>
        <w:rPr/>
      </w:pPr>
      <w:r>
        <w:rPr>
          <w:rFonts w:cs="Arial" w:ascii="Arial" w:hAnsi="Arial"/>
          <w:sz w:val="18"/>
        </w:rPr>
        <w:t xml:space="preserve">Wir haben in den Geriatriezentren auch eine weit höhere Zahl von Pflegepersonen als gesetzlich vorgeschrieben, denn auf 100 Patienten und Patientinnen kommen mittlerweile 66 bis 68 Pflegerinnen und Pfleger, wovon die Hälfte des Personals diplomiertes Pflegepersonal ist. Und da haben wir wirklich österreichweit den höchsten Anteil. </w:t>
      </w:r>
    </w:p>
    <w:p>
      <w:pPr>
        <w:pStyle w:val="Normal"/>
        <w:widowControl w:val="false"/>
        <w:spacing w:lineRule="exact" w:line="240"/>
        <w:ind w:firstLine="284"/>
        <w:jc w:val="both"/>
        <w:rPr/>
      </w:pPr>
      <w:r>
        <w:rPr>
          <w:rFonts w:cs="Arial" w:ascii="Arial" w:hAnsi="Arial"/>
          <w:sz w:val="18"/>
        </w:rPr>
        <w:t xml:space="preserve">Auf der Geriatriekonferenz in Dornbirn vor zwei Wochen klagten die Bundesländer sehr wesentlich darüber, dass ihnen kein diplomiertes Personal zur Verfügung steht. Wir können in Wien dieses in allen Bereichen nach wie vor anbieten. Ganz wesentlich haben dazu unsere Bildungsoffensiven beigetragen, die wir gemeinsam mit dem WAFF und dem AMS durchgeführt haben. </w:t>
      </w:r>
    </w:p>
    <w:p>
      <w:pPr>
        <w:pStyle w:val="Normal"/>
        <w:widowControl w:val="false"/>
        <w:spacing w:lineRule="exact" w:line="240"/>
        <w:ind w:firstLine="284"/>
        <w:jc w:val="both"/>
        <w:rPr/>
      </w:pPr>
      <w:r>
        <w:rPr>
          <w:rFonts w:cs="Arial" w:ascii="Arial" w:hAnsi="Arial"/>
          <w:sz w:val="18"/>
        </w:rPr>
        <w:t>Während der Laufzeit, vom Laufzeitbeginn 2003 beginnend bis heute, konnten 760 Personen diese Ausbildung bereits antreten und auch 2006 sind wieder 500 Ausbildungsplätze vorgesehen. Dafür stehen jährlich 1,7 Millionen EUR zur Verfügung.</w:t>
      </w:r>
    </w:p>
    <w:p>
      <w:pPr>
        <w:pStyle w:val="Normal"/>
        <w:widowControl w:val="false"/>
        <w:spacing w:lineRule="exact" w:line="240"/>
        <w:ind w:firstLine="284"/>
        <w:jc w:val="both"/>
        <w:rPr/>
      </w:pPr>
      <w:r>
        <w:rPr>
          <w:rFonts w:cs="Arial" w:ascii="Arial" w:hAnsi="Arial"/>
          <w:sz w:val="18"/>
        </w:rPr>
        <w:t xml:space="preserve">Wir sind sehr stolz darauf, dass wir auch eine Palliativstation in Klosterneuburg errichten konnten und neben den vielen Stationen, die wir in Wien bereits für Demenzkranke eingerichtet haben, nun auch eine Station haben, wo Menschen, bei denen keine Heilung mehr vorhersehbar ist, ihre verbleibende Lebenszeit schmerzfrei und angenehm verbringen können. Es wird auch in Zukunft notwendig sein, dass </w:t>
      </w:r>
      <w:r>
        <w:rPr>
          <w:rFonts w:cs="Arial" w:ascii="Arial" w:hAnsi="Arial"/>
          <w:bCs/>
          <w:sz w:val="18"/>
        </w:rPr>
        <w:t>Mitarbeiterinnen und Mitarbeiter</w:t>
      </w:r>
      <w:r>
        <w:rPr>
          <w:rFonts w:cs="Arial" w:ascii="Arial" w:hAnsi="Arial"/>
          <w:sz w:val="18"/>
        </w:rPr>
        <w:t xml:space="preserve"> eine Palliativausbildung erhalten, denn ich denke, dass es in den Häusern flächendeckend auch möglich sein sollte, die Menschen bis zum Tode so zu betreuen, wie es auf dieser vorbildlichen Station auch passiert. </w:t>
      </w:r>
    </w:p>
    <w:p>
      <w:pPr>
        <w:pStyle w:val="Normal"/>
        <w:widowControl w:val="false"/>
        <w:spacing w:lineRule="exact" w:line="240"/>
        <w:ind w:firstLine="284"/>
        <w:jc w:val="both"/>
        <w:rPr/>
      </w:pPr>
      <w:r>
        <w:rPr>
          <w:rFonts w:cs="Arial" w:ascii="Arial" w:hAnsi="Arial"/>
          <w:sz w:val="18"/>
        </w:rPr>
        <w:t xml:space="preserve">In Wien setzen wir natürlich auch auf Prävention und Gesundheitsförderung, denn wir wissen alle, dass wir so den Menschen viel Leid und Schmerzen ersparen können, aber natürlich auch die Kosten für das Gesundheitswesen langfristig dadurch geringer halten können. </w:t>
      </w:r>
    </w:p>
    <w:p>
      <w:pPr>
        <w:pStyle w:val="Normal"/>
        <w:widowControl w:val="false"/>
        <w:spacing w:lineRule="exact" w:line="240"/>
        <w:ind w:firstLine="284"/>
        <w:jc w:val="both"/>
        <w:rPr/>
      </w:pPr>
      <w:r>
        <w:rPr>
          <w:rFonts w:cs="Arial" w:ascii="Arial" w:hAnsi="Arial"/>
          <w:sz w:val="18"/>
        </w:rPr>
        <w:t>In der Bereichsleitung für Sozial- und Gesundheitsplanung und Finanzmanagement standen für die durchgeführten Projekte 2,18 Millionen EUR zur Verfügung, besonders auch das Projekt "Herz für Wien", das sich wesentlich um Herz-Kreislauf-Erkrankungen kümmert, die immer mehr im Zunehmen sind.</w:t>
      </w:r>
    </w:p>
    <w:p>
      <w:pPr>
        <w:pStyle w:val="Normal"/>
        <w:widowControl w:val="false"/>
        <w:spacing w:lineRule="exact" w:line="240"/>
        <w:ind w:firstLine="284"/>
        <w:jc w:val="both"/>
        <w:rPr/>
      </w:pPr>
      <w:r>
        <w:rPr>
          <w:rFonts w:cs="Arial" w:ascii="Arial" w:hAnsi="Arial"/>
          <w:sz w:val="18"/>
        </w:rPr>
        <w:t>In der MA 15 gab es viele große Aufgaben und Herausforderungen. Es wurden zwei neue Sozialzentren eingerichtet, und wir sind sehr stolz, dass Wien das einzige Bundesland ist, das eine Dauerleistung für Sozialhilfebezieher anbietet, die von der Höhe her den ASVG-Pensionen gleichzusetzen ist. Wir haben, wie ich vorhin schon erwähnt habe, die neue Richtsatzverordnung durchgeführt und eine Erhöhung des Sozialhilferichtsatzes mit mehr Transparenz unter Beseitigung der gravierenden Unterschiede zwischen Haupt- und Mitunterstützenden geschaffen, eine Erhöhung von 8,7 Pro-</w:t>
        <w:br/>
        <w:t>zent für Paare und 5,2 Prozent für Einzelpersonen, die den Menschen eine wesentliche Erleichterung bietet. In Ausarbeitung ist auch das Sozialhilfegesetz, und es werden weitere Verbesserungen nächstes Jahr greifen.</w:t>
      </w:r>
    </w:p>
    <w:p>
      <w:pPr>
        <w:pStyle w:val="Normal"/>
        <w:widowControl w:val="false"/>
        <w:spacing w:lineRule="exact" w:line="240"/>
        <w:ind w:firstLine="284"/>
        <w:jc w:val="both"/>
        <w:rPr/>
      </w:pPr>
      <w:r>
        <w:rPr>
          <w:rFonts w:cs="Arial" w:ascii="Arial" w:hAnsi="Arial"/>
          <w:sz w:val="18"/>
        </w:rPr>
        <w:t xml:space="preserve">Frau Kollegin Korosec hat gemeint, dass wir zu wenig gegen die Sozialhilfebezieher und die Arbeitslosen tun. Gerade im Bereich der MA 15 gibt es auch zur Förderung der Unabhängigkeit von der Sozialhilfe viele Projekte so wie das Projekt "Jobchance" und das Projekt "Spurwechsel". Im Projekt "Jobchance" konnten in den letzten fünf Jahren immerhin 2 500 Vermittlungen durchgeführt werden. Allein im Jahr 2005 waren es 288. </w:t>
      </w:r>
    </w:p>
    <w:p>
      <w:pPr>
        <w:pStyle w:val="Normal"/>
        <w:widowControl w:val="false"/>
        <w:spacing w:lineRule="exact" w:line="240"/>
        <w:ind w:firstLine="284"/>
        <w:jc w:val="both"/>
        <w:rPr/>
      </w:pPr>
      <w:r>
        <w:rPr>
          <w:rFonts w:cs="Arial" w:ascii="Arial" w:hAnsi="Arial"/>
          <w:sz w:val="18"/>
        </w:rPr>
        <w:t>Wir sind sehr froh, dass Sozialhilfebezieherinnen und -bezieher auch wieder in das Berufsleben, Arbeitsleben eingegliedert werden können, denn es ist das Schlimmste, wenn man zu Hause untätig herumsitzt, arbeiten möchte, aber keine geeignete Arbeitsstelle bekommt.</w:t>
      </w:r>
    </w:p>
    <w:p>
      <w:pPr>
        <w:pStyle w:val="Normal"/>
        <w:widowControl w:val="false"/>
        <w:spacing w:lineRule="exact" w:line="240"/>
        <w:ind w:firstLine="284"/>
        <w:jc w:val="both"/>
        <w:rPr/>
      </w:pPr>
      <w:r>
        <w:rPr>
          <w:rFonts w:cs="Arial" w:ascii="Arial" w:hAnsi="Arial"/>
          <w:sz w:val="18"/>
        </w:rPr>
        <w:t xml:space="preserve">Ich bin der Meinung, dass wir mit all diesen Maßnahmen, die wir gesetzt haben, den Wienerinnen und Wienern ein sehr fortschrittliches Gesundheitswesen anbieten können, aber auf der anderen Seite auch eine Sicherung ihres Lebens durch die Maßnahmen im Sozialbereich, sodass sie weiterhin mit hoher Lebensqualität, so wie es uns auch die Umfragen immer wieder bestätigen, in Wien leben und arbeiten können. Ich freue mich schon, dass dieses zielorientierte und zukunftsorientierte Konzept weiter fortgesetzt wird. </w:t>
      </w:r>
    </w:p>
    <w:p>
      <w:pPr>
        <w:pStyle w:val="Normal"/>
        <w:widowControl w:val="false"/>
        <w:spacing w:lineRule="exact" w:line="240"/>
        <w:ind w:firstLine="284"/>
        <w:jc w:val="both"/>
        <w:rPr/>
      </w:pPr>
      <w:r>
        <w:rPr>
          <w:rFonts w:cs="Arial" w:ascii="Arial" w:hAnsi="Arial"/>
          <w:sz w:val="18"/>
        </w:rPr>
        <w:t xml:space="preserve">Ich ersuche um Zustimmung.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Lasar. Ich erteile es ihm.</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sz w:val="18"/>
          <w:u w:val="single"/>
        </w:rPr>
        <w:t>Lasar</w:t>
      </w:r>
      <w:r>
        <w:rPr>
          <w:rFonts w:cs="Arial" w:ascii="Arial" w:hAnsi="Arial"/>
          <w:bCs/>
          <w:sz w:val="18"/>
        </w:rPr>
        <w:t xml:space="preserve"> </w:t>
      </w:r>
      <w:r>
        <w:rPr>
          <w:rFonts w:cs="Arial" w:ascii="Arial" w:hAnsi="Arial"/>
          <w:i/>
          <w:sz w:val="18"/>
        </w:rPr>
        <w:t>(Klub der Wiener Freiheitlichen)</w:t>
      </w:r>
      <w:r>
        <w:rPr>
          <w:rFonts w:cs="Arial" w:ascii="Arial" w:hAnsi="Arial"/>
          <w:sz w:val="18"/>
        </w:rPr>
        <w:t>:</w:t>
      </w:r>
      <w:r>
        <w:rPr>
          <w:rFonts w:cs="Arial" w:ascii="Arial" w:hAnsi="Arial"/>
          <w:i/>
          <w:sz w:val="18"/>
        </w:rPr>
        <w:t xml:space="preserve"> </w:t>
      </w:r>
      <w:r>
        <w:rPr>
          <w:rFonts w:cs="Arial" w:ascii="Arial" w:hAnsi="Arial"/>
          <w:iCs/>
          <w:sz w:val="18"/>
        </w:rPr>
        <w:t>Sehr geehrter Herr Vorsitzender! Sehr geehrte Frau Stadträtin!</w:t>
      </w:r>
    </w:p>
    <w:p>
      <w:pPr>
        <w:pStyle w:val="Normal"/>
        <w:widowControl w:val="false"/>
        <w:spacing w:lineRule="exact" w:line="240"/>
        <w:ind w:firstLine="284"/>
        <w:jc w:val="both"/>
        <w:rPr/>
      </w:pPr>
      <w:r>
        <w:rPr>
          <w:rFonts w:cs="Arial" w:ascii="Arial" w:hAnsi="Arial"/>
          <w:iCs/>
          <w:sz w:val="18"/>
        </w:rPr>
        <w:t>Dass in Wien vieles nicht richtig läuft, meine Damen und Herren,</w:t>
      </w:r>
      <w:r>
        <w:rPr>
          <w:rFonts w:cs="Arial" w:ascii="Arial" w:hAnsi="Arial"/>
          <w:sz w:val="18"/>
        </w:rPr>
        <w:t xml:space="preserve"> ist vielleicht allgemein bekannt, und dass Sie von der SPÖ das beschönigen, ist zumindest mir bekannt.</w:t>
      </w:r>
    </w:p>
    <w:p>
      <w:pPr>
        <w:pStyle w:val="Normal"/>
        <w:widowControl w:val="false"/>
        <w:spacing w:lineRule="exact" w:line="240"/>
        <w:ind w:firstLine="284"/>
        <w:jc w:val="both"/>
        <w:rPr/>
      </w:pPr>
      <w:r>
        <w:rPr>
          <w:rFonts w:cs="Arial" w:ascii="Arial" w:hAnsi="Arial"/>
          <w:sz w:val="18"/>
        </w:rPr>
        <w:t xml:space="preserve">Der Jahresabschluss der Unternehmung Wiener Krankenanstaltenverbund gibt Zeugnis, was sich hinter Ihren Lippenbekenntnissen versteckt. Das laufende Defizit des Krankenanstaltenverbundes ist im Jahr 2005 explodiert. Mit über 650 Millionen EUR waren für die Deckung des Defizits unserer Spitäler mehr Mittel erforderlich als je zuvor. Das ist eine Steigerung des Defizits in der Höhe von 103 Millionen EUR gegenüber 2004. </w:t>
      </w:r>
    </w:p>
    <w:p>
      <w:pPr>
        <w:pStyle w:val="Normal"/>
        <w:widowControl w:val="false"/>
        <w:spacing w:lineRule="exact" w:line="240"/>
        <w:ind w:firstLine="284"/>
        <w:jc w:val="both"/>
        <w:rPr/>
      </w:pPr>
      <w:r>
        <w:rPr>
          <w:rFonts w:cs="Arial" w:ascii="Arial" w:hAnsi="Arial"/>
          <w:sz w:val="18"/>
        </w:rPr>
        <w:t>Interessant ist aber nur, dass diese Entwicklung des Defizits im Rechnungsabschluss nicht nachzuvollziehen ist. Das heißt, der Rechnungsabschluss verschweigt die wirtschaftliche Krise des Krankenanstaltenverbundes.</w:t>
      </w:r>
    </w:p>
    <w:p>
      <w:pPr>
        <w:pStyle w:val="Normal"/>
        <w:widowControl w:val="false"/>
        <w:spacing w:lineRule="exact" w:line="240"/>
        <w:ind w:firstLine="284"/>
        <w:jc w:val="both"/>
        <w:rPr/>
      </w:pPr>
      <w:r>
        <w:rPr>
          <w:rFonts w:cs="Arial" w:ascii="Arial" w:hAnsi="Arial"/>
          <w:sz w:val="18"/>
        </w:rPr>
        <w:t>Auch das heuer beschlossene Finanzierungsübereinkommen 2006 bis 2009 für den Krankenanstaltenverbund zeigt sicher keine Lernfähigkeit der Stadtverantwortlichen. Die Valorisierung der Dotation für die Wiener Spitäler liegt weiterhin eindeutig und deutlich unter der Inflationsrate, was so viel bedeutet wie das Kaputtsparen der Wiener Spitäler, statt eine wirtschaftlich sinnvolle Sanierung vorzunehmen.</w:t>
      </w:r>
    </w:p>
    <w:p>
      <w:pPr>
        <w:pStyle w:val="Normal"/>
        <w:widowControl w:val="false"/>
        <w:spacing w:lineRule="exact" w:line="240"/>
        <w:ind w:firstLine="284"/>
        <w:jc w:val="both"/>
        <w:rPr/>
      </w:pPr>
      <w:r>
        <w:rPr>
          <w:rFonts w:cs="Arial" w:ascii="Arial" w:hAnsi="Arial"/>
          <w:sz w:val="18"/>
        </w:rPr>
        <w:t>Auch beim Investitionskostenzuschuss wurde die Entwicklung geschönt. Tatsächlich konnten im Rahmen der Investitionsoffensive 2005 geplante Investitionen nicht umgesetzt werden. Im offiziellen Rechnungsabschluss 2005 wird dies weiter verschleiert, indem auch Rücklagenzuführungen von über 35 Millionen EUR ausgewiesen werden.</w:t>
      </w:r>
    </w:p>
    <w:p>
      <w:pPr>
        <w:pStyle w:val="Normal"/>
        <w:widowControl w:val="false"/>
        <w:spacing w:lineRule="exact" w:line="240"/>
        <w:ind w:firstLine="284"/>
        <w:jc w:val="both"/>
        <w:rPr/>
      </w:pPr>
      <w:r>
        <w:rPr>
          <w:rFonts w:cs="Arial" w:ascii="Arial" w:hAnsi="Arial"/>
          <w:sz w:val="18"/>
        </w:rPr>
        <w:t xml:space="preserve">Der Jahresabschluss – und der ist ja von Wirtschaftsprüfern erstellt worden – beweist hingegen, dass die von der Stadt Wien 2005 investierten Mittel sogar um 8 Millionen EUR gegenüber dem Vorjahr gesunken sind. </w:t>
      </w:r>
    </w:p>
    <w:p>
      <w:pPr>
        <w:pStyle w:val="Normal"/>
        <w:widowControl w:val="false"/>
        <w:spacing w:lineRule="exact" w:line="240"/>
        <w:ind w:firstLine="284"/>
        <w:jc w:val="both"/>
        <w:rPr/>
      </w:pPr>
      <w:r>
        <w:rPr>
          <w:rFonts w:cs="Arial" w:ascii="Arial" w:hAnsi="Arial"/>
          <w:sz w:val="18"/>
        </w:rPr>
        <w:t>Diesen Einsparungen stehen zahlreiche Belastungen in der Ära Häupl gegenüber. Ich werde Ihnen jetzt hier einige auch vorlesen:</w:t>
      </w:r>
    </w:p>
    <w:p>
      <w:pPr>
        <w:pStyle w:val="Normal"/>
        <w:widowControl w:val="false"/>
        <w:spacing w:lineRule="exact" w:line="240"/>
        <w:ind w:firstLine="284"/>
        <w:jc w:val="both"/>
        <w:rPr>
          <w:rFonts w:ascii="Arial" w:hAnsi="Arial" w:cs="Arial"/>
          <w:sz w:val="18"/>
        </w:rPr>
      </w:pPr>
      <w:r>
        <w:rPr>
          <w:rFonts w:cs="Arial" w:ascii="Arial" w:hAnsi="Arial"/>
          <w:sz w:val="18"/>
        </w:rPr>
        <w:t>Erhöhung des Kostenbeitrages für Patienten in den Wiener Spitälern per 1. Jänner 2006.</w:t>
      </w:r>
    </w:p>
    <w:p>
      <w:pPr>
        <w:pStyle w:val="Normal"/>
        <w:widowControl w:val="false"/>
        <w:spacing w:lineRule="exact" w:line="240"/>
        <w:ind w:firstLine="284"/>
        <w:jc w:val="both"/>
        <w:rPr/>
      </w:pPr>
      <w:r>
        <w:rPr>
          <w:rFonts w:cs="Arial" w:ascii="Arial" w:hAnsi="Arial"/>
          <w:sz w:val="18"/>
        </w:rPr>
        <w:t xml:space="preserve">Erhöhung der Pflegegebühren in den Wiener Spitälern ab 1. Jänner 2004. </w:t>
      </w:r>
      <w:r>
        <w:rPr>
          <w:rFonts w:cs="Arial" w:ascii="Arial" w:hAnsi="Arial"/>
          <w:i/>
          <w:iCs/>
          <w:sz w:val="18"/>
        </w:rPr>
        <w:t>(GRin Erika Stubenvoll: Das hat der Herr Mag Ebinger schon erzählt!)</w:t>
      </w:r>
      <w:r>
        <w:rPr>
          <w:rFonts w:cs="Arial" w:ascii="Arial" w:hAnsi="Arial"/>
          <w:sz w:val="18"/>
        </w:rPr>
        <w:t xml:space="preserve"> Sie werden es sich noch ein paar Mal anhören müssen. </w:t>
      </w:r>
      <w:r>
        <w:rPr>
          <w:rFonts w:cs="Arial" w:ascii="Arial" w:hAnsi="Arial"/>
          <w:i/>
          <w:iCs/>
          <w:sz w:val="18"/>
        </w:rPr>
        <w:t>(GRin Erika Stubenvoll: Verwenden Sie seine Rede?)</w:t>
      </w:r>
    </w:p>
    <w:p>
      <w:pPr>
        <w:pStyle w:val="Normal"/>
        <w:widowControl w:val="false"/>
        <w:spacing w:lineRule="exact" w:line="240"/>
        <w:ind w:firstLine="284"/>
        <w:jc w:val="both"/>
        <w:rPr>
          <w:rFonts w:ascii="Arial" w:hAnsi="Arial" w:cs="Arial"/>
          <w:sz w:val="18"/>
        </w:rPr>
      </w:pPr>
      <w:r>
        <w:rPr>
          <w:rFonts w:cs="Arial" w:ascii="Arial" w:hAnsi="Arial"/>
          <w:sz w:val="18"/>
        </w:rPr>
        <w:t xml:space="preserve">Wieder Erhöhung der Pflegegebühren in den Wiener Spitälern per 1. Jänner 2006. </w:t>
      </w:r>
    </w:p>
    <w:p>
      <w:pPr>
        <w:pStyle w:val="Normal"/>
        <w:widowControl w:val="false"/>
        <w:spacing w:lineRule="exact" w:line="240"/>
        <w:ind w:firstLine="284"/>
        <w:jc w:val="both"/>
        <w:rPr>
          <w:rFonts w:ascii="Arial" w:hAnsi="Arial" w:cs="Arial"/>
          <w:sz w:val="18"/>
        </w:rPr>
      </w:pPr>
      <w:r>
        <w:rPr>
          <w:rFonts w:cs="Arial" w:ascii="Arial" w:hAnsi="Arial"/>
          <w:sz w:val="18"/>
        </w:rPr>
        <w:t>Erhöhung der Ambulatoriumsbeiträge in den Wiener Spitälern ab 1. Jänner 2004 um 6 Prozent.</w:t>
      </w:r>
    </w:p>
    <w:p>
      <w:pPr>
        <w:pStyle w:val="Normal"/>
        <w:widowControl w:val="false"/>
        <w:spacing w:lineRule="exact" w:line="240"/>
        <w:ind w:firstLine="284"/>
        <w:jc w:val="both"/>
        <w:rPr>
          <w:rFonts w:ascii="Arial" w:hAnsi="Arial" w:cs="Arial"/>
          <w:sz w:val="18"/>
        </w:rPr>
      </w:pPr>
      <w:r>
        <w:rPr>
          <w:rFonts w:cs="Arial" w:ascii="Arial" w:hAnsi="Arial"/>
          <w:sz w:val="18"/>
        </w:rPr>
        <w:t xml:space="preserve">Wieder Erhöhung der Ambulatoriumsbeiträge in den Wiener Spitälern per 1. Jänner 2006. </w:t>
      </w:r>
    </w:p>
    <w:p>
      <w:pPr>
        <w:pStyle w:val="Normal"/>
        <w:widowControl w:val="false"/>
        <w:spacing w:lineRule="exact" w:line="240"/>
        <w:ind w:firstLine="284"/>
        <w:jc w:val="both"/>
        <w:rPr>
          <w:rFonts w:ascii="Arial" w:hAnsi="Arial" w:cs="Arial"/>
          <w:sz w:val="18"/>
        </w:rPr>
      </w:pPr>
      <w:r>
        <w:rPr>
          <w:rFonts w:cs="Arial" w:ascii="Arial" w:hAnsi="Arial"/>
          <w:sz w:val="18"/>
        </w:rPr>
        <w:t>Kürzungen bei der Aktion "Essen auf Rädern" ab 1. Jänner 2002.</w:t>
      </w:r>
    </w:p>
    <w:p>
      <w:pPr>
        <w:pStyle w:val="Normal"/>
        <w:widowControl w:val="false"/>
        <w:spacing w:lineRule="exact" w:line="240"/>
        <w:ind w:firstLine="284"/>
        <w:jc w:val="both"/>
        <w:rPr>
          <w:rFonts w:ascii="Arial" w:hAnsi="Arial" w:cs="Arial"/>
          <w:sz w:val="18"/>
        </w:rPr>
      </w:pPr>
      <w:r>
        <w:rPr>
          <w:rFonts w:cs="Arial" w:ascii="Arial" w:hAnsi="Arial"/>
          <w:sz w:val="18"/>
        </w:rPr>
        <w:t>Erhöhung des Spitalskostenbeitrages in den Wiener Spitälern ab 1. Jänner 2003.</w:t>
      </w:r>
    </w:p>
    <w:p>
      <w:pPr>
        <w:pStyle w:val="Normal"/>
        <w:widowControl w:val="false"/>
        <w:spacing w:lineRule="exact" w:line="240"/>
        <w:ind w:firstLine="284"/>
        <w:jc w:val="both"/>
        <w:rPr/>
      </w:pPr>
      <w:r>
        <w:rPr>
          <w:rFonts w:cs="Arial" w:ascii="Arial" w:hAnsi="Arial"/>
          <w:sz w:val="18"/>
        </w:rPr>
        <w:t>Abermalige Erhöhung des Kostenbeitrages für PatientInnen in den Wiener Spitälern per 1. Jänner 2006.</w:t>
      </w:r>
    </w:p>
    <w:p>
      <w:pPr>
        <w:pStyle w:val="Normal"/>
        <w:widowControl w:val="false"/>
        <w:spacing w:lineRule="exact" w:line="240"/>
        <w:ind w:firstLine="284"/>
        <w:jc w:val="both"/>
        <w:rPr>
          <w:rFonts w:ascii="Arial" w:hAnsi="Arial" w:cs="Arial"/>
          <w:sz w:val="18"/>
        </w:rPr>
      </w:pPr>
      <w:r>
        <w:rPr>
          <w:rFonts w:cs="Arial" w:ascii="Arial" w:hAnsi="Arial"/>
          <w:sz w:val="18"/>
        </w:rPr>
        <w:t>Erhöhung der Rettungsgebühren mit 1. Jänner 2004.</w:t>
      </w:r>
    </w:p>
    <w:p>
      <w:pPr>
        <w:pStyle w:val="Normal"/>
        <w:widowControl w:val="false"/>
        <w:spacing w:lineRule="exact" w:line="240"/>
        <w:ind w:firstLine="284"/>
        <w:jc w:val="both"/>
        <w:rPr>
          <w:rFonts w:ascii="Arial" w:hAnsi="Arial" w:cs="Arial"/>
          <w:sz w:val="18"/>
        </w:rPr>
      </w:pPr>
      <w:r>
        <w:rPr>
          <w:rFonts w:cs="Arial" w:ascii="Arial" w:hAnsi="Arial"/>
          <w:sz w:val="18"/>
        </w:rPr>
        <w:t>Dann gibt es wieder eine Erhöhung der Gebühren für Inanspruchnahme der Wiener Rettung mit 1. Jänner 2005.</w:t>
      </w:r>
    </w:p>
    <w:p>
      <w:pPr>
        <w:pStyle w:val="Normal"/>
        <w:widowControl w:val="false"/>
        <w:spacing w:lineRule="exact" w:line="240"/>
        <w:ind w:firstLine="284"/>
        <w:jc w:val="both"/>
        <w:rPr>
          <w:rFonts w:ascii="Arial" w:hAnsi="Arial" w:cs="Arial"/>
          <w:sz w:val="18"/>
        </w:rPr>
      </w:pPr>
      <w:r>
        <w:rPr>
          <w:rFonts w:cs="Arial" w:ascii="Arial" w:hAnsi="Arial"/>
          <w:sz w:val="18"/>
        </w:rPr>
        <w:t>Dann gibt es die Verteuerung der Applikationsgebühr bei allen Impfungen um 25 Prozent ab 1. Jänner 2004.</w:t>
      </w:r>
    </w:p>
    <w:p>
      <w:pPr>
        <w:pStyle w:val="Normal"/>
        <w:widowControl w:val="false"/>
        <w:spacing w:lineRule="exact" w:line="240"/>
        <w:ind w:firstLine="284"/>
        <w:jc w:val="both"/>
        <w:rPr/>
      </w:pPr>
      <w:r>
        <w:rPr>
          <w:rFonts w:cs="Arial" w:ascii="Arial" w:hAnsi="Arial"/>
          <w:sz w:val="18"/>
        </w:rPr>
        <w:t>Und dann gibt es eine Erhöhung der Gebühren in den Wiener Spitälern für die Untersuchungs- und Behandlungskosten mit 1. Jänner 2005.</w:t>
      </w:r>
    </w:p>
    <w:p>
      <w:pPr>
        <w:pStyle w:val="Normal"/>
        <w:widowControl w:val="false"/>
        <w:spacing w:lineRule="exact" w:line="240"/>
        <w:ind w:firstLine="284"/>
        <w:jc w:val="both"/>
        <w:rPr/>
      </w:pPr>
      <w:r>
        <w:rPr>
          <w:rFonts w:cs="Arial" w:ascii="Arial" w:hAnsi="Arial"/>
          <w:sz w:val="18"/>
        </w:rPr>
        <w:t>Der Jahresabschluss beweist damit auch, dass die Versprechen der Stadtregierung im Pflegebereich nicht eingehalten wurden.</w:t>
      </w:r>
    </w:p>
    <w:p>
      <w:pPr>
        <w:pStyle w:val="Normal"/>
        <w:widowControl w:val="false"/>
        <w:spacing w:lineRule="exact" w:line="240"/>
        <w:ind w:firstLine="284"/>
        <w:jc w:val="both"/>
        <w:rPr/>
      </w:pPr>
      <w:r>
        <w:rPr>
          <w:rFonts w:cs="Arial" w:ascii="Arial" w:hAnsi="Arial"/>
          <w:sz w:val="18"/>
        </w:rPr>
        <w:t>Von einer Pflegemilliarde ist weit und breit nichts zu bemerken. Man könnte höchstens sagen, eine Pflegemilliarde-Verteuerung ist hier gesch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err Bürgermeister, haben damit ein weiteres Versprechen gebrochen. Und Sie haben offensichtlich nichts aus dem Pflegeskandal gelernt. </w:t>
      </w:r>
    </w:p>
    <w:p>
      <w:pPr>
        <w:pStyle w:val="Normal"/>
        <w:widowControl w:val="false"/>
        <w:spacing w:lineRule="exact" w:line="240"/>
        <w:ind w:firstLine="284"/>
        <w:jc w:val="both"/>
        <w:rPr/>
      </w:pPr>
      <w:r>
        <w:rPr>
          <w:rFonts w:cs="Arial" w:ascii="Arial" w:hAnsi="Arial"/>
          <w:sz w:val="18"/>
        </w:rPr>
        <w:t>Aber das ist nicht das einzige, was im Pflegebereich hier nicht funktioniert. Ich gebe zwar zu, dass Wien eine Sonderstellung hat, die erschwerend wirkt, dennoch kann man sich auf diesem Umstand nicht ausruhen.</w:t>
      </w:r>
    </w:p>
    <w:p>
      <w:pPr>
        <w:pStyle w:val="Normal"/>
        <w:widowControl w:val="false"/>
        <w:spacing w:lineRule="exact" w:line="240"/>
        <w:ind w:firstLine="284"/>
        <w:jc w:val="both"/>
        <w:rPr/>
      </w:pPr>
      <w:r>
        <w:rPr>
          <w:rFonts w:cs="Arial" w:ascii="Arial" w:hAnsi="Arial"/>
          <w:sz w:val="18"/>
        </w:rPr>
        <w:t xml:space="preserve">Wien hat natürlich auf Grund verschiedenster historischer Ereignisse im Bereich der Bevölkerungsentwicklung einen ungleich höheren Anteil an älteren Menschen als andere Bundesländer. Wien bekommt aber auch mehr Geld als andere Bundesländer dazu. </w:t>
      </w:r>
    </w:p>
    <w:p>
      <w:pPr>
        <w:pStyle w:val="Normal"/>
        <w:widowControl w:val="false"/>
        <w:spacing w:lineRule="exact" w:line="240"/>
        <w:ind w:firstLine="284"/>
        <w:jc w:val="both"/>
        <w:rPr/>
      </w:pPr>
      <w:r>
        <w:rPr>
          <w:rFonts w:cs="Arial" w:ascii="Arial" w:hAnsi="Arial"/>
          <w:sz w:val="18"/>
        </w:rPr>
        <w:t>Die Entwicklung der Anzahl der betreuten Senioren zum Beispiel stellt sich folgendermaßen dar:</w:t>
      </w:r>
    </w:p>
    <w:p>
      <w:pPr>
        <w:pStyle w:val="Normal"/>
        <w:widowControl w:val="false"/>
        <w:spacing w:lineRule="exact" w:line="240"/>
        <w:ind w:firstLine="284"/>
        <w:jc w:val="both"/>
        <w:rPr/>
      </w:pPr>
      <w:r>
        <w:rPr>
          <w:rFonts w:cs="Arial" w:ascii="Arial" w:hAnsi="Arial"/>
          <w:sz w:val="18"/>
        </w:rPr>
        <w:t xml:space="preserve">1975 etwa wurden 3 690 betreut, 1980 waren es schon über 12 470, 1985 waren es 16 700 Betreute und 1990 waren es schon 18 350 Betreute. Und ich kann Ihnen sagen: Es werden immer mehr. </w:t>
      </w:r>
    </w:p>
    <w:p>
      <w:pPr>
        <w:pStyle w:val="Normal"/>
        <w:widowControl w:val="false"/>
        <w:spacing w:lineRule="exact" w:line="240"/>
        <w:ind w:firstLine="284"/>
        <w:jc w:val="both"/>
        <w:rPr/>
      </w:pPr>
      <w:r>
        <w:rPr>
          <w:rFonts w:cs="Arial" w:ascii="Arial" w:hAnsi="Arial"/>
          <w:sz w:val="18"/>
        </w:rPr>
        <w:t>Aber diese Entwicklung zeichnet sich schon seit vielen, vielen Jahren ab, und Sie von der SPÖ sind dennoch nicht darauf vorbereitet. Wie wir gesehen haben, fehlt es vorne und hinten am nötigen Kapital. Ich bin sogar schon so weit, dass ich nicht mehr ausschließe, dass die Versprechungen der SPÖ-Gesundheitsstadt-</w:t>
        <w:br/>
        <w:t>rätinnen der letzten Jahre bald gebrochen werden. Da wurde nämlich versprochen, dass nicht die Nachkommen für die Betreuung der Älteren aufzukommen haben. Ich bin gespannt, wann Sie dieses Versprechen brechen werden. Aber dank Ihrer Wirtschaftskompetenz wird es sicher in naher Zukunft zu dieser Zahlungspflicht der Kinder kommen.</w:t>
      </w:r>
    </w:p>
    <w:p>
      <w:pPr>
        <w:pStyle w:val="Normal"/>
        <w:widowControl w:val="false"/>
        <w:spacing w:lineRule="exact" w:line="240"/>
        <w:ind w:firstLine="284"/>
        <w:jc w:val="both"/>
        <w:rPr/>
      </w:pPr>
      <w:r>
        <w:rPr>
          <w:rFonts w:cs="Arial" w:ascii="Arial" w:hAnsi="Arial"/>
          <w:sz w:val="18"/>
        </w:rPr>
        <w:t xml:space="preserve">Man muss auch weg von großen Einheiten, von Heimen, damit man diesem demographischen Trend einmal entgegenwirken kann. </w:t>
      </w:r>
    </w:p>
    <w:p>
      <w:pPr>
        <w:pStyle w:val="Normal"/>
        <w:widowControl w:val="false"/>
        <w:spacing w:lineRule="exact" w:line="240"/>
        <w:ind w:firstLine="284"/>
        <w:jc w:val="both"/>
        <w:rPr/>
      </w:pPr>
      <w:r>
        <w:rPr>
          <w:rFonts w:cs="Arial" w:ascii="Arial" w:hAnsi="Arial"/>
          <w:sz w:val="18"/>
        </w:rPr>
        <w:t>Man muss weiter den außerstationären Bereich aufwerten. Das ist genau so wichtig wie der Krankenhausbereich. Wenn man weiterhin eine professionelle Führung vorantreiben möchte, dann denke ich, wird der Stadt Wien nichts anderes übrig bleiben, als die Andersen-Studie ernst zu nehmen und die darin enthaltenen Anregungen und Kritikpunkte umzusetzen.</w:t>
      </w:r>
    </w:p>
    <w:p>
      <w:pPr>
        <w:pStyle w:val="Normal"/>
        <w:widowControl w:val="false"/>
        <w:spacing w:lineRule="exact" w:line="240"/>
        <w:ind w:firstLine="284"/>
        <w:jc w:val="both"/>
        <w:rPr/>
      </w:pPr>
      <w:r>
        <w:rPr>
          <w:rFonts w:cs="Arial" w:ascii="Arial" w:hAnsi="Arial"/>
          <w:sz w:val="18"/>
        </w:rPr>
        <w:t>Wir brauchen mehr Investitionen in die Gesundheitsvorsorge und Versorgung für hilfsbedürftige und pflegebedürftige Menschen außerhalb der Krankenanstalten und müssen diese raschest ausbauen und dürfen die Mittel dafür nicht kürzen.</w:t>
      </w:r>
    </w:p>
    <w:p>
      <w:pPr>
        <w:pStyle w:val="Normal"/>
        <w:widowControl w:val="false"/>
        <w:spacing w:lineRule="exact" w:line="240"/>
        <w:ind w:firstLine="284"/>
        <w:jc w:val="both"/>
        <w:rPr/>
      </w:pPr>
      <w:r>
        <w:rPr>
          <w:rFonts w:cs="Arial" w:ascii="Arial" w:hAnsi="Arial"/>
          <w:sz w:val="18"/>
        </w:rPr>
        <w:t>Die Freiheitlichen haben dazu kleine soziale Netze gegründet, einen kleinen gemeinnützigen Verein, der versucht, auf die Sorgen und Nöte der Mitarbeiterinnen und Mitarbeiter einzugehen und seine sehr knappen Ressourcen wirtschaftlich zu verwalten. Es ist ein wichtiges Zeichen für eine entlastende Struktur. Werden diese Vereine auch mit ehrenamtlich Tätigen betrieben, dann wird ein wesentlicher Wirtschaftsbestandteil geleistet. Nicht so wie die von der Stadt Wien subventionierten gemeinnützigen Vereine, wo sich die Vereinsfunktionäre mit den Subventionen schöne Gehälter machen.</w:t>
      </w:r>
    </w:p>
    <w:p>
      <w:pPr>
        <w:pStyle w:val="Normal"/>
        <w:widowControl w:val="false"/>
        <w:spacing w:lineRule="exact" w:line="240"/>
        <w:ind w:firstLine="284"/>
        <w:jc w:val="both"/>
        <w:rPr/>
      </w:pPr>
      <w:r>
        <w:rPr>
          <w:rFonts w:cs="Arial" w:ascii="Arial" w:hAnsi="Arial"/>
          <w:sz w:val="18"/>
        </w:rPr>
        <w:t>Insgesamt wird ungefähr 16,67 Millionen Stunden pro Woche in Österreich ehrenamtlich gearbeitet. Umgelegt auf Arbeitsplätze entspricht das knapp mehr als 481 000 Vollzeitstellen. Allein in den sozialen Diensten arbeitet ein Fünftel der Mitarbeiterinnen und Mitarbeiter unentgeltlich, und da werden Sie eh schon sehr entlastet bei der Finanzierung.</w:t>
      </w:r>
    </w:p>
    <w:p>
      <w:pPr>
        <w:pStyle w:val="Normal"/>
        <w:widowControl w:val="false"/>
        <w:spacing w:lineRule="exact" w:line="240"/>
        <w:ind w:firstLine="284"/>
        <w:jc w:val="both"/>
        <w:rPr/>
      </w:pPr>
      <w:r>
        <w:rPr>
          <w:rFonts w:cs="Arial" w:ascii="Arial" w:hAnsi="Arial"/>
          <w:sz w:val="18"/>
        </w:rPr>
        <w:t>Die Wienerinnen und Wiener werden nun immer älter. Daher ist die Politik auch raschest gefordert. Das Versorgungsangebot muss diesen längeren Lebenserwartungen angepasst werden. Es gibt vielmehr seit Jahren einen gleichbleibenden langen Stau auf der Warteliste von Heimplätzen. 200 bis 300 Senioren und Seniorinnen sind dauernd angemeldet, um nach einem Spitalsaufenthalt in einem Geriatriezentrum einen Platz zu bekommen.</w:t>
      </w:r>
    </w:p>
    <w:p>
      <w:pPr>
        <w:pStyle w:val="Normal"/>
        <w:widowControl w:val="false"/>
        <w:spacing w:lineRule="exact" w:line="240"/>
        <w:ind w:firstLine="284"/>
        <w:jc w:val="both"/>
        <w:rPr/>
      </w:pPr>
      <w:r>
        <w:rPr>
          <w:rFonts w:cs="Arial" w:ascii="Arial" w:hAnsi="Arial"/>
          <w:sz w:val="18"/>
        </w:rPr>
        <w:t xml:space="preserve">Meine Damen und Herren! Bei der Versorgung von pflegebedürftigen Personen in Wien ist es bereits fünf nach zwölf. Es fehlt an Geriatriezentren, es fehlt an weiteren sozialen Diensten, es fehlt an Personal, es fehlt an Tageszentren und es fehlt auch an Tageskliniken. Es fehlt an einer notwendigen Anzahl von betreuten Wohnplätzen. </w:t>
      </w:r>
    </w:p>
    <w:p>
      <w:pPr>
        <w:pStyle w:val="Normal"/>
        <w:widowControl w:val="false"/>
        <w:spacing w:lineRule="exact" w:line="240"/>
        <w:ind w:firstLine="284"/>
        <w:jc w:val="both"/>
        <w:rPr/>
      </w:pPr>
      <w:r>
        <w:rPr>
          <w:rFonts w:cs="Arial" w:ascii="Arial" w:hAnsi="Arial"/>
          <w:sz w:val="18"/>
        </w:rPr>
        <w:t>Wie sieht es beim Pflegegeld aus? Das in den 90er Jahren eingeführte Pflegegeld sollte professionelle Hilfe ermöglichen und pflegende Angehörige finanziell und sozialrechtlich absichern. Allein, es wird kaum angepasst. Die Stufe 3 und darüber hinaus wird, wenn überhaupt, nur nach zahlreichen Einsprüchen der Betroffenen gewährt. Auch wenn die Personen beinahe blind sind oder kaum mehr gehen können, verweigert man eine höhere Pflegestufe als die Stufe 2.</w:t>
      </w:r>
    </w:p>
    <w:p>
      <w:pPr>
        <w:pStyle w:val="Normal"/>
        <w:widowControl w:val="false"/>
        <w:spacing w:lineRule="exact" w:line="240"/>
        <w:ind w:firstLine="284"/>
        <w:jc w:val="both"/>
        <w:rPr/>
      </w:pPr>
      <w:r>
        <w:rPr>
          <w:rFonts w:cs="Arial" w:ascii="Arial" w:hAnsi="Arial"/>
          <w:sz w:val="18"/>
        </w:rPr>
        <w:t>Oder zum Beispiel auch beim Fonds Soziales Wien schreibt man zu hohe Beiträge vor, und es dauert oft ewig, bis das korrigiert wird, wenn die Verwandten überhaupt draufkommen. Wer keine engagierten Verwandte hat, zahlt, auch wenn es zuviel ist. Und da sage ich Ihnen: Da wird einfach zu schlampig gearbeitet.</w:t>
      </w:r>
    </w:p>
    <w:p>
      <w:pPr>
        <w:pStyle w:val="Normal"/>
        <w:widowControl w:val="false"/>
        <w:spacing w:lineRule="exact" w:line="240"/>
        <w:ind w:firstLine="284"/>
        <w:jc w:val="both"/>
        <w:rPr>
          <w:rFonts w:ascii="Arial" w:hAnsi="Arial" w:cs="Arial"/>
          <w:sz w:val="18"/>
        </w:rPr>
      </w:pPr>
      <w:r>
        <w:rPr>
          <w:rFonts w:cs="Arial" w:ascii="Arial" w:hAnsi="Arial"/>
          <w:sz w:val="18"/>
        </w:rPr>
        <w:t xml:space="preserve">Vielleicht können wir die Einführung eines Pflegesets anstatt kompletter Geldleistungen überdenken und zumindest das Pflegegeld auch in die professionelle Hilfe umleiten. Geben wir damit dem Einzelnen, der es braucht, die Möglichkeit, dass er sich selbst aussuchen kann, wo er hin will, dass er selbst auch die Möglichkeit hat, unter Umständen selbst zu wechseln, dass es einen gewissen Konkurrenzkampf gibt zwischen den einzelnen Heimen und dass der Betroffene, eben derjenige, der einer Pflege bedarf, hier bessere Möglichkeiten vorfindet und eine bessere Pflegequalität bekommen kan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Aber vielleicht können wir auch den Abriss neu renovierter Pavillons, zum Beispiel Wien-Baumgarten, einmal überdenken. Da wäre effizienter Einsatz von gesundheitspolitisch notwendigen Mitteln unerlässlich. </w:t>
      </w:r>
    </w:p>
    <w:p>
      <w:pPr>
        <w:pStyle w:val="Normal"/>
        <w:widowControl w:val="false"/>
        <w:spacing w:lineRule="exact" w:line="240"/>
        <w:ind w:firstLine="284"/>
        <w:jc w:val="both"/>
        <w:rPr/>
      </w:pPr>
      <w:r>
        <w:rPr>
          <w:rFonts w:cs="Arial" w:ascii="Arial" w:hAnsi="Arial"/>
          <w:sz w:val="18"/>
        </w:rPr>
        <w:t xml:space="preserve">Und dass wir auf einem Pulverfass sitzen, zeigen mittlerweile auch die optimistischen Untersuchungen. Wir sehen auf medizinischer Seite immer mehr und mehr, dass auch die Zahl der Pflegebedürftigen mit Demenzen und Alzheimererkrankungen massiv zunimmt. Daher wird die Intensität der Pflege und Betreuung im Einzelfall eher zunehmen. </w:t>
      </w:r>
    </w:p>
    <w:p>
      <w:pPr>
        <w:pStyle w:val="Normal"/>
        <w:widowControl w:val="false"/>
        <w:spacing w:lineRule="exact" w:line="240"/>
        <w:ind w:firstLine="284"/>
        <w:jc w:val="both"/>
        <w:rPr/>
      </w:pPr>
      <w:r>
        <w:rPr>
          <w:rFonts w:cs="Arial" w:ascii="Arial" w:hAnsi="Arial"/>
          <w:sz w:val="18"/>
        </w:rPr>
        <w:t xml:space="preserve">Demographen sagen ab dem Jahr 2010 einen bedeutenden Anstieg der hochaltrigen Bevölkerung voraus. Nach Berechnungen werden im Jahre 2010 etwa 180 000 Personen über 70 Jahre alt sein, ab 2020 bereits mehr als 236 000, und diese Menschengruppe wird bist zum Jahr 2040 auf 356 000 anwachsen. </w:t>
      </w:r>
    </w:p>
    <w:p>
      <w:pPr>
        <w:pStyle w:val="Normal"/>
        <w:widowControl w:val="false"/>
        <w:spacing w:lineRule="exact" w:line="240"/>
        <w:ind w:firstLine="284"/>
        <w:jc w:val="both"/>
        <w:rPr/>
      </w:pPr>
      <w:r>
        <w:rPr>
          <w:rFonts w:cs="Arial" w:ascii="Arial" w:hAnsi="Arial"/>
          <w:sz w:val="18"/>
        </w:rPr>
        <w:t xml:space="preserve">Innerhalb der nächsten zehn Jahre verschiebt sich das Verhältnis auch zwischen erwerbsfähiger und tätiger Generation und den Älteren, nicht Erwerbstätigen dramatisch. Die so genannte Altersüberlastungsquote von derzeit 330 steigt bis zum Jahre 2035 auf 634. Und die Nachkriegsgeneration der heute 60- bis 65-Jährigen nähert sich der Pension. Nur wenige Junge rücken da nach. Ab 2050 verringert sich der Zahl der sich im beschäftigungsfähigen Alter Befindlichen, und dem Land werden damit auch qualifizierte Arbeitskräfte fehlen. Das bedeutet auch, dass man entsprechende Löhne als Einpreis zahlen muss, statt einen Konkurrenzdruck durch billige Zuwanderer zu schaffen, die sich, sobald sie da sind, sowieso in andere Beschäftigungsbereiche oder ins soziale Netz verabschieden. </w:t>
      </w:r>
    </w:p>
    <w:p>
      <w:pPr>
        <w:pStyle w:val="Normal"/>
        <w:widowControl w:val="false"/>
        <w:spacing w:lineRule="exact" w:line="240"/>
        <w:ind w:firstLine="284"/>
        <w:jc w:val="both"/>
        <w:rPr/>
      </w:pPr>
      <w:r>
        <w:rPr>
          <w:rFonts w:cs="Arial" w:ascii="Arial" w:hAnsi="Arial"/>
          <w:sz w:val="18"/>
        </w:rPr>
        <w:t xml:space="preserve">Alles, was der Gesundheitserhaltung dient und Krankenhausaufenthalte vermeidet, hilft älteren Menschen in ihrem eigenen Lebensumfeld.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meine Damen und Herren von den Stadtverantwortlichen, müssen erhebliche Anstrengungen unternehmen, ein Altern in Würde und bestmöglicher Gesundheit hier zu ermöglichen. Und das könnte erreicht werden, indem unter anderem jede Form der Unterstützung und Hilfe auf Eigenart und Ursache der Notlage, auf den persönlichen Bedarf ausgerichtet wird.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Hilfe muss so gestaltet sein, dass auch das soziale Umfeld des Hilfs- und Betreuungsbedürftigen berücksichtigt wird. Vereinfachen wir die Betreuung zu Hause. Es kann nicht sein, dass zum Beispiel ein alter, kranker Mensch, will er zu Hause bleiben, eine Kraft für Einkäufe und dergleichen hat, die dann nicht einmal den Verband wechseln darf. Und wenn er vielleicht jemanden braucht, der ihm die Medikamente einschachtelt, sag ich jetzt, braucht er wieder eine andere Kraft dafür. Und eine weitere Person braucht man vielleicht, wenn man eine Rheumasalbe eingeschmiert bekommt. </w:t>
      </w:r>
      <w:r>
        <w:rPr>
          <w:rFonts w:cs="Arial" w:ascii="Arial" w:hAnsi="Arial"/>
          <w:i/>
          <w:iCs/>
          <w:sz w:val="18"/>
        </w:rPr>
        <w:t>(GRin Karin Schrödl: Was reden Sie da?)</w:t>
      </w:r>
    </w:p>
    <w:p>
      <w:pPr>
        <w:pStyle w:val="Normal"/>
        <w:widowControl w:val="false"/>
        <w:spacing w:lineRule="exact" w:line="240"/>
        <w:ind w:firstLine="284"/>
        <w:jc w:val="both"/>
        <w:rPr/>
      </w:pPr>
      <w:r>
        <w:rPr>
          <w:rFonts w:cs="Arial" w:ascii="Arial" w:hAnsi="Arial"/>
          <w:sz w:val="18"/>
        </w:rPr>
        <w:t>Menschen, die für eine würdige Gestaltung ihres Lebens im Alter der Hilfe der Gemeinschaft bedürfen, müssen diese wichtigen Leistungen auch weiterhin erhalten, und dafür müssen die finanziellen Mittel sinnvoll eingesetzt werden. Ohne die versprochene Pflegemilliarde des Herrn Bürgermeisters wird es nicht gehen.</w:t>
      </w:r>
    </w:p>
    <w:p>
      <w:pPr>
        <w:pStyle w:val="Normal"/>
        <w:widowControl w:val="false"/>
        <w:spacing w:lineRule="exact" w:line="240"/>
        <w:ind w:firstLine="284"/>
        <w:jc w:val="both"/>
        <w:rPr/>
      </w:pPr>
      <w:r>
        <w:rPr>
          <w:rFonts w:cs="Arial" w:ascii="Arial" w:hAnsi="Arial"/>
          <w:sz w:val="18"/>
        </w:rPr>
        <w:t xml:space="preserve">Und ich möchte noch einmal hier anmerken, zum Beispiel den Pflegeskandal. Heute, zum Beispiel, in der Früh hab ich in der U-Bahn noch gelesen: "Pflegeskandal – Spitäler und Heim bestreiten Vorwürfe." </w:t>
      </w:r>
    </w:p>
    <w:p>
      <w:pPr>
        <w:pStyle w:val="Normal"/>
        <w:widowControl w:val="false"/>
        <w:spacing w:lineRule="exact" w:line="240"/>
        <w:ind w:firstLine="284"/>
        <w:jc w:val="both"/>
        <w:rPr/>
      </w:pPr>
      <w:r>
        <w:rPr>
          <w:rFonts w:cs="Arial" w:ascii="Arial" w:hAnsi="Arial"/>
          <w:sz w:val="18"/>
        </w:rPr>
        <w:t>Frau Stadträtin – so was, jetzt ist sie nicht da. Das ist schade. Wo ist die Frau Stadträtin? Aber ich sag es Ihnen, bitte. Ich darf es Ihnen kurz zitieren:</w:t>
      </w:r>
    </w:p>
    <w:p>
      <w:pPr>
        <w:pStyle w:val="Normal"/>
        <w:widowControl w:val="false"/>
        <w:spacing w:lineRule="exact" w:line="240"/>
        <w:ind w:firstLine="284"/>
        <w:jc w:val="both"/>
        <w:rPr/>
      </w:pPr>
      <w:r>
        <w:rPr>
          <w:rFonts w:cs="Arial" w:ascii="Arial" w:hAnsi="Arial"/>
          <w:sz w:val="18"/>
        </w:rPr>
        <w:t xml:space="preserve">Anna S, 96, starb nach 10-tägigem Heimaufenthalt an Austrocknung. Franz B wurde bis zu seinem Tod von Spital zu Spital geschickt. Heute damit konfrontiert, weisen Krankenanstaltenverbund und Kuratorium für Pensionistenhäuser dennoch alle Schuld von sich. Und ich sage Ihnen, das ist mehr als peinlich, glauben Sie es mir.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as möchte ich jetzt als Schluss sagen: Ziehen Sie hier bitte Konsequenzen und prüfen Sie nicht jahrelang, um dann zu erzählen, was hier alles vorfällt. Stellen Sie dies sofort ab und nicht erst in einigen Monat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Frau GRin Cammerlander. Ich erteile es ihr.</w:t>
      </w:r>
    </w:p>
    <w:p>
      <w:pPr>
        <w:pStyle w:val="Normal"/>
        <w:widowControl w:val="false"/>
        <w:spacing w:lineRule="exact" w:line="240"/>
        <w:ind w:firstLine="284"/>
        <w:jc w:val="both"/>
        <w:rPr/>
      </w:pPr>
      <w:r>
        <w:rPr>
          <w:rFonts w:cs="Arial" w:ascii="Arial" w:hAnsi="Arial"/>
          <w:sz w:val="18"/>
        </w:rPr>
        <w:t xml:space="preserve">GRin Heidemarie </w:t>
      </w:r>
      <w:r>
        <w:rPr>
          <w:rFonts w:cs="Arial" w:ascii="Arial" w:hAnsi="Arial"/>
          <w:b/>
          <w:sz w:val="18"/>
          <w:u w:val="single"/>
        </w:rPr>
        <w:t>Cammerland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Gerne würde ich heute sagen, es ist viel passiert im letzten halben Jahr in Wien. Die Sozialmiete ist erhöht worden, ein Heizkostenzuschuss ist bewilligt worden, für alle, die ihn brauchen, auch für Selbstständige. </w:t>
      </w:r>
    </w:p>
    <w:p>
      <w:pPr>
        <w:pStyle w:val="Normal"/>
        <w:widowControl w:val="false"/>
        <w:spacing w:lineRule="exact" w:line="240"/>
        <w:ind w:firstLine="284"/>
        <w:jc w:val="both"/>
        <w:rPr/>
      </w:pPr>
      <w:r>
        <w:rPr>
          <w:rFonts w:cs="Arial" w:ascii="Arial" w:hAnsi="Arial"/>
          <w:sz w:val="18"/>
        </w:rPr>
        <w:t xml:space="preserve">Endlich hat das rote Wien, nach 17 Jahren, mit der roten Stadt Linz gleichgezogen. Wir haben einen Aktivpass, der SozialhilfeempfängerInnen, Arbeitslosen, Zivildienern, alten Menschen und ärmeren Menschen in unserer Stadt Ermäßigungen ermöglicht, Ermäßigungen bei den öffentlichen Verkehrslinien, beim Eintritt in Bädern, in Museen und für Große an den Volkshochschulen. </w:t>
      </w:r>
    </w:p>
    <w:p>
      <w:pPr>
        <w:pStyle w:val="Normal"/>
        <w:widowControl w:val="false"/>
        <w:spacing w:lineRule="exact" w:line="240"/>
        <w:ind w:firstLine="284"/>
        <w:jc w:val="both"/>
        <w:rPr/>
      </w:pPr>
      <w:r>
        <w:rPr>
          <w:rFonts w:cs="Arial" w:ascii="Arial" w:hAnsi="Arial"/>
          <w:sz w:val="18"/>
        </w:rPr>
        <w:t xml:space="preserve">Gerne würde ich auch sagen, es ist schön, in einer Stadt Sozialpolitik mitzugestalten, in der es eine Stadträtin gibt, der die sozialen Belange wirklich ein Anliegen sind. </w:t>
      </w:r>
    </w:p>
    <w:p>
      <w:pPr>
        <w:pStyle w:val="Normal"/>
        <w:widowControl w:val="false"/>
        <w:spacing w:lineRule="exact" w:line="240"/>
        <w:ind w:firstLine="284"/>
        <w:jc w:val="both"/>
        <w:rPr/>
      </w:pPr>
      <w:r>
        <w:rPr>
          <w:rFonts w:cs="Arial" w:ascii="Arial" w:hAnsi="Arial"/>
          <w:sz w:val="18"/>
        </w:rPr>
        <w:t xml:space="preserve">Aber leider, leider schaut es nicht so aus. Das einzige, was stimmt, ist die Kosmetik. Die Sozialhilfe wurde erhöht, toll, um 5,2 Prozent. Das heißt, für eine Einzelperson um 16 EUR mehr. Für eine Familie mit sechs Kindern um 64 EUR mehr. Und selbst wenn man den Heizkostenzuschuss und die Wohnungsbeihilfe dazuzählt, sind es immer noch 73 EUR unter dem von der Armutskonferenz errechneten Betrag einer Existenzsicherung von 785 EUR. Das kann ich nicht toll finden. </w:t>
      </w:r>
    </w:p>
    <w:p>
      <w:pPr>
        <w:pStyle w:val="Normal"/>
        <w:widowControl w:val="false"/>
        <w:spacing w:lineRule="exact" w:line="240"/>
        <w:ind w:firstLine="284"/>
        <w:jc w:val="both"/>
        <w:rPr/>
      </w:pPr>
      <w:r>
        <w:rPr>
          <w:rFonts w:cs="Arial" w:ascii="Arial" w:hAnsi="Arial"/>
          <w:sz w:val="18"/>
        </w:rPr>
        <w:t>Der Heizkostenzuschuss wurde bewilligt, super, aber nicht für alle, die ihn benötigen, und nicht angepasst an die steigenden Energiekosten. Und nachdem die Verhandlungen mit dem Bund gescheitert waren, blieben noch 75 EUR übrig. 75 EUR für den ganzen Winter, meine Damen und Herren, für diesen Winter, für diesen, der nicht mehr aufhören wollte. Schauen Sie doch einmal auf Ihre Energierechnungen. Aber ich weiß, Einziehungsauftrag, kurzer Blick auf den Kontoauszug und schon wieder vergessen. 75 EUR sind zu viel, um zu erfrieren, und zu wenig, um es warm zu haben. Gar nicht super.</w:t>
      </w:r>
    </w:p>
    <w:p>
      <w:pPr>
        <w:pStyle w:val="Normal"/>
        <w:widowControl w:val="false"/>
        <w:spacing w:lineRule="exact" w:line="240"/>
        <w:ind w:firstLine="284"/>
        <w:jc w:val="both"/>
        <w:rPr/>
      </w:pPr>
      <w:r>
        <w:rPr>
          <w:rFonts w:cs="Arial" w:ascii="Arial" w:hAnsi="Arial"/>
          <w:sz w:val="18"/>
        </w:rPr>
        <w:t xml:space="preserve">Aber Sie, meine Damen und Herren von der SPÖ, verkaufen den Wienerinnen und Wienern diese Almosen als soziale Errungenschaften, und das ist Sozialpolitik in Wien. Aussendungen, Plakate, Pressekonferenz, eine einzige PR-Blase, einzig Behauptungen. Auf die Hilferufe von ExpertInnen, wie Caritasdirektor Küberl oder VertreterInnen der Armutskonferenzen, wird nicht gehört. Auch die MitarbeiterInnen in den Sozialzentren trauen sich nicht, Kritik anzubringen. </w:t>
      </w:r>
    </w:p>
    <w:p>
      <w:pPr>
        <w:pStyle w:val="Normal"/>
        <w:widowControl w:val="false"/>
        <w:spacing w:lineRule="exact" w:line="240"/>
        <w:ind w:firstLine="284"/>
        <w:jc w:val="both"/>
        <w:rPr/>
      </w:pPr>
      <w:r>
        <w:rPr>
          <w:rFonts w:cs="Arial" w:ascii="Arial" w:hAnsi="Arial"/>
          <w:sz w:val="18"/>
        </w:rPr>
        <w:t>Ich habe in den letzten Monaten sehr viel mit MitarbeiterInnen gesprochen, und es war immer eine Aussage: Die Zahl der SozialhilfeempfängerInnen steigt, die der Angestellten, das Personal bleibt gleich.</w:t>
      </w:r>
    </w:p>
    <w:p>
      <w:pPr>
        <w:pStyle w:val="TextBodyIndent"/>
        <w:widowControl w:val="false"/>
        <w:spacing w:lineRule="exact" w:line="240"/>
        <w:ind w:firstLine="284"/>
        <w:jc w:val="both"/>
        <w:rPr>
          <w:sz w:val="18"/>
        </w:rPr>
      </w:pPr>
      <w:r>
        <w:rPr>
          <w:sz w:val="18"/>
        </w:rPr>
        <w:t>Sie sind überarbeitet.</w:t>
      </w:r>
    </w:p>
    <w:p>
      <w:pPr>
        <w:pStyle w:val="Normal"/>
        <w:widowControl w:val="false"/>
        <w:spacing w:lineRule="exact" w:line="240"/>
        <w:ind w:firstLine="284"/>
        <w:jc w:val="both"/>
        <w:rPr/>
      </w:pPr>
      <w:r>
        <w:rPr>
          <w:rFonts w:cs="Arial" w:ascii="Arial" w:hAnsi="Arial"/>
          <w:sz w:val="18"/>
        </w:rPr>
        <w:t>Lassen Sie mich Ihnen ein Beispiel erzählen: Am 12. Juni habe ich in einem Sozialzentrum angerufen, um einen Termin für einen in Not geratenen Bürger auszumachen. Die Auskunft, die ich bekommen habe, war folgende: „Wir haben derzeit sechs Wochen Wartezeit. Die SozialhilfeempfängerInnen werden immer mehr, in unserem Zentrum fehlen zwei Planposten und wir wissen nicht, wann die nachbesetzt werden. Aber warten Sie, wir haben auch Notfallstermine, ich schaue gleich nach, wann ich meinen nächsten Notfallstermin habe.“ Und nun raten Sie, wie lange ein in Not geratener Bürger in Wien auf seinen Notfallstermin wartet: Bis zum 4. Juli, gute drei Wochen also.</w:t>
      </w:r>
    </w:p>
    <w:p>
      <w:pPr>
        <w:pStyle w:val="Normal"/>
        <w:widowControl w:val="false"/>
        <w:spacing w:lineRule="exact" w:line="240"/>
        <w:ind w:firstLine="284"/>
        <w:jc w:val="both"/>
        <w:rPr/>
      </w:pPr>
      <w:r>
        <w:rPr>
          <w:rFonts w:cs="Arial" w:ascii="Arial" w:hAnsi="Arial"/>
          <w:sz w:val="18"/>
        </w:rPr>
        <w:t>Aber ich habe auch noch andere Dinge gehört: Eine Mitarbeiterin meinte, früher hatten wir ein Budget für Soforthilfe, aber das ist derart gekürzt worden, dass wir kaum mehr etwas machen können.</w:t>
      </w:r>
    </w:p>
    <w:p>
      <w:pPr>
        <w:pStyle w:val="Normal"/>
        <w:widowControl w:val="false"/>
        <w:spacing w:lineRule="exact" w:line="240"/>
        <w:ind w:firstLine="284"/>
        <w:jc w:val="both"/>
        <w:rPr/>
      </w:pPr>
      <w:r>
        <w:rPr>
          <w:rFonts w:cs="Arial" w:ascii="Arial" w:hAnsi="Arial"/>
          <w:sz w:val="18"/>
        </w:rPr>
        <w:t>Die wohl traurigste Aussage kam von einem Mitarbeiter. Auch wenn es nicht direkt ausgesprochen wurde, meinte er: „Aber im Grund genommen lautet der Auftrag, haltet die Menschen so lange hin, bis sie freiwillig auf ihre Unterstützung verzichten.“ So sieht es aus.</w:t>
      </w:r>
    </w:p>
    <w:p>
      <w:pPr>
        <w:pStyle w:val="Normal"/>
        <w:widowControl w:val="false"/>
        <w:spacing w:lineRule="exact" w:line="240"/>
        <w:ind w:firstLine="284"/>
        <w:jc w:val="both"/>
        <w:rPr/>
      </w:pPr>
      <w:r>
        <w:rPr>
          <w:rFonts w:cs="Arial" w:ascii="Arial" w:hAnsi="Arial"/>
          <w:sz w:val="18"/>
        </w:rPr>
        <w:t xml:space="preserve">Und immer wieder muss ich mir anhören: „Aber bitte, sagen sie ja nicht, von wem Sie die Information haben.“ Also, die MitarbeiterInnen sind nicht nur überarbeitet, sie haben Angst, ihren Job zu verlieren, wenn sie Kritik äußern. Ich kann nur hoffen, dass diese Angst unbegründet ist, dass eine rote Regierung Kritik zulässt, nicht nur zulässt, sondern die Leute auch ermuntert, Kritik anzubringen. </w:t>
      </w:r>
    </w:p>
    <w:p>
      <w:pPr>
        <w:pStyle w:val="Normal"/>
        <w:widowControl w:val="false"/>
        <w:spacing w:lineRule="exact" w:line="240"/>
        <w:ind w:firstLine="284"/>
        <w:jc w:val="both"/>
        <w:rPr/>
      </w:pPr>
      <w:r>
        <w:rPr>
          <w:rFonts w:cs="Arial" w:ascii="Arial" w:hAnsi="Arial"/>
          <w:sz w:val="18"/>
        </w:rPr>
        <w:t>Natürlich weiß ich, dass es für die Wiener Stadtregierung mit einer blau-schwarz-orangen Bundesregierung nicht leicht ist, die seit sechs Jahren permanent Sozialabbau betreibt, aber es gibt viele Dinge, die einfach hausgemacht sind und ich ersuche Sie, Frau Stadträtin, setzen Sie Maßnahmen, konkrete Maßnahmen, um den sozialen Frieden in Wien zu erhalten.</w:t>
      </w:r>
    </w:p>
    <w:p>
      <w:pPr>
        <w:pStyle w:val="Normal"/>
        <w:widowControl w:val="false"/>
        <w:spacing w:lineRule="exact" w:line="240"/>
        <w:ind w:firstLine="284"/>
        <w:jc w:val="both"/>
        <w:rPr/>
      </w:pPr>
      <w:r>
        <w:rPr>
          <w:rFonts w:cs="Arial" w:ascii="Arial" w:hAnsi="Arial"/>
          <w:sz w:val="18"/>
        </w:rPr>
        <w:t>Ich bringe, nicht zum ersten Mal, heute zwei Anträge ein. Beim ersten Antrag, den ich gemeinsam mit unserer Klubobfrau Maria Vassilakou einbringe, handelt es sich um die Grundsicherung. Dazu, glaube ich, brauche ich nicht mehr viel sagen, Sie kennen die Forderung und ich hoffe auch, dass Sie diesem Antrag zustimmen.</w:t>
      </w:r>
    </w:p>
    <w:p>
      <w:pPr>
        <w:pStyle w:val="Normal"/>
        <w:widowControl w:val="false"/>
        <w:spacing w:lineRule="exact" w:line="240"/>
        <w:ind w:firstLine="284"/>
        <w:jc w:val="both"/>
        <w:rPr>
          <w:rFonts w:ascii="Arial" w:hAnsi="Arial" w:cs="Arial"/>
          <w:sz w:val="18"/>
        </w:rPr>
      </w:pPr>
      <w:r>
        <w:rPr>
          <w:rFonts w:cs="Arial" w:ascii="Arial" w:hAnsi="Arial"/>
          <w:sz w:val="18"/>
        </w:rPr>
        <w:t>Und der zweite Antrag betrifft den Aktivpark nach dem Linzer SPÖ-Modell.</w:t>
      </w:r>
    </w:p>
    <w:p>
      <w:pPr>
        <w:pStyle w:val="Normal"/>
        <w:widowControl w:val="false"/>
        <w:spacing w:lineRule="exact" w:line="240"/>
        <w:ind w:firstLine="284"/>
        <w:jc w:val="both"/>
        <w:rPr/>
      </w:pPr>
      <w:r>
        <w:rPr>
          <w:rFonts w:cs="Arial" w:ascii="Arial" w:hAnsi="Arial"/>
          <w:sz w:val="18"/>
        </w:rPr>
        <w:t>Stimmen Sie diesen Anträgen zu. Damit können Sie beweisen, dass Ihnen der soziale Friede, die soziale Gerechtigkeit und die soziale Sicherheit in Wien wirklich ein Anliegen sind.</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Sie, meine Damen und Herren, haben auf Grund Ihrer absoluten Mehrheit die Möglichkeit, allein zu gestalten. Sie können es sich mit Ihrer satten Mehrheit gemütlich machen, die Füße hoch legen und uns belächeln oder Sie nehmen Ihre Verantwortung wahr. Ich ersuche Sie, nehmen Sie Ihre Verantwortung wahr. Danke.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Frau GRin Praniess-Kastner hat sich zum Wort gemeldet. Ich erteile es ihr. </w:t>
      </w:r>
    </w:p>
    <w:p>
      <w:pPr>
        <w:pStyle w:val="Normal"/>
        <w:widowControl w:val="false"/>
        <w:spacing w:lineRule="exact" w:line="240"/>
        <w:ind w:firstLine="284"/>
        <w:jc w:val="both"/>
        <w:rPr/>
      </w:pPr>
      <w:r>
        <w:rPr>
          <w:rFonts w:cs="Arial" w:ascii="Arial" w:hAnsi="Arial"/>
          <w:sz w:val="18"/>
        </w:rPr>
        <w:t xml:space="preserve">GRin Karin </w:t>
      </w:r>
      <w:r>
        <w:rPr>
          <w:rFonts w:cs="Arial" w:ascii="Arial" w:hAnsi="Arial"/>
          <w:b/>
          <w:bCs/>
          <w:sz w:val="18"/>
          <w:u w:val="single"/>
        </w:rPr>
        <w:t>Praniess-Kas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Meine sehr geehrten Damen und Herren! Sehr geehrte Frau Stadträtin!</w:t>
      </w:r>
    </w:p>
    <w:p>
      <w:pPr>
        <w:pStyle w:val="Normal"/>
        <w:widowControl w:val="false"/>
        <w:spacing w:lineRule="exact" w:line="240"/>
        <w:ind w:firstLine="284"/>
        <w:jc w:val="both"/>
        <w:rPr/>
      </w:pPr>
      <w:r>
        <w:rPr>
          <w:rFonts w:cs="Arial" w:ascii="Arial" w:hAnsi="Arial"/>
          <w:sz w:val="18"/>
        </w:rPr>
        <w:t>Auch für das Gesundheits- und Sozialbudget dieser Stadt gilt: Verwalten statt gestalten. Wir als Oppositionspartei wollen aber gestalten. Es geht nämlich darum, die vorhandenen Mittel effizienter einzusetzen. Ob diese vorhandenen Mittel effizient eingesetzt werden, entzieht sich unserer Kenntnis. Durch die Ausgliederungen - und darauf hat meine Kollegin Ingrid Korosec schon hingewiesen - wurden zirka 80 Prozent des Budgets unserer Kontrolle entzogen, und das sind 1,66 Milliarden EUR. Das ist unser Geld, das ist das Geld der Steuerzahlerinnen und Steuerzahler.</w:t>
      </w:r>
    </w:p>
    <w:p>
      <w:pPr>
        <w:pStyle w:val="Normal"/>
        <w:widowControl w:val="false"/>
        <w:spacing w:lineRule="exact" w:line="240"/>
        <w:ind w:firstLine="284"/>
        <w:jc w:val="both"/>
        <w:rPr/>
      </w:pPr>
      <w:r>
        <w:rPr>
          <w:rFonts w:cs="Arial" w:ascii="Arial" w:hAnsi="Arial"/>
          <w:sz w:val="18"/>
        </w:rPr>
        <w:t xml:space="preserve">Meine Damen und Herren, ich lade Sie ein, gemeinsam mit mir einen Ausblick auf die Zukunft zu machen. Lassen Sie mich eine Frage stellen: Was brauchen behinderte Menschen in dieser Stadt in Zukunft. Ich sehe hier einige Gesichter, einige ratlose Gesichter, viele sind gar nicht da. Ich glaube, Sie wissen nicht, was behinderte Menschen in Zukunft in dieser Stadt brauchen, denn es fehlen die Konzepte und es fehlen vor allem die Visionen. </w:t>
      </w:r>
    </w:p>
    <w:p>
      <w:pPr>
        <w:pStyle w:val="Normal"/>
        <w:widowControl w:val="false"/>
        <w:spacing w:lineRule="exact" w:line="240"/>
        <w:ind w:firstLine="284"/>
        <w:jc w:val="both"/>
        <w:rPr/>
      </w:pPr>
      <w:r>
        <w:rPr>
          <w:rFonts w:cs="Arial" w:ascii="Arial" w:hAnsi="Arial"/>
          <w:sz w:val="18"/>
        </w:rPr>
        <w:t>Sehen wir uns einmal die Wohnsituation behinderter Menschen in dieser Stadt an. 1 440 Menschen mit Behinderung leben voll betreut und für zirka 900 Menschen mit Behinderung in dieser Stadt stehen teilbetreute Wohnplätze zur Verfügung. Die Stadt rühmt sich, dass es in Wien keine großen Einrichtungen mehr gibt, die früher auch Heime genannt wurden. Nun, es gibt zwar keine Heime nur für behinderte Menschen, aber es gibt Altenpflegeheime für bis zu 2 000 Menschen, in welchen auch behinderte Menschen leben.</w:t>
      </w:r>
    </w:p>
    <w:p>
      <w:pPr>
        <w:pStyle w:val="Normal"/>
        <w:widowControl w:val="false"/>
        <w:spacing w:lineRule="exact" w:line="240"/>
        <w:ind w:firstLine="284"/>
        <w:jc w:val="both"/>
        <w:rPr/>
      </w:pPr>
      <w:r>
        <w:rPr>
          <w:rFonts w:cs="Arial" w:ascii="Arial" w:hAnsi="Arial"/>
          <w:sz w:val="18"/>
        </w:rPr>
        <w:t>In der TU 4, den Pflegeheimen der Stadt Wien, leben 3 102 BewohnerInnen. 1 Prozent davon, also 31 Perso-</w:t>
        <w:br/>
        <w:t>nen, sind zwischen 15 und 44 Jahre alt und 10 Prozent, also 311 Personen, sind zwischen 45 und 64 Jahre alt. Es leben also 342 behinderte Personen in Wien in Altenwohnheimen, obwohl sie nicht zu dieser Zielgruppe gehören und das ist sicherlich kein adäquates Umfeld für junge Menschen, egal, mit welcher Art von Einschränkung sie leben.</w:t>
      </w:r>
    </w:p>
    <w:p>
      <w:pPr>
        <w:pStyle w:val="Normal"/>
        <w:widowControl w:val="false"/>
        <w:spacing w:lineRule="exact" w:line="240"/>
        <w:ind w:firstLine="284"/>
        <w:jc w:val="both"/>
        <w:rPr/>
      </w:pPr>
      <w:r>
        <w:rPr>
          <w:rFonts w:cs="Arial" w:ascii="Arial" w:hAnsi="Arial"/>
          <w:sz w:val="18"/>
        </w:rPr>
        <w:t xml:space="preserve">Welche Wohnmöglichkeit haben behinderte Menschen außerdem in Wien. Es gibt so genannte Wohngemeinschaften für behinderte Menschen. Nur, was die Stadt unter Wohngemeinschaften versteht, ist für behinderte Menschen nicht befriedigend. </w:t>
      </w:r>
    </w:p>
    <w:p>
      <w:pPr>
        <w:pStyle w:val="Normal"/>
        <w:widowControl w:val="false"/>
        <w:spacing w:lineRule="exact" w:line="240"/>
        <w:ind w:firstLine="284"/>
        <w:jc w:val="both"/>
        <w:rPr/>
      </w:pPr>
      <w:r>
        <w:rPr>
          <w:rFonts w:cs="Arial" w:ascii="Arial" w:hAnsi="Arial"/>
          <w:sz w:val="18"/>
        </w:rPr>
        <w:t xml:space="preserve">Wohngemeinschaften im herkömmlichen Sinn zeichnen sich nämlich dadurch aus, dass ich frei wählen kann, wo und mit wem vor allem ich gemeinsam leben möchte. Und dass es in diesen Zwangswohngemeinschaften, wie ich sie nenne, für behinderte Menschen zu vielfältigen Problemen kommt, liegt auf der Hand. </w:t>
      </w:r>
      <w:r>
        <w:rPr>
          <w:rFonts w:cs="Arial" w:ascii="Arial" w:hAnsi="Arial"/>
          <w:i/>
          <w:sz w:val="18"/>
        </w:rPr>
        <w:t xml:space="preserve">(GRin Erika Stubenvoll: Frau Kollegin, Schauen Sie sich das doch einmal genauer an!) </w:t>
      </w:r>
      <w:r>
        <w:rPr>
          <w:rFonts w:cs="Arial" w:ascii="Arial" w:hAnsi="Arial"/>
          <w:sz w:val="18"/>
        </w:rPr>
        <w:t>Ich habe es mir angesehen und ich habe auch ausführlich mit dem Zentrum für Kompetenzen darüber geredet. Es existiert eine lange Liste von Beschwerden und es gibt in diesen so genannten Wohneinrichtungen eine Menge von Problemen.</w:t>
      </w:r>
    </w:p>
    <w:p>
      <w:pPr>
        <w:pStyle w:val="Normal"/>
        <w:widowControl w:val="false"/>
        <w:spacing w:lineRule="exact" w:line="240"/>
        <w:ind w:firstLine="284"/>
        <w:jc w:val="both"/>
        <w:rPr/>
      </w:pPr>
      <w:r>
        <w:rPr>
          <w:rFonts w:cs="Arial" w:ascii="Arial" w:hAnsi="Arial"/>
          <w:sz w:val="18"/>
        </w:rPr>
        <w:t>Nun, es gibt ja bereits innovative Ansätze und ich möchte mit Ihnen gemeinsam daran arbeiten, Visionen für die Zukunft für behinderte Menschen in dieser Stadt zu kreieren. Einer dieser innovativen Ansätze ist zum Beispiel ein Konzept, das von Betroffenen entwickelt wurde. Es leben fünf behinderte Menschen und fünf nicht behinderte Menschen zusammen mit einem hauptamtlichen Mitarbeiter und diesen behinderten Menschen ist es möglich, sich auch die nichtbehinderten Menschen auszusuchen, mit denen sie gemeinsam leben möchten. Das ist ein erfolgreiches Projekt, das bereits in Deutschland Einzug gehalten hat, in Österreich ist es dem Fonds Soziales Wien vorgestellt worden. Was mit diesem Konzept im Fonds passiert, das entzieht sich leider meiner Kenntnis.</w:t>
      </w:r>
    </w:p>
    <w:p>
      <w:pPr>
        <w:pStyle w:val="Normal"/>
        <w:widowControl w:val="false"/>
        <w:spacing w:lineRule="exact" w:line="240"/>
        <w:ind w:firstLine="284"/>
        <w:jc w:val="both"/>
        <w:rPr>
          <w:rFonts w:ascii="Arial" w:hAnsi="Arial" w:cs="Arial"/>
          <w:sz w:val="18"/>
        </w:rPr>
      </w:pPr>
      <w:r>
        <w:rPr>
          <w:rFonts w:cs="Arial" w:ascii="Arial" w:hAnsi="Arial"/>
          <w:sz w:val="18"/>
        </w:rPr>
        <w:t xml:space="preserve">Um die dritte Möglichkeit zu erwähnen, wo behinderte Menschen in Wien leben können, das sind die eigenen vier Wände, die eigene Wohnung, in der Sie leben und in der ich auch lebe. Das heißt, indem man frei wählen kann, wo auch immer es einem gefällt. Leider ist das bisher nur sehr wenigen Menschen in Wien möglich. Es ist aber diesen 20 Menschen, die in dem Modellprojekt persönlicher Assistenz berücksichtigt wurden, möglich. Das ist sehr schön und fein, nur für die anderen, die bereits in Einrichtungen in Wohngemeinschaften leben, ist das leider nicht möglich, die haben auch keine Chance, aus diesen Einrichtungen wieder herauszukommen. </w:t>
      </w:r>
      <w:r>
        <w:rPr>
          <w:rFonts w:cs="Arial" w:ascii="Arial" w:hAnsi="Arial"/>
          <w:i/>
          <w:iCs/>
          <w:sz w:val="18"/>
        </w:rPr>
        <w:t xml:space="preserve">(GRin Erika Stubenvoll: Das stimmt überhaupt nicht, denn die Durchlässigkeit wird ja angestrebt, das ist ja das Ziel, zum selbstständigen Wohnen zu gelan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Bisher haben in diesem Modellprojekt Menschen Eingang gefunden, die bereits selbstständig leben. Menschen, die in Einrichtungen leben, wurden in dieses Modellprojekt nicht aufgenommen. </w:t>
      </w:r>
      <w:r>
        <w:rPr>
          <w:rFonts w:cs="Arial" w:ascii="Arial" w:hAnsi="Arial"/>
          <w:i/>
          <w:iCs/>
          <w:sz w:val="18"/>
        </w:rPr>
        <w:t>(GR Kurt Wagner: Das heißt ja nicht, dass es nicht schon andere Vereine haben, wir haben 20 Trägerorganisationen!)</w:t>
      </w:r>
      <w:r>
        <w:rPr>
          <w:rFonts w:cs="Arial" w:ascii="Arial" w:hAnsi="Arial"/>
          <w:sz w:val="18"/>
        </w:rPr>
        <w:t xml:space="preserve"> Was konkret? </w:t>
      </w:r>
      <w:r>
        <w:rPr>
          <w:rFonts w:cs="Arial" w:ascii="Arial" w:hAnsi="Arial"/>
          <w:i/>
          <w:iCs/>
          <w:sz w:val="18"/>
        </w:rPr>
        <w:t>(GR Kurt Wagner: Zum Beispiel betreutes Wohnen!)</w:t>
      </w:r>
      <w:r>
        <w:rPr>
          <w:rFonts w:cs="Arial" w:ascii="Arial" w:hAnsi="Arial"/>
          <w:sz w:val="18"/>
        </w:rPr>
        <w:t xml:space="preserve"> Betreutes Wohnen, das habe ich ja angeführt, das sind die so genannten Wohngemeinschaften. </w:t>
      </w:r>
      <w:r>
        <w:rPr>
          <w:rFonts w:cs="Arial" w:ascii="Arial" w:hAnsi="Arial"/>
          <w:i/>
          <w:iCs/>
          <w:sz w:val="18"/>
        </w:rPr>
        <w:t xml:space="preserve">(GR Kurt Wagner: Da haben Sie Menschen, die brauchen mehr Betreuung, und das rund um die Uhr!) </w:t>
      </w:r>
      <w:r>
        <w:rPr>
          <w:rFonts w:cs="Arial" w:ascii="Arial" w:hAnsi="Arial"/>
          <w:sz w:val="18"/>
        </w:rPr>
        <w:t xml:space="preserve">Ich spreche, Herr Kollege Wagner, vom selbstbestimmten Wohnen, so wie Sie und ich auch die Möglichkeit haben zu bestimmen, wo, wie und wann man lebt und vor allem, mit wem man gemeinsam lebt, das ist ja die wichtige Sache. Das ist selbstbestimmtes Wohnen, wie wir es als ÖVP verstehen. </w:t>
      </w:r>
      <w:r>
        <w:rPr>
          <w:rFonts w:cs="Arial" w:ascii="Arial" w:hAnsi="Arial"/>
          <w:i/>
          <w:sz w:val="18"/>
        </w:rPr>
        <w:t xml:space="preserve">(Beifall bei der ÖVP – GRin Erika Stubenvoll: Aber es gibt eine große Zahl Behinderter, die keine Betreuung haben, die ganz selbstständig leben!)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Gut, liebe Kollegen von der SPÖ, ich freue mich, in der nächsten Behindertenkommission dann ausführlich dieses Thema mit Ihnen besprechen zu können und ich werde Ihnen dann auch gerne das Konzept vorstellen, so wie wir als ÖVP uns selbstständiges Wohnen, selbstbestimmtes Leben für behinderte Menschen vorstell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iCs/>
          <w:sz w:val="18"/>
        </w:rPr>
        <w:t>Also, für alle</w:t>
      </w:r>
      <w:r>
        <w:rPr>
          <w:rFonts w:cs="Arial" w:ascii="Arial" w:hAnsi="Arial"/>
          <w:sz w:val="18"/>
        </w:rPr>
        <w:t xml:space="preserve"> diese Einrichtungen, die ich gerade angesprochen habe - und ich bezeichne sie als solche, weil es keine echten Wohngemeinschaften gibt -, müssten Übergangsplätze zur Verfügung stehen. Warum Übergangsplätze? Weil auch behinderte Menschen in dieser Stadt wählen können müssen, wo und mit wem sie leb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Die Übergangsplätze hätten außerdem das Positive an sich, dass sich Trägerorganisationen überlegen müssten, sich wirklich effizient und effektiv nach den Bedürfnissen der behinderten Menschen zu richten und sich mit den Bedürfnissen der behinderten Menschen auseinander zu setzen. Und ich denke, das bringt auch eine Verbesserung in Richtung Qualität. Das nützt nicht nur uns, sondern das nützt auch behinderten Menschen in dieser Stadt. </w:t>
      </w:r>
      <w:r>
        <w:rPr>
          <w:rFonts w:cs="Arial" w:ascii="Arial" w:hAnsi="Arial"/>
          <w:i/>
          <w:sz w:val="18"/>
        </w:rPr>
        <w:t xml:space="preserve">(Beifall bei der ÖVP. – GR Kurt Wagner: Es gibt viele Organisationen und Möglichkeiten!) </w:t>
      </w:r>
      <w:r>
        <w:rPr>
          <w:rFonts w:cs="Arial" w:ascii="Arial" w:hAnsi="Arial"/>
          <w:sz w:val="18"/>
        </w:rPr>
        <w:t xml:space="preserve">Ja, aber </w:t>
      </w:r>
      <w:r>
        <w:rPr>
          <w:rFonts w:cs="Arial" w:ascii="Arial" w:hAnsi="Arial"/>
          <w:iCs/>
          <w:sz w:val="18"/>
        </w:rPr>
        <w:t xml:space="preserve">es gibt keine Wahlmöglichkeit für behinderte Menschen. </w:t>
      </w:r>
      <w:r>
        <w:rPr>
          <w:rFonts w:cs="Arial" w:ascii="Arial" w:hAnsi="Arial"/>
          <w:i/>
          <w:iCs/>
          <w:sz w:val="18"/>
        </w:rPr>
        <w:t xml:space="preserve">(GR Kurt Wagner: Kennen Sie Jugend am Werk, ÖHTB, die existieren schon seit vielen Jahren!) </w:t>
      </w:r>
    </w:p>
    <w:p>
      <w:pPr>
        <w:pStyle w:val="Normal"/>
        <w:widowControl w:val="false"/>
        <w:spacing w:lineRule="exact" w:line="240"/>
        <w:ind w:firstLine="284"/>
        <w:jc w:val="both"/>
        <w:rPr/>
      </w:pPr>
      <w:r>
        <w:rPr>
          <w:rFonts w:cs="Arial" w:ascii="Arial" w:hAnsi="Arial"/>
          <w:iCs/>
          <w:sz w:val="18"/>
        </w:rPr>
        <w:t xml:space="preserve">Ja, ich kenne alle diese Organisationen, Herr Kollege, und ich lade Sie ein, mit mir diese Organisationen zu besuchen und die betroffenen Menschen, die in diesen Einrichtungen leben, zu sprechen und zu fragen, ob das so ist, wie Sie hier vorgeben und ob es wirklich eine Wahlmöglichkeit für behinderte Menschen in dieser Stadt gibt, was die Wohnsituation betrifft. </w:t>
      </w:r>
    </w:p>
    <w:p>
      <w:pPr>
        <w:pStyle w:val="Normal"/>
        <w:widowControl w:val="false"/>
        <w:spacing w:lineRule="exact" w:line="240"/>
        <w:ind w:firstLine="284"/>
        <w:jc w:val="both"/>
        <w:rPr/>
      </w:pPr>
      <w:r>
        <w:rPr>
          <w:rFonts w:cs="Arial" w:ascii="Arial" w:hAnsi="Arial"/>
          <w:iCs/>
          <w:sz w:val="18"/>
        </w:rPr>
        <w:t>Gut, meine sehr geehrten Damen und Herren, es ist wichtig und richtig, dass für den Sozial</w:t>
        <w:noBreakHyphen/>
        <w:t xml:space="preserve"> und Gesundheitsbereich ausreichend Steuermittel eingesetzt werden, denn gerade in diesem Bereich ist es wichtig. Aber es geht darum, die vorhandenen Mittel effizienter einzusetzen. Doch leider habe ich hier den Eindruck, dass man Geld ausgibt, ohne den Paradigmenwechsel in der Behindertenpolitik mit vollzogen zu haben.</w:t>
      </w:r>
    </w:p>
    <w:p>
      <w:pPr>
        <w:pStyle w:val="Normal"/>
        <w:widowControl w:val="false"/>
        <w:spacing w:lineRule="exact" w:line="240"/>
        <w:ind w:firstLine="284"/>
        <w:jc w:val="both"/>
        <w:rPr/>
      </w:pPr>
      <w:r>
        <w:rPr>
          <w:rFonts w:cs="Arial" w:ascii="Arial" w:hAnsi="Arial"/>
          <w:iCs/>
          <w:sz w:val="18"/>
        </w:rPr>
        <w:t xml:space="preserve">Wir stimmen dem Antrag der </w:t>
      </w:r>
      <w:r>
        <w:rPr>
          <w:rFonts w:cs="Arial" w:ascii="Arial" w:hAnsi="Arial"/>
          <w:iCs/>
          <w:caps/>
          <w:sz w:val="18"/>
        </w:rPr>
        <w:t xml:space="preserve">Grünen </w:t>
      </w:r>
      <w:r>
        <w:rPr>
          <w:rFonts w:cs="Arial" w:ascii="Arial" w:hAnsi="Arial"/>
          <w:iCs/>
          <w:sz w:val="18"/>
        </w:rPr>
        <w:t xml:space="preserve">nach einer Grundsicherung nicht zu, denn für uns sind einige Details noch offen und deshalb bringen meine Kolleginnen und Kollegen Dr Matthias Tschirf, Ingrid Korosec, Dr Aigner einen Beschlussantrag ein mit folgendem Text: </w:t>
      </w:r>
    </w:p>
    <w:p>
      <w:pPr>
        <w:pStyle w:val="Normal"/>
        <w:widowControl w:val="false"/>
        <w:spacing w:lineRule="exact" w:line="240"/>
        <w:ind w:firstLine="284"/>
        <w:jc w:val="both"/>
        <w:rPr/>
      </w:pPr>
      <w:r>
        <w:rPr>
          <w:rFonts w:cs="Arial" w:ascii="Arial" w:hAnsi="Arial"/>
          <w:iCs/>
          <w:sz w:val="18"/>
        </w:rPr>
        <w:t>„</w:t>
      </w:r>
      <w:r>
        <w:rPr>
          <w:rFonts w:cs="Arial" w:ascii="Arial" w:hAnsi="Arial"/>
          <w:iCs/>
          <w:sz w:val="18"/>
        </w:rPr>
        <w:t xml:space="preserve">Der Gemeinderat der Stadt Wien spricht sich dafür aus, dass die Sozialrichthilfen, seither auf hohem Niveau, vereinheitlicht werden und eine bundesweite Harmonisierung der Richtlinien für den Bezug dieser Leistungen erfolgt. </w:t>
      </w:r>
    </w:p>
    <w:p>
      <w:pPr>
        <w:pStyle w:val="Normal"/>
        <w:widowControl w:val="false"/>
        <w:spacing w:lineRule="exact" w:line="240"/>
        <w:ind w:firstLine="284"/>
        <w:jc w:val="both"/>
        <w:rPr/>
      </w:pPr>
      <w:r>
        <w:rPr>
          <w:rFonts w:cs="Arial" w:ascii="Arial" w:hAnsi="Arial"/>
          <w:iCs/>
          <w:sz w:val="18"/>
        </w:rPr>
        <w:t xml:space="preserve">Die Stadt Wien wird in dem Zusammenhang darum gebeten, die erforderlichen Maßnahmen zu treffen, um eine Harmonisierung und Anhebung der Richtsätze sicherzustellen.“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Herr GR Dr Mayer hat sich zu Wort gemeldet. Ich erteile es ihm. </w:t>
      </w:r>
    </w:p>
    <w:p>
      <w:pPr>
        <w:pStyle w:val="Normal"/>
        <w:widowControl w:val="false"/>
        <w:spacing w:lineRule="exact" w:line="240"/>
        <w:ind w:firstLine="284"/>
        <w:jc w:val="both"/>
        <w:rPr/>
      </w:pPr>
      <w:r>
        <w:rPr>
          <w:rFonts w:cs="Arial" w:ascii="Arial" w:hAnsi="Arial"/>
          <w:sz w:val="18"/>
        </w:rPr>
        <w:t xml:space="preserve">GR Dr Alois </w:t>
      </w:r>
      <w:r>
        <w:rPr>
          <w:rFonts w:cs="Arial" w:ascii="Arial" w:hAnsi="Arial"/>
          <w:b/>
          <w:bCs/>
          <w:sz w:val="18"/>
          <w:u w:val="single"/>
        </w:rPr>
        <w:t>May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Herr Vorsitzender! Sehr geehrte Frau Stadträtin! Meine sehr geehrten Damen und Herren! </w:t>
      </w:r>
    </w:p>
    <w:p>
      <w:pPr>
        <w:pStyle w:val="Normal"/>
        <w:widowControl w:val="false"/>
        <w:spacing w:lineRule="exact" w:line="240"/>
        <w:ind w:firstLine="284"/>
        <w:jc w:val="both"/>
        <w:rPr/>
      </w:pPr>
      <w:r>
        <w:rPr>
          <w:rFonts w:cs="Arial" w:ascii="Arial" w:hAnsi="Arial"/>
          <w:sz w:val="18"/>
        </w:rPr>
        <w:t>In der zweiten Runde sind wir doch eher zum Thema gekommen. In der ersten Runde habe ich gedacht, ich bin im falschen Geschäftsordnungsfeld, denn die letzten zwei Geschäftsgruppen gestern haben mehr über den Fonds Soziales Wien ausgesagt oder über die Geschäftsgruppe, die wir heute behandeln, als die ersten Redner heute.</w:t>
      </w:r>
    </w:p>
    <w:p>
      <w:pPr>
        <w:pStyle w:val="Normal"/>
        <w:widowControl w:val="false"/>
        <w:spacing w:lineRule="exact" w:line="240"/>
        <w:ind w:firstLine="284"/>
        <w:jc w:val="both"/>
        <w:rPr/>
      </w:pPr>
      <w:r>
        <w:rPr>
          <w:rFonts w:cs="Arial" w:ascii="Arial" w:hAnsi="Arial"/>
          <w:sz w:val="18"/>
        </w:rPr>
        <w:t xml:space="preserve">Ich möchte dennoch ganz kurz auf die Redner der Freiheitlichen Partei, Mag Ebinger und Kollege Lasar, eingehen. In ein, zwei Sätzen zusammengefasst: Mag Ebinger hat viel gesprochen, zwei, drei Sätze auch zur Geschäftsgruppe. Er hat zugegeben, er habe das Papier nicht verstanden. Wir wollten es ihm erklären, aber er hatte offensichtlich keine Zeit. Es ist kompliziert, aber er war ja immer wieder bei den Sitzungen dabei und es geht schlicht und einfach darum, dass wir uns im Fonds Soziales Wien von der kameralistischen Berechnung oder vom derzeitigen System verabschiedet und eine andere Form ergriffen haben und daher ist es nicht eins zu eins vergleichbar. Es standen aber die Fachleute zur Verfügung, er hat sie nur nicht in Anspruch genommen. </w:t>
      </w:r>
    </w:p>
    <w:p>
      <w:pPr>
        <w:pStyle w:val="Normal"/>
        <w:widowControl w:val="false"/>
        <w:spacing w:lineRule="exact" w:line="240"/>
        <w:ind w:firstLine="284"/>
        <w:jc w:val="both"/>
        <w:rPr/>
      </w:pPr>
      <w:r>
        <w:rPr>
          <w:rFonts w:cs="Arial" w:ascii="Arial" w:hAnsi="Arial"/>
          <w:sz w:val="18"/>
        </w:rPr>
        <w:t xml:space="preserve">Kollege Lasar hat eine wesentliche Aussage getätigt, er hat also über das Pflegegeld gesprochen. Pflegegeld wird auf Grund einer gesetzlichen Bestimmung ausbezahlt, das Gesetz heißt Bundespflegegeldgesetz. Jetzt darf er dann einmal raten oder nachdenken, wer das Gesetz macht. Exekutiert wird es im übertragenen Wirkungsbereich durch die Pensionsversicherungsanstalten und dort von Medizinern, die eine Einstufung vornehmen und nach dieser haben wir uns zu richten. Das heißt, wenn es hier Änderungswünsche gibt, noch ist die Gelegenheit vorhanden, Sie sitzen noch in der Regierung, egal, wie Sie sich auch auseinander dividieren wollen, gewählt ist die Freiheitliche Partei und sitzt auch nach wie vor in der Regierung. </w:t>
      </w:r>
    </w:p>
    <w:p>
      <w:pPr>
        <w:pStyle w:val="Normal"/>
        <w:widowControl w:val="false"/>
        <w:spacing w:lineRule="exact" w:line="240"/>
        <w:ind w:firstLine="284"/>
        <w:jc w:val="both"/>
        <w:rPr/>
      </w:pPr>
      <w:r>
        <w:rPr>
          <w:rFonts w:cs="Arial" w:ascii="Arial" w:hAnsi="Arial"/>
          <w:sz w:val="18"/>
        </w:rPr>
        <w:t xml:space="preserve">Das heißt also, sprechen Sie mit Ihren - ich weiß nicht – Ex-Verbündeten oder Noch-Verbündeten und sagen Sie, sie sollen das dort einbringen. Frau Haubner hätte zum Beispiel die Möglichkeit, hier ganz Großes zu leisten. </w:t>
      </w:r>
    </w:p>
    <w:p>
      <w:pPr>
        <w:pStyle w:val="Normal"/>
        <w:widowControl w:val="false"/>
        <w:spacing w:lineRule="exact" w:line="240"/>
        <w:ind w:firstLine="284"/>
        <w:jc w:val="both"/>
        <w:rPr/>
      </w:pPr>
      <w:r>
        <w:rPr>
          <w:rFonts w:cs="Arial" w:ascii="Arial" w:hAnsi="Arial"/>
          <w:sz w:val="18"/>
        </w:rPr>
        <w:t xml:space="preserve">Bei Frau Dr Pilz war nur ganz eine kleine Enttäuschung dabei, denn ich bin total überzeugt davon, dass sie die bestinformierte Gesundheitspolitikerin dieser Stadt ist, denn sie ruft jeden einzelnen Akt auf. Also, seit ich im Gesundheitsausschuss bin, gibt es keinen Akt, den sie nicht aufgerufen hat. Also, wenn ein Akt einmal nicht aufgerufen wird, dann ist Frau Dr Pilz - was sehr selten ist - entschuldigt und wird vertreten, aber sie ist bestens informiert. Sie ist auch permanent unterwegs in den Häusern. Ich weiß auch, dass sie sogar Nachtdienste im Geriatriezentrum am Wienerwald gemacht hat, was natürlich sehr löblich ist. Man informiert sich wirklich vor Ort. </w:t>
      </w:r>
    </w:p>
    <w:p>
      <w:pPr>
        <w:pStyle w:val="Normal"/>
        <w:widowControl w:val="false"/>
        <w:spacing w:lineRule="exact" w:line="240"/>
        <w:ind w:firstLine="284"/>
        <w:jc w:val="both"/>
        <w:rPr/>
      </w:pPr>
      <w:r>
        <w:rPr>
          <w:rFonts w:cs="Arial" w:ascii="Arial" w:hAnsi="Arial"/>
          <w:sz w:val="18"/>
        </w:rPr>
        <w:t xml:space="preserve">Daher verstehe ich nicht ganz ihre Aussage, dass wir uns dort nicht um diejenigen kümmern, die unsere besondere Betreuung brauchen. Im Gegenteil, um die kümmern wir uns ganz besonders, und wenn es dort eine halbe Facharztstelle für einen plastischen Chirurgen gibt, dann macht das sehr wohl Sinn, denn sie weiß ganz genau, dass sich gerade im Geriatriezentrum am Wienerwald die schwierigsten Fälle befinden und wenn man noch so aufpasst, kann ein Dekubitus vorkommen und ich würde mich mit allem Nachdruck dagegen aussprechen, dass die Dermatologie dort nicht gut sei. Die Dermatologie im Geriatriezentrum ist hervorragend und Herr Primarius Werni ist ein hervorragender Arzt, wirklich anerkannt und äußerst bemüht. Es ist nicht angebracht und geschieht nur aus Populismus, hier zu sagen, dass das dort nicht funktioniert. </w:t>
      </w:r>
    </w:p>
    <w:p>
      <w:pPr>
        <w:pStyle w:val="Normal"/>
        <w:widowControl w:val="false"/>
        <w:spacing w:lineRule="exact" w:line="240"/>
        <w:ind w:firstLine="284"/>
        <w:jc w:val="both"/>
        <w:rPr/>
      </w:pPr>
      <w:r>
        <w:rPr>
          <w:rFonts w:cs="Arial" w:ascii="Arial" w:hAnsi="Arial"/>
          <w:sz w:val="18"/>
        </w:rPr>
        <w:t xml:space="preserve">Das ist also, glaube ich, wirklich nicht angebracht und es ist auch keine Großkaserne, möchte ich sagen, sondern wirklich ein Erholungsgebiet für die Menschen, die dort wohnen und ich würde mir wünschen, dass überall soviel Grün zur Verfügung steht, wo Leute keinen besonders großen Bewegungsspielraum mehr haben. Einverstanden bin ich natürlich, dass dringendst weiter umgebaut werden muss, dass die Wohnstruktur, die Zimmer, wesentlich besser werden. </w:t>
      </w:r>
    </w:p>
    <w:p>
      <w:pPr>
        <w:pStyle w:val="Normal"/>
        <w:widowControl w:val="false"/>
        <w:spacing w:lineRule="exact" w:line="240"/>
        <w:ind w:firstLine="284"/>
        <w:jc w:val="both"/>
        <w:rPr/>
      </w:pPr>
      <w:r>
        <w:rPr>
          <w:rFonts w:cs="Arial" w:ascii="Arial" w:hAnsi="Arial"/>
          <w:sz w:val="18"/>
        </w:rPr>
        <w:t>Aber grundsätzlich wollte ich über den Fonds Soziales Wien reden, der eigentlich wirklich hervorragend geführt wird. Das wissen wir und es wird auch offensichtlich von den Oppositionsparteien anerkannt, d</w:t>
      </w:r>
      <w:r>
        <w:rPr>
          <w:rFonts w:cs="Arial" w:ascii="Arial" w:hAnsi="Arial"/>
          <w:bCs/>
          <w:sz w:val="18"/>
        </w:rPr>
        <w:t xml:space="preserve">a über den Fonds selbst sehr wenig gesagt wurde. Nach einer Phase der Zusammenführung verschiedener Bereiche, die sicherlich nicht unkompliziert war, ist es in kürzester Zeit gelungen, hier einen Fonds zu schaffen, der wirklich sämtliche Lebensbereiche abdeckt. Wenn man davon ausgeht, dass in der Pflege bei den ambulanten </w:t>
      </w:r>
      <w:r>
        <w:rPr>
          <w:rFonts w:cs="Arial" w:ascii="Arial" w:hAnsi="Arial"/>
          <w:sz w:val="18"/>
        </w:rPr>
        <w:t xml:space="preserve">Diensten 25 000 Wienerinnen und Wiener mit einem Aufwand von 4,6 Millionen Betreuungsstunden in den eigenen Wänden gepflegt wurden... </w:t>
      </w:r>
      <w:r>
        <w:rPr>
          <w:rFonts w:cs="Arial" w:ascii="Arial" w:hAnsi="Arial"/>
          <w:i/>
          <w:sz w:val="18"/>
        </w:rPr>
        <w:t xml:space="preserve">(Eine Unterredung zwischen ÖVP – Gemeinderäten nimmt an Lautstärke zu.) </w:t>
      </w:r>
      <w:r>
        <w:rPr>
          <w:rFonts w:cs="Arial" w:ascii="Arial" w:hAnsi="Arial"/>
          <w:sz w:val="18"/>
        </w:rPr>
        <w:t>Entschuldigung, Frau Korosec, ich störe Sie ungern, aber es stört mich, wenn ich von links lauter beschallt werde, als ich mich selbst höre. Geht das, kann man das ein bisschen zurücknehmen, danke. Entschuldigung, es war nur eine Bitte, Sie können weiterreden. Eigentlich stört es mich nicht, reden Sie weiter.</w:t>
      </w:r>
    </w:p>
    <w:p>
      <w:pPr>
        <w:pStyle w:val="Normal"/>
        <w:widowControl w:val="false"/>
        <w:spacing w:lineRule="exact" w:line="240"/>
        <w:ind w:firstLine="284"/>
        <w:jc w:val="both"/>
        <w:rPr/>
      </w:pPr>
      <w:r>
        <w:rPr>
          <w:rFonts w:cs="Arial" w:ascii="Arial" w:hAnsi="Arial"/>
          <w:sz w:val="18"/>
        </w:rPr>
        <w:t xml:space="preserve">Ja, also 4,6 Millionen Betreuungsstunden in den eigenen vier Wänden wurden durch die ambulanten Dienste für Pflege aufgewandt. Es wurden die Einsatzzeiten bis 20 Uhr erweitert, sodass hier effizienter gepflegt und betreut werden kann. Die Kooperationsprojekte wurden ausgeweitet, also konnte in Kooperation mit der Caritas Socialis, - weil das ja auch zuerst angesprochen wurde - ein mobiles Palliativteam installiert werden und das Angebot gilt ab jetzt, wo hier die Möglichkeit entsteht, dass sich Pflegeteams, Ärzte, Pfleger, aber auch Sozialarbeiter darum kümmern, dass die Menschen bis zuletzt zu Hause gepflegt werden. Ich glaube, das ist eine ganz besondere Errungenschaft, die nicht in jeder Stadt vorhanden ist. Wenn es dann nicht mehr möglich ist, zu Hause in der gewohnten Umgebung gepflegt zu werden, gibt es 17 500 geförderte Plätze in städtischen und privaten stationären Wohn- und Pflegeeinrichtungen. Auch das ist, glaube ich, nicht alltäglich und nicht in jeder Stadt zu finden. </w:t>
      </w:r>
    </w:p>
    <w:p>
      <w:pPr>
        <w:pStyle w:val="Normal"/>
        <w:widowControl w:val="false"/>
        <w:spacing w:lineRule="exact" w:line="240"/>
        <w:ind w:firstLine="284"/>
        <w:jc w:val="both"/>
        <w:rPr/>
      </w:pPr>
      <w:r>
        <w:rPr>
          <w:rFonts w:cs="Arial" w:ascii="Arial" w:hAnsi="Arial"/>
          <w:sz w:val="18"/>
        </w:rPr>
        <w:t xml:space="preserve">Es gibt neue Betreuungsmodelle, da die Zusammenführung der Ambulanzen und stationären Pflege stattgefunden hat, sich dadurch neue Synergien ergeben haben und die Pflege effizienter wahrgenommen werden kann. Die Gesundheits- und Sozialzentren bieten Beratung und Service an, sie helfen, Krankenpflegedienstleistungen nicht nur zu finden, sondern sie werden auch koordiniert. Ich glaube, das widerspricht so manchen Wortmeldungen von vorher, die in Frage gestellt haben, dass hier ein Suchender das findet, was er gerade benötigt und dass hier Wartezeiten entstehen, die uns eigentlich nicht gegenwärtig sind, denn wenn jemand etwas braucht, bekommt er es in dieser Stadt und zwar dann, wann er es braucht. </w:t>
      </w:r>
    </w:p>
    <w:p>
      <w:pPr>
        <w:pStyle w:val="Normal"/>
        <w:widowControl w:val="false"/>
        <w:spacing w:lineRule="exact" w:line="240"/>
        <w:ind w:firstLine="284"/>
        <w:jc w:val="both"/>
        <w:rPr/>
      </w:pPr>
      <w:r>
        <w:rPr>
          <w:rFonts w:cs="Arial" w:ascii="Arial" w:hAnsi="Arial"/>
          <w:sz w:val="18"/>
        </w:rPr>
        <w:t xml:space="preserve">Wir haben Tageszentren nicht nur für Senioren, sondern für Menschen, die ihr Leben weiterhin selbstständig gestalten wollen, die die Möglichkeit haben, in Tageszentren ihre Zeit zu verbringen, dort betreut und auch beschäftigt werden. Das heißt, dass sie hier sehr wohl in ihren vier Wänden leben können und tagsüber in den Tageszentren unter Hilfeleistung und Hilfestellung eine sinnvolle Beschäftigung und Ansprache haben. </w:t>
      </w:r>
    </w:p>
    <w:p>
      <w:pPr>
        <w:pStyle w:val="Normal"/>
        <w:widowControl w:val="false"/>
        <w:spacing w:lineRule="exact" w:line="240"/>
        <w:ind w:firstLine="284"/>
        <w:jc w:val="both"/>
        <w:rPr>
          <w:rFonts w:ascii="Arial" w:hAnsi="Arial" w:cs="Arial"/>
          <w:sz w:val="18"/>
        </w:rPr>
      </w:pPr>
      <w:r>
        <w:rPr>
          <w:rFonts w:cs="Arial" w:ascii="Arial" w:hAnsi="Arial"/>
          <w:sz w:val="18"/>
        </w:rPr>
        <w:t>Das heißt also, wenn man davon ausgeht, dass wir die Menschen so lange wie möglich zu Hause in der gewohnten Umgebung haben wollen - und die Menschen wollen das selbst natürlich auch - dann ist das der einzig richtige Weg.</w:t>
      </w:r>
    </w:p>
    <w:p>
      <w:pPr>
        <w:pStyle w:val="Normal"/>
        <w:widowControl w:val="false"/>
        <w:spacing w:lineRule="exact" w:line="240"/>
        <w:ind w:firstLine="284"/>
        <w:jc w:val="both"/>
        <w:rPr/>
      </w:pPr>
      <w:r>
        <w:rPr>
          <w:rFonts w:cs="Arial" w:ascii="Arial" w:hAnsi="Arial"/>
          <w:sz w:val="18"/>
        </w:rPr>
        <w:t xml:space="preserve">Sehr vehement wurde vor allem von der Vorrednerin angesprochen, dass die Möglichkeiten für die behinderten Menschen nicht ausreichend vorhanden sind. Grundsätzlich gesagt, ist es nie ausreichend. Wir müssen immer danach streben, noch besser zu werden, noch mehr zu bieten, noch effizienter zu arbeiten. </w:t>
      </w:r>
    </w:p>
    <w:p>
      <w:pPr>
        <w:pStyle w:val="Normal"/>
        <w:widowControl w:val="false"/>
        <w:spacing w:lineRule="exact" w:line="240"/>
        <w:ind w:firstLine="284"/>
        <w:jc w:val="both"/>
        <w:rPr/>
      </w:pPr>
      <w:r>
        <w:rPr>
          <w:rFonts w:cs="Arial" w:ascii="Arial" w:hAnsi="Arial"/>
          <w:sz w:val="18"/>
        </w:rPr>
        <w:t xml:space="preserve">Dennoch möchte ich sagen, wenn es in Wien 100 Wohngemeinschaften und 25 Wohnhäuser mit insgesamt 1 450 vollbetreuten Wohnplätzen gibt, ist das sicherlich nicht von der Hand zu weisen, dass hier wirklich viel getan wurde und weiterhin natürlich noch mehr getan werden muss. Der teilbetreute Fonds für 900 Personen ist eine Mischform, eine Übergangsform, wo darauf geachtet wird, dass Menschen, die imstande sind, sich teilweise noch selbst zu versorgen, eine Teilbetreuung bekommen und in ihren eigenen vier Wänden bleiben können. </w:t>
      </w:r>
    </w:p>
    <w:p>
      <w:pPr>
        <w:pStyle w:val="Normal"/>
        <w:widowControl w:val="false"/>
        <w:spacing w:lineRule="exact" w:line="240"/>
        <w:ind w:firstLine="284"/>
        <w:jc w:val="both"/>
        <w:rPr/>
      </w:pPr>
      <w:r>
        <w:rPr>
          <w:rFonts w:cs="Arial" w:ascii="Arial" w:hAnsi="Arial"/>
          <w:sz w:val="18"/>
        </w:rPr>
        <w:t xml:space="preserve">Noch etwas Wesentliches ist die Wohnungslosen-Hilfe, um die wir uns zu kümmern haben. Es gibt immer mehr obdachlose Menschen. Die Obdachlosigkeit entsteht aus vielen Gründen, teilweise auch aus sozialen Gründen, weil die Menschen ganz einfach ihre Arbeit verlieren, weil sie ganz einfach mit den Mitteln, die sie zur Verfügung haben, nicht mehr auskommen, weil es Unternehmungen gibt, die zwar Angestellte oder Arbeiter auf Kurzzeit aufnehmen und man damit sozusagen auch die Arbeitslosenstatistik ein bisschen verschiebt. Die Arbeitnehmer steigen bei der Bezahlung nicht gerade fürstlich aus und das Ganze führt dann oft in eine riesige Schuldenfalle, zum Verlust der Wohnung, Verlust des Arbeitsplatzes und endet dann auf der Straße, wo wieder die Stadt gefragt ist, um hier einzuspringen, hier Tageszentren und sonstige Zentren zu schaffen, für Obdachlose Strukturen zu schaffen, wo sie ihr Leben zumindest in den Grundbedürfnissen ein wenig ordnen können, wie Wertsachendepot oder Wäsche waschen oder ganz einfach etwas zum Essen zu bekommen. Auch das ist bereits der Fall. </w:t>
      </w:r>
    </w:p>
    <w:p>
      <w:pPr>
        <w:pStyle w:val="Normal"/>
        <w:widowControl w:val="false"/>
        <w:spacing w:lineRule="exact" w:line="240"/>
        <w:ind w:firstLine="284"/>
        <w:jc w:val="both"/>
        <w:rPr/>
      </w:pPr>
      <w:r>
        <w:rPr>
          <w:rFonts w:cs="Arial" w:ascii="Arial" w:hAnsi="Arial"/>
          <w:sz w:val="18"/>
        </w:rPr>
        <w:t xml:space="preserve">Es gibt neue Einrichtungen, und zwar in der Billrothstraße, nämlich Übergangswohnmöglichkeiten für wohnungslose Männer. Vor allem aber ist das Frauenwohnzentrum mit einem Angebot zur erwähnen, wo auch für psychisch kranke oder drogenabhängige wohnungslose Frauen etwas getan wird. </w:t>
      </w:r>
    </w:p>
    <w:p>
      <w:pPr>
        <w:pStyle w:val="Normal"/>
        <w:widowControl w:val="false"/>
        <w:spacing w:lineRule="exact" w:line="240"/>
        <w:ind w:firstLine="284"/>
        <w:jc w:val="both"/>
        <w:rPr/>
      </w:pPr>
      <w:r>
        <w:rPr>
          <w:rFonts w:cs="Arial" w:ascii="Arial" w:hAnsi="Arial"/>
          <w:sz w:val="18"/>
        </w:rPr>
        <w:t xml:space="preserve">Neu ist vor allem die Kooperation mit dem psychosozialen Dienst. Ab Mai gibt es die Kooperation, wo der psychosoziale Dienst den betreuten Klienten als professioneller Ansprechpartner zur Verfügung steht und bei seelischen und psychischen Problemen Hilfestellungen gibt. </w:t>
      </w:r>
    </w:p>
    <w:p>
      <w:pPr>
        <w:pStyle w:val="Normal"/>
        <w:widowControl w:val="false"/>
        <w:spacing w:lineRule="exact" w:line="240"/>
        <w:ind w:firstLine="284"/>
        <w:jc w:val="both"/>
        <w:rPr/>
      </w:pPr>
      <w:r>
        <w:rPr>
          <w:rFonts w:cs="Arial" w:ascii="Arial" w:hAnsi="Arial"/>
          <w:sz w:val="18"/>
        </w:rPr>
        <w:t xml:space="preserve">In der Behindertenarbeit hat der Fonds Soziales Wien die Förderung im Säuglings-, Kinder- und Jugendalter, Maßnahmen in der Schuldbildung, wohnunterstützten Maßnahmen bei der Heilbehandlung und vor allem die Beratung, wie man mit der Behinderung umgeht, zur Aufgabe. Wesentlich ist natürlich auch in Wien die Sucht- und Drogenprävention, aber auch die Behandlung der Erkrankten. </w:t>
      </w:r>
    </w:p>
    <w:p>
      <w:pPr>
        <w:pStyle w:val="Normal"/>
        <w:widowControl w:val="false"/>
        <w:spacing w:lineRule="exact" w:line="240"/>
        <w:ind w:firstLine="284"/>
        <w:jc w:val="both"/>
        <w:rPr/>
      </w:pPr>
      <w:r>
        <w:rPr>
          <w:rFonts w:cs="Arial" w:ascii="Arial" w:hAnsi="Arial"/>
          <w:sz w:val="18"/>
        </w:rPr>
        <w:t xml:space="preserve">Ein Musterbeispiel ist der wahrscheinlich jedem bekannte Karlsplatz, wo es in Zusammenarbeit mit Sozialarbeitern, Polizei und den Betroffenen das Projekt “Help U“ gibt, ein sehr gut angenommenes Projekt. </w:t>
      </w:r>
    </w:p>
    <w:p>
      <w:pPr>
        <w:pStyle w:val="Normal"/>
        <w:widowControl w:val="false"/>
        <w:spacing w:lineRule="exact" w:line="240"/>
        <w:ind w:firstLine="284"/>
        <w:jc w:val="both"/>
        <w:rPr/>
      </w:pPr>
      <w:r>
        <w:rPr>
          <w:rFonts w:cs="Arial" w:ascii="Arial" w:hAnsi="Arial"/>
          <w:sz w:val="18"/>
        </w:rPr>
        <w:t xml:space="preserve">Das ist für die Suchtprävention ein Kompetenzzentrum, das wahrscheinlich keine Stadt so hat wie wir, mit Ansätzen die, glaube ich, nur in Wien möglich sind, mit Multiplikatoren und MediatorInnen, die mit Jugendlichen und Schülern arbeiten, um es gar nicht so weit kommen zu lassen, dass jemand in die Sucht abgleitet. </w:t>
      </w:r>
    </w:p>
    <w:p>
      <w:pPr>
        <w:pStyle w:val="Normal"/>
        <w:widowControl w:val="false"/>
        <w:spacing w:lineRule="exact" w:line="240"/>
        <w:ind w:firstLine="284"/>
        <w:jc w:val="both"/>
        <w:rPr/>
      </w:pPr>
      <w:r>
        <w:rPr>
          <w:rFonts w:cs="Arial" w:ascii="Arial" w:hAnsi="Arial"/>
          <w:sz w:val="18"/>
        </w:rPr>
        <w:t xml:space="preserve">Ich glaube, meine Damen und Herren, dass der Fonds Soziales Wien hervorragende Arbeit geleistet hat und auch weiter leisten wird, möchte mich aber am Schluss noch bei den Organisationen bedanken, die bis heute eigentlich keiner erwähnt hat, die aber auch zur Geschäftsgruppe gehören, nämlich bei der Rettung und bei der Feuerwehr. Wenn man sie braucht, sind sie da, ansonsten sind sie offensichtlich so unauffällig, dass keiner etwas zu kritisieren hatte. Aber vergessen haben wir, sie zu loben. Wir brauchen sie, wir sind froh, dass wir sie haben und wir sind auf ihre Arbeit stolz. Es ist eine hervorragende Arbeit, die sie leisten und ich danke allen </w:t>
      </w:r>
      <w:r>
        <w:rPr>
          <w:rFonts w:cs="Arial" w:ascii="Arial" w:hAnsi="Arial"/>
          <w:bCs/>
          <w:sz w:val="18"/>
        </w:rPr>
        <w:t>Mitarbeiterinnen und Mitarbeiter</w:t>
      </w:r>
      <w:r>
        <w:rPr>
          <w:rFonts w:cs="Arial" w:ascii="Arial" w:hAnsi="Arial"/>
          <w:sz w:val="18"/>
        </w:rPr>
        <w:t xml:space="preserve">n für diesen Einsatz zum Wohle der Stadt Wien. Herzlichen Dank.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Frau Mag Antonov hat sich gemeldet. Ich erteile ihr das Wort. </w:t>
      </w:r>
    </w:p>
    <w:p>
      <w:pPr>
        <w:pStyle w:val="Normal"/>
        <w:widowControl w:val="false"/>
        <w:spacing w:lineRule="exact" w:line="240"/>
        <w:ind w:firstLine="284"/>
        <w:jc w:val="both"/>
        <w:rPr/>
      </w:pPr>
      <w:r>
        <w:rPr>
          <w:rFonts w:cs="Arial" w:ascii="Arial" w:hAnsi="Arial"/>
          <w:sz w:val="18"/>
        </w:rPr>
        <w:t xml:space="preserve">GRin Mag Waltraut </w:t>
      </w:r>
      <w:r>
        <w:rPr>
          <w:rFonts w:cs="Arial" w:ascii="Arial" w:hAnsi="Arial"/>
          <w:b/>
          <w:sz w:val="18"/>
          <w:u w:val="single"/>
        </w:rPr>
        <w:t>Antonov</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Vorsitzender! Sehr geehrte Damen und Herren! Sehr geehrte Frau Stadträtin!</w:t>
      </w:r>
    </w:p>
    <w:p>
      <w:pPr>
        <w:pStyle w:val="Normal"/>
        <w:widowControl w:val="false"/>
        <w:spacing w:lineRule="exact" w:line="240"/>
        <w:ind w:firstLine="284"/>
        <w:jc w:val="both"/>
        <w:rPr/>
      </w:pPr>
      <w:r>
        <w:rPr>
          <w:rFonts w:cs="Arial" w:ascii="Arial" w:hAnsi="Arial"/>
          <w:sz w:val="18"/>
        </w:rPr>
        <w:t xml:space="preserve">Nach dieser umfangreichen Brandrede für das Wiener Gesundheitssystem habe ich mir ja gedacht, was soll ich da jetzt noch herauskommen und meine Anträge stellen, es ist ja ohnedies schon alles so toll. </w:t>
      </w:r>
      <w:r>
        <w:rPr>
          <w:rFonts w:cs="Arial" w:ascii="Arial" w:hAnsi="Arial"/>
          <w:i/>
          <w:sz w:val="18"/>
        </w:rPr>
        <w:t>(GR Kurth-Bodo Blind: Brandrede!)</w:t>
      </w:r>
      <w:r>
        <w:rPr>
          <w:rFonts w:cs="Arial" w:ascii="Arial" w:hAnsi="Arial"/>
          <w:sz w:val="18"/>
        </w:rPr>
        <w:t xml:space="preserve"> Aber dann bin ich doch wieder aufgewacht und habe mich entschlossen, meine Anträge doch noch einzubringen. </w:t>
      </w:r>
      <w:r>
        <w:rPr>
          <w:rFonts w:cs="Arial" w:ascii="Arial" w:hAnsi="Arial"/>
          <w:i/>
          <w:iCs/>
          <w:sz w:val="18"/>
        </w:rPr>
        <w:t>(GR Robert Parzer: Sie sind also aufgewa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möchte zwei Möglichkeiten aufzeigen, wo Geld eingesetzt werden kann - und gar nicht einmal so viel -, um es an anderer Stelle im Gesundheitssystem wieder einsparen zu können. Bei beiden Anträgen geht es um die Angehörigen von pflegebedürftigen Menschen und um die pflegebedürftigen Menschen selbst. Und zwar um Menschen, die noch nicht in Pflegeheimen sind und noch nicht in stationärer Betreuung.</w:t>
      </w:r>
    </w:p>
    <w:p>
      <w:pPr>
        <w:pStyle w:val="Normal"/>
        <w:widowControl w:val="false"/>
        <w:spacing w:lineRule="exact" w:line="240"/>
        <w:ind w:firstLine="284"/>
        <w:jc w:val="both"/>
        <w:rPr/>
      </w:pPr>
      <w:r>
        <w:rPr>
          <w:rFonts w:cs="Arial" w:ascii="Arial" w:hAnsi="Arial"/>
          <w:sz w:val="18"/>
        </w:rPr>
        <w:t xml:space="preserve">Beim ersten Antrag geht es um die geriatrischen Tageszentren. Diese sind eine großartige Einrichtung, die vor allem Angehörige unterstützen, die ihre pflegebedürftigen Angehörigen nicht in ein Heim geben wollen, sie zu Hause betreuen wollen und nicht rund um die Uhr dazu in der Lage sind. Diese Tageszentren sind natürlich auch für die Pflegebedürftigen selbst ein sehr wichtiger Orientierungspunkt, weil sie hier auch eine Förderung erfahren können, die einen Eintritt ins Pflegeheim hinauszögern kann und spielen dadurch eine wichtige Rolle. </w:t>
      </w:r>
    </w:p>
    <w:p>
      <w:pPr>
        <w:pStyle w:val="Normal"/>
        <w:widowControl w:val="false"/>
        <w:spacing w:lineRule="exact" w:line="240"/>
        <w:ind w:firstLine="284"/>
        <w:jc w:val="both"/>
        <w:rPr/>
      </w:pPr>
      <w:r>
        <w:rPr>
          <w:rFonts w:cs="Arial" w:ascii="Arial" w:hAnsi="Arial"/>
          <w:sz w:val="18"/>
        </w:rPr>
        <w:t>Einen kleinen Haken - klein in Anführungszeichen zu verstehen, bitte - haben diese geriatrischen Tageszentren. Sie stehen nur montags bis freitags von 8 bis 16 Uhr zur Verfügung. Ich bin der Ansicht, dass das zu wenig ist, um die pflegenden Angehörigen auch wirklich zu entlasten und wir stellen daher den Antrag, über die Öffnungszeiten der geriatrischen Tageszentren nachzudenken, diese auszuweiten, zumindest an einem Wochentag bis 20 Uhr und auch an den Wochenenden Öffnungszeiten anzubieten.</w:t>
      </w:r>
    </w:p>
    <w:p>
      <w:pPr>
        <w:pStyle w:val="Normal"/>
        <w:widowControl w:val="false"/>
        <w:spacing w:lineRule="exact" w:line="240"/>
        <w:ind w:firstLine="284"/>
        <w:jc w:val="both"/>
        <w:rPr/>
      </w:pPr>
      <w:r>
        <w:rPr>
          <w:rFonts w:cs="Arial" w:ascii="Arial" w:hAnsi="Arial"/>
          <w:sz w:val="18"/>
        </w:rPr>
        <w:t xml:space="preserve">Der zweite Antrag bezieht sich ebenfalls auf pflegebedürftige Menschen und auf ihre pflegenden Angehörigen. Und zwar geht es um die Ausbildung pflegender Angehöriger zu ValidationsanwenderInnen. Was ist die Validation? Validation bedeutet nichts anderes, als im Umgang mit dementen Menschen beiderseitige Wertschätzung und beiderseitige Akzeptanz einzubringen. Angehörige sind oft mit der Pflege dementer Personen überfordert, was verständlich ist. Vor allem, wenn sie ein Naheverhältnis zu den Personen haben, wird es immer schwieriger für sie, wenn demente Personen desorientiert sind und immer wieder dasselbe fordern. Es entstehen Missverständnisse, die sich unter Umständen vermeiden lassen. Es ist auch bekannt, dass es immer wieder zu Aggressionen kommt. Es ist selbstverständlich ein großes Potentialfeld in dieser Geschichte drinnen und wenn man Angehörige pflegt, ist das eine ungemeine Belastung für alle, für die Pflegenden, für die Pflegebedürftigen und für die gesamte Familie. Und jede Unterstützung, die diese Familien, die Pflegenden und die Pflegebedürftigen bekommen können, müsste uns eigentlich wert sein, dafür Geld zu investieren. Eine Ausbildung zu ValidationsanwenderInnen würde die Pflegenden darin unterstützten, sich darüber klar zu werden, dass sie in einer Situation sind, in der sie nicht alleine gelassen werden und sie würden auch von Seiten der öffentlichen Hand eine Anerkennung erfahren, indem man ihnen sagt, uns ist klar, was ihr da leistet und was ihr da im Dienste der Öffentlichkeit eigentlich vollbringt. </w:t>
      </w:r>
    </w:p>
    <w:p>
      <w:pPr>
        <w:pStyle w:val="Normal"/>
        <w:widowControl w:val="false"/>
        <w:spacing w:lineRule="exact" w:line="240"/>
        <w:ind w:firstLine="284"/>
        <w:jc w:val="both"/>
        <w:rPr/>
      </w:pPr>
      <w:r>
        <w:rPr>
          <w:rFonts w:cs="Arial" w:ascii="Arial" w:hAnsi="Arial"/>
          <w:sz w:val="18"/>
        </w:rPr>
        <w:t xml:space="preserve">Eine entsprechende Ausbildung könnte dazu beitragen, mehr Verständnis der Pflegenden für die Pflegebedürftigen zu entwickeln. Es könnte dazu beitragen, dass manche Aggressionen gar nicht erst entstehen, weil die Situation immer wieder aufgefangen werden kann. Eine begleitende Ausbildung und eine Begleitung der Pflegebedürftigen wäre dringend notwendig. </w:t>
      </w:r>
    </w:p>
    <w:p>
      <w:pPr>
        <w:pStyle w:val="Normal"/>
        <w:widowControl w:val="false"/>
        <w:spacing w:lineRule="exact" w:line="240"/>
        <w:ind w:firstLine="284"/>
        <w:jc w:val="both"/>
        <w:rPr/>
      </w:pPr>
      <w:r>
        <w:rPr>
          <w:rFonts w:cs="Arial" w:ascii="Arial" w:hAnsi="Arial"/>
          <w:sz w:val="18"/>
        </w:rPr>
        <w:t xml:space="preserve">Diesbezüglich stelle ich auch diesen Antrag: Es wäre auch eine Möglichkeit, dass Personen, die im Gesundheits- und Sozialbereich tätig waren oder noch tätig sind, die eigentlich nicht mehr arbeiten können oder nicht mehr arbeiten wollen, aber dennoch ihre Erfahrungen einbringen wollen, im Rahmen dieser Ausbildung eingebunden werden. Auch das wäre durchaus eine sehr sinnvolle Sache. </w:t>
      </w:r>
    </w:p>
    <w:p>
      <w:pPr>
        <w:pStyle w:val="Normal"/>
        <w:widowControl w:val="false"/>
        <w:spacing w:lineRule="exact" w:line="240"/>
        <w:ind w:firstLine="284"/>
        <w:jc w:val="both"/>
        <w:rPr/>
      </w:pPr>
      <w:r>
        <w:rPr>
          <w:rFonts w:cs="Arial" w:ascii="Arial" w:hAnsi="Arial"/>
          <w:sz w:val="18"/>
        </w:rPr>
        <w:t xml:space="preserve">Wie gesagt, beide Anträge sind vermutlich, was das Finanzielle betrifft, weitaus weniger kostenintensiv als der Ausbau von noch mehr Pflegeplätzen und würden ganz wesentlich dazu beitragen, den Eintritt in die Pflegeheime hinauszuzögern. Ich ersuche Sie daher, beiden Anträgen beizustimmen.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iCs/>
          <w:sz w:val="18"/>
          <w:u w:val="single"/>
        </w:rPr>
        <w:t>Reiter</w:t>
      </w:r>
      <w:r>
        <w:rPr>
          <w:rFonts w:cs="Arial" w:ascii="Arial" w:hAnsi="Arial"/>
          <w:iCs/>
          <w:sz w:val="18"/>
        </w:rPr>
        <w:t xml:space="preserve">: Zum Wort gemeldet ist Frau Amtsf StRin Mag Brauner. Ich erteile es ihr. </w:t>
      </w:r>
    </w:p>
    <w:p>
      <w:pPr>
        <w:pStyle w:val="Normal"/>
        <w:widowControl w:val="false"/>
        <w:spacing w:lineRule="exact" w:line="240"/>
        <w:ind w:firstLine="284"/>
        <w:jc w:val="both"/>
        <w:rPr/>
      </w:pPr>
      <w:r>
        <w:rPr>
          <w:rFonts w:cs="Arial" w:ascii="Arial" w:hAnsi="Arial"/>
          <w:iCs/>
          <w:sz w:val="18"/>
        </w:rPr>
        <w:t xml:space="preserve">Amtsf StRin Mag Renate </w:t>
      </w:r>
      <w:r>
        <w:rPr>
          <w:rFonts w:cs="Arial" w:ascii="Arial" w:hAnsi="Arial"/>
          <w:b/>
          <w:iCs/>
          <w:sz w:val="18"/>
          <w:u w:val="single"/>
        </w:rPr>
        <w:t>Brauner</w:t>
      </w:r>
      <w:r>
        <w:rPr>
          <w:rFonts w:cs="Arial" w:ascii="Arial" w:hAnsi="Arial"/>
          <w:iCs/>
          <w:sz w:val="18"/>
        </w:rPr>
        <w:t xml:space="preserve">: Sehr geehrte Damen und Herren! </w:t>
      </w:r>
    </w:p>
    <w:p>
      <w:pPr>
        <w:pStyle w:val="Normal"/>
        <w:widowControl w:val="false"/>
        <w:spacing w:lineRule="exact" w:line="240"/>
        <w:ind w:firstLine="284"/>
        <w:jc w:val="both"/>
        <w:rPr/>
      </w:pPr>
      <w:r>
        <w:rPr>
          <w:rFonts w:cs="Arial" w:ascii="Arial" w:hAnsi="Arial"/>
          <w:iCs/>
          <w:sz w:val="18"/>
        </w:rPr>
        <w:t xml:space="preserve">Vielen Dank für die Diskussion, die - wie einer meiner Vorredner schon gesagt hat - sich dann noch mit meinem Ressort befasst hat, denn die erste Wortmeldung des Kollegen Ebinger war eigentlich ziemlich erfreulich, es war von der Opposition her ein überraschendes Kompliment für die Arbeit. Dass alle Insassen in unseren Häusern gut betreut werden, wissen wir. Die </w:t>
      </w:r>
      <w:r>
        <w:rPr>
          <w:rFonts w:cs="Arial" w:ascii="Arial" w:hAnsi="Arial"/>
          <w:bCs/>
          <w:iCs/>
          <w:sz w:val="18"/>
        </w:rPr>
        <w:t xml:space="preserve">Mitarbeiter und Mitarbeiterinnen in unseren Spitälern bemühen sich sehr, ihre schwierige, verantwortungsvolle, körperlich und psychisch herausfordernde Arbeit gut zu bewältigen. Rückmeldungen werden immer sehr gerne zur Kenntnis genommen, sowohl von Abgeordneten, aber ich kann Ihnen versichern, dass wir auch sehr viele positive Briefe bekommen. Meistens beginnen sie damit: „In der Zeitung liest man immer nur das Schlechte, es wird immer nur kritisiert, wir wollen aber sagen, dass…“ und dann bekommen wir sehr viele positive Rückmeldungen von Menschen, die entweder in unseren Pflegeheimen oder in unsren Spitälern oder in den Ambulanzen mit sehr viel Qualität, sehr viel Engagement und sehr viel Liebe betreut wurden. Und vielleicht sollten wir auch einmal dazu übergehen, diese positiven Rückmeldungen zu veröffentlichen, denn das Motto "only bad news are good news" möge vielleicht für die Medienlandschaft stimmen, für unsere Mitarbeiter und Mitarbeiterinnen jedenfalls nicht, weil sie sehr darunter leiden, dass oft nur negative Sachen dargestellt werden. </w:t>
      </w:r>
    </w:p>
    <w:p>
      <w:pPr>
        <w:pStyle w:val="Normal"/>
        <w:widowControl w:val="false"/>
        <w:spacing w:lineRule="exact" w:line="240"/>
        <w:ind w:firstLine="284"/>
        <w:jc w:val="both"/>
        <w:rPr/>
      </w:pPr>
      <w:r>
        <w:rPr>
          <w:rFonts w:cs="Arial" w:ascii="Arial" w:hAnsi="Arial"/>
          <w:bCs/>
          <w:iCs/>
          <w:sz w:val="18"/>
        </w:rPr>
        <w:t>Deswegen herzlichen Dank für diese Bemerkung und weil ich Kollegen Ebinger im Moment nicht sehe, danke ich nicht in meinem Namen, sondern im Namen unserer Mitarbeiter und Mitarbeiterinnen.</w:t>
      </w:r>
    </w:p>
    <w:p>
      <w:pPr>
        <w:pStyle w:val="Normal"/>
        <w:widowControl w:val="false"/>
        <w:spacing w:lineRule="exact" w:line="240"/>
        <w:ind w:firstLine="284"/>
        <w:jc w:val="both"/>
        <w:rPr/>
      </w:pPr>
      <w:r>
        <w:rPr>
          <w:rFonts w:cs="Arial" w:ascii="Arial" w:hAnsi="Arial"/>
          <w:bCs/>
          <w:iCs/>
          <w:sz w:val="18"/>
        </w:rPr>
        <w:t xml:space="preserve">Ansonsten, wie gesagt, ist seine Wortmeldung eher ein Kompliment an das Ressort, denn wenn der Beginn der Debatte sich über die Strompreise bis hin zu Ingeborg Bachmann gezogen hat, so scheint es offensichtlich am Ressort selber nicht so viel Kritik zu geben, außer derjenigen, dass es im Krankenanstaltenverbund ein Defizit gibt. Jawohl, das ist richtig, wir sind kein Unternehmen, in dem es darum geht, dass man gewinnorientiert arbeitet, sondern unser Gewinn ist die Gesundheit der Bevölkerung. Und selbstverständlich sind wir gerade deswegen zu einem möglichst effizienten Mitteleinsatz verpflichtet und ich denke, der Rechnungsabschluss, der vorgelegt wurde und der im Ausschuss diskutiert wurde, ist ein Beweis dafür. Der Rechnungsabschluss verschweigt nichts und beschönigt nichts, sondern bildet einfach die Realität ab und so sollte man ihn, denke ich, auch entsprechend sehen. </w:t>
      </w:r>
    </w:p>
    <w:p>
      <w:pPr>
        <w:pStyle w:val="Normal"/>
        <w:widowControl w:val="false"/>
        <w:spacing w:lineRule="exact" w:line="240"/>
        <w:ind w:firstLine="284"/>
        <w:jc w:val="both"/>
        <w:rPr/>
      </w:pPr>
      <w:r>
        <w:rPr>
          <w:rFonts w:cs="Arial" w:ascii="Arial" w:hAnsi="Arial"/>
          <w:bCs/>
          <w:iCs/>
          <w:sz w:val="18"/>
        </w:rPr>
        <w:t>Zur Wortmeldung von Kollegin Pilz: Sie hat irgendwie so zwei Grundbotschaften. Die erste Grundbotschaft ist: „Wir haben es immer schon gewusst." Und die zweite Grundbotschaft ist: „Ignorieren, was ist." Beides halte ich nicht für sehr konstruktive Beiträge. Mit Ersterem kann ich noch eher leben, weil klar ist, dass die Opposition, wenn sie sieht, dass gute Dinge passieren, nichts anderes sagt als: „Das haben wir aber schon vor fünf Jahren gesagt." Dann meldet sich die andere Opposition mit:</w:t>
      </w:r>
      <w:r>
        <w:rPr>
          <w:rFonts w:cs="Arial" w:ascii="Arial" w:hAnsi="Arial"/>
          <w:sz w:val="18"/>
        </w:rPr>
        <w:t xml:space="preserve"> „Wir haben es schon vor sieben Jahren gesagt.“ Dann meldet sich die dritte und sagt: „Wir haben es vor 10 Jahren beschlossen, danke für den Hinweis.“ </w:t>
      </w:r>
    </w:p>
    <w:p>
      <w:pPr>
        <w:pStyle w:val="Normal"/>
        <w:widowControl w:val="false"/>
        <w:spacing w:lineRule="exact" w:line="240"/>
        <w:ind w:firstLine="284"/>
        <w:jc w:val="both"/>
        <w:rPr/>
      </w:pPr>
      <w:r>
        <w:rPr>
          <w:rFonts w:cs="Arial" w:ascii="Arial" w:hAnsi="Arial"/>
          <w:sz w:val="18"/>
        </w:rPr>
        <w:t xml:space="preserve">Also, mit dem kann ich leben. Wenn dann positive Dinge passieren und die Opposition streitet sich darüber, wer es als Erster schon gewusst hat, das kann ohne weiteres sein. Aber das, liebe Frau Kollegin Pilz, was Sie jetzt tun, damit geben Sie mir ja richtig eine Vorgabe für die Wortmeldung. Das, was Sie jetzt tun, finde ich traurig, nämlich ignorieren, was passiert und nur damit man wieder die Rede vom letzten Jahr halten kann, einfach nicht zur Kenntnis nehmen, welche Dinge passieren. Von kleinen Beispielen das von der Kinderambulanz, von der Sie sagen, es gäbe sie nicht. </w:t>
      </w:r>
    </w:p>
    <w:p>
      <w:pPr>
        <w:pStyle w:val="Normal"/>
        <w:widowControl w:val="false"/>
        <w:spacing w:lineRule="exact" w:line="240"/>
        <w:ind w:firstLine="284"/>
        <w:jc w:val="both"/>
        <w:rPr/>
      </w:pPr>
      <w:r>
        <w:rPr>
          <w:rFonts w:cs="Arial" w:ascii="Arial" w:hAnsi="Arial"/>
          <w:sz w:val="18"/>
        </w:rPr>
        <w:t xml:space="preserve">Wir haben mehrfach öffentlich angekündigt, dass sich die Kinderambulanz im AKH befindet. Und sie ist bewusst im AKH untergebracht, weil wir nämlich genau dort in der Kinderambulanz überlaufen sind und nicht deswegen, weil wir dort einen Kinderarzt, den wir vorlagern, in dieser Ambulanz angekündigt haben, sondern ganz umgekehrt ist es. Was Sie hier machen, ist das Motto “Haltet den Dieb!“ Genau umgekehrt ist es, weil wir im AKH, dieser hochqualifizierten, hochspezialisierten und damit auch sehr teuren Einrichtung, untergehen und da jeder Elternteil völlig verständlich besorgt ist, aber die Kinder viele Kleinigkeiten haben, für die diese riesige Apparatur AKH weder notwendig und manchmal gar nicht gut ist, wenn das Kind in Wirklichkeit nur Husten oder Schnupfen oder so etwas hat und sozusagen in diese Maschinerie hineingerät, die darauf spezialisiert ist, onkologische Behandlungen von schwerstkranken Kindern zu machen. Aber gerade deswegen haben wir ja die Entscheidung getroffen, diesen Kinderarzt, diese Kinderärztin, diese Art Ordination vorzulagern, genau im AKH. </w:t>
      </w:r>
    </w:p>
    <w:p>
      <w:pPr>
        <w:pStyle w:val="Normal"/>
        <w:widowControl w:val="false"/>
        <w:spacing w:lineRule="exact" w:line="240"/>
        <w:ind w:firstLine="284"/>
        <w:jc w:val="both"/>
        <w:rPr/>
      </w:pPr>
      <w:r>
        <w:rPr>
          <w:rFonts w:cs="Arial" w:ascii="Arial" w:hAnsi="Arial"/>
          <w:sz w:val="18"/>
        </w:rPr>
        <w:t xml:space="preserve">Das war ganz bewusst der Grund dafür und wir haben bei der ersten Präsentation gesagt, dass wir das im Laufe des Frühjahrs- und Sommerbeginns machen wollen und wir haben in der zweiten Presseaussendung genau das Datum gesagt, dass das am 1.7.2006 passieren soll. Und am 1.7.2006 passiert es, da wird diese Ordination gemeinsam mit der Gebietskrankenkasse und der Ärztekammer eröffnet. Insofern ist diese Sache vielleicht doch nicht so eine Kleinigkeit, weil ich glaube, dass es diese übergreifende Zusammenarbeit ist, von der die Frau Bundesministerin immer spricht, indem sie sagt, die verschiedenen Bereiche des Gesundheitswesens sollen zusammenarbeiten. Nur bringt sie leider nichts weiter. </w:t>
      </w:r>
    </w:p>
    <w:p>
      <w:pPr>
        <w:pStyle w:val="Normal"/>
        <w:widowControl w:val="false"/>
        <w:spacing w:lineRule="exact" w:line="240"/>
        <w:ind w:firstLine="284"/>
        <w:jc w:val="both"/>
        <w:rPr/>
      </w:pPr>
      <w:r>
        <w:rPr>
          <w:rFonts w:cs="Arial" w:ascii="Arial" w:hAnsi="Arial"/>
          <w:sz w:val="18"/>
        </w:rPr>
        <w:t xml:space="preserve">Wir in Wien praktizieren sie und neben der Dialyse, über die schon gesprochen wurde, ist diese Kinderordination ein Beispiel dafür, dass wir es geschafft haben, Gebietskrankenkassa, Krankenanstaltenverbund, also Gemeinde Wien und Ärztekammer dazu zu bringen hier ein gemeinsames Projekt im Interesse unserer kleinen Patienten und Patientinnen zu machen. Das ist das eine Beispiel, wo Sie einfach ignorieren, was ist. </w:t>
      </w:r>
    </w:p>
    <w:p>
      <w:pPr>
        <w:pStyle w:val="Normal"/>
        <w:widowControl w:val="false"/>
        <w:spacing w:lineRule="exact" w:line="240"/>
        <w:ind w:firstLine="284"/>
        <w:jc w:val="both"/>
        <w:rPr/>
      </w:pPr>
      <w:r>
        <w:rPr>
          <w:rFonts w:cs="Arial" w:ascii="Arial" w:hAnsi="Arial"/>
          <w:sz w:val="18"/>
        </w:rPr>
        <w:t xml:space="preserve">Das zweite Beispiel ist: Sie sagen, in der Umsetzung des Geriatriekonzeptes gehe nichts weiter. Das Grundkonzept ist, dass wir sagen, wir wollen bezirksnahe, dezentrale, kleine Einheiten. Es sind in Liesing und im Geriatriezentrum Baumgarten die entsprechenden Maßnahmen gesetzt worden und Sie wissen ganz genau, dass wir in Favoriten eine Standortsuche haben, Sie wissen ganz genau, dass wir im 2. und 20. Bezirk eine Standortsuche haben, wo wir Plätze suchen, an denen wir diese Geriatriezentren neu errichten können. Das wissen Sie ganz genau und welche Qualitätsanforderungen und welche Konzepte man dort hat, wissen Sie auch ganz genau. </w:t>
      </w:r>
    </w:p>
    <w:p>
      <w:pPr>
        <w:pStyle w:val="Normal"/>
        <w:widowControl w:val="false"/>
        <w:spacing w:lineRule="exact" w:line="240"/>
        <w:ind w:firstLine="284"/>
        <w:jc w:val="both"/>
        <w:rPr/>
      </w:pPr>
      <w:r>
        <w:rPr>
          <w:rFonts w:cs="Arial" w:ascii="Arial" w:hAnsi="Arial"/>
          <w:sz w:val="18"/>
        </w:rPr>
        <w:t xml:space="preserve">Und nachdem Sie es mir anscheinend nicht glauben, obwohl ich es schon hunderttausend Mal gesagt habe - okay, das nehme ich zur Kenntnis, das ist offensichtlich das Schicksal, das einen als Politikerin verfolgt - haben wir Dr Paukner gebeten, in der letzten Sitzung der Geriatriekommission über die Qualitätsanforderungen, die wir haben, zu berichten. Ich glaube, es war sogar eine Power Point-Präsentation, wo wir genau die Kriterien und die Basis einer gemeinsamen Diskussion festgelegt haben. Ich würde mir nichts mehr wünschen, als wenn ich sagen könnte, das, was wir gemeinsam festgelegt haben, setzten wir jetzt gemeinsam um, weil ich es glücklicherweise nicht notwendig habe, mich zu streiten und zu sagen: „Ich habe es zuerst gewusst.“ Das ist der Sache in so einem wichtigen Thema unwürdig, in der meiner Meinung nach größten Herausforderung vor der wir stehen, nämlich der Betreuung der älteren Menschen in dieser Stadt und im Übrigen auch in unserem Land in Europa. </w:t>
      </w:r>
    </w:p>
    <w:p>
      <w:pPr>
        <w:pStyle w:val="Normal"/>
        <w:widowControl w:val="false"/>
        <w:spacing w:lineRule="exact" w:line="240"/>
        <w:ind w:firstLine="284"/>
        <w:jc w:val="both"/>
        <w:rPr/>
      </w:pPr>
      <w:r>
        <w:rPr>
          <w:rFonts w:cs="Arial" w:ascii="Arial" w:hAnsi="Arial"/>
          <w:sz w:val="18"/>
        </w:rPr>
        <w:t xml:space="preserve">Das heißt, ich würde das sehr gerne mit Ihnen gemeinsam machen. Deswegen haben wir auch in der Geriatriekommission ein an sich sehr offenes Gesprächklima und Dr Paukner hat das dort auch präsentiert. Das heißt, Sie wissen ganz genau, was hier passiert und ich denke, dass wir wirklich versuchen sollten, diese Dinge einfach zu sehen, wie sie sind, genauso, wie wir sehen, wenn nach wie vor Dinge zu langsam gehen. Und glauben Sie, es geht niemandem so zu langsam als mir - ich dränge ununterbrochen, dass wir schneller sind - oder wenn wir Dinge sehen, die zu kritisieren sind. </w:t>
      </w:r>
    </w:p>
    <w:p>
      <w:pPr>
        <w:pStyle w:val="Normal"/>
        <w:widowControl w:val="false"/>
        <w:spacing w:lineRule="exact" w:line="240"/>
        <w:ind w:firstLine="284"/>
        <w:jc w:val="both"/>
        <w:rPr/>
      </w:pPr>
      <w:r>
        <w:rPr>
          <w:rFonts w:cs="Arial" w:ascii="Arial" w:hAnsi="Arial"/>
          <w:sz w:val="18"/>
        </w:rPr>
        <w:t>Es wurden ja heute auch im Zuge der Diskussionsreden Fälle angesprochen, wie sie in den letzten Tagen in den Medien beschrieben waren, zwei Fälle, wo es Probleme gegeben hat. Wir verschließen nicht die Augen davor, aber ich bitte Sie, dass Sie auch zur Kenntnis nehmen, dass diese Fälle schon von der Ombudsstelle des Krankenanstaltenverbundes intensiv betreut und untersucht werden und dass wir uns hier sehr genau jeden einzelnen Fall anschauen, was passiert ist, und auch entsprechende Konsequenzen ziehen werden. In dem einen Fall hat es offensichtlich ein Kommunikationsproblem zwischen den verschiedenen Trägern gegeben, weil da nicht nur der KAV beteiligt war, sondern verschiedene Träger, Privatspital, Hanusch-Kranken-</w:t>
        <w:br/>
        <w:t>haus, Krankenanstaltenverbund. Da hat der Herr Generaldirektor das auch schon öffentlich kommuniziert und entsprechende Konsequenzen gesetzt.</w:t>
      </w:r>
    </w:p>
    <w:p>
      <w:pPr>
        <w:pStyle w:val="Normal"/>
        <w:widowControl w:val="false"/>
        <w:spacing w:lineRule="exact" w:line="240"/>
        <w:ind w:firstLine="284"/>
        <w:jc w:val="both"/>
        <w:rPr/>
      </w:pPr>
      <w:r>
        <w:rPr>
          <w:rFonts w:cs="Arial" w:ascii="Arial" w:hAnsi="Arial"/>
          <w:sz w:val="18"/>
        </w:rPr>
        <w:t xml:space="preserve">Das heißt, wir verschließen nicht die Augen davor, wenn wo etwas schief läuft, sondern wir schauen ganz genau hin, wir schauen sehr präzise hin, wir schauen sehr selbstkritisch hin und wenn es notwendig ist, setzten wir strukturelle Maßnahmen. Ich würde Sie bitten, auch dorthin zu schauen, wo etwas passiert.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s in unserem gemeinsamen Sinn, denn die Frage Abbau der Großanstalten, kleinere, bezirksnahe, dezentrale Einheiten ist ja unser gemeinsamer Wunsch. Also ich verstehe nicht, wieso man das einfach ignorieren kann. </w:t>
      </w:r>
      <w:r>
        <w:rPr>
          <w:rFonts w:cs="Arial" w:ascii="Arial" w:hAnsi="Arial"/>
          <w:i/>
          <w:iCs/>
          <w:sz w:val="18"/>
        </w:rPr>
        <w:t>(GRin Dr Sigrid Pilz: Aber Sie machen ja nichts!)</w:t>
      </w:r>
      <w:r>
        <w:rPr>
          <w:rFonts w:cs="Arial" w:ascii="Arial" w:hAnsi="Arial"/>
          <w:sz w:val="18"/>
        </w:rPr>
        <w:t xml:space="preserve"> Entschuldigen Sie, wir suchen Grundstücke, wir werden sie errichten. Wir haben jetzt schon Liesing präsentiert, da ist der Plan schon fertig. Schauen Sie, Frau Dr Pilz, wenn Sie glauben, Politik funktioniert so, dass man schnipp macht und dann fällt ein Geriatriezentrum vom Himmel, dann kann ich nur sagen, hoffentlich bleiben Sie noch recht lange in Opposition, denn das wäre eine fürchterliche Arbeit, die Sie machen würd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Wir haben im Vorstand des Kuratoriums Wiener Pensionistenwohnhäuser eine ausführliche Diskussion geführt, weil es da dasselbe ist und es genau dieselbe Diskussion gibt. Veränderungen gehen nur schrittweise. Natürlich wandeln wir die Plätze um, auch an Sie gerichtet, Frau Kollegin Korosec. Jetzt machen wir mehr Pflege nicht nur - auch das haben wir dort diskutiert - mit den Pflegestationen, sondern auch mit der Pflege im Appartement. Es ist ja die Zukunft des Kuratoriums, und das war auch der zitierte Beschluss aus dem Jahr 2001, dass wir die Pflege im Appartement erhöhen wollen, weil wir – und da scheinen wir offensichtlich einen grundsätzlich unterschiedlichen Zugang zu haben – so wenig wie möglich die alten Menschen in der Gegend herum schicken wollen, weil das für sie etwas ganz Schlimmes ist. Deswegen ist es eben unsere Idee, dass ein Mensch, der lange Zeit im Appartement im KWP gewohnt hat, auch möglichst lange, wenn es geht, auch bis zu seinem Lebensende, im Appartement bleiben kann. Und das Besondere und die tolle Chance, die das KWP bietet, ist, dass wir diese Pflege im Appartement bieten können und wirklich nur diejenigen, bei denen es gar nicht anders geht, auf die Pflegestation oder in einem weiteren Schritt dann auch entsprechend eben in eine medizinische Pflegeeinrichtung oder in ein Spital bringen.</w:t>
      </w:r>
    </w:p>
    <w:p>
      <w:pPr>
        <w:pStyle w:val="TextBodyIndent"/>
        <w:widowControl w:val="false"/>
        <w:spacing w:lineRule="exact" w:line="240"/>
        <w:ind w:firstLine="284"/>
        <w:jc w:val="both"/>
        <w:rPr/>
      </w:pPr>
      <w:r>
        <w:rPr>
          <w:sz w:val="18"/>
        </w:rPr>
        <w:t xml:space="preserve">Und dasselbe, Frau Kollegin Pilz, ist die Einstellung, die Sie hier formuliert haben: „Was macht eine Plastische Chirurgie im Geriatriezentrum Wienerwald.“ Unsere Idee ist, dass wir nicht die Menschen in der Gegend herumschicken, sondern diejenigen, die sie betreuen. Was ist denn die Alternative? Wir haben es doch bitte gesehen, wie wir gemeinsam auf der Ausschussreise in Stockholm waren, dass dort die Pflegeeinrichtungen so sind, dass die Menschen bei jeder Kleinigkeit ins Spital geschickt werden. Das wollen wir nicht, wir wollen sehr wohl auch die medizinische Betreuung anbieten, aber auch - und das ist kein Widerspruch und das werden wir Ihnen beweisen, wenn Sie die neuen Geriatriezentren sehen – ein medizinisches Angebot, qualitativ hochwertigst, das sich jedoch im Hintergrund hält, aber da ist, wenn man es braucht. </w:t>
      </w:r>
    </w:p>
    <w:p>
      <w:pPr>
        <w:pStyle w:val="TextBodyIndent"/>
        <w:widowControl w:val="false"/>
        <w:spacing w:lineRule="exact" w:line="240"/>
        <w:ind w:firstLine="284"/>
        <w:jc w:val="both"/>
        <w:rPr/>
      </w:pPr>
      <w:r>
        <w:rPr>
          <w:sz w:val="18"/>
        </w:rPr>
        <w:t>Im Vordergrund stehen aber das Wohnen, die Pflege, das Wohlfühlen, die Beschäftigung, die Unterstützung der Menschen. Und die Medizin ist da, wenn wir sie brauchen.</w:t>
      </w:r>
    </w:p>
    <w:p>
      <w:pPr>
        <w:pStyle w:val="Normal"/>
        <w:widowControl w:val="false"/>
        <w:spacing w:lineRule="exact" w:line="240"/>
        <w:ind w:firstLine="284"/>
        <w:jc w:val="both"/>
        <w:rPr/>
      </w:pPr>
      <w:r>
        <w:rPr>
          <w:rFonts w:cs="Arial" w:ascii="Arial" w:hAnsi="Arial"/>
          <w:sz w:val="18"/>
        </w:rPr>
        <w:t xml:space="preserve">Ich möchte nicht, dass Menschen herumgeschickt werden. Es kann ohnedies etwas ganz Schwieriges geben, dann müssen wir sie sowieso ins Spital bringen, denn wir können jetzt nicht in den Geriatriezentren OPs bauen und das wollen wir auch nicht, denn das macht weder medizinisch noch finanziell Sinn. Aber für Dinge, die älteren Menschen relativ oft passieren, wollen wir für die Zielgruppe der Menschen mit Pflegestufe 4 und höher, die eben sehr oft auch medizinische Unterstützung brauchen - denn in den Häusern des KAV haben wir ja diese Zielgruppe - die Ärzte vor Or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ie von Ihnen angesprochene Plastische Chirurgie: Es ist eine Kollegin tätig, die, glaube ich, 20 Stunden in Form einer Konsiliarbetreuung macht. Das heißt, sie ist nicht im GZW fix, sondern sie kommt, wenn es notwendig ist. Wir bieten den Menschen diese Betreuung an und ich sage Ihnen allemal, ich schicke lieber meine Ärzte in der Gegend herum als meine Patienten. Zu dem stehe ich.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Und dasselbe, Frau Kollegin, gilt für die Hera. Auch hier selbstverständlich engere Kooperation, engere Zusammenarbeit, Sie wissen wahrscheinlich, dass es schon seit längerer Zeit zwischen der Hera und dem KAV den gemeinsamen Einkauf gibt, und da ist sicher noch Weiteres zu tun. Aber ich bin nicht dafür, dass wir uns dort mit Palliativbetten einmieten, denn dann haben wir - und verzeihen sie, wenn ich das jetzt so sage, das ist jetzt vielleicht unangenehm und man hört es nicht gerne - dort eine Sterbestation. Und das möchte ich nicht, sondern ich möchte, dass die Palliativbetreuung in den Stationen integriert ist, die wir im Krankenanstaltenverbund haben. Das ist meine persönliche Meinung, aber da können wir gerne in der Geriatriekommission einmal länger darüber diskutieren, weil das nämlich der Ort für eine sachliche Auseinandersetzung ist, denn hier schaffen wir es offensichtlich nicht, denn da steht irgendwie die Parteipolitik zu sehr dazwischen. Aber ich persönlich finde die Konzepte, die wir im Moment verfolgen, nämlich die mobile palliative Betreuung, viel besser. Denn auch hier gilt dasselbe, nicht die Menschen in der Gegend herumzuschicken, sondern die Betreuer.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ir tun das auch. Der FSW hat, glaube ich, allein im vergangenen Jahr mehr als 1 Millionen EUR ausgegeben, um diese mobile palliative Betreuung zu unterstützen. Aber ich lade Sie wirklich ein, diskutieren wir das, was hier der bessere Weg ist. </w:t>
      </w:r>
      <w:r>
        <w:rPr>
          <w:rFonts w:cs="Arial" w:ascii="Arial" w:hAnsi="Arial"/>
          <w:i/>
          <w:iCs/>
          <w:sz w:val="18"/>
        </w:rPr>
        <w:t xml:space="preserve">(GRin Dr Sigrid Pilz: Der Rechnungshof bestimmt die Schließung der Stationen!) </w:t>
      </w:r>
      <w:r>
        <w:rPr>
          <w:rFonts w:cs="Arial" w:ascii="Arial" w:hAnsi="Arial"/>
          <w:sz w:val="18"/>
        </w:rPr>
        <w:t xml:space="preserve">Ja, entschuldigen Sie, aber meine schwerkranken Patienten sind kein Deficit Spending-Programm, für wen auch immer, sondern da steht mir das Interesse der Patienten im Vordergrund und deswegen halte ich diesen Vorschlag nicht für gut.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Zur Kollegin Korosec: Sie haben sich allgemein über die soziale Lage geäußert und haben insofern eine logische Fortsetzung der Wortmeldung der Frau Dr Pilz geführt, weil Sie auch ein bisschen an den Fakten vorbei argumentieren. Sie argumentieren daran vorbei, dass es in Österreich die höchste Arbeitslosigkeit seit Jahrzehnten gibt. Und wenn wir darüber diskutieren, dass sich die Zahl der Sozialhilfeempfänger in Wien verdoppelt hat, dann verstehe ich schon, dass die Opposition sagt, nun ja, da seid Ihr doch schuld, ihr seid ja in der Regierung. </w:t>
      </w:r>
    </w:p>
    <w:p>
      <w:pPr>
        <w:pStyle w:val="Normal"/>
        <w:widowControl w:val="false"/>
        <w:spacing w:lineRule="exact" w:line="240"/>
        <w:ind w:firstLine="284"/>
        <w:jc w:val="both"/>
        <w:rPr/>
      </w:pPr>
      <w:r>
        <w:rPr>
          <w:rFonts w:cs="Arial" w:ascii="Arial" w:hAnsi="Arial"/>
          <w:sz w:val="18"/>
        </w:rPr>
        <w:t xml:space="preserve">Das Komische ist aber nur, dass das erst seit dem Jahr 2000 so ist. Und wir Sozialdemokraten und Sozialdemokratinnen sind glücklicherweise seit sehr vielen Jahren hier in der Regierung, aber erst seit dem Jahr 2000 beobachten und bemerken wir diesen sozialen Erosionsprozess in ganz Österreich und auch in Wien. Erst seit dem Jahr 2000 haben wir damit zu kämpfen, dass wir bei allen sozial gestaffelten Tarifen immer mehr und mehr Nichtzahler haben. Auch ein Teil unserer Finanzierung im KWP wird dafür aufgewendet, denn früher hatten wir sehr viele Vollzahler. Die haben wir jetzt immer weniger, weil die Pensionisten und Pensionistinnen unter dieser Bundesregierung so leiden. </w:t>
      </w:r>
    </w:p>
    <w:p>
      <w:pPr>
        <w:pStyle w:val="Normal"/>
        <w:widowControl w:val="false"/>
        <w:spacing w:lineRule="exact" w:line="240"/>
        <w:ind w:firstLine="284"/>
        <w:jc w:val="both"/>
        <w:rPr/>
      </w:pPr>
      <w:r>
        <w:rPr>
          <w:rFonts w:cs="Arial" w:ascii="Arial" w:hAnsi="Arial"/>
          <w:sz w:val="18"/>
        </w:rPr>
        <w:t xml:space="preserve">Und auch die Zahl der Sozialhilfeempfänger und -empfängerinnen ist erst seit dem Jahr 2000 aufs Doppelte angestiegen, vorher war es eine relativ konstante Zahl. Und was auch interessant ist, die Zahl jener Sozialhilfeempfänger, die leider auf Grund eines Schicksalsschlages als nunmehrige Dauerleistungsbezieher keiner Beschäftigung nachgehen können und in der Sozialhilfe sind, auch die ist konstant, auch seit dem Jahr 2000. Nur die Zahl derjenigen, die entweder zu wenig verdienen oder eine geringe Arbeitslosenunterstützung haben, die ist radikal gestiegen </w:t>
      </w:r>
      <w:r>
        <w:rPr>
          <w:rFonts w:cs="Arial" w:ascii="Arial" w:hAnsi="Arial"/>
          <w:i/>
          <w:sz w:val="18"/>
        </w:rPr>
        <w:t xml:space="preserve">(GR Christian Oxonitsch: Sehr richtig, Frau Kollegin!) </w:t>
      </w:r>
      <w:r>
        <w:rPr>
          <w:rFonts w:cs="Arial" w:ascii="Arial" w:hAnsi="Arial"/>
          <w:sz w:val="18"/>
        </w:rPr>
        <w:t xml:space="preserve">und die Zahl der Dauerleistungsbezieher, für die wir traditionellerweise zuständig sind, für die wir arbeiten, ist - hören Sie bitte - dank unserer Maßnahmen wie Jobchance und anderem, sogar zurückgegangen. Das hat aber, wie ich glaube, die Kollegin vorher ohnedies schon erwähnt. Da haben wir es sogar geschafft, dass sie zurückgehen. </w:t>
      </w:r>
    </w:p>
    <w:p>
      <w:pPr>
        <w:pStyle w:val="Normal"/>
        <w:widowControl w:val="false"/>
        <w:spacing w:lineRule="exact" w:line="240"/>
        <w:ind w:firstLine="284"/>
        <w:jc w:val="both"/>
        <w:rPr/>
      </w:pPr>
      <w:r>
        <w:rPr>
          <w:rFonts w:cs="Arial" w:ascii="Arial" w:hAnsi="Arial"/>
          <w:sz w:val="18"/>
        </w:rPr>
        <w:t xml:space="preserve">Aber diejenigen, für die es nämlich im Deutschen nicht einmal einen Begriff gibt, die Working Poor - weil es diese Situation früher nur in Amerika gegeben hat - sind mehr geworden, und zwar seit dem Jahr 2000, seit dem Antritt dieser Bundesregier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as, sehr geehrte Damen und Herren, ist kein Zufall, ist leider kein Zufall. Wir versuchen, dagegen anzukämpfen, wo liegt aber die Verantwortung hier? Ich denke, die liegt sehr, sehr klar bei der verfehlten Politik der Bundesregierung.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Zur Frage - und das schließt direkt da an - der Sozialhilfe: Frau Kollegin Cammerlander, das ist wirklich nicht Ihr Ziel, dass sie da unsere Mitarbeiter und Mitarbeiterinnen zitieren mit “sie werden angehalten, die Menschen dazu zu bringen, dass sie auf Unterstützungen verzichten.“ Also, das möchte ich aufs Schärfste zurückweisen, das ist ganz sicher nicht der Fall. Genauso wie es nicht richtig ist, dass die Mitarbeiter und Mitarbeiterinnen in unseren Sozialzentren - die wir ja im Übrigen immer mehr und mehr ausbauen, alleine im letzten Jahr haben wir zwei neue eröffnet - mit demselben Personenstand arbeiten müssen. Wir haben 65 Mitarbeiter und Mitarbeiterinnen mehr bekommen. Wir haben sehr großen Wert darauf gelegt, auch mehrsprachige Mitarbeiter und Mitarbeiterinnen zu bekommen, weil wir auch die Drittstaatsangehörigen jetzt als Zielgruppe haben. </w:t>
      </w:r>
    </w:p>
    <w:p>
      <w:pPr>
        <w:pStyle w:val="Normal"/>
        <w:widowControl w:val="false"/>
        <w:spacing w:lineRule="exact" w:line="240"/>
        <w:ind w:firstLine="284"/>
        <w:jc w:val="both"/>
        <w:rPr/>
      </w:pPr>
      <w:r>
        <w:rPr>
          <w:rFonts w:cs="Arial" w:ascii="Arial" w:hAnsi="Arial"/>
          <w:sz w:val="18"/>
        </w:rPr>
        <w:t xml:space="preserve">Es wurde ein neues System entwickelt, dass mit Hilfe von organisatorischen Verbesserungen die Menschen schneller dran kommen. </w:t>
      </w:r>
    </w:p>
    <w:p>
      <w:pPr>
        <w:pStyle w:val="Normal"/>
        <w:widowControl w:val="false"/>
        <w:spacing w:lineRule="exact" w:line="240"/>
        <w:ind w:firstLine="284"/>
        <w:jc w:val="both"/>
        <w:rPr/>
      </w:pPr>
      <w:r>
        <w:rPr>
          <w:rFonts w:cs="Arial" w:ascii="Arial" w:hAnsi="Arial"/>
          <w:sz w:val="18"/>
        </w:rPr>
        <w:t xml:space="preserve">Wo Sie Recht haben, ist, dass auf Grund der Politik, die eben aus den vorher genannten Gründen immer mehr und mehr Sozialhilfeempfänger produziert, wir zum Teil mit unseren Maßnahmen gar nicht nachkommen, denn so schnell, wie wir neue Leute aufnehmen, so schnell, wie wir neue Sozialzentren eröffnen, so schnell entwickelt sich diese traurige Situation, vor allem mit jungen Menschen, was mich ganz besonders stört und auf die wir uns in Zukunft in der Sozialhilfe auch ganz besonders konzentrieren werden. Das wäre ja eigentlich gar nicht unsere Aufgabe, denn die Sozialhilfe ist ja eine Überbrückungshilfe, aber weil wir eben nicht die Augen vor den Problemen verschließen, weil wir uns verantwortlich fühlen auch für Dinge, die wir nicht eigentlich zu verantworten haben im Sinne von Verursacht-Haben, werden wir uns in Zukunft verstärkt für Wiedereinstiegsmaßnahmen für jugendliche Menschen stark machen, weil das, sehr geehrte Damen und Herren, das ist wirklich das Schlimmste: Junge Menschen, die den Einstieg in die Arbeitswelt überhaupt nicht schaffen, denen von vornherein die Gesellschaft das Signal gibt, wir brauchen dich nicht, du bist unnötig, das ist das Allerschlimmste und das bricht mir das Herz, wenn ich die Zahlen von meinen Mitarbeitern und Mitarbeiterinnen bekomme und ich finde es ganz besonders schlimm, dass man jungen Menschen die Zukunft raub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eswegen werden wir uns im Rahmen unserer Möglichkeiten, die leider beschränkt sind, weil das eigentlich eine Bundesangelegenheit wäre, aber trotzdem werden wir uns im Rahmen unserer Möglichkeiten mit allen Mitteln dafür stark machen, gerade diese jungen Menschen zu unterstützen, um Ihnen den Einstieg in die Arbeitswelt zu ermöglichen.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Zur Frage der behinderten Menschen, die uns allen auch ein sehr großes Anliegen sind: Das war zwar ein rhetorischer Einstieg, Frau Kollegin Praniess-Kastner, zu sagen, sie blickten hier in ratlose Gesichter. Ich denke, unsere Gesichter sind entweder alle ratlos oder gar keines. Wir sind keiner ratlos, weil uns allen dieses Thema am Herzen liegt, das unterstelle ich einmal wirklich allen, und wir sind alle ratlos, weil wir selber glücklicherweise nicht in der Situation sind. Und das ist mein Zugang und der Zugang des FSW und der Zugang der Sozialpolitik dieser Stadt, dass wir die Betroffenen zu Wort kommen lassen. </w:t>
      </w:r>
    </w:p>
    <w:p>
      <w:pPr>
        <w:pStyle w:val="Normal"/>
        <w:widowControl w:val="false"/>
        <w:spacing w:lineRule="exact" w:line="240"/>
        <w:ind w:firstLine="284"/>
        <w:jc w:val="both"/>
        <w:rPr/>
      </w:pPr>
      <w:r>
        <w:rPr>
          <w:rFonts w:cs="Arial" w:ascii="Arial" w:hAnsi="Arial"/>
          <w:sz w:val="18"/>
        </w:rPr>
        <w:t>Und das tun wir auch. Wir haben - und das wissen Sie ganz genau - ein Projekt Nueva gerade zum Thema Qualitätssicherung im Wohnangebot, Nutzerinnen evaluieren, wo wir Betroffene bitten, gebeten haben, dass sie im Zuge dieses Projektes Menschen mit Lernschwierigkeiten und Behinderungen darüber informieren und evaluieren, wie denn unsere betreuten Wohnplätze ausschauen. Und es gibt ja hier sehr viele, es gibt über 1 400 vollbetreute Wohnplätze, es gibt 900 teilbetreute Wohnplätze “Die Zukunft“, denn der Weg der größeren Selbstbestimmtheit liegt sicher dort, wo es möglich ist. Die teilbetreuten Plätze stehen mehr im Vordergrund und es ist nicht richtig, dass die KundInnenwünsche nicht berücksichtigt werden. Selbstverständlich versuchen die einzelnen Vereine, wenn jemand einen Wunsch hat, dort möchte ich hin, dort möchte ich nicht hin, diesen zu berücksichtigen. Nur, behinderte Menschen sind Menschen wie wir alle und es gibt auch Situationen in einer Wohngemeinschaft von vier Leuten, wo einer sagt, ich will dort hin, aber die drei anderen sagen, den wollen wir aber nicht. Also, diese schwierige Situation haben wir auch, weil wir alle Menschen sind, behindert, nicht behindert, mit besonderen Bedürfnissen, ohne besondere Bedürfnisse. Aber das kann ich wirklich mit gutem Gewissen sagen, die Vereine sind dahinter und bemühen sich sehr, in ihrem eigenen Interesse, weil sie ja von dieser KundInnenzufriedenheit auch leben und sie versuchen hier die entsprechenden Maßnahmen zu setzen, dass die Menschen auch gut betreut sind.</w:t>
      </w:r>
    </w:p>
    <w:p>
      <w:pPr>
        <w:pStyle w:val="Normal"/>
        <w:widowControl w:val="false"/>
        <w:spacing w:lineRule="exact" w:line="240"/>
        <w:ind w:firstLine="284"/>
        <w:jc w:val="both"/>
        <w:rPr/>
      </w:pPr>
      <w:r>
        <w:rPr>
          <w:rFonts w:cs="Arial" w:ascii="Arial" w:hAnsi="Arial"/>
          <w:sz w:val="18"/>
        </w:rPr>
        <w:t xml:space="preserve">Zur Frage der Informationspolitik im FSW halte ich mich ganz kurz, weil wir das schon so oft diskutiert haben. Langsam denke ich mir, die Opposition müsste eigentlich sehr glücklich sein mit dieser Konstruktion, die wir im FSW gewählt haben, denn es gibt ihnen die beste Ausrede, sich nicht intensiv mit den Dingen auseinander zu setzen. </w:t>
      </w:r>
    </w:p>
    <w:p>
      <w:pPr>
        <w:pStyle w:val="TextkrperEinzug2"/>
        <w:widowControl w:val="false"/>
        <w:spacing w:lineRule="exact" w:line="240"/>
        <w:ind w:firstLine="284"/>
        <w:jc w:val="both"/>
        <w:rPr/>
      </w:pPr>
      <w:r>
        <w:rPr>
          <w:sz w:val="18"/>
        </w:rPr>
        <w:t>Denn das ist der Vorwurf, sehr geehrte Damen und Herren, den ich Ihnen machen muss, wenn ich an die letzte Sitzung des FSW denke, wo wieder ausführlichst, mit einer eigenen Intranet-Seite, ein Riesenpaket an Unterlagen diskutiert und präsentiert wurde: Es ist nicht eine einzige Frage vorgelegen, es ist keine einzige Frage eingebracht worden! - Ich würde Sie also wirklich bitten: Nutzen Sie die Gremien, die es gibt, auch die Behindertenkommission – diese haben Sie ja selbst angesprochen. Bitte nutzen Sie diese Gremien, die wir geschaffen haben und wo es genügend Möglichkeiten zur Diskussion gibt, die wir sehr, sehr gerne führen.</w:t>
      </w:r>
    </w:p>
    <w:p>
      <w:pPr>
        <w:pStyle w:val="Normal"/>
        <w:widowControl w:val="false"/>
        <w:spacing w:lineRule="exact" w:line="240"/>
        <w:ind w:firstLine="284"/>
        <w:jc w:val="both"/>
        <w:rPr>
          <w:rFonts w:ascii="Arial" w:hAnsi="Arial" w:cs="Arial"/>
          <w:sz w:val="18"/>
        </w:rPr>
      </w:pPr>
      <w:r>
        <w:rPr>
          <w:rFonts w:cs="Arial" w:ascii="Arial" w:hAnsi="Arial"/>
          <w:sz w:val="18"/>
        </w:rPr>
        <w:t>Abschließend, sehr geehrte Damen und Herren, zu den Anträgen, die zuletzt noch eingebracht wurden:</w:t>
      </w:r>
    </w:p>
    <w:p>
      <w:pPr>
        <w:pStyle w:val="Normal"/>
        <w:widowControl w:val="false"/>
        <w:spacing w:lineRule="exact" w:line="240"/>
        <w:ind w:firstLine="284"/>
        <w:jc w:val="both"/>
        <w:rPr/>
      </w:pPr>
      <w:r>
        <w:rPr>
          <w:rFonts w:cs="Arial" w:ascii="Arial" w:hAnsi="Arial"/>
          <w:sz w:val="18"/>
        </w:rPr>
        <w:t>Es tut mir sehr Leid, ich würde sehr gerne darum bitten, diesem Antrag zur Vereinheitlichung der Sozialhilferichtsätze zuzustimmen, weil wir das ja schon oft gemacht haben - wir sind ja alle miteinander für eine Vereinheitlichung der Sozialhilfe, für gleiche Grundsätze -, nur: Erstens einmal ist die Analyse eine falsche. Ich darf Sie, weil wieder behauptet wird, in Wien wären die Sozialhilfesätze so niedrig und so schlecht, nur an die Pfeilstudie - die nicht in unserem Auftrag, sondern im Auftrag des Sozialministeriums erstellt wurde – erinnern, in der die Sozialhilfe in den Bundesländern verglichen wird und wo wir gelobt werden, weil wir so flexibel und gut arbeiten. Gut, da könnte man noch sagen: Egal, die Begründung beschließen wir nicht!, aber: Zu einem Antrag, in dem ich sicherstellen soll, dass es zu einer einheitlichen Sozialhilfe kommt, muss ich sagen: Tut mir Leid, das geht nicht! - Wir können, und das haben wir ja versucht - wenn Sie den Antrag dahin gehend abändern würden - in diese Richtung Schritte setzen, aber sicherstellen kann ich nichts, weil ich nur ein Teil von neun bin, und insofern müssen wir das leider ablehnen.</w:t>
      </w:r>
    </w:p>
    <w:p>
      <w:pPr>
        <w:pStyle w:val="Normal"/>
        <w:widowControl w:val="false"/>
        <w:spacing w:lineRule="exact" w:line="240"/>
        <w:ind w:firstLine="284"/>
        <w:jc w:val="both"/>
        <w:rPr/>
      </w:pPr>
      <w:r>
        <w:rPr>
          <w:rFonts w:cs="Arial" w:ascii="Arial" w:hAnsi="Arial"/>
          <w:sz w:val="18"/>
        </w:rPr>
        <w:t>Zur Frage der Tageszentren würde ich wirklich bitten, dass wir das einmal genau miteinander diskutieren, denn wir wissen von unseren Betreuten, dass diese in unseren Tageszentren nicht länger bleiben wollen, im Gegenteil: Ab 15 Uhr, 15.30 Uhr drängen schon alle nach Hause. Aber wir können das sehr gerne auch in der Geriatriekommission diskutieren, genauso wie die Frage der Validation. Ich halte das für eine interessante Diskussion, die aber nicht neu ist. Es gibt ja schon jetzt sehr viel Beratung von Angehörigen und Betreuung, es gibt viele Seminare, die angeboten werden, und ich bitte um Verständnis, dass wir diesen Antrag so jetzt auch nicht annehmen können - nicht, weil es nicht eine spannende Diskussion ist, aber, bitte, das ist keine Diskussion, die wir jetzt durch Handheben beschließen, sondern da müssen wir meiner Ansicht nach in der Geriatriekommission noch intensiver darüber diskutieren.</w:t>
      </w:r>
    </w:p>
    <w:p>
      <w:pPr>
        <w:pStyle w:val="Normal"/>
        <w:widowControl w:val="false"/>
        <w:spacing w:lineRule="exact" w:line="240"/>
        <w:ind w:firstLine="284"/>
        <w:jc w:val="both"/>
        <w:rPr/>
      </w:pPr>
      <w:r>
        <w:rPr>
          <w:rFonts w:cs="Arial" w:ascii="Arial" w:hAnsi="Arial"/>
          <w:sz w:val="18"/>
        </w:rPr>
        <w:t xml:space="preserve">Zusammenfassend, sehr geehrte Damen und Herren: Dieses so riesige und spannende Ressort ist heute sicher nicht umfassend diskutiert worden - das ginge wahrscheinlich gar nicht, weil für so vieles einfach gar nicht Zeit ist. Es ist die Arbeit der Rettung und der Feuerwehr, die exzellent ist, nicht erwähnt worden, es ist die Arbeit der MA 15, die sowohl im juristischen als auch im gesundheitlichen Teil unglaublich tolle Arbeit macht, nicht erwähnt worden, und vieles andere auch nicht. Ich möchte das tun, weil ich durch die Alltagsarbeit mitbekomme, wie viele tolle Mitarbeiterinnen und Mitarbeiter da im Interesse der Patienten und der sozial Bedürftigen, der Behinderten, der Flüchtlinge und vieler, vieler anderer, die unsere Hilfe brauchen, unterwegs sind, und möchte deswegen die Gelegenheit benutzen, mich für diese tolle Arbeit zu bedanken. Denn dass ich Ihnen heute mit gutem Gewissen empfehlen kann, diesem Rechnungsabschluss zuzustimmen, ist das Ergebnis der Arbeit dieser Mitarbeiter und Mitarbeiterinn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Danke, Frau Stadträtin. </w:t>
      </w:r>
    </w:p>
    <w:p>
      <w:pPr>
        <w:pStyle w:val="Normal"/>
        <w:widowControl w:val="false"/>
        <w:spacing w:lineRule="exact" w:line="240"/>
        <w:ind w:firstLine="284"/>
        <w:jc w:val="both"/>
        <w:rPr/>
      </w:pPr>
      <w:r>
        <w:rPr>
          <w:rFonts w:cs="Arial" w:ascii="Arial" w:hAnsi="Arial"/>
          <w:sz w:val="18"/>
        </w:rPr>
        <w:t>Zur Geschäftsgruppe Gesundheit und Soziales und zum Jahresabschluss der Unternehmung "Wiener Krankenanstaltenverbund" liegt keine Wortmeldung mehr vor.</w:t>
      </w:r>
    </w:p>
    <w:p>
      <w:pPr>
        <w:pStyle w:val="Normal"/>
        <w:widowControl w:val="false"/>
        <w:spacing w:lineRule="exact" w:line="240"/>
        <w:ind w:firstLine="284"/>
        <w:jc w:val="both"/>
        <w:rPr/>
      </w:pPr>
      <w:r>
        <w:rPr>
          <w:rFonts w:cs="Arial" w:ascii="Arial" w:hAnsi="Arial"/>
          <w:sz w:val="18"/>
        </w:rPr>
        <w:t>Wir kommen nun zur Beratung der Geschäftsgruppe Kultur und Wissenschaft. –</w:t>
      </w:r>
      <w:r>
        <w:rPr>
          <w:rFonts w:cs="Arial" w:ascii="Arial" w:hAnsi="Arial"/>
          <w:i/>
          <w:sz w:val="18"/>
        </w:rPr>
        <w:t xml:space="preserve">(In Richtung des sich zum Platz des Berichterstatters begebenden Amtsf StR Dr Andreas Mailath-Pokorny:) </w:t>
      </w:r>
      <w:r>
        <w:rPr>
          <w:rFonts w:cs="Arial" w:ascii="Arial" w:hAnsi="Arial"/>
          <w:sz w:val="18"/>
        </w:rPr>
        <w:t>Bitte, Herr Stadtrat!</w:t>
      </w:r>
    </w:p>
    <w:p>
      <w:pPr>
        <w:pStyle w:val="Normal"/>
        <w:widowControl w:val="false"/>
        <w:spacing w:lineRule="exact" w:line="240"/>
        <w:ind w:firstLine="284"/>
        <w:jc w:val="both"/>
        <w:rPr/>
      </w:pPr>
      <w:r>
        <w:rPr>
          <w:rFonts w:cs="Arial" w:ascii="Arial" w:hAnsi="Arial"/>
          <w:sz w:val="18"/>
        </w:rPr>
        <w:t xml:space="preserve">Zum Wort gemeldet ist Herr GR Mag Stefan. Ich erteile es ihm. </w:t>
      </w:r>
    </w:p>
    <w:p>
      <w:pPr>
        <w:pStyle w:val="Normal"/>
        <w:widowControl w:val="false"/>
        <w:spacing w:lineRule="exact" w:line="240"/>
        <w:ind w:firstLine="284"/>
        <w:jc w:val="both"/>
        <w:rPr>
          <w:rFonts w:ascii="Arial" w:hAnsi="Arial" w:cs="Arial"/>
          <w:sz w:val="18"/>
        </w:rPr>
      </w:pPr>
      <w:r>
        <w:rPr>
          <w:rFonts w:cs="Arial" w:ascii="Arial" w:hAnsi="Arial"/>
          <w:sz w:val="18"/>
        </w:rPr>
        <w:t xml:space="preserve">GR Mag Harald </w:t>
      </w:r>
      <w:r>
        <w:rPr>
          <w:rFonts w:cs="Arial" w:ascii="Arial" w:hAnsi="Arial"/>
          <w:b/>
          <w:bCs/>
          <w:sz w:val="18"/>
          <w:u w:val="single"/>
        </w:rPr>
        <w:t>Stefan</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Stadtrat! Sehr geehrter Herr Vorsitzender!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 xml:space="preserve">Vorweg darf ich mir eine Bemerkung zu den GRÜNEN erlauben, die es - zwar nicht in unserer Geschäftsgruppe, das muss ich auch dazusagen, aber sonst - immer entsetzlich finden, nach den Rednern der Freiheitlichen Partei zu sprechen: Ich kann nur sagen, wenn es nach dem Willen der Wähler gegangen wäre, dann dürften Sie ohnedies vor uns sprechen. Es war nur das Wahlsystem, das Sie hier begünstigt hat. Also nehmen Sie es zur Kenntnis: Sie brauchen sich nicht so aufzuregen, denn wenn es nach dem Willen der Wähler geht, wird sich das wieder ändern. Dann dürfen Sie wieder vor uns sprechen. </w:t>
      </w:r>
      <w:r>
        <w:rPr>
          <w:rFonts w:cs="Arial" w:ascii="Arial" w:hAnsi="Arial"/>
          <w:i/>
          <w:iCs/>
          <w:sz w:val="18"/>
        </w:rPr>
        <w:t>(Beifall bei der FPÖ. – Zwischenruf von GRin Mag Waltraut Antonov.)</w:t>
      </w:r>
      <w:r>
        <w:rPr>
          <w:rFonts w:cs="Arial" w:ascii="Arial" w:hAnsi="Arial"/>
          <w:sz w:val="18"/>
        </w:rPr>
        <w:t xml:space="preserve"> Ja, Sie wissen es ohnedies, dass Sie weniger Stimmen gehabt haben. Aber wenn Sie gerne daran erinnert werden wollen, dann tun wir das. Aber ich muss dazusagen: Im Kulturbereich ist es Gott sei Dank nie erforderlich. </w:t>
      </w:r>
      <w:r>
        <w:rPr>
          <w:rFonts w:cs="Arial" w:ascii="Arial" w:hAnsi="Arial"/>
          <w:i/>
          <w:iCs/>
          <w:sz w:val="18"/>
        </w:rPr>
        <w:t>(GRin Mag Maria Vassilakou: Werden Sie jetzt wehleidig?)</w:t>
      </w:r>
      <w:r>
        <w:rPr>
          <w:rFonts w:cs="Arial" w:ascii="Arial" w:hAnsi="Arial"/>
          <w:sz w:val="18"/>
        </w:rPr>
        <w:t xml:space="preserve"> Nein, ich bin nicht wehleidig, sondern - im Gegenteil - ich respektiere den Willen der </w:t>
      </w:r>
      <w:r>
        <w:rPr>
          <w:rFonts w:cs="Arial" w:ascii="Arial" w:hAnsi="Arial"/>
          <w:i/>
          <w:iCs/>
          <w:sz w:val="18"/>
        </w:rPr>
        <w:t>Wäh</w:t>
      </w:r>
      <w:r>
        <w:rPr>
          <w:rFonts w:cs="Arial" w:ascii="Arial" w:hAnsi="Arial"/>
          <w:sz w:val="18"/>
        </w:rPr>
        <w:t xml:space="preserve">ler! Das hat mit </w:t>
      </w:r>
      <w:r>
        <w:rPr>
          <w:rFonts w:cs="Arial" w:ascii="Arial" w:hAnsi="Arial"/>
          <w:i/>
          <w:iCs/>
          <w:sz w:val="18"/>
        </w:rPr>
        <w:t>weh</w:t>
      </w:r>
      <w:r>
        <w:rPr>
          <w:rFonts w:cs="Arial" w:ascii="Arial" w:hAnsi="Arial"/>
          <w:sz w:val="18"/>
        </w:rPr>
        <w:t xml:space="preserve">leidig nichts zu tun - das schreibt man anders. "Wähler" habe ich gesag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haben also heute über das Jahr 2005 im kulturellen Bereich zu beraten. Leider ist der Kunst- und Kulturbericht der Stadt Wien erst jetzt, vor sehr kurzer Zeit, bei uns eingelangt. Es wäre ganz schön gewesen, wenn man ihn etwas früher gehabt hätte und auch darauf eingehen könnte. Ich möchte aber ein paar Punkte zur Sprache bringen, die uns das ganze Jahr hindurch beschäftigen.</w:t>
      </w:r>
    </w:p>
    <w:p>
      <w:pPr>
        <w:pStyle w:val="Normal"/>
        <w:widowControl w:val="false"/>
        <w:spacing w:lineRule="exact" w:line="240"/>
        <w:ind w:firstLine="284"/>
        <w:jc w:val="both"/>
        <w:rPr/>
      </w:pPr>
      <w:r>
        <w:rPr>
          <w:rFonts w:cs="Arial" w:ascii="Arial" w:hAnsi="Arial"/>
          <w:sz w:val="18"/>
        </w:rPr>
        <w:t>Vielleicht das eine vorweg - eine formelle Sache, und zwar die Aktenführung, die im letzten Jahr und vor allem auch in den letzten Monaten aktuell geworden ist. Wir haben hier feststellen müssen, dass leider die Informationen, die wir bekommen, geringer geworden sind und die Akten immer dünner werden. Das ist natürlich für die Opposition eine unangenehme Sache. Es hat auch eine rege Diskussion darüber begonnen, wie uns die Akten zur Verfügung gestellt werden und inwieweit wir sie vorher bekommen. Das ist unerfreulich. Es ist bis jetzt nicht wirklich der Durchbruch gelungen, das zu verbessern, aber wir hoffen immer noch darauf, dass die Regierungsfraktion kein Problem damit hat, dass die Opposition maximale Information bekommt.</w:t>
      </w:r>
    </w:p>
    <w:p>
      <w:pPr>
        <w:pStyle w:val="Normal"/>
        <w:widowControl w:val="false"/>
        <w:spacing w:lineRule="exact" w:line="240"/>
        <w:ind w:firstLine="284"/>
        <w:jc w:val="both"/>
        <w:rPr/>
      </w:pPr>
      <w:r>
        <w:rPr>
          <w:rFonts w:cs="Arial" w:ascii="Arial" w:hAnsi="Arial"/>
          <w:sz w:val="18"/>
        </w:rPr>
        <w:t>Ein zweiter Punkt im kulturellen Bereich ist auch die Wissenschaft. Hier hat das Jahr 2005 doch eine Niederlage für die Stadt Wien bedeutet: Wir hatten einerseits - mit Ausläufern natürlich ins Jahr 2006 - die Frage der Elite-Universität in Gugging. Das heißt also, dass diese Möglichkeit, hier eine Institution in Wien zu halten, nicht realisiert werden konnte. Das war natürlich ein Versagen auch derjenigen, die an diesen Verhandlungen beteiligt waren. Ähnliches bedeuten das Abwandern eines Teiles der BOKU nach Tulln und zuletzt jetzt die Diskussionen um die TU, die noch immer nicht abgeschlossen sind. Auch hier handelt es sich nicht wirklich um einen Impuls der Stadt Wien, um den Wissenschaftsstandort und vor allem auch den Standort im universitären Bereich zu verbessern, sondern, im Gegenteil, wir haben es hier leider mit Rückschritten zu tun.</w:t>
      </w:r>
    </w:p>
    <w:p>
      <w:pPr>
        <w:pStyle w:val="Normal"/>
        <w:widowControl w:val="false"/>
        <w:spacing w:lineRule="exact" w:line="240"/>
        <w:ind w:firstLine="284"/>
        <w:jc w:val="both"/>
        <w:rPr/>
      </w:pPr>
      <w:r>
        <w:rPr>
          <w:rFonts w:cs="Arial" w:ascii="Arial" w:hAnsi="Arial"/>
          <w:sz w:val="18"/>
        </w:rPr>
        <w:t>Ein Punkt, der uns immer wieder wehtut, ist die ideologische Ausrichtung im kulturellen Bereich, die sich unter anderem in den so genannten Multikulti-Subven-</w:t>
        <w:br/>
        <w:t xml:space="preserve">tionen ausdrückt. Ich habe jetzt nur kurz im Kulturbericht nachgeblättert, aber es gibt da auch einen Frauenbericht, und dann gibt es auch interkulturelle Frauenaktivitäten oder Aktivitäten. Da dürfen wir Steuerzahler also dann Geld zahlen für den Verein für ägyptische Frauen und Familien, die Gesellschaft unabhängiger iranischer Frauen, den Verein für arabische Frauen, den Aktiven türkischen Frauenverein, die Gesellschaft zur Unterstützung afghanischer Frauen und Kinder, für "Klassischer indischer Tanz zwischen den Traditionen", "Syrisch-babylonische Modeschau". Also es ist schon ganz nett zu sehen, wofür der österreichische und der Wiener Steuerzahler Geld hat! </w:t>
      </w:r>
    </w:p>
    <w:p>
      <w:pPr>
        <w:pStyle w:val="Normal"/>
        <w:widowControl w:val="false"/>
        <w:spacing w:lineRule="exact" w:line="240"/>
        <w:ind w:firstLine="284"/>
        <w:jc w:val="both"/>
        <w:rPr/>
      </w:pPr>
      <w:r>
        <w:rPr>
          <w:rFonts w:cs="Arial" w:ascii="Arial" w:hAnsi="Arial"/>
          <w:sz w:val="18"/>
        </w:rPr>
        <w:t>Aber das ist halt die Tendenz, und das ist natürlich nur ein Synonym für vieles, was in dieser Stadt abläuft und unserer Ansicht nach falsch läuft. Es ist dies nicht weiß Gott wie dramatisch, das ist schon klar, und wenn hier arme Leute eine Unterstützung bekommen, dann soll es sein. Aber es ist einfach diese Tendenz, dass man das so sehr in den Vordergrund stellt, dass man nicht Wien und die Wiener Eigenart und das, was an Wien so besonders ist, in den Vordergrund stellt, sondern dass man eben versucht, in einer künstlichen Weise zu internationalisieren, die in Wahrheit nur dazu führt, dass die kulturelle Vielfalt weltweit eingeschränkt wird.</w:t>
      </w:r>
    </w:p>
    <w:p>
      <w:pPr>
        <w:pStyle w:val="Normal"/>
        <w:widowControl w:val="false"/>
        <w:spacing w:lineRule="exact" w:line="240"/>
        <w:ind w:firstLine="284"/>
        <w:jc w:val="both"/>
        <w:rPr/>
      </w:pPr>
      <w:r>
        <w:rPr>
          <w:rFonts w:cs="Arial" w:ascii="Arial" w:hAnsi="Arial"/>
          <w:sz w:val="18"/>
        </w:rPr>
        <w:t>Wir haben eine Problematik in der Kinoförderung, die jetzt auch akut wird - wie bereits auch von uns angesprochen -, nämlich dass die Kinos, die insbesondere auch nicht nur Blockbuster zeigen, Probleme bekommen werden. Das zeigt sich aktuell darin, dass das Atelier Kino in der Wollzeile offenbar zusperren muss oder zumindest größte Probleme hat. Es zeigt sich einfach, dass die Kinoförderung, die umgestellte Kinoförderung, wie sie jetzt offensichtlich kommt, mehr Probleme als Vorteile bringt. Wir haben das an dieser Stelle auch schon kritisiert; vielleicht gibt es noch ein Umdenken, das zum Besseren führt.</w:t>
      </w:r>
    </w:p>
    <w:p>
      <w:pPr>
        <w:pStyle w:val="Normal"/>
        <w:widowControl w:val="false"/>
        <w:spacing w:lineRule="exact" w:line="240"/>
        <w:ind w:firstLine="284"/>
        <w:jc w:val="both"/>
        <w:rPr/>
      </w:pPr>
      <w:r>
        <w:rPr>
          <w:rFonts w:cs="Arial" w:ascii="Arial" w:hAnsi="Arial"/>
          <w:sz w:val="18"/>
        </w:rPr>
        <w:t xml:space="preserve">Wir haben im kulturellen Bereich auch interessante Kontrollamtsberichte gehabt. Ich möchte zwei herausgreifen: Bei den Wiener Festwochen wurde kritisiert, dass zum Teil sehr hohe Subventionen pro Besucher oder pro theoretischen Besucher nötig sind - das geht bis zu 1 300 EUR pro fiktiven Besucher an Subvention. Das muss man sich einmal vorstellen: 1 300 EUR - ich glaube, 1 356 EUR sind es genau - pro fiktiven Besucher! - Da läuft schon etwas schief, das kann einfach nicht funktionieren. Das ist zwar natürlich die Spitze, aber es gibt sehr viele Produktionen, wo es 200, 300, 400 EUR pro Besucher sind. Das sind gigantische Zahlen! Da liegt etwas im Argen, das zu beheben ist. </w:t>
      </w:r>
    </w:p>
    <w:p>
      <w:pPr>
        <w:pStyle w:val="Normal"/>
        <w:widowControl w:val="false"/>
        <w:spacing w:lineRule="exact" w:line="240"/>
        <w:ind w:firstLine="284"/>
        <w:jc w:val="both"/>
        <w:rPr/>
      </w:pPr>
      <w:r>
        <w:rPr>
          <w:rFonts w:cs="Arial" w:ascii="Arial" w:hAnsi="Arial"/>
          <w:sz w:val="18"/>
        </w:rPr>
        <w:t xml:space="preserve">Die Vereinigten Bühnen wurden auch vom Kontrollamt geprüft. Hier wurde insbesondere die Produktion "Wake Up" geprüft. Gut, die ist schief gegangen, das kann durchaus einmal passieren. Das Unangenehme dabei war allerdings festzustellen, dass die Vereinigten Bühnen nicht in der Lage waren, die Kosten für diese einzelne Produktion herauszurechnen, beziehungsweise sie waren nur mit Mühe dazu in der Lage. Sie konnten das gar nicht zuordnen, was schon darauf hinweist, dass hier nicht wirklich sehr zielführend gewirtschaftet wird, denn jedes Wirtschaftsunternehmen hat natürlich größtes Interesse daran, den einzelnen Projekten die Kosten und auch die Erlöse zuzuweisen; und wenn das nicht der Fall ist, dann kann man davon ausgehen, dass dort mit Geld sehr locker umgegangen wird. </w:t>
      </w:r>
    </w:p>
    <w:p>
      <w:pPr>
        <w:pStyle w:val="Normal"/>
        <w:widowControl w:val="false"/>
        <w:spacing w:lineRule="exact" w:line="240"/>
        <w:ind w:firstLine="284"/>
        <w:jc w:val="both"/>
        <w:rPr/>
      </w:pPr>
      <w:r>
        <w:rPr>
          <w:rFonts w:cs="Arial" w:ascii="Arial" w:hAnsi="Arial"/>
          <w:sz w:val="18"/>
        </w:rPr>
        <w:t>Und damit sind wir natürlich auch bei der Problematik der Ausgliederung. Die Vereinigten Bühnen sind ja einer jener Betriebe, die ausgegliedert sind, das heißt, insbesondere Informationen sind dadurch viel schwerer zu bekommen. Das ist eine unerfreuliche, aus unserer Sicht auch immer wieder kritisierte Situation. Wenn man auf diese Frage eingeht, wird immer wieder das Gleiche entgegnet: Ihr könnt euch ja den Jahresabschluss im Nachhinein holen! - Wir hatten jetzt dann sogar die Möglichkeit, Informationen direkt von den Vertretern zu bekommen, da Protest der Opposition eingegangen ist. Das war allerdings meiner Ansicht nach nicht wirklich sehr tief gehend. Zunächst einmal wurden zum Teil Informationen dort auch nicht gegeben, weil die Budget-Generalversammlung noch nicht stattgefunden hatte, und andere Dinge wurden einfach mit einem Redeschwall über die tollen Erfolge niedergeredet. Auf das eigentliche Problem aber, nämlich das finanzielle Problem und die Finanzlücke, die entstanden ist und die es zu schließen gilt, wurde gar nicht eingegangen, außer mit Zweckoptimismus und eben mit dem Hinweis darauf, wie großartig doch die Vereinigten Bühnen an sich funktionieren.</w:t>
      </w:r>
    </w:p>
    <w:p>
      <w:pPr>
        <w:pStyle w:val="Normal"/>
        <w:widowControl w:val="false"/>
        <w:spacing w:lineRule="exact" w:line="240"/>
        <w:ind w:firstLine="284"/>
        <w:jc w:val="both"/>
        <w:rPr/>
      </w:pPr>
      <w:r>
        <w:rPr>
          <w:rFonts w:cs="Arial" w:ascii="Arial" w:hAnsi="Arial"/>
          <w:sz w:val="18"/>
        </w:rPr>
        <w:t xml:space="preserve">Wir hatten auch einen Bericht der Volksanwaltschaft, in dem der Kulturbereich seinen Niederschlag gefunden hat, und zwar zur Theaterreform. Dazu möchte ich auch kurz Stellung nehmen: </w:t>
      </w:r>
    </w:p>
    <w:p>
      <w:pPr>
        <w:pStyle w:val="Normal"/>
        <w:widowControl w:val="false"/>
        <w:spacing w:lineRule="exact" w:line="240"/>
        <w:ind w:firstLine="284"/>
        <w:jc w:val="both"/>
        <w:rPr/>
      </w:pPr>
      <w:r>
        <w:rPr>
          <w:rFonts w:cs="Arial" w:ascii="Arial" w:hAnsi="Arial"/>
          <w:sz w:val="18"/>
        </w:rPr>
        <w:t xml:space="preserve">Die Theaterreform hatte die Aufgabe, in erster Linie einmal die freien Gruppen neu zu organisieren und dann im Wesentlichen das Theaterleben der Stadt Wien überhaupt. Es wurde von Anfang an die Opposition, und damit auch wir, mit eingebunden. Das war sehr positiv. Wir haben das auch angenommen, und es wurde auch von unserer Seite anfangs bei der Arbeit mitgemacht. </w:t>
      </w:r>
    </w:p>
    <w:p>
      <w:pPr>
        <w:pStyle w:val="Normal"/>
        <w:widowControl w:val="false"/>
        <w:spacing w:lineRule="exact" w:line="240"/>
        <w:ind w:firstLine="284"/>
        <w:jc w:val="both"/>
        <w:rPr/>
      </w:pPr>
      <w:r>
        <w:rPr>
          <w:rFonts w:cs="Arial" w:ascii="Arial" w:hAnsi="Arial"/>
          <w:sz w:val="18"/>
        </w:rPr>
        <w:t xml:space="preserve">Dann aber ist doch eindeutig die Tendenz in eine politische Richtung gegangen. Es war also nicht so, wie anfangs ausgewiesen - hier sollten alle, das ganze Spektrum, mit aufgenommen werden -, sondern insbesondere, als es dann darum ging, die Jury zu bestellen - die ja dann der Schlüssel der Theaterreform ist, weil diese Jury über die einzelnen Konzepte zu entscheiden hat -, wurden viele Personen ins Spiel gebracht, die dann immer wieder ausgetauscht wurden. Es wurde aber ganz klar, dass hier insbesondere auch wieder nur diese internationale Tendenz im Vordergrund stehen soll. Es wurden dann auch eindeutige Forderungen gestellt, dass also insbesondere inter-, multikulturelle und fremdsprachige Theater besonders wichtig und förderungswürdig sind, und alles in diese Richtung wurde sehr stark gefördert. Und auch die Personen, die dann ausgewählt wurden, kamen ganz aus diesem Bereich. </w:t>
      </w:r>
    </w:p>
    <w:p>
      <w:pPr>
        <w:pStyle w:val="Normal"/>
        <w:widowControl w:val="false"/>
        <w:spacing w:lineRule="exact" w:line="240"/>
        <w:ind w:firstLine="284"/>
        <w:jc w:val="both"/>
        <w:rPr/>
      </w:pPr>
      <w:r>
        <w:rPr>
          <w:rFonts w:cs="Arial" w:ascii="Arial" w:hAnsi="Arial"/>
          <w:sz w:val="18"/>
        </w:rPr>
        <w:t xml:space="preserve">Wir haben auch Vorschläge gemacht, um hier Personen hineinzubringen. Dass die nicht genommen wurden, ist eine Sache. Das halte ich durchaus für zulässig, dass man sagt: Also gut, diese Person halten wir nicht für geeignet oder nicht für richtig. Aber wenn man den Willen hat, das gesamte Spektrum abzudecken, dann führt man Gespräche und sagt: Ja schon, aber wen könntet ihr euch vorstellen, der auch dieses Spektrum der Bevölkerung abdeckt? - Denn das ist ja nicht nur die SPÖ. Nicht nur sie vertritt die Theaterbesucher, sondern das geht eben durchaus darüber hinaus. Und hier ist dann plötzlich die Kommunikation eingestellt worden. Es wurde dann eine Entscheidung getroffen, bei der in diese Richtung überhaupt keine Rücksicht genommen wurde, und daher sind wir völlig zu Recht aus dieser Theaterreform ausgestiegen. </w:t>
      </w:r>
    </w:p>
    <w:p>
      <w:pPr>
        <w:pStyle w:val="Normal"/>
        <w:widowControl w:val="false"/>
        <w:spacing w:lineRule="exact" w:line="240"/>
        <w:ind w:firstLine="284"/>
        <w:jc w:val="both"/>
        <w:rPr/>
      </w:pPr>
      <w:r>
        <w:rPr>
          <w:rFonts w:cs="Arial" w:ascii="Arial" w:hAnsi="Arial"/>
          <w:sz w:val="18"/>
        </w:rPr>
        <w:t>Interessanterweise sagt dieser Bericht der Volksanwaltschaft Ähnliches aus. Es hat sich da eine Person, die sich für die Jury beworben hat, an die Volksanwaltschaft gewandt, weil sie ohne ersichtlichen Grund und ohne Begründung und Information einfach nicht in die Jury mit aufgenommen wurde. Die Volksanwaltschaft hat sich daraufhin an die Magistratsabteilung 7 gewandt und um Auskunft ersucht. Sie hat dort - offenbar auf Grund eines Missverständnisses - lange keine Auskunft bekommen. Tatsache ist jedenfalls, dass hier doch ein unguter Bereich übergeblieben ist, weil die Transparenz dieser Bestellung der Theaterjury, die, wie gesagt, das Zentrum dieser ganzen Theaterreform ist, nicht gegeben war und diese Bestellung sehr undurchsichtig geblieben ist.</w:t>
      </w:r>
    </w:p>
    <w:p>
      <w:pPr>
        <w:pStyle w:val="Normal"/>
        <w:widowControl w:val="false"/>
        <w:spacing w:lineRule="exact" w:line="240"/>
        <w:ind w:firstLine="284"/>
        <w:jc w:val="both"/>
        <w:rPr>
          <w:rFonts w:ascii="Arial" w:hAnsi="Arial" w:cs="Arial"/>
          <w:sz w:val="18"/>
        </w:rPr>
      </w:pPr>
      <w:r>
        <w:rPr>
          <w:rFonts w:cs="Arial" w:ascii="Arial" w:hAnsi="Arial"/>
          <w:sz w:val="18"/>
        </w:rPr>
        <w:t>Zum Thema Donauinselfest wird Kollege Ebinger dann etwas sagen.</w:t>
      </w:r>
    </w:p>
    <w:p>
      <w:pPr>
        <w:pStyle w:val="Normal"/>
        <w:widowControl w:val="false"/>
        <w:spacing w:lineRule="exact" w:line="240"/>
        <w:ind w:firstLine="284"/>
        <w:jc w:val="both"/>
        <w:rPr/>
      </w:pPr>
      <w:r>
        <w:rPr>
          <w:rFonts w:cs="Arial" w:ascii="Arial" w:hAnsi="Arial"/>
          <w:sz w:val="18"/>
        </w:rPr>
        <w:t xml:space="preserve">Wir haben in diesem Jahr das Mozartjahr, das durchaus sehr positive Effekte bringt. Wir haben allerdings auch unseren Wermutstropfen, nämlich dieses "New Crowned Hope"-Festival, dieser mit 10 Millionen EUR doch sehr saftig dotierte und durch Nebensubventionen noch stark verbesserte Teil des Mozartjahres, der unserer Ansicht nach hier überhaupt nichts zu suchen hat und auch nichts bringt. Aber das ist eben diese Tendenz, dieses an sich völlig verwechselbare Internationale, das überhaupt nicht mehr darauf hinweist, was es eigentlich in Wien Besonderes gibt. Was kommt so aus Wien hervor? Wenn man irgendwo im Ausland sitzt und an Wien denkt, dann denkt man nicht an das internationale Festival "New Crowned Hope" oder an internationale Produktionen, die es sowieso überall gibt – denn dazu muss man eben nicht in Wien sein, das kann man in Bochum, in London oder sonst wo auch sehen -, sondern da will man dann doch die Unterscheidbarkeit, das Besondere, das, was auf Wien hindeutet und was Wien ausmacht. - Und das ist eben diese Tendenz der sozialdemokratischen Kulturpolitik in Wien: Dass man diese Eigenart, diese Wiener Eigenart verwischen will. Man will offenbar hier ein bisschen vorbereiten auf das, was kommt - oder was zum Teil auch bereits da ist - mit dieser enormen, ungebremsten Zuwanderung, mit dieser falsch verstandenen Integration, mit den falsch verstandenen Zeichen an die, die hier zuwandern, mit den falsch verstandenen Symbo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eine Kulturpolitik, die wir nicht zielführend finden, und daher lehnen wir auch den Bericht ab.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m Wort gemeldet ist Herr GR Schreuder. - Bitte schön. </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Vorsitzender! Sehr geehrter Herr Stadtrat! Sehr geehrte Damen und Herren! </w:t>
      </w:r>
    </w:p>
    <w:p>
      <w:pPr>
        <w:pStyle w:val="Normal"/>
        <w:widowControl w:val="false"/>
        <w:spacing w:lineRule="exact" w:line="240"/>
        <w:ind w:firstLine="284"/>
        <w:jc w:val="both"/>
        <w:rPr/>
      </w:pPr>
      <w:r>
        <w:rPr>
          <w:rFonts w:cs="Arial" w:ascii="Arial" w:hAnsi="Arial"/>
          <w:sz w:val="18"/>
        </w:rPr>
        <w:t xml:space="preserve">Herr Kollege Stefan! Es ist mir eine außerordentliche Freude, nach Ihnen reden zu dürfen, und ich möchte vielleicht auch eine Kleinigkeit anmerken. Ich meine, wir reden jetzt über Kultur - das merkt man ja eh an den gelichteten Reihen hier. - Gut, reden wir über Kultur! </w:t>
      </w:r>
      <w:r>
        <w:rPr>
          <w:rFonts w:cs="Arial" w:ascii="Arial" w:hAnsi="Arial"/>
          <w:i/>
          <w:iCs/>
          <w:sz w:val="18"/>
        </w:rPr>
        <w:t xml:space="preserve">(Ruf: ...Qualität...!) </w:t>
      </w:r>
      <w:r>
        <w:rPr>
          <w:rFonts w:cs="Arial" w:ascii="Arial" w:hAnsi="Arial"/>
          <w:iCs/>
          <w:sz w:val="18"/>
        </w:rPr>
        <w:t>J</w:t>
      </w:r>
      <w:r>
        <w:rPr>
          <w:rFonts w:cs="Arial" w:ascii="Arial" w:hAnsi="Arial"/>
          <w:sz w:val="18"/>
        </w:rPr>
        <w:t xml:space="preserve">a, ja, genau. </w:t>
      </w:r>
    </w:p>
    <w:p>
      <w:pPr>
        <w:pStyle w:val="Normal"/>
        <w:widowControl w:val="false"/>
        <w:spacing w:lineRule="exact" w:line="240"/>
        <w:ind w:firstLine="284"/>
        <w:jc w:val="both"/>
        <w:rPr/>
      </w:pPr>
      <w:r>
        <w:rPr>
          <w:rFonts w:cs="Arial" w:ascii="Arial" w:hAnsi="Arial"/>
          <w:sz w:val="18"/>
        </w:rPr>
        <w:t xml:space="preserve">Aber wenn wir über Kultur und über die Geschichte der Wiener Kultur in den letzten Jahrhunderten reden, dann können wir feststellen, dass es eine sehr internationale Kultur ist. Sie haben das Beispiel Mozart genannt. Woher kommt Mozart? - Mozart war ein gebürtiger Salzburger. Er hat Erfolge in Wien gehabt, reiste quer durch Europa. "Don Giovanni" hatte Premiere in Prag - dort hat er überhaupt seine größten Erfolge gefeiert. Und ich glaube, Mozart gehört nicht Wien, aber Mozart gehört in Wien hinein. Wenn man Mozart aber hier sozusagen als eine einzigartige innerösterreichische Angelegenheit feiern will, dann verkennt man, glaube ich, das, was ein künstlerisches Genie ist, und verkennt auch das, was Kunst überhaupt sein soll, nämlich Auseinandersetzung mit dem, was auf der Welt los ist. Und ich glaube, rein nur zu schauen, was in Wien los ist, das wäre mir auf die Dauer ein wenig fad, Ich habe gern ein bisschen Internationalität in der Kultur. </w:t>
      </w:r>
    </w:p>
    <w:p>
      <w:pPr>
        <w:pStyle w:val="Normal"/>
        <w:widowControl w:val="false"/>
        <w:spacing w:lineRule="exact" w:line="240"/>
        <w:ind w:firstLine="284"/>
        <w:jc w:val="both"/>
        <w:rPr/>
      </w:pPr>
      <w:r>
        <w:rPr>
          <w:rFonts w:cs="Arial" w:ascii="Arial" w:hAnsi="Arial"/>
          <w:sz w:val="18"/>
        </w:rPr>
        <w:t xml:space="preserve">Und das gilt natürlich auch für die interkulturellen und multikulturellen Projekte. Wenn man fragt: Was macht Wien aus?, dann kann man immer das Wiener Telefonbuch zitieren - das ist schon ein bisschen fad, ich weiß schon, aber es funktioniert auch noch immer gut. Ich weiß nicht, Wien macht so viel Verschiedenes aus, nämlich so viel Verschiedenes, was hierher kommt! Und wenn man sich die Frage stellt: Was ist eine aktuelle kulturelle Auseinandersetzung mit dem, was in Wien los ist?, dann spielen natürlich die Menschen, die hierher kommen und die hierher zuwandern, eine Rolle. Und ich bin froh darüber, dass wir das auch kulturell erleben, nicht nur alltagskulturell, sondern auch in den Bühnen, in den Galerien, auf Festivals und so weiter. Wir begrüßen das! </w:t>
      </w:r>
    </w:p>
    <w:p>
      <w:pPr>
        <w:pStyle w:val="Normal"/>
        <w:widowControl w:val="false"/>
        <w:spacing w:lineRule="exact" w:line="240"/>
        <w:ind w:firstLine="284"/>
        <w:jc w:val="both"/>
        <w:rPr/>
      </w:pPr>
      <w:r>
        <w:rPr>
          <w:rFonts w:cs="Arial" w:ascii="Arial" w:hAnsi="Arial"/>
          <w:sz w:val="18"/>
        </w:rPr>
        <w:t xml:space="preserve">Wir reden hier über den Rechnungsabschluss, und wenn wir vom Kulturbudget reden, dann reden wir eigentlich von einem sehr kleinen Budget. Neben den Budgets all der Ressorts, die hier besprochen worden sind und noch besprochen werden, ist das Kulturbudget vergleichsweise ein sehr kleines Budget. Es ist aber ein sehr sensibles, und es sind sehr, sehr viele Subventionsnehmer und Subventionsnehmerinnen, die auch eine gewisse Sensibilität haben, deren Existenzen davon auch abhängen, und daher ist natürlich ein Kulturbudget immer eine sehr spannende Frage. </w:t>
      </w:r>
    </w:p>
    <w:p>
      <w:pPr>
        <w:pStyle w:val="Normal"/>
        <w:widowControl w:val="false"/>
        <w:spacing w:lineRule="exact" w:line="240"/>
        <w:ind w:firstLine="284"/>
        <w:jc w:val="both"/>
        <w:rPr/>
      </w:pPr>
      <w:r>
        <w:rPr>
          <w:rFonts w:cs="Arial" w:ascii="Arial" w:hAnsi="Arial"/>
          <w:sz w:val="18"/>
        </w:rPr>
        <w:t xml:space="preserve">Ich wollte eigentlich meine Rede beginnen mit der Bitte, dass wir doch den Kulturbericht rechtzeitig bekommen. Herzlichen Dank - wir haben den Kulturbericht heute Morgen auf unseren Plätzen gefunden. Herr Stadtrat, ich weiß nicht, ob es ein politisches Ziel ist, mich glücklich zu machen, aber wenn Sie mich ein bisschen glücklich machen wollen, dann wären wir sehr froh oder ich wäre sehr froh, wenn wir den Kunst- und Kulturbericht ein paar Tage vorher bekommen könnten </w:t>
      </w:r>
      <w:r>
        <w:rPr>
          <w:rFonts w:cs="Arial" w:ascii="Arial" w:hAnsi="Arial"/>
          <w:i/>
          <w:sz w:val="18"/>
        </w:rPr>
        <w:t>(GR Dr Matthias Tschirf: Ja, wär' nicht schlecht!),</w:t>
      </w:r>
      <w:r>
        <w:rPr>
          <w:rFonts w:cs="Arial" w:ascii="Arial" w:hAnsi="Arial"/>
          <w:sz w:val="18"/>
        </w:rPr>
        <w:t xml:space="preserve"> denn es ist ein bisschen knapp, wenn er um 9 Uhr in der Früh vorliegt, und dann kommt schon die Kulturdebatte. Dann die Zahlen zu vergleichen, das ist wirklich nicht einfach. Vielleicht schaffen wir das im Jahr 2007, im Sinne einer guten Kooperation zwischen Oppositionsparteien und Regierungspartei! Sie würden mich damit glücklich machen – wenn Ihnen das wichtig ist; ich weiß es nicht. </w:t>
      </w:r>
    </w:p>
    <w:p>
      <w:pPr>
        <w:pStyle w:val="Normal"/>
        <w:widowControl w:val="false"/>
        <w:spacing w:lineRule="exact" w:line="240"/>
        <w:ind w:firstLine="284"/>
        <w:jc w:val="both"/>
        <w:rPr/>
      </w:pPr>
      <w:r>
        <w:rPr>
          <w:rFonts w:cs="Arial" w:ascii="Arial" w:hAnsi="Arial"/>
          <w:sz w:val="18"/>
        </w:rPr>
        <w:t xml:space="preserve">Ich habe jetzt nur die Möglichkeit gehabt, ein paar Zahlen aus dem Kulturbericht 2004 und 2005 zu vergleichen. Auffallend ist: Bildende Kunst minus 9,8 Prozent; Museen minus 6,4 Prozent; baukulturelles Erbe minus 24,7 Prozent; Musik minus 3,4 Prozent; darstellende Kunst plus 16,8 Prozent; Film, Kino, Video minus 1,7 Prozent; Sonstige plus 6,1 Prozent. - Im Mozartjahr bei der darstellenden Kunst ein Plus – klar! </w:t>
      </w:r>
    </w:p>
    <w:p>
      <w:pPr>
        <w:pStyle w:val="Normal"/>
        <w:widowControl w:val="false"/>
        <w:spacing w:lineRule="exact" w:line="240"/>
        <w:ind w:firstLine="284"/>
        <w:jc w:val="both"/>
        <w:rPr/>
      </w:pPr>
      <w:r>
        <w:rPr>
          <w:rFonts w:cs="Arial" w:ascii="Arial" w:hAnsi="Arial"/>
          <w:sz w:val="18"/>
        </w:rPr>
        <w:t xml:space="preserve">Das einzige, was mir zum Mozartjahr eingefallen ist: Vielleicht kann man es das nächste Mal wirklich so machen, dass, wenn es solch ein Großereignis gibt wie das Mozartjahr - was ja prinzipiell ein Ereignis ist, das würdig ist, es zu feiern -, die gesamte Stadt das machen kann, dass man also sagt, wir geben dem ein spezielles Budget, wir machen ein großes Mozart-Festival und belasten sozusagen nicht auf Kosten anderer das Kulturbudget. </w:t>
      </w:r>
    </w:p>
    <w:p>
      <w:pPr>
        <w:pStyle w:val="Normal"/>
        <w:widowControl w:val="false"/>
        <w:spacing w:lineRule="exact" w:line="240"/>
        <w:ind w:firstLine="284"/>
        <w:jc w:val="both"/>
        <w:rPr/>
      </w:pPr>
      <w:r>
        <w:rPr>
          <w:rFonts w:cs="Arial" w:ascii="Arial" w:hAnsi="Arial"/>
          <w:sz w:val="18"/>
        </w:rPr>
        <w:t>Warum? – Jetzt kommen wir ins Detail: Wenn man sich im Detail ansieht, was im Rechnungsabschluss an Ausgaben enthalten ist, was 2005 im Voranschlag zu finden ist und was im Voranschlag 2006 zu finden ist, dann kommen ganz interessante Zahlen heraus. Im Voranschlag gab es für die Filmförderung im Jahr 2005 10,5 Millionen EUR. Ausgegeben wurden 10,6 Millionen. Im Voranschlag 2006 finden wir 5,2 Millionen. Das heißt, laut Rechnungsabschluss und Voranschlag wird die Filmförderung halbiert. Jetzt bekommt der Filmfonds laut Kunstbericht 2005 8 Millionen EUR; vorangeschlagen sind 5 Millionen EUR. Jetzt bin ich sehr neugierig, wie sich das ausgehen soll, also ob die Filmförderung wirklich in dem Ausmaß gekürzt worden ist und ob das nur mit dem Mozartjahr zusammenhängt - so nach dem Motto: Heuer ist Mozartjahr, heuer geht es sich nicht aus; geht ein Jahr lang Taxi Fahren, und nächstes Jahr geht es wieder! - Ich weiß es nicht. Ich weiß es wirklich nicht.</w:t>
      </w:r>
    </w:p>
    <w:p>
      <w:pPr>
        <w:pStyle w:val="Normal"/>
        <w:widowControl w:val="false"/>
        <w:spacing w:lineRule="exact" w:line="240"/>
        <w:ind w:firstLine="284"/>
        <w:jc w:val="both"/>
        <w:rPr/>
      </w:pPr>
      <w:r>
        <w:rPr>
          <w:rFonts w:cs="Arial" w:ascii="Arial" w:hAnsi="Arial"/>
          <w:sz w:val="18"/>
        </w:rPr>
        <w:t xml:space="preserve">Auffallend ist auch, dass bei dem Posten "Sonstige kulturelle Maßnahmen" - darunter fällt ja beispielsweise auch das Donauinselfest... - Apropos Donauinselfest: Da fällt mir noch eine Kleinigkeit ein. Im Voranschlag 2004 gab es noch den Budgetposten "Sommerveranstaltungen", und das war eigentlich ganz gut, denn man konnte gut nachvollziehen, was das Donauinselfest ausmacht. Seit dem Rechnungsabschluss 2004 existiert dieser Posten nicht mehr, und wir finden ihn bei den "Sonstigen kulturellen Maßnahmen" - er ist hier eigentlich ein bisschen versteckt. - Also wir fänden es eine ganz gute Idee, wenn man den Posten "Sommerveranstaltungen" wieder einführen würde. Dann wäre sozusagen für Kostentransparenz gesorgt, das würde uns ganz gut gefallen. </w:t>
      </w:r>
    </w:p>
    <w:p>
      <w:pPr>
        <w:pStyle w:val="Normal"/>
        <w:widowControl w:val="false"/>
        <w:spacing w:lineRule="exact" w:line="240"/>
        <w:ind w:firstLine="284"/>
        <w:jc w:val="both"/>
        <w:rPr/>
      </w:pPr>
      <w:r>
        <w:rPr>
          <w:rFonts w:cs="Arial" w:ascii="Arial" w:hAnsi="Arial"/>
          <w:sz w:val="18"/>
        </w:rPr>
        <w:t>Aber kommen wir zurück zu den "Sonstigen kulturellen Maßnahmen": Im Voranschlag 2005 gab es 18,5 Mil-</w:t>
        <w:br/>
        <w:t>lionen EUR, im Rechnungsabschluss wurden 23,3 Millio-</w:t>
        <w:br/>
        <w:t>nen EUR ausgegeben, also doch um nicht ganz 5 Millio-</w:t>
        <w:br/>
        <w:t>nen EUR mehr. Im Voranschlag 2006: 8,1 Millionen EUR. - Von 23,3 Millionen EUR auf rund 8,1 Millionen EUR! - Ich bin neugierig, wie sich das ausgeht und ob das Donauinselfest das auch weiß, denn die werden ja aus diesem Posten bezahlt. Ich bin neugierig!</w:t>
      </w:r>
    </w:p>
    <w:p>
      <w:pPr>
        <w:pStyle w:val="Normal"/>
        <w:widowControl w:val="false"/>
        <w:spacing w:lineRule="exact" w:line="240"/>
        <w:ind w:firstLine="284"/>
        <w:jc w:val="both"/>
        <w:rPr/>
      </w:pPr>
      <w:r>
        <w:rPr>
          <w:rFonts w:cs="Arial" w:ascii="Arial" w:hAnsi="Arial"/>
          <w:sz w:val="18"/>
        </w:rPr>
        <w:t xml:space="preserve">Aber prinzipiell: Abschließende Worte, die ich hier noch anbringen will - Herr Kollege Stefan hat es schon zum Ausdruck gebracht - bezüglich der Transparenz der Aktenlage. Wir haben das jetzt schon sehr oft diskutiert, aber bei dieser Gelegenheit möchte ich es noch einmal betonen, insbesondere, was die Vereinigten Bühnen Wien betrifft: Wir wünschen uns, wenn wir schon über öffentliche Gelder, über Steuergelder sprechen, dann doch einen transparenten, demokratischen Weg, dass wir Kosten nachvollziehen können, dass wir nachvollziehen können, worüber wir überhaupt abstimmen. Und in diesem Sinne hoffe ich, dass es auch bis nächstes Jahr hier eine Verbesserung gibt. </w:t>
      </w:r>
    </w:p>
    <w:p>
      <w:pPr>
        <w:pStyle w:val="Normal"/>
        <w:widowControl w:val="false"/>
        <w:spacing w:lineRule="exact" w:line="240"/>
        <w:ind w:firstLine="284"/>
        <w:jc w:val="both"/>
        <w:rPr/>
      </w:pPr>
      <w:r>
        <w:rPr>
          <w:rFonts w:cs="Arial" w:ascii="Arial" w:hAnsi="Arial"/>
          <w:sz w:val="18"/>
        </w:rPr>
        <w:t xml:space="preserve">Und traditionell gibt es am Schluss die Dankesworte an die Mitarbeiter und Mitarbeiterinnen der MA 7 - diesen Dankesworten möchten wir uns übrigens anschließ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m Wort gelangt nun Herr GR Dr Wolf. - Bitte schön. </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i/>
          <w:iCs/>
          <w:sz w:val="18"/>
        </w:rPr>
        <w:t xml:space="preserve"> (ÖVP-Klub der Bundeshauptstadt Wien)</w:t>
      </w:r>
      <w:r>
        <w:rPr>
          <w:rFonts w:cs="Arial" w:ascii="Arial" w:hAnsi="Arial"/>
          <w:sz w:val="18"/>
        </w:rPr>
        <w:t>: Herr Vorsitzender! Herr Stadtrat! Meine sehr geehrten Damen und Herren!</w:t>
      </w:r>
    </w:p>
    <w:p>
      <w:pPr>
        <w:pStyle w:val="Normal"/>
        <w:widowControl w:val="false"/>
        <w:spacing w:lineRule="exact" w:line="240"/>
        <w:ind w:firstLine="284"/>
        <w:jc w:val="both"/>
        <w:rPr/>
      </w:pPr>
      <w:r>
        <w:rPr>
          <w:rFonts w:cs="Arial" w:ascii="Arial" w:hAnsi="Arial"/>
          <w:sz w:val="18"/>
        </w:rPr>
        <w:t>Der Rechnungsabschluss ist die Bilanz über das vergangene Budgetjahr. An diesem Tag stellt sich die Frage nach der Budgetklarheit und nach der Budgetwahrheit. Damit ist es traditionell nicht weit her. Das Kulturbudget wurde auch heuer wieder gegenüber dem genehmigten Voranschlag überzogen, und zwar um rund 5 Prozent. Hier zeigt sich der großzügige Umgang des Stadtrats mit öffentlichen Geldern. Und neben der ärgerlichen Tatsache, dass der Gemeinderat dem Stadtrat ein detailliertes Budget vorgibt, an das er sich nicht hält - denn bei genauer Überprüfung zeigt sich, dass auch interne Verschiebungen bei einzelnen Budgetposten stattfinden -, neben all dem ist die spannende Frage, was mit diesem Geld geschieht, welche Kulturpolitik mit fast 200 Mil-</w:t>
        <w:br/>
        <w:t xml:space="preserve">lionen EUR in dieser Stadt finanziert wird. Ein konzises und nachvollziehbares kulturpolitisches Konzept ist nicht auszumach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Die Subventionen fließen, es wir verwaltet statt gestaltet. Und wenn der Stadtrat einmal den Versuch unternimmt, Kulturpolitik zu machen, zu gestalten also, dann bleibt es bei Absichtserklärungen. Ein Beispiel: Der Verein Domus. Das Leitbild zur Theaterreform stellt eindeutig fest – Zitat: Die Theaterreform umfasst alle Gruppen und Einrichtungen der darstellenden Kunst, die von der Stadt Wien Finanzierungsbeiträge erhalten. - Ende des Zitats. </w:t>
      </w:r>
    </w:p>
    <w:p>
      <w:pPr>
        <w:pStyle w:val="Normal"/>
        <w:widowControl w:val="false"/>
        <w:spacing w:lineRule="exact" w:line="240"/>
        <w:ind w:firstLine="284"/>
        <w:jc w:val="both"/>
        <w:rPr/>
      </w:pPr>
      <w:r>
        <w:rPr>
          <w:rFonts w:cs="Arial" w:ascii="Arial" w:hAnsi="Arial"/>
          <w:sz w:val="18"/>
        </w:rPr>
        <w:t xml:space="preserve">Eine Empfehlung der Kuratoren zur Subventionierung des Wiener Lustspielhauses gibt es nicht, dafür aber Geld vom Stadtrat: 350 000 EUR für 15 Vorstellungen. Und weil das offenbar noch zu wenig ist, subventioniert auch noch die MA 49 - Forstamt und Landwirtschaftsbetriebe der Stadt Wien - das Unternehmen. Da stellt sich schon die Frage, ob neben der Wien Energie und anderen Wirtschaftsbetrieben der Stadt Wien auch das Forstamt nun Kulturpolitik macht. </w:t>
      </w:r>
    </w:p>
    <w:p>
      <w:pPr>
        <w:pStyle w:val="Normal"/>
        <w:widowControl w:val="false"/>
        <w:spacing w:lineRule="exact" w:line="240"/>
        <w:ind w:firstLine="284"/>
        <w:jc w:val="both"/>
        <w:rPr/>
      </w:pPr>
      <w:r>
        <w:rPr>
          <w:rFonts w:cs="Arial" w:ascii="Arial" w:hAnsi="Arial"/>
          <w:sz w:val="18"/>
        </w:rPr>
        <w:t>Von Gestalten und kulturpolitischen Entscheidungen des Stadtrates ist jedenfalls keine Rede. Auch nicht bei den - nächstes Beispiel - Vereinigten Bühnen. Die haben seit Amtsantritt von Andreas Mailath-Pokorny 118,3 Mil-</w:t>
        <w:br/>
        <w:t xml:space="preserve">lionen EUR Subvention bekommen - und sie suchen gerade wieder einmal 3 Millionen EUR, die ihnen fehlen. Und das, obwohl ein abenteuerliches Finanzierungsringelspiel mit der Wien Holding in Gang gesetzt wurde, bei dem nicht einmal die Kosten für die Zinsen bekannt sind. Die 3 Millionen sollen eingespart werden, sagt der Herr Stadtrat darauf, der Herr Generaldirektor der Vereinigten Bühnen nickt, nur: Wann und wo bei den Vereinigten Bühnen endlich gespart wird, sagt niemand der Verantwortlichen - weil sie es wahrscheinlich oder sicher nicht wissen. </w:t>
      </w:r>
    </w:p>
    <w:p>
      <w:pPr>
        <w:pStyle w:val="Normal"/>
        <w:widowControl w:val="false"/>
        <w:spacing w:lineRule="exact" w:line="240"/>
        <w:ind w:firstLine="284"/>
        <w:jc w:val="both"/>
        <w:rPr/>
      </w:pPr>
      <w:r>
        <w:rPr>
          <w:rFonts w:cs="Arial" w:ascii="Arial" w:hAnsi="Arial"/>
          <w:sz w:val="18"/>
        </w:rPr>
        <w:t xml:space="preserve">Längst erschöpft sich diese Wiener Kulturpolitik in der hektischen Suche nach neuen Finanzquellen, und sei es das Forstamt, und in komplizierten, um nicht zu sagen, gewagten, Finanzkonstruktionen. Die Holding vergibt Kredite. Die Stadt Wien stottert sie jahrelang ab, und Details werden der Opposition trotz intensiver Fragen einfach vorenthalten. Keine dummen Fragen stellen!, das ist offenbar Ihr Politikverständnis.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Nehmen Sie zur Kenntnis: Wir nehmen als Opposition unsere Kontrollaufgabe ernst und stellen Fragen. Das hätten Sie, meine Damen und Herren der sozialdemokratischen Fraktion, übrigens bei der BAWAG auch zeitgerecht machen sollen. Das hätte Ihrer Partei viel erspar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ntransparenz, fehlende Budgetklarheit und der Mangel jeglicher Informationsbereitschaft sind die Grundsätze dieser Wiener Kulturpolitik unter Mailath-Pokorny. Über die beispiellose Art, wie der Herr Stadtrat Anfragen der Opposition beantwortet, oder besser gesagt, nicht beantwortet, wird mein Kollege Bernhard Dworak noch ausführlich sprechen. Ein "Schmeck's!" wäre noch eine klare Antwort gemessen an dem, was StR Mailath-Pokorny auf unsere schriftlichen Anfragen antwortet. </w:t>
      </w:r>
    </w:p>
    <w:p>
      <w:pPr>
        <w:pStyle w:val="Normal"/>
        <w:widowControl w:val="false"/>
        <w:spacing w:lineRule="exact" w:line="240"/>
        <w:ind w:firstLine="284"/>
        <w:jc w:val="both"/>
        <w:rPr/>
      </w:pPr>
      <w:r>
        <w:rPr>
          <w:rFonts w:cs="Arial" w:ascii="Arial" w:hAnsi="Arial"/>
          <w:sz w:val="18"/>
        </w:rPr>
        <w:t xml:space="preserve">In diesem Zusammenhang ist auch darauf hinzuweisen - es ist schon geschehen -, dass uns der Kunst- und Kulturbericht der Stadt Wien 2005 heute Morgen übermittelt wurde - offenbar in der Absicht, die Opposition daran zu hindern, sich dieses Werk vorzunehmen. Ich glaube, es ist nicht notwendig, sich hier in Details zu vertiefen. Es genügt mir, wenn ich lese: „Dank einer nachahmenswerten Zusammenarbeit der Kulturabteilung der Stadt Wien mit privaten Sponsoren war es auch 2005 wieder möglich, den Wienern und Wienerinnen zu einem kulanten Preis Weltliteratur in amüsanter und unterhaltsamer Weise anzubieten." - Das bezieht sich auf das zitierte Beispiel von Domus, wo unter Umgehung der Regeln, die die Theaterreform vorgibt, subventioniert wird. </w:t>
      </w:r>
    </w:p>
    <w:p>
      <w:pPr>
        <w:pStyle w:val="Normal"/>
        <w:widowControl w:val="false"/>
        <w:spacing w:lineRule="exact" w:line="240"/>
        <w:ind w:firstLine="284"/>
        <w:jc w:val="both"/>
        <w:rPr/>
      </w:pPr>
      <w:r>
        <w:rPr>
          <w:rFonts w:cs="Arial" w:ascii="Arial" w:hAnsi="Arial"/>
          <w:sz w:val="18"/>
        </w:rPr>
        <w:t>Es heißt hier auch: „Diese" - nämlich gute Unterhaltung – „wünschen wir uns auch für das Jahr 2006, das sicher auch viele spannende und interessante Theaterabende bringen wird." – So viel zum Kulturbericht.</w:t>
      </w:r>
    </w:p>
    <w:p>
      <w:pPr>
        <w:pStyle w:val="Normal"/>
        <w:widowControl w:val="false"/>
        <w:spacing w:lineRule="exact" w:line="240"/>
        <w:ind w:firstLine="284"/>
        <w:jc w:val="both"/>
        <w:rPr>
          <w:rFonts w:ascii="Arial" w:hAnsi="Arial" w:cs="Arial"/>
          <w:sz w:val="18"/>
        </w:rPr>
      </w:pPr>
      <w:r>
        <w:rPr>
          <w:rFonts w:cs="Arial" w:ascii="Arial" w:hAnsi="Arial"/>
          <w:sz w:val="18"/>
        </w:rPr>
        <w:t>Ehe es absolut in Vergessenheit gerät, dass Mailath-Pokorny auch noch für die Wissenschaft zuständig ist - denn dort gibt es keine Initiativen zu berichten -, möchte ich einige Anträge einbringen.</w:t>
      </w:r>
    </w:p>
    <w:p>
      <w:pPr>
        <w:pStyle w:val="Normal"/>
        <w:widowControl w:val="false"/>
        <w:spacing w:lineRule="exact" w:line="240"/>
        <w:ind w:firstLine="284"/>
        <w:jc w:val="both"/>
        <w:rPr/>
      </w:pPr>
      <w:r>
        <w:rPr>
          <w:rFonts w:cs="Arial" w:ascii="Arial" w:hAnsi="Arial"/>
          <w:sz w:val="18"/>
        </w:rPr>
        <w:t>Zuerst einen Antrag gemeinsam mit Dr Michael Ludwig betreffend die Ansiedlung der Technischen Universität Wien auf dem Stadtentwicklungsgebiet Flugfeld Asper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Gemeinderat der Stadt Wien begrüßt die Ansiedlung der Technischen Universität Wien auf dem Stadtentwicklungsgebiet Aspern. </w:t>
      </w:r>
    </w:p>
    <w:p>
      <w:pPr>
        <w:pStyle w:val="Normal"/>
        <w:widowControl w:val="false"/>
        <w:spacing w:lineRule="exact" w:line="240"/>
        <w:ind w:firstLine="284"/>
        <w:jc w:val="both"/>
        <w:rPr/>
      </w:pPr>
      <w:r>
        <w:rPr>
          <w:rFonts w:cs="Arial" w:ascii="Arial" w:hAnsi="Arial"/>
          <w:sz w:val="18"/>
        </w:rPr>
        <w:t xml:space="preserve">Die zuständigen Mitglieder der Stadtregierung werden aufgefordert, mit der künftigen Bundesregierung in Gespräche einzutreten, um im Sinne der oben angeführten Begründung die entsprechende gemeinsame finanzielle und infrastrukturelle Sicherstellung einer allfälligen Übersiedlung der TU Wien auf das Stadtentwicklungsgebiet Aspern zu gewährleisten. </w:t>
      </w:r>
    </w:p>
    <w:p>
      <w:pPr>
        <w:pStyle w:val="Normal"/>
        <w:widowControl w:val="false"/>
        <w:spacing w:lineRule="exact" w:line="240"/>
        <w:ind w:firstLine="284"/>
        <w:jc w:val="both"/>
        <w:rPr/>
      </w:pPr>
      <w:r>
        <w:rPr>
          <w:rFonts w:cs="Arial" w:ascii="Arial" w:hAnsi="Arial"/>
          <w:sz w:val="18"/>
        </w:rPr>
        <w:t xml:space="preserve">Dabei ist jedenfalls zu gewährleisten, dass die finanzielle Unterstützung auch über die künftige Legislaturperiode hinaus garantiert wird. </w:t>
      </w:r>
    </w:p>
    <w:p>
      <w:pPr>
        <w:pStyle w:val="Normal"/>
        <w:widowControl w:val="false"/>
        <w:spacing w:lineRule="exact" w:line="240"/>
        <w:ind w:firstLine="284"/>
        <w:jc w:val="both"/>
        <w:rPr/>
      </w:pPr>
      <w:r>
        <w:rPr>
          <w:rFonts w:cs="Arial" w:ascii="Arial" w:hAnsi="Arial"/>
          <w:sz w:val="18"/>
        </w:rPr>
        <w:t xml:space="preserve">In formeller Hinsicht wird die sofortige Abstimmung dieses Antrags beantrag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s Weiteren bringe ich einen Antrag Matthias Tschirf, Parzer, Wolf, Hoch ein, betreffend Science City - Ansiedlung der Wirtschaftsuniversität und der Technischen Universität Wien auf dem Stadtentwicklungsgebiet Flugfeld Asper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Idee einer Campus-Universität ist eine der zukunftsweisenden Visionen für den Wissenschaftsstandort Wien. Das Stadtentwicklungsgebiet Flugfeld Aspern in Wien-Donaustadt eignet sich für die Etablierung einer solchen Campus-Universität hervorragendend. </w:t>
      </w:r>
    </w:p>
    <w:p>
      <w:pPr>
        <w:pStyle w:val="Normal"/>
        <w:widowControl w:val="false"/>
        <w:spacing w:lineRule="exact" w:line="240"/>
        <w:ind w:firstLine="284"/>
        <w:jc w:val="both"/>
        <w:rPr/>
      </w:pPr>
      <w:r>
        <w:rPr>
          <w:rFonts w:cs="Arial" w:ascii="Arial" w:hAnsi="Arial"/>
          <w:sz w:val="18"/>
        </w:rPr>
        <w:t xml:space="preserve">Der Gemeinderat der Stadt Wien begrüßt, unabhängig von den diesbezüglichen Entscheidungen der Gremien der Universität, die Ansiedlung der Wirtschaftsuniversität Wien und der Technischen Universität Wien auf dem Stadtentwicklungsgebiet Flugfeld Aspern. </w:t>
      </w:r>
    </w:p>
    <w:p>
      <w:pPr>
        <w:pStyle w:val="Normal"/>
        <w:widowControl w:val="false"/>
        <w:spacing w:lineRule="exact" w:line="240"/>
        <w:ind w:firstLine="284"/>
        <w:jc w:val="both"/>
        <w:rPr/>
      </w:pPr>
      <w:r>
        <w:rPr>
          <w:rFonts w:cs="Arial" w:ascii="Arial" w:hAnsi="Arial"/>
          <w:sz w:val="18"/>
        </w:rPr>
        <w:t>Die Stadt Wien möge zu diesem Zweck auch ausreichende Fördermittel zur Verfügung stellen.</w:t>
      </w:r>
    </w:p>
    <w:p>
      <w:pPr>
        <w:pStyle w:val="Normal"/>
        <w:widowControl w:val="false"/>
        <w:spacing w:lineRule="exact" w:line="240"/>
        <w:ind w:firstLine="284"/>
        <w:jc w:val="both"/>
        <w:rPr/>
      </w:pPr>
      <w:r>
        <w:rPr>
          <w:rFonts w:cs="Arial" w:ascii="Arial" w:hAnsi="Arial"/>
          <w:sz w:val="18"/>
        </w:rPr>
        <w:t xml:space="preserve">In formeller Hinsicht wird die Zuweisung an die Gemeinderatsausschüsse der Geschäftsgruppen für Finanzen, Wirtschaftspolitik und Wiener Stadtwerke und Stadtentwicklung und Verkehr verlang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n diesem Zusammenhang auch ein kurzer Satz zu dem Antrag, den die GRÜNEN eingebracht haben, betreffend die Sanierung des Jüdischen Friedhofs Währing. Es ist in der Tat eine Kulturschande, dass hier ein jüdischer Friedhof, der die grauenhafte Geschichte unseres Landes widerspiegelt, verfällt. Daher unterstützt meine Fraktion den Beschlussantrag, den die GRÜNEN zu diesem Thema eingebracht hab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iter zu den kulturpolitischen Erfolgen - unter Anführungsstrichen - des Herrn Stadtrates. Sie tragen auch die Namen Birdland, Rabenhof, Volkstheater und t0. - Überall ein finanzielle Debakel, das so lange geleugnet wird, bis es die Steuerzahler finanzieren dürfen. </w:t>
      </w:r>
    </w:p>
    <w:p>
      <w:pPr>
        <w:pStyle w:val="Normal"/>
        <w:widowControl w:val="false"/>
        <w:spacing w:lineRule="exact" w:line="240"/>
        <w:ind w:firstLine="284"/>
        <w:jc w:val="both"/>
        <w:rPr/>
      </w:pPr>
      <w:r>
        <w:rPr>
          <w:rFonts w:cs="Arial" w:ascii="Arial" w:hAnsi="Arial"/>
          <w:sz w:val="18"/>
        </w:rPr>
        <w:t xml:space="preserve">Beim Kabarett Vindobona erleben wir gerade in diesen Tagen wieder die Ergebnisse dieser Politik. Es gibt ein überparteiliches Abkommen, Kabarett nicht mehr aus Mitteln des Kulturamtes zu subventionieren. Nur mehr Baumaßnahmen in geringem Umfang sollten zur Bestandserhaltung finanziert werden. Also trat die Fernwärme als Hauptsponsor auf. - Gut. Auch wenn man die innere Verbindung zwischen Fernwärme und Kabarett kritisch hinterfragen könnte. – So weit der Plan. </w:t>
      </w:r>
      <w:r>
        <w:rPr>
          <w:rFonts w:cs="Arial" w:ascii="Arial" w:hAnsi="Arial"/>
          <w:i/>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Doch dann wurde das </w:t>
      </w:r>
      <w:r>
        <w:rPr>
          <w:rFonts w:cs="Arial" w:ascii="Arial" w:hAnsi="Arial"/>
          <w:sz w:val="18"/>
        </w:rPr>
        <w:t>Vindobona um 1,35 Millio-</w:t>
        <w:br/>
        <w:t>nen EUR großzügig umgebaut und erweitert, und der Erfolg war: Die Kabarettszene hat über die Wettbewerbsverzerrung revoltiert, und das Vindobona selbst ist jetzt eine Renovierungsruine. Der Umbau wurde wesentlich teurer als geplant. Der Stadtrat verweigert weitere Gelder, und jetzt ist sogar der laufende Betrieb gefährdet. Sogar ein Alfred Dorfer muss um seine Auftrittshonorare bangen.</w:t>
      </w:r>
    </w:p>
    <w:p>
      <w:pPr>
        <w:pStyle w:val="Normal"/>
        <w:widowControl w:val="false"/>
        <w:spacing w:lineRule="exact" w:line="240"/>
        <w:ind w:firstLine="284"/>
        <w:jc w:val="both"/>
        <w:rPr/>
      </w:pPr>
      <w:r>
        <w:rPr>
          <w:rFonts w:cs="Arial" w:ascii="Arial" w:hAnsi="Arial"/>
          <w:sz w:val="18"/>
        </w:rPr>
        <w:t xml:space="preserve">Auch beim KosmosTheater - nächstes Beispiel - ein ähnliches Bild: Seit Ostern 2005 gibt es angeblich eine Einigung: Die laufende Förderung wird erhöht und über vier Jahre zugesichert. Danach kann ein von der Stadt Wien zu nennender Rechtsträger die Mietrechte gegen eine Ablöse von 500 000 EUR übernehmen. Diese Regelung wurde damals von der Stadt Wien als positiv und machbar bewertet. Und seither geht in der Sache nichts weiter. Am 12. Mai hat der Herr Stadtrat bei einer Pressekonferenz zum Thema Theaterreform wörtlich gesagt: „Mit dem KosmosTheater wurde auf Basis einer Subventionserhöhung um 120 000 EUR ab der Saison 2006 und 2007 und einer Vertragsverlängerung bis Herbst 2009 eine öffentliche Ausschreibung der künstlerischen Leitung ab der Saison 2009/2010 in Aussicht genommen." - Gespräche, keine Entscheidungen. Mit heutigem Tag hat der Verein, der das Theater Kosmos trägt, immer noch keine gültige Subventionszusage - die ist nämlich verkoppelt mit einer Einigung über die Dinge, die ich Ihnen gerade gesagt habe - für die Zeit ab 1. Juli 2006. Das heißt, das Theater ist gefährdet, wenn nicht in den nächsten Stunden hier eine Entscheidung erfolgt beziehungsweise man die alte Einigung endlich realisiert. </w:t>
      </w:r>
    </w:p>
    <w:p>
      <w:pPr>
        <w:pStyle w:val="Normal"/>
        <w:widowControl w:val="false"/>
        <w:spacing w:lineRule="exact" w:line="240"/>
        <w:ind w:firstLine="284"/>
        <w:jc w:val="both"/>
        <w:rPr/>
      </w:pPr>
      <w:r>
        <w:rPr>
          <w:rFonts w:cs="Arial" w:ascii="Arial" w:hAnsi="Arial"/>
          <w:sz w:val="18"/>
        </w:rPr>
        <w:t xml:space="preserve">Das Ateliertheater - und damit komme ich schon zum Ende - ist der nächste Fall: Fast ein Dreivierteljahrhundert alt ist diese Mittelbühne. Sie kündigt an, mit 30. Juni ihre Tätigkeit einzustellen, weil sie kein Geld bekommen hat. Es liegt ein Subventionsantrag - nach Angaben der Theaterleitung in Höhe von 60 000 EUR, nach Angaben des Stadtrates von 40 000 EUR - vor. Und bevor jetzt zugesperrt wird oder werden muss, geht es laut Mailath-Pokorny darum, dass man jetzt Gespräche führen muss.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Stadtrat! Intransparenz und Inkompetenz sind die Merkmale dieser Kulturpolitik. Es ist nun an der Zeit, dass Sie die Konsequenzen ziehen und zurücktreten! </w:t>
      </w:r>
      <w:r>
        <w:rPr>
          <w:rFonts w:cs="Arial" w:ascii="Arial" w:hAnsi="Arial"/>
          <w:i/>
          <w:sz w:val="18"/>
        </w:rPr>
        <w:t>(Beifall bei der ÖVP. – Ironische Heiterkeit bei GemeinderätInnen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m Wort gemeldet ist nun Herr GR Woller. - Bitte sehr. </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sz w:val="18"/>
          <w:u w:val="single"/>
        </w:rPr>
        <w:t>Woller</w:t>
      </w:r>
      <w:r>
        <w:rPr>
          <w:rFonts w:cs="Arial" w:ascii="Arial" w:hAnsi="Arial"/>
          <w:i/>
          <w:sz w:val="18"/>
        </w:rPr>
        <w:t xml:space="preserve"> (Sozialdemokratische Fraktion des Wiener Landtages und Gemeinderates):</w:t>
      </w:r>
      <w:r>
        <w:rPr>
          <w:rFonts w:cs="Arial" w:ascii="Arial" w:hAnsi="Arial"/>
          <w:sz w:val="18"/>
        </w:rPr>
        <w:t xml:space="preserve"> Sehr geehrter Herr Vorsitzender! Sehr geehrter Herr Stadtrat! Sehr geehrte Damen und Herren!</w:t>
      </w:r>
    </w:p>
    <w:p>
      <w:pPr>
        <w:pStyle w:val="Normal"/>
        <w:widowControl w:val="false"/>
        <w:spacing w:lineRule="exact" w:line="240"/>
        <w:ind w:firstLine="284"/>
        <w:jc w:val="both"/>
        <w:rPr/>
      </w:pPr>
      <w:r>
        <w:rPr>
          <w:rFonts w:cs="Arial" w:ascii="Arial" w:hAnsi="Arial"/>
          <w:sz w:val="18"/>
        </w:rPr>
        <w:t xml:space="preserve">Es macht tatsächlich Freude, zum Rechnungsabschluss Kultur zu sprechen. Es macht deshalb Freude, weil der Rechnungsabschluss so erfreulich ist. Nun, ich bin schon 18 Jahre hier im Haus, und es gibt immer wieder Schallmauern. Ich kann mich erinnern, vor etwas mehr als zehn Jahren wurde hier die Schallmauer von 1 Milliarde österreichischen Schilling für das Kulturbudget durchbrochen. Es war dann einige Jahre später die Schallmauer von 2 Milliarden österreichischen Schilling für das Kulturbudget. Wir haben heute mit dem Rechnungsabschluss 2005 wieder eine Schallmauer, nämlich das erste Mal einen Rechnungsabschluss für die Kultur mit über 200 Millionen EUR. Das ist höchst erfreulich und darauf können wir sehr, sehr stolz sein! Das ist ein Erfolg für die Wiener Kultur, und das ist insbesondere ein Erfolg für den Kulturstadtrat Andreas Mailath-Pokorny!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Die Zahlen werden natürlich immer unterschiedlich eingeschätzt, insbesondere von der Opposition. Tatsache ist eines: Der Rechnungsabschluss 2005 war um 5,5 Prozent höher als der Voranschlag - der Rechnungsabschluss 2005 ist auch um 3,6 Prozent höher als jener des Jahres zuvor -, und wir haben, wie gesagt, erstmals mit 205 Millionen EUR die 200 Millionen</w:t>
        <w:noBreakHyphen/>
        <w:t xml:space="preserve">Grenze für die Wiener Kultur übertroffen. </w:t>
      </w:r>
    </w:p>
    <w:p>
      <w:pPr>
        <w:pStyle w:val="Normal"/>
        <w:widowControl w:val="false"/>
        <w:spacing w:lineRule="exact" w:line="240"/>
        <w:ind w:firstLine="284"/>
        <w:jc w:val="both"/>
        <w:rPr/>
      </w:pPr>
      <w:r>
        <w:rPr>
          <w:rFonts w:cs="Arial" w:ascii="Arial" w:hAnsi="Arial"/>
          <w:sz w:val="18"/>
        </w:rPr>
        <w:t>Noch deutlicher wird der Vergleich, wenn wir die Ära Andreas Mailath-Pokorny insgesamt anschauen. In den Jahren 2001 bis 2005 ist der Rechnungsabschluss der Stadt Wien von 171 Millionen EUR auf 205 Millionen EUR gestiegen - das ist eine Steigerung von 20 Prozent -, und der Anteil des Kulturbudgets am Gesamtbudget der Stadt Wien ist von 1,7 Prozent auf 2,12 Prozent gestiegen. Also, wenn man das nicht als Erfolgsbilanz der letzten fünf Jahre bezeichnen kann, dann weiß ich nicht, was ein Erfolg ist.</w:t>
      </w:r>
    </w:p>
    <w:p>
      <w:pPr>
        <w:pStyle w:val="Normal"/>
        <w:widowControl w:val="false"/>
        <w:spacing w:lineRule="exact" w:line="240"/>
        <w:ind w:firstLine="284"/>
        <w:jc w:val="both"/>
        <w:rPr/>
      </w:pPr>
      <w:r>
        <w:rPr>
          <w:rFonts w:cs="Arial" w:ascii="Arial" w:hAnsi="Arial"/>
          <w:sz w:val="18"/>
        </w:rPr>
        <w:t>Nun, die Opposition sieht das natürlich immer anders. Zur Kritik von Herrn GR Schreuder muss man sagen: Wenn du hier sagst, dass es bei einzelnen Punkten auch ein Minus gibt, dann hängt das hauptsächlich damit zusammen, dass wir dafür die Gelder woanders finanzieren konnten, beispielsweise beim Depot-Umbau der Wiener Stadtbibliothek - das wurde an die MA 34 übergeben, daher gibt es hier nominell ein Minus. Ebenso gibt es bei den Museen ein Minus, weil durch die Ausgliederung der Museen eine Rücklage gebildet worden ist, die übrigens heuer schon sehr gut verwendet worden ist.</w:t>
      </w:r>
    </w:p>
    <w:p>
      <w:pPr>
        <w:pStyle w:val="Normal"/>
        <w:widowControl w:val="false"/>
        <w:spacing w:lineRule="exact" w:line="240"/>
        <w:ind w:firstLine="284"/>
        <w:jc w:val="both"/>
        <w:rPr/>
      </w:pPr>
      <w:r>
        <w:rPr>
          <w:rFonts w:cs="Arial" w:ascii="Arial" w:hAnsi="Arial"/>
          <w:sz w:val="18"/>
        </w:rPr>
        <w:t xml:space="preserve">Herr GR Dr Wolf hat hier gesagt - und ich habe ganz genau aufgepasst, das ist wirklich das Beste, was ich bisher in Budgetdebatten und Rechnungsabschlussdebatten gehört habe -, die Kritik am Stadtrat ist, dass er die Ausgaben überzogen hat. Also, das ist wirklich das Beste, was ich hier jemals gehört habe!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GR Dr Wolf! Sie sind zwar erst seit einem Jahr hier, aber eigentlich wäre es auch eine Aufgabe, sich zumindest gewisse Dinge anzueignen. Mir war schon klar, dass es für einen Quereinsteiger nicht leicht ist. Mir war schon klar, dass es keine gescheite Idee von Gio Hahn war, den kompetenten Andreas Salcher gegen den inkompetenten Dr Wolf auszutauschen. Das ist nämlich ein Verlust für die Wiener Kultur - sage ich einmal so -, das ist ein Verlust für die Kulturdebatte. Ich glaube sogar, es ist schlecht für die ÖVP - das könnte mir egal sein -, aber es ist jedenfalls ein Fehler. Es ist jedenfalls atemberaubend, denn: Herr Dr Wolf, es ist ein Erfolg, wenn man mehr Geld bekommt von der Stadt Wien! Es ist nicht ein "Überziehen von Ausgaben", sondern es ist ein kulturpolitischer Erfolg, dass der Rechnungsabschluss um 5,5 Prozent höher ist als der Voranschlag. - Sie sollten tatsächlich lernen, aber Sie sind leider völlig lernunwilli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ass Sie lernunwillig sind, ist mir zuletzt aufgefallen: Nach 18 Jahren im Kulturausschuss erlebte ich die erste Sondersitzung eines Kulturausschusses, einberufen von den GRÜNEN und von der ÖVP. Und es hätte wohl kaum jemand für möglich gehalten, dass derjenige, der die Sitzung einberuft, nämlich Herr Dr Wolf, nach 45 Minuten aufsteht und sagt, er geht! - Alle anderen sind zwei Stunden dort gesessen! Nützen Sie doch wenigstens die Möglichkeiten der kostenlosen Nachhilfestunden, die wir Ihnen erteilen! Aber es ist eine tatsächliche Chuzpe, einen Kulturausschuss einzuberufen und dann nach 45 Minuten aufzustehen und zu gehen und zu sagen, ich habe etwas Besseres zu tun. Es ist in Wirklichkeit ein Zeichen dafür, wie entnervt Sie sind, dass Sie entnervt einfach aus der Sitzung gehen. </w:t>
      </w:r>
      <w:r>
        <w:rPr>
          <w:rFonts w:cs="Arial" w:ascii="Arial" w:hAnsi="Arial"/>
          <w:i/>
          <w:sz w:val="18"/>
        </w:rPr>
        <w:t xml:space="preserve">(StRin Mag Katharina Cortolezis-Schlager: Passen Sie auf Ihre Nerven auf!) </w:t>
      </w:r>
    </w:p>
    <w:p>
      <w:pPr>
        <w:pStyle w:val="Normal"/>
        <w:widowControl w:val="false"/>
        <w:spacing w:lineRule="exact" w:line="240"/>
        <w:ind w:firstLine="284"/>
        <w:jc w:val="both"/>
        <w:rPr/>
      </w:pPr>
      <w:r>
        <w:rPr>
          <w:rFonts w:cs="Arial" w:ascii="Arial" w:hAnsi="Arial"/>
          <w:sz w:val="18"/>
        </w:rPr>
        <w:t xml:space="preserve">Wenn Sie mir jetzt erklären, Sie haben etwas anderes zu tun gehabt, dann muss ich Ihnen sagen: Herr Dr Mailath-Pokorny hätte etwas anderes zu tun gehabt und ich bin direkt aus dem Spital in die Kulturausschusssitzung gekommen! Jeder von uns hätte etwas Besseres zu tun gehabt! - Es ist einfach unanständig und es ist eine Missachtung des Gemeinderates und des Gemeinderatsausschusses, eine Sondersitzung zu verlangen und dann nicht einmal bis zur Hälfte der Sitzung zu bleiben! </w:t>
      </w:r>
      <w:r>
        <w:rPr>
          <w:rFonts w:cs="Arial" w:ascii="Arial" w:hAnsi="Arial"/>
          <w:i/>
          <w:iCs/>
          <w:sz w:val="18"/>
        </w:rPr>
        <w:t>(Beifall bei der SPÖ. – GR Dr Franz Ferdinand Wolf: Herr Woller, Sie sind mir nicht einmal einen Zwischenruf wert!)</w:t>
      </w:r>
      <w:r>
        <w:rPr>
          <w:rFonts w:cs="Arial" w:ascii="Arial" w:hAnsi="Arial"/>
          <w:sz w:val="18"/>
        </w:rPr>
        <w:t xml:space="preserve"> – Okay. Es ist ein Glück, dass Sie mir keinen Zwischenruf machen. Da bin ich Ihnen sehr dankbar!</w:t>
      </w:r>
    </w:p>
    <w:p>
      <w:pPr>
        <w:pStyle w:val="Normal"/>
        <w:widowControl w:val="false"/>
        <w:spacing w:lineRule="exact" w:line="240"/>
        <w:ind w:firstLine="284"/>
        <w:jc w:val="both"/>
        <w:rPr/>
      </w:pPr>
      <w:r>
        <w:rPr>
          <w:rFonts w:cs="Arial" w:ascii="Arial" w:hAnsi="Arial"/>
          <w:sz w:val="18"/>
        </w:rPr>
        <w:t>Nun: Wien - unabhängig von der inkompetenten Einschätzung der ÖVP - investiert in seine Stärke, nämlich in die Kultur, in die Kunst, in die Musik. Wir unterscheiden uns da wesentlich von anderen Städten, nämlich auch von den anderen Städten in Österreich - das hat ein Bericht des Städtebundes jetzt auch deutlich gemacht -, und wir unterscheiden uns da von Städten im Ausland.</w:t>
      </w:r>
    </w:p>
    <w:p>
      <w:pPr>
        <w:pStyle w:val="Normal"/>
        <w:widowControl w:val="false"/>
        <w:spacing w:lineRule="exact" w:line="240"/>
        <w:ind w:firstLine="284"/>
        <w:jc w:val="both"/>
        <w:rPr/>
      </w:pPr>
      <w:r>
        <w:rPr>
          <w:rFonts w:cs="Arial" w:ascii="Arial" w:hAnsi="Arial"/>
          <w:sz w:val="18"/>
        </w:rPr>
        <w:t>Es geht der Wiener Kultur sehr gut. Es würde der Wiener Kultur noch viel besser gehen, wenn nicht der Bund gleichzeitig in den letzten Jahren massiv in Wien gekürzt hätte - allein im Theaterbereich in den letzten fünf Jahren 25 Millionen EUR. Der Bund schadet damit nicht nur der Kulturstadt Wien, sondern eigentlich auch der Kulturnation Österreich.</w:t>
      </w:r>
    </w:p>
    <w:p>
      <w:pPr>
        <w:pStyle w:val="Normal"/>
        <w:widowControl w:val="false"/>
        <w:spacing w:lineRule="exact" w:line="240"/>
        <w:ind w:firstLine="284"/>
        <w:jc w:val="both"/>
        <w:rPr/>
      </w:pPr>
      <w:r>
        <w:rPr>
          <w:rFonts w:cs="Arial" w:ascii="Arial" w:hAnsi="Arial"/>
          <w:sz w:val="18"/>
        </w:rPr>
        <w:t>Die Aufwertung der Kultur durch steigende Budgets und steigende Ausgaben hat auch erfreuliche Folgen. Ich habe vor wenigen Tagen eine aktuelle Meldung über Wien als Tourismus- und Kongressstadt gelesen: Wien war im Jahr 2005 die Nummer 1 als Kongressstadt weltweit! - Das heißt, wir waren immer im Topfeld und unter den Top 3, und letztes Jahr hat Wien die meisten internationalen Kongresse weltweit durchgeführt.</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kein Zufall, das ist Ergebnis </w:t>
      </w:r>
      <w:r>
        <w:rPr>
          <w:rFonts w:cs="Arial" w:ascii="Arial" w:hAnsi="Arial"/>
          <w:i/>
          <w:sz w:val="18"/>
        </w:rPr>
        <w:t xml:space="preserve">(StRin Mag Katharina Cortolezis-Schlager: Der Bundespolitik!) </w:t>
      </w:r>
      <w:r>
        <w:rPr>
          <w:rFonts w:cs="Arial" w:ascii="Arial" w:hAnsi="Arial"/>
          <w:sz w:val="18"/>
        </w:rPr>
        <w:t>einer konkreten Politik. Es hat auch positive Auswirkungen auf die Tourismuszahlen: Der Mai 2006 war, mit einem Plus von 5,2 Prozent gegenüber dem Vorjahr, der stärkste Mai, den der Wien</w:t>
        <w:noBreakHyphen/>
        <w:t xml:space="preserve">Tourismus jemals, in allen Zeiten, erlebt hat. In den ersten fünf Monaten des heurigen Jahres gab es insgesamt ein Plus von 9,2 Prozent bei den Nächtigungen, und – das sei insbesondere der ÖVP gesagt, die noch immer meint, sie sei eine Wirtschaftspartei - die Nettonächtigungsumsatzzahlen der Wiener Hotellerie sind in den ersten vier Monaten dieses Jahres um sagenhafte 18,6 Prozent gestiegen - in vier Monaten um fast 20 Prozent! </w:t>
      </w:r>
      <w:r>
        <w:rPr>
          <w:rFonts w:cs="Arial" w:ascii="Arial" w:hAnsi="Arial"/>
          <w:i/>
          <w:iCs/>
          <w:sz w:val="18"/>
        </w:rPr>
        <w:t xml:space="preserve">(StRin Mag Katharina Cortolezis-Schlager: Ja, Bartenstein macht's möglich!) - </w:t>
      </w:r>
      <w:r>
        <w:rPr>
          <w:rFonts w:cs="Arial" w:ascii="Arial" w:hAnsi="Arial"/>
          <w:sz w:val="18"/>
        </w:rPr>
        <w:t xml:space="preserve">Das kommt nicht zufällig, sondern deshalb, weil die Stadt Wien massiv in ihre Attraktivität und in ihre Stärke investiert, und eine der Hauptstärken der Stadt Wien ist nun einmal die Kultur - und das ist ein Erfolg dieser Stadtregierung und auch der Erfolg dieser Kulturpoliti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Viele wichtige kulturelle Entscheidungen der letzten Jahre tragen jetzt Früchte. Ich sage jetzt einmal, das Mozartjahr 2006 ist uns 30 Millionen EUR – zusätzlich! - wert, es ist eindeutig mit verantwortlich für dieses Plus im Tourismus. Das Mozartjahr macht aber nicht nur ein Feuerwerk von vergänglichen Ereignissen, sondern das Mozartjahr ist bestimmt von Nachhaltigkeit - Nachhaltigkeit zum Beispiel mit der Sanierung des Figarohauses, die lange ein Ziel der Stadt Wien war und die jetzt realisiert werden konnte. Im alten Figarohaus hatten wir im Jahr 50 000 Besucher, das Ziel des neuen Figarohauses waren 170 000 Besucher. Wir haben bis heute 100 000 Besucher, das heißt, die 200 000 Besucher-Grenze werden wir heuer bereits erreichen.</w:t>
      </w:r>
    </w:p>
    <w:p>
      <w:pPr>
        <w:pStyle w:val="Normal"/>
        <w:widowControl w:val="false"/>
        <w:spacing w:lineRule="exact" w:line="240"/>
        <w:ind w:firstLine="284"/>
        <w:jc w:val="both"/>
        <w:rPr/>
      </w:pPr>
      <w:r>
        <w:rPr>
          <w:rFonts w:cs="Arial" w:ascii="Arial" w:hAnsi="Arial"/>
          <w:sz w:val="18"/>
        </w:rPr>
        <w:t>Es gibt viel zusätzliches zeitgenössisches Kunstschaffen. Das heißt, es leben nicht nur die, die schon vergangen sind oder gestorben sind, sondern es leben insbesondere die heute lebenden Künstlerinnen und Künstler sehr gut im Mozartjahr. Es gibt eine Vielzahl von Kompositionsaufträgen: "Die Weberischen", die im Museumsquartier Premiere haben werden; Chick Corea beim Jazzfest; "Così fan tutte", das Vienna Shortfilm Festival, das in den nächsten Tagen im Gartenbaukino laufen wird; die neue Oper von Bernhard Lang "I hate Mozart" im Theater an der Wien im Herbst; und last but not least, als Höhepunkt und Abschluss, das "New Crowned Hope"-Festival, das zweifellos eine Strahlkraft und eine Auswirkung in die gesamte Welt, von Wien ausgehend, haben wird.</w:t>
      </w:r>
    </w:p>
    <w:p>
      <w:pPr>
        <w:pStyle w:val="Normal"/>
        <w:widowControl w:val="false"/>
        <w:spacing w:lineRule="exact" w:line="240"/>
        <w:ind w:firstLine="284"/>
        <w:jc w:val="both"/>
        <w:rPr/>
      </w:pPr>
      <w:r>
        <w:rPr>
          <w:rFonts w:cs="Arial" w:ascii="Arial" w:hAnsi="Arial"/>
          <w:sz w:val="18"/>
        </w:rPr>
        <w:t>Nun, es gibt weiters durch das Mozartjahr eine Breitenwirkung, das heißt, es werden Publikumsschichten angesprochen, die normalerweise nicht mit Kunst und Kultur in Kontakt kommen, oder nicht so intensiv in Kontakt kommen. Es sind das vor allem Kinder und Jugendliche. Es gibt eine Vielzahl von dezentralen Veranstaltungen. Es gibt Kultur für alle. Das Mozart-Filmfestival auf dem Wiener Rathausplatz wird heuer das 15. Mal stattfinden. Vor 15 Jahren, genau 1991 zum 200. Todes-</w:t>
        <w:br/>
        <w:t>tag von Wolfgang Amadeus Mozart, wurde das Filmfestival geschaffen; heuer, im 16. Jahr, wird es zum 250. Ge-</w:t>
        <w:br/>
        <w:t>burtstag ebenfalls nur Mozartfilme zeigen.</w:t>
      </w:r>
    </w:p>
    <w:p>
      <w:pPr>
        <w:pStyle w:val="Normal"/>
        <w:widowControl w:val="false"/>
        <w:spacing w:lineRule="exact" w:line="240"/>
        <w:ind w:firstLine="284"/>
        <w:jc w:val="both"/>
        <w:rPr/>
      </w:pPr>
      <w:r>
        <w:rPr>
          <w:rFonts w:cs="Arial" w:ascii="Arial" w:hAnsi="Arial"/>
          <w:sz w:val="18"/>
        </w:rPr>
        <w:t>Wir zeigen dieses hervorragende Filmfestival auch in neun osteuropäischen und mitteleuropäischen Städten, und damit können wir auch unsere stadtaußenkulturpolitischen Aktivitäten durch das Mozartjahr verstärken.</w:t>
      </w:r>
    </w:p>
    <w:p>
      <w:pPr>
        <w:pStyle w:val="Normal"/>
        <w:widowControl w:val="false"/>
        <w:spacing w:lineRule="exact" w:line="240"/>
        <w:ind w:firstLine="284"/>
        <w:jc w:val="both"/>
        <w:rPr/>
      </w:pPr>
      <w:r>
        <w:rPr>
          <w:rFonts w:cs="Arial" w:ascii="Arial" w:hAnsi="Arial"/>
          <w:sz w:val="18"/>
        </w:rPr>
        <w:t xml:space="preserve">Eine der wichtigsten und richtigsten Entscheidungen mit Nachhaltigkeit ist die Umwandlung des Theaters an der Wien in ein Opernhaus, in </w:t>
      </w:r>
      <w:r>
        <w:rPr>
          <w:rFonts w:cs="Arial" w:ascii="Arial" w:hAnsi="Arial"/>
          <w:i/>
          <w:iCs/>
          <w:sz w:val="18"/>
        </w:rPr>
        <w:t>das</w:t>
      </w:r>
      <w:r>
        <w:rPr>
          <w:rFonts w:cs="Arial" w:ascii="Arial" w:hAnsi="Arial"/>
          <w:sz w:val="18"/>
        </w:rPr>
        <w:t xml:space="preserve"> ideale Opernhaus und das ideale Mozarthaus dieser Stadt. Der erfolgreiche Start gibt uns Recht. Es gibt zusätzlich hochqualitative Angebote im Opernbereich, die es in dieser Qualität sonst nicht geben könnte. Im Stagione-Betrieb ist es möglich, auf gleichbleibend hohem Niveau, in gleichbleibender Besetzung, mit gleichbleibendem Orchester, Aufführungen auf hohem Niveau zu zeigen. Wir haben in dieses Opernhaus auch hervorragende Klangkörper der Stadt Wien - die Wiener Symphoniker, das Radio-Symphonieorchester und den Arnold Schoenberg Chor - eingebunden.</w:t>
      </w:r>
    </w:p>
    <w:p>
      <w:pPr>
        <w:pStyle w:val="TextBodyIndent"/>
        <w:widowControl w:val="false"/>
        <w:spacing w:lineRule="exact" w:line="240"/>
        <w:ind w:firstLine="284"/>
        <w:jc w:val="both"/>
        <w:rPr/>
      </w:pPr>
      <w:r>
        <w:rPr>
          <w:sz w:val="18"/>
        </w:rPr>
        <w:t>Das Theater an der Wien als neues Opernhaus hat heute schon 1 000 Abonnenten, eine Auslastung jenseits der 95 Prozent und großartige Kritiken, die Sie sicher alle gelesen haben. Es wird nächstes Jahr so weitergehen, unter anderem mit zwei Barockopern, eine dirigiert von Harnoncourt, und auch zwei zeitgenössischen Musiktheatern des 20. Jahrhunderts, unter anderem einer Opernproduktion zur Problematik der Todesstrafe.</w:t>
      </w:r>
    </w:p>
    <w:p>
      <w:pPr>
        <w:pStyle w:val="Normal"/>
        <w:widowControl w:val="false"/>
        <w:spacing w:lineRule="exact" w:line="240"/>
        <w:ind w:firstLine="284"/>
        <w:jc w:val="both"/>
        <w:rPr/>
      </w:pPr>
      <w:r>
        <w:rPr>
          <w:rFonts w:cs="Arial" w:ascii="Arial" w:hAnsi="Arial"/>
          <w:sz w:val="18"/>
        </w:rPr>
        <w:t xml:space="preserve">Durch die Umwandlung des Theaters an der Wien ist es notwendig geworden, ein zweites funktionsfähiges Haus für das Musical anzubieten. Es wird das Ronacher derzeit umgebaut und wird im Dezember 2007 für hochqualitatives neues, zeitgenössisches Musiktheater zur Verfügung stehen. Auch die Intendantin Kathrin Zechner hat über das Jahr 2005 eine sehr erfolgreiche Bilanz ziehen können: Von 2004 auf 2005 konnte sie einen Besucherzuwachs um 15 Prozent erzielen. Sie hat ein Plus von 23 Prozent bei den Kartenerlösen und ein Plus von 81 Prozent bei der Gewinnsteigerung bei den Auslandsproduktionen. </w:t>
      </w:r>
    </w:p>
    <w:p>
      <w:pPr>
        <w:pStyle w:val="Normal"/>
        <w:widowControl w:val="false"/>
        <w:spacing w:lineRule="exact" w:line="240"/>
        <w:ind w:firstLine="284"/>
        <w:jc w:val="both"/>
        <w:rPr/>
      </w:pPr>
      <w:r>
        <w:rPr>
          <w:rFonts w:cs="Arial" w:ascii="Arial" w:hAnsi="Arial"/>
          <w:sz w:val="18"/>
        </w:rPr>
        <w:t xml:space="preserve">Und weil man immer in Zweifel zieht, ob Musical in dieser Stadt gewollt wird, sage ich jetzt nur: 350 Vorstellungen "Romeo und Julia" haben insgesamt 430 000 Menschen gesehen, bei einer Auslastung von 94 Prozent. Ich glaube, dass das genug Beweis ist, dass Wien entsprechende Musical-Einrichtungen auf hohem künstlerischen Niveau braucht. </w:t>
      </w:r>
    </w:p>
    <w:p>
      <w:pPr>
        <w:pStyle w:val="Normal"/>
        <w:widowControl w:val="false"/>
        <w:spacing w:lineRule="exact" w:line="240"/>
        <w:ind w:firstLine="284"/>
        <w:jc w:val="both"/>
        <w:rPr/>
      </w:pPr>
      <w:r>
        <w:rPr>
          <w:rFonts w:cs="Arial" w:ascii="Arial" w:hAnsi="Arial"/>
          <w:sz w:val="18"/>
        </w:rPr>
        <w:t xml:space="preserve">Das Ronacher Mobile zeigt jetzt schon die Richtung, in die es ab 2008 gehen soll. Es ist erfolgreich, es hat volle Auslastung auf allen seinen Veranstaltungen. Das Musical "The Little Match Girl" war fast zu 100 Prozent ausverkauft, und es wird darauf eine Fortsetzung geben: "Die Weberischen" ab Ende August mit der englischen Kultband "The Tiger Lillies" und unter anderem mit Robert Meyer in der Rolle von Cäcilia Weber. </w:t>
      </w:r>
    </w:p>
    <w:p>
      <w:pPr>
        <w:pStyle w:val="Normal"/>
        <w:widowControl w:val="false"/>
        <w:spacing w:lineRule="exact" w:line="240"/>
        <w:ind w:firstLine="284"/>
        <w:jc w:val="both"/>
        <w:rPr/>
      </w:pPr>
      <w:r>
        <w:rPr>
          <w:rFonts w:cs="Arial" w:ascii="Arial" w:hAnsi="Arial"/>
          <w:sz w:val="18"/>
        </w:rPr>
        <w:t xml:space="preserve">Erfolgreich ist auch die Theaterreform der kleineren und mittleren Bühnen. Die erste positive Bilanz konnte im Mai gezogen werden. Wichtige Schritte zur Veränderung der Wiener Theaterlandschaft konnten bereits im Sinne der Ziele der Theaterreform umgesetzt werden. Es wurden derzeit die Co-Produktionshäuser ausgeschrieben, und es wurde das Schauspielhaus ausgeschrieben. Der Lösung der großen, hartnäckigen Problembereiche mit dem Ensemble Theater, dem Odeon und dem Kosmos sind wir ein großes Stück näher gekommen. </w:t>
      </w:r>
    </w:p>
    <w:p>
      <w:pPr>
        <w:pStyle w:val="Normal"/>
        <w:widowControl w:val="false"/>
        <w:spacing w:lineRule="exact" w:line="240"/>
        <w:ind w:firstLine="284"/>
        <w:jc w:val="both"/>
        <w:rPr/>
      </w:pPr>
      <w:r>
        <w:rPr>
          <w:rFonts w:cs="Arial" w:ascii="Arial" w:hAnsi="Arial"/>
          <w:sz w:val="18"/>
        </w:rPr>
        <w:t xml:space="preserve">Insgesamt: Im Ausland macht man normalerweise Theaterreformen, um Budgets zu kürzen. Wir machen genau das Gegenteil: Die Budgets für diesen Theaterbereich der mittleren, freien und kleinen Bühnen wurden innerhalb von sechs Jahren von 14 Millionen EUR auf 22 Millionen EUR erhöht - das ist ein Drittel des gesamten Theaterbudgets -, und es wurde durch die Konzeptförderung erstmals zehn freien Gruppen eine Planungssicherheit auf vier Jahre gegeben. </w:t>
      </w:r>
    </w:p>
    <w:p>
      <w:pPr>
        <w:pStyle w:val="Normal"/>
        <w:widowControl w:val="false"/>
        <w:spacing w:lineRule="exact" w:line="240"/>
        <w:ind w:firstLine="284"/>
        <w:jc w:val="both"/>
        <w:rPr/>
      </w:pPr>
      <w:r>
        <w:rPr>
          <w:rFonts w:cs="Arial" w:ascii="Arial" w:hAnsi="Arial"/>
          <w:sz w:val="18"/>
        </w:rPr>
        <w:t xml:space="preserve">Auf einem guten Weg sind auch die Wiener Symphoniker, die gestern ein großartiges Open Air Konzert am Donauinselfest vor 25 000 begeisterten Wienerinnen und Wienern gegeben haben. </w:t>
      </w:r>
      <w:r>
        <w:rPr>
          <w:rFonts w:cs="Arial" w:ascii="Arial" w:hAnsi="Arial"/>
          <w:i/>
          <w:sz w:val="18"/>
        </w:rPr>
        <w:t xml:space="preserve">(Rufe bei der ÖVP: Gestern?) </w:t>
      </w:r>
      <w:r>
        <w:rPr>
          <w:rFonts w:cs="Arial" w:ascii="Arial" w:hAnsi="Arial"/>
          <w:sz w:val="18"/>
        </w:rPr>
        <w:t xml:space="preserve">Gestern - Montag. </w:t>
      </w:r>
      <w:r>
        <w:rPr>
          <w:rFonts w:cs="Arial" w:ascii="Arial" w:hAnsi="Arial"/>
          <w:i/>
          <w:sz w:val="18"/>
        </w:rPr>
        <w:t xml:space="preserve">(Rufe bei ÖVP und FPÖ: Das war gestern!) - </w:t>
      </w:r>
      <w:r>
        <w:rPr>
          <w:rFonts w:cs="Arial" w:ascii="Arial" w:hAnsi="Arial"/>
          <w:sz w:val="18"/>
        </w:rPr>
        <w:t xml:space="preserve">Das zeigt schon, sie sind auf einem guten Weg - unter einer neuen Führung, mit einem neuen, kleineren, funktionsfähigen Vorstand, mit einer neuen künstlerischen Leitung und mit einem neuen Geschäftsführer, der eine Vielzahl von wichtigen Reformschritten umgesetzt hat. Es wird insbesondere an neuen Publikumsschichten gearbeitet, durch Open Air Veranstaltungen wie bei der Eröffnung der Wiener Festwochen und beim Donauinselfest. Es werden Jugendliche besonders angesprochen, und es werden Benefizveranstaltungen gespielt. Und wir sind hier in sehr guten Gesprächen, dass wir auch die finanziell schwierige Lage in Kürze nachhaltig lösen können. </w:t>
      </w:r>
    </w:p>
    <w:p>
      <w:pPr>
        <w:pStyle w:val="Normal"/>
        <w:widowControl w:val="false"/>
        <w:spacing w:lineRule="exact" w:line="240"/>
        <w:ind w:firstLine="284"/>
        <w:jc w:val="both"/>
        <w:rPr/>
      </w:pPr>
      <w:r>
        <w:rPr>
          <w:rFonts w:cs="Arial" w:ascii="Arial" w:hAnsi="Arial"/>
          <w:sz w:val="18"/>
        </w:rPr>
        <w:t>Auf einem sehr guten Weg ist auch das Wien Museum. Nach seiner Ausgliederung ist eine Neupositionierung als modernes Wiener Stadtmuseum gelungen, unter einer neuen Direktion. Ich freue mich, dass die Direktoren des Wien Museums, Herr Dr Kos und Herr Mag Kircher, heute dieser Kulturdebatte beiwohnen. - Ich freue mich über eure Teilnahme, und ich möchte euch ausdrücklich zum Erfolg des Wien Museums in den vergangenen Jahren gratulieren!</w:t>
      </w:r>
    </w:p>
    <w:p>
      <w:pPr>
        <w:pStyle w:val="Normal"/>
        <w:widowControl w:val="false"/>
        <w:spacing w:lineRule="exact" w:line="240"/>
        <w:ind w:firstLine="284"/>
        <w:jc w:val="both"/>
        <w:rPr/>
      </w:pPr>
      <w:r>
        <w:rPr>
          <w:rFonts w:cs="Arial" w:ascii="Arial" w:hAnsi="Arial"/>
          <w:sz w:val="18"/>
        </w:rPr>
        <w:t>Durch die Ausgliederung ist es möglich gewesen, Reserven zu bilden. Insgesamt wurden in den letzten Jahren Umbaumaßnahmen in der Höhe von 3,66 Mil-</w:t>
        <w:br/>
        <w:t xml:space="preserve">lionen EUR aus dem eigenen Budget finanziert. Es wurde damit der Atrium-Bereich neu gebaut, es wurde ein neuer Ausstellungsraum in der ehemaligen Studiensammlung geschaffen und es werden zahlreiche Sonderprojekte realisiert. </w:t>
      </w:r>
    </w:p>
    <w:p>
      <w:pPr>
        <w:pStyle w:val="Normal"/>
        <w:widowControl w:val="false"/>
        <w:spacing w:lineRule="exact" w:line="240"/>
        <w:ind w:firstLine="284"/>
        <w:jc w:val="both"/>
        <w:rPr/>
      </w:pPr>
      <w:r>
        <w:rPr>
          <w:rFonts w:cs="Arial" w:ascii="Arial" w:hAnsi="Arial"/>
          <w:sz w:val="18"/>
        </w:rPr>
        <w:t>Ein wichtiges Sonderprojekt ist die Inventarisierung in digitaler Form. Bis Mai dieses Jahres konnten insgesamt 450 000 Datensätze digitalisiert werden. Und es wurde dazu parallel erstmals seit den 50er Jahren - und das ist nun tatsächlich beachtlich - eine körperliche Inventarisierung der Sammlung, die aus über 1,2 Millionen Objekten besteht, durchgeführt.</w:t>
      </w:r>
    </w:p>
    <w:p>
      <w:pPr>
        <w:pStyle w:val="Normal"/>
        <w:widowControl w:val="false"/>
        <w:spacing w:lineRule="exact" w:line="240"/>
        <w:ind w:firstLine="284"/>
        <w:jc w:val="both"/>
        <w:rPr/>
      </w:pPr>
      <w:r>
        <w:rPr>
          <w:rFonts w:cs="Arial" w:ascii="Arial" w:hAnsi="Arial"/>
          <w:sz w:val="18"/>
        </w:rPr>
        <w:t>Ein konkretes Ergebnis dieser Aufarbeitung ist die Aufarbeitung von Beständen wie beispielsweise der Sammlung Cizek, die aus 100 000 Objekten besteht. Einige wichtige dieser 100 000 Objekte der Sammlung Cizek sind derzeit in der Ausstellung "Kinetismus" in dem neuen Ausstellungsraum im Haupthaus des Wien Museums zu sehen.</w:t>
      </w:r>
    </w:p>
    <w:p>
      <w:pPr>
        <w:pStyle w:val="Normal"/>
        <w:widowControl w:val="false"/>
        <w:spacing w:lineRule="exact" w:line="240"/>
        <w:ind w:firstLine="284"/>
        <w:jc w:val="both"/>
        <w:rPr/>
      </w:pPr>
      <w:r>
        <w:rPr>
          <w:rFonts w:cs="Arial" w:ascii="Arial" w:hAnsi="Arial"/>
          <w:sz w:val="18"/>
        </w:rPr>
        <w:t>Die großartigen Erfolge des Wien Museums widerspiegeln sich auch in den Besucherzahlen. Nach dem Umbau im heurigen Frühjahr konnte der stärkste Mai verbucht werden, den es überhaupt gegeben hat. Die Besucherzahlen wurden von Mai 2005 auf Mai 2006 mehr als verdoppelt. Im Mai 2006 waren 19 775 Be-</w:t>
        <w:br/>
        <w:t xml:space="preserve">sucher und Besucherinnen im Wien Museum - das ist eine Sensation! Ich muss dazu wirklich gratulieren. Es gab einzelne Tage mit über 2 000 Besuchern - davon können die Bundesmuseen nur träumen! Ich war bei der August-Stauda-Ausstellung an einem Sonntag im Museum. Es war eine Demonstration für das Wien Museum - man konnte kaum die Objekte sehen, weil so viele Menschen sich in den Ausstellungsraum gedrängt haben. </w:t>
        <w:br/>
        <w:t xml:space="preserve">Wir haben in der August-Stauda-Ausstellung bisher 25 000 Besucher gehabt, das sind 600 Besucher und Besucherinnen pro Tag. - Das sind einfach großartige Zahlen, und das alles bei einem neuen System von Eintrittspreisen! </w:t>
      </w:r>
    </w:p>
    <w:p>
      <w:pPr>
        <w:pStyle w:val="Normal"/>
        <w:widowControl w:val="false"/>
        <w:spacing w:lineRule="exact" w:line="240"/>
        <w:ind w:firstLine="284"/>
        <w:jc w:val="both"/>
        <w:rPr/>
      </w:pPr>
      <w:r>
        <w:rPr>
          <w:rFonts w:cs="Arial" w:ascii="Arial" w:hAnsi="Arial"/>
          <w:sz w:val="18"/>
        </w:rPr>
        <w:t>Und weil immer wieder die Frage diskutiert wird, ob das zulässig oder sinnvoll ist: Die neuen Eintrittspreise werden akzeptiert, sie sind fair, sie sind deutlich unter jenen der Bundesmuseen, und es gibt viele Vergünstigungen für Schulen, für Kinder, für SeniorInnen und ins-</w:t>
        <w:br/>
        <w:t xml:space="preserve">besondere SozialhilfebezieherInnen erhalten kostenlosen Eintritt. Ich finde es absolut korrekt, wenn man sagt, dass ein normaler Erwerbstätiger, der es sich leisten kann, 6 EUR Eintritt zahlt und der, der es sich nicht leisten kann, keinen Eintritt zahlt. Das ist sinnvolle Politik! Und am Sonntag gibt's so und so freien Eintritt für alle in die Dauerausstellung. </w:t>
      </w:r>
      <w:r>
        <w:rPr>
          <w:rFonts w:cs="Arial" w:ascii="Arial" w:hAnsi="Arial"/>
          <w:i/>
          <w:iCs/>
          <w:sz w:val="18"/>
        </w:rPr>
        <w:t>(Beifall bei der SPÖ.)</w:t>
      </w:r>
    </w:p>
    <w:p>
      <w:pPr>
        <w:pStyle w:val="TextBodyIndent"/>
        <w:widowControl w:val="false"/>
        <w:spacing w:lineRule="exact" w:line="240"/>
        <w:ind w:firstLine="284"/>
        <w:jc w:val="both"/>
        <w:rPr/>
      </w:pPr>
      <w:r>
        <w:rPr>
          <w:sz w:val="18"/>
        </w:rPr>
        <w:t xml:space="preserve">Auf einem guten Weg ist auch das Projekt "Kunst im öffentlichen Raum". Ich möchte zwei Beispiele erwähnen: Es wurde vor kurzem der Wettbewerb für das Mahnmal für homosexuelle, lesbische und Transgender-Opfer des Nationalsozialismus präsentiert. Es wird ein sehr würdevolles und künstlerisch hervorragendes Mahnmal werden, für das Hans Kupelwieser den Wettbewerb gewonnen hat. </w:t>
      </w:r>
    </w:p>
    <w:p>
      <w:pPr>
        <w:pStyle w:val="TextBodyIndent"/>
        <w:widowControl w:val="false"/>
        <w:spacing w:lineRule="exact" w:line="240"/>
        <w:ind w:firstLine="284"/>
        <w:jc w:val="both"/>
        <w:rPr/>
      </w:pPr>
      <w:r>
        <w:rPr>
          <w:sz w:val="18"/>
        </w:rPr>
        <w:t>Und ein besonders wichtiger Aspekt der Kunst im öffentlichen Raum ist der Kunstplatz Karlsplatz. Am 20. Mai waren 45 000 begeisterte Wienerinnen und Wiener bei allen Veranstaltungen. Das Wien Museum musste an diesem Tag gesperrt werden. Da freut man sich, wenn so viele Leute daran Interesse haben! Der Karlsplatz wurde erfolgreich unter Einbindung hervorragender künstlerischer Einrichtungen als Kunstplatz positioniert - durch bessere Gestaltung, durch kulturelle Aktivitäten und durch Bewusstseinsarbeit -, und es gibt wohl keinen Platz auf der Welt, und natürlich auch in Wien nicht, wo so viele hochkarätige Kunsteinrichtungen angesiedelt sind wie auf dem Karlsplatz.</w:t>
      </w:r>
    </w:p>
    <w:p>
      <w:pPr>
        <w:pStyle w:val="TextBodyIndent"/>
        <w:widowControl w:val="false"/>
        <w:spacing w:lineRule="exact" w:line="240"/>
        <w:ind w:firstLine="284"/>
        <w:jc w:val="both"/>
        <w:rPr/>
      </w:pPr>
      <w:r>
        <w:rPr>
          <w:sz w:val="18"/>
        </w:rPr>
        <w:t xml:space="preserve">Eine kleine Seitenbemerkung zur ÖVP: Es ist schon eigenartig, dass an der einzigen Pressekonferenz, die die ÖVP zum Kunstplatz Karlsplatz macht, unter anderem der Sicherheitssprecher Ulm teilnimmt. Es ist irgendwie schon sehr verräterisch, wenn ein Sicherheitssprecher am Karlsplatz teilnimmt, denn offensichtlich hat die ÖVP die Realität noch nicht gesehen und sieht das noch immer hauptsächlich als Sicherheitsproblem. - Wir sehen das als Kunstchance für Wien, und diese haben wir aufgezeigt. Wir werden sie auch nutzen, und die künstlerische Aufwertung des Karlsplatzes wird auch weitergehen: Durch eine neue Kunstinstallation des kanadischen Künstlers Ken Lum, der die Westpassage gestalten wird und damit auch attraktiver machen wird. </w:t>
      </w:r>
    </w:p>
    <w:p>
      <w:pPr>
        <w:pStyle w:val="TextBodyIndent"/>
        <w:widowControl w:val="false"/>
        <w:spacing w:lineRule="exact" w:line="240"/>
        <w:ind w:firstLine="284"/>
        <w:jc w:val="both"/>
        <w:rPr/>
      </w:pPr>
      <w:r>
        <w:rPr>
          <w:sz w:val="18"/>
        </w:rPr>
        <w:t xml:space="preserve">Nun, für die Zukunft ist geplant, Kultur für alle ernst zu nehmen. Das heißt, es gibt wunderbare Angebote in einer hohen Qualität, in einer großen Breite und in einer großen Vielfalt in dieser Stadt. Es geht darum, dass noch mehr Menschen den Weg zu dieser Kunst und Kultur gehen können. Dazu gibt es vielfältigste Maßnahmen wie beispielsweise Open Air Veranstaltungen bei der Eröffnung der Wiener Festwochen, beim Donauinselfest, beim Filmfest am Wiener Rathausplatz, durch die Aktion "Eine Stadt. Ein Buch", durch die "Lange Nacht der Musik" und die "Lange Nacht der Krimi-Literatur", um nur zwei zu nennen, und durch unser Projekt "Kunst im öffentlichen Raum", wo es einfach darum geht, dass man Menschen, die nicht ins Museum gehen und die nicht in Galerien gehen, mit guter Kunst im öffentlichen Raum erreichen kann. </w:t>
      </w:r>
    </w:p>
    <w:p>
      <w:pPr>
        <w:pStyle w:val="TextBodyIndent"/>
        <w:widowControl w:val="false"/>
        <w:spacing w:lineRule="exact" w:line="240"/>
        <w:ind w:firstLine="284"/>
        <w:jc w:val="both"/>
        <w:rPr/>
      </w:pPr>
      <w:r>
        <w:rPr>
          <w:sz w:val="18"/>
        </w:rPr>
        <w:t xml:space="preserve">Und weil hier heute die Frage angesprochen worden ist: Wie kann man einen Kulturpass realisieren? Dazu kann ich sagen: Wir sind mit den GRÜNEN in sehr guten Gesprächen über die Schaffung eines Kunst- und Kulturpasses für sozial schwache Personen in dieser Stadt. Wir sind sehr optimistisch, dass wir das auch in wenigen Monaten umsetzen werden. </w:t>
      </w:r>
    </w:p>
    <w:p>
      <w:pPr>
        <w:pStyle w:val="Normal"/>
        <w:widowControl w:val="false"/>
        <w:spacing w:lineRule="exact" w:line="240"/>
        <w:ind w:firstLine="284"/>
        <w:jc w:val="both"/>
        <w:rPr/>
      </w:pPr>
      <w:r>
        <w:rPr>
          <w:rFonts w:cs="Arial" w:ascii="Arial" w:hAnsi="Arial"/>
          <w:sz w:val="18"/>
        </w:rPr>
        <w:t>Ich möchte abschließend allen danken, die zu diesem Erfolg der Wiener Kulturpolitik im vergangenen Jahr beigetragen haben, allen voran natürlich den Künstlerinnen und Künstlern, weil ohne sie dieser Erfolg gar nicht möglich wäre. Ich möchte aber auch den vielen Tausenden ehrenamtlich arbeitenden Mitarbeiterinnen und Mitarbeitern in zahllosen Kulturvereinen, den sehr engagierten und kompetenten Beamten und Beamtinnen, den Kuratoren, den Juroren und den Mitarbeiterinnen und Mitarbeitern des Büros des Herrn Stadtrates danken!</w:t>
      </w:r>
    </w:p>
    <w:p>
      <w:pPr>
        <w:pStyle w:val="Normal"/>
        <w:widowControl w:val="false"/>
        <w:spacing w:lineRule="exact" w:line="240"/>
        <w:ind w:firstLine="284"/>
        <w:jc w:val="both"/>
        <w:rPr/>
      </w:pPr>
      <w:r>
        <w:rPr>
          <w:rFonts w:cs="Arial" w:ascii="Arial" w:hAnsi="Arial"/>
          <w:sz w:val="18"/>
        </w:rPr>
        <w:t xml:space="preserve">Die Wiener Kultur ist auf einem sehr guten Weg. Der Rechnungsabschluss für das Jahr 2005 ist die erfreuliche Darstellung dieses Erfolges in Zahlen. – Wir können diesem Rechnungsabschluss mit vollster Überzeugung unsere Zustimmung geb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 einer tatsächlichen Berichtigung zu Wort gemeldet ist Herr GR Dr Wolf. – Bitte schön. </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Vorsitzender! Meine Damen und Herren! </w:t>
      </w:r>
    </w:p>
    <w:p>
      <w:pPr>
        <w:pStyle w:val="Normal"/>
        <w:widowControl w:val="false"/>
        <w:spacing w:lineRule="exact" w:line="240"/>
        <w:ind w:firstLine="284"/>
        <w:jc w:val="both"/>
        <w:rPr/>
      </w:pPr>
      <w:r>
        <w:rPr>
          <w:rFonts w:cs="Arial" w:ascii="Arial" w:hAnsi="Arial"/>
          <w:sz w:val="18"/>
        </w:rPr>
        <w:t xml:space="preserve">Entgegen der Darstellung des Abg Woller habe ich die außerordentliche Ausschusssitzung nicht nach 45 Minuten verlassen, sondern später. </w:t>
      </w:r>
    </w:p>
    <w:p>
      <w:pPr>
        <w:pStyle w:val="Normal"/>
        <w:widowControl w:val="false"/>
        <w:spacing w:lineRule="exact" w:line="240"/>
        <w:ind w:firstLine="284"/>
        <w:jc w:val="both"/>
        <w:rPr/>
      </w:pPr>
      <w:r>
        <w:rPr>
          <w:rFonts w:cs="Arial" w:ascii="Arial" w:hAnsi="Arial"/>
          <w:sz w:val="18"/>
        </w:rPr>
        <w:t xml:space="preserve">Der Ablauf war folgender: Am Freitag Nachmittag vor Pfingsten wurde zu dem Sonderausschuss für Dienstag nach Pfingsten eingeladen. Ich hatte zum gleichen Zeitpunkt als Veranstalter ein Symposium zu eröffnen, habe das abgesagt und bin eine Stunde im Ausschuss gewesen. Die gesamte Zeit anwesend war mein Kollege Bernhard Dworak. </w:t>
      </w:r>
    </w:p>
    <w:p>
      <w:pPr>
        <w:pStyle w:val="Normal"/>
        <w:widowControl w:val="false"/>
        <w:spacing w:lineRule="exact" w:line="240"/>
        <w:ind w:firstLine="284"/>
        <w:jc w:val="both"/>
        <w:rPr/>
      </w:pPr>
      <w:r>
        <w:rPr>
          <w:rFonts w:cs="Arial" w:ascii="Arial" w:hAnsi="Arial"/>
          <w:sz w:val="18"/>
        </w:rPr>
        <w:t xml:space="preserve">Letzte Bemerkung: Ich habe in der Stunde genügend erfahren, was meine Einschätzung der Wiener Kulturpolitik bestätigt hat. – 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 Wort gemeldet ist Herr GR Mag Ebinger. Ich erteile ihm das Wort. – Bitte sehr. </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Vorsitzender! Herr Stadtrat! Meine Damen und Herren! </w:t>
      </w:r>
    </w:p>
    <w:p>
      <w:pPr>
        <w:pStyle w:val="Normal"/>
        <w:widowControl w:val="false"/>
        <w:spacing w:lineRule="exact" w:line="240"/>
        <w:ind w:firstLine="284"/>
        <w:jc w:val="both"/>
        <w:rPr/>
      </w:pPr>
      <w:r>
        <w:rPr>
          <w:rFonts w:cs="Arial" w:ascii="Arial" w:hAnsi="Arial"/>
          <w:sz w:val="18"/>
        </w:rPr>
        <w:t xml:space="preserve">Wenn man Herrn Kollegen Woller zugehört hat, dann kann man sagen: Das war wirklich ein Lobgesang und eine Hymne auf die Kulturpolitik der Stadt Wien! Und das zieht sich wie ein roter Faden durch alle Kulturdebatten der letzten Monate und Jahre. Ich muss nur daran denken, wie viele Fragestunden wir schon erlebt haben, in welchen ein SPÖ-Abgeordneter den Herrn Stadtrat gefragt hat, was Sie beispielsweise im Mozartjahr alles gemacht haben, und ihm quasi die Chance gegeben hat, sich ein bisschen zu belobigen, wie super Sie das Mozartjahr gestaltet oder den Karlsplatz ausgestaltet haben. – Ich will gar nicht sagen, dass all das schlecht ist, aber ich meine, gut ist etwas dann, wenn es auch die Opposition lobt und wenn man das Lob nicht krampfhaft aus den eigenen Reihen herbeiführen muss, damit einen irgendjemand lob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die Opposition habe ja, wie wir der Rede des Herrn Woller entnehmen konnten, offensichtlich von nichts eine Ahnung, sei völlig inkompetent und wisse nicht einmal mit den Zahlen umzugehen. Er freut sich, dass mehr… </w:t>
      </w:r>
      <w:r>
        <w:rPr>
          <w:rFonts w:cs="Arial" w:ascii="Arial" w:hAnsi="Arial"/>
          <w:i/>
          <w:sz w:val="18"/>
        </w:rPr>
        <w:t>(GR Ernst Woller: Ich habe nur Herrn Wolf gemeint!)</w:t>
      </w:r>
      <w:r>
        <w:rPr>
          <w:rFonts w:cs="Arial" w:ascii="Arial" w:hAnsi="Arial"/>
          <w:sz w:val="18"/>
        </w:rPr>
        <w:t xml:space="preserve"> Sie haben nur Wolf gemeint? Bin ich ausgenommen? Dann muss ich meine Rede ad hoc umändern! </w:t>
      </w:r>
      <w:r>
        <w:rPr>
          <w:rFonts w:cs="Arial" w:ascii="Arial" w:hAnsi="Arial"/>
          <w:i/>
          <w:iCs/>
          <w:sz w:val="18"/>
        </w:rPr>
        <w:t>(Weiterer Zwischenruf von GR Ernst Woller.)</w:t>
      </w:r>
    </w:p>
    <w:p>
      <w:pPr>
        <w:pStyle w:val="Normal"/>
        <w:widowControl w:val="false"/>
        <w:spacing w:lineRule="exact" w:line="240"/>
        <w:ind w:firstLine="284"/>
        <w:jc w:val="both"/>
        <w:rPr/>
      </w:pPr>
      <w:r>
        <w:rPr>
          <w:rFonts w:cs="Arial" w:ascii="Arial" w:hAnsi="Arial"/>
          <w:sz w:val="18"/>
        </w:rPr>
        <w:t>Ich wollte gerade auf die Zahlen eingehen und sagen, dass das Kulturbudget einen Zuwachs aufweist, was an sich etwas Positives ist! Als Kulturpolitiker kann ich sagen, dass das positiv ist, aber wenn ich das Gesamtbudget betrachte, dann stelle ich fest, dass es sich da ein bisschen um kommunizierende Gefäße handelt und nach dem Floriani-Prinzip vorgegangen wird. Denn irgendwo muss das Geld ja weggenommen werden, und als Gesundheitspolitiker kann ich nur hoffen, dass es nicht aus der Gesundheitspolitik weggenommen wird, denn dann haben wir Schwierigkeiten mit der Finanzierung des KAV und des Fonds Soziales Wien et cetera. Das ist also immer differenziert zu betrachten.</w:t>
      </w:r>
    </w:p>
    <w:p>
      <w:pPr>
        <w:pStyle w:val="Normal"/>
        <w:widowControl w:val="false"/>
        <w:spacing w:lineRule="exact" w:line="240"/>
        <w:ind w:firstLine="284"/>
        <w:jc w:val="both"/>
        <w:rPr/>
      </w:pPr>
      <w:r>
        <w:rPr>
          <w:rFonts w:cs="Arial" w:ascii="Arial" w:hAnsi="Arial"/>
          <w:sz w:val="18"/>
        </w:rPr>
        <w:t>Sie haben sich auch hinsichtlich des Tourismus gelobt. – Klar: Wien ist Gott sei Dank eine Stadt, die alle Möglichkeiten von sich aus bietet, auch schon bevor die Stadt sozialistisch war.</w:t>
      </w:r>
    </w:p>
    <w:p>
      <w:pPr>
        <w:pStyle w:val="Normal"/>
        <w:widowControl w:val="false"/>
        <w:spacing w:lineRule="exact" w:line="240"/>
        <w:ind w:firstLine="284"/>
        <w:jc w:val="both"/>
        <w:rPr/>
      </w:pPr>
      <w:r>
        <w:rPr>
          <w:rFonts w:cs="Arial" w:ascii="Arial" w:hAnsi="Arial"/>
          <w:sz w:val="18"/>
        </w:rPr>
        <w:t xml:space="preserve">Das mit dem Mozartjahr fand ich auch sehr lustig: Zuerst hat Kollege Schreuder gesagt, dass man Mozart nicht so einvernehmen soll, denn dieser war nicht nur in Wien, sondern auch in Salzburg und in Prag und überhaupt international tätig. Dann kommt – wupp! – Kollege Woller und sagt: Das hat 30 Millionen EUR gekostet, es sind sehr viele Touristen gekommen, es hat Zuwachs und viele Nebeneffekte gegeben, das Mozartjahr läuft super! </w:t>
      </w:r>
      <w:r>
        <w:rPr>
          <w:rFonts w:cs="Arial" w:ascii="Arial" w:hAnsi="Arial"/>
          <w:i/>
          <w:iCs/>
          <w:sz w:val="18"/>
        </w:rPr>
        <w:t xml:space="preserve">(GRin Inge Zankl: Daher haben wir mehr Geld zum Ausgeben!) </w:t>
      </w:r>
      <w:r>
        <w:rPr>
          <w:rFonts w:cs="Arial" w:ascii="Arial" w:hAnsi="Arial"/>
          <w:iCs/>
          <w:sz w:val="18"/>
        </w:rPr>
        <w:t xml:space="preserve">Dagegen habe ich nichts! Ich stelle nur fest, dass wir Mozart doch </w:t>
      </w:r>
      <w:r>
        <w:rPr>
          <w:rFonts w:cs="Arial" w:ascii="Arial" w:hAnsi="Arial"/>
          <w:sz w:val="18"/>
        </w:rPr>
        <w:t>für uns einvernommen haben.</w:t>
      </w:r>
    </w:p>
    <w:p>
      <w:pPr>
        <w:pStyle w:val="Normal"/>
        <w:widowControl w:val="false"/>
        <w:spacing w:lineRule="exact" w:line="240"/>
        <w:ind w:firstLine="284"/>
        <w:jc w:val="both"/>
        <w:rPr/>
      </w:pPr>
      <w:r>
        <w:rPr>
          <w:rFonts w:cs="Arial" w:ascii="Arial" w:hAnsi="Arial"/>
          <w:sz w:val="18"/>
        </w:rPr>
        <w:t xml:space="preserve">Dann hat Kollege Woller von der Umwandlung des Theaters an der Wien in ein reines Operntheater gesprochen. Das halten wir und auch ich persönlich für sehr positiv. Schließlich wurde das Theater an der Wien ja von Schikaneder gebaut, der ein Texter von Mozart war und beispielsweise mit ihm gemeinsam im Theater auf der Wieden die Zauberflöte uraufgeführt hat. Das Theater an der Wien soll also nach all den Jahren endlich wieder ein Operntheater sein. Ich bin ja selbst einer von den Abonnenten, von denen Sie gesprochen haben, und ich kann nur hoffen, dass das Niveau, das derzeit durchaus gegeben ist, auch nach dem Mozartjahr gehalten werden kann! Es ist nämlich nicht so einfach, immer solche Produktionen mit solchen Dirigenten und solchen Sängern hierher zu bekommen. </w:t>
      </w:r>
    </w:p>
    <w:p>
      <w:pPr>
        <w:pStyle w:val="Normal"/>
        <w:widowControl w:val="false"/>
        <w:spacing w:lineRule="exact" w:line="240"/>
        <w:ind w:firstLine="284"/>
        <w:jc w:val="both"/>
        <w:rPr/>
      </w:pPr>
      <w:r>
        <w:rPr>
          <w:rFonts w:cs="Arial" w:ascii="Arial" w:hAnsi="Arial"/>
          <w:sz w:val="18"/>
        </w:rPr>
        <w:t>Weniger glücklich beziehungsweise überhaupt nicht glücklich sind wir betreffend das andere korrespondierende Gefäß, das Ronacher. Ich kann nicht verstehen, warum das Ronacher nicht funktionsfähig gewesen wäre, ohne dass man jetzt solche Unsummen hineinbuttert und auch noch einen Kredit aufnimmt. Die Stadt Wien verschuldet sich auf zehn Jahre oder länger, damit sie fast 50 Millionen EUR in eine Renovierung des Ronacher steckt, das erst vor einigen Jahren renoviert wurde, und man muss mir erst erklären, wo der großartige Unterschied zu dem liegt, was kommen wird, und warum es nicht so gegangen wäre. Meines Erachtens ist das eine Verschwendung von Steuergeldern!</w:t>
      </w:r>
    </w:p>
    <w:p>
      <w:pPr>
        <w:pStyle w:val="Normal"/>
        <w:widowControl w:val="false"/>
        <w:spacing w:lineRule="exact" w:line="240"/>
        <w:ind w:firstLine="284"/>
        <w:jc w:val="both"/>
        <w:rPr/>
      </w:pPr>
      <w:r>
        <w:rPr>
          <w:rFonts w:cs="Arial" w:ascii="Arial" w:hAnsi="Arial"/>
          <w:sz w:val="18"/>
        </w:rPr>
        <w:t xml:space="preserve">Mit dem Wien Museum ist es auch wieder so eine komische Geschichte: Es ist natürlich ein gutes Museum mit tollen Exponaten und einer riesigen Sammlung. Sie haben gesagt, dass durch die Ausgliederung hier Reserven gebildet werden. Diese doppelte Sichtweise ist doch bemerkenswert: Wenn die Stadt Wien ausgliedert, dann ist es gut und werden Reserven gebildet, wenn der Bund ausgliedert, dann wird alles schlecht gemacht und es ist ein Ausverkauf des Familiensilbers. </w:t>
      </w:r>
      <w:r>
        <w:rPr>
          <w:rFonts w:cs="Arial" w:ascii="Arial" w:hAnsi="Arial"/>
          <w:i/>
          <w:iCs/>
          <w:sz w:val="18"/>
        </w:rPr>
        <w:t>(Beifall bei der FPÖ.)</w:t>
      </w:r>
      <w:r>
        <w:rPr>
          <w:rFonts w:cs="Arial" w:ascii="Arial" w:hAnsi="Arial"/>
          <w:sz w:val="18"/>
        </w:rPr>
        <w:t xml:space="preserve"> Auf jeden Fall sehen Sie das so: Wenn Wien und die SPÖ es machen, dann ist alles super! </w:t>
      </w:r>
    </w:p>
    <w:p>
      <w:pPr>
        <w:pStyle w:val="Normal"/>
        <w:widowControl w:val="false"/>
        <w:spacing w:lineRule="exact" w:line="240"/>
        <w:ind w:firstLine="284"/>
        <w:jc w:val="both"/>
        <w:rPr/>
      </w:pPr>
      <w:r>
        <w:rPr>
          <w:rFonts w:cs="Arial" w:ascii="Arial" w:hAnsi="Arial"/>
          <w:sz w:val="18"/>
        </w:rPr>
        <w:t xml:space="preserve">Dann haben Sie eine Statistik gebracht, die ich auch hinterfragen möchte. </w:t>
      </w:r>
      <w:r>
        <w:rPr>
          <w:rFonts w:cs="Arial" w:ascii="Arial" w:hAnsi="Arial"/>
          <w:i/>
          <w:sz w:val="18"/>
        </w:rPr>
        <w:t xml:space="preserve">(GR Ernst Woller: Wir haben es nicht verkauft, es gehört nach wie vor der Stadt Wien! Aber durch die Ausgliederung ist es möglich, Reserven zu bilden!) </w:t>
      </w:r>
      <w:r>
        <w:rPr>
          <w:rFonts w:cs="Arial" w:ascii="Arial" w:hAnsi="Arial"/>
          <w:sz w:val="18"/>
        </w:rPr>
        <w:t>Ich habe heute eh schon darüber gesprochen: Durch die Ausgliederung werden der Opposition natürlich gewisse Mitspracherechte entzogen. Das haben wir beim Fonds Soziales Wien, beim KAV und beim Wiener Wohnen erlebt, und wir erleben das immer wieder. Das Budget wird ausgedünnt.</w:t>
      </w:r>
    </w:p>
    <w:p>
      <w:pPr>
        <w:pStyle w:val="Normal"/>
        <w:widowControl w:val="false"/>
        <w:spacing w:lineRule="exact" w:line="240"/>
        <w:ind w:firstLine="284"/>
        <w:jc w:val="both"/>
        <w:rPr/>
      </w:pPr>
      <w:r>
        <w:rPr>
          <w:rFonts w:cs="Arial" w:ascii="Arial" w:hAnsi="Arial"/>
          <w:sz w:val="18"/>
        </w:rPr>
        <w:t>Im Hinblick darauf haben wir die Forderung gestellt, dass wir doch Stadträte einsparen, wenn diese ohnedies nicht mehr so viel zu tun haben, weil alles ausgegliedert und auf andere Personen übertragen ist. In Wirklichkeit wird der Apparat nämlich aufgebläht, indem Bereiche ausgegliedert und somit weitere Personen involviert werden.</w:t>
      </w:r>
    </w:p>
    <w:p>
      <w:pPr>
        <w:pStyle w:val="Normal"/>
        <w:widowControl w:val="false"/>
        <w:spacing w:lineRule="exact" w:line="240"/>
        <w:ind w:firstLine="284"/>
        <w:jc w:val="both"/>
        <w:rPr/>
      </w:pPr>
      <w:r>
        <w:rPr>
          <w:rFonts w:cs="Arial" w:ascii="Arial" w:hAnsi="Arial"/>
          <w:sz w:val="18"/>
        </w:rPr>
        <w:t xml:space="preserve">Sie haben eine Statistik betreffend das Wien Museum genannt und gesagt, dass es mit 19 000 Besuchern im Mai 2006 eine Verdoppelung gegenüber Mai 2005 gab. – Da würde mich interessieren, wie denn die April-Statistik aussieht! </w:t>
      </w:r>
      <w:r>
        <w:rPr>
          <w:rFonts w:cs="Arial" w:ascii="Arial" w:hAnsi="Arial"/>
          <w:i/>
          <w:sz w:val="18"/>
        </w:rPr>
        <w:t>(GR Ernst Woller: Da war geschlossen!)</w:t>
      </w:r>
      <w:r>
        <w:rPr>
          <w:rFonts w:cs="Arial" w:ascii="Arial" w:hAnsi="Arial"/>
          <w:sz w:val="18"/>
        </w:rPr>
        <w:t xml:space="preserve"> Warum nennen Sie gerade den Mai? Eine Monatsstatistik ist bekanntlich sehr relativ! Ich vergönne den Wien Museen jeden Besucher, ich stehe da ohnedies völlig hinter Ihnen! Es ist klar: Sie sind Kultursprecher und müssen all das gut finden. Die Opposition hat aber doch eine etwas andere Sicht der Dinge. Unsere tägliche Praxis als Opposition besteht darin, dass wir uns um Akten bemühen und den Informationen nachrennen müssen. Einerseits bekommen wir dann nur minimale Informationen, andererseits bekommen wir das Totschlagargument in Form von 100</w:t>
        <w:noBreakHyphen/>
        <w:t>seitigen Berichten am Tag der Sitzung. Ich kenne das auch vom Gesundheitsausschuss: Ein paar Tage vorher bekomme ich Papierstöße, zu welchen ich dann eine Fachmeinung abgeben soll!</w:t>
      </w:r>
    </w:p>
    <w:p>
      <w:pPr>
        <w:pStyle w:val="Normal"/>
        <w:widowControl w:val="false"/>
        <w:spacing w:lineRule="exact" w:line="240"/>
        <w:ind w:firstLine="284"/>
        <w:jc w:val="both"/>
        <w:rPr/>
      </w:pPr>
      <w:r>
        <w:rPr>
          <w:rFonts w:cs="Arial" w:ascii="Arial" w:hAnsi="Arial"/>
          <w:sz w:val="18"/>
        </w:rPr>
        <w:t xml:space="preserve">Es gibt verschiedene Möglichkeiten: Es gibt zum Beispiel das wunderbare Spiel wie beim 1. Mai-Fest, dass wir am 1. Mai eine mit Steuergeldern finanzierte Veranstaltung haben und Ende Mai darüber abstimmen müssen, ob wir es genehmigen oder nicht. – All das ist eine Ignoranz der Macht, die wir ganz entschieden ablehnen, meine Damen und Herr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Herr Kollege Schreuder hat auch noch gesagt, dass ihm die Sommerveranstaltungen fehlen. – Das ist klar! Das Wiener Lustspielhaus und Adi Hirschal als ein Freund Häupls bekommen problemlos 350 000 EUR. So viel gibt es unter Umständen auch für andere Theaterreformen, auch für kleine Bühnen, die um ihre Existenz kämpfen müssen. Diese müssen sich aber einer Jury unterwerfen, die dann abspricht, ob etwas gut, zeitgemäß und förderungswürdig ist. Diesfalls geht es aber mit einem einfachen Freundschaftsdienst, dort bekommt man die 350 000 EUR, da fährt die Eisenbahn drüber, gegen unsere Stimmen!</w:t>
      </w:r>
    </w:p>
    <w:p>
      <w:pPr>
        <w:pStyle w:val="Normal"/>
        <w:widowControl w:val="false"/>
        <w:spacing w:lineRule="exact" w:line="240"/>
        <w:ind w:firstLine="284"/>
        <w:jc w:val="both"/>
        <w:rPr/>
      </w:pPr>
      <w:r>
        <w:rPr>
          <w:rFonts w:cs="Arial" w:ascii="Arial" w:hAnsi="Arial"/>
          <w:sz w:val="18"/>
        </w:rPr>
        <w:t>Das sind irgendwie keine Mindeststandards im demokratischen Umgang mit der Opposition. Das finden wir schon sehr deprimierend! Mit der Summe der Subvention für das Donauinselfest haben wir den Wiener Kultursommer gefördert, mit einer Viertel Million Euro. Das spielt sich in der Praxis so ab: Die SPÖ macht gemeinsam mit dem Wiener Kulturservice eine Veranstaltung in irgendeinem Bezirk. Gezahlt wird das von uns allen. Das scheint ja schon in der anderen Subvention auf, das braucht man hier nicht mehr extra aufführen.</w:t>
      </w:r>
    </w:p>
    <w:p>
      <w:pPr>
        <w:pStyle w:val="Normal"/>
        <w:widowControl w:val="false"/>
        <w:spacing w:lineRule="exact" w:line="240"/>
        <w:ind w:firstLine="284"/>
        <w:jc w:val="both"/>
        <w:rPr/>
      </w:pPr>
      <w:r>
        <w:rPr>
          <w:rFonts w:cs="Arial" w:ascii="Arial" w:hAnsi="Arial"/>
          <w:sz w:val="18"/>
        </w:rPr>
        <w:t xml:space="preserve">Lassen Sie mich zum Abschluss noch ein paar Worte über das Donauinselfest verlieren. Obwohl wir darüber diskutiert haben, ist es ganz offensichtlich noch nicht durchgedrungen, dass es sich bei der Zählung um Besuche und nicht um Besucher handelt. Es war von 2,9 Millionen Besuchern die Rede. – Es war das sicherlich eine großartige Veranstaltung, das will ich nicht bestreiten! Aber wenn zum Beispiel hier steht: Am Sonntag waren 800 000 Leute auf dem Donauinselfest, und wenn man dann in der Sponsorenmappe nachschaut und sieht, dass ein Viertel der Wiener dorthin geht und dass das Viertel der Wiener ein Dreiviertel der Besucher ausmacht, dann frage ich mich: Woher kommen diese 800 000? </w:t>
      </w:r>
      <w:r>
        <w:rPr>
          <w:rFonts w:cs="Arial" w:ascii="Arial" w:hAnsi="Arial"/>
          <w:i/>
          <w:iCs/>
          <w:sz w:val="18"/>
        </w:rPr>
        <w:t xml:space="preserve">(Zwischenruf von GR Karl Dampier.) </w:t>
      </w:r>
    </w:p>
    <w:p>
      <w:pPr>
        <w:pStyle w:val="Normal"/>
        <w:widowControl w:val="false"/>
        <w:spacing w:lineRule="exact" w:line="240"/>
        <w:ind w:firstLine="284"/>
        <w:jc w:val="both"/>
        <w:rPr>
          <w:rFonts w:ascii="Arial" w:hAnsi="Arial" w:cs="Arial"/>
          <w:sz w:val="18"/>
        </w:rPr>
      </w:pPr>
      <w:r>
        <w:rPr>
          <w:rFonts w:cs="Arial" w:ascii="Arial" w:hAnsi="Arial"/>
          <w:sz w:val="18"/>
        </w:rPr>
        <w:t xml:space="preserve">Am Sonntag, Herr Kollege Dampier, an einem so heißen Tag waren 150 000 Leute in den Wiener Bädern, andere waren in ihren Kleingärten oder an ihren Zweitwohnsitzen, oder sie haben einen Ausflug gemacht. Waren die alle auf dem Donauinselfest? Wo sind denn die Leute hergekommen? Oder ist es doch vielleicht richtig, dass wir die Besuche zählen sollten und nicht die Besucher? Wenn jemand eine Bühne besucht und dann zu einer anderen geht, dann ist er ein Besuch bei einer Bühne. </w:t>
      </w:r>
      <w:r>
        <w:rPr>
          <w:rFonts w:cs="Arial" w:ascii="Arial" w:hAnsi="Arial"/>
          <w:i/>
          <w:iCs/>
          <w:sz w:val="18"/>
        </w:rPr>
        <w:t xml:space="preserve">(Weiterer Zwischenruf von GR Karl Dampier.) </w:t>
      </w:r>
      <w:r>
        <w:rPr>
          <w:rFonts w:cs="Arial" w:ascii="Arial" w:hAnsi="Arial"/>
          <w:sz w:val="18"/>
        </w:rPr>
        <w:t xml:space="preserve">Wir haben es Ihnen beantwortet: Drei Viertel der Besucher sind Wiener! </w:t>
      </w:r>
      <w:r>
        <w:rPr>
          <w:rFonts w:cs="Arial" w:ascii="Arial" w:hAnsi="Arial"/>
          <w:i/>
          <w:sz w:val="18"/>
        </w:rPr>
        <w:t>(GR Kurt Wagner: Jetzt machst du alles schlecht!)</w:t>
      </w:r>
      <w:r>
        <w:rPr>
          <w:rFonts w:cs="Arial" w:ascii="Arial" w:hAnsi="Arial"/>
          <w:sz w:val="18"/>
        </w:rPr>
        <w:t xml:space="preserve"> Ich mache es nicht schlecht, ich relativiere nur die Zahlen! Ich glaube nämlich, es ist viel glaubwürdiger… </w:t>
      </w:r>
      <w:r>
        <w:rPr>
          <w:rFonts w:cs="Arial" w:ascii="Arial" w:hAnsi="Arial"/>
          <w:i/>
          <w:sz w:val="18"/>
        </w:rPr>
        <w:t xml:space="preserve">(GR Kurt Wagner: Es ist doch schön, wenn sich etwas abspielt! – Zwischenrufe bei der SPÖ.) </w:t>
      </w:r>
      <w:r>
        <w:rPr>
          <w:rFonts w:cs="Arial" w:ascii="Arial" w:hAnsi="Arial"/>
          <w:sz w:val="18"/>
        </w:rPr>
        <w:t xml:space="preserve">Dabei hatte ich heuer keine Zeit, zu dir zu kommen. Das bedaure ich! </w:t>
      </w:r>
      <w:r>
        <w:rPr>
          <w:rFonts w:cs="Arial" w:ascii="Arial" w:hAnsi="Arial"/>
          <w:i/>
          <w:iCs/>
          <w:sz w:val="18"/>
        </w:rPr>
        <w:t>(Weitere Zwischenrufe bei der SPÖ.)</w:t>
      </w:r>
    </w:p>
    <w:p>
      <w:pPr>
        <w:pStyle w:val="Normal"/>
        <w:widowControl w:val="false"/>
        <w:spacing w:lineRule="exact" w:line="240"/>
        <w:ind w:firstLine="284"/>
        <w:jc w:val="both"/>
        <w:rPr/>
      </w:pPr>
      <w:r>
        <w:rPr>
          <w:rFonts w:cs="Arial" w:ascii="Arial" w:hAnsi="Arial"/>
          <w:sz w:val="18"/>
        </w:rPr>
        <w:t xml:space="preserve">Was habt ihr denn? Ich mache es ja gar nicht schlecht! </w:t>
      </w:r>
      <w:r>
        <w:rPr>
          <w:rFonts w:cs="Arial" w:ascii="Arial" w:hAnsi="Arial"/>
          <w:i/>
          <w:sz w:val="18"/>
        </w:rPr>
        <w:t xml:space="preserve">(GR Kurt Wagner: Du machst es nicht schlecht, du redest es nur herunter!) </w:t>
      </w:r>
      <w:r>
        <w:rPr>
          <w:rFonts w:cs="Arial" w:ascii="Arial" w:hAnsi="Arial"/>
          <w:sz w:val="18"/>
        </w:rPr>
        <w:t>Kritikfähig ist die SPÖ nicht wirklich. Da wird eine heilige Kuh angerührt!</w:t>
      </w:r>
    </w:p>
    <w:p>
      <w:pPr>
        <w:pStyle w:val="Normal"/>
        <w:widowControl w:val="false"/>
        <w:spacing w:lineRule="exact" w:line="240"/>
        <w:ind w:firstLine="284"/>
        <w:jc w:val="both"/>
        <w:rPr>
          <w:rFonts w:ascii="Arial" w:hAnsi="Arial" w:cs="Arial"/>
          <w:sz w:val="18"/>
        </w:rPr>
      </w:pPr>
      <w:r>
        <w:rPr>
          <w:rFonts w:cs="Arial" w:ascii="Arial" w:hAnsi="Arial"/>
          <w:sz w:val="18"/>
        </w:rPr>
        <w:t xml:space="preserve">Etwas ist mir aber aufgefallen, weil da ein gewisser Lernprozess eingetreten ist: Es gibt ja die vom ÖGB betriebene Arbeitsweltinfo, nicht wahr? Diese ist dort unten, und am anderen Ende der Donauinsel ist beim Donauinselfest die SPÖ-Organisationszentrale. Räumlich massiv getrennt und… </w:t>
      </w:r>
      <w:r>
        <w:rPr>
          <w:rFonts w:cs="Arial" w:ascii="Arial" w:hAnsi="Arial"/>
          <w:i/>
          <w:iCs/>
          <w:sz w:val="18"/>
        </w:rPr>
        <w:t>(Lebhafte Zwischenrufe bei der SPÖ.)</w:t>
      </w:r>
    </w:p>
    <w:p>
      <w:pPr>
        <w:pStyle w:val="Normal"/>
        <w:widowControl w:val="false"/>
        <w:spacing w:lineRule="exact" w:line="240"/>
        <w:ind w:firstLine="284"/>
        <w:jc w:val="both"/>
        <w:rPr/>
      </w:pPr>
      <w:r>
        <w:rPr>
          <w:rFonts w:cs="Arial" w:ascii="Arial" w:hAnsi="Arial"/>
          <w:sz w:val="18"/>
        </w:rPr>
        <w:t xml:space="preserve">Ich komme gleich dazu! Da steht: Arbeitsweltinfo – Gewerkschaft Öffentlicher Dienst – BAWAG-Open-Air-Bühne. </w:t>
      </w:r>
      <w:r>
        <w:rPr>
          <w:rFonts w:cs="Arial" w:ascii="Arial" w:hAnsi="Arial"/>
          <w:i/>
          <w:sz w:val="18"/>
        </w:rPr>
        <w:t xml:space="preserve">(GR Kurt Wagner: Die GÖD ist nicht dort, aber die FSG-Fraktion!) </w:t>
      </w:r>
      <w:r>
        <w:rPr>
          <w:rFonts w:cs="Arial" w:ascii="Arial" w:hAnsi="Arial"/>
          <w:sz w:val="18"/>
        </w:rPr>
        <w:t xml:space="preserve">Okay, die FSG-Fraktion ist dort! </w:t>
      </w:r>
      <w:r>
        <w:rPr>
          <w:rFonts w:cs="Arial" w:ascii="Arial" w:hAnsi="Arial"/>
          <w:i/>
          <w:iCs/>
          <w:sz w:val="18"/>
        </w:rPr>
        <w:t xml:space="preserve">(Weitere Zwischenrufe bei der SPÖ.) </w:t>
      </w:r>
      <w:r>
        <w:rPr>
          <w:rFonts w:cs="Arial" w:ascii="Arial" w:hAnsi="Arial"/>
          <w:sz w:val="18"/>
        </w:rPr>
        <w:t>Lasst mich ausreden! Sie regen sich auf, das ist ja unglaublich!</w:t>
      </w:r>
    </w:p>
    <w:p>
      <w:pPr>
        <w:pStyle w:val="Normal"/>
        <w:widowControl w:val="false"/>
        <w:spacing w:lineRule="exact" w:line="240"/>
        <w:ind w:firstLine="284"/>
        <w:jc w:val="both"/>
        <w:rPr/>
      </w:pPr>
      <w:r>
        <w:rPr>
          <w:rFonts w:cs="Arial" w:ascii="Arial" w:hAnsi="Arial"/>
          <w:sz w:val="18"/>
        </w:rPr>
        <w:t xml:space="preserve">Die FSG macht dort Veranstaltungen, zum Beispiel die Veranstaltung "Aktionsspiel Astronautentrainer", offensichtlich für die abgehobenen Sozialisten, die jede Bodenhaftung verlieren. “Jetzt Mitglied werden!“ – Da wird es sich sicher mörderisch abgespielt haben! </w:t>
      </w:r>
      <w:r>
        <w:rPr>
          <w:rFonts w:cs="Arial" w:ascii="Arial" w:hAnsi="Arial"/>
          <w:i/>
          <w:sz w:val="18"/>
        </w:rPr>
        <w:t xml:space="preserve">(Beifall bei der FPÖ. – Zwischenruf von GR Franz Ekkamp.) </w:t>
      </w:r>
    </w:p>
    <w:p>
      <w:pPr>
        <w:pStyle w:val="TextBodyIndent"/>
        <w:widowControl w:val="false"/>
        <w:spacing w:lineRule="exact" w:line="240"/>
        <w:ind w:firstLine="284"/>
        <w:jc w:val="both"/>
        <w:rPr/>
      </w:pPr>
      <w:r>
        <w:rPr>
          <w:sz w:val="18"/>
        </w:rPr>
        <w:t xml:space="preserve">Ich gehe nicht immer nur auf euch los! Auch Neugebauer hat offenbar keinerlei Berührungsängste mit der BAWAG, denn die haben dort ja gemeinsam eine Open-Air-Bühne, wo “Sound of Emotion“ spielt! </w:t>
      </w:r>
      <w:r>
        <w:rPr>
          <w:i/>
          <w:sz w:val="18"/>
        </w:rPr>
        <w:t>(Zwischenruf von GR Karl Dampier.)</w:t>
      </w:r>
      <w:r>
        <w:rPr>
          <w:sz w:val="18"/>
        </w:rPr>
        <w:t xml:space="preserve"> </w:t>
      </w:r>
    </w:p>
    <w:p>
      <w:pPr>
        <w:pStyle w:val="Normal"/>
        <w:widowControl w:val="false"/>
        <w:spacing w:lineRule="exact" w:line="240"/>
        <w:ind w:firstLine="284"/>
        <w:jc w:val="both"/>
        <w:rPr/>
      </w:pPr>
      <w:r>
        <w:rPr>
          <w:rFonts w:cs="Arial" w:ascii="Arial" w:hAnsi="Arial"/>
          <w:iCs/>
          <w:sz w:val="18"/>
        </w:rPr>
        <w:t xml:space="preserve">Am Freitag hatten sie einen schönen Abschluss, der die ganze Stimmung im ÖGB und in der SPÖ wiedergegeben hat: Da hat nämlich die Wiener Linien-Bluesband gespielt. Das war wirklich ein passender Abschluss für das Ganze! </w:t>
      </w:r>
    </w:p>
    <w:p>
      <w:pPr>
        <w:pStyle w:val="Normal"/>
        <w:widowControl w:val="false"/>
        <w:spacing w:lineRule="exact" w:line="240"/>
        <w:ind w:firstLine="284"/>
        <w:jc w:val="both"/>
        <w:rPr/>
      </w:pPr>
      <w:r>
        <w:rPr>
          <w:rFonts w:cs="Arial" w:ascii="Arial" w:hAnsi="Arial"/>
          <w:iCs/>
          <w:sz w:val="18"/>
        </w:rPr>
        <w:t xml:space="preserve">Wir haben jedenfalls schon mehrfach festgestellt, dass uns diese parteipolitische Präsenz am Donauinselfest besonders stört und nicht das Fest an sich! </w:t>
      </w:r>
      <w:r>
        <w:rPr>
          <w:rFonts w:cs="Arial" w:ascii="Arial" w:hAnsi="Arial"/>
          <w:i/>
          <w:iCs/>
          <w:sz w:val="18"/>
        </w:rPr>
        <w:t xml:space="preserve">(Zwischenrufe von GR Karl Dampier.) </w:t>
      </w:r>
      <w:r>
        <w:rPr>
          <w:rFonts w:cs="Arial" w:ascii="Arial" w:hAnsi="Arial"/>
          <w:iCs/>
          <w:sz w:val="18"/>
        </w:rPr>
        <w:t xml:space="preserve">Er fühlt sich offenbar besonders betroffen! Wahrscheinlich ist er mir böse, weil ich ihn nicht besucht habe! </w:t>
      </w:r>
      <w:r>
        <w:rPr>
          <w:rFonts w:cs="Arial" w:ascii="Arial" w:hAnsi="Arial"/>
          <w:i/>
          <w:iCs/>
          <w:sz w:val="18"/>
        </w:rPr>
        <w:t xml:space="preserve">(Weitere Zwischenrufe bei der SPÖ.) </w:t>
      </w:r>
      <w:r>
        <w:rPr>
          <w:rFonts w:cs="Arial" w:ascii="Arial" w:hAnsi="Arial"/>
          <w:iCs/>
          <w:sz w:val="18"/>
        </w:rPr>
        <w:t>Aber ich konnte nicht! Ich hatte keine Zeit! Tut mir Leid! Ich war bei der BAWAG-Open-Air-Bühne, und da bin ich gleich wieder gegangen!</w:t>
      </w:r>
    </w:p>
    <w:p>
      <w:pPr>
        <w:pStyle w:val="Normal"/>
        <w:widowControl w:val="false"/>
        <w:spacing w:lineRule="exact" w:line="240"/>
        <w:ind w:firstLine="284"/>
        <w:jc w:val="both"/>
        <w:rPr/>
      </w:pPr>
      <w:r>
        <w:rPr>
          <w:rFonts w:cs="Arial" w:ascii="Arial" w:hAnsi="Arial"/>
          <w:iCs/>
          <w:sz w:val="18"/>
        </w:rPr>
        <w:t>Noch ein abschließendes Wort: Würde die SPÖ es fertig bringen, das Donauinselfest von Parteipolitik zu trennen, dann hätte niemand hier im Haus ein Problem damit! Aber es geht offensichtlich nicht, dass man diese Größe beweist! Als Alibi gibt es dort mittlerweile halt auch einen Stand der katholischen Kirche, aber darüber hinaus ist es ein Parteifest, und das ist es, was wir immer ankreid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Ein kurzes Wort noch zu den Anträgen der ÖVP betreffend “Science City“, die Ansiedlung der Wirtschaftsuniversität und der Technischen Universität Wien auf dem Stadtentwicklungsgebiet Flugfeld Aspern. – Das ist eine alte Forderung von unserem StR Schock. Wir werden dazu selbstverständlich unsere Zustimmung geben! Außerdem freue ich mich als Gesundheits- und Kulturpolitiker, wenn die Krankenanstalt Baumgartner Höhe zum Weltkulturerbe werden soll und sozusagen eine Verbindung zwischen beiden Gebieten hergestellt wird.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Als Nächster am Wort ist </w:t>
      </w:r>
      <w:r>
        <w:rPr>
          <w:rFonts w:cs="Arial" w:ascii="Arial" w:hAnsi="Arial"/>
          <w:iCs/>
          <w:sz w:val="18"/>
        </w:rPr>
        <w:t xml:space="preserve">Herr GR Mag Dworak. – Bitte schön, </w:t>
      </w:r>
      <w:r>
        <w:rPr>
          <w:rFonts w:cs="Arial" w:ascii="Arial" w:hAnsi="Arial"/>
          <w:sz w:val="18"/>
        </w:rPr>
        <w:t xml:space="preserve">Herr Gemeinderat: Sie sind am Wort. </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bCs/>
          <w:sz w:val="18"/>
          <w:u w:val="single"/>
        </w:rPr>
        <w:t>Dworak</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Stadtrat! Meine Damen und Herren!</w:t>
      </w:r>
    </w:p>
    <w:p>
      <w:pPr>
        <w:pStyle w:val="Normal"/>
        <w:widowControl w:val="false"/>
        <w:spacing w:lineRule="exact" w:line="240"/>
        <w:ind w:firstLine="284"/>
        <w:jc w:val="both"/>
        <w:rPr/>
      </w:pPr>
      <w:r>
        <w:rPr>
          <w:rFonts w:cs="Arial" w:ascii="Arial" w:hAnsi="Arial"/>
          <w:sz w:val="18"/>
        </w:rPr>
        <w:t xml:space="preserve">In den letzten Wochen war sehr oft das Wort Flurschaden in den Medien zu hören und zu lesen. Bei diesem Wort Flurschaden denke ich an Ihr schädliches Wirken in der Wiener Kulturpolitik, das für viele Kulturschaffende immer mehr zum Problem wird. </w:t>
      </w:r>
    </w:p>
    <w:p>
      <w:pPr>
        <w:pStyle w:val="Normal"/>
        <w:widowControl w:val="false"/>
        <w:spacing w:lineRule="exact" w:line="240"/>
        <w:ind w:firstLine="284"/>
        <w:jc w:val="both"/>
        <w:rPr/>
      </w:pPr>
      <w:r>
        <w:rPr>
          <w:rFonts w:cs="Arial" w:ascii="Arial" w:hAnsi="Arial"/>
          <w:sz w:val="18"/>
        </w:rPr>
        <w:t xml:space="preserve">Sie haben beim Rechnungsabschluss 2005 Ihr Budget von 195 Millionen um mehr als 5 Prozent überzogen. Auf den ersten Blick ist das nicht allzu viel. Das Budget ist aber dazu da, dass es eingehalten und nicht überzogen wird, Herr Kollege Woller, und Wollen und Können sind halt nicht immer deckungsgleich! </w:t>
      </w:r>
      <w:r>
        <w:rPr>
          <w:rFonts w:cs="Arial" w:ascii="Arial" w:hAnsi="Arial"/>
          <w:i/>
          <w:sz w:val="18"/>
        </w:rPr>
        <w:t>(Beifall bei der ÖVP.)</w:t>
      </w:r>
    </w:p>
    <w:p>
      <w:pPr>
        <w:pStyle w:val="TextBodyIndent"/>
        <w:widowControl w:val="false"/>
        <w:spacing w:lineRule="exact" w:line="240"/>
        <w:ind w:firstLine="284"/>
        <w:jc w:val="both"/>
        <w:rPr/>
      </w:pPr>
      <w:r>
        <w:rPr>
          <w:sz w:val="18"/>
        </w:rPr>
        <w:t>Bei Ihrer Politik der Deckelung von Kulturförderungen ist das allerdings bemerkenswert. So ist beispielsweise bei den Wiener Symphonikern der Beitrag seit 2001 gleich, beim Volksbildungswerk wurde seit 1995 nicht erhöht, und auch bei den Wiener Bezirksmuseen oder bei der Wiener Kammeroper sind die Beträge über viele Jahre gleich geblieben. Bei der Kinoförderung haben Sie im Vorjahr sogar deutlich weniger ausgeben müssen. Die Liste der wichtigen Kulturinstitutionen mit gedeckelten Förderungen ließe sich beliebig verlängern. Heute müssen bei Ihrer Kulturpolitik viele wichtige Spielstätten und Kulturschaffende mit weniger Geld auskommen, und das trotz jährlicher Inflation von 2,3 Prozent! Manche erhalten überhaupt keine Kulturförderung mehr.</w:t>
      </w:r>
    </w:p>
    <w:p>
      <w:pPr>
        <w:pStyle w:val="Normal"/>
        <w:widowControl w:val="false"/>
        <w:spacing w:lineRule="exact" w:line="240"/>
        <w:ind w:firstLine="284"/>
        <w:jc w:val="both"/>
        <w:rPr/>
      </w:pPr>
      <w:r>
        <w:rPr>
          <w:rFonts w:cs="Arial" w:ascii="Arial" w:hAnsi="Arial"/>
          <w:iCs/>
          <w:sz w:val="18"/>
        </w:rPr>
        <w:t>In Ihrem Rechnungsabschluss haben wir nach unseren Unterlagen auch feststellen können, dass rund 8 Millionen EUR ohne Gemeinderatsbeschluss vergeben wurden. Auch dieser hohe Betrag bestätigt unsere Kritik an Beschlüssen über Rahmenbeträge, die allein von Ihnen nach der von mir oft kritisierten Gutsherrenart vergeben werden können. In Anbetracht dessen fallen mir die Verluste von BAWAG und ÖGB ein: Was hätte man alles mit rund 3,5 Milliarden EUR in der Wiener Kulturlandschaft machen können!? Man hätte beispielsweise 100 Mal den Zuschussbedarf der Vereinigten Bühnen von heuer decken können! Oder man hätte rund 94 000 neue Arbeitsplätze in Wien schaffen können. Aber auch die Rechnung, dass man damit allen ÖGB-Mitgliedern für 15 Jahre der Mitgliedsbeitrag erlassen könnte, ist bemerkenswert!</w:t>
      </w:r>
    </w:p>
    <w:p>
      <w:pPr>
        <w:pStyle w:val="Normal"/>
        <w:widowControl w:val="false"/>
        <w:spacing w:lineRule="exact" w:line="240"/>
        <w:ind w:firstLine="284"/>
        <w:jc w:val="both"/>
        <w:rPr/>
      </w:pPr>
      <w:r>
        <w:rPr>
          <w:rFonts w:cs="Arial" w:ascii="Arial" w:hAnsi="Arial"/>
          <w:iCs/>
          <w:sz w:val="18"/>
        </w:rPr>
        <w:t xml:space="preserve">Als </w:t>
      </w:r>
      <w:r>
        <w:rPr>
          <w:rFonts w:cs="Arial" w:ascii="Arial" w:hAnsi="Arial"/>
          <w:bCs/>
          <w:iCs/>
          <w:sz w:val="18"/>
        </w:rPr>
        <w:t>Oppositionspartei sind wir der Kontrolle verpflichtet. Wir fragen nach. Und das hätten Sie bei</w:t>
      </w:r>
      <w:r>
        <w:rPr>
          <w:rFonts w:cs="Arial" w:ascii="Arial" w:hAnsi="Arial"/>
          <w:sz w:val="18"/>
        </w:rPr>
        <w:t xml:space="preserve"> der BAWAG auch zeitgerecht machen sollen! In den Gemeinderatsausschüssen nachzufragen, wäre sicherlich auch für die Mitglieder der SPÖ von Vorteil.</w:t>
      </w:r>
    </w:p>
    <w:p>
      <w:pPr>
        <w:pStyle w:val="TextBodyIndent"/>
        <w:widowControl w:val="false"/>
        <w:spacing w:lineRule="exact" w:line="240"/>
        <w:ind w:firstLine="284"/>
        <w:jc w:val="both"/>
        <w:rPr/>
      </w:pPr>
      <w:r>
        <w:rPr>
          <w:iCs w:val="false"/>
          <w:sz w:val="18"/>
        </w:rPr>
        <w:t>Zurück zu den Flurschäden Ihrer Kulturpolitik in Wien. Zum Beispiel wurde bei den Wienern Symphonikern für 2007 jetzt schon die seit 2001 gleich gebliebene Subvention zugesagt, damit überhaupt die Bilanz erstellt werden kann. Obwohl allseits bekannt war, dass deutlich mehr Mittel benötigt werden, haben Sie, Herr Stadtrat, aus Bequemlichkeit den Betrag einfach fortgeschrieben. Präsident Streicher hat bei seiner diesjährigen Karfreitags-Pressekonferenz von mehr als 12 Millionen EUR für 2006 gesprochen, die der Zuschuss betragen muss. Warum hört man nicht auf die Fachleute, die wissen, wovon sie reden? Wir wollen den Symphonikern die Blamage ersparen, von Finanzengpässen sprechen zu müssen.</w:t>
      </w:r>
    </w:p>
    <w:p>
      <w:pPr>
        <w:pStyle w:val="Normal"/>
        <w:widowControl w:val="false"/>
        <w:spacing w:lineRule="exact" w:line="240"/>
        <w:ind w:firstLine="284"/>
        <w:jc w:val="both"/>
        <w:rPr/>
      </w:pPr>
      <w:r>
        <w:rPr>
          <w:rFonts w:cs="Arial" w:ascii="Arial" w:hAnsi="Arial"/>
          <w:sz w:val="18"/>
        </w:rPr>
        <w:t xml:space="preserve">Ein anderes Beispiel ist der Jazzclub Birdland von Joe Zawinul. Auch dort gibt es Probleme: Das Kontrollamt hat 2005 die ordnungsgemäße Verwendung der Subvention geprüft, und es wurde festgestellt, dass die Mittel nicht korrekt verwendet wurden. Die Vertragsgestaltung war unklar, und das Geld wurde verjubelt. Schon wieder hat das Birdland Schulden von mehr als 600 000 EUR! Um nicht wieder auf die Mittel der MA 7 zurückgreifen zu müssen, hat man die Wien Holding, die Heizbetriebe und das Wasserwerk zur Subventionierung herangezogen. Das Management des Kulturstadtrats hat wieder einmal versagt! Ein weiterer Fall von “Flurschaden“. </w:t>
      </w:r>
      <w:r>
        <w:rPr>
          <w:rFonts w:cs="Arial" w:ascii="Arial" w:hAnsi="Arial"/>
          <w:i/>
          <w:sz w:val="18"/>
        </w:rPr>
        <w:t>(Beifall von GR Mag Wolfgang Jun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um Beispiel Netzkultur: Obwohl wir wiederholt gewarnt haben, den Betreiber “t0 Public Netspace“ zu fördern, musste heuer zur Sanierung und Schließung der Aktivitäten letztlich gutes Geld nachgeschossen werden. Das neue Modell der Förderung der Netzkultur wird selbst von jenen kritisiert, die davon profitieren sollten. Die Kritik betrifft folgende Punkte des Konzepts: Fehlende Transparenz, Ungleichbehandlung der Teilnehmer und fehlende Begründungspflicht, der eine öffentliche Einrichtung wie die MA 7 unterliegt.</w:t>
      </w:r>
    </w:p>
    <w:p>
      <w:pPr>
        <w:pStyle w:val="TextBodyIndent"/>
        <w:widowControl w:val="false"/>
        <w:spacing w:lineRule="exact" w:line="240"/>
        <w:ind w:firstLine="284"/>
        <w:jc w:val="both"/>
        <w:rPr/>
      </w:pPr>
      <w:r>
        <w:rPr>
          <w:iCs w:val="false"/>
          <w:sz w:val="18"/>
        </w:rPr>
        <w:t>In letzter Zeit haben Sie auch den Kunstplatz Karlsplatz präsentiert. Abgesehen davon, dass es dabei um eine wesentliche Umgestaltung des Resselparks ging – und dieser gehört bekanntlich nicht zu Ihrem Ressort –, ist das als besonders wichtig vorgestellte Leitsystem eher ein Desinformationssystem, von Behindertenfreundlichkeit ganz zu schweigen. Und Sicherheitsprobleme, Herr Kollege Woller, gibt es dort übrigens auch noch immer. Andere Faktoren wie der Zeitpunkt der Eröffnung und die Kosten für das Gesamtprojekt sind für mich nicht nachvollziehbar.</w:t>
      </w:r>
    </w:p>
    <w:p>
      <w:pPr>
        <w:pStyle w:val="Normal"/>
        <w:widowControl w:val="false"/>
        <w:spacing w:lineRule="exact" w:line="240"/>
        <w:ind w:firstLine="284"/>
        <w:jc w:val="both"/>
        <w:rPr/>
      </w:pPr>
      <w:r>
        <w:rPr>
          <w:rFonts w:cs="Arial" w:ascii="Arial" w:hAnsi="Arial"/>
          <w:sz w:val="18"/>
        </w:rPr>
        <w:t xml:space="preserve">Der genannte Problemfall Vereinigte Bühnen Wien ist bekannt. In diesem Zusammenhang möchte ich nur auf den letzten von den </w:t>
      </w:r>
      <w:r>
        <w:rPr>
          <w:rFonts w:cs="Arial" w:ascii="Arial" w:hAnsi="Arial"/>
          <w:caps/>
          <w:sz w:val="18"/>
        </w:rPr>
        <w:t>Grünen</w:t>
      </w:r>
      <w:r>
        <w:rPr>
          <w:rFonts w:cs="Arial" w:ascii="Arial" w:hAnsi="Arial"/>
          <w:sz w:val="18"/>
        </w:rPr>
        <w:t xml:space="preserve"> und der ÖVP geforderten Sondergemeinderatsausschuss erinnern, in dem Sie, Herr Stadtrat, den anwesenden Vertretern des Volksbildungswerks, Generaldirektor Franz Häußler, Intendantin Kathrin Zechner und dem Direktor des Theaters an der Wien, Roland Geyer, in der Sitzung empfohlen haben, den Mund zu halten. Sie haben vor allen Anwesenden einen Maulkorberlass erteilt: Nichts Informatives soll der Opposition gesagt werden! – Das ist Ihre Kultur</w:t>
        <w:noBreakHyphen/>
        <w:t>, Informations</w:t>
        <w:noBreakHyphen/>
        <w:t xml:space="preserve"> und Kommunikationspolitik!</w:t>
      </w:r>
      <w:r>
        <w:rPr>
          <w:rFonts w:cs="Arial" w:ascii="Arial" w:hAnsi="Arial"/>
          <w:i/>
          <w:iCs/>
          <w:sz w:val="18"/>
        </w:rPr>
        <w:t xml:space="preserve"> (Beifall bei der ÖVP. – GR Ernst Woller: Das stimmt nicht! Wir haben ausführlich geredet, aber Sie waren nicht da! )</w:t>
      </w:r>
    </w:p>
    <w:p>
      <w:pPr>
        <w:pStyle w:val="TextBodyIndent"/>
        <w:widowControl w:val="false"/>
        <w:spacing w:lineRule="exact" w:line="240"/>
        <w:ind w:firstLine="284"/>
        <w:jc w:val="both"/>
        <w:rPr/>
      </w:pPr>
      <w:r>
        <w:rPr>
          <w:sz w:val="18"/>
        </w:rPr>
        <w:t>In einem Gespräch nach der Sitzung wurde mir mitgeteilt, dass angeordnet wurde, dass keine Informationen weitergegeben werden sollen. Die eingereichten Unterlagen für einen Subventionsbedarf von mehr als 31 Millionen EUR waren, wie schon bekannt, mehr als dürftig in ihrer Aussagekraft.</w:t>
      </w:r>
    </w:p>
    <w:p>
      <w:pPr>
        <w:pStyle w:val="TextBodyIndent"/>
        <w:widowControl w:val="false"/>
        <w:spacing w:lineRule="exact" w:line="240"/>
        <w:ind w:firstLine="284"/>
        <w:jc w:val="both"/>
        <w:rPr/>
      </w:pPr>
      <w:r>
        <w:rPr>
          <w:sz w:val="18"/>
        </w:rPr>
        <w:t xml:space="preserve">Im Bezug auf die Kommunikationspolitik des Kulturstadtrates möchte ich auf die Qualität der Antworten auf unsere Anfragen eingehen. Am 24. Jänner dieses Jahres haben Kollege Wolf und ich zum Kontrollamtsbericht aus dem Jahr 2005 zum Wiener Volksbildungswerk folgende Fragen gestellt: </w:t>
      </w:r>
    </w:p>
    <w:p>
      <w:pPr>
        <w:pStyle w:val="Normal"/>
        <w:widowControl w:val="false"/>
        <w:spacing w:lineRule="exact" w:line="240"/>
        <w:ind w:firstLine="284"/>
        <w:jc w:val="both"/>
        <w:rPr/>
      </w:pPr>
      <w:r>
        <w:rPr>
          <w:rFonts w:cs="Arial" w:ascii="Arial" w:hAnsi="Arial"/>
          <w:sz w:val="18"/>
        </w:rPr>
        <w:t>„</w:t>
      </w:r>
      <w:r>
        <w:rPr>
          <w:rFonts w:cs="Arial" w:ascii="Arial" w:hAnsi="Arial"/>
          <w:sz w:val="18"/>
        </w:rPr>
        <w:t>1. Wie sieht der Sanierungsplan des Wiener Volksbildungswerkes aus?</w:t>
      </w:r>
    </w:p>
    <w:p>
      <w:pPr>
        <w:pStyle w:val="Normal"/>
        <w:widowControl w:val="false"/>
        <w:spacing w:lineRule="exact" w:line="240"/>
        <w:ind w:firstLine="284"/>
        <w:jc w:val="both"/>
        <w:rPr/>
      </w:pPr>
      <w:r>
        <w:rPr>
          <w:rFonts w:cs="Arial" w:ascii="Arial" w:hAnsi="Arial"/>
          <w:sz w:val="18"/>
        </w:rPr>
        <w:t>2. Wie werden die seit 2003 um rund 45 Prozent rückläufigen Veranstaltungserlöse ausgeglichen?</w:t>
      </w:r>
    </w:p>
    <w:p>
      <w:pPr>
        <w:pStyle w:val="Normal"/>
        <w:widowControl w:val="false"/>
        <w:spacing w:lineRule="exact" w:line="240"/>
        <w:ind w:firstLine="284"/>
        <w:jc w:val="both"/>
        <w:rPr>
          <w:rFonts w:ascii="Arial" w:hAnsi="Arial" w:cs="Arial"/>
          <w:sz w:val="18"/>
        </w:rPr>
      </w:pPr>
      <w:r>
        <w:rPr>
          <w:rFonts w:cs="Arial" w:ascii="Arial" w:hAnsi="Arial"/>
          <w:sz w:val="18"/>
        </w:rPr>
        <w:t>3. Welche Bereiche wurden bereits oder werden demnächst reorganisiert, und welche Einsparungen ergeben sich daraus?</w:t>
      </w:r>
    </w:p>
    <w:p>
      <w:pPr>
        <w:pStyle w:val="Normal"/>
        <w:widowControl w:val="false"/>
        <w:spacing w:lineRule="exact" w:line="240"/>
        <w:ind w:firstLine="284"/>
        <w:jc w:val="both"/>
        <w:rPr>
          <w:rFonts w:ascii="Arial" w:hAnsi="Arial" w:cs="Arial"/>
          <w:sz w:val="18"/>
        </w:rPr>
      </w:pPr>
      <w:r>
        <w:rPr>
          <w:rFonts w:cs="Arial" w:ascii="Arial" w:hAnsi="Arial"/>
          <w:sz w:val="18"/>
        </w:rPr>
        <w:t>4. Wie werden die in den nächsten Jahren fälligen Abfertigungen finanziert?</w:t>
      </w:r>
    </w:p>
    <w:p>
      <w:pPr>
        <w:pStyle w:val="Normal"/>
        <w:widowControl w:val="false"/>
        <w:spacing w:lineRule="exact" w:line="240"/>
        <w:ind w:firstLine="284"/>
        <w:jc w:val="both"/>
        <w:rPr/>
      </w:pPr>
      <w:r>
        <w:rPr>
          <w:rFonts w:cs="Arial" w:ascii="Arial" w:hAnsi="Arial"/>
          <w:sz w:val="18"/>
        </w:rPr>
        <w:t>5. Warum wurden trotz der angespannten finanziellen Lage des Vereins jeweils Prämien ausgezahlt?“</w:t>
      </w:r>
    </w:p>
    <w:p>
      <w:pPr>
        <w:pStyle w:val="Normal"/>
        <w:widowControl w:val="false"/>
        <w:spacing w:lineRule="exact" w:line="240"/>
        <w:ind w:firstLine="284"/>
        <w:jc w:val="both"/>
        <w:rPr/>
      </w:pPr>
      <w:r>
        <w:rPr>
          <w:rFonts w:cs="Arial" w:ascii="Arial" w:hAnsi="Arial"/>
          <w:sz w:val="18"/>
        </w:rPr>
        <w:t>Ihre Antwort vom 21. März lautete: „Zu Ihrer in der Sitzung des Gemeinderates am 24. Jänner vorbrachten Anfrage betreffend das Wiener Volksbildungswerk teile ich Ihnen mit, dass ich diesbezüglich mit dem Volksbildungswerk bereits in Kontakt bin und ersucht habe, einen Lösungsvorschlag auszuarbeiten. Sobald mir dieser vorliegt, werde ich dem Gemeinderat einen entsprechenden Antrag vorlegen.“</w:t>
      </w:r>
    </w:p>
    <w:p>
      <w:pPr>
        <w:pStyle w:val="Normal"/>
        <w:widowControl w:val="false"/>
        <w:spacing w:lineRule="exact" w:line="240"/>
        <w:ind w:firstLine="284"/>
        <w:jc w:val="both"/>
        <w:rPr/>
      </w:pPr>
      <w:r>
        <w:rPr>
          <w:rFonts w:cs="Arial" w:ascii="Arial" w:hAnsi="Arial"/>
          <w:sz w:val="18"/>
        </w:rPr>
        <w:t xml:space="preserve">Diese Antwort ist – schlicht gesagt – eine Frotzelei der Opposition! Mir liegen Unterlagen vom 15. März vor, die zu unseren fünf Fragen genau Auskunft geben. Sie geben jedoch, obwohl Ihnen vollständige Informationen vorliegen, auf unsere Anfrage keine substantielle Antwor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So schaut die Kommunikationspolitik des Stadtrates wirklich aus, und diese Liste ließe sich beliebig fortsetzen! Einmal wird der Datenschutz als Antwort angeführt, obwohl Ihnen die Zahlen bekannt sind, das andere Mal wird die Auskunft aus mir nicht einsichtigen Gründen einfach verweigert. Und es sind nicht Ihre Mitarbeiter, die die Information verweigern, sondern Sie geben diese Anweisungen! Andere amtsführende Stadträte betreiben eine sehr genaue und umfassende Informationspolitik gegenüber der Opposition. Anscheinend gibt es aber im Kulturressort viel zu verbergen! </w:t>
      </w:r>
    </w:p>
    <w:p>
      <w:pPr>
        <w:pStyle w:val="Normal"/>
        <w:widowControl w:val="false"/>
        <w:spacing w:lineRule="exact" w:line="240"/>
        <w:ind w:firstLine="284"/>
        <w:jc w:val="both"/>
        <w:rPr/>
      </w:pPr>
      <w:r>
        <w:rPr>
          <w:rFonts w:cs="Arial" w:ascii="Arial" w:hAnsi="Arial"/>
          <w:sz w:val="18"/>
        </w:rPr>
        <w:t xml:space="preserve">Diese Politik ist nicht tragbar, und ich verweise auf meinen Kollegen Franz Ferdinand Wolf, der Sie, Herr Stadtrat, als nicht tragbar für diese Stadtregierung und als ablösereif bezeichnet hat. – Treten Sie zurück, Herr Stadtra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 einer tatsächlichen Berichtigung zu Wort gemeldet ist Herr GR Dr Tschirf. </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Vorsitzender! Herr Stadtrat! Meine sehr geehrten Damen und Herren! </w:t>
      </w:r>
    </w:p>
    <w:p>
      <w:pPr>
        <w:pStyle w:val="Normal"/>
        <w:widowControl w:val="false"/>
        <w:spacing w:lineRule="exact" w:line="240"/>
        <w:ind w:firstLine="284"/>
        <w:jc w:val="both"/>
        <w:rPr/>
      </w:pPr>
      <w:r>
        <w:rPr>
          <w:rFonts w:cs="Arial" w:ascii="Arial" w:hAnsi="Arial"/>
          <w:sz w:val="18"/>
        </w:rPr>
        <w:t xml:space="preserve">Herr Gemeinderat Ebinger hat in seiner Wortmeldung gesagt, dass die Gewerkschaft Öffentlicher Dienst die Arbeitsinfo beim Donauinselfest subventioniert hätte. Auch wenn das in der Unterlage steht, ist dem nicht so. Die Gewerkschaft Öffentlicher Dienst hat das nicht unterstützt, es kann nur die Fraktion Sozialistischer Gewerkschafter dort gewesen sein! Sie können sicher sein, dass der Gewerkschaftsbeitrag für die GÖD gut eingesetzt wird, weil die GÖD tatsächlich für die Behandlung von Rechtsproblemen und für das Service der Mitglieder da ist und nicht für solche Veranstaltun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 Wort gemeldet ist nun Frau GRin Smolik. – Bitte. </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Vorsitzender! Herr Stadtrat! </w:t>
      </w:r>
    </w:p>
    <w:p>
      <w:pPr>
        <w:pStyle w:val="Normal"/>
        <w:widowControl w:val="false"/>
        <w:spacing w:lineRule="exact" w:line="240"/>
        <w:ind w:firstLine="284"/>
        <w:jc w:val="both"/>
        <w:rPr/>
      </w:pPr>
      <w:r>
        <w:rPr>
          <w:rFonts w:cs="Arial" w:ascii="Arial" w:hAnsi="Arial"/>
          <w:sz w:val="18"/>
        </w:rPr>
        <w:t>Nach den Konfusionen betreffend die RednerInnenliste ist es mir doch geglückt, jetzt zum Thema Wissenschaft zu sprechen.</w:t>
      </w:r>
    </w:p>
    <w:p>
      <w:pPr>
        <w:pStyle w:val="Normal"/>
        <w:widowControl w:val="false"/>
        <w:spacing w:lineRule="exact" w:line="240"/>
        <w:ind w:firstLine="284"/>
        <w:jc w:val="both"/>
        <w:rPr/>
      </w:pPr>
      <w:r>
        <w:rPr>
          <w:rFonts w:cs="Arial" w:ascii="Arial" w:hAnsi="Arial"/>
          <w:sz w:val="18"/>
        </w:rPr>
        <w:t>Ich wollte zum Kulturbericht anmerken: Voriges Jahr hatten wir zur selben Zeit zumindest auch einen Wissenschaftsbericht. Da geht es den Kulturleuten ein bisschen besser. Im Kulturbericht steht zwar, dass der Wissenschaftsbericht erstellt wird, wir wissen aber nicht, wann wir diesen bekommen werden, das heißt, wir können jetzt nicht darüber sprechen.</w:t>
      </w:r>
    </w:p>
    <w:p>
      <w:pPr>
        <w:pStyle w:val="Normal"/>
        <w:widowControl w:val="false"/>
        <w:spacing w:lineRule="exact" w:line="240"/>
        <w:ind w:firstLine="284"/>
        <w:jc w:val="both"/>
        <w:rPr/>
      </w:pPr>
      <w:r>
        <w:rPr>
          <w:rFonts w:cs="Arial" w:ascii="Arial" w:hAnsi="Arial"/>
          <w:sz w:val="18"/>
        </w:rPr>
        <w:t>Ich muss dazusagen, dass in diesem Kulturbericht zumindest auf vier Seiten kurz etwas zur Wissenschaft steht, und hinten wird noch auf die Frauenprojekte beziehungsweise die Förderungen von Frauen im Bereich der Wissenschaft eingegangen. Ganz wenig steht also drin, aber ich bin schon sehr gespannt auf den separaten Wissenschaftsbericht. Mal sehen, wann der kommt!</w:t>
      </w:r>
    </w:p>
    <w:p>
      <w:pPr>
        <w:pStyle w:val="Normal"/>
        <w:widowControl w:val="false"/>
        <w:spacing w:lineRule="exact" w:line="240"/>
        <w:ind w:firstLine="284"/>
        <w:jc w:val="both"/>
        <w:rPr/>
      </w:pPr>
      <w:r>
        <w:rPr>
          <w:rFonts w:cs="Arial" w:ascii="Arial" w:hAnsi="Arial"/>
          <w:sz w:val="18"/>
        </w:rPr>
        <w:t>Ich möchte kurz zu den Zahlen im Rechnungsabschluss etwas sagen: Wenn man sich den Voranschlag ansieht, dann denkt man sich: Super, es ist 1 Million mehr geworden! Wenn man sich dann aber die Rechnungsabschlüsse der letzten Jahre ansieht, dann merkt man, dass im Bereich der Förderung von Forschung und Wissenschaft immer weniger Geld investiert wird. 2004 waren es 9 735 Millionen, und jetzt sind wir auf 9 242 Millionen, das heißt, es wird weniger. Und im Voranschlag für 2006 waren es sowieso nur knapp 7 Mil-</w:t>
        <w:br/>
        <w:t>lionen.</w:t>
      </w:r>
    </w:p>
    <w:p>
      <w:pPr>
        <w:pStyle w:val="Normal"/>
        <w:widowControl w:val="false"/>
        <w:spacing w:lineRule="exact" w:line="240"/>
        <w:ind w:firstLine="284"/>
        <w:jc w:val="both"/>
        <w:rPr/>
      </w:pPr>
      <w:r>
        <w:rPr>
          <w:rFonts w:cs="Arial" w:ascii="Arial" w:hAnsi="Arial"/>
          <w:sz w:val="18"/>
        </w:rPr>
        <w:t>Offenbar wird in diesem Bereich weniger Geld ausgegeben, was wir sehr bedauerlich finden. Wir haben immer mehr Geld in diesem Bereich gefordert, dieser Forderung wurde aber nie entsprochen. Diesmal habe ich den Antrag nicht gestellt, dass bei der nächsten Budgeterstellung zumindest ein Promille des Wiener Gesamtbudgets für Forschung und Wissenschaft verwendet wird, offensichtlich muss es diese Anträge aber weiterhin geben, vielleicht gibt es dann doch ein Umdenken in der Stadtregierung, dass wir mehr Geld für Forschung und Wissenschaft brauchen.</w:t>
      </w:r>
    </w:p>
    <w:p>
      <w:pPr>
        <w:pStyle w:val="Normal"/>
        <w:widowControl w:val="false"/>
        <w:spacing w:lineRule="exact" w:line="240"/>
        <w:ind w:firstLine="284"/>
        <w:jc w:val="both"/>
        <w:rPr/>
      </w:pPr>
      <w:r>
        <w:rPr>
          <w:rFonts w:cs="Arial" w:ascii="Arial" w:hAnsi="Arial"/>
          <w:sz w:val="18"/>
        </w:rPr>
        <w:t>Interessant war auch die Rechnungsabschlussrede von StR Rieder, denn zum ersten Mal hat hier ein Mitglied der Stadtregierung gesagt, dass es so etwas Ähnliches wie eine Gesamtstrategie gibt. So etwas hat man bis jetzt im Bereich der Forschung und Wissenschaft noch nie gehört! Als Priorität Nummer 1 wurde der Campus im 3. Bezirk genannt. Darüber kann man inhaltlich diskutieren, ob das sinnvoll ist oder nicht. Aber es gibt zumindest eine Strategie, die ich ja von dieser Stelle aus schon öfters eingefordert habe, wobei mich nicht wundert, dass das nicht vom Wissenschaftsstadtrat kommt, sondern dass das StR Rieder gesagt hat! Vom Wissenschaftsstadtrat und Kulturstadtrat kommt ja sehr wenig zum Bereich Wissenschaft, und offensichtlich beschäftigt sich StR Rieder jetzt auch schon mit der wissenschaftspolitischen Strategie betreffend den Ausbau des Campus im Biozentrum im 3. Bezirk. Das soll inhaltlich noch vertieft werden, worüber man diskutieren kann, und wir machen gerne bei diesen Diskussionen mit!</w:t>
      </w:r>
    </w:p>
    <w:p>
      <w:pPr>
        <w:pStyle w:val="Normal"/>
        <w:widowControl w:val="false"/>
        <w:spacing w:lineRule="exact" w:line="240"/>
        <w:ind w:firstLine="284"/>
        <w:jc w:val="both"/>
        <w:rPr/>
      </w:pPr>
      <w:r>
        <w:rPr>
          <w:rFonts w:cs="Arial" w:ascii="Arial" w:hAnsi="Arial"/>
          <w:sz w:val="18"/>
        </w:rPr>
        <w:t>Interessant war dann auch noch, dass StR Rieder gemeint hat, die WissenschafterInnen seien zu ihm gekommen – zu ihm, dem Finanzstadtrat! Und das ist auch kein Wunder, denn zum Wissenschaftsstadtrat kommen sie nicht mehr, weil sie sich offensichtlich in diesem Ressort nicht gut betreut beziehungsweise aufgehoben fühlen. Es gibt da den Kollegen Ehalt, der gute Arbeit macht, die ich sehr schätze, und der auch in der Community angesehen ist. Der Herr Stadtrat könnte hingegen, wie ich glaube, hinsichtlich seines Images in der wissenschaftlichen Community noch einiges nachholen!</w:t>
      </w:r>
    </w:p>
    <w:p>
      <w:pPr>
        <w:pStyle w:val="Normal"/>
        <w:widowControl w:val="false"/>
        <w:spacing w:lineRule="exact" w:line="240"/>
        <w:ind w:firstLine="284"/>
        <w:jc w:val="both"/>
        <w:rPr/>
      </w:pPr>
      <w:r>
        <w:rPr>
          <w:rFonts w:cs="Arial" w:ascii="Arial" w:hAnsi="Arial"/>
          <w:sz w:val="18"/>
        </w:rPr>
        <w:t>Die WissenschafterInnen gehen also zu StR Rieder, die WissenschafterInnen gehen zum Herrn Bürgermeister, aber die WissenschafterInnen gehen nicht zum zuständigen Wissenschaftsstadtrat. Ich meine, es ist schade, wenn wir schon einen Stadtrat haben, in dessen Aufgabenportfolio das inhaltlich enthalten sein sollte, dass da einfach nichts getan wird!</w:t>
      </w:r>
    </w:p>
    <w:p>
      <w:pPr>
        <w:pStyle w:val="Normal"/>
        <w:widowControl w:val="false"/>
        <w:spacing w:lineRule="exact" w:line="240"/>
        <w:ind w:firstLine="284"/>
        <w:jc w:val="both"/>
        <w:rPr/>
      </w:pPr>
      <w:r>
        <w:rPr>
          <w:rFonts w:cs="Arial" w:ascii="Arial" w:hAnsi="Arial"/>
          <w:sz w:val="18"/>
        </w:rPr>
        <w:t>2005 hat man das sehr deutlich gemerkt: Sämtliche Diskussionen rund um die TU, die BOKU und die WU fanden ohne irgendeine Meldung vom Wissenschaftsstadtrat statt. Damit müssen wir anscheinend zu leben lernen! Es ist dem Kultur- und Wissenschaftsstadtrat offensichtlich nicht wichtig, dass er diese Forschungs- und Wissenschaftsbelange in seinem Ressort hat. Das nehmen wir zur Kenntnis. Aber wir werden diese Politik nicht dulden und auch weiterhin einfordern, dass in diesem Ressort auch Wissenschaftspolitik und eine entsprechende Strategie gemacht werden!</w:t>
      </w:r>
    </w:p>
    <w:p>
      <w:pPr>
        <w:pStyle w:val="Normal"/>
        <w:widowControl w:val="false"/>
        <w:spacing w:lineRule="exact" w:line="240"/>
        <w:ind w:firstLine="284"/>
        <w:jc w:val="both"/>
        <w:rPr/>
      </w:pPr>
      <w:r>
        <w:rPr>
          <w:rFonts w:cs="Arial" w:ascii="Arial" w:hAnsi="Arial"/>
          <w:sz w:val="18"/>
        </w:rPr>
        <w:t>Außer dem Herrn StR Rieder zeigt sich die Stadtregierung aber nicht sehr engagiert, wenn es um Forschungsaufträge geht. Der Herr Bürgermeister hat in seiner Antrittsrede nach der Wahl zwar gemeint, dass es verstärkt Forschungsaufträge der Stadt Wien geben wird. Wir haben dann an alle Stadträte und Stadträtinnen eine Anfrage gestellt, wie es denn nun mit den Forschungsaufträgen ausschaut, die sie vergeben werden, wie sich die Forschungsaufträge in den Ressorts in den letzten Jahren entwickelt haben, welche vollendet wurden, welche gerade durchgeführt werden und was zukünftig geschehen soll.</w:t>
      </w:r>
    </w:p>
    <w:p>
      <w:pPr>
        <w:pStyle w:val="Normal"/>
        <w:widowControl w:val="false"/>
        <w:spacing w:lineRule="exact" w:line="240"/>
        <w:ind w:firstLine="284"/>
        <w:jc w:val="both"/>
        <w:rPr/>
      </w:pPr>
      <w:r>
        <w:rPr>
          <w:rFonts w:cs="Arial" w:ascii="Arial" w:hAnsi="Arial"/>
          <w:sz w:val="18"/>
        </w:rPr>
        <w:t>Und es war interessant: Von ein paar Stadträten ist bis jetzt überhaupt keine Antwort eingetrudelt. Herr StR Rieder hat in einer Anfragebeantwortung auf die Datenbank verwiesen, in der man einige Anträge findet. Wenn das alle sind, ist das auch nicht sehr toll! Aber zumindest hat er uns eine inhaltliche Antwort gegeben, und er hat dann noch geschrieben, was in seinem Ressort geplant ist beziehungsweise wovon er weiß, dass es eventuell in Planung ist.</w:t>
      </w:r>
    </w:p>
    <w:p>
      <w:pPr>
        <w:pStyle w:val="Normal"/>
        <w:widowControl w:val="false"/>
        <w:spacing w:lineRule="exact" w:line="240"/>
        <w:ind w:firstLine="284"/>
        <w:jc w:val="both"/>
        <w:rPr/>
      </w:pPr>
      <w:r>
        <w:rPr>
          <w:rFonts w:cs="Arial" w:ascii="Arial" w:hAnsi="Arial"/>
          <w:sz w:val="18"/>
        </w:rPr>
        <w:t>Dann kamen einzelne Anfragebeantwortungen anderer Stadträte. Wir von der Opposition kennen das! Sie enthielten die klassischen Verweise auf die Ausführungen von Herrn StR Rieder. So etwas erhielten wir von Frau StRin Wehsely, von Frau StRin Ulli Sima und von Herrn StR Schicker, der dann aber noch eine eigene Meinung dazu geschrieben hat, und von Frau StRin Laska. Von StR Mailath-Pokorny wurden wir informiert, dass nichts vergeben wird. – Allerdings haben diese StadträtInnen offensichtlich nicht verstanden, worum es geht, denn sie haben alle auf die Forschungsaufträge verwiesen, die StR Rieder vergibt.</w:t>
      </w:r>
    </w:p>
    <w:p>
      <w:pPr>
        <w:pStyle w:val="Normal"/>
        <w:widowControl w:val="false"/>
        <w:spacing w:lineRule="exact" w:line="240"/>
        <w:ind w:firstLine="284"/>
        <w:jc w:val="both"/>
        <w:rPr/>
      </w:pPr>
      <w:r>
        <w:rPr>
          <w:rFonts w:cs="Arial" w:ascii="Arial" w:hAnsi="Arial"/>
          <w:sz w:val="18"/>
        </w:rPr>
        <w:t xml:space="preserve">Um Wiederholungen zu vermeiden: Das heißt, dass alle StadträtInnen offensichtlich dieselben Forschungsaufträge machen, nämlich Sonderauswertung der regionalen Gesamtrechnung oder Basisdaten für Wien 2005. – Ich meine, es ist ein bisschen mager, wenn man eine Anfragebeantwortung nicht einmal so weit ernst nimmt, dass man schaut, was StR Rieder, auf den man verweist, in seiner Anfragebeantwortung schreibt, sondern einfach nur sagt: Rieder hat ohnedies schon geantwortet, das passt schon, verweisen wir halt darauf. – Offensichtlich ist es mit dem, was der Herr Bürgermeister angekündigt hat, doch nicht so weit her! </w:t>
      </w:r>
    </w:p>
    <w:p>
      <w:pPr>
        <w:pStyle w:val="Normal"/>
        <w:widowControl w:val="false"/>
        <w:spacing w:lineRule="exact" w:line="240"/>
        <w:ind w:firstLine="284"/>
        <w:jc w:val="both"/>
        <w:rPr/>
      </w:pPr>
      <w:r>
        <w:rPr>
          <w:rFonts w:cs="Arial" w:ascii="Arial" w:hAnsi="Arial"/>
          <w:sz w:val="18"/>
        </w:rPr>
        <w:t xml:space="preserve">Interessant ist, dass sich laut Datenbank einige </w:t>
      </w:r>
      <w:r>
        <w:rPr>
          <w:rFonts w:cs="Arial" w:ascii="Arial" w:hAnsi="Arial"/>
          <w:bCs/>
          <w:sz w:val="18"/>
        </w:rPr>
        <w:t>Magistratsabteilungen hervortun, die wirklich regelmäßig Forschungsaufträge vergeben. Es sind immer die gleichen Abteilungen, und zwar eigentlich nicht jene, die sich mit den gesellschaftspolitischen Entwicklungen dieser Stadt auseinander setzen könnten. Viel kommt von der MA 27 und der MA 50, und es gibt ein paar Projekte der 48er. Aber auch die Zahl dieser Projekte nimmt immer mehr ab, und insgesamt ist das, was dort zu finden ist, sehr mager. Laut Datenbank gab es 2003 immerhin noch 48 Projekte, 2004 waren es 36 Projekte, und 2005 sind es nur noch sechs. – Das ist also die groß angekündigte Forschungsauftragsvergabe der Stadt Wien! Ich glaube, das könnte ganz anders aussehen, würde man die Forschungs- und Wissenschaftspolitik in der Stadt auch wirklich ernst nehmen und umsetzen und nicht nur immer Gelder beschließen, die dann aus dem Ressort oder zum Teil auch von Rieder gezahlt werden, ohne dass überlegt wird, was man will und wohin man will, abgesehen vom vorher erwähnten Ausbau des Biozentrums im 3. Bezirk.</w:t>
      </w:r>
    </w:p>
    <w:p>
      <w:pPr>
        <w:pStyle w:val="Normal"/>
        <w:widowControl w:val="false"/>
        <w:spacing w:lineRule="exact" w:line="240"/>
        <w:ind w:firstLine="284"/>
        <w:jc w:val="both"/>
        <w:rPr/>
      </w:pPr>
      <w:r>
        <w:rPr>
          <w:rFonts w:cs="Arial" w:ascii="Arial" w:hAnsi="Arial"/>
          <w:bCs/>
          <w:sz w:val="18"/>
        </w:rPr>
        <w:t xml:space="preserve">Zu den beiden Anträgen von ÖVP und SPÖ: Mich wundert es ein bisschen, dass diesfalls offensichtlich beide Parteien nicht zur Kenntnis nehmen, dass man seitens der TU klar gesagt hat, dass sie nicht aufs Flugfeld Aspern wollen. </w:t>
      </w:r>
    </w:p>
    <w:p>
      <w:pPr>
        <w:pStyle w:val="Normal"/>
        <w:widowControl w:val="false"/>
        <w:spacing w:lineRule="exact" w:line="240"/>
        <w:ind w:firstLine="284"/>
        <w:jc w:val="both"/>
        <w:rPr/>
      </w:pPr>
      <w:r>
        <w:rPr>
          <w:rFonts w:cs="Arial" w:ascii="Arial" w:hAnsi="Arial"/>
          <w:bCs/>
          <w:sz w:val="18"/>
        </w:rPr>
        <w:t>Ich habe jetzt gerade noch einmal mit dem Rektorat der TU telefoniert. Diese Flugfeld-Aspern-Variante ist zu unsicher. Es kann schon sein, dass es diesbezüglich Gespräche gibt, und wenn der Bund Gelder hergibt, dann können wir es uns überlegen. Im Moment ist diese Variante an der TU aber nicht in Diskussion. Es gibt zu viel Widerstand bei MitarbeiterInnen und StudentInnen, und die TU hat darauf Rücksicht genommen. Im Gegensatz zur BOKU, die darauf scheißt – entschuldigen Sie dieses Wort! –, was ihre MitarbeiterInnen davon halten, wenn die TU nach Tulln übersiedelt!</w:t>
      </w:r>
    </w:p>
    <w:p>
      <w:pPr>
        <w:pStyle w:val="Normal"/>
        <w:widowControl w:val="false"/>
        <w:spacing w:lineRule="exact" w:line="240"/>
        <w:ind w:firstLine="284"/>
        <w:jc w:val="both"/>
        <w:rPr/>
      </w:pPr>
      <w:r>
        <w:rPr>
          <w:rFonts w:cs="Arial" w:ascii="Arial" w:hAnsi="Arial"/>
          <w:bCs/>
          <w:sz w:val="18"/>
        </w:rPr>
        <w:t>Mit Anträgen will man die TU quasi dazu verpflichten, jetzt auf das Flugfeld Aspern zu übersiedeln. Ich verstehe das nicht! Ich glaube, dass man den Universitäten auch als Stadtregierung sehr wohl eine eigene Meinungsbildung zugestehen und akzeptieren sollte, wenn eine Universität sagt: Wir bleiben lieber im 1. und im 4. Bezirk, so wie das die TU gemacht hat. Ob das klug ist oder nicht und ob sie mit dem Raum auskommen oder nicht, das wissen die Betroffenen selbst wohl besser!</w:t>
      </w:r>
    </w:p>
    <w:p>
      <w:pPr>
        <w:pStyle w:val="Normal"/>
        <w:widowControl w:val="false"/>
        <w:spacing w:lineRule="exact" w:line="240"/>
        <w:ind w:firstLine="284"/>
        <w:jc w:val="both"/>
        <w:rPr/>
      </w:pPr>
      <w:r>
        <w:rPr>
          <w:rFonts w:cs="Arial" w:ascii="Arial" w:hAnsi="Arial"/>
          <w:bCs/>
          <w:sz w:val="18"/>
        </w:rPr>
        <w:t xml:space="preserve">Laut einem Antrag soll die Bundesregierung der TU quasi ein Zuckerl geben, und man lässt der TU über die Bundesregierung ausrichten, die sie hinaus siedeln soll. In einem zweiten Antrag kommt die WU auch hinzu, wobei innerhalb der WU überhaupt noch nicht klar ist, ob man das dort will oder nicht, außer dass Direktoren in einem Zeitungsartikel einmal gesagt haben, sie könnten sich das vorstellen. </w:t>
      </w:r>
      <w:r>
        <w:rPr>
          <w:rFonts w:cs="Arial" w:ascii="Arial" w:hAnsi="Arial"/>
          <w:bCs/>
          <w:i/>
          <w:iCs/>
          <w:sz w:val="18"/>
        </w:rPr>
        <w:t>(Zwischenruf von GR Robert Parzer.)</w:t>
      </w:r>
    </w:p>
    <w:p>
      <w:pPr>
        <w:pStyle w:val="Normal"/>
        <w:widowControl w:val="false"/>
        <w:spacing w:lineRule="exact" w:line="240"/>
        <w:ind w:firstLine="284"/>
        <w:jc w:val="both"/>
        <w:rPr/>
      </w:pPr>
      <w:r>
        <w:rPr>
          <w:rFonts w:cs="Arial" w:ascii="Arial" w:hAnsi="Arial"/>
          <w:bCs/>
          <w:sz w:val="18"/>
        </w:rPr>
        <w:t>Außerdem gibt es auch offensichtlich noch nicht akkordierte Meinungen in der Stadtregierung: Der eine Stadtrat meint, beide Unis wären super dort, der andere sagt, es kommt nur eine hin. – Diese Vorgehensweise ist für uns nicht nachvollziehbar, insbesondere weil die TU offenbar nicht einmal davon informiert wurde, dass sie mittels eines Antrags quasi gezwungen werden soll.</w:t>
      </w:r>
    </w:p>
    <w:p>
      <w:pPr>
        <w:pStyle w:val="Normal"/>
        <w:widowControl w:val="false"/>
        <w:spacing w:lineRule="exact" w:line="240"/>
        <w:ind w:firstLine="284"/>
        <w:jc w:val="both"/>
        <w:rPr/>
      </w:pPr>
      <w:r>
        <w:rPr>
          <w:rFonts w:cs="Arial" w:ascii="Arial" w:hAnsi="Arial"/>
          <w:bCs/>
          <w:sz w:val="18"/>
        </w:rPr>
        <w:t xml:space="preserve">Wir werden diesem einen Antrag, der jetzt auf Zuweisung geändert wurde, zustimmen, um im Ausschuss zu erfahren, wie es mit dem aktuellen Stand der Dinge und den Gesprächen ausschaut. Dem Antrag auf sofortige Abstimmung werden wir hingegen nicht zustimmen. </w:t>
      </w:r>
      <w:r>
        <w:rPr>
          <w:rFonts w:cs="Arial" w:ascii="Arial" w:hAnsi="Arial"/>
          <w:bCs/>
          <w:i/>
          <w:sz w:val="18"/>
        </w:rPr>
        <w:t>(Beifall bei den GRÜNEN.)</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bCs/>
          <w:sz w:val="18"/>
        </w:rPr>
        <w:t xml:space="preserve">Vorsitzender GR Rudolf </w:t>
      </w:r>
      <w:r>
        <w:rPr>
          <w:rFonts w:cs="Arial" w:ascii="Arial" w:hAnsi="Arial"/>
          <w:b/>
          <w:bCs/>
          <w:sz w:val="18"/>
          <w:u w:val="single"/>
        </w:rPr>
        <w:t>Hundstorfer</w:t>
      </w:r>
      <w:r>
        <w:rPr>
          <w:rFonts w:cs="Arial" w:ascii="Arial" w:hAnsi="Arial"/>
          <w:bCs/>
          <w:sz w:val="18"/>
        </w:rPr>
        <w:t>: Ich danke schön.</w:t>
      </w:r>
    </w:p>
    <w:p>
      <w:pPr>
        <w:pStyle w:val="Normal"/>
        <w:widowControl w:val="false"/>
        <w:spacing w:lineRule="exact" w:line="240"/>
        <w:ind w:firstLine="284"/>
        <w:jc w:val="both"/>
        <w:rPr/>
      </w:pPr>
      <w:r>
        <w:rPr>
          <w:rFonts w:cs="Arial" w:ascii="Arial" w:hAnsi="Arial"/>
          <w:bCs/>
          <w:sz w:val="18"/>
        </w:rPr>
        <w:t xml:space="preserve">Ich darf jetzt einen zarten Hinweis geben: Die Wortwahl bezüglich der Fäkalien würde ich so sehen wie Sie! </w:t>
      </w:r>
      <w:r>
        <w:rPr>
          <w:rFonts w:cs="Arial" w:ascii="Arial" w:hAnsi="Arial"/>
          <w:bCs/>
          <w:i/>
          <w:iCs/>
          <w:sz w:val="18"/>
        </w:rPr>
        <w:t>(Zwischenruf bei der ÖVP.)</w:t>
      </w:r>
      <w:r>
        <w:rPr>
          <w:rFonts w:cs="Arial" w:ascii="Arial" w:hAnsi="Arial"/>
          <w:bCs/>
          <w:sz w:val="18"/>
        </w:rPr>
        <w:t xml:space="preserve"> Aber die Frau Gemeinderätin hat sich auch dafür entschuldigt. Das möchte ich zur Kenntnis bringen! </w:t>
      </w:r>
      <w:r>
        <w:rPr>
          <w:rFonts w:cs="Arial" w:ascii="Arial" w:hAnsi="Arial"/>
          <w:bCs/>
          <w:i/>
          <w:iCs/>
          <w:sz w:val="18"/>
        </w:rPr>
        <w:t>(GR Dkfm Dr Fritz Aichinger: Gesagt ist gesagt!)</w:t>
      </w:r>
      <w:r>
        <w:rPr>
          <w:rFonts w:cs="Arial" w:ascii="Arial" w:hAnsi="Arial"/>
          <w:bCs/>
          <w:sz w:val="18"/>
        </w:rPr>
        <w:t xml:space="preserve">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Am Wort ist nun Frau Mag Straubinger. </w:t>
      </w:r>
    </w:p>
    <w:p>
      <w:pPr>
        <w:pStyle w:val="Normal"/>
        <w:widowControl w:val="false"/>
        <w:spacing w:lineRule="exact" w:line="240"/>
        <w:ind w:firstLine="284"/>
        <w:jc w:val="both"/>
        <w:rPr/>
      </w:pPr>
      <w:r>
        <w:rPr>
          <w:rFonts w:cs="Arial" w:ascii="Arial" w:hAnsi="Arial"/>
          <w:bCs/>
          <w:sz w:val="18"/>
        </w:rPr>
        <w:t xml:space="preserve">GRin Mag Sybille </w:t>
      </w:r>
      <w:r>
        <w:rPr>
          <w:rFonts w:cs="Arial" w:ascii="Arial" w:hAnsi="Arial"/>
          <w:b/>
          <w:bCs/>
          <w:sz w:val="18"/>
          <w:u w:val="single"/>
        </w:rPr>
        <w:t>Straubinger</w:t>
      </w:r>
      <w:r>
        <w:rPr>
          <w:rFonts w:cs="Arial" w:ascii="Arial" w:hAnsi="Arial"/>
          <w:bCs/>
          <w:i/>
          <w:sz w:val="18"/>
        </w:rPr>
        <w:t xml:space="preserve"> (Sozialdemokratische Fraktion des Wiener Landtages und Gemeinderates)</w:t>
      </w:r>
      <w:r>
        <w:rPr>
          <w:rFonts w:cs="Arial" w:ascii="Arial" w:hAnsi="Arial"/>
          <w:bCs/>
          <w:sz w:val="18"/>
        </w:rPr>
        <w:t>: Sehr geehrter Herr Vorsitzender! Herr Stadtrat! Meine Damen und Herren!</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Ich meine, es ist wirklich eine etwas skurrile Situation, dass wir es heute mit Kulturpolitikern zu tun haben, die beklagen, dass es mehr Geld für Kultur gibt. Da stellt sich die Frage: Wie gibt es das? </w:t>
      </w:r>
      <w:r>
        <w:rPr>
          <w:rFonts w:cs="Arial" w:ascii="Arial" w:hAnsi="Arial"/>
          <w:bCs/>
          <w:i/>
          <w:iCs/>
          <w:sz w:val="18"/>
        </w:rPr>
        <w:t xml:space="preserve">(Zwischenruf von StRin Mag Katharina Cortolezis-Schlager.) </w:t>
      </w:r>
      <w:r>
        <w:rPr>
          <w:rFonts w:cs="Arial" w:ascii="Arial" w:hAnsi="Arial"/>
          <w:bCs/>
          <w:sz w:val="18"/>
        </w:rPr>
        <w:t xml:space="preserve">Es könnte natürlich daran liegen, dass der Stellenwert der Kultur in Ihrer Partei und auch in der FPÖ nicht besonders hoch ist. Zumindest könnte man das vermuten, wenn man auf ihre Homepage geht, denn dort kommt die Kultur einfach nicht vor! </w:t>
      </w:r>
      <w:r>
        <w:rPr>
          <w:rFonts w:cs="Arial" w:ascii="Arial" w:hAnsi="Arial"/>
          <w:bCs/>
          <w:i/>
          <w:iCs/>
          <w:sz w:val="18"/>
        </w:rPr>
        <w:t>(Zwischenruf bei der FPÖ.)</w:t>
      </w:r>
      <w:r>
        <w:rPr>
          <w:rFonts w:cs="Arial" w:ascii="Arial" w:hAnsi="Arial"/>
          <w:bCs/>
          <w:sz w:val="18"/>
        </w:rPr>
        <w:t xml:space="preserve"> Vielleicht sollten Sie einmal ein bisschen in sich gehen und sich überlegen, ob nicht auch Kultur ein ganz ein essentieller Bestandteil Ihrer Politik sein sollte! </w:t>
      </w:r>
      <w:r>
        <w:rPr>
          <w:rFonts w:cs="Arial" w:ascii="Arial" w:hAnsi="Arial"/>
          <w:bCs/>
          <w:i/>
          <w:sz w:val="18"/>
        </w:rPr>
        <w:t>(Beifall bei der SPÖ.)</w:t>
      </w:r>
    </w:p>
    <w:p>
      <w:pPr>
        <w:pStyle w:val="Normal"/>
        <w:widowControl w:val="false"/>
        <w:spacing w:lineRule="exact" w:line="240"/>
        <w:ind w:firstLine="284"/>
        <w:jc w:val="both"/>
        <w:rPr/>
      </w:pPr>
      <w:r>
        <w:rPr>
          <w:rFonts w:cs="Arial" w:ascii="Arial" w:hAnsi="Arial"/>
          <w:bCs/>
          <w:sz w:val="18"/>
        </w:rPr>
        <w:t xml:space="preserve">Eine Studie des Österreichischen Städtebundes hat gezeigt, dass alle anderen Städte außer Wien ihre Kulturbudgets kürzen. </w:t>
      </w:r>
      <w:r>
        <w:rPr>
          <w:rFonts w:cs="Arial" w:ascii="Arial" w:hAnsi="Arial"/>
          <w:sz w:val="18"/>
        </w:rPr>
        <w:t>Wir in Wien haben seit Jahren steigende Budgets, und das aus gutem Grund, um nämlich die Kulturhauptstadt Wien auf dem hohen Niveau, auf dem sie sich befindet, halten zu können, um aber die Wiener Stadt- und die Kulturlandschaft auch weiterentwickeln zu können. Und diese Weiterentwicklung besteht nicht darin, dass man Dinge zudreht, um Geld für anderes frei zu haben, und auch nicht darin, dass man einfach mehr Geld ausgibt, wie es die Anträge der Opposition manchmal glauben machen, und auch nicht darin, dass man ein paar Dinge etwas mehr fördert.</w:t>
      </w:r>
    </w:p>
    <w:p>
      <w:pPr>
        <w:pStyle w:val="Normal"/>
        <w:widowControl w:val="false"/>
        <w:spacing w:lineRule="exact" w:line="240"/>
        <w:ind w:firstLine="284"/>
        <w:jc w:val="both"/>
        <w:rPr/>
      </w:pPr>
      <w:r>
        <w:rPr>
          <w:rFonts w:cs="Arial" w:ascii="Arial" w:hAnsi="Arial"/>
          <w:sz w:val="18"/>
        </w:rPr>
        <w:t>Vielmehr liegt die Kunst, die Kulturpolitik und die Kulturlandschaft der Stadt Wien weiterzuentwickeln, darin, dass man Mut zur Veränderung aufbringt. Mut braucht man deshalb, weil eine Veränderung immer auch eine Umverteilung bedeutet, weil sie Widerstand mit sich bringt und vor allem, weil viel Engagement nötig ist, um die Menschen und die Betroffenen auf diesen Weg mitzunehmen. Diesen Mut haben der Kulturstadtrat und auch die Verwaltung der MA 7, der MA 8 und der MA 9 in den letzten Jahren aufgebracht. Auch wenn man die Erfolge vielleicht nicht immer sofort sieht, hat man doch in den letzten Jahren gesehen und sieht es auch im Rechnungsabschluss für das Jahr 2005, dass sich Wien ganz massiv weiterentwickelt hat.</w:t>
      </w:r>
    </w:p>
    <w:p>
      <w:pPr>
        <w:pStyle w:val="Normal"/>
        <w:widowControl w:val="false"/>
        <w:spacing w:lineRule="exact" w:line="240"/>
        <w:ind w:firstLine="284"/>
        <w:jc w:val="both"/>
        <w:rPr/>
      </w:pPr>
      <w:r>
        <w:rPr>
          <w:rFonts w:cs="Arial" w:ascii="Arial" w:hAnsi="Arial"/>
          <w:sz w:val="18"/>
        </w:rPr>
        <w:t>Es wurden bisher schon sehr viele Bereiche erwähnt, und auch GR Woller hat viele Bereiche erwähnt, in welchen es zu großen Veränderungen gekommen ist. Ich werde das jetzt nicht wiederholen, sondern noch um ein paar Bereiche ergänzen.</w:t>
      </w:r>
    </w:p>
    <w:p>
      <w:pPr>
        <w:pStyle w:val="Normal"/>
        <w:widowControl w:val="false"/>
        <w:spacing w:lineRule="exact" w:line="240"/>
        <w:ind w:firstLine="284"/>
        <w:jc w:val="both"/>
        <w:rPr/>
      </w:pPr>
      <w:r>
        <w:rPr>
          <w:rFonts w:cs="Arial" w:ascii="Arial" w:hAnsi="Arial"/>
          <w:sz w:val="18"/>
        </w:rPr>
        <w:t xml:space="preserve">Zum Bereich Film und Video: Zu den mittlerweile </w:t>
        <w:br/>
        <w:t>etablierten Festivals wie der Viennale, dem Queer Film Festival “Identities“, dem Kinderfilmfestival oder auch der Jüdischen Filmwoche sind 2005 noch neue Festivals wie “Vienna Independent Shorts“, “Ohne Kohle“ und “Kino05“ dazu gekommen. Neu war auch das EU XXL-Festival, das eine Vernetzung europäischer Filmschaffender zum Ziel hat. Außerdem hat erstmals im deutschsprachigen Raum überhaupt in Wien das Resfest, das größte Festival für digitale Kultur, stattgefunden.</w:t>
      </w:r>
    </w:p>
    <w:p>
      <w:pPr>
        <w:pStyle w:val="Normal"/>
        <w:widowControl w:val="false"/>
        <w:spacing w:lineRule="exact" w:line="240"/>
        <w:ind w:firstLine="284"/>
        <w:jc w:val="both"/>
        <w:rPr/>
      </w:pPr>
      <w:r>
        <w:rPr>
          <w:rFonts w:cs="Arial" w:ascii="Arial" w:hAnsi="Arial"/>
          <w:sz w:val="18"/>
        </w:rPr>
        <w:t>Der neue österreichische Film ist in den letzten Jahren nicht nur in Österreich und im deutschsprachigen Raum, sondern auch international zu einem Begriff geworden. Das zeigt die Oscar-Nominierung für “Darwin’s Nightmare“, das zeigen aber auch Preise wie der Goldene Bär bei der Berlinale für “Grbavica“.</w:t>
      </w:r>
    </w:p>
    <w:p>
      <w:pPr>
        <w:pStyle w:val="Normal"/>
        <w:widowControl w:val="false"/>
        <w:spacing w:lineRule="exact" w:line="240"/>
        <w:ind w:firstLine="284"/>
        <w:jc w:val="both"/>
        <w:rPr/>
      </w:pPr>
      <w:r>
        <w:rPr>
          <w:rFonts w:cs="Arial" w:ascii="Arial" w:hAnsi="Arial"/>
          <w:sz w:val="18"/>
        </w:rPr>
        <w:t>Die Stadt unterstützt den österreichischen Film durch den Film Fonds Wien, der große internationale Produktionen, die oft Gemeinschaftsproduktionen sind, fördert, wie zum Beispiel den Film “Caché“, der übrigens die Goldene Palme in Cannes für die beste Regie bekommen hat, und direkt durch die MA 7, die die kleinen Formate unterstützt wie etwa Experimental- und Animationsfilme.</w:t>
      </w:r>
    </w:p>
    <w:p>
      <w:pPr>
        <w:pStyle w:val="Normal"/>
        <w:widowControl w:val="false"/>
        <w:spacing w:lineRule="exact" w:line="240"/>
        <w:ind w:firstLine="284"/>
        <w:jc w:val="both"/>
        <w:rPr/>
      </w:pPr>
      <w:r>
        <w:rPr>
          <w:rFonts w:cs="Arial" w:ascii="Arial" w:hAnsi="Arial"/>
          <w:sz w:val="18"/>
        </w:rPr>
        <w:t xml:space="preserve">Zum Thema Mut für Veränderungen bringe ich jetzt eine kleine Statistik auch aus dem Frauenkunstbericht: Waren es im Bereich Film 2004 noch 38 Prozent der Projektförderungen, die Frauen zugute gekommen sind, waren es 2005 schon über 55 Prozent. </w:t>
      </w:r>
    </w:p>
    <w:p>
      <w:pPr>
        <w:pStyle w:val="Normal"/>
        <w:widowControl w:val="false"/>
        <w:spacing w:lineRule="exact" w:line="240"/>
        <w:ind w:firstLine="284"/>
        <w:jc w:val="both"/>
        <w:rPr/>
      </w:pPr>
      <w:r>
        <w:rPr>
          <w:rFonts w:cs="Arial" w:ascii="Arial" w:hAnsi="Arial"/>
          <w:sz w:val="18"/>
        </w:rPr>
        <w:t xml:space="preserve">Zu Veränderungen kam und kommt es auch im Bereich der bildenden Kunst. Ich nenne in diesem Zusammenhang das “Museum auf Abruf“, für dessen neue Ausstellungshalle die Bauarbeiten im Jahr 2005 begonnen haben. Ferner hat der Fonds “Kunst im öffentlichen Raum“ Aufsehen erregende Projekte durchgeführt. Er verfolgt einen völlig neuen Ansatz, nämlich, dass die Künstler direkt zu den Menschen gehen, um sich vor Ort mit Kunst auseinander zu setzen. </w:t>
      </w:r>
    </w:p>
    <w:p>
      <w:pPr>
        <w:pStyle w:val="Normal"/>
        <w:widowControl w:val="false"/>
        <w:spacing w:lineRule="exact" w:line="240"/>
        <w:ind w:firstLine="284"/>
        <w:jc w:val="both"/>
        <w:rPr/>
      </w:pPr>
      <w:r>
        <w:rPr>
          <w:rFonts w:cs="Arial" w:ascii="Arial" w:hAnsi="Arial"/>
          <w:sz w:val="18"/>
        </w:rPr>
        <w:t>Auch die Kunsthalle ist ein Beweis dafür, dass es im Bereich bildender Kunst immer wieder zu einer wirklich positiven Positionierung der Stadt Wien kommt und viel für die moderne und zeitgenössische Kunst geleistet wird, vor allem auch mit kontroversiellen Aktionen und Ausstellungen wie etwa “KanakAttack“. Es ist dies ein ganz wesentlicher Beitrag, der herausfordert und zum Diskurs anregt. – Nebenbei hat sich da auch wieder einmal die Geisteshaltung der FPÖ gezeigt, die sofort reflexartig ein “Wien darf nicht… werden“-Plakat drucken musste.</w:t>
      </w:r>
    </w:p>
    <w:p>
      <w:pPr>
        <w:pStyle w:val="Normal"/>
        <w:widowControl w:val="false"/>
        <w:spacing w:lineRule="exact" w:line="240"/>
        <w:ind w:firstLine="284"/>
        <w:jc w:val="both"/>
        <w:rPr/>
      </w:pPr>
      <w:r>
        <w:rPr>
          <w:rFonts w:cs="Arial" w:ascii="Arial" w:hAnsi="Arial"/>
          <w:sz w:val="18"/>
        </w:rPr>
        <w:t>Nochmals zum Stichwort Frauenkunstbericht und zum Stichwort Veränderungen: In diesem Bereich erfolgten Kunstankäufe der Stadt Wien im Jahr 2004 noch zu 41 Prozent von weiblichen Künstlerinnen, 2005 waren es schon 49 Prozent. Die Preise der Stadt Wien für bildende Kunst gingen zu 75 Prozent an Frauen, was möglicherweise auch damit im Zusammenhang steht, dass die Jury zu 71 Prozent weiblich besetzt ist.</w:t>
      </w:r>
    </w:p>
    <w:p>
      <w:pPr>
        <w:pStyle w:val="Normal"/>
        <w:widowControl w:val="false"/>
        <w:spacing w:lineRule="exact" w:line="240"/>
        <w:ind w:firstLine="284"/>
        <w:jc w:val="both"/>
        <w:rPr/>
      </w:pPr>
      <w:r>
        <w:rPr>
          <w:rFonts w:cs="Arial" w:ascii="Arial" w:hAnsi="Arial"/>
          <w:sz w:val="18"/>
        </w:rPr>
        <w:t>Wie bei der “Kunst im öffentlichen Raum“ gingen die Mittel zu fast 40 Prozent an Künstlerinnen, auch hier also eine Erhöhung zum Vorjahr.</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Beispiel gelungener Neupositionierungen innerhalb der Stadt ist die Stadt- und Landesbibliothek, die sich umbenannt hat. Die Wien-Bibliothek, wie sie sich jetzt nennt, hat sich im letzten Jahr ein neues Design und eine neue Corporate Identity gegeben und hat das Jubiläum anlässlich ihres 150-jährigen Bestehens auch genutzt, um in einer Veranstaltungsreihe ganz offensiv an ihr Zielpublikum heranzutreten und die umfangreichen Bestände einer breiten Öffentlichkeit in vielen verschiedenen Veranstaltungen zu präsentieren. Für dieses tolle Ergebnis richte ich meinen herzlichen Dank an die Leiterin, Frau Dr Mattl-Wurm, und an alle MitarbeiterInnen der MA 9!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Die zweite Neupositionierung erfolgte im Bereich Mode, der in der Stadt in den letzten Jahren immer mehr zu einem kreativen, aber auch zu einem wirtschaftlichen Faktor geworden ist. Das zeigte sich erst vor kurzem wieder bei der “Austrian Fashion Week“. Der Bereich Mode wurde um die Bereiche Musik und Fotografie erweitert, und es gab eine Umbenennung in “6th Festival for Fashion, Music und Photography“.</w:t>
      </w:r>
    </w:p>
    <w:p>
      <w:pPr>
        <w:pStyle w:val="Normal"/>
        <w:widowControl w:val="false"/>
        <w:spacing w:lineRule="exact" w:line="240"/>
        <w:ind w:firstLine="284"/>
        <w:jc w:val="both"/>
        <w:rPr/>
      </w:pPr>
      <w:r>
        <w:rPr>
          <w:rFonts w:cs="Arial" w:ascii="Arial" w:hAnsi="Arial"/>
          <w:sz w:val="18"/>
        </w:rPr>
        <w:t>Dass österreichische Designerinnen immer mehr auch im internationalen Konzert mitspielen, sieht man zum Beispiel daran, dass eine Österreicherin, Devi Kroell, Anfang Juni in New York den Oscar der Modebranche für ihre Accessoire-Kreationen bekommen hat. – Dieser Entwicklung trägt die Stadt durch Förderungen im Kultur-, aber auch im Wirtschaftsbereich Rechnung.</w:t>
      </w:r>
    </w:p>
    <w:p>
      <w:pPr>
        <w:pStyle w:val="Normal"/>
        <w:widowControl w:val="false"/>
        <w:spacing w:lineRule="exact" w:line="240"/>
        <w:ind w:firstLine="284"/>
        <w:jc w:val="both"/>
        <w:rPr/>
      </w:pPr>
      <w:r>
        <w:rPr>
          <w:rFonts w:cs="Arial" w:ascii="Arial" w:hAnsi="Arial"/>
          <w:sz w:val="18"/>
        </w:rPr>
        <w:t>Von der Opposition wurde der Stadt in diesem Zusammenhang auch mangelnde Demokratie vorgeworfen. – In einem Bereich ist es im letzten Jahr, wie schon angesprochen wurde, zu massiven Änderungen gekommen, nämlich im Bereich Netzkultur. Das hat sehr viel mit Demokratie und deren Weiterentwicklung zu tun. Damit kann die ÖVP möglicherweise nichts anfangen, denn wenn man sich die Regierung anschaut, dann sehe ich dort nicht sehr viel Zeichen für mehr Demokratie: Ich nenne nur die Änderung des ÖH-Gesetzes, die Änderung des ORF-Gesetzes und die Änderung des Sozialversicherungsgesetzes, die gleich zweimal erfolgte, nachdem es beim ersten Mal nicht wirklich geklappt hat. Daran zeigt sich, dass man dort nicht für mehr Demokratie, sondern eindeutig für weniger Demokratie ist.</w:t>
      </w:r>
    </w:p>
    <w:p>
      <w:pPr>
        <w:pStyle w:val="Normal"/>
        <w:widowControl w:val="false"/>
        <w:spacing w:lineRule="exact" w:line="240"/>
        <w:ind w:firstLine="284"/>
        <w:jc w:val="both"/>
        <w:rPr/>
      </w:pPr>
      <w:r>
        <w:rPr>
          <w:rFonts w:cs="Arial" w:ascii="Arial" w:hAnsi="Arial"/>
          <w:sz w:val="18"/>
        </w:rPr>
        <w:t>Ich sage Ihnen aber gerne, warum es sich lohnt, über partizipatorische Demokratie nachzudenken, und warum wir das auch in diesem Netzkulturbereich umgesetzt haben. Auf diese Weise wird nämlich die Auseinandersetzung mit demokratiepolitischen Werten gefördert, weil die Betroffenen direkt mit einbezogen werden, weil Kommunikation und Dialog gefördert und die Schwierigkeiten von Meinungsbildungsprozessen verdeutlicht wer-</w:t>
        <w:br/>
        <w:t>den, was in Richtung einer gesellschaftlichen Selbstorganisation führt.</w:t>
      </w:r>
    </w:p>
    <w:p>
      <w:pPr>
        <w:pStyle w:val="Normal"/>
        <w:widowControl w:val="false"/>
        <w:spacing w:lineRule="exact" w:line="240"/>
        <w:ind w:firstLine="284"/>
        <w:jc w:val="both"/>
        <w:rPr/>
      </w:pPr>
      <w:r>
        <w:rPr>
          <w:rFonts w:cs="Arial" w:ascii="Arial" w:hAnsi="Arial"/>
          <w:sz w:val="18"/>
        </w:rPr>
        <w:t>Den Wert eines partizipatorischen Demokratiemodells haben nicht nur wir und die Wiener Stadtregierung oder der Kulturstadtrat erkannt. Diesbezügliche Aktivitäten gibt es schon lange. 1989 haben in Porto Alegre in Brasilien die Bürger erstmals selbst über einen Teil des Haushalts abgestimmt. Dieses Verfahren dauert 10 Mo-</w:t>
        <w:br/>
        <w:t>nate, es beteiligen sich daran mittlerweile 10 000 bis 20 000 Bürger, und es wird über zweistellige Millionenbeträge entschieden. Partizipative Haushalte gibt es übrigens nicht nur in über 70 Kommunen in Brasilien, sondern mittlerweile auch in Nordamerika, in Neuseeland und auch in über 40 Städten in Europa.</w:t>
      </w:r>
    </w:p>
    <w:p>
      <w:pPr>
        <w:pStyle w:val="Normal"/>
        <w:widowControl w:val="false"/>
        <w:spacing w:lineRule="exact" w:line="240"/>
        <w:ind w:firstLine="284"/>
        <w:jc w:val="both"/>
        <w:rPr/>
      </w:pPr>
      <w:r>
        <w:rPr>
          <w:rFonts w:cs="Arial" w:ascii="Arial" w:hAnsi="Arial"/>
          <w:sz w:val="18"/>
        </w:rPr>
        <w:t>Es gibt viele unterschiedliche Modelle, an diese Sache heranzugehen. Es gibt damit viele unterschiedliche Erfahrungen, und keiner der Prozesse samt diesem Netzkultur-Modell war oder ist sozusagen eine “g’mahte Wies’n“. Ich bin aber überzeugt davon, dass sich diese Idee durchsetzen wird, und zwar nicht nur im Hinblick auf das Ergebnis, sondern weil es dabei um einen demokratisierenden Prozess geht. Zum Thema partizipative Demokratie wird übrigens im zweiten Halbjahr eine Studie erscheinen.</w:t>
      </w:r>
    </w:p>
    <w:p>
      <w:pPr>
        <w:pStyle w:val="Normal"/>
        <w:widowControl w:val="false"/>
        <w:spacing w:lineRule="exact" w:line="240"/>
        <w:ind w:firstLine="284"/>
        <w:jc w:val="both"/>
        <w:rPr/>
      </w:pPr>
      <w:r>
        <w:rPr>
          <w:rFonts w:cs="Arial" w:ascii="Arial" w:hAnsi="Arial"/>
          <w:sz w:val="18"/>
        </w:rPr>
        <w:t>Damit möchte ich überleiten zum letzten Bereich, den ich ganz besonders hervor heben möchte, nämlich zum Thema Wissensstadt Wien.</w:t>
      </w:r>
    </w:p>
    <w:p>
      <w:pPr>
        <w:pStyle w:val="Normal"/>
        <w:widowControl w:val="false"/>
        <w:spacing w:lineRule="exact" w:line="240"/>
        <w:ind w:firstLine="284"/>
        <w:jc w:val="both"/>
        <w:rPr/>
      </w:pPr>
      <w:r>
        <w:rPr>
          <w:rFonts w:cs="Arial" w:ascii="Arial" w:hAnsi="Arial"/>
          <w:sz w:val="18"/>
        </w:rPr>
        <w:t>Kollegin Smolik hat beklagt, dass sich der Kultur- und Wissenschaftsstadtrat zu wenig um die Wissenschaft kümmert. – Frau Kollegin! Das Kulturressort beherbergt zwar einen großen Teil der Wissenschaft, bei weitem aber nicht die gesamte Wissenschaftspolitik der Stadt, denn zur Wissenschaftspolitik gehören auch Standortpolitik, die Bereitstellung von Infrastruktur und die Tätigkeit der ausgelagerten Fonds. Dazu möchte ich Ihnen sagen: Meiner Meinung nach ist es sehr positiv, dass die Wissenschaft als Angelegenheit der gesamten Stadt betrachtet wird, die nicht nur ein Ressort etwas angeht, sondern uns alle.</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Grund dafür, dass der diesjährige Wissenschaftsbericht noch nicht vorliegt, ist, dass es diesmal nicht nur einen Wissenschaftsbericht der MA 7 geben wird, sondern dass es erstmals gelungen ist, einen Wissenschaftsbericht der gesamten Stadt Wien zu erstellen: Dieser Bericht stellt die Tätigkeit der gesamten Stadtverwaltung dar und zeigt auf, wie sehr die Arbeit aller Ressorts auf diesen wissenschaftlichen Grundlagen beruht. Das Zustandekommen dieses Überblicks war eine immense Arbeit, aber auch wenn der Bericht mehr als 300 Seiten umfasst, ist er immer noch nicht mehr als ein Überblick. Für diese immense Arbeit sage ich aber allen Beteiligten und Prof Ehalt ein herzliches Danke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Die Strategie, welche die Stadt Wien in Bezug auf die Wissenschaft verfolgt, ist deutlich sichtbar: Wien konzentriert sich seit Jahren eigentlich auf vier oder fünf Schwerpunkte und geht ganz dezidiert den Weg in diese Richtung.</w:t>
      </w:r>
    </w:p>
    <w:p>
      <w:pPr>
        <w:pStyle w:val="Normal"/>
        <w:widowControl w:val="false"/>
        <w:spacing w:lineRule="exact" w:line="240"/>
        <w:ind w:firstLine="284"/>
        <w:jc w:val="both"/>
        <w:rPr/>
      </w:pPr>
      <w:r>
        <w:rPr>
          <w:rFonts w:cs="Arial" w:ascii="Arial" w:hAnsi="Arial"/>
          <w:sz w:val="18"/>
        </w:rPr>
        <w:t>Zum Ersten hat eine Förderung der geistes- und kulturwissenschaftlichen Forschung, die die Identität der Stadt geprägt hat, in Wien eine lange Tradition. Die Reflexionswissenschaften haben für das Vorwärtskommen und die gesellschaftliche Weiterentwicklung dieser Stadt einen ganz besonderen Stellenwert: Gender-Forschung, Migrationsforschung, Demographieforschung sowie For-</w:t>
        <w:br/>
        <w:t>schung über kulturelle Identität und kulturelles Erbe sind dabei ganz wesentliche Schwerpunkte.</w:t>
      </w:r>
    </w:p>
    <w:p>
      <w:pPr>
        <w:pStyle w:val="Normal"/>
        <w:widowControl w:val="false"/>
        <w:spacing w:lineRule="exact" w:line="240"/>
        <w:ind w:firstLine="284"/>
        <w:jc w:val="both"/>
        <w:rPr/>
      </w:pPr>
      <w:r>
        <w:rPr>
          <w:rFonts w:cs="Arial" w:ascii="Arial" w:hAnsi="Arial"/>
          <w:sz w:val="18"/>
        </w:rPr>
        <w:t>Zum Zweiten gibt es eine Konzentration auf den naturwissenschaftlichen Bereich, auf Felder wie Life Sciences, Creative Industries, Mathematik und auch Quantenphysik.</w:t>
      </w:r>
    </w:p>
    <w:p>
      <w:pPr>
        <w:pStyle w:val="Normal"/>
        <w:widowControl w:val="false"/>
        <w:spacing w:lineRule="exact" w:line="240"/>
        <w:ind w:firstLine="284"/>
        <w:jc w:val="both"/>
        <w:rPr/>
      </w:pPr>
      <w:r>
        <w:rPr>
          <w:rFonts w:cs="Arial" w:ascii="Arial" w:hAnsi="Arial"/>
          <w:sz w:val="18"/>
        </w:rPr>
        <w:t>Dazu ein herausragendes Beispiel aus dem Jahr 2005, das direkt im Ressort angesiedelt ist, nämlich die massive Beteiligung der Stadt am Atomoptik-Labor der Technischen Universität mit über einer Million Euro. Der Leiter des Atomoptik-Labors – und so finden die Entscheidungen auch Bestätigung – ist übrigens der Wittgenstein</w:t>
        <w:noBreakHyphen/>
        <w:t>Preisträger des Jahres 2006.</w:t>
      </w:r>
    </w:p>
    <w:p>
      <w:pPr>
        <w:pStyle w:val="Normal"/>
        <w:widowControl w:val="false"/>
        <w:spacing w:lineRule="exact" w:line="240"/>
        <w:ind w:firstLine="284"/>
        <w:jc w:val="both"/>
        <w:rPr/>
      </w:pPr>
      <w:r>
        <w:rPr>
          <w:rFonts w:cs="Arial" w:ascii="Arial" w:hAnsi="Arial"/>
          <w:sz w:val="18"/>
        </w:rPr>
        <w:t>Zum Dritten konzentriert sich die Stadt auf die Förderung junger WissenschaftlerInnen durch zahlreiche Stipendium-Programme in nahezu allen universitären Bereichen.</w:t>
      </w:r>
    </w:p>
    <w:p>
      <w:pPr>
        <w:pStyle w:val="Normal"/>
        <w:widowControl w:val="false"/>
        <w:spacing w:lineRule="exact" w:line="240"/>
        <w:ind w:firstLine="284"/>
        <w:jc w:val="both"/>
        <w:rPr/>
      </w:pPr>
      <w:r>
        <w:rPr>
          <w:rFonts w:cs="Arial" w:ascii="Arial" w:hAnsi="Arial"/>
          <w:sz w:val="18"/>
        </w:rPr>
        <w:t>Zum Vierten gibt es eine kontinuierliche Entwicklung der Stadt und der Arbeit der Stadtverwaltung in Richtung wissensbasierter Stadt. Das heißt, die Arbeit der Stadtregierung und der Stadtverwaltung wird zunehmend auch auf diesen wissenschaftlichen Grundlagen geleistet.</w:t>
      </w:r>
    </w:p>
    <w:p>
      <w:pPr>
        <w:pStyle w:val="Normal"/>
        <w:widowControl w:val="false"/>
        <w:spacing w:lineRule="exact" w:line="240"/>
        <w:ind w:firstLine="284"/>
        <w:jc w:val="both"/>
        <w:rPr/>
      </w:pPr>
      <w:r>
        <w:rPr>
          <w:rFonts w:cs="Arial" w:ascii="Arial" w:hAnsi="Arial"/>
          <w:sz w:val="18"/>
        </w:rPr>
        <w:t xml:space="preserve">Last but not least erfolgt auch eine Vermittlung des Wiener Wissens an eine breite Öffentlichkeit. Gerade in diesem Bereich gibt es sehr viele Initiativen mit Schwerpunkten wie den Wiener Wissenschaftstagen oder der Veranstaltung “University Meets Public“. In diesem Zusammenhang erwähne ich natürlich auch die Wiener Vorlesungen, die jährlich Publikumsrekorde verzeichnen können: Mittlerweile sind bei fast allen Vorlesungen an die tausend BesucherInnen zu verzeichnen. </w:t>
      </w:r>
    </w:p>
    <w:p>
      <w:pPr>
        <w:pStyle w:val="Normal"/>
        <w:widowControl w:val="false"/>
        <w:spacing w:lineRule="exact" w:line="240"/>
        <w:ind w:firstLine="284"/>
        <w:jc w:val="both"/>
        <w:rPr/>
      </w:pPr>
      <w:r>
        <w:rPr>
          <w:rFonts w:cs="Arial" w:ascii="Arial" w:hAnsi="Arial"/>
          <w:sz w:val="18"/>
        </w:rPr>
        <w:t>Das Budget der Stadt Wien für die Wissenschaft lässt sich nicht nur aus dem Bericht der MA 7 herauslesen, sondern es ist insgesamt viel höher als dieses Kultur- und Wissenschaftsbudget. Wenn man alles zusammenrechnet, wird deutlich, dass die Stadt über 150 Millio-</w:t>
        <w:br/>
        <w:t xml:space="preserve">nen EUR in Wissenschaft und Forschung investiert, und zwar in einem abgestimmten, konzertanten Weg entlang der skizzierten Grundlinie. </w:t>
      </w:r>
    </w:p>
    <w:p>
      <w:pPr>
        <w:pStyle w:val="Normal"/>
        <w:widowControl w:val="false"/>
        <w:spacing w:lineRule="exact" w:line="240"/>
        <w:ind w:firstLine="284"/>
        <w:jc w:val="both"/>
        <w:rPr/>
      </w:pPr>
      <w:r>
        <w:rPr>
          <w:rFonts w:cs="Arial" w:ascii="Arial" w:hAnsi="Arial"/>
          <w:sz w:val="18"/>
        </w:rPr>
        <w:t>Lassen Sie mich zuletzt auch noch ein paar Zahlen aus dem Frauen</w:t>
        <w:noBreakHyphen/>
        <w:t>Wissenschaftsbericht zitieren: Der hohe Prozentsatz, der schon 2004 deutlich wurde, ist auch 2005 noch einmal gewachsen. Bei den Stipendien und Förderpreisen für hochbegabte junge Wissenschaftler-</w:t>
        <w:br/>
        <w:t xml:space="preserve">Innen gingen über 98 Prozent an Frauen. Bei den Wiener Vorlesungen waren es 2004 noch 37 Prozent weibliche Mitwirkende, 2005 waren es schon 43 Prozent, und 2005 wurde kein einziges Projekt abgelehnt, das sich mit frauenspezifischen Fragestellungen befasst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An der Kultur- und Wissenschaftspolitik der Stadt und auch quer durch alle anderen Ressorts zeigt sich, dass Wien und die Wiener Stadtregierung Mut für Veränderungen aufbringen und diese Stadt mit den Menschen und für die Menschen weiterentwickeln.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Bitte, Herr Stadtrat. Es ist nun dein Part. </w:t>
      </w:r>
    </w:p>
    <w:p>
      <w:pPr>
        <w:pStyle w:val="Normal"/>
        <w:widowControl w:val="false"/>
        <w:spacing w:lineRule="exact" w:line="240"/>
        <w:ind w:firstLine="284"/>
        <w:jc w:val="both"/>
        <w:rPr/>
      </w:pPr>
      <w:r>
        <w:rPr>
          <w:rFonts w:cs="Arial" w:ascii="Arial" w:hAnsi="Arial"/>
          <w:sz w:val="18"/>
        </w:rPr>
        <w:t>Amtsf StR Dr Andreas </w:t>
      </w:r>
      <w:r>
        <w:rPr>
          <w:rFonts w:cs="Arial" w:ascii="Arial" w:hAnsi="Arial"/>
          <w:b/>
          <w:sz w:val="18"/>
          <w:u w:val="single"/>
        </w:rPr>
        <w:t>Mailath-Pokorny</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Ich habe den Ausführungen sehr genau gelauscht, und wenn ich orten will, worauf sich der lebendigste Teil der Debatte bezog, dann kann ich sagen: Auf das Donauinselfest! Und ich denke mir, dass es ein gutes Zeichen ist, wenn wir uns im Zuge einer Debatte über Kultur</w:t>
        <w:noBreakHyphen/>
        <w:t xml:space="preserve"> und Wissenschaftspolitik in dieser Stadt über ein – wie ich meine – sehr wichtiges und schönes Ereignis, das am vergangenen Wochenende stattgefunden hat, so echauffieren können! Ich meine, das ist wunderbar!</w:t>
      </w:r>
    </w:p>
    <w:p>
      <w:pPr>
        <w:pStyle w:val="Normal"/>
        <w:widowControl w:val="false"/>
        <w:spacing w:lineRule="exact" w:line="240"/>
        <w:ind w:firstLine="284"/>
        <w:jc w:val="both"/>
        <w:rPr/>
      </w:pPr>
      <w:r>
        <w:rPr>
          <w:rFonts w:cs="Arial" w:ascii="Arial" w:hAnsi="Arial"/>
          <w:sz w:val="18"/>
        </w:rPr>
        <w:t>Im Übrigen hat es gestern mit einem sehr schönen, auch klassisch angehauchten Abend geendet, nämlich mit einem großen Open-Air der Wiener Symphoniker. Jedenfalls freue ich mich aber, dass wir auch im Rahmen der Kulturdebatte über dieses Donauinselfest reden, das von vielen belächelt wird, aber von noch viel mehr Leuten besucht und geschätzt wird. Ich glaube, es ist ein wichtiger Teil des Kulturlebens dieser Stadt!</w:t>
      </w:r>
    </w:p>
    <w:p>
      <w:pPr>
        <w:pStyle w:val="Normal"/>
        <w:widowControl w:val="false"/>
        <w:spacing w:lineRule="exact" w:line="240"/>
        <w:ind w:firstLine="284"/>
        <w:jc w:val="both"/>
        <w:rPr/>
      </w:pPr>
      <w:r>
        <w:rPr>
          <w:rFonts w:cs="Arial" w:ascii="Arial" w:hAnsi="Arial"/>
          <w:sz w:val="18"/>
        </w:rPr>
        <w:t xml:space="preserve">Meine Damen und Herren! Ich werde versuchen, meinen Bericht und meine Stellungnahme möglichst kurz zu halten. Was soll man auch sehr viel mehr sagen? Wenn Budgets und Rechnungsabschlüsse in Zahlen gegossene Politik einer Regierung sind, dann kann man zu diesem Rechnungsabschluss nur sagen: Es ist dies mit einem Plus von knapp 4 Prozent gegenüber dem Vorjahr und von 5,5 Prozent gegenüber dem Voranschlag ein sehr schöner und für die Kultur in der Stadt sehr guter Rechnungsabschluss! Der Anteil der Kultur am Gesamtbudget ist auf 2,12 Prozent gestiegen. Auch hier macht uns der Vergleich sicher: Wenn wir uns anschauen, wie dieselben Zahlen in anderen Bundesländern oder auch in anderen Gebietskörperschaften wie zum Beispiel im Bund ausschauen, dann kann sich das mehr als sehen lassen! </w:t>
      </w:r>
    </w:p>
    <w:p>
      <w:pPr>
        <w:pStyle w:val="Normal"/>
        <w:widowControl w:val="false"/>
        <w:spacing w:lineRule="exact" w:line="240"/>
        <w:ind w:firstLine="284"/>
        <w:jc w:val="both"/>
        <w:rPr/>
      </w:pPr>
      <w:r>
        <w:rPr>
          <w:rFonts w:cs="Arial" w:ascii="Arial" w:hAnsi="Arial"/>
          <w:sz w:val="18"/>
        </w:rPr>
        <w:t>Meine Damen und Herren! Ich lade Sie – bei allem Verständnis für die Rolle der Opposition – ein, das ein wenig Revue passieren zu lassen, gleichzeitig auch ein bisschen in die Zukunft zu schauen, ein wenig Ihre parteipolitische Brille zur Seite zu legen und mit mir ein bisschen darüber nachzudenken, was alles geschehen ist! – Da kann man doch sagen, dass es in den letzten fünf Jahren zu einer sehr massiven Ausweitung des Kulturangebots gekommen ist, und das in einer Stadt, die ohnedies schon ein sehr großes Kulturangebot hatte. Und diese Ausweitung des Kulturangebotes wurde auch angenommen: Immer mehr Menschen besuchen heute Kulturveranstaltungen, es wird ihnen ein reichhaltigeres Kulturangebot bereitet als jemals zuvor, und das spiegelt sich in Zufriedenheit wider, auch durchaus in konstruktiver Kritik der Wienerinnen und Wiener, aber auch der Leute, die hierher kommen; von der Steigerung der Nächtigungszahlen wurde schon gesprochen.</w:t>
      </w:r>
    </w:p>
    <w:p>
      <w:pPr>
        <w:pStyle w:val="Normal"/>
        <w:widowControl w:val="false"/>
        <w:spacing w:lineRule="exact" w:line="240"/>
        <w:ind w:firstLine="284"/>
        <w:jc w:val="both"/>
        <w:rPr/>
      </w:pPr>
      <w:r>
        <w:rPr>
          <w:rFonts w:cs="Arial" w:ascii="Arial" w:hAnsi="Arial"/>
          <w:sz w:val="18"/>
        </w:rPr>
        <w:t>Es gab in den letzten fünf Jahren nicht nur eine quantitative Ausweitung des Angebotes, sondern natürlich vor allem auch eine qualitative Ausweitung, was sich auch in den Investitionszahlen in die neuen Einrichtungen widerspiegelt, und es wird in den nächsten Jahren darum gehen, diese Ausweitung des Angebotes mit einer Verbreiterung des Zugangs zu kombinieren: Es sollen noch mehr Menschen als bisher an der Kultur teilhaben. Diese Ausweitung des Angebots ist – wie Sie ja wissen – im Grunde die Strategie oder die Ausrichtung der Kulturpolitik, und damit unterscheidet sie sich massiv von anderen Kulturpolitiken etwa in unseren Nachbarländern, aber auch in unseren Nachbarbundesländern oder auch von der Kulturpolitik der Bundesregierung. Wien ist in der Tat anders, denn es geht hier um eine Erweiterung des Angebots und um eine Erweiterung des Zugangs. Darum geht es in Grundzügen, und das findet auch allenthalben Zustimmung, sowohl in den Medien als auch – was noch wichtiger ist – bei den Menschen in dieser Stadt, die dieses gesteigerte Angebot gerne annehmen.</w:t>
      </w:r>
    </w:p>
    <w:p>
      <w:pPr>
        <w:pStyle w:val="Normal"/>
        <w:widowControl w:val="false"/>
        <w:spacing w:lineRule="exact" w:line="240"/>
        <w:ind w:firstLine="284"/>
        <w:jc w:val="both"/>
        <w:rPr/>
      </w:pPr>
      <w:r>
        <w:rPr>
          <w:rFonts w:cs="Arial" w:ascii="Arial" w:hAnsi="Arial"/>
          <w:sz w:val="18"/>
        </w:rPr>
        <w:t xml:space="preserve">Es wurde in den Reden auch schon auf die einzelnen Maßnahmen Bezug genommen. Ich will daher jetzt nicht mehr im Detail darauf eingehen. Ich möchte aber doch bemerken, dass in den letzten Jahren Weichenstellungen vorgenommen wurden, über die vorher bestenfalls gesprochen und diskutiert wurde. </w:t>
      </w:r>
    </w:p>
    <w:p>
      <w:pPr>
        <w:pStyle w:val="Normal"/>
        <w:widowControl w:val="false"/>
        <w:spacing w:lineRule="exact" w:line="240"/>
        <w:ind w:firstLine="284"/>
        <w:jc w:val="both"/>
        <w:rPr/>
      </w:pPr>
      <w:r>
        <w:rPr>
          <w:rFonts w:cs="Arial" w:ascii="Arial" w:hAnsi="Arial"/>
          <w:sz w:val="18"/>
        </w:rPr>
        <w:t>Ich denke dabei an die großen Reformen im Theaterbereich, ob das nun die eigenen städtischen Bühnen sind, die Vereinigten Bühnen, wo es auch um eine Ausweitung des Angebots geht, wo es darum geht, dass es künftig drei statt zwei Bühnen gibt, wo es darum geht, dass es ein zusätzliches Opernhaus gibt, wo es darum geht, dass auch das Musikunterhaltungstheater eine Ausweitung und eine Differenzierung erfährt. Das sind alles Dinge, die man sich überlegt hat, die man diskutiert hat, wo es darum geht, nicht unerhebliche Mittel bereitzustellen und die nun auch in die Tat umgesetzt werden. Jetzt kann man damit nicht einverstanden sein, man kann das kritisieren und man kann sagen, man ist gegen das Theater an der Wien, man ist dagegen, dass es Musikunterhaltungstheater in der Stadt gibt, das geschieht auch, darüber wird diskutiert, aber die Tatsache, dass das passiert, wird wohl niemand ernsthaft in Frage stellen können.</w:t>
      </w:r>
    </w:p>
    <w:p>
      <w:pPr>
        <w:pStyle w:val="Normal"/>
        <w:widowControl w:val="false"/>
        <w:spacing w:lineRule="exact" w:line="240"/>
        <w:ind w:firstLine="284"/>
        <w:jc w:val="both"/>
        <w:rPr/>
      </w:pPr>
      <w:r>
        <w:rPr>
          <w:rFonts w:cs="Arial" w:ascii="Arial" w:hAnsi="Arial"/>
          <w:sz w:val="18"/>
        </w:rPr>
        <w:t xml:space="preserve">Dasselbe gilt für die so genannte, ich setze das unter Anführungszeichen, auch für das Protokoll, kleine Theaterreform, für die so genannten Kleinen in Wien. Wir haben dort eine massive Ausweitung der Mittel. Wir haben eine gemeinsam, zunächst von allen im Gemeinderat vertretenen Parteien, dann von der Mehrheit der hier im Gemeinderat vertretenen Parteien, getragene Theaterreform. Wir haben neue Gruppen, die zum ersten Mal längerfristige Verträge bekommen. Wir haben überhaupt die Längerfristigkeit der Verträge ausgeweitet. Wir haben Jurys. </w:t>
      </w:r>
    </w:p>
    <w:p>
      <w:pPr>
        <w:pStyle w:val="Normal"/>
        <w:widowControl w:val="false"/>
        <w:spacing w:lineRule="exact" w:line="240"/>
        <w:ind w:firstLine="284"/>
        <w:jc w:val="both"/>
        <w:rPr/>
      </w:pPr>
      <w:r>
        <w:rPr>
          <w:rFonts w:cs="Arial" w:ascii="Arial" w:hAnsi="Arial"/>
          <w:sz w:val="18"/>
        </w:rPr>
        <w:t>Wir haben in einem Bereich, wie es woanders überhaupt nicht denkbar ist, die Opposition einbezogen und eingeladen. Ich stehe auch dazu, eine der wichtigsten Reformen im Wiener Kulturleben gemeinsam zu machen. Da kann sich doch niemand ernsthaft hier hinstellen und sagen, es geht um Intransparenz, wir vertuschen und wollen nicht, dass die Leute etwas davon wissen! Ich bin in dem Geschäft schon sehr lange und ich kenne kein vergleichbares Vorhaben im Kulturbereich in Österreich oder auch darüber hinaus, in dem so mit den Betroffenen, mit allen politischen Parteien, mit allen, die irgendetwas dazu zu sagen haben und sagen wollen, intensiv in dem Bereich diskutiert wurde. Wenn sich die Kollegen Dworak und Wolf peu à peu aus der Theaterreform verabschieden wollen, soll mir das nur recht sein, aber dann sagen Sie das auch! Nur eines geht nicht, dabei zu sein und die Dinge mitzubeschließen, mitzureden, mitzudiskutieren und sich dann herauszustellen und zu sagen, von gewissen Dingen haben Sie nichts gewusst und es läuft etwas anderes!</w:t>
      </w:r>
    </w:p>
    <w:p>
      <w:pPr>
        <w:pStyle w:val="Normal"/>
        <w:widowControl w:val="false"/>
        <w:spacing w:lineRule="exact" w:line="240"/>
        <w:ind w:firstLine="284"/>
        <w:jc w:val="both"/>
        <w:rPr/>
      </w:pPr>
      <w:r>
        <w:rPr>
          <w:rFonts w:cs="Arial" w:ascii="Arial" w:hAnsi="Arial"/>
          <w:sz w:val="18"/>
        </w:rPr>
        <w:t>Beim Ateliertheater, lieber Kollege Wolf, ist mit der Zustimmung der ÖVP bereits im letzten Jahr - da waren Sie noch nicht dabei - beschlossen worden, dass es mit Ausnahme einer Überbrückungszahlung keine weiteren Zahlungen mehr geben soll. Dann sagen Sie, Sie stehen nicht mehr zur Theaterreform, Sie wollen nicht mehr dabei sein! Soll mir recht sein, aber sagen Sie es öffentlich! Aber dieses Mischmasch, dabei zu sein, aber dann nicht mehr zu den Beschlüssen zu stehen oder nicht mehr zu wissen, was man in den Sitzungen gesagt hat, soll, glaube ich, aufhören. Das hat keinen Sinn!</w:t>
      </w:r>
    </w:p>
    <w:p>
      <w:pPr>
        <w:pStyle w:val="Normal"/>
        <w:widowControl w:val="false"/>
        <w:spacing w:lineRule="exact" w:line="240"/>
        <w:ind w:firstLine="284"/>
        <w:jc w:val="both"/>
        <w:rPr/>
      </w:pPr>
      <w:r>
        <w:rPr>
          <w:rFonts w:cs="Arial" w:ascii="Arial" w:hAnsi="Arial"/>
          <w:sz w:val="18"/>
        </w:rPr>
        <w:t>Wir fördern selbstverständlich auch andere Theater als den Adi Hirschal über Standortförderungen. So schlimm kann das im Übrigen auch nicht sein, weil einer der Masterminds, wenn ich das so sagen kann, dieses Projekts "Domus" ist jemand, zu dem Ihr Staatssekretär Morak erst vergangenen Sonntag extra hinausgepilgert ist und Frau Mag Wolf ein Ehrenzeichen für Verdienste um die Republik Österreich verliehen hat. Also so schlimm kann das nicht sein, wenn der Herr Morak auf der einen Seite sagt, das ist ein besonders auszeichnungswürdiger Verdienst um die Republik Österreich. Auf der anderen Seite sagt ihr, das ist ein Schmarren, das ist nicht förderungswürdig. Also vielleicht tut ihr euch innerhalb eurer Partei ein bisschen absprechen. Ich glaube, dass wir hier bislang jedenfalls einen gemeinsamen Weg gegangen sind, der auch für die kleinen Theater in der Stadt gut war.</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ein Wort noch zu den Vereinigten Bühnen, weil auch da sozusagen der Hauptvorwurf die Intransparenz ist: Ich muss schon sagen, was hier der Kollege Wolf gesagt hat, muss man sich noch einmal gründlich überlegen. Da gibt es den Vorwurf der Intransparenz. Daraufhin wird ein Sonderausschuss, wie es heißt, einberufen, unter anderem von GR Wolf. GR Wolf steht in der Mitte des Ausschusses auf und geht. Heute stellt er sich hier hin und sagt, es tut ihm Leid, aber er hat erstens etwas Wichtigeres zu tun gehabt und zweitens hat es ihm ohnedies nach einer Stunde gereicht, er hat dann ohnedies schon alles gewusst. Also entscheiden Sie sich, entweder Sie wissen nicht alles und es ist dringend notwendig, einen Sonderausschuss einzuberufen, oder nicht! Was glauben Sie, Herr Gemeinderat, wie viele Termine alle anderen absagen mussten! </w:t>
      </w:r>
      <w:r>
        <w:rPr>
          <w:rFonts w:cs="Arial" w:ascii="Arial" w:hAnsi="Arial"/>
          <w:i/>
          <w:iCs/>
          <w:sz w:val="18"/>
        </w:rPr>
        <w:t>(StR Dr Johannes Hahn: Ja, aber die haben Zeit!)</w:t>
      </w:r>
      <w:r>
        <w:rPr>
          <w:rFonts w:cs="Arial" w:ascii="Arial" w:hAnsi="Arial"/>
          <w:sz w:val="18"/>
        </w:rPr>
        <w:t xml:space="preserve"> Was glauben Sie, Herr GR Hahn, wie viel anderes getan hätte werden können! Was glauben Sie, wie viele Leute auch von mir aus dem Haus Termine verschieben mussten, wenn schon nicht ich es bin, der Termine verschieben musste! Der Herr GR Wolf sagt, er weiß ohnedies schon alles, steht auf und geht, weil er im Unterschied zu allen anderen etwas Wichtigeres zu tun hat! Also wenn das nicht eine Missachtung des Gemeinderats und der Zeit und der Energie, die die Leute hier verwenden, ist, dann weiß ich nicht! Es bedeutet vor allem, Sie sind grundlegend unglaubwürdig in der Kritik, die Sie üben, weil entweder wollen Sie etwas wissen, dann hören Sie zu, oder Sie wollen Ihre Vorurteile bestätigt fühlen, dann bleiben Sie zu Haus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Meine sehr geehrten Damen und Herren, auch was die Symphoniker anbelangt, ist die Doppelbödigkeit so mancher hier im Hause nicht mehr zu übertreffen. Wir haben gestern, ich habe es schon gesagt, den wirklich wunderbaren Abschluss des Donauinselfests mit wiederum Zehntausenden Menschen, die zu einem Open-Air-Festival gekommen sind, gehabt, wo dieses Donauinselfest wunderbar abgerundet wurde. Ich hoffe sehr, dass es uns gemeinsam mit den Symphonikern gelingt, das auch zu einer schönen Art von Tradition zu machen, weil ich glaube, dass wir damit unserem Wiener städtischen Orchester einerseits eine Möglichkeit bieten, auch wenn es das nicht nötig hat, aber umgekehrt vielen Menschen, die die Symphoniker vielleicht nicht hören könnten, etwas geboten wird, im Übrigen bei freiem Eintritt.</w:t>
      </w:r>
    </w:p>
    <w:p>
      <w:pPr>
        <w:pStyle w:val="Normal"/>
        <w:widowControl w:val="false"/>
        <w:spacing w:lineRule="exact" w:line="240"/>
        <w:ind w:firstLine="284"/>
        <w:jc w:val="both"/>
        <w:rPr/>
      </w:pPr>
      <w:r>
        <w:rPr>
          <w:rFonts w:cs="Arial" w:ascii="Arial" w:hAnsi="Arial"/>
          <w:sz w:val="18"/>
        </w:rPr>
        <w:t>Ich nehme gerne zur Kenntnis, dass die ÖVP für eine Erhöhung der Subventionen der Wiener Symphoniker ist. Ich hoffe, dass es bei entsprechender Beschlusslage tatsächlich so bleibt. Eine kleine Erinnerung ist auch hier vonnöten. Die vielleicht nicht ganz so leichte finanzielle Situation der Wiener Symphoniker ist nicht dadurch verursacht, dass wir bei den Subventionen gleich geblieben sind, sondern es hat ein ÖVP-Politiker, mein sehr geschätzter Amtsvorgänger, vor über fünf Jahren die Subvention heruntergesetzt. Insofern ist es durchaus begrüßenswert und erstaunlich, dass die ÖVP einmal mehr eine Wende im eigenen Ansichtsbereich vornimmt.</w:t>
      </w:r>
    </w:p>
    <w:p>
      <w:pPr>
        <w:pStyle w:val="Normal"/>
        <w:widowControl w:val="false"/>
        <w:spacing w:lineRule="exact" w:line="240"/>
        <w:ind w:firstLine="284"/>
        <w:jc w:val="both"/>
        <w:rPr/>
      </w:pPr>
      <w:r>
        <w:rPr>
          <w:rFonts w:cs="Arial" w:ascii="Arial" w:hAnsi="Arial"/>
          <w:sz w:val="18"/>
        </w:rPr>
        <w:t>Meine Damen und Herren, es wurden richtigerweise auch viele andere Projekte angesprochen, zum Beispiel das Mozartjahr. Auch da nur ein kleiner Hinweis an den Kollegen Schreuder, es ist natürlich nicht so, dass dieses Geld, das ein durchaus erhebliches ist, jemand anderem weggenommen wurde, sondern wie wir ausreichend dargelegt haben, sind das Sondersubventionen. Da hat die Stadt es einmal mehr unternommen zu sagen, wir nehmen etwas zum Anlass, in diesem Fall das Mozartjahr, und investieren erneut, zusätzlich und vermehrt in die Kultur. Wie das Programm beweist, gibt es auch überhaupt keine Kritik mehr an dem Mozartjahr, was ich sehr begrüße, weil in der Tat das Programm ein nachhaltiges ist, weil vor allem auch junge zeitgenössische Kunst unterstützt wird, weil wir nachhaltige Projekte bis hin zum Mozarthaus, das ein Riesenerfolg geworden ist, umsetzen. Auch hier wurde im Übrigen gestaltet und nicht nur verwaltet, weil das einer der Kritikpunkte ist!</w:t>
      </w:r>
    </w:p>
    <w:p>
      <w:pPr>
        <w:pStyle w:val="Normal"/>
        <w:widowControl w:val="false"/>
        <w:spacing w:lineRule="exact" w:line="240"/>
        <w:ind w:firstLine="284"/>
        <w:jc w:val="both"/>
        <w:rPr/>
      </w:pPr>
      <w:r>
        <w:rPr>
          <w:rFonts w:cs="Arial" w:ascii="Arial" w:hAnsi="Arial"/>
          <w:sz w:val="18"/>
        </w:rPr>
        <w:t>Wir haben bereits, und ich versuche nur einige Beispiele herauszunehmen, von vielen Projekten gesprochen, über die lange diskutiert wurde, die dann niemals umgesetzt wurden, aber innerhalb der letzten fünf Jahre verwirklicht werden konnten.</w:t>
      </w:r>
    </w:p>
    <w:p>
      <w:pPr>
        <w:pStyle w:val="Normal"/>
        <w:widowControl w:val="false"/>
        <w:spacing w:lineRule="exact" w:line="240"/>
        <w:ind w:firstLine="284"/>
        <w:jc w:val="both"/>
        <w:rPr/>
      </w:pPr>
      <w:r>
        <w:rPr>
          <w:rFonts w:cs="Arial" w:ascii="Arial" w:hAnsi="Arial"/>
          <w:sz w:val="18"/>
        </w:rPr>
        <w:t>Kunst im öffentlichen Raum: Wir haben erst vor kurzem wieder ein wirklich faszinierendes Projekt im 2. Bezirk, im Volkertviertel, verwirklicht, wo wir internationale Künstler einladen konnten und diesen Stadtbereich künstlerisch gestaltet haben. Das ist eines von vielen Projekten, die, glaube ich, die Stadt lebenswerter und künstlerisch interessanter machen, nicht nur die repräsentative und reproduzierende Kunst, sondern durchaus auch eine kreative Kunst. Auch hier wird gestaltet und nicht nur verwaltet!</w:t>
      </w:r>
    </w:p>
    <w:p>
      <w:pPr>
        <w:pStyle w:val="Normal"/>
        <w:widowControl w:val="false"/>
        <w:spacing w:lineRule="exact" w:line="240"/>
        <w:ind w:firstLine="284"/>
        <w:jc w:val="both"/>
        <w:rPr/>
      </w:pPr>
      <w:r>
        <w:rPr>
          <w:rFonts w:cs="Arial" w:ascii="Arial" w:hAnsi="Arial"/>
          <w:sz w:val="18"/>
        </w:rPr>
        <w:t>Wir haben heuer in der Diskussion ein wenig unterbelichtet, und ich möchte es deshalb extra erwähnen, den verantwortlichen Umgang mit der Vergangenheit, den die Stadt pflegt. Wir haben, glaube ich, auch im letzten Jahr einige wichtige Initiativen gesetzt, wenn Sie sich etwa an die Ausstellung "Geheimsache Leben" erinnern, die zum ersten Mal überhaupt als eine künstlerische Ausstellung die Unterdrückung, Diskriminierung des Schwulen- und Lesbenlebens in dieser Stadt von der Nazi-Zeit bis herauf thematisiert und, glaube ich, einen wichtigen Bewusstseinssprung bedeutet hat. Wir haben das Dokumentationsarchiv des Österreichischen Widerstands unterstützt und sind in der Restitution, glaube ich, weit mutiger unterwegs gewesen als bislang beispielsweise der Bund. Meine Damen und Herren, auch hier haben wir gestaltet und nicht nur verwaltet!</w:t>
      </w:r>
    </w:p>
    <w:p>
      <w:pPr>
        <w:pStyle w:val="Normal"/>
        <w:widowControl w:val="false"/>
        <w:spacing w:lineRule="exact" w:line="240"/>
        <w:ind w:firstLine="284"/>
        <w:jc w:val="both"/>
        <w:rPr/>
      </w:pPr>
      <w:r>
        <w:rPr>
          <w:rFonts w:cs="Arial" w:ascii="Arial" w:hAnsi="Arial"/>
          <w:sz w:val="18"/>
        </w:rPr>
        <w:t>Über den großen Bereich der Filmförderung und die Erfolge, die die Wiener Filmförderung erzielt hat, die nach wie vor überhaupt eine der größten Regionalfilmförderungen in Europa ist, wurde auch schon zu Recht gesprochen. Ich beschränke mich daher darauf festzuhalten, dass es selbstverständlich keine Kürzung gegeben hat und auch keine Kürzung geben wird. Ich bitte Sie, das dann im entsprechenden Voranschlag des Jahres 2007 nachzulesen. Wir haben einen Teil der Filmförderung über den Kunstförderungsbeitrag laufen. Aber auch hier haben wir durch eine Neugestaltung der Kinoförderung, durch eine Neugestaltung beispielsweise des steuerlichen Aufkommens, indem wir schlicht und einfach die Vergnügungssteuer für die Kinos abgeschafft haben, glaube ich, wesentliche Schritte gemacht. Auch hier haben wir gestaltet und nicht nur verwaltet!</w:t>
      </w:r>
    </w:p>
    <w:p>
      <w:pPr>
        <w:pStyle w:val="Normal"/>
        <w:widowControl w:val="false"/>
        <w:spacing w:lineRule="exact" w:line="240"/>
        <w:ind w:firstLine="284"/>
        <w:jc w:val="both"/>
        <w:rPr/>
      </w:pPr>
      <w:r>
        <w:rPr>
          <w:rFonts w:cs="Arial" w:ascii="Arial" w:hAnsi="Arial"/>
          <w:sz w:val="18"/>
        </w:rPr>
        <w:t xml:space="preserve">Zum Thema Wissenschaft: Ich freue mich, dass Sie sich Sorgen machen, Frau Kollegin Smolik, dass ich vielleicht zu wenig Kontakt mit Wissenschaftern halte. Ich kann Ihnen diese Sorgen nehmen. Ich glaube auch nicht, wenn Sie mit Wissenschaftern oder auch den Universitäten reden, dass Sie sich sorgen müssen. Wir haben im Gegenteil unser Verhältnis zu den Universitäten auch im letzten Jahr nachhaltig und massiv verbessert. Es gab einige wichtige Initiativen, auch pekuniärer Natur, die die Universitäten jedenfalls besser gestellt haben. Die jüngste, die wir erst kürzlich vorstellen konnten und wo ich gemeinsam mit den Rektoren die Umsetzung noch im Juli vorstellen werde, ist der Verzicht auf eine Grundsteuer, die auf Grund, einmal mehr, eines Dilettantismus der österreichischen Bundesregierung auf alle österreichischen Universitäten zugefallen wäre, ein bisschen ein Körberlgeld für die Bundesregierung. Als sie dann gemerkt hat, dass das sozusagen eigentlich zufällt, hat sie gesagt, das sollen die Städte machen. Wien ist bislang die einzige Stadt, die ihren Universitäten diese Grundsteuer erlässt und wir versuchen gemeinsam mit ihnen eine sinnvolle Verwendung dieses Geldes zu erreichen. </w:t>
      </w:r>
    </w:p>
    <w:p>
      <w:pPr>
        <w:pStyle w:val="Normal"/>
        <w:widowControl w:val="false"/>
        <w:spacing w:lineRule="exact" w:line="240"/>
        <w:ind w:firstLine="284"/>
        <w:jc w:val="both"/>
        <w:rPr/>
      </w:pPr>
      <w:r>
        <w:rPr>
          <w:rFonts w:cs="Arial" w:ascii="Arial" w:hAnsi="Arial"/>
          <w:sz w:val="18"/>
        </w:rPr>
        <w:t xml:space="preserve">Wir haben im Übrigen auch weiterhin wesentliche Initiativen, zum Beispiel auf dem Gebiet der Biotechnologie, also dass sich die Stadt in einem Bereich engagiert und auf ihre Mittel der Biotechnologie konzentriert, dass wir in der Lage waren, die Akademie der Wissenschaften, was wir von unserer Zuständigkeit auch gar nicht machen müssten, zu unterstützen. Dieses Biocenter, den Campus St Marx, auszubauen und tatsächlich dort dieses IMBA zu etablieren, ist jedenfalls etwas, wo man sagen kann, wir wollen das nicht, das interessiert uns nicht, aber jedenfalls ein wichtiger Bereich der Stadt. Auch das konnten wir in den letzten Wochen eröffnen. </w:t>
      </w:r>
    </w:p>
    <w:p>
      <w:pPr>
        <w:pStyle w:val="Normal"/>
        <w:widowControl w:val="false"/>
        <w:spacing w:lineRule="exact" w:line="240"/>
        <w:ind w:firstLine="284"/>
        <w:jc w:val="both"/>
        <w:rPr/>
      </w:pPr>
      <w:r>
        <w:rPr>
          <w:rFonts w:cs="Arial" w:ascii="Arial" w:hAnsi="Arial"/>
          <w:sz w:val="18"/>
        </w:rPr>
        <w:t>Es wurde auch bereits darauf hingewiesen, dass wir versuchen, bei unserer Projektförderung spezifisch darüber nachzudenken, wo wir unsere Mittel noch verstärken können. Ich erinnere mich noch allzu gut daran, als auch in meinem Ausschuss diskutiert und debattiert wurde und man gesagt hat, wie die Stadt denn einem Herrn Schmiedmayer, Quantenoptiker, plötzlich ein Geld geben kann. Es macht offensichtlich doch ein wenig Sinn, sich das zu überlegen, auch Kenntnis zu haben, Kompetenz darin zu haben, weil dieser Prof Schmied-</w:t>
        <w:br/>
        <w:t>mayer mittlerweile nicht nur als Wittgenstein-Preisträger sozusagen allgemein in der Scientific Community anerkannt wird, sondern das selbstverständlich ein Bereich ist, in dem wir in Wien eine große Kompetenz entwickelt haben, wo es Sinn macht, die unterschiedlichen Fördermittel zu konzentrieren. Bei meinen Kontakten mit den Wissenschaftern, auch mit den Universitäten, wird das im Grunde genommen immer wieder hervorgehoben. Es wird hervorgehoben, dass aus den unterschiedlichsten Quellen der Stadt Wien eine sehr vernünftige, sehr zielgerichtete Forschungspolitik gemacht wird, die im Grunde verstärkt, wo teilweise Mangel besteht, aber wo es sozusagen auch Sinn macht, das für die Stadt zu intensivieren. Auch hier wird gestaltet und nicht bloß verwaltet!</w:t>
      </w:r>
    </w:p>
    <w:p>
      <w:pPr>
        <w:pStyle w:val="Normal"/>
        <w:widowControl w:val="false"/>
        <w:spacing w:lineRule="exact" w:line="240"/>
        <w:ind w:firstLine="284"/>
        <w:jc w:val="both"/>
        <w:rPr/>
      </w:pPr>
      <w:r>
        <w:rPr>
          <w:rFonts w:cs="Arial" w:ascii="Arial" w:hAnsi="Arial"/>
          <w:sz w:val="18"/>
        </w:rPr>
        <w:t>Wir wissen, dass Sie versuchen, das immer sehr aufzubröseln, damit Sie, natürlich verstehe ich Sie schon, möglichst viele Kritikpunkte als Opposition haben. Wir versuchen jedenfalls als Stadtregierung sehr wohl eine moderne Forschungs- und Wissenschaftspolitik, die natürlich interdisziplinär fächerübergreifend ist und die sich jedenfalls nicht auf einzelne Geschäftsgruppen reduzieren lässt. Wir werden das in den nächsten Tagen mit einer eigenen, fast möchte ich sagen, Enzyklopädie des Wissens der Stadt, mit einem sehr viel umfangreicheren Wissenschaftsbericht der Stadt präsentieren. Sie werden diesen selbstverständlich bekommen und nachlesen können. Ich hoffe sehr, dass Sie dann auch sehen werden, wie sehr die Wissenschaftspolitik der Stadt auch eine strategische ist. Auch hier, meine Damen und Herren, wird gestaltet und nicht nur verwaltet!</w:t>
      </w:r>
    </w:p>
    <w:p>
      <w:pPr>
        <w:pStyle w:val="Normal"/>
        <w:widowControl w:val="false"/>
        <w:spacing w:lineRule="exact" w:line="240"/>
        <w:ind w:firstLine="284"/>
        <w:jc w:val="both"/>
        <w:rPr/>
      </w:pPr>
      <w:r>
        <w:rPr>
          <w:rFonts w:cs="Arial" w:ascii="Arial" w:hAnsi="Arial"/>
          <w:sz w:val="18"/>
        </w:rPr>
        <w:t>Aber ich möchte sagen, es wird auch verwaltet in dieser Stadt, und zwar gut verwaltet. Man soll das nicht immer nur hinunterreden. Ich möchte das für einen Dank an all die Kolleginnen und Kollegen, die in der Verwaltung tätig sind, benützen und nicht nur diesen Dank abstatten, sondern auch sagen, dass die überwiegende Mehrheit von ihnen, fast alle, weit über ihre Verwaltungstätigkeit hinaus mitdenken, überlegen und insofern im Grunde an der Formulierung der Politik teilhaben.</w:t>
      </w:r>
    </w:p>
    <w:p>
      <w:pPr>
        <w:pStyle w:val="Normal"/>
        <w:widowControl w:val="false"/>
        <w:spacing w:lineRule="exact" w:line="240"/>
        <w:ind w:firstLine="284"/>
        <w:jc w:val="both"/>
        <w:rPr/>
      </w:pPr>
      <w:r>
        <w:rPr>
          <w:rFonts w:cs="Arial" w:ascii="Arial" w:hAnsi="Arial"/>
          <w:sz w:val="18"/>
        </w:rPr>
        <w:t>Meine Damen und Herren, lassen Sie mich vielleicht noch einen Zuruf von dieser Stelle aus machen. Ich habe es bisher in den fünf Jahren, in denen ich hier als Kulturstadtrat und Wissenschaftsstadtrat tätig bin, jedenfalls auch für die Kulturpolitik in der Stadt als bereichernd empfunden, dass es eine immer wieder harte, aber doch relativ konstruktive Diskussion gegeben hat. Ich würde mir das sehr wünschen und richte diesen Appell namentlich an die Österreichische Volkspartei, dass Sie diesen Weg nicht verlassen! Ich glaube, Sie wären gut beraten, wieder auf den Weg einer konstruktiven Politik und Kritik zurückzukommen! Sie stellen sich mit dem Weg, den Sie jetzt einschlagen, schlicht und einfach selbst ins Out! Das merken natürlich die Kulturschaffenden in dieser Stadt, weil es nicht nur einen Mangel an Kulturpolitik von Seiten des Bundes gibt, sondern es gibt im Grunde auch nichts, worüber man ernsthaft mit der Wiener ÖVP diskutieren könnte! Das ist schade! Das war nicht immer so, Sie hatten andere Aktive in der Kulturpolitik, die sich hier durchaus kritisch, aber jedenfalls sehr viel konstruktiver eingebracht haben!</w:t>
      </w:r>
    </w:p>
    <w:p>
      <w:pPr>
        <w:pStyle w:val="Normal"/>
        <w:widowControl w:val="false"/>
        <w:spacing w:lineRule="exact" w:line="240"/>
        <w:ind w:firstLine="284"/>
        <w:jc w:val="both"/>
        <w:rPr/>
      </w:pPr>
      <w:r>
        <w:rPr>
          <w:rFonts w:cs="Arial" w:ascii="Arial" w:hAnsi="Arial"/>
          <w:sz w:val="18"/>
        </w:rPr>
        <w:t xml:space="preserve">Was die Antworten auf Ihre Anfragen anbelangt, lieber Herr Kollege Wolf, halte ich mich an ein großes Vorbild von Ihnen, das ist der Bundeskanzler. Wenn Sie sich die Antworten anschauen, die von dort an die Opposition des österreichischen Parlaments kommen, sind meine Antworten geradezu Bibliotheken. Wenn Sie mir längere Antworten von Seiten des Kunstministers dieser Republik zeigen, dann bin ich gerne bereit, auch da ein bisschen ausführlicher zu werden. </w:t>
      </w:r>
    </w:p>
    <w:p>
      <w:pPr>
        <w:pStyle w:val="Normal"/>
        <w:widowControl w:val="false"/>
        <w:spacing w:lineRule="exact" w:line="240"/>
        <w:ind w:firstLine="284"/>
        <w:jc w:val="both"/>
        <w:rPr/>
      </w:pPr>
      <w:r>
        <w:rPr>
          <w:rFonts w:cs="Arial" w:ascii="Arial" w:hAnsi="Arial"/>
          <w:sz w:val="18"/>
        </w:rPr>
        <w:t>Im Übrigen, das muss ich schon zurückweisen, ich habe niemandem einen Maulkorb erteilt oder jemandem verboten, etwas zu sagen. Ich weiß nicht, wo der Herr Kollege Dworak ist. Ah, da sitzt er eh! Also das ist absurd, das wird auch niemand ernsthaft behaupten können. Ich habe lediglich ein Gutachten des Verfassungsdiensts des Magistrats zitiert. Wenden Sie sich dorthin. Dort können Sie sich gerne mit den Juristen auseinander setzen, ob das ein Maulkorb ist oder nicht. Ich habe lediglich zitiert, dass ausgelagerte Unternehmen, die im Eigentum der Stadt Wien sind, nicht der gemeinderätlichen Verwaltung unterliegen und daher auch ein eingeschränktes Fragerecht und eine eingeschränkte Redepflicht haben. Aber Sie können sich gerne mit den Juristen auseinander setzen. Ich stelle Ihnen das zur Verfügung.</w:t>
      </w:r>
    </w:p>
    <w:p>
      <w:pPr>
        <w:pStyle w:val="Normal"/>
        <w:widowControl w:val="false"/>
        <w:spacing w:lineRule="exact" w:line="240"/>
        <w:ind w:firstLine="284"/>
        <w:jc w:val="both"/>
        <w:rPr/>
      </w:pPr>
      <w:r>
        <w:rPr>
          <w:rFonts w:cs="Arial" w:ascii="Arial" w:hAnsi="Arial"/>
          <w:sz w:val="18"/>
        </w:rPr>
        <w:t xml:space="preserve">Meine Damen und Herren, ich komme zum Schluss. Ich glaube, dass dieser Rechnungsabschluss einmal mehr bewiesen hat, dass die Kultur in dieser Stadt den Stellenwert einnimmt, den sie für eine Kulturstadt hat, dass sie ausgeweitet wurde und dass wir guten Mutes an die Arbeit gehen können, noch mehr Menschen als bisher dieses großartige Angebot anzubieten. Davon werden die nächsten Jahre einer sozialdemokratischen Kulturpolitik in dieser Stadt dominiert sein und ich freue mich schon sehr darauf! - Danke vielmals.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w:t>
      </w:r>
      <w:r>
        <w:rPr>
          <w:rFonts w:cs="Arial" w:ascii="Arial" w:hAnsi="Arial"/>
          <w:iCs/>
          <w:sz w:val="18"/>
        </w:rPr>
        <w:t>Es liegt keine Wortmeldung mehr zur Geschäftsgruppe Kultur vor.</w:t>
      </w:r>
    </w:p>
    <w:p>
      <w:pPr>
        <w:pStyle w:val="Normal"/>
        <w:widowControl w:val="false"/>
        <w:spacing w:lineRule="exact" w:line="240"/>
        <w:ind w:firstLine="284"/>
        <w:jc w:val="both"/>
        <w:rPr/>
      </w:pPr>
      <w:r>
        <w:rPr>
          <w:rFonts w:cs="Arial" w:ascii="Arial" w:hAnsi="Arial"/>
          <w:iCs/>
          <w:sz w:val="18"/>
        </w:rPr>
        <w:t>Wir kommen nun zur Beratung der Geschäftsgruppe Stadtentwicklung und Verkehr.</w:t>
      </w:r>
    </w:p>
    <w:p>
      <w:pPr>
        <w:pStyle w:val="Normal"/>
        <w:widowControl w:val="false"/>
        <w:spacing w:lineRule="exact" w:line="240"/>
        <w:ind w:firstLine="284"/>
        <w:jc w:val="both"/>
        <w:rPr>
          <w:rFonts w:ascii="Arial" w:hAnsi="Arial" w:cs="Arial"/>
          <w:iCs/>
          <w:sz w:val="18"/>
        </w:rPr>
      </w:pPr>
      <w:r>
        <w:rPr>
          <w:rFonts w:cs="Arial" w:ascii="Arial" w:hAnsi="Arial"/>
          <w:iCs/>
          <w:sz w:val="18"/>
        </w:rPr>
        <w:t>Herr Dr Madejski, bitte.</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sz w:val="18"/>
          <w:u w:val="single"/>
        </w:rPr>
        <w:t>Madejski</w:t>
      </w:r>
      <w:r>
        <w:rPr>
          <w:rFonts w:cs="Arial" w:ascii="Arial" w:hAnsi="Arial"/>
          <w:sz w:val="18"/>
        </w:rPr>
        <w:t xml:space="preserve"> </w:t>
      </w:r>
      <w:r>
        <w:rPr>
          <w:rFonts w:cs="Arial" w:ascii="Arial" w:hAnsi="Arial"/>
          <w:i/>
          <w:sz w:val="18"/>
        </w:rPr>
        <w:t>(Klub der Wiener Freiheitlichen)</w:t>
      </w:r>
      <w:r>
        <w:rPr>
          <w:rFonts w:cs="Arial" w:ascii="Arial" w:hAnsi="Arial"/>
          <w:sz w:val="18"/>
        </w:rPr>
        <w:t>: Herr Vorsitzender! Herr Stadtrat! Meine sehr geehrten Damen und Herren!</w:t>
      </w:r>
    </w:p>
    <w:p>
      <w:pPr>
        <w:pStyle w:val="Normal"/>
        <w:widowControl w:val="false"/>
        <w:spacing w:lineRule="exact" w:line="240"/>
        <w:ind w:firstLine="284"/>
        <w:jc w:val="both"/>
        <w:rPr/>
      </w:pPr>
      <w:r>
        <w:rPr>
          <w:rFonts w:cs="Arial" w:ascii="Arial" w:hAnsi="Arial"/>
          <w:sz w:val="18"/>
        </w:rPr>
        <w:t>Zum Kapitel Verkehr und Planung werde ich meine Rede so einteilen: Zuerst das Lob und dann die Kritik. Das heißt, 1 Minute Lob und 24 Minuten Kritik. Das Lob ist an sich relativ schnell ausgesprochen, Herr Stadtrat. Da ist man wirklich in einer Minute fertig.</w:t>
      </w:r>
    </w:p>
    <w:p>
      <w:pPr>
        <w:pStyle w:val="Normal"/>
        <w:widowControl w:val="false"/>
        <w:spacing w:lineRule="exact" w:line="240"/>
        <w:ind w:firstLine="284"/>
        <w:jc w:val="both"/>
        <w:rPr/>
      </w:pPr>
      <w:r>
        <w:rPr>
          <w:rFonts w:cs="Arial" w:ascii="Arial" w:hAnsi="Arial"/>
          <w:sz w:val="18"/>
        </w:rPr>
        <w:t>Die Arbeit wird in unserem Ausschuss nicht erschwert. Wir haben einen offenen Gedankenaustausch. Die Mitarbeiter sind kooperativ, die Beamten für Infos immer zur Hand, zum Unterschied von anderen Ausschüssen wie Kultur, Umwelt oder Gesundheit. Dafür möchte ich Ihnen auch als Oppositionspartei danken. Jetzt wenden wir uns den Fehlentwicklungen der Stadtplanung zu. Ich habe sogar nur 50 Sekunden gebraucht.</w:t>
      </w:r>
    </w:p>
    <w:p>
      <w:pPr>
        <w:pStyle w:val="TextkrperEinzug2"/>
        <w:widowControl w:val="false"/>
        <w:spacing w:lineRule="exact" w:line="240"/>
        <w:ind w:firstLine="284"/>
        <w:jc w:val="both"/>
        <w:rPr/>
      </w:pPr>
      <w:r>
        <w:rPr>
          <w:sz w:val="18"/>
        </w:rPr>
        <w:t xml:space="preserve">Man könnte jetzt bei den Fehlentwicklungen natürlich über Rothneusiedl, die U-Bahn, Park and Ride-Anlagen Hütteldorf oder sonstwo, wo sie nie verwirklicht worden sind, und wenn sie verwirklicht werden, dann dort, wo sie nicht hingehören, reden. Man könnte über die Wienerbergentwicklung reden, durchaus ein neuer Stadtteil, der interessant ist, nur leider kann man nicht hinfahren. Man könnte über die U-Bahn-Verlängerungen reden, wo heute noch nicht ganz klar ist, wohin sie überhaupt führen sollen. Man könnte über die Ausfahrt Simmering auf der Südosttangente reden, wo nach 25 Jahren, glaube ich, noch immer nicht klar ist, wo und wann sie eröffnet wird. Doch ich möchte mich in meiner Kritik auf drei Punkte konzentrieren. Dies sind drei Punkte, die in den letzten Monaten und vor allem im letzten Jahr so augenscheinlich für eine Fehlentwicklung, Herr Stadtrat, waren, und zwar sind das erstens die Garagenkonzeptlosigkeit, die Tempodiskussionen und die totale Pleite im Radwegeverbau, die auch einen Namen hat, nämlich den Arbeitstitel "Radwegenetz", aber es ist sicher kein Radwegenetz, sondern ein Radwegeverbau. Von einem Konzept kann hier sicherlich keine Rede sein. </w:t>
      </w:r>
    </w:p>
    <w:p>
      <w:pPr>
        <w:pStyle w:val="Normal"/>
        <w:widowControl w:val="false"/>
        <w:spacing w:lineRule="exact" w:line="240"/>
        <w:ind w:firstLine="284"/>
        <w:jc w:val="both"/>
        <w:rPr/>
      </w:pPr>
      <w:r>
        <w:rPr>
          <w:rFonts w:cs="Arial" w:ascii="Arial" w:hAnsi="Arial"/>
          <w:sz w:val="18"/>
        </w:rPr>
        <w:t xml:space="preserve">Beginnen wir mit dem Garagenkonzept und den Garagen. Hier hat Herr Ing Theuermann, der Beauftragte und Garagenkoordinator, kürzlich in der Einleitung zu einem Bericht gesagt, in Wien sind 660 000 PKWs zugelassen, die steigende Motorisierung wird laut Statistik und Entwicklung pro Jahr 7 000 Autos zusätzlich heranbringen, also um diese Zahl wird erhöht. Das ist immerhin eine Steigerung um 1,1 Prozent. Unbestritten ist laut Theuermann, und ich glaube, auch in Ihrem Sinne, die Lösung des Parkraumsproblems einer der Angelpunkte der Wiener Verkehrspolitik. Wenn dem so ist, und ich sehe das als Angelpunkt, dann hat hier die Stadt Wien, Sie, aber auch Ihre Vorgänger, größtenteils schwer versagt! Er sagt nämlich in diesem Arbeitspapier auch, es hat sich bei Untersuchungen gezeigt, dass vor allem in den Bereichen der Wohnhausanlagen der Nachkriegszeit eklatanter Stellplatzbedarf besteht. Gerade in diesen Bereichen wäre es notwendig, rasch und effektiv Lösungen anzubieten. Es hängt natürlich auch von der Bevölkerungsanzahl dort ab. </w:t>
      </w:r>
    </w:p>
    <w:p>
      <w:pPr>
        <w:pStyle w:val="Normal"/>
        <w:widowControl w:val="false"/>
        <w:spacing w:lineRule="exact" w:line="240"/>
        <w:ind w:firstLine="284"/>
        <w:jc w:val="both"/>
        <w:rPr/>
      </w:pPr>
      <w:r>
        <w:rPr>
          <w:rFonts w:cs="Arial" w:ascii="Arial" w:hAnsi="Arial"/>
          <w:sz w:val="18"/>
        </w:rPr>
        <w:t xml:space="preserve">Wenden wir uns jetzt dem Garagenförderungsprogramm, aber nicht dem gewerblichen zu, dann muss ich sagen, es funktioniert das durchaus in Ordnung. Es ist durchaus positiv zu sehen. </w:t>
      </w:r>
    </w:p>
    <w:p>
      <w:pPr>
        <w:pStyle w:val="Normal"/>
        <w:widowControl w:val="false"/>
        <w:spacing w:lineRule="exact" w:line="240"/>
        <w:ind w:firstLine="284"/>
        <w:jc w:val="both"/>
        <w:rPr/>
      </w:pPr>
      <w:r>
        <w:rPr>
          <w:rFonts w:cs="Arial" w:ascii="Arial" w:hAnsi="Arial"/>
          <w:sz w:val="18"/>
        </w:rPr>
        <w:t>Wenden wir uns den so genannten Volksgaragen zu: Derzeit gibt es in Wien 15 in Betrieb stehende, ob sie funktionieren, weiß ich nicht, Volksgaragen mit 3 019 Stellplätzen. Vier weitere sind schon im Bau, sodass wir insgesamt in den nächsten ein, zwei oder drei Jahren 3 675 Stellplätze in Volksgaragen haben werden. In Planung gibt es dann noch weitere. Er sagt, und das ist interessant, es gibt fünf Bezirke in Wien, die noch kein Ansuchen betreffend Volksgaragen gestellt haben, was an sich durchaus ein Missachten der anderen Bezirke darstellt, meine Damen und Herren, denn immerhin sind hier 300 Parkplätze vorhanden, die man in Form einer Volksgarage abrufen könnte. Das wird nicht getan, daher bin ich der Meinung, man sollte diesen fünf Bezirken, wenn sie nicht bis Jahresende 2006 ihre Ansuchen stellen, diese je 300, macht 1 500 Stellplätze, auf andere Bezirke aufteilen. Meidling könnte zum Beispiel durchaus eine zweite und dritte Volksgarage vertragen. Wir haben sogar schon Standorte vorgeschlagen.</w:t>
      </w:r>
    </w:p>
    <w:p>
      <w:pPr>
        <w:pStyle w:val="Normal"/>
        <w:widowControl w:val="false"/>
        <w:spacing w:lineRule="exact" w:line="240"/>
        <w:ind w:firstLine="284"/>
        <w:jc w:val="both"/>
        <w:rPr/>
      </w:pPr>
      <w:r>
        <w:rPr>
          <w:rFonts w:cs="Arial" w:ascii="Arial" w:hAnsi="Arial"/>
          <w:sz w:val="18"/>
        </w:rPr>
        <w:t>Herr Theuermann schreibt in seinem Bericht noch, sie haben bis Ende 2007 Zeit, weil nur drei Jahre Bauzeit sind und 2010 das Programm beendet ist. Ich sage Ihnen, das geht sich nicht aus. Denn er schreibt eine Seite später, und da gehe ich mit ihm konform, es muss endlich eine klare standardisierte Vorgangsweise für die Errichtung von Garagenprojekten da sein. Mich wundert es nur, dass man erst nach sieben Jahren feststellt, dass man etwas standardisieren soll, was bisher nicht der Fall war, nur weil man plötzlich darauf gekommen ist, dass es halt Widerstände gibt und jetzt möchte man halt schauen, dass man die Garagenprojekte schneller durchbringt. Ich sage, bei den Garagenprojekten gehört eine klare Vorgangsweise gegeben. Da stimme ich vollkommen mit ihm überein.</w:t>
      </w:r>
    </w:p>
    <w:p>
      <w:pPr>
        <w:pStyle w:val="Normal"/>
        <w:widowControl w:val="false"/>
        <w:spacing w:lineRule="exact" w:line="240"/>
        <w:ind w:firstLine="284"/>
        <w:jc w:val="both"/>
        <w:rPr/>
      </w:pPr>
      <w:r>
        <w:rPr>
          <w:rFonts w:cs="Arial" w:ascii="Arial" w:hAnsi="Arial"/>
          <w:sz w:val="18"/>
        </w:rPr>
        <w:t>Ich bin aber dagegen, und da möchte ich das Beispiel des Neuen Marktes zitieren, dass man sehr kleinräumig und grätzelweise Befragungen macht, sondern das sollte bezirksteilmäßig oder bezirksmäßig geschehen. So kann es nämlich nicht sein! Obwohl ich ein Grätzelfanatiker in der Kommunalpolitik bin, gibt es Projekte und Punkte, wo das Grätzel allein für sich sicher nicht entscheiden kann. Das sind Garagen. Es kann nicht sein, dass in der Inneren Stadt eine Bezirksvorsteherin eine Umfrage macht, diese an 860 angeblich Beteiligte, Geschäftsleute und Anrainer schickt, wovon 588 Per-</w:t>
        <w:br/>
        <w:t>sonen zurückgeschrieben haben, von denen zirka 60 Prozent eine eigene Garage haben. Da frage ich mich schon, meine Damen und Herren, wie es sein kann, dass Leute, die selbst eine eigene Garage haben, dick und fett dort sitzen und Geschäfte betreiben, den anderen die Chance nehmen, im inneren Bezirk eine Garage zu machen. Herr Stadtrat, da hat Ihre Politik versagt! Ich kann mir nicht vorstellen, dass die Frau Bezirksvorste-</w:t>
        <w:br/>
        <w:t xml:space="preserve">herin Stenzel stärker als der Herr Bürgermeister oder Sie ist. Aber vielleicht ist sie es doch. Das wäre eigentlich unglaublich und kann ich mir nicht vorstellen. Die Frage an Sie: Was gedenken Sie, im 1. Bezirk zu tun? </w:t>
      </w:r>
    </w:p>
    <w:p>
      <w:pPr>
        <w:pStyle w:val="Normal"/>
        <w:widowControl w:val="false"/>
        <w:spacing w:lineRule="exact" w:line="240"/>
        <w:ind w:firstLine="284"/>
        <w:jc w:val="both"/>
        <w:rPr/>
      </w:pPr>
      <w:r>
        <w:rPr>
          <w:rFonts w:cs="Arial" w:ascii="Arial" w:hAnsi="Arial"/>
          <w:sz w:val="18"/>
        </w:rPr>
        <w:t xml:space="preserve">Des Weiteren gehört bei solchen Umfragen meiner Ansicht nach, das habe ich schon gesagt, ein größerer Personenkreis befragt. Es gehört weiters der Befragungsumfang, das schreibt auch der Herr Theuermann, aber auch der Befragungsinhalt standardisiert. Es kann nicht so sein, wie der Herr Theuermann schreibt, dass man ein Marktforschungsunternehmen unter der Federführung des PID hernimmt. Die Fragen gehören standardisiert, denn die Fragen sind in Wirklichkeit, wenn es um Garagen geht, die gleichen. Es kann nicht sein, dass die Frage am Bacherplatz eine andere ist als am Naschmarkt, am Dr-Karl-Lueger-Platz oder in der Hegergasse. Da würde mich interessieren, was Sie dazu sagen, ob Sie schon Unterlagen haben, wie das aussehen wird. </w:t>
      </w:r>
    </w:p>
    <w:p>
      <w:pPr>
        <w:pStyle w:val="Normal"/>
        <w:widowControl w:val="false"/>
        <w:spacing w:lineRule="exact" w:line="240"/>
        <w:ind w:firstLine="284"/>
        <w:jc w:val="both"/>
        <w:rPr/>
      </w:pPr>
      <w:r>
        <w:rPr>
          <w:rFonts w:cs="Arial" w:ascii="Arial" w:hAnsi="Arial"/>
          <w:sz w:val="18"/>
        </w:rPr>
        <w:t xml:space="preserve">Mein sehr geehrten Damen und Herren, das Zweite ist die Tempofrage. Wir haben voriges Jahr an der Jahreswende sehr intensiv über die Tempolimitierung gesprochen. Hier hat Ihnen das Umweltressort hineingepfuscht, Herr Stadtrat, und Sie haben sich nicht gewehrt oder nicht wehren können oder wehren wollen! Das Ergebnis haben wir. Wir von den Freiheitlichen wollten eine Befragung starten. Sie sind uns insofern zuvorgekommen. Das hat uns dann ein bisschen Geld gebracht, weil wir die Befragung nicht mehr durchführen müssen. Wir hätten das gleiche Ergebnis wie Sie erzielt, vielleicht ein paar Wochen später. </w:t>
      </w:r>
    </w:p>
    <w:p>
      <w:pPr>
        <w:pStyle w:val="Normal"/>
        <w:widowControl w:val="false"/>
        <w:spacing w:lineRule="exact" w:line="240"/>
        <w:ind w:firstLine="284"/>
        <w:jc w:val="both"/>
        <w:rPr/>
      </w:pPr>
      <w:r>
        <w:rPr>
          <w:rFonts w:cs="Arial" w:ascii="Arial" w:hAnsi="Arial"/>
          <w:sz w:val="18"/>
        </w:rPr>
        <w:t>Sie haben großteils Ihre Geschwindigkeitsbeschränkungen zurückgenommen, allerdings vollkommen undurchsichtig, weil bei welchen Straßen haben Sie wieder 70 und bei welchen 50 gesagt? Hier haben der Herr Bürgermeister, die Frau Umweltstadträtin und Sie vollkommen divergierende Ansichten gehabt! Es ist eine Verwirrung übergeblieben, eine Rechtsunsicherheit aller Beteiligten. Die Steuerzahler haben Millionen für die Kosten der Tafelaufstellungen und das Wiederzurücknehmen der Tafeln gezahlt! In der Endkonsequenz gibt es heute praktisch keine grüne Welle mehr, bis auf die Triester Straße. Warum? Weil Sie dort 70 fahren dürfen. Überall, wo Sie nicht 70 fahren dürfen, ob das in der Donaustadt, in Floridsdorf oder im Süden Wiens ist, gibt es keine grüne Welle. Schauen sie sich die Laaer-Berg-Sraße an, schauen Sie sich den 22. Bezirk an, schauen Sie sich die Linzer Straße an! Sie haben es nicht geschafft, gemeinsam mit der MA 46 eine grüne Welle für den Autofahrer zu schaffen! Das Ziel beim Individualverkehr muss der flüssige Verkehr sein und nicht das, was sie aufführen, hier den Sprit für die Leute zu erhöhen!</w:t>
      </w:r>
      <w:r>
        <w:rPr>
          <w:rFonts w:cs="Arial" w:ascii="Arial" w:hAnsi="Arial"/>
          <w:i/>
          <w:iCs/>
          <w:sz w:val="18"/>
        </w:rPr>
        <w:t xml:space="preserve"> (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Stadtrat, wir sind überhaupt generell gegen Geschwindigkeitsbeschränkungen im 30er- oder sogar im 40er-Bereich. Da gibt es Bezirke wie den 7. Bezirk und auch andere, die sich einbilden, sie können die Stadtpolitik machen. Da bilden sich Bezirksvorsteher ein, sie können jetzt sagen, bei ihnen gibt es nur mehr 30, 40 oder 50. Das kann nicht sein, Herr Stadtrat! Das kann es nicht sein! Sie haben hier zu handeln! Ich bin sogar dafür, dass man die 30 km-Zonen außer vor Schulen, Kindergärten und Seniorenheimen, ich weiß nicht, ob Sie von dem auch noch etwas hören wollen, aber der ARBÖ ist genauso wie der ÖAMTC dieser Meinung, auf 40 Stundenkilometer erhöht. Das bringt weniger Treibstoff, weniger Lärm und einen flüssigen Verkehr. Springen Sie über Ihren Schatten, machen Sie nicht 30 km in ganz Wien, sondern schränken Sie die 30 km-Zonen auf 40 ein, außer bei Kindergärt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Das ist eine reine Schikane, eine Abzockerei! Unglaublich, was hier aufgeführt wurde! </w:t>
      </w:r>
      <w:r>
        <w:rPr>
          <w:rFonts w:cs="Arial" w:ascii="Arial" w:hAnsi="Arial"/>
          <w:i/>
          <w:sz w:val="18"/>
        </w:rPr>
        <w:t>(GR Mag Christoph Chorherr: 160!)</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Kollege Maresch, du kommst eh noch dran! </w:t>
      </w:r>
      <w:r>
        <w:rPr>
          <w:rFonts w:cs="Arial" w:ascii="Arial" w:hAnsi="Arial"/>
          <w:i/>
          <w:iCs/>
          <w:sz w:val="18"/>
        </w:rPr>
        <w:t>(GR Mag Rüdiger Maresch: Ich habe ja gar nichts gesagt!)</w:t>
      </w:r>
      <w:r>
        <w:rPr>
          <w:rFonts w:cs="Arial" w:ascii="Arial" w:hAnsi="Arial"/>
          <w:sz w:val="18"/>
        </w:rPr>
        <w:t xml:space="preserve"> Wer war denn das? </w:t>
      </w:r>
      <w:r>
        <w:rPr>
          <w:rFonts w:cs="Arial" w:ascii="Arial" w:hAnsi="Arial"/>
          <w:i/>
          <w:iCs/>
          <w:sz w:val="18"/>
        </w:rPr>
        <w:t>(GR Mag Christoph Chorherr: Ich!)</w:t>
      </w:r>
      <w:r>
        <w:rPr>
          <w:rFonts w:cs="Arial" w:ascii="Arial" w:hAnsi="Arial"/>
          <w:sz w:val="18"/>
        </w:rPr>
        <w:t xml:space="preserve"> Ah, der Chorherr! </w:t>
      </w:r>
      <w:r>
        <w:rPr>
          <w:rFonts w:cs="Arial" w:ascii="Arial" w:hAnsi="Arial"/>
          <w:iCs/>
          <w:sz w:val="18"/>
        </w:rPr>
        <w:t>I</w:t>
      </w:r>
      <w:r>
        <w:rPr>
          <w:rFonts w:cs="Arial" w:ascii="Arial" w:hAnsi="Arial"/>
          <w:sz w:val="18"/>
        </w:rPr>
        <w:t>ch sehe das so schlecht, weil er den Computer vor sich hat. Aber jetzt komme ich sowieso zu Ihrem Lieblingsthema. Das ist ja vollkommen klar, Herr Kollege Chorherr!</w:t>
      </w:r>
    </w:p>
    <w:p>
      <w:pPr>
        <w:pStyle w:val="Normal"/>
        <w:widowControl w:val="false"/>
        <w:spacing w:lineRule="exact" w:line="240"/>
        <w:ind w:firstLine="284"/>
        <w:jc w:val="both"/>
        <w:rPr/>
      </w:pPr>
      <w:r>
        <w:rPr>
          <w:rFonts w:cs="Arial" w:ascii="Arial" w:hAnsi="Arial"/>
          <w:sz w:val="18"/>
        </w:rPr>
        <w:t xml:space="preserve">Und zwar verdient es den Namen überhaupt nicht. Man sollte den Namen "Radwegenetz" in Wien gar nicht in den Mund nehmen. Es ist ja gar keines. Es ist in Wirklichkeit ein Chaos, was hier passiert. Es gibt einmal grundsätzlich Verwirrung um die Prozentzahlen. Ich höre seit Jahren ununterbrochen, wir werden den Anteil des Radverkehrs von 2, 3, 4, 8, 10 Prozent verdoppeln. In Wirklichkeit sind wir irgendwo bei 4 Prozent herum. Und der Herr Kollege Blaha, der Fahrradkoordinator, sagt in der Zeitung etwas, das ich Ihnen vorlesen muss, weil das wirklich gut ist. In Wien gibt es zirka eine Million Fahrräder, also pro Haushalt zirka 1,3 Fahrräder, was eh gut ist. Ich wäre derjenige, der wahrscheinlich nur das Vorderrad und ein Pedal hätte, sonst wahrscheinlich in der Familie nichts zur Verfügung, aber gut. In der Zeitung fragen sie ihn, wie der Anteil ist und er sagt: „Wir tendieren ehrlich zu 6 Prozent, Voraussetzung ist aber schönes Wetter." Also, meine Damen und Herren, das ist, was Sie immer gesagt haben. Was heißt, wir tendieren zu 6 Prozent bei schönem Wetter? Das ist doch keine Statistik. Das ist vollkommen fern jeder Realität! </w:t>
      </w:r>
    </w:p>
    <w:p>
      <w:pPr>
        <w:pStyle w:val="Normal"/>
        <w:widowControl w:val="false"/>
        <w:spacing w:lineRule="exact" w:line="240"/>
        <w:ind w:firstLine="284"/>
        <w:jc w:val="both"/>
        <w:rPr>
          <w:rFonts w:ascii="Arial" w:hAnsi="Arial" w:cs="Arial"/>
          <w:sz w:val="18"/>
        </w:rPr>
      </w:pPr>
      <w:r>
        <w:rPr>
          <w:rFonts w:cs="Arial" w:ascii="Arial" w:hAnsi="Arial"/>
          <w:sz w:val="18"/>
        </w:rPr>
        <w:t xml:space="preserve">Im Übrigen haben wieder ARBÖ und ARGUS eine Statistik herausgebracht, sogar der VCÖ, dass der Anteil in Wien derzeit bei 4 Prozent liegt. Dabei ist die Aufstellung des VCÖ interessant. So etwas habe ich schon vor zwei Jahren gesagt. Der Radanteil in den südlichen Außenbezirken, zum Beispiel Meidling, Liesing oder Favoriten, ist sogar auf 2 Prozent zurückgegangen und der Anteil in der Inneren Stadt, was ich nie bestritten habe, ist auf 8 oder 9 Prozent gestiegen. Das ist aber nicht die Realität für ganz Wien. Das ist eine Sonderstellung der inneren Bezirke, vor allem innerhalb vom Ring beziehungsweise der Bezirke 7, 8 und 9. Daraus den Schluss zu ziehen, wie es der Herr Kollege Blaha macht, der ganz stolz ist, und, auch hier Zitat, sagt: „3 900 Fahrräder sind voriges Jahr bei der Staatsoper vorbeigefahren." Das ist eh schön. Fiaker können es nicht sein, weil das wäre gar nicht möglich, dass so viele vorbeifahren. Ich sage Ihnen, in der Längenfeldgasse in Meidling fahren in sieben Stunden 25 Fahrräder vorbei. Das ist die Realität der Fahrradwege in Wien, nicht, die Oper und den Ring heranzuziehen! Das ist vollkommen klar, dass man dort fährt, aber es ist keine Alltagsgeschichte, es ist keine Alternative, sondern es ist Freizeit, meine Damen und Herr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Warum ist das eigentlich so? Wieso gibt es in Wien eigentlich kein tatsächliches Radwegenetz, gegen das wir überhaupt nichts einzuwenden hätten? Ein Radwegenetz wäre ja sinnvoll. Sinnvoll wäre es. Was ist passiert? Man hat in Wien 20 Jahre verschlafen. Man hat Radrouten gebaut, nicht Radwege, sondern Radrouten, am Stadtrand, nach Laxenburg, in den Süden - wunderbar für Hobbyradler, für Freizeitradler - und nicht erkannt oder nicht erkennen wollen oder nicht gewusst, dass das Fahrrad vielleicht eines Tages auch ein Fahrzeug für kürzere Strecken in der Stadt werden wird. Daher haben wir heute die Probleme des Lückenschlusses. Daher gibt es überhaupt keinen Radweg, sondern bestenfalls Radrouten, die in Wirklichkeit von Freizeit- und von Hobbyfahrern genutzt werden. Auch hier gibt es Studien, dass der Trend bei uns derzeit weggeht vom Fahrrad als alternatives Verkehrsmittel und hingeht zum Hobbyfahrer, zum Fahrer mit dem Mountainbike in Wäldern oder auf eigenen Routen. Dorthin geht der Trend. Ich werde nachher noch zitieren. Dazu gibt es Studien. </w:t>
      </w:r>
    </w:p>
    <w:p>
      <w:pPr>
        <w:pStyle w:val="Normal"/>
        <w:widowControl w:val="false"/>
        <w:spacing w:lineRule="exact" w:line="240"/>
        <w:ind w:firstLine="284"/>
        <w:jc w:val="both"/>
        <w:rPr/>
      </w:pPr>
      <w:r>
        <w:rPr>
          <w:rFonts w:cs="Arial" w:ascii="Arial" w:hAnsi="Arial"/>
          <w:sz w:val="18"/>
        </w:rPr>
        <w:t xml:space="preserve">Jetzt, Herr Stadtrat, frage ich Sie. Wir sollten in Wien mindestens elf oder zwölf Lückenschlüsse machen. Wenn Sie die nicht innerhalb eines Jahres schaffen, dann können Sie das ganze Radwegekonzept und den Herr Radkoordinator, und wie sie alle heißen, einpacken. Es wird keines mehr geben, weil alles andere verbaut wird und außerdem die Autozulassungen stärker steigen als es jemals mathematisch statistisch möglich ist, dass der Radverkehr überhaupt einen Anteil von mehr als 4 Prozent erreicht. Es gibt nichts oder etwas zu schließen: Hernalser Hauptstraße, Alser Straße, Getreidemarkt, Mariahilfer Straße, Sechshauser Straße, Reinprechtsdorfer Straße, Triester Straße, Wiedner Hauptstraße, Wallensteinstraße, Rennweg, Simmeringer Hauptstraße, Landstraßer Hauptstraße und Wiedner Gürtel, um nur die größten zu nennen, wo es noch immer fehlt, damit ein Radfahrer, wenn er wirklich will, es als Alltagsgerät verwenden kann. Wenn Sie das nicht schaffen, dann ist das Makulatur, was Sie in den Stadtentwicklungsplan, in den Strategieplan und in den Masterplan geschrieben haben! Ich sage Ihnen, es bleibt eine Makulatur, denn Sie werden es nicht schaffen, noch mehr Gelder aus den Steuermitteln der Autofahrer wegzunehmen, damit man die Lückenschlüsse macht und Ihre Versäumnisse der Vergangenheit mitfinanziert! Das werden wir nicht zulass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err Stadtrat, interessant ist noch etwas. Der 1 000 km-Schmäh ist wirklich gut. Wir sind in Wien, sonst würde man das anders bezeichnen, aber ich sage jetzt wirklich, ein guter Schmäh! 9,2 Prozent so genannte Radwege sind die einzigen, die irgendwo abgetrennt laufen. 27 Prozent sind Radrouten. Das sind die nach Laxenburg, entlang der Liesing und wo es halt die schönen Gebiete gibt. Auch im Norden wird es schöne Gebiete geben, wie Toni Mahdalik weiß, aber dort kenne ich mich zu wenig aus. 32 Prozent sind in verkehrsberuhigten Zonen. Da kann man auch nicht sagen, dass das ein Radweg ist. 18 Prozent sind auf der Insel, in der Lobau und so weiter. Und, jetzt kommt es, 12 Prozent verlaufen gemeinsam mit Fußgängern. </w:t>
      </w:r>
    </w:p>
    <w:p>
      <w:pPr>
        <w:pStyle w:val="Normal"/>
        <w:widowControl w:val="false"/>
        <w:spacing w:lineRule="exact" w:line="240"/>
        <w:ind w:firstLine="284"/>
        <w:jc w:val="both"/>
        <w:rPr/>
      </w:pPr>
      <w:r>
        <w:rPr>
          <w:rFonts w:cs="Arial" w:ascii="Arial" w:hAnsi="Arial"/>
          <w:sz w:val="18"/>
        </w:rPr>
        <w:t xml:space="preserve">Meine Damen und Herren, das ist das Gefährlichste, was es überhaupt gibt. Das haben Sie nämlich übersehen. Sie haben übersehen, dass in den letzten Jahren der Autofahrer und der Radfahrer sich auf der Straße bereits ein bisschen geeinigt haben. Sie haben übersehen, dass es kaum mehr Unfälle gibt, dass jeder den anderen auf der Straße - ich sage jetzt ganz bewusst "auf der Straße" - akzeptiert, wenn er einen eigenen Fahrradstreifen hat, das gleiche, was ARGUS, VCÖ und so weiter fordern. Aber im gemischten Gebiet, wo er mit Fußgängern gemeinsam geht, ist das gefährlich. Das haben Sie übersehen. Fragen Sie die Polizei! Sie könnte in jedem Bezirk zitieren, die Unfälle, die heute passieren, sind nicht mehr Radfahrer/Autofahrer, sondern die Unfälle sind Radfahrer/Fußgänger und Radfahrer/Radfahrer. </w:t>
      </w:r>
    </w:p>
    <w:p>
      <w:pPr>
        <w:pStyle w:val="Normal"/>
        <w:widowControl w:val="false"/>
        <w:spacing w:lineRule="exact" w:line="240"/>
        <w:ind w:firstLine="284"/>
        <w:jc w:val="both"/>
        <w:rPr>
          <w:rFonts w:ascii="Arial" w:hAnsi="Arial" w:cs="Arial"/>
          <w:sz w:val="18"/>
        </w:rPr>
      </w:pPr>
      <w:r>
        <w:rPr>
          <w:rFonts w:cs="Arial" w:ascii="Arial" w:hAnsi="Arial"/>
          <w:sz w:val="18"/>
        </w:rPr>
        <w:t xml:space="preserve">Warum ist das so? Das ist auch interessant. Dazu gibt es eine Untersuchung. </w:t>
      </w:r>
      <w:r>
        <w:rPr>
          <w:rFonts w:cs="Arial" w:ascii="Arial" w:hAnsi="Arial"/>
          <w:i/>
          <w:iCs/>
          <w:sz w:val="18"/>
        </w:rPr>
        <w:t>(GR Mag Christoph Chorherr: Das ist doch ein Blödsinn!)</w:t>
      </w:r>
      <w:r>
        <w:rPr>
          <w:rFonts w:cs="Arial" w:ascii="Arial" w:hAnsi="Arial"/>
          <w:sz w:val="18"/>
        </w:rPr>
        <w:t xml:space="preserve"> Weil nämlich der Unterschied der durchschnittlichen Geschwindigkeit zwischen dem Radfahrer und dem Fußgänger ein wesentlich höherer ist und das gefährlicher als zwischen Radfahrer und Autofahrer ist. Das weiß ich, weil der Autofahrer fährt in der Stadt nicht schneller als maximal 35 km, weil er eh nicht schneller kann, weil es die grüne Welle nicht gibt, und der Radfahrer wird ihn halt rechts überholen. Gar keine Frage, die nähern sich schön langsam an das Tempo an. Den Armen und den Letzten beißen die Hunde. Das kann man lustig sehen oder auch nicht. Lustig ist das nicht. Lustig ist es nicht, wenn in der Meidlinger Hauptstraße am Abend illegale Straßenrennen durchgeführt werden. Lustig ist es nicht, wenn Kinder niedergeschoben werden, wenn Radfahrrowdys den Leuten Watschen androhen und dann wegfahren, weil sie keine Nummerntafeln haben und weil man sie nicht erkennen kann. Daher gehören die Nummerntafel und die Haftpflichtversicherung her, meine Damen und Herr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Warum wehren Sie sich so dagegen? Den Kollegen Chorherr habe ich beobachtet, er wird die Nummerntafel wahrscheinlich nie brauchen. Er fährt gemächlich herum, hält sich normalerweise an die Verkehrsregeln. Beim Maresch weiß ich das noch nicht. Den habe ich noch nicht Rad Fahren gesehen. Aber bitte, es wird auch so sein. Aber Sie sind ja nicht maßgeblich in Wien. Das Problem ist, wir sind ja gar nicht maßgeblich in Wien. Das ist es ja. Daher kann man Sie als Beispiel gar nicht nominieren. </w:t>
      </w:r>
    </w:p>
    <w:p>
      <w:pPr>
        <w:pStyle w:val="Normal"/>
        <w:widowControl w:val="false"/>
        <w:spacing w:lineRule="exact" w:line="240"/>
        <w:ind w:firstLine="284"/>
        <w:jc w:val="both"/>
        <w:rPr/>
      </w:pPr>
      <w:r>
        <w:rPr>
          <w:rFonts w:cs="Arial" w:ascii="Arial" w:hAnsi="Arial"/>
          <w:sz w:val="18"/>
        </w:rPr>
        <w:t xml:space="preserve">Das Letzte hier, ich werde jetzt noch ganz kurz zitieren. Jetzt kannst du kommen mit "Das ist ein Blödsinn!", weil das sind halt die Gutachter, die noch nicht zu den GRÜNEN und nicht zu den Sozialdemokraten passen. Aber es ist immerhin der Herr Zellmann. Herr Peter Zellmann, seines Zeichens Leiter des Instituts für Freizeitforschung, stellt Folgendes fest: „Der Trend zum Auto wird größer denn je, er nimmt zu. Der Trend zum Fahrrad nimmt ab." So traurig das ist, das ist Realität. Nur kurz die Zahlen: 1985 wurden hier noch 430 273 Fahrräder verkauft, 2005 um 15 Prozent weniger, nämlich nur mehr 370 000, wobei es 1991 ein Highlight gab - ich weiß nicht, was da passiert ist, vielleicht hat Wien den ersten Radweg eröffnet, als 715 000 Leute ein Rad gekauft haben. Inzwischen steht es wahrscheinlich zu Hause und die fahren nicht mehr in Wien herum. Bei den Autos haben die Anmeldungen in der gleichen Zeit um 27 Prozent zugenommen und nehmen jedes Jahr um 1,1 Prozent zu, siehe Theuermann. Das ist Ihr Adlatus, der das schreibt. Das heißt, Sie können gar nicht so viel Räder kaufen und Leute auf die Räder setzen, sogar mit Doppelrädern. Das wird sich nie ausgehen, dass Sie den Anteil der Autofahrer minimieren beziehungsweise den Anteil auf 10 Prozent heben! </w:t>
      </w:r>
    </w:p>
    <w:p>
      <w:pPr>
        <w:pStyle w:val="Normal"/>
        <w:widowControl w:val="false"/>
        <w:spacing w:lineRule="exact" w:line="240"/>
        <w:ind w:firstLine="284"/>
        <w:jc w:val="both"/>
        <w:rPr/>
      </w:pPr>
      <w:r>
        <w:rPr>
          <w:rFonts w:cs="Arial" w:ascii="Arial" w:hAnsi="Arial"/>
          <w:sz w:val="18"/>
        </w:rPr>
        <w:t>Das Nächste: Herr Roland Bässler, immerhin Sporttourismusprofessor der Fachhochschule Krems, bestätigt: „Das Rad als Verkehrsmittel stagniert. Das herkömmliche alltägliche Rad Fahren hat an Stellenwert verloren." Das ist nicht von mir, Herr Kollege Chorherr. Allerdings habe sich der Radmarkt differenziert, so erlebt das sportliche Rad Fahren - wie ich zuerst gesagt habe, ich gehöre dort nicht dazu, aber es gibt viele andere -, Trekking, Mountainbiken, eine Renaissance, Grund ist der Trend zu mehr Fitness. Das heißt, meine Damen und Herren, was wir seit Jahren sagen, Rad Fahren ist gut, Rad Fahren ist gesund, in der Freizeit und als Hobby, aber Rad Fahren als Alternative zu einem öffentlichen Verkehrsmittel und zum Auto ist nur begrenzt möglich und, wie der Herr Blaha sagt, nur bei schönem Wetter.</w:t>
      </w:r>
    </w:p>
    <w:p>
      <w:pPr>
        <w:pStyle w:val="Normal"/>
        <w:widowControl w:val="false"/>
        <w:spacing w:lineRule="exact" w:line="240"/>
        <w:ind w:firstLine="284"/>
        <w:jc w:val="both"/>
        <w:rPr/>
      </w:pPr>
      <w:r>
        <w:rPr>
          <w:rFonts w:cs="Arial" w:ascii="Arial" w:hAnsi="Arial"/>
          <w:sz w:val="18"/>
        </w:rPr>
        <w:t>Jetzt sage ich Ihnen noch etwas. Ich tue mir schwer mit dem Lob, aber ich muss noch etwas sagen. Der Vergleich mit München oder anderen Städten hinkt. Das kann man alles nicht vergleichen. Ich kann nicht mit Höchst vergleichen. Da gibt es eine Statistik. Höchst hat, glaube ich, 28 Prozent Fahrradanteil, den höchsten in ganz Österreich. Das kann ich nicht vergleichen. Wenn ich nur drei Kilometer zum Arbeitsplatz habe und die ganze Stadt von der Fläche wesentlich kleiner ist, kann ich nicht sagen, dort ist es super, dort läuft alles bestens. Das kann ich mit Wien in dem Fall nicht vergleichen.</w:t>
      </w:r>
    </w:p>
    <w:p>
      <w:pPr>
        <w:pStyle w:val="Normal"/>
        <w:widowControl w:val="false"/>
        <w:spacing w:lineRule="exact" w:line="240"/>
        <w:ind w:firstLine="284"/>
        <w:jc w:val="both"/>
        <w:rPr/>
      </w:pPr>
      <w:r>
        <w:rPr>
          <w:rFonts w:cs="Arial" w:ascii="Arial" w:hAnsi="Arial"/>
          <w:sz w:val="18"/>
        </w:rPr>
        <w:t xml:space="preserve">Der zweite Punkt, jetzt komme ich wieder einmal zu einem Lob, womit ich mir schwer tue, aber ich muss hie und da auch loben, sind die öffentlichen Verkehrsmittel. Die U-Bahnen in Wien sind relativ gut ausgebaut. Das heißt, ich bin gar nicht gezwungen, heute mit einem Fahrrad zum Arbeitsplatz zu fahren. Ich kann heute relativ bequem und gefahrlos, wenn das Wetter schlecht ist, mit der Straßenbahn, mit dem Autobus und mit der </w:t>
        <w:br/>
        <w:t>U-Bahn fahren, noch nicht überallhin, ich kann nicht nach Aspern fahren, ich kann nicht nach Rothneusiedl fahren, aber immerhin kann ich den Arbeitsplatz mit öffentlichen Verkehrsmitteln in kürzester Zeit erreichen. Ich weiß, wovon ich rede, weil ich jeden Tag damit fahre.</w:t>
      </w:r>
    </w:p>
    <w:p>
      <w:pPr>
        <w:pStyle w:val="Normal"/>
        <w:widowControl w:val="false"/>
        <w:spacing w:lineRule="exact" w:line="240"/>
        <w:ind w:firstLine="284"/>
        <w:jc w:val="both"/>
        <w:rPr/>
      </w:pPr>
      <w:r>
        <w:rPr>
          <w:rFonts w:cs="Arial" w:ascii="Arial" w:hAnsi="Arial"/>
          <w:sz w:val="18"/>
        </w:rPr>
        <w:t xml:space="preserve">Meine sehr geehrten Damen und Herren, die Situation in Wien mit Radwegen, mit Tempolimits und mit Garagen ist eine verwirrende. Manche Bezirke glauben, sie können Stadtplanung übernehmen. Die bestimmen, wo Radfahrer gegen die Einbahnen fahren, wollen eigene Tempolimits haben und so weiter. Wenn alle Bezirke die Möglichkeiten, Herr Stadtrat, ausreizen, die man ihnen in dieser Sache gibt, indem man ihnen sagt, sie können das eh machen, wie dem 7. Bezirk, der ruhig das Tempo reduzieren soll und man das mit einem Augenzwickern schon machen wird, wenn dem so ist, Herr Stadtrat, können Sie sich eigentlich politisch verabschieden! Jetzt sage ich, politisch würde es gar nicht so auffallen, Herr Stadtrat, wenn Sie sich verabschieden, denn nach Rothneusiedl herrscht an sich eh schon der Herr Bürgermeister und sagt, wo es langgeht. Beim Tempo haben Sie die StRin Sima, die Ihnen sagt, wo es langgeht. Bei den Radwegen haben Sie die Bezirke, die Ihnen sagen, wo es langgeht. Aber persönlich, Herr Stadtrat, sage ich, es wäre mir lieber, wenn einige Selbstdarsteller der Innenpolitik in Wien, die als verkleidete Bezirksvorsteher herumrennen, ihr Amt zurücklegen und nicht Sie. Sie sind berechenbar und Sie sind lernfähig, wie man bei der Nord-Ost-Umfahrung von Wien gesehen hat. Das hat mir sehr gefallen, dass Sie da lernfähig wa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n Rechnungsabschluss werden wir natürlich ablehn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GRin Dipl Ing Gretner, bitte.</w:t>
      </w:r>
    </w:p>
    <w:p>
      <w:pPr>
        <w:pStyle w:val="Normal"/>
        <w:widowControl w:val="false"/>
        <w:spacing w:lineRule="exact" w:line="240"/>
        <w:ind w:firstLine="284"/>
        <w:jc w:val="both"/>
        <w:rPr/>
      </w:pPr>
      <w:r>
        <w:rPr>
          <w:rFonts w:cs="Arial" w:ascii="Arial" w:hAnsi="Arial"/>
          <w:sz w:val="18"/>
        </w:rPr>
        <w:t xml:space="preserve">GRin Dipl 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r Herr Stadtra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Nur zwei Bemerkungen zu meinem Vorrednern:</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Madejski, Sie glauben aber nicht, dass der Abrieb von Fahrradreifen auch für den Feinstaub in der Stadt verantwortlich ist, oder? </w:t>
      </w:r>
      <w:r>
        <w:rPr>
          <w:rFonts w:cs="Arial" w:ascii="Arial" w:hAnsi="Arial"/>
          <w:i/>
          <w:iCs/>
          <w:sz w:val="18"/>
        </w:rPr>
        <w:t>(Beifall bei den GRÜNEN. - GR Dr Herbert Madejski: Bei 25 Stundenkilometer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Zweite: Wenn man eine Einbahn umdreht, dann ist das nicht Stadtplanung, sondern heißt Verkehrsplanung. So viel dazu!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Ich möchte mich jetzt einem anderen Thema widmen, und zwar der Stadtplanung. </w:t>
      </w:r>
    </w:p>
    <w:p>
      <w:pPr>
        <w:pStyle w:val="Normal"/>
        <w:widowControl w:val="false"/>
        <w:spacing w:lineRule="exact" w:line="240"/>
        <w:ind w:firstLine="284"/>
        <w:jc w:val="both"/>
        <w:rPr/>
      </w:pPr>
      <w:r>
        <w:rPr>
          <w:rFonts w:cs="Arial" w:ascii="Arial" w:hAnsi="Arial"/>
          <w:sz w:val="18"/>
        </w:rPr>
        <w:t xml:space="preserve">Zur Einleitung die Vorgeschichte: Etwa vor einem Jahr hat meine Fraktion einen Antrag eingebracht, dass sich auch die mehrheitlich im Besitz der Stadt Wien befindlichen Unternehmen an den Wettbewerbsleitfaden für Vergabeverfahren zu halten haben. Dieser Antrag ist zu unserem Erstaunen einstimmig durchgegangen, wir haben uns recht gefreut. Nachdem wir aber dann monatelang nichts von der Umsetzung dieses Antrags bemerkt haben, habe ich eine Anfrage gestellt, welche Schritte bisher unternommen wurden, um diesen Antrag den Unternehmen und ausgegliederten Unternehmen der Stadt Wien auch bekannt zu machen. Ich habe dann eine wirklich sehr enttäuschende Antwort bekommen. Ich zitiere aus der Antwort des Herrn Finanzstadtrats Rieder. Da wird geschrieben, dass Beschlüsse des Wiener Gemeinderats eigentlich mehr oder weniger konkrete Wünsche, Vorstellungen et cetera an die Vollziehung seien und dass es ein unüberwindbares Spannungsverhältnis zum Gesellschaftsrecht gibt, das dem Privatrecht zugeordnet wird und somit die Umsetzung dieses von uns allen beschlossenen Antrags verhindert. Also der Beschluss des Wiener Gemeinderats vom 28. Juni 2005 stößt an Grenzen, die der Bundesgesetzgeber eindeutig gezogen hat. </w:t>
      </w:r>
    </w:p>
    <w:p>
      <w:pPr>
        <w:pStyle w:val="Normal"/>
        <w:widowControl w:val="false"/>
        <w:spacing w:lineRule="exact" w:line="240"/>
        <w:ind w:firstLine="284"/>
        <w:jc w:val="both"/>
        <w:rPr/>
      </w:pPr>
      <w:r>
        <w:rPr>
          <w:rFonts w:cs="Arial" w:ascii="Arial" w:hAnsi="Arial"/>
          <w:sz w:val="18"/>
        </w:rPr>
        <w:t>Wie ich mir aber habe sagen lassen, gilt das nur für die ausgegliederten Unternehmen der Stadt Wien und nicht für die Unternehmen der Stadt Wien, wie zum Beispiel Wiener Wohnen und Krankenanstaltenverbund. Hiezu gibt es in dieser Anfragebeantwortung keine Stellungnahme. Ich denke, wir werden also Schritte unternehmen müssen, um Sie daran zu erinnern, dass das für diese Unternehmen der Stadt Wien nicht gilt und dass sie dort sehr wohl weiterhin das öffentliche Interesse wahrhaben müssen und nicht so wie bei den ausgegliederten sich zurückziehen und dieses öffentliche Interesse für die Stadt und für die Bevölkerung der Stadt nicht mehr sicherstellen können.</w:t>
      </w:r>
    </w:p>
    <w:p>
      <w:pPr>
        <w:pStyle w:val="Normal"/>
        <w:widowControl w:val="false"/>
        <w:spacing w:lineRule="exact" w:line="240"/>
        <w:ind w:firstLine="284"/>
        <w:jc w:val="both"/>
        <w:rPr/>
      </w:pPr>
      <w:r>
        <w:rPr>
          <w:rFonts w:cs="Arial" w:ascii="Arial" w:hAnsi="Arial"/>
          <w:sz w:val="18"/>
        </w:rPr>
        <w:t>Damit bin ich schon beim nächsten Thema. Ich habe den Krankenanstaltenverbund angesprochen. Das ist momentan wirklich ein sehr geeignetes Beispiel, da sich der Krankenanstaltenverbund unter die Immobilienspekulanten der Stadt begeben hat und beginnt, das Familiensilber der Stadt zu verscherbeln. Eines der Beispiele ist Steinhof. Es gibt schon heftige Diskussionen über die geplante Umwidmung, die derzeit in der öffentlichen Auflage ist. Es gibt auch große Befürchtungen, nicht nur von uns GRÜNEN, sondern auch von Stadtbildschützern und Naturschutzverbänden, dass diese Filetstücke der Stadt, die vor 100 Jahren der Bevölkerung zur Gesundheit und Erholung zur Verfügung gestellt wurden, nun kurzfristig, leichtfertig, viel zu schnell und ohne gutes Management verscherbelt werden.</w:t>
      </w:r>
    </w:p>
    <w:p>
      <w:pPr>
        <w:pStyle w:val="Normal"/>
        <w:widowControl w:val="false"/>
        <w:spacing w:lineRule="exact" w:line="240"/>
        <w:ind w:firstLine="284"/>
        <w:jc w:val="both"/>
        <w:rPr/>
      </w:pPr>
      <w:r>
        <w:rPr>
          <w:rFonts w:cs="Arial" w:ascii="Arial" w:hAnsi="Arial"/>
          <w:sz w:val="18"/>
        </w:rPr>
        <w:t>Die Vorgehensweise ist leider durch falsche Information gekennzeichnet. Weil da immer wieder der Vorwurf an die Oppositionsparteien kommt, man würde übertreiben und falsch informieren, möchte ich Sie nur daran erinnern, dass in diversen Pressekonferenzen von Bgm Häupl behauptet wurde, dass mehr Grünflächen geschaffen werden. Das ist unrichtig. Es ist nur dann richtig, wenn man sich auf die bestehende Widmung bezieht! Es wird immer verschwiegen, und zwar auf allen Ebenen, dass die bestehende Widmung eine Baulandwidmung war, aber mit dem Zusatz ÖZ, das heißt für öffentliche Zwecke. Diese öffentlichen Zwecke sollen jetzt nicht mehr festgesetzt werden und das macht einen gewaltigen Unterschied. Früher war daran gedacht, diese Flächen für einen Spitalsbau und für mögliche Erweiterungen des Spitals freizuhalten. Dies entfällt nun und macht natürlich der Spekulation die Türe auf.</w:t>
      </w:r>
    </w:p>
    <w:p>
      <w:pPr>
        <w:pStyle w:val="Normal"/>
        <w:widowControl w:val="false"/>
        <w:spacing w:lineRule="exact" w:line="240"/>
        <w:ind w:firstLine="284"/>
        <w:jc w:val="both"/>
        <w:rPr/>
      </w:pPr>
      <w:r>
        <w:rPr>
          <w:rFonts w:cs="Arial" w:ascii="Arial" w:hAnsi="Arial"/>
          <w:sz w:val="18"/>
        </w:rPr>
        <w:t>Die zweite Behauptung, eine bestehende Einlöseverpflichtung, ist insofern lächerlich. Wenn man sich in der Bauordnung genau anschaut, wann und wie die Einlöseverpflichtung zu handhaben ist, dann ist ganz klar geregelt, dass der Betrag an den Eigentümer, der zum Zeitpunkt des Zuspruchs dieser Einlöseverpflichtung Besitzer des Grundstücks ist, zu bezahlen ist. Nachdem diese Grundflächen vom KAV verwaltet werden, hat also der KAV den Zeitpunkt in der Hand. Das heißt, dieser Druck geht eindeutig von dem Unternehmen aus. Da sollte sich doch die Stadt Wien nicht von ihrem eigenen Unternehmen erpressen lassen, meine ich!</w:t>
      </w:r>
    </w:p>
    <w:p>
      <w:pPr>
        <w:pStyle w:val="Normal"/>
        <w:widowControl w:val="false"/>
        <w:spacing w:lineRule="exact" w:line="240"/>
        <w:ind w:firstLine="284"/>
        <w:jc w:val="both"/>
        <w:rPr/>
      </w:pPr>
      <w:r>
        <w:rPr>
          <w:rFonts w:cs="Arial" w:ascii="Arial" w:hAnsi="Arial"/>
          <w:sz w:val="18"/>
        </w:rPr>
        <w:t>Das Dritte ist nicht eine Falschinformation, sondern sagen wir einmal, eher eine Verschleierung, nämlich der Umstand, dass Sie in diesem Flächenwidmungsplan jetzt großartig auf Grünflächen Spk schreiben, was so viel wie Parkschutzgebiet bedeutet, und sich dann in kleinen besonderen Bestimmungen, BB 9, herausstellt, dass man in Wahrheit rund 30 000 m² Bauland in einem durch Landschaftsschutzgebiet geschützten und ausgezeichneten Gebiet, im Teil des Biosphärenparks, schafft. Wenn man die 30 000 m² umrechnet, damit Sie es sich vorstellen können, sind in etwa 1 700 Wohnungen mit der Bauhöhe, die da vorgeschlagen ist, möglich. Ich glaube, dass sich viele von Ihnen das gar nicht vorstellen können. Ich glaube, Sie sollten sich, wie schon in anderen Geschäftsgruppen angedeutet, intensiver damit befassen, als immer nur durchzuwinken und dann zu sagen, Sie waren nicht dabei. Das wird in dem Fall nicht so günstig sein.</w:t>
      </w:r>
    </w:p>
    <w:p>
      <w:pPr>
        <w:pStyle w:val="TextBodyIndent"/>
        <w:widowControl w:val="false"/>
        <w:spacing w:lineRule="exact" w:line="240"/>
        <w:ind w:firstLine="284"/>
        <w:jc w:val="both"/>
        <w:rPr/>
      </w:pPr>
      <w:r>
        <w:rPr>
          <w:sz w:val="18"/>
        </w:rPr>
        <w:t xml:space="preserve">Ich habe deshalb einen Beschluss- und Resolutionsantrag vorbereitet, der Ihnen die Möglichkeit gibt, nochmals darüber nachzudenken. Dieser Antrag beinhaltet die Aussetzung der Widmung, um in dieser Zeit eine Arbeitsgruppe einzusetzen, die aus Vertretern des Krankenanstaltenverbunds, der Geschäftsgruppe Umwelt, der Geschäftsgruppe Soziales und natürlich der Geschäftsgruppe Stadtentwicklung und Verkehr bestehen könnte, im Idealfall unter Einbindung der Bevölkerung Lösungen erarbeitet, wie dieses Areal besser zu beplanen wäre, natürlich unter der Prämisse, die Grünflächen, die auch im Landschaftsschutzgebiet geschützt sind, weiterhin zu schützen und nicht zu Bauland zu machen. </w:t>
      </w:r>
    </w:p>
    <w:p>
      <w:pPr>
        <w:pStyle w:val="TextBodyIndent"/>
        <w:widowControl w:val="false"/>
        <w:spacing w:lineRule="exact" w:line="240"/>
        <w:ind w:firstLine="284"/>
        <w:jc w:val="both"/>
        <w:rPr/>
      </w:pPr>
      <w:r>
        <w:rPr>
          <w:sz w:val="18"/>
        </w:rPr>
        <w:t>Ich denke, das war wirklich ein sehr konstruktiver Vorschlag und ich bin schon einigermaßen enttäuscht, dass Sie sich damit überhaupt nicht näher auseinander gesetzt haben, noch dazu, wo Sie selbst behaupten, dass Sie nur Spielraum für die Spitalsbauten erhalten wollen. Wenn das wirklich so wäre, dann sage ich: Wieso schreiben Sie das nicht auf? Wieso stimmen Sie dem dann nicht zu, dass man sagt, man schaut, wo das Spital überhaupt Erweiterungsmöglichkeiten braucht und nicht pauschal W widmet? Wie Sie alle wissen, ist in W Spital möglich, aber vor allem Wohnnutzung, was natürlich einen Druck auf das Gebiet erheblich erhöht.</w:t>
      </w:r>
    </w:p>
    <w:p>
      <w:pPr>
        <w:pStyle w:val="Normal"/>
        <w:widowControl w:val="false"/>
        <w:spacing w:lineRule="exact" w:line="240"/>
        <w:ind w:firstLine="284"/>
        <w:jc w:val="both"/>
        <w:rPr/>
      </w:pPr>
      <w:r>
        <w:rPr>
          <w:rFonts w:cs="Arial" w:ascii="Arial" w:hAnsi="Arial"/>
          <w:sz w:val="18"/>
        </w:rPr>
        <w:t xml:space="preserve">Ihr Antrag, der vor kurzem eingetroffen ist, ist mir, muss ich sagen, viel zu weich formuliert. Er spricht sich zwar zusätzlich gegen eine Verbauung von Teilen des Landschaftsschutzgebiets aus, was ich begrüße, aber ich sehe das eher als ein erstes Zurückrudern, weil man da doch ein bisschen zu weit gegangen ist. Es ist überhaupt nicht gesagt, dass dieses Volumen, das Sie dort eingeplant hätten, jetzt nicht ins Spital hinunterrutscht und dass es dann dort noch dichter und noch schlechter wird. Also das hätte ich mir schon erwartet, dass man das dazuformuliert. So funktioniert ein Management von einer so wichtigen Entscheidung nicht. Ich hätte mir schon erwartet, dass Sie da eine konsequentere Haltung einnehmen. </w:t>
      </w:r>
    </w:p>
    <w:p>
      <w:pPr>
        <w:pStyle w:val="Normal"/>
        <w:widowControl w:val="false"/>
        <w:spacing w:lineRule="exact" w:line="240"/>
        <w:ind w:firstLine="284"/>
        <w:jc w:val="both"/>
        <w:rPr/>
      </w:pPr>
      <w:r>
        <w:rPr>
          <w:rFonts w:cs="Arial" w:ascii="Arial" w:hAnsi="Arial"/>
          <w:sz w:val="18"/>
        </w:rPr>
        <w:t xml:space="preserve">Zum Abschluss möchte ich noch einen zweiten Beschluss- und Resolutionsantrag betreffend eine Volksbefragung einbringen. Ich habe mit StR Schicker darüber gesprochen. Er meinte, dass diese Inhalte schwer transportierbar seien. Ich gebe Ihnen in gewisser Weise Recht. Wenn man sich den Flächenwidmungsplan anschaut, ist es wirklich schwer transportierbar, was das überhaupt bedeutet. Ich glaube, dass die wenigsten hier im Saal wissen, was sie da im Großen und Ganzen eigentlich beschließen. Aber man kann diese Pläne ganz schön visualisieren, man kann Modelle bauen, man kann das fotografieren, man kann gerade diesen Plan sehr gut darstellen, was das bedeutet, und dann der Bevölkerung vorlegen und sagen: „Wollt ihr, dass wir unser Grünareal, das wir noch besitzen, in dieser Art und Weise bebauen? Oder wollt ihr es nicht?" Ich denke, man sollte sich diesem Thema stellen. Man sollte das jetzt vielleicht auch einmal zum Anlass nehmen, um so eine Visualisierung anzugehen. Deswegen werde ich diesen Antrag einbringen, der beinhaltet, im 14. und 16. Bezirk eine Volksbefragung zum Thema "Neuwidmung auf dem Areal des Otto-Wagner-Spitals" durchzufüh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sgesamt würde ich meinen, dass dieses Beispiel auch symptomatisch für die Stadtplanung im letzten Jahr ist. Man hechelt den Entwicklungen hinterher! Das Management ist eher in der Defensive, würde ich meinen, und Reformen sind weit und breit nicht in Sicht! </w:t>
      </w:r>
      <w:r>
        <w:rPr>
          <w:rFonts w:cs="Arial" w:ascii="Arial" w:hAnsi="Arial"/>
          <w:i/>
          <w:sz w:val="18"/>
        </w:rPr>
        <w:t xml:space="preserve">(GR Karlheinz Hora: Sie wollen immer alles nicht machen!) </w:t>
      </w:r>
      <w:r>
        <w:rPr>
          <w:rFonts w:cs="Arial" w:ascii="Arial" w:hAnsi="Arial"/>
          <w:sz w:val="18"/>
        </w:rPr>
        <w:t xml:space="preserve">Deswegen wüsste ich nicht, weshalb wir dem Rechnungsabschluss in dieser Gruppe zustimmen sollt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Mag Gerstl, bitt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sz w:val="18"/>
          <w:u w:val="single"/>
        </w:rPr>
        <w:t>Gerstl</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r Herr Vorsitzender! Herr Stadtrat! Meine Damen und Herren!</w:t>
      </w:r>
    </w:p>
    <w:p>
      <w:pPr>
        <w:pStyle w:val="Normal"/>
        <w:widowControl w:val="false"/>
        <w:spacing w:lineRule="exact" w:line="240"/>
        <w:ind w:firstLine="284"/>
        <w:jc w:val="both"/>
        <w:rPr/>
      </w:pPr>
      <w:r>
        <w:rPr>
          <w:rFonts w:cs="Arial" w:ascii="Arial" w:hAnsi="Arial"/>
          <w:sz w:val="18"/>
        </w:rPr>
        <w:t xml:space="preserve">Zu meiner Vorrednerin möchte ich relativ bald kommen. Vorweg möchte ich ihr aber gleich einmal sehr für ihre sachlichen Ausführungen danken, die sie auch als Raumplanerin auszeichnen. </w:t>
      </w:r>
    </w:p>
    <w:p>
      <w:pPr>
        <w:pStyle w:val="Normal"/>
        <w:widowControl w:val="false"/>
        <w:spacing w:lineRule="exact" w:line="240"/>
        <w:ind w:firstLine="284"/>
        <w:jc w:val="both"/>
        <w:rPr/>
      </w:pPr>
      <w:r>
        <w:rPr>
          <w:rFonts w:cs="Arial" w:ascii="Arial" w:hAnsi="Arial"/>
          <w:sz w:val="18"/>
        </w:rPr>
        <w:t>Nun einmal zu meinem generellen Überblick: Als ich mich für die Rede vorbereitet habe, habe ich versucht nachzudenken, was 2005 alles in der Stadtentwicklung und im Verkehr geschehen ist. Das verdient sich, einige Punkte einfach näher zu beleuchten, auch wenn ich weiß, dass es nicht möglich ist, alle Punkte, die wirklich interessant waren, hier in 25 Minuten zu beleuchten.</w:t>
      </w:r>
    </w:p>
    <w:p>
      <w:pPr>
        <w:pStyle w:val="Normal"/>
        <w:widowControl w:val="false"/>
        <w:spacing w:lineRule="exact" w:line="240"/>
        <w:ind w:firstLine="284"/>
        <w:jc w:val="both"/>
        <w:rPr/>
      </w:pPr>
      <w:r>
        <w:rPr>
          <w:rFonts w:cs="Arial" w:ascii="Arial" w:hAnsi="Arial"/>
          <w:sz w:val="18"/>
        </w:rPr>
        <w:t xml:space="preserve">Nun trotzdem, erster Punkt ist die Budgeterstellung oder sozusagen der Rechnungsabschluss selbst. Weil wir das zuvor schon in der Kulturdebatte gehabt haben, erscheint es mir hier besonders wichtig, weil es offensichtlich ein Markenzeichen der Wiener Stadtregierung ist, nämlich insofern, wenn die Opposition versucht, deren Aufgabe es ja ist, Kontrolle auszuüben, Budgetzahlen nachzufragen, dass sie keine entsprechende Antwort bekommt. Das ist offensichtlich das Markenzeichen der Wiener Stadtregierung, denn nicht anders ist es zu verstehen, wenn meine Mitarbeiter bei den Magistratsabteilungen anfragen, wie sich denn bestimmte Zahlen, die im Rechnungsabschluss dargelegt sind, erklären lassen und als Antwort bekommen, sie bekommen keine Antwort, das geht alles nur über das Stadtratbüro. Und wenn man im Stadtratbüro nachfragt, wie das ausschaut, dann bekommt man nicht mehr rechtzeitig vor der entsprechenden Budgetdebatte die Antwor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oran erinnert das? Wir haben vor kurzem erst einen der größten Bankenskandale in dieser Republik gehabt und wir haben ihn immer noch. Da war es genauso. Da hat der Vorstand dem Aufsichtsrat gesagt, er soll nicht so viel nachfragen, den Mund halten, das geheim halten, denn das könnte zum Schaden der Bank sein. Ist es hier auch zum Schaden der Stadt, wenn wir mehr nachfragen, meine Damen und Herren? Ich hoffe, wir können den Schaden abwenden und Sie erklären es uns noch!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Damen und Herren, wir haben erst im letzten Ausschuss Ihren Antrag auf Zuerkennung eines Kostenbeitrags von 250 000 EUR für die kommende Mobilitätswoche im September gehabt. Jetzt ist es ja nichts Ungewöhnliches, eine Mobilitätswoche zu machen, ganz im Gegenteil, das ist im Konzert aller europäischen Staaten, das ist richtig und gut, aber das Problem dabei ist, Sie gaben keine Antwort, wofür Sie dieses Geld konkret verwenden werden würden. Auf Nachfrage konnte der Beamte auch nichts im Detail dazu sagen.</w:t>
      </w:r>
    </w:p>
    <w:p>
      <w:pPr>
        <w:pStyle w:val="Normal"/>
        <w:widowControl w:val="false"/>
        <w:spacing w:lineRule="exact" w:line="240"/>
        <w:ind w:firstLine="284"/>
        <w:jc w:val="both"/>
        <w:rPr/>
      </w:pPr>
      <w:r>
        <w:rPr>
          <w:rFonts w:cs="Arial" w:ascii="Arial" w:hAnsi="Arial"/>
          <w:sz w:val="18"/>
        </w:rPr>
        <w:t>Wenn man sich dann den Rechnungsabschluss 2005 anschaut und bei den übermäßigen Ausgaben eine Erklärung sieht, in der es heißt: „Mehrausgaben für die Öffentlichkeitsarbeit: Mobilitätswoche 857 534,28 EUR", meine Damen und Herren, beginnt man, stutzig zu werden. Dann schaut man nach, wie viel im Vorjahr beschlossen worden ist. Es stellt sich heraus, 320 000 EUR wurden im Jahr 2005 für die Mobilitätswoche beschlossen. Nun gibt es eine Mehrausgabe unter dem Titel "Mobilitätswoche und Forcierung der Planungsarbeiten an den Verkehrslichtsignalanlagen im Rahmen des Projekts FEMA" von 857 000 EUR. Ich kann mir nicht vorstellen, dass von den 857 000 EUR vielleicht nur 850 000 EUR für die Verkehrslichtsignalanlagen ausgewiesen worden sind. Wir konnten das nicht mehr nachrecherchieren. Wir konnten keine Antwort darauf bekommen. Ich hoffe, Sie können es im Rahmen dieser Budgetdebatte nun erklären, wie sich ein Budgetposten auf einmal verdoppelt oder vielleicht sogar verdreifacht, je nachdem, wie viel sie für die andere Post ansetzen.</w:t>
      </w:r>
    </w:p>
    <w:p>
      <w:pPr>
        <w:pStyle w:val="Normal"/>
        <w:widowControl w:val="false"/>
        <w:spacing w:lineRule="exact" w:line="240"/>
        <w:ind w:firstLine="284"/>
        <w:jc w:val="both"/>
        <w:rPr/>
      </w:pPr>
      <w:r>
        <w:rPr>
          <w:rFonts w:cs="Arial" w:ascii="Arial" w:hAnsi="Arial"/>
          <w:sz w:val="18"/>
        </w:rPr>
        <w:t>Meine Damen und Herren, nun bin ich schon bei einem Ihrer wahrscheinlich wichtigsten Werke, wie Sie es sehen werden, Herr Stadtrat, beim Stadtentwicklungsplan 2005, über den die Debatte nun beim Rechnungsabschluss 2005 geht, und bei dem Thema, das die Frau Kollegin Dipl Ing Gretner bereits angeschnitten hat, um Flächen, die zuvor dem KAV gehört haben und verwertet worden sind. Zufälligerweise war ich vor einer Woche im 3. Bezirk bei einer Veranstaltung im Haus der Gewerkschaft der Privatangestellten. Vielleicht ist es nicht allen bewusst, mir war es jedenfalls zuvor nicht bewusst, aber das war eine Fläche der Mautner Markhof'schen Kinderstiftung, also auch das war eine Fläche, die für Spitalszwecke gewidmet war. Die wurde freigegeben, wurde an die Gewerkschaft verkauft, wurde nicht unnobel renoviert oder neu gebaut - Coop Himmelb(l)au ist wahrscheinlich nicht einer der günstigsten Architekten, die dieses Haus hergestellt haben - und wurde mit nicht gerade ungroßzügigen Räumlichkeiten für die Gewerkschaft der Privatangestellten ausgestattet. Das ist der erste Teil.</w:t>
      </w:r>
    </w:p>
    <w:p>
      <w:pPr>
        <w:pStyle w:val="Normal"/>
        <w:widowControl w:val="false"/>
        <w:spacing w:lineRule="exact" w:line="240"/>
        <w:ind w:firstLine="284"/>
        <w:jc w:val="both"/>
        <w:rPr/>
      </w:pPr>
      <w:r>
        <w:rPr>
          <w:rFonts w:cs="Arial" w:ascii="Arial" w:hAnsi="Arial"/>
          <w:sz w:val="18"/>
        </w:rPr>
        <w:t xml:space="preserve">Wenn ich im zweiten Teil soeben gehört habe, was Frau Dipl Ing Gretner darüber gesagt hat, was beim nächsten Krankenanstaltengelände, vielleicht bei der Kirche am Steinhof, beim psychiatrischen Krankenhaus und auch weiter geschieht, dann frage ich mich einfach: Welche Penthäuser werden in Zukunft auf Steinhof gebaut werden? Anders ist der Plan wohl nicht zu erklären, mein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nn wir jetzt die Beteuerungen von Seiten der Sozialdemokratie hören, dass mit diesem Plan ja überhaupt nichts geschieht, dass nichts passiert und dass sich nichts ändert, dass die Befürchtungen der Opposition aus der Luft gegriffen sind und dass wir alle sozusagen nur Kaffeesud lesen, da dort ja noch mehr Grün gemacht wird als zuvor, dann frage ich mich, meine Damen und Herren, und rufe es dem Herrn Stadtrat und allen in Erinnerung: Im Stadtentwicklungsplan 2005 ist genau ausgewiesen, welche Landschaftsräume Kulturlandschaft sind, Terrassenlandschaft, Grünland, Freiräume, und welche bebaubares Stadtgebiet sind. </w:t>
      </w:r>
    </w:p>
    <w:p>
      <w:pPr>
        <w:pStyle w:val="Normal"/>
        <w:widowControl w:val="false"/>
        <w:spacing w:lineRule="exact" w:line="240"/>
        <w:ind w:firstLine="284"/>
        <w:jc w:val="both"/>
        <w:rPr/>
      </w:pPr>
      <w:r>
        <w:rPr>
          <w:rFonts w:cs="Arial" w:ascii="Arial" w:hAnsi="Arial"/>
          <w:sz w:val="18"/>
        </w:rPr>
        <w:t xml:space="preserve">Und nun wird es interessant: Der Punkt Baumgartner Höhe ist als eine vollkommene Landschaft ausgewiesen, und dort steht: "Nutzungsänderung in Diskussion", "Nutzungsänderung", "wesentliche Potentialflächen". Na, wofür "wesentliche Potentialflächen"? Wesentliche Potentialflächen für mehr Grünland, wie man uns nun weismachen möchte, dass dieser Flächenwidmungsplan nur mehr Grünland ergibt? </w:t>
      </w:r>
    </w:p>
    <w:p>
      <w:pPr>
        <w:pStyle w:val="Normal"/>
        <w:widowControl w:val="false"/>
        <w:spacing w:lineRule="exact" w:line="240"/>
        <w:ind w:firstLine="284"/>
        <w:jc w:val="both"/>
        <w:rPr/>
      </w:pPr>
      <w:r>
        <w:rPr>
          <w:rFonts w:cs="Arial" w:ascii="Arial" w:hAnsi="Arial"/>
          <w:sz w:val="18"/>
        </w:rPr>
        <w:t xml:space="preserve">Nun, ich nehme wohl an, wesentliche Potentialflächen für neues bebaubares Gebiet, und nichts anderes! Es ist nicht mehr als Grünland, sondern als wesentliche Potentialfläche ausgewiesen, meine Damen und Herren. Das heißt, Sie haben es länger im Plan, die Baumgartner Höhe neu zu verbauen oder zu verkaufen. Anders könnten Sie ja wohl nicht wesentliche Potentialflächen darin ausweisen, meine Damen und Herren! </w:t>
      </w:r>
      <w:r>
        <w:rPr>
          <w:rFonts w:cs="Arial" w:ascii="Arial" w:hAnsi="Arial"/>
          <w:i/>
          <w:iCs/>
          <w:sz w:val="18"/>
        </w:rPr>
        <w:t xml:space="preserve">(Beifall bei der ÖVP. - </w:t>
      </w:r>
      <w:r>
        <w:rPr>
          <w:rFonts w:cs="Arial" w:ascii="Arial" w:hAnsi="Arial"/>
          <w:bCs/>
          <w:i/>
          <w:iCs/>
          <w:sz w:val="18"/>
        </w:rPr>
        <w:t xml:space="preserve">GR Christian Oxonitsch: </w:t>
      </w:r>
      <w:r>
        <w:rPr>
          <w:rFonts w:cs="Arial" w:ascii="Arial" w:hAnsi="Arial"/>
          <w:i/>
          <w:iCs/>
          <w:sz w:val="18"/>
        </w:rPr>
        <w:t>...als Grünland! Das geht gar nicht, wenn es ein Bauland ist! Wenn es Bauland ist, ist es nicht Grünland!)</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nun zum größten Schmäh der Nation: Dass mit dem Flächenwidmungsplan mehr Grün geschaffen wird als zuvor. Meine Damen und Herren, jetzt frage ich Sie einmal: Hat irgendjemand in der SPÖ vielleicht irgendwann einmal bei sich zu Hause oder bei irgendjemand anderem zugeschaut, wie ein Haus gebaut worden ist? Dort war zuvor vielleicht Grünland, das war grünes Gebiet, dann hat er dort ein Haus draufgestellt. Glauben Sie, dass danach mehr Grün oder weniger Grün auf dem Grundstück war? </w:t>
      </w:r>
    </w:p>
    <w:p>
      <w:pPr>
        <w:pStyle w:val="Normal"/>
        <w:widowControl w:val="false"/>
        <w:spacing w:lineRule="exact" w:line="240"/>
        <w:ind w:firstLine="284"/>
        <w:jc w:val="both"/>
        <w:rPr/>
      </w:pPr>
      <w:r>
        <w:rPr>
          <w:rFonts w:cs="Arial" w:ascii="Arial" w:hAnsi="Arial"/>
          <w:sz w:val="18"/>
        </w:rPr>
        <w:t xml:space="preserve">Nach Ihren Plänen ist es danach immer </w:t>
      </w:r>
      <w:r>
        <w:rPr>
          <w:rFonts w:cs="Arial" w:ascii="Arial" w:hAnsi="Arial"/>
          <w:i/>
          <w:iCs/>
          <w:sz w:val="18"/>
        </w:rPr>
        <w:t>mehr</w:t>
      </w:r>
      <w:r>
        <w:rPr>
          <w:rFonts w:cs="Arial" w:ascii="Arial" w:hAnsi="Arial"/>
          <w:sz w:val="18"/>
        </w:rPr>
        <w:t xml:space="preserve"> Grün! Meine Damen und Herren, das ist eine Augenauswischerei, die Sie uns mit einem Plan und einer Semantik auslegen wollen, die wirklich hanebüchen ist! </w:t>
      </w:r>
      <w:r>
        <w:rPr>
          <w:rFonts w:cs="Arial" w:ascii="Arial" w:hAnsi="Arial"/>
          <w:i/>
          <w:iCs/>
          <w:sz w:val="18"/>
        </w:rPr>
        <w:t xml:space="preserve">(Beifall bei der ÖVP. </w:t>
      </w:r>
      <w:r>
        <w:rPr>
          <w:rFonts w:cs="Arial" w:ascii="Arial" w:hAnsi="Arial"/>
          <w:bCs/>
          <w:i/>
          <w:iCs/>
          <w:sz w:val="18"/>
        </w:rPr>
        <w:t xml:space="preserve">- GR Christian Oxonitsch: </w:t>
      </w:r>
      <w:r>
        <w:rPr>
          <w:rFonts w:cs="Arial" w:ascii="Arial" w:hAnsi="Arial"/>
          <w:i/>
          <w:iCs/>
          <w:sz w:val="18"/>
        </w:rPr>
        <w:t>Das glauben ja nicht einmal Sie, wenn Sie das sagen!)</w:t>
      </w:r>
      <w:r>
        <w:rPr>
          <w:rFonts w:cs="Arial" w:ascii="Arial" w:hAnsi="Arial"/>
          <w:sz w:val="18"/>
        </w:rPr>
        <w:t xml:space="preserve"> Anders, Herr Kollege Oxonitsch, ist es nicht zu erklären. </w:t>
      </w:r>
      <w:r>
        <w:rPr>
          <w:rFonts w:cs="Arial" w:ascii="Arial" w:hAnsi="Arial"/>
          <w:bCs/>
          <w:i/>
          <w:iCs/>
          <w:sz w:val="18"/>
        </w:rPr>
        <w:t xml:space="preserve">(GR Christian Oxonitsch: </w:t>
      </w:r>
      <w:r>
        <w:rPr>
          <w:rFonts w:cs="Arial" w:ascii="Arial" w:hAnsi="Arial"/>
          <w:i/>
          <w:iCs/>
          <w:sz w:val="18"/>
        </w:rPr>
        <w:t>Wenn wir Bauland hab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in einem Bauland, das als Bauland ausgewiesen ist, sagen: Dort haben Sie nun ein Grünland, rund um die Kirche am Steinhof haben Sie vollkommenes Grünland, Sie haben links und rechts davon Grünland... </w:t>
      </w:r>
      <w:r>
        <w:rPr>
          <w:rFonts w:cs="Arial" w:ascii="Arial" w:hAnsi="Arial"/>
          <w:bCs/>
          <w:i/>
          <w:iCs/>
          <w:sz w:val="18"/>
        </w:rPr>
        <w:t xml:space="preserve">(GR Christian Oxonitsch: </w:t>
      </w:r>
      <w:r>
        <w:rPr>
          <w:rFonts w:cs="Arial" w:ascii="Arial" w:hAnsi="Arial"/>
          <w:i/>
          <w:iCs/>
          <w:sz w:val="18"/>
        </w:rPr>
        <w:t>Das ist Landschaftsschutzgebiet!)</w:t>
      </w:r>
      <w:r>
        <w:rPr>
          <w:rFonts w:cs="Arial" w:ascii="Arial" w:hAnsi="Arial"/>
          <w:sz w:val="18"/>
        </w:rPr>
        <w:t xml:space="preserve"> Ja, genau, Herr Kollege Oxonitsch, das ist Landschaftsschutzgebiet! Und Kollegin Gretner hat es Ihnen schon gesagt: 17 Prozent davon sollen mit besonderer Bebauungsbestimmung bebaubar gemacht werden. </w:t>
      </w:r>
      <w:r>
        <w:rPr>
          <w:rFonts w:cs="Arial" w:ascii="Arial" w:hAnsi="Arial"/>
          <w:bCs/>
          <w:i/>
          <w:iCs/>
          <w:sz w:val="18"/>
        </w:rPr>
        <w:t xml:space="preserve">(GR Christian Oxonitsch: </w:t>
      </w:r>
      <w:r>
        <w:rPr>
          <w:rFonts w:cs="Arial" w:ascii="Arial" w:hAnsi="Arial"/>
          <w:i/>
          <w:iCs/>
          <w:sz w:val="18"/>
        </w:rPr>
        <w:t xml:space="preserve">...unseren Antrag! Stimmen Sie dem Antrag zu!) </w:t>
      </w:r>
      <w:r>
        <w:rPr>
          <w:rFonts w:cs="Arial" w:ascii="Arial" w:hAnsi="Arial"/>
          <w:sz w:val="18"/>
        </w:rPr>
        <w:t xml:space="preserve">Das ist in Wirklichkeit Umwidmung des Grünlandes! So etwas hat die Stadt noch nicht gesehen, dass Sie ein Spk-Gebiet bebauen wollen, meine Damen und Herren, das ist es! </w:t>
      </w:r>
      <w:r>
        <w:rPr>
          <w:rFonts w:cs="Arial" w:ascii="Arial" w:hAnsi="Arial"/>
          <w:i/>
          <w:sz w:val="18"/>
        </w:rPr>
        <w:t>(GR Mag Andreas Schieder: Kennen Sie SwwL?)</w:t>
      </w:r>
    </w:p>
    <w:p>
      <w:pPr>
        <w:pStyle w:val="Normal"/>
        <w:widowControl w:val="false"/>
        <w:spacing w:lineRule="exact" w:line="240"/>
        <w:ind w:firstLine="284"/>
        <w:jc w:val="both"/>
        <w:rPr/>
      </w:pPr>
      <w:r>
        <w:rPr>
          <w:rFonts w:cs="Arial" w:ascii="Arial" w:hAnsi="Arial"/>
          <w:sz w:val="18"/>
        </w:rPr>
        <w:t>Wenn Ihr Antrag nun der erste Punkt ist, mit dem Sie anfangen, damit aufzuhören, dieses Gebiet zu bebauen, und wenn Ihr Antrag nun die Änderung ist, dann sind wir sehr, sehr froh. Denn dann ist das der erste Schritt auf dem Weg zur Erkenntnis.</w:t>
      </w:r>
    </w:p>
    <w:p>
      <w:pPr>
        <w:pStyle w:val="Normal"/>
        <w:widowControl w:val="false"/>
        <w:spacing w:lineRule="exact" w:line="240"/>
        <w:ind w:firstLine="284"/>
        <w:jc w:val="both"/>
        <w:rPr/>
      </w:pPr>
      <w:r>
        <w:rPr>
          <w:rFonts w:cs="Arial" w:ascii="Arial" w:hAnsi="Arial"/>
          <w:sz w:val="18"/>
        </w:rPr>
        <w:t xml:space="preserve">Aber Sie haben eine BB9 in ein Spk-Gebiet hineingegeben, was es sonst nirgends gegeben hat, meine Damen und Herren! </w:t>
      </w:r>
      <w:r>
        <w:rPr>
          <w:rFonts w:cs="Arial" w:ascii="Arial" w:hAnsi="Arial"/>
          <w:i/>
          <w:iCs/>
          <w:sz w:val="18"/>
        </w:rPr>
        <w:t xml:space="preserve">(Beifall bei der ÖVP - </w:t>
      </w:r>
      <w:r>
        <w:rPr>
          <w:rFonts w:cs="Arial" w:ascii="Arial" w:hAnsi="Arial"/>
          <w:bCs/>
          <w:i/>
          <w:iCs/>
          <w:sz w:val="18"/>
        </w:rPr>
        <w:t>GR Christian Oxonitsch: Kann Ihr Klub vielleicht einmal ein Seminar anbieten über Flächenwidmung und so weiter, dass Sie es lernen?</w:t>
      </w:r>
      <w:r>
        <w:rPr>
          <w:rFonts w:cs="Arial" w:ascii="Arial" w:hAnsi="Arial"/>
          <w:i/>
          <w:iCs/>
          <w:sz w:val="18"/>
        </w:rPr>
        <w:t>)</w:t>
      </w:r>
      <w:r>
        <w:rPr>
          <w:rFonts w:cs="Arial" w:ascii="Arial" w:hAnsi="Arial"/>
          <w:sz w:val="18"/>
        </w:rPr>
        <w:t xml:space="preserve"> Herr Kollege Oxonitsch, erklären Sie mir: Was ist denn eine besondere Bebauungsbestimmung? Was soll denn das bedeuten? Warum schreibt man besondere Bebauungsbestimmung...? </w:t>
      </w:r>
      <w:r>
        <w:rPr>
          <w:rFonts w:cs="Arial" w:ascii="Arial" w:hAnsi="Arial"/>
          <w:bCs/>
          <w:i/>
          <w:iCs/>
          <w:sz w:val="18"/>
        </w:rPr>
        <w:t>(GR Christian Oxonitsch: ...nicht mach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arum schreiben Sie es dann in den Plan hinein? Vielleicht kann der Herr Stadtrat erklären, warum sein Beamter, der zuständige Abteilungsleiter SR Vatter </w:t>
      </w:r>
      <w:r>
        <w:rPr>
          <w:rFonts w:cs="Arial" w:ascii="Arial" w:hAnsi="Arial"/>
          <w:bCs/>
          <w:i/>
          <w:iCs/>
          <w:sz w:val="18"/>
        </w:rPr>
        <w:t>(GR Christian Oxonitsch: Machen Sie ein Seminar, und schicken Sie sie hin!)</w:t>
      </w:r>
      <w:r>
        <w:rPr>
          <w:rFonts w:cs="Arial" w:ascii="Arial" w:hAnsi="Arial"/>
          <w:sz w:val="18"/>
        </w:rPr>
        <w:t xml:space="preserve"> - von ihm selbst unterschrieben -, die BB9 hineinschreibt, zu 17 Prozent bebaubar. Und Sie wollen uns weismachen, dort drinnen kann man nicht bauen, weil es ein Landschaftsschutzgebiet ist? Warum schreibt man es dann hinein? Streichen Sie es heraus! </w:t>
      </w:r>
      <w:r>
        <w:rPr>
          <w:rFonts w:cs="Arial" w:ascii="Arial" w:hAnsi="Arial"/>
          <w:bCs/>
          <w:i/>
          <w:iCs/>
          <w:sz w:val="18"/>
        </w:rPr>
        <w:t>(GR Christian Oxonitsch: Gehen Sie auf den Antrag zu, und die Geschichte ist erledigt! - Zwischenruf von GR Mag Andreas Schieder.)</w:t>
      </w:r>
    </w:p>
    <w:p>
      <w:pPr>
        <w:pStyle w:val="Normal"/>
        <w:widowControl w:val="false"/>
        <w:spacing w:lineRule="exact" w:line="240"/>
        <w:ind w:firstLine="284"/>
        <w:jc w:val="both"/>
        <w:rPr/>
      </w:pPr>
      <w:r>
        <w:rPr>
          <w:rFonts w:cs="Arial" w:ascii="Arial" w:hAnsi="Arial"/>
          <w:sz w:val="18"/>
        </w:rPr>
        <w:t xml:space="preserve">Da kann ich nur sagen: Greifen Sie unseren Antrag auf, machen Sie einen Stopp in dem Widmungsverfahren. </w:t>
      </w:r>
      <w:r>
        <w:rPr>
          <w:rFonts w:cs="Arial" w:ascii="Arial" w:hAnsi="Arial"/>
          <w:bCs/>
          <w:i/>
          <w:iCs/>
          <w:sz w:val="18"/>
        </w:rPr>
        <w:t xml:space="preserve">(GR Christian Oxonitsch: </w:t>
      </w:r>
      <w:r>
        <w:rPr>
          <w:rFonts w:cs="Arial" w:ascii="Arial" w:hAnsi="Arial"/>
          <w:i/>
          <w:iCs/>
          <w:sz w:val="18"/>
        </w:rPr>
        <w:t xml:space="preserve">Der Gemeinderat legt heute fest, dass der Landschaftsschutz...!) </w:t>
      </w:r>
      <w:r>
        <w:rPr>
          <w:rFonts w:cs="Arial" w:ascii="Arial" w:hAnsi="Arial"/>
          <w:sz w:val="18"/>
        </w:rPr>
        <w:t xml:space="preserve">Machen Sie zuvor einen Masterplan, wie Sie es in vielen anderen Bereichen auch gemacht haben. </w:t>
      </w:r>
      <w:r>
        <w:rPr>
          <w:rFonts w:cs="Arial" w:ascii="Arial" w:hAnsi="Arial"/>
          <w:bCs/>
          <w:i/>
          <w:iCs/>
          <w:sz w:val="18"/>
        </w:rPr>
        <w:t xml:space="preserve">(GR Christian Oxonitsch: </w:t>
      </w:r>
      <w:r>
        <w:rPr>
          <w:rFonts w:cs="Arial" w:ascii="Arial" w:hAnsi="Arial"/>
          <w:i/>
          <w:iCs/>
          <w:sz w:val="18"/>
        </w:rPr>
        <w:t>Stimmen Sie heute zu, dass das Landschaftsschutzgebiet...! Ganz einfach!)</w:t>
      </w:r>
      <w:r>
        <w:rPr>
          <w:rFonts w:cs="Arial" w:ascii="Arial" w:hAnsi="Arial"/>
          <w:sz w:val="18"/>
        </w:rPr>
        <w:t xml:space="preserve"> Oder wie es die GRÜNEN gesagt haben: Machen Sie eine Arbeitsgruppe. </w:t>
      </w:r>
    </w:p>
    <w:p>
      <w:pPr>
        <w:pStyle w:val="Normal"/>
        <w:widowControl w:val="false"/>
        <w:spacing w:lineRule="exact" w:line="240"/>
        <w:ind w:firstLine="284"/>
        <w:jc w:val="both"/>
        <w:rPr/>
      </w:pPr>
      <w:r>
        <w:rPr>
          <w:rFonts w:cs="Arial" w:ascii="Arial" w:hAnsi="Arial"/>
          <w:sz w:val="18"/>
        </w:rPr>
        <w:t xml:space="preserve">Diskutieren wir, in welcher Form wir das entwickeln können - unter Berücksichtigung des Landschaftsschutzgebietes, unter Berücksichtigung des Grüngebietes, unter Berücksichtigung der kulturhistorischen Stätte, um das hier auch einmal ganz wertfrei zu sagen. </w:t>
      </w:r>
      <w:r>
        <w:rPr>
          <w:rFonts w:cs="Arial" w:ascii="Arial" w:hAnsi="Arial"/>
          <w:bCs/>
          <w:i/>
          <w:iCs/>
          <w:sz w:val="18"/>
        </w:rPr>
        <w:t xml:space="preserve">(GR Christian Oxonitsch: </w:t>
      </w:r>
      <w:r>
        <w:rPr>
          <w:rFonts w:cs="Arial" w:ascii="Arial" w:hAnsi="Arial"/>
          <w:i/>
          <w:iCs/>
          <w:sz w:val="18"/>
        </w:rPr>
        <w:t>...permanent falsch interpretieren!)</w:t>
      </w:r>
      <w:r>
        <w:rPr>
          <w:rFonts w:cs="Arial" w:ascii="Arial" w:hAnsi="Arial"/>
          <w:sz w:val="18"/>
        </w:rPr>
        <w:t xml:space="preserve"> Dann reden wir darüber weiter. Und sagen Sie nicht, Sie müssten den Flächenwidmungsplan nur deswegen ändern, weil Sie das vom Verwaltungsgerichtshof oder Verfassungsgerichtshof vorgeschrieben bekommen haben. Das ist hanebüchen.</w:t>
      </w:r>
    </w:p>
    <w:p>
      <w:pPr>
        <w:pStyle w:val="Normal"/>
        <w:widowControl w:val="false"/>
        <w:spacing w:lineRule="exact" w:line="240"/>
        <w:ind w:firstLine="284"/>
        <w:jc w:val="both"/>
        <w:rPr/>
      </w:pPr>
      <w:r>
        <w:rPr>
          <w:rFonts w:cs="Arial" w:ascii="Arial" w:hAnsi="Arial"/>
          <w:sz w:val="18"/>
        </w:rPr>
        <w:t>In diesem Sinne bringe ich natürlich den Beschlussantrag ein, nach der erfolgten Absetzung des Flächenwidmungsplanverfahrens 7572 einen Masterplan für die Umgestaltung des Areals zu erstellen, der Bebauungspläne vorschlägt, die eine Nutzung des Areals unter Berücksichtigung denkmalschützerischer und naturraumschützerischer Aspekte ermöglicht:</w:t>
      </w:r>
    </w:p>
    <w:p>
      <w:pPr>
        <w:pStyle w:val="Normal"/>
        <w:widowControl w:val="false"/>
        <w:spacing w:lineRule="exact" w:line="240"/>
        <w:ind w:firstLine="284"/>
        <w:jc w:val="both"/>
        <w:rPr/>
      </w:pPr>
      <w:r>
        <w:rPr>
          <w:rFonts w:cs="Arial" w:ascii="Arial" w:hAnsi="Arial"/>
          <w:sz w:val="18"/>
        </w:rPr>
        <w:t>„</w:t>
      </w:r>
      <w:r>
        <w:rPr>
          <w:rFonts w:cs="Arial" w:ascii="Arial" w:hAnsi="Arial"/>
          <w:sz w:val="18"/>
        </w:rPr>
        <w:t>Um dem Erkenntnis des Verfassungsgerichtshofes, wonach bis 31.8.2006 alle Flächenwidmungspläne neu beschlossen sein müssen, Genüge zu tun, soll der Flächenwidmungsplan 7572 mit den Bestimmungen des derzeitigen Rechtszustandes zur Beschlussfassung eingebracht werden."</w:t>
      </w:r>
    </w:p>
    <w:p>
      <w:pPr>
        <w:pStyle w:val="Normal"/>
        <w:widowControl w:val="false"/>
        <w:spacing w:lineRule="exact" w:line="240"/>
        <w:ind w:firstLine="284"/>
        <w:jc w:val="both"/>
        <w:rPr/>
      </w:pPr>
      <w:r>
        <w:rPr>
          <w:rFonts w:cs="Arial" w:ascii="Arial" w:hAnsi="Arial"/>
          <w:sz w:val="18"/>
        </w:rPr>
        <w:t xml:space="preserve">Wenn Sie sagen, Sie wollen diese Frist unbedingt einhalten, dann können Sie es auch danach machen. Einen solchen Masterplan haben Sie bei vielen anderen Projekten der Stadt auch gemacht: Sie machen ihn beim Zentralbahnhof, Sie machen ihn bei den Gasometern, Sie machen ihn bei der Entwicklung der Aspern-Gründe, überall machen Sie Masterpläne. Aber warum machen Sie ihn nicht bei der Entwicklung der Steinhofgründe? </w:t>
      </w:r>
      <w:r>
        <w:rPr>
          <w:rFonts w:cs="Arial" w:ascii="Arial" w:hAnsi="Arial"/>
          <w:i/>
          <w:iCs/>
          <w:sz w:val="18"/>
        </w:rPr>
        <w:t>(Beifall bei der ÖVP. - GR Mag Andreas Schieder: Weil sich dort fast nichts ände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il sich dort fast nichts ändert? </w:t>
      </w:r>
      <w:r>
        <w:rPr>
          <w:rFonts w:cs="Arial" w:ascii="Arial" w:hAnsi="Arial"/>
          <w:i/>
          <w:iCs/>
          <w:sz w:val="18"/>
        </w:rPr>
        <w:t>(GR Mag Andreas Schieder: ...der Schutz beim Zentralfriedhof! Guten Morgen!)</w:t>
      </w:r>
      <w:r>
        <w:rPr>
          <w:rFonts w:cs="Arial" w:ascii="Arial" w:hAnsi="Arial"/>
          <w:sz w:val="18"/>
        </w:rPr>
        <w:t xml:space="preserve"> Herr Kollege Schieder! "Weil sich dort fast nichts ändert" - es bietet nur die Möglichkeit, dort 4 000 Woh-</w:t>
        <w:br/>
        <w:t xml:space="preserve">nungen hineinzubauen! Und das ist für Sie "weil sich fast nichts ändert"? </w:t>
      </w:r>
      <w:r>
        <w:rPr>
          <w:rFonts w:cs="Arial" w:ascii="Arial" w:hAnsi="Arial"/>
          <w:i/>
          <w:iCs/>
          <w:sz w:val="18"/>
        </w:rPr>
        <w:t>(GR Mag Andreas Schieder: Glauben Sie nicht Ihre eigenen G'schichterln! Glauben Sie nicht Ihren falschen Skizzen!)</w:t>
      </w:r>
      <w:r>
        <w:rPr>
          <w:rFonts w:cs="Arial" w:ascii="Arial" w:hAnsi="Arial"/>
          <w:sz w:val="18"/>
        </w:rPr>
        <w:t xml:space="preserve"> Herr Kollege Schieder, das glaubt Ihnen niemand! </w:t>
      </w:r>
      <w:r>
        <w:rPr>
          <w:rFonts w:cs="Arial" w:ascii="Arial" w:hAnsi="Arial"/>
          <w:i/>
          <w:iCs/>
          <w:sz w:val="18"/>
        </w:rPr>
        <w:t>(GR Mag Andreas Schieder: Ihr Problem ist, Sie glauben jetzt schon selber, was Sie den Leuten weismachen!)</w:t>
      </w:r>
      <w:r>
        <w:rPr>
          <w:rFonts w:cs="Arial" w:ascii="Arial" w:hAnsi="Arial"/>
          <w:sz w:val="18"/>
        </w:rPr>
        <w:t xml:space="preserve"> </w:t>
      </w:r>
    </w:p>
    <w:p>
      <w:pPr>
        <w:pStyle w:val="Normal"/>
        <w:widowControl w:val="false"/>
        <w:spacing w:lineRule="exact" w:line="240"/>
        <w:ind w:firstLine="284"/>
        <w:jc w:val="both"/>
        <w:rPr/>
      </w:pPr>
      <w:r>
        <w:rPr>
          <w:rFonts w:cs="Arial" w:ascii="Arial" w:hAnsi="Arial"/>
          <w:i/>
          <w:iCs/>
          <w:sz w:val="18"/>
        </w:rPr>
        <w:t>Sie</w:t>
      </w:r>
      <w:r>
        <w:rPr>
          <w:rFonts w:cs="Arial" w:ascii="Arial" w:hAnsi="Arial"/>
          <w:sz w:val="18"/>
        </w:rPr>
        <w:t xml:space="preserve"> unterliegen der sozialdemokratischen Propaganda, da ja offensichtlich StR Schicker unter Druck steht, damit seine zukünftige Kandidatin, Frau StRin Brauner, dort ihr Geld für das Krankenhaus in Wien-Nord bekommt. Das ist der ganze Grund, und dafür soll das Gebiet von A bis Z ausgenutzt werden. Das ist die wahre Grundlage, um die es geht. </w:t>
      </w:r>
      <w:r>
        <w:rPr>
          <w:rFonts w:cs="Arial" w:ascii="Arial" w:hAnsi="Arial"/>
          <w:i/>
          <w:iCs/>
          <w:sz w:val="18"/>
        </w:rPr>
        <w:t>(Zwischenrufe bei der SPÖ.)</w:t>
      </w:r>
      <w:r>
        <w:rPr>
          <w:rFonts w:cs="Arial" w:ascii="Arial" w:hAnsi="Arial"/>
          <w:sz w:val="18"/>
        </w:rPr>
        <w:t xml:space="preserve"> Es geht Ihnen darum, mehr Geld zu machen, und nicht um die denkmalschützerische Erhaltung des Geländes, die dort wirklich erforderlich ist. </w:t>
      </w:r>
      <w:r>
        <w:rPr>
          <w:rFonts w:cs="Arial" w:ascii="Arial" w:hAnsi="Arial"/>
          <w:i/>
          <w:iCs/>
          <w:sz w:val="18"/>
        </w:rPr>
        <w:t xml:space="preserve">(Beifall bei der ÖVP. - </w:t>
      </w:r>
      <w:r>
        <w:rPr>
          <w:rFonts w:cs="Arial" w:ascii="Arial" w:hAnsi="Arial"/>
          <w:bCs/>
          <w:i/>
          <w:iCs/>
          <w:sz w:val="18"/>
        </w:rPr>
        <w:t xml:space="preserve">GR Christian Oxonitsch: </w:t>
      </w:r>
      <w:r>
        <w:rPr>
          <w:rFonts w:cs="Arial" w:ascii="Arial" w:hAnsi="Arial"/>
          <w:i/>
          <w:iCs/>
          <w:sz w:val="18"/>
        </w:rPr>
        <w:t>Warum steht dann 17 Pro-</w:t>
        <w:br/>
        <w:t>zent...?)</w:t>
      </w:r>
    </w:p>
    <w:p>
      <w:pPr>
        <w:pStyle w:val="Normal"/>
        <w:widowControl w:val="false"/>
        <w:spacing w:lineRule="exact" w:line="240"/>
        <w:ind w:firstLine="284"/>
        <w:jc w:val="both"/>
        <w:rPr>
          <w:rFonts w:ascii="Arial" w:hAnsi="Arial" w:cs="Arial"/>
          <w:sz w:val="18"/>
        </w:rPr>
      </w:pPr>
      <w:r>
        <w:rPr>
          <w:rFonts w:cs="Arial" w:ascii="Arial" w:hAnsi="Arial"/>
          <w:sz w:val="18"/>
        </w:rPr>
        <w:t xml:space="preserve">Warum 17 Prozent? </w:t>
      </w:r>
      <w:r>
        <w:rPr>
          <w:rFonts w:cs="Arial" w:ascii="Arial" w:hAnsi="Arial"/>
          <w:bCs/>
          <w:i/>
          <w:iCs/>
          <w:sz w:val="18"/>
        </w:rPr>
        <w:t xml:space="preserve">(GR Christian Oxonitsch: </w:t>
      </w:r>
      <w:r>
        <w:rPr>
          <w:rFonts w:cs="Arial" w:ascii="Arial" w:hAnsi="Arial"/>
          <w:i/>
          <w:iCs/>
          <w:sz w:val="18"/>
        </w:rPr>
        <w:t>Wenn schon, dann müsste man ganz was anderes hinschreiben! Dann müsste man es so lassen, denn jetzt ist es Bauland! Lassen wir es, wie es jetzt ist!)</w:t>
      </w:r>
      <w:r>
        <w:rPr>
          <w:rFonts w:cs="Arial" w:ascii="Arial" w:hAnsi="Arial"/>
          <w:sz w:val="18"/>
        </w:rPr>
        <w:t xml:space="preserve"> Wunderbar! Lassen wir es, wie es jetzt ist, und lassen wir weiterhin die ÖZ-Widmung bestehen, dann kann nichts passieren. Dann bin ich sofort bei Ihnen. </w:t>
      </w:r>
      <w:r>
        <w:rPr>
          <w:rFonts w:cs="Arial" w:ascii="Arial" w:hAnsi="Arial"/>
          <w:i/>
          <w:iCs/>
          <w:sz w:val="18"/>
        </w:rPr>
        <w:t>(GR Karlheinz Hora: Sie wissen ganz genau...! - Weitere Zwischenrufe bei der SPÖ.)</w:t>
      </w:r>
    </w:p>
    <w:p>
      <w:pPr>
        <w:pStyle w:val="Normal"/>
        <w:widowControl w:val="false"/>
        <w:spacing w:lineRule="exact" w:line="240"/>
        <w:ind w:firstLine="284"/>
        <w:jc w:val="both"/>
        <w:rPr/>
      </w:pPr>
      <w:r>
        <w:rPr>
          <w:rFonts w:cs="Arial" w:ascii="Arial" w:hAnsi="Arial"/>
          <w:sz w:val="18"/>
        </w:rPr>
        <w:t>Herr Kollege, da sind wir genau beim Punkt: Warum muss eine ÖZ-Widmung ablaufen? Sie wissen ganz genau, welchen Sinn und Zweck das hat und warum der Verfassungsgerichtshof das erklärt hat. Nämlich genau deswegen, dass dann, wenn das Grundstück in Privatbesitz ist und für einen öffentlichen Zweck genutzt werden soll, der Privatbesitzer in Zukunft die Chance hat, das auch für sich zurückzu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em gehört denn das? Das ganze Stück gehört der Gemeinde Wien! </w:t>
      </w:r>
      <w:r>
        <w:rPr>
          <w:rFonts w:cs="Arial" w:ascii="Arial" w:hAnsi="Arial"/>
          <w:bCs/>
          <w:i/>
          <w:iCs/>
          <w:sz w:val="18"/>
        </w:rPr>
        <w:t>(GR Christian Oxonitsch: Plan lesen!)</w:t>
      </w:r>
      <w:r>
        <w:rPr>
          <w:rFonts w:cs="Arial" w:ascii="Arial" w:hAnsi="Arial"/>
          <w:sz w:val="18"/>
        </w:rPr>
        <w:t xml:space="preserve"> Warum wollen Sie nicht weiter erklären, dass die Spitalsgründe für solche öffentlichen Zwecke genutzt werden? </w:t>
      </w:r>
      <w:r>
        <w:rPr>
          <w:rFonts w:cs="Arial" w:ascii="Arial" w:hAnsi="Arial"/>
          <w:bCs/>
          <w:i/>
          <w:iCs/>
          <w:sz w:val="18"/>
        </w:rPr>
        <w:t xml:space="preserve">(GR Christian Oxonitsch: </w:t>
      </w:r>
      <w:r>
        <w:rPr>
          <w:rFonts w:cs="Arial" w:ascii="Arial" w:hAnsi="Arial"/>
          <w:i/>
          <w:iCs/>
          <w:sz w:val="18"/>
        </w:rPr>
        <w:t>Bietet ein Seminar an!)</w:t>
      </w:r>
      <w:r>
        <w:rPr>
          <w:rFonts w:cs="Arial" w:ascii="Arial" w:hAnsi="Arial"/>
          <w:sz w:val="18"/>
        </w:rPr>
        <w:t xml:space="preserve"> Sie sagen ja selbst, Sie wollen es verkaufen. Aber jetzt wollen Sie mir wieder erklären: Nein, es bleibt trotzdem Spitalsgrund!? </w:t>
      </w:r>
      <w:r>
        <w:rPr>
          <w:rFonts w:cs="Arial" w:ascii="Arial" w:hAnsi="Arial"/>
          <w:bCs/>
          <w:i/>
          <w:iCs/>
          <w:sz w:val="18"/>
        </w:rPr>
        <w:t>(GR Christian Oxonitsch: Sie kriegen einen Gutschein für ein Seminar!)</w:t>
      </w:r>
      <w:r>
        <w:rPr>
          <w:rFonts w:cs="Arial" w:ascii="Arial" w:hAnsi="Arial"/>
          <w:sz w:val="18"/>
        </w:rPr>
        <w:t xml:space="preserve"> Und dann erklären Sie auf der anderen Seite: Nein, ÖZ-Widmung läuft ab. Sie widersprechen sich ständig in der ganzen Geschichte. </w:t>
      </w:r>
      <w:r>
        <w:rPr>
          <w:rFonts w:cs="Arial" w:ascii="Arial" w:hAnsi="Arial"/>
          <w:i/>
          <w:iCs/>
          <w:sz w:val="18"/>
        </w:rPr>
        <w:t>(Zwischenrufe bei der SPÖ.)</w:t>
      </w:r>
      <w:r>
        <w:rPr>
          <w:rFonts w:cs="Arial" w:ascii="Arial" w:hAnsi="Arial"/>
          <w:sz w:val="18"/>
        </w:rPr>
        <w:t xml:space="preserve"> Ständig widersprechen Sie sich, Herr Kollege Hora! </w:t>
      </w:r>
      <w:r>
        <w:rPr>
          <w:rFonts w:cs="Arial" w:ascii="Arial" w:hAnsi="Arial"/>
          <w:i/>
          <w:iCs/>
          <w:sz w:val="18"/>
        </w:rPr>
        <w:t>(Zwischenruf von GR Karlheinz Hora.)</w:t>
      </w:r>
    </w:p>
    <w:p>
      <w:pPr>
        <w:pStyle w:val="Normal"/>
        <w:widowControl w:val="false"/>
        <w:spacing w:lineRule="exact" w:line="240"/>
        <w:ind w:firstLine="284"/>
        <w:jc w:val="both"/>
        <w:rPr/>
      </w:pPr>
      <w:r>
        <w:rPr>
          <w:rFonts w:cs="Arial" w:ascii="Arial" w:hAnsi="Arial"/>
          <w:sz w:val="18"/>
        </w:rPr>
        <w:t xml:space="preserve">Es wird uns sicherlich noch länger beschäftigen, davon bin ich 100-prozentig überzeugt, nicht nur im Flächenwidmungsplan. Ich würde noch gerne auf die Kollegen von den GRÜNEN eingehen. Sie haben gesagt, Sie haben einen Antrag betreffend Volksbefragung eingebracht. Den würde ich gerne sehen, den haben wir in unserer Fraktion noch nicht bekommen. Wir haben gesehen, dass Sie Ihren Antrag ausgetauscht haben - wahrscheinlich, nachdem Sie unseren Antrag auf Stopp des Flächenwidmungsverfahrens gesehen haben. </w:t>
      </w:r>
    </w:p>
    <w:p>
      <w:pPr>
        <w:pStyle w:val="Normal"/>
        <w:widowControl w:val="false"/>
        <w:spacing w:lineRule="exact" w:line="240"/>
        <w:ind w:firstLine="284"/>
        <w:jc w:val="both"/>
        <w:rPr/>
      </w:pPr>
      <w:r>
        <w:rPr>
          <w:rFonts w:cs="Arial" w:ascii="Arial" w:hAnsi="Arial"/>
          <w:sz w:val="18"/>
        </w:rPr>
        <w:t xml:space="preserve">Ich habe auch mit einer Volksbefragung kein Problem. Ich sage Ihnen nur, falls Sie es noch nicht wissen, dass die ÖVP-Fraktion sowohl im 14. Bezirk als auch im 16. Bezirk - und im 16. Bezirk mit Ihrer Fraktion - verlangt hat, dass eine Bürgerversammlung einberufen und durchgeführt wird. In dem Sinn sind also die Bürger sozusagen schon dabei. </w:t>
      </w:r>
    </w:p>
    <w:p>
      <w:pPr>
        <w:pStyle w:val="Normal"/>
        <w:widowControl w:val="false"/>
        <w:spacing w:lineRule="exact" w:line="240"/>
        <w:ind w:firstLine="284"/>
        <w:jc w:val="both"/>
        <w:rPr/>
      </w:pPr>
      <w:r>
        <w:rPr>
          <w:rFonts w:cs="Arial" w:ascii="Arial" w:hAnsi="Arial"/>
          <w:sz w:val="18"/>
        </w:rPr>
        <w:t>Aber wenn Sie noch dazu auch eine Volksbefragung machen wollen, sind wir ebenfalls dafür und haben Sie unsere Unterstützung. Es freut uns, wenn Sie unseren Ideen etwas abgewinnen und sie in dem Sinn auch unterstützen, da sie zur Sicherung der grünen Lunge Wiens dienen und eine Verkehrshölle in dem Bereich vermeiden helfen. Denn 4 000 zusätzliche Wohnungen in dem Gebiet würden 5 000 bis 6 000 zusätzliche Fahrten pro Tag bedeuten, und dann ist das Gebiet dort kaputt, das können Sie mir glauben.</w:t>
      </w:r>
    </w:p>
    <w:p>
      <w:pPr>
        <w:pStyle w:val="Normal"/>
        <w:widowControl w:val="false"/>
        <w:spacing w:lineRule="exact" w:line="240"/>
        <w:ind w:firstLine="284"/>
        <w:jc w:val="both"/>
        <w:rPr/>
      </w:pPr>
      <w:r>
        <w:rPr>
          <w:rFonts w:cs="Arial" w:ascii="Arial" w:hAnsi="Arial"/>
          <w:sz w:val="18"/>
        </w:rPr>
        <w:t>Meine Damen und Herren! Dieser Plan wird uns also noch länger beschäftigen, insbesondere dann, wenn der Verkauf ansteht. Wenn Sie das mit Ihrer absoluten Mehrheit auch noch durchdrücken wollen, dann wird es in diesem Bereich wirklich noch sehr, sehr ernst werden.</w:t>
      </w:r>
    </w:p>
    <w:p>
      <w:pPr>
        <w:pStyle w:val="Normal"/>
        <w:widowControl w:val="false"/>
        <w:spacing w:lineRule="exact" w:line="240"/>
        <w:ind w:firstLine="284"/>
        <w:jc w:val="both"/>
        <w:rPr/>
      </w:pPr>
      <w:r>
        <w:rPr>
          <w:rFonts w:cs="Arial" w:ascii="Arial" w:hAnsi="Arial"/>
          <w:sz w:val="18"/>
        </w:rPr>
        <w:t>Aber es zeigt sich auch, wie sich Ihre Verkehrspläne in der Vergangenheit geändert haben. Verkehrsminister Caspar Einem hat den Ausbau des hochrangigen Straßennetzes noch ausgeschlossen, aber der neue Plan der SPÖ zur Förderung der Verkehrsinfrastruktur hat sich vollkommen geändert. Er spricht schon nicht mehr von der Verlagerung des Güterverkehrs von der Straße auf die Schiene, er spricht nunmehr von einer leistungsfähigen Infrastruktur bei der Bahn, die eine Voraussetzung dafür ist, zumindest einen wesentlichen Teil des Zuwachses des Schwerverkehrs auf der Schiene zu transportieren. Da ist schon einmal klar eine Änderung zu erkennen.</w:t>
      </w:r>
    </w:p>
    <w:p>
      <w:pPr>
        <w:pStyle w:val="Normal"/>
        <w:widowControl w:val="false"/>
        <w:spacing w:lineRule="exact" w:line="240"/>
        <w:ind w:firstLine="284"/>
        <w:jc w:val="both"/>
        <w:rPr/>
      </w:pPr>
      <w:r>
        <w:rPr>
          <w:rFonts w:cs="Arial" w:ascii="Arial" w:hAnsi="Arial"/>
          <w:sz w:val="18"/>
        </w:rPr>
        <w:t xml:space="preserve">Aber der Punkt ist, Sie sprechen sich auch für eine Anhebung der LKW-Maut auf 29 Cent pro Kilometer aus und fordern die fahrleistungsabhängige Bemautung im untergeordneten Straßennetz. Die Frage ist nur, wie Sie in Zukunft auch alles Weitere finanzieren wollen. Da gibt es zumindest auch präzise Vorstellungen der SPÖ zur Querfinanzierung der Schiene unter dem Titel Kostenwahrheit. </w:t>
      </w:r>
    </w:p>
    <w:p>
      <w:pPr>
        <w:pStyle w:val="Normal"/>
        <w:widowControl w:val="false"/>
        <w:spacing w:lineRule="exact" w:line="240"/>
        <w:ind w:firstLine="284"/>
        <w:jc w:val="both"/>
        <w:rPr/>
      </w:pPr>
      <w:r>
        <w:rPr>
          <w:rFonts w:cs="Arial" w:ascii="Arial" w:hAnsi="Arial"/>
          <w:sz w:val="18"/>
        </w:rPr>
        <w:t>Damit kommen wir wieder einmal zur Bundesebene, wie Sie es so gerne machen: Rund 250 Millionen EUR jährlich sollen über einen durchschnittlich 30-prozentigen Zuschlag auf die geltenden Mauttarife aufgebracht werden und für den Bahnausbau verwendet werden. Also nur, weil wir vor kommenden Wahlen stehen, und damit alle wissen, was dann passiert, wenn man SPÖ wählt: 30-prozentiger Zuschlag auf die geltenden Mauttarife auf der Straße!</w:t>
      </w:r>
    </w:p>
    <w:p>
      <w:pPr>
        <w:pStyle w:val="Normal"/>
        <w:widowControl w:val="false"/>
        <w:spacing w:lineRule="exact" w:line="240"/>
        <w:ind w:firstLine="284"/>
        <w:jc w:val="both"/>
        <w:rPr/>
      </w:pPr>
      <w:r>
        <w:rPr>
          <w:rFonts w:cs="Arial" w:ascii="Arial" w:hAnsi="Arial"/>
          <w:sz w:val="18"/>
        </w:rPr>
        <w:t xml:space="preserve">Meine Damen und Herren! Sie wissen, worauf Sie... </w:t>
      </w:r>
      <w:r>
        <w:rPr>
          <w:rFonts w:cs="Arial" w:ascii="Arial" w:hAnsi="Arial"/>
          <w:i/>
          <w:iCs/>
          <w:sz w:val="18"/>
        </w:rPr>
        <w:t>(GR Mag Andreas Schieder: Wo haben Sie denn das her?)</w:t>
      </w:r>
      <w:r>
        <w:rPr>
          <w:rFonts w:cs="Arial" w:ascii="Arial" w:hAnsi="Arial"/>
          <w:sz w:val="18"/>
        </w:rPr>
        <w:t xml:space="preserve"> "Versorgungs- und Verkehrsqualität in Österreich", Gesellschaft für Straßen- und Verkehrswesen, "SPÖ stellt Investitionsprogramm für die Verkehrsinfrastruktur vor". Das ist Ihr Programm; wenn Sie es noch nicht kennen, kann ich es Ihnen gerne zur Verfügung stellen. </w:t>
      </w:r>
      <w:r>
        <w:rPr>
          <w:rFonts w:cs="Arial" w:ascii="Arial" w:hAnsi="Arial"/>
          <w:i/>
          <w:iCs/>
          <w:sz w:val="18"/>
        </w:rPr>
        <w:t>(GR Mag Andreas Schieder: Ist das eine SPÖ-Zeitung? - GR Mag Rüdiger Maresch: Aber Sie wissen schon, wo die Zeitung herkommt, wer sie herausgibt? - GR Mag Andreas Schieder: Lesen Sie einmal das Impressum vor!)</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mpressum: GSV - Forum für Verkehrs-Qualität, Österreichische Gesellschaft für Straßen- und Verkehrswesen. Glauben Sie, dass das nicht stimmt? </w:t>
      </w:r>
      <w:r>
        <w:rPr>
          <w:rFonts w:cs="Arial" w:ascii="Arial" w:hAnsi="Arial"/>
          <w:i/>
          <w:iCs/>
          <w:sz w:val="18"/>
        </w:rPr>
        <w:t>(Zwischenrufe bei der SPÖ und den GRÜNEN. - GR Harry Kopietz: Haben Sie da auch eine Werbung gesehen? - GR Mag Andreas Schieder: Eine vom ÖAMTC?)</w:t>
      </w:r>
      <w:r>
        <w:rPr>
          <w:rFonts w:cs="Arial" w:ascii="Arial" w:hAnsi="Arial"/>
          <w:sz w:val="18"/>
        </w:rPr>
        <w:t xml:space="preserve"> Da ist auch eine Werbung vom ÖAMTC drinnen, ja. Ich kann Ihnen auch vorlesen, wer der Chefredakteur ist: Peter Kudlicza; ich kenne ihn nicht. </w:t>
      </w:r>
      <w:r>
        <w:rPr>
          <w:rFonts w:cs="Arial" w:ascii="Arial" w:hAnsi="Arial"/>
          <w:i/>
          <w:iCs/>
          <w:sz w:val="18"/>
        </w:rPr>
        <w:t>(GR Kurth-Bodo Blind: Könnt ihr euch vielleicht nachher treffen?)</w:t>
      </w:r>
      <w:r>
        <w:rPr>
          <w:rFonts w:cs="Arial" w:ascii="Arial" w:hAnsi="Arial"/>
          <w:sz w:val="18"/>
        </w:rPr>
        <w:t xml:space="preserve"> Anzeigenverwaltung: Karin Haslacher; Produktion: PK Redaktionsbüro, Amstetten, Drucker: Autor-Print-Management. Ich weiß nicht, wo Sie da irgendetwas von ÖVP oder sonst etwas lesen. </w:t>
      </w:r>
      <w:r>
        <w:rPr>
          <w:rFonts w:cs="Arial" w:ascii="Arial" w:hAnsi="Arial"/>
          <w:i/>
          <w:iCs/>
          <w:sz w:val="18"/>
        </w:rPr>
        <w:t>(Zwischenrufe bei der SPÖ und den GRÜNEN.)</w:t>
      </w:r>
      <w:r>
        <w:rPr>
          <w:rFonts w:cs="Arial" w:ascii="Arial" w:hAnsi="Arial"/>
          <w:sz w:val="18"/>
        </w:rPr>
        <w:t xml:space="preserve"> Tut mir Leid, aber ich werde es gerne weitergeben, dass sowohl die GRÜNEN als auch die Sozialdemokraten die Seriosität dieser Gesellschaft anzweifeln. Mache ich, wenn das Ihre Meinung ist. </w:t>
      </w:r>
      <w:r>
        <w:rPr>
          <w:rFonts w:cs="Arial" w:ascii="Arial" w:hAnsi="Arial"/>
          <w:i/>
          <w:iCs/>
          <w:sz w:val="18"/>
        </w:rPr>
        <w:t>(GR Mag Rüdiger Maresch: Aber die ÖVP ist eh für die PKW-Maut! Oder täusche ich mich?)</w:t>
      </w:r>
    </w:p>
    <w:p>
      <w:pPr>
        <w:pStyle w:val="Normal"/>
        <w:widowControl w:val="false"/>
        <w:spacing w:lineRule="exact" w:line="240"/>
        <w:ind w:firstLine="284"/>
        <w:jc w:val="both"/>
        <w:rPr/>
      </w:pPr>
      <w:r>
        <w:rPr>
          <w:rFonts w:cs="Arial" w:ascii="Arial" w:hAnsi="Arial"/>
          <w:sz w:val="18"/>
        </w:rPr>
        <w:t>Meine Damen und Herren! Tempo 50 wurde bereits behandelt. Was heute noch nicht behandelt worden ist, ist das Stadthallen-Pickerl. 2005 hat sich auch dadurch ausgezeichnet, dass wir die Parkraumbewirtschaftung in Wien weiter ausgedehnt haben. Wir haben wieder eine neue Zone dazubekommen, nunmehr auch für eine neue Zeit, ab 18 Uhr, sodass wir jetzt sozusagen drei verschiedene Zeiten in Wien haben - sehr leicht einsehbar für jeden Autofahrer und vor allem jeden Fremden, der nach Wien kommt, der weiß ganz genau, wie lange man wo stehen darf!</w:t>
      </w:r>
    </w:p>
    <w:p>
      <w:pPr>
        <w:pStyle w:val="Normal"/>
        <w:widowControl w:val="false"/>
        <w:spacing w:lineRule="exact" w:line="240"/>
        <w:ind w:firstLine="284"/>
        <w:jc w:val="both"/>
        <w:rPr/>
      </w:pPr>
      <w:r>
        <w:rPr>
          <w:rFonts w:cs="Arial" w:ascii="Arial" w:hAnsi="Arial"/>
          <w:sz w:val="18"/>
        </w:rPr>
        <w:t xml:space="preserve">Aber jetzt ist auch die SPÖ draufgekommen, dass dort nicht alles ganz in Ordnung ist, und sie hat einen Vorschlag gemacht. Ein bisschen still und heimlich wurde nunmehr im Amtsblatt der Stadt Wien vom 1. Juni 2006 kundgemacht, dass die Verordnung für die Parkraumbewirtschaftung im 15. Wiener Gemeindebezirk abgeändert wurde. Das ist ganz interessant, es könnte vielleicht ein Beispiel für zukünftige Parkraumbewirtschaftungsgebiete sein: Mit dieser neuen Verordnung wird nun auch den Bewohnern des 16. Bezirks ermöglicht, ein Parkpickerl im 15. zu kaufen. Es gibt zwar keine parkraumbewirtschaftete Zone im 16., aber man kann sich auch ein Parkpickerl kaufen, damit man im 15. stehen kann. </w:t>
      </w:r>
    </w:p>
    <w:p>
      <w:pPr>
        <w:pStyle w:val="Normal"/>
        <w:widowControl w:val="false"/>
        <w:spacing w:lineRule="exact" w:line="240"/>
        <w:ind w:firstLine="284"/>
        <w:jc w:val="both"/>
        <w:rPr/>
      </w:pPr>
      <w:r>
        <w:rPr>
          <w:rFonts w:cs="Arial" w:ascii="Arial" w:hAnsi="Arial"/>
          <w:sz w:val="18"/>
        </w:rPr>
        <w:t xml:space="preserve">Vielleicht ist das ja das kommende Konzept: Wir machen dann in ganz Wien parkraumbewirtschaftete Zonen, und das Pickerl bieten wir auch den Niederösterreichern an, den </w:t>
      </w:r>
      <w:r>
        <w:rPr>
          <w:rFonts w:cs="Arial" w:ascii="Arial" w:hAnsi="Arial"/>
          <w:bCs/>
          <w:sz w:val="18"/>
        </w:rPr>
        <w:t xml:space="preserve">Oberösterreichern und allen, die nach Wien hereinfahren. Damit machen wir eine große Latte an Geld, das ist nicht schlecht, Geld können wir immer brauchen. Mit dem Geld machen wir etwas, das ist eine gute Geschichte. </w:t>
      </w:r>
      <w:r>
        <w:rPr>
          <w:rFonts w:cs="Arial" w:ascii="Arial" w:hAnsi="Arial"/>
          <w:bCs/>
          <w:i/>
          <w:iCs/>
          <w:sz w:val="18"/>
        </w:rPr>
        <w:t>(Zwischenruf von GR Christian Hursky.)</w:t>
      </w:r>
      <w:r>
        <w:rPr>
          <w:rFonts w:cs="Arial" w:ascii="Arial" w:hAnsi="Arial"/>
          <w:bCs/>
          <w:sz w:val="18"/>
        </w:rPr>
        <w:t xml:space="preserve">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Wenn wir das Geld für Garagenbau oder öffentlichen Verkehr verwenden, wäre das ja wirklich klasse. Aber was ist die Tatsache? </w:t>
      </w:r>
      <w:r>
        <w:rPr>
          <w:rFonts w:cs="Arial" w:ascii="Arial" w:hAnsi="Arial"/>
          <w:bCs/>
          <w:i/>
          <w:sz w:val="18"/>
        </w:rPr>
        <w:t>(Zwischenruf von GR Mag Andreas Schieder.)</w:t>
      </w:r>
      <w:r>
        <w:rPr>
          <w:rFonts w:cs="Arial" w:ascii="Arial" w:hAnsi="Arial"/>
          <w:bCs/>
          <w:sz w:val="18"/>
        </w:rPr>
        <w:t xml:space="preserve"> Es sind uns 33 Millionen EUR aus der Parkraumbewirtschaftung übrig geblieben - 33 Millionen EUR! Die Stadt Wien war bis jetzt nicht in der Lage, diese 33 Millionen EUR auszugeben, sondern sie liegen da. Um 33 Millionen EUR könnten wir zehn Garagen bauen, die hätten wir schon längst bauen können. Wir hätten um die 33 Millionen EUR rund 2 000... </w:t>
      </w:r>
      <w:r>
        <w:rPr>
          <w:rFonts w:cs="Arial" w:ascii="Arial" w:hAnsi="Arial"/>
          <w:bCs/>
          <w:i/>
          <w:iCs/>
          <w:sz w:val="18"/>
        </w:rPr>
        <w:t>(GR Mag Andreas Schieder: Reden Sie einmal mit der Frau Stenzel!)</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Das ist das einzige, was Ihnen dazu einfällt: Die Frau Stenzel! </w:t>
      </w:r>
      <w:r>
        <w:rPr>
          <w:rFonts w:cs="Arial" w:ascii="Arial" w:hAnsi="Arial"/>
          <w:bCs/>
          <w:i/>
          <w:sz w:val="18"/>
        </w:rPr>
        <w:t xml:space="preserve">(GR Mag Andreas Schieder: Nicht das einzige! - </w:t>
      </w:r>
      <w:r>
        <w:rPr>
          <w:rFonts w:cs="Arial" w:ascii="Arial" w:hAnsi="Arial"/>
          <w:bCs/>
          <w:i/>
          <w:iCs/>
          <w:sz w:val="18"/>
        </w:rPr>
        <w:t>Zwischenruf von GR Mag Rüdiger Maresch.)</w:t>
      </w:r>
      <w:r>
        <w:rPr>
          <w:rFonts w:cs="Arial" w:ascii="Arial" w:hAnsi="Arial"/>
          <w:bCs/>
          <w:sz w:val="18"/>
        </w:rPr>
        <w:t xml:space="preserve"> Ja, in einem Gebiet - und Sie wollen sagen, Sie haben die zehn Gebiete alle nur im 1. Bezirk geplant gehabt? Herr Kollege Schieder, das ist nicht wirklich ernsthaft. Da ging es um 300 Parkplätze. </w:t>
      </w:r>
      <w:r>
        <w:rPr>
          <w:rFonts w:cs="Arial" w:ascii="Arial" w:hAnsi="Arial"/>
          <w:bCs/>
          <w:i/>
          <w:iCs/>
          <w:sz w:val="18"/>
        </w:rPr>
        <w:t>(GR Mag Andreas Schieder: Sie sind überall gegen den Garagenbau!)</w:t>
      </w:r>
    </w:p>
    <w:p>
      <w:pPr>
        <w:pStyle w:val="Normal"/>
        <w:widowControl w:val="false"/>
        <w:spacing w:lineRule="exact" w:line="240"/>
        <w:ind w:firstLine="284"/>
        <w:jc w:val="both"/>
        <w:rPr/>
      </w:pPr>
      <w:r>
        <w:rPr>
          <w:rFonts w:cs="Arial" w:ascii="Arial" w:hAnsi="Arial"/>
          <w:bCs/>
          <w:sz w:val="18"/>
        </w:rPr>
        <w:t xml:space="preserve">2 000 hätten Sie machen können. 33 Millionen EUR liegen hier brach und wurden nicht verbraucht, obwohl derjenige, der die parkraumbewirtschaftete Zone benutzt, sie zahlt. Sie müssen also dem Autofahrer sagen, er zahlt zwar dafür, aber er hat keinen Parkplatz, und zusätzlich wird das Geld auch nicht für neue Garagenparkplätze verwendet. Das ist der Punkt: Klare Abzockerei! Das ist alles, und mit dem Geld wollen Sie sozusagen die zukünftigen Defizite, die Sie in anderen Bereichen haben, abdecken. </w:t>
      </w:r>
      <w:r>
        <w:rPr>
          <w:rFonts w:cs="Arial" w:ascii="Arial" w:hAnsi="Arial"/>
          <w:bCs/>
          <w:i/>
          <w:sz w:val="18"/>
        </w:rPr>
        <w:t>(GR Mag Andreas Schieder: Und Stenzel ist die Agentin?)</w:t>
      </w:r>
      <w:r>
        <w:rPr>
          <w:rFonts w:cs="Arial" w:ascii="Arial" w:hAnsi="Arial"/>
          <w:bCs/>
          <w:sz w:val="18"/>
        </w:rPr>
        <w:t xml:space="preserve"> Nur zur Defizitfinanzierung dient es aber nicht, die Zweckbindung ist aufgehoben. </w:t>
      </w:r>
      <w:r>
        <w:rPr>
          <w:rFonts w:cs="Arial" w:ascii="Arial" w:hAnsi="Arial"/>
          <w:bCs/>
          <w:i/>
          <w:iCs/>
          <w:sz w:val="18"/>
        </w:rPr>
        <w:t>(GR Mag Rüdiger Maresch: Das mit der Daseinsvorsorge höre ich am liebsten von Ihnen!)</w:t>
      </w:r>
      <w:r>
        <w:rPr>
          <w:rFonts w:cs="Arial" w:ascii="Arial" w:hAnsi="Arial"/>
          <w:bCs/>
          <w:sz w:val="18"/>
        </w:rPr>
        <w:t xml:space="preserve"> Das ist der Punkt, meine Damen und Herren, den die Autofahrerinnen und Autofahrer von Ihnen zu erwarten haben!</w:t>
      </w:r>
      <w:r>
        <w:rPr>
          <w:rFonts w:cs="Arial" w:ascii="Arial" w:hAnsi="Arial"/>
          <w:bCs/>
          <w:i/>
          <w:sz w:val="18"/>
        </w:rPr>
        <w:t xml:space="preserve"> (Beifall bei der ÖVP.)</w:t>
      </w:r>
    </w:p>
    <w:p>
      <w:pPr>
        <w:pStyle w:val="Normal"/>
        <w:widowControl w:val="false"/>
        <w:spacing w:lineRule="exact" w:line="240"/>
        <w:ind w:firstLine="284"/>
        <w:jc w:val="both"/>
        <w:rPr/>
      </w:pPr>
      <w:r>
        <w:rPr>
          <w:rFonts w:cs="Arial" w:ascii="Arial" w:hAnsi="Arial"/>
          <w:bCs/>
          <w:sz w:val="18"/>
        </w:rPr>
        <w:t>Der nächste Punkt - u</w:t>
      </w:r>
      <w:r>
        <w:rPr>
          <w:rFonts w:cs="Arial" w:ascii="Arial" w:hAnsi="Arial"/>
          <w:sz w:val="18"/>
        </w:rPr>
        <w:t xml:space="preserve">m sich das verkehrspolitisch anzuschauen -, der nächste Wahnsinn ist jetzt beim </w:t>
        <w:br/>
        <w:t xml:space="preserve">m-parking der Fall. Ein ganz modernes System: SMS-Parking zu machen, ist eine super Geschichte; ganz toll, dass man die Möglichkeit hat, übers Handy auch seine Parkgebühren zu zahlen. </w:t>
      </w:r>
    </w:p>
    <w:p>
      <w:pPr>
        <w:pStyle w:val="Normal"/>
        <w:widowControl w:val="false"/>
        <w:spacing w:lineRule="exact" w:line="240"/>
        <w:ind w:firstLine="284"/>
        <w:jc w:val="both"/>
        <w:rPr/>
      </w:pPr>
      <w:r>
        <w:rPr>
          <w:rFonts w:cs="Arial" w:ascii="Arial" w:hAnsi="Arial"/>
          <w:sz w:val="18"/>
        </w:rPr>
        <w:t xml:space="preserve">Dann ist man nach einiger Zeit draufgekommen, dass eigentlich der Kontrollor, der das abliest, nicht in der Lage ist zu sehen, ob der Einzelne vielleicht schon für fünf Stunden hintereinander seine Parkgebühren über SMS gezahlt hat. Daraufhin hat man gesagt: Okay, da müssen wir die Software ändern. Das ist ja heutzutage nicht schwer, technisch ist das alles kein Problem. </w:t>
      </w:r>
    </w:p>
    <w:p>
      <w:pPr>
        <w:pStyle w:val="Normal"/>
        <w:widowControl w:val="false"/>
        <w:spacing w:lineRule="exact" w:line="240"/>
        <w:ind w:firstLine="284"/>
        <w:jc w:val="both"/>
        <w:rPr/>
      </w:pPr>
      <w:r>
        <w:rPr>
          <w:rFonts w:cs="Arial" w:ascii="Arial" w:hAnsi="Arial"/>
          <w:sz w:val="18"/>
        </w:rPr>
        <w:t xml:space="preserve">Ändert man das? Was ist jetzt die Konsequenz? Man fragt nach, ob gestraft wird, und es stellt sich heraus, dass nicht gestraft wird. Es wird weiter nicht gestraft! Stellen Sie sich vor - und das ist seit Jahren in dieser Stadt der Fall -, da gibt es Leute, und zwar viele Leute, die für sechs Stunden ihre Kurzparkzonenscheine hinters Fenster legen, und sie werden von den Kontrolloren nicht bestraft. Dann gibt es andere, die sechs oder acht Stunden hintereinander - solange sie in der Arbeit sind - per SMS ihre Kurzparkzonengebühren entrichten, und sie werden nicht bestraft. Das ist doch nur mehr eine finanzpolitische Einnahme! </w:t>
      </w:r>
    </w:p>
    <w:p>
      <w:pPr>
        <w:pStyle w:val="Normal"/>
        <w:widowControl w:val="false"/>
        <w:spacing w:lineRule="exact" w:line="240"/>
        <w:ind w:firstLine="284"/>
        <w:jc w:val="both"/>
        <w:rPr>
          <w:rFonts w:ascii="Arial" w:hAnsi="Arial" w:cs="Arial"/>
          <w:sz w:val="18"/>
        </w:rPr>
      </w:pPr>
      <w:r>
        <w:rPr>
          <w:rFonts w:cs="Arial" w:ascii="Arial" w:hAnsi="Arial"/>
          <w:sz w:val="18"/>
        </w:rPr>
        <w:t xml:space="preserve">Denn die verkehrspolitische Maßnahme der Kurzparkzone ist, dass man einen Parkplatz mehrfach nutzen kann. </w:t>
      </w:r>
      <w:r>
        <w:rPr>
          <w:rFonts w:cs="Arial" w:ascii="Arial" w:hAnsi="Arial"/>
          <w:i/>
          <w:iCs/>
          <w:sz w:val="18"/>
        </w:rPr>
        <w:t>(GR Karlheinz Hora: Herr Gerstl!)</w:t>
      </w:r>
      <w:r>
        <w:rPr>
          <w:rFonts w:cs="Arial" w:ascii="Arial" w:hAnsi="Arial"/>
          <w:sz w:val="18"/>
        </w:rPr>
        <w:t xml:space="preserve"> Das stellen Sie nicht sicher, Herr Kollege Hora, und das ist Ihre Verantwortung! Ich weiß, Sie werden jetzt gleich wieder sagen: Es ist Aufgabe der Bundesregierung, das zu machen. </w:t>
      </w:r>
      <w:r>
        <w:rPr>
          <w:rFonts w:cs="Arial" w:ascii="Arial" w:hAnsi="Arial"/>
          <w:i/>
          <w:iCs/>
          <w:sz w:val="18"/>
        </w:rPr>
        <w:t>(GR Karlheinz Hora: ...ein Blödsinn, was Sie erzählen!)</w:t>
      </w:r>
      <w:r>
        <w:rPr>
          <w:rFonts w:cs="Arial" w:ascii="Arial" w:hAnsi="Arial"/>
          <w:sz w:val="18"/>
        </w:rPr>
        <w:t xml:space="preserve"> Ich frage mich nur, wofür Sie von der Stadtregierung hier in der Stadt bezahlt werden, meine Damen und Herren! </w:t>
      </w:r>
      <w:r>
        <w:rPr>
          <w:rFonts w:cs="Arial" w:ascii="Arial" w:hAnsi="Arial"/>
          <w:i/>
          <w:iCs/>
          <w:sz w:val="18"/>
        </w:rPr>
        <w:t>(GR Karlheinz Hora: Ich bin selber gestanden mit einem Moped...! ...keine Ahnung!)</w:t>
      </w:r>
    </w:p>
    <w:p>
      <w:pPr>
        <w:pStyle w:val="TextBodyIndent"/>
        <w:widowControl w:val="false"/>
        <w:spacing w:lineRule="exact" w:line="240"/>
        <w:ind w:firstLine="284"/>
        <w:jc w:val="both"/>
        <w:rPr>
          <w:sz w:val="18"/>
        </w:rPr>
      </w:pPr>
      <w:r>
        <w:rPr>
          <w:sz w:val="18"/>
        </w:rPr>
        <w:t xml:space="preserve">Der nächste Punkt ist: Dann wollten Sie ein LKW-Fahrverbot in den Innenstadtbezirken einführen. Aber ich muss sagen, es gibt sehr gute Leute, die auch in Ihrem Auftrag arbeiten. Da sind Sie sogar draufgekommen, dass das vielleicht doch nicht so gut sein könnte, und haben einem professionellen Verkehrsplaner einen Auftrag gegeben, einem wirklich sehr guten Herrn: Dr Herry. Sie haben ihn schon öfters beschäftigt, und er liefert Ihnen nun ein Ergebnis. Auf Dutzenden von Seiten liefert er Ihnen das Ergebnis, dass Quell-Ziel- und Binnenverkehr nicht eingeschränkt werden dürfen, weil das wirtschaftsschädlich für die Stadt wäre. </w:t>
      </w:r>
      <w:r>
        <w:rPr>
          <w:i/>
          <w:sz w:val="18"/>
        </w:rPr>
        <w:t>(Beifall bei der ÖVP.)</w:t>
      </w:r>
    </w:p>
    <w:p>
      <w:pPr>
        <w:pStyle w:val="TextBodyIndent"/>
        <w:widowControl w:val="false"/>
        <w:spacing w:lineRule="exact" w:line="240"/>
        <w:ind w:firstLine="284"/>
        <w:jc w:val="both"/>
        <w:rPr>
          <w:sz w:val="18"/>
        </w:rPr>
      </w:pPr>
      <w:r>
        <w:rPr>
          <w:sz w:val="18"/>
        </w:rPr>
        <w:t xml:space="preserve">Meine Damen und Herren! Ich bitte Sie auch, dass Sie diese Studie nun endlich einer Veröffentlichung zuführen und dass sie nicht wieder in Ihre Schubladen kommt, weil sie nicht ganz in Ihren Kram passt. Ihr Ziel, den LKW-Verkehr in der Innenstadt zu verbieten, würde nämlich nur dazu führen, dass Sie die Nahversorgung aus der Innenstadt vertreiben, dass Sie die Einkaufszentren am Stadtrand stärken und dass Sie den Verkehr noch dazu erhöhen und die Lebensqualität der Bürger in der Innenstadt verringern. Das hoffe ich, dass Sie das in Zukunft nicht mehr tun. </w:t>
      </w:r>
      <w:r>
        <w:rPr>
          <w:i/>
          <w:sz w:val="18"/>
        </w:rPr>
        <w:t>(Beifall bei der ÖVP.)</w:t>
      </w:r>
    </w:p>
    <w:p>
      <w:pPr>
        <w:pStyle w:val="TextBodyIndent"/>
        <w:widowControl w:val="false"/>
        <w:spacing w:lineRule="exact" w:line="240"/>
        <w:ind w:firstLine="284"/>
        <w:jc w:val="both"/>
        <w:rPr/>
      </w:pPr>
      <w:r>
        <w:rPr>
          <w:sz w:val="18"/>
        </w:rPr>
        <w:t>Meine Damen und Herren! Viele andere Bereiche haben Sie auch schon angeschnitten, etwa den der überteuren Ampeln. Wir haben die teuersten Ampeln von ganz Österreich, und im Vergleich zu Deutschland sind wir noch viel, viel teurer: Drei Mal so teuer wie in Deutschland kaufen wir Ampeln ein. Unsere Lichtanlagen kaufen wir um ein Drittel teurer als in Graz ein. In dem einen Bereich sind es fünf Anbieter, in dem anderen Bereich zwei Anbieter. Wir haben gigantische Vergeudungen, die wir hier feststellen, und das muss in Zukunft wirklich beendet werden.</w:t>
      </w:r>
    </w:p>
    <w:p>
      <w:pPr>
        <w:pStyle w:val="TextBodyIndent"/>
        <w:widowControl w:val="false"/>
        <w:spacing w:lineRule="exact" w:line="240"/>
        <w:ind w:firstLine="284"/>
        <w:jc w:val="both"/>
        <w:rPr/>
      </w:pPr>
      <w:r>
        <w:rPr>
          <w:sz w:val="18"/>
        </w:rPr>
        <w:t>Ich darf nunmehr, um die vereinbarte Redezeit einzuhalten, nur noch die Anträge abgeben.</w:t>
      </w:r>
    </w:p>
    <w:p>
      <w:pPr>
        <w:pStyle w:val="TextBodyIndent"/>
        <w:widowControl w:val="false"/>
        <w:spacing w:lineRule="exact" w:line="240"/>
        <w:ind w:firstLine="284"/>
        <w:jc w:val="both"/>
        <w:rPr/>
      </w:pPr>
      <w:r>
        <w:rPr>
          <w:sz w:val="18"/>
        </w:rPr>
        <w:t>Wir beantragen zuerst, um die Finanzierung der Standardanhebung der Wiener Ampelanlagen nicht zu Lasten der Bezirke gehen zu lassen, dass diese aus dem Zentralbudget gestrichen werden, im Sinne von mehr Schutz und Demokratie für die Bezirke. In formeller Hinsicht beantragen wir die Zuweisung dieses Antrages an den Herrn Bürgermeister, den amtsführenden Stadtrat für Stadtentwicklung und Verkehr und den Finanzstadtrat.</w:t>
      </w:r>
    </w:p>
    <w:p>
      <w:pPr>
        <w:pStyle w:val="TextBodyIndent"/>
        <w:widowControl w:val="false"/>
        <w:spacing w:lineRule="exact" w:line="240"/>
        <w:ind w:firstLine="284"/>
        <w:jc w:val="both"/>
        <w:rPr/>
      </w:pPr>
      <w:r>
        <w:rPr>
          <w:sz w:val="18"/>
        </w:rPr>
        <w:t xml:space="preserve">Der nächste Antrag betrifft die Einlösung des Versprechens des Bürgermeisters hier, von diesem Pult aus, vor einem Monat über die Verlängerung der U4. Wir fordern die zuständigen Stadträte auf, umfassende Detailplanungen zur Verlängerung der U4 nach Auhof zu erstellen, um die Voraussetzungen für eine Finanzierungszusage für dieses Projekt seitens des Bundes zu erwirken. </w:t>
      </w:r>
    </w:p>
    <w:p>
      <w:pPr>
        <w:pStyle w:val="TextBodyIndent"/>
        <w:widowControl w:val="false"/>
        <w:spacing w:lineRule="exact" w:line="240"/>
        <w:ind w:firstLine="284"/>
        <w:jc w:val="both"/>
        <w:rPr/>
      </w:pPr>
      <w:r>
        <w:rPr>
          <w:sz w:val="18"/>
        </w:rPr>
        <w:t>Der nächste Antrag bezieht sich darauf: Damit wir ein bisschen in die Details von Exklusivverträgen der Stadt Wien mit der Firma Gewista eingehen können, ersuchen wir Sie, diese Verträge offen zu legen und die Werbeformen entsprechend auszuweiten. Diese Verträge sind den Mitgliedern des Unterausschusses Wiener Stadtwerke des Ausschusses der Geschäftsgruppe Finanzen, Wirtschaftspolitik und Wiener Stadtwerke zur Einsicht freizugeben. In formeller Hinsicht beantragen wir die sofortige Abstimmung.</w:t>
      </w:r>
    </w:p>
    <w:p>
      <w:pPr>
        <w:pStyle w:val="TextBodyIndent"/>
        <w:widowControl w:val="false"/>
        <w:spacing w:lineRule="exact" w:line="240"/>
        <w:ind w:firstLine="284"/>
        <w:jc w:val="both"/>
        <w:rPr/>
      </w:pPr>
      <w:r>
        <w:rPr>
          <w:sz w:val="18"/>
        </w:rPr>
        <w:t xml:space="preserve">Damit wir Ihnen eine Chance geben, sich auf die Europameisterschaft 2008 vorzubereiten, beantragen wir die verkehrstechnischen Vorbereitungen dafür, die auch in Zukunft genutzt werden können, wie die Verlängerung der U4 und den gleichzeitigen Bau einer Park and Ride-Anlage </w:t>
      </w:r>
      <w:r>
        <w:rPr>
          <w:i/>
          <w:sz w:val="18"/>
        </w:rPr>
        <w:t>(GR Mag Andreas Schieder: Redezeit!)</w:t>
      </w:r>
      <w:r>
        <w:rPr>
          <w:sz w:val="18"/>
        </w:rPr>
        <w:t xml:space="preserve">, die Durchbildung der S45 bis zum Praterstern, die Verlängerung des CAT bis Preßburg...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w:t>
      </w:r>
      <w:r>
        <w:rPr>
          <w:rFonts w:cs="Arial" w:ascii="Arial" w:hAnsi="Arial"/>
          <w:i/>
          <w:iCs/>
          <w:sz w:val="18"/>
        </w:rPr>
        <w:t>(unterbrechend)</w:t>
      </w:r>
      <w:r>
        <w:rPr>
          <w:rFonts w:cs="Arial" w:ascii="Arial" w:hAnsi="Arial"/>
          <w:sz w:val="18"/>
        </w:rPr>
        <w:t xml:space="preserve">: Herr Kollege Gerstl, Sie haben schon 3 Minuten überzogen. </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fortsetzend)</w:t>
      </w:r>
      <w:r>
        <w:rPr>
          <w:rFonts w:cs="Arial" w:ascii="Arial" w:hAnsi="Arial"/>
          <w:sz w:val="18"/>
        </w:rPr>
        <w:t xml:space="preserve">: Ja, ich bringe nur noch die Anträge ein. Dann lese ich die Anträge nicht mehr vor, wenn das im Ihrem Interesse ist, Frau Vorsitzende, und ich gebe sie ab.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w:t>
      </w:r>
      <w:r>
        <w:rPr>
          <w:rFonts w:cs="Arial" w:ascii="Arial" w:hAnsi="Arial"/>
          <w:i/>
          <w:iCs/>
          <w:sz w:val="18"/>
        </w:rPr>
        <w:t>(unterbrechend)</w:t>
      </w:r>
      <w:r>
        <w:rPr>
          <w:rFonts w:cs="Arial" w:ascii="Arial" w:hAnsi="Arial"/>
          <w:sz w:val="18"/>
        </w:rPr>
        <w:t>: Redezeit ist Redezeit.</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fortsetzend)</w:t>
      </w:r>
      <w:r>
        <w:rPr>
          <w:rFonts w:cs="Arial" w:ascii="Arial" w:hAnsi="Arial"/>
          <w:sz w:val="18"/>
        </w:rPr>
        <w:t xml:space="preserve">: Ich bringe noch den letzten Antrag ein, betreffend die Intervallverkürzung auf der S45 von 15 auf 10 Minuten, dass Sie im nächsten Verkehrsdienstevertrag dafür Vorsorge treffe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edanke mich, und es ist klar, dass wir den Rechnungsabschluss ablehn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ie Zeitdifferenz wird beim nächsten Redner abgezogen. </w:t>
      </w:r>
    </w:p>
    <w:p>
      <w:pPr>
        <w:pStyle w:val="Normal"/>
        <w:widowControl w:val="false"/>
        <w:spacing w:lineRule="exact" w:line="240"/>
        <w:ind w:firstLine="284"/>
        <w:jc w:val="both"/>
        <w:rPr>
          <w:rFonts w:ascii="Arial" w:hAnsi="Arial" w:cs="Arial"/>
          <w:sz w:val="18"/>
        </w:rPr>
      </w:pPr>
      <w:r>
        <w:rPr>
          <w:rFonts w:cs="Arial" w:ascii="Arial" w:hAnsi="Arial"/>
          <w:sz w:val="18"/>
        </w:rPr>
        <w:t>Als Nächste zum Wort gemeldet ist Frau GRin Gaal. - Bitte.</w:t>
      </w:r>
    </w:p>
    <w:p>
      <w:pPr>
        <w:pStyle w:val="Normal"/>
        <w:widowControl w:val="false"/>
        <w:spacing w:lineRule="exact" w:line="240"/>
        <w:ind w:firstLine="284"/>
        <w:jc w:val="both"/>
        <w:rPr/>
      </w:pPr>
      <w:r>
        <w:rPr>
          <w:rFonts w:cs="Arial" w:ascii="Arial" w:hAnsi="Arial"/>
          <w:sz w:val="18"/>
        </w:rPr>
        <w:t xml:space="preserve">GRin Kathrin </w:t>
      </w:r>
      <w:r>
        <w:rPr>
          <w:rFonts w:cs="Arial" w:ascii="Arial" w:hAnsi="Arial"/>
          <w:b/>
          <w:bCs/>
          <w:sz w:val="18"/>
          <w:u w:val="single"/>
        </w:rPr>
        <w:t>Gaal</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Sehr geehrter Herr Stadtrat! Meine Damen und Herren!</w:t>
      </w:r>
    </w:p>
    <w:p>
      <w:pPr>
        <w:pStyle w:val="Normal"/>
        <w:widowControl w:val="false"/>
        <w:spacing w:lineRule="exact" w:line="240"/>
        <w:ind w:firstLine="284"/>
        <w:jc w:val="both"/>
        <w:rPr/>
      </w:pPr>
      <w:r>
        <w:rPr>
          <w:rFonts w:cs="Arial" w:ascii="Arial" w:hAnsi="Arial"/>
          <w:sz w:val="18"/>
        </w:rPr>
        <w:t xml:space="preserve">Als ich vor zirka acht Monaten in den Wiener Gemeinderat eingezogen bin und erfahren habe, dass ich dem Ausschuss Stadtentwicklung und Verkehr angehören werde, hatte ich zwar meine Vorstellung bezüglich dieser Geschäftsgruppe; jetzt muss ich allerdings sagen, dass mir nicht bewusst war, wie spannend, wie umfassend und wie interessant dieses Politikfeld ist. Hier wird geplant, hier wird gestaltet, hier werden Ideen geboren, weiterentwickelt und auch umgesetzt. Es geht um die Gegenwart, aber vor allem geht es um die Zukunft dieser Stadt. </w:t>
      </w:r>
    </w:p>
    <w:p>
      <w:pPr>
        <w:pStyle w:val="Normal"/>
        <w:widowControl w:val="false"/>
        <w:spacing w:lineRule="exact" w:line="240"/>
        <w:ind w:firstLine="284"/>
        <w:jc w:val="both"/>
        <w:rPr/>
      </w:pPr>
      <w:r>
        <w:rPr>
          <w:rFonts w:cs="Arial" w:ascii="Arial" w:hAnsi="Arial"/>
          <w:sz w:val="18"/>
        </w:rPr>
        <w:t xml:space="preserve">Denn Wien liebens- und lebenswert zu erhalten, ist für uns nicht nur ein Schlagwort, sondern wir bemühen uns tagtäglich in unserer politischen Arbeit, dies umzusetzen. Dass dem so ist, kann man auch aus den Berichten der Abteilungen herauslesen. Sie bestätigen die Vielfalt dieser Geschäftsgruppe und die erfolgreiche Arbeit der Mitarbeiterinnen und Mitarbeiter dieser Geschäftsgruppe. Daher möchte ich mich an dieser Stelle bei den Damen und Herren in den Abteilungen recht herzlich bedanken für ihre kompetente und engagierte Arbeit für die Bürgerinnen und Bürger dieser Stad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a diese Tätigkeiten so umfassend sind, kann ich an dieser Stelle nur einige erwähnen. Das Leitbild der Stadtentwicklung Wiens bildet der Stadtentwicklungsplan 05. Er basiert auf einem breiten Dialog, denn nicht nur Fachexperten allein planten hier, sondern gemeinsam mit den Bürgerinnen und Bürgern dieser Stadt, mit den politisch Verantwortlichen in den Bezirken und mit den Beamtinnen und Beamten wurde dieses Konzept entwickelt. </w:t>
      </w:r>
    </w:p>
    <w:p>
      <w:pPr>
        <w:pStyle w:val="Normal"/>
        <w:widowControl w:val="false"/>
        <w:spacing w:lineRule="exact" w:line="240"/>
        <w:ind w:firstLine="284"/>
        <w:jc w:val="both"/>
        <w:rPr/>
      </w:pPr>
      <w:r>
        <w:rPr>
          <w:rFonts w:cs="Arial" w:ascii="Arial" w:hAnsi="Arial"/>
          <w:sz w:val="18"/>
        </w:rPr>
        <w:t>Auch das Prinzip des Gender Mainstreaming prägte den ganzen Prozess des Stadtentwicklungsplanes. Denn uns geht es vor allem auch um ein alltags- und frauengerechtes Bauen und Planen. Dazu gibt es eine Leitstelle in der Baudirektion, die die unterschiedlichen Lebensbedingungen und Anforderungen der verschiedenen Gesellschaftsgruppen mit berücksichtigt und dementsprechend Maßnahmen setzt, zum Beispiel Mindest-Geh-</w:t>
        <w:br/>
        <w:t>stegbreiten, Vermeidung von Angsträumen, mehr Licht im Straßenraum. In unserem Gender-Mainstreaming-Pilotbezirk, in dem das hervorragend funktioniert, wurden viele dieser Maßnahmen schon flächendeckend umgesetzt.</w:t>
      </w:r>
    </w:p>
    <w:p>
      <w:pPr>
        <w:pStyle w:val="Normal"/>
        <w:widowControl w:val="false"/>
        <w:spacing w:lineRule="exact" w:line="240"/>
        <w:ind w:firstLine="284"/>
        <w:jc w:val="both"/>
        <w:rPr/>
      </w:pPr>
      <w:r>
        <w:rPr>
          <w:rFonts w:cs="Arial" w:ascii="Arial" w:hAnsi="Arial"/>
          <w:sz w:val="18"/>
        </w:rPr>
        <w:t>Im Rahmen des Stadtentwicklungsplans 05 wurden 13 Zielgebiete festgesetzt, von denen ich als Favoritner Mandatarin unbedingt eines erwähnen möchte, nämlich Rothneusiedl. Da hat mir Herr Kollege Madejski einen Ball zugespielt, den ich unbedingt an die Adresse der ÖVP - Herr Kollege Hoch weiß schon Bescheid - zurückspielen muss und auch will.</w:t>
      </w:r>
    </w:p>
    <w:p>
      <w:pPr>
        <w:pStyle w:val="Normal"/>
        <w:widowControl w:val="false"/>
        <w:spacing w:lineRule="exact" w:line="240"/>
        <w:ind w:firstLine="284"/>
        <w:jc w:val="both"/>
        <w:rPr/>
      </w:pPr>
      <w:r>
        <w:rPr>
          <w:rFonts w:cs="Arial" w:ascii="Arial" w:hAnsi="Arial"/>
          <w:sz w:val="18"/>
        </w:rPr>
        <w:t xml:space="preserve">Denn vor allem, dass man uns, der SPÖ, in diesem Bereich ein Versäumnis vorwerfen kann und uns vorwerfen kann, dass wir Pflichten vergessen... </w:t>
      </w:r>
      <w:r>
        <w:rPr>
          <w:rFonts w:cs="Arial" w:ascii="Arial" w:hAnsi="Arial"/>
          <w:i/>
          <w:iCs/>
          <w:sz w:val="18"/>
        </w:rPr>
        <w:t>(GR Alfred Hoch: Große Versäumnisse!)</w:t>
      </w:r>
      <w:r>
        <w:rPr>
          <w:rFonts w:cs="Arial" w:ascii="Arial" w:hAnsi="Arial"/>
          <w:sz w:val="18"/>
        </w:rPr>
        <w:t xml:space="preserve"> Nein, Herr Kollege Hoch! Vergessen Sie nicht die Verpflichtungen, die der Bund hat. Im Bund ist immer noch die ÖVP - hoffentlich nicht mehr lange, aber immer noch! - in Hauptverantwortung, und da hat Ihr Finanzminister, vor allem was die U-Bahn betrifft </w:t>
      </w:r>
      <w:r>
        <w:rPr>
          <w:rFonts w:cs="Arial" w:ascii="Arial" w:hAnsi="Arial"/>
          <w:i/>
          <w:iCs/>
          <w:sz w:val="18"/>
        </w:rPr>
        <w:t>(Zwischenruf von GR Dr Herbert Madejski) -</w:t>
      </w:r>
      <w:r>
        <w:rPr>
          <w:rFonts w:cs="Arial" w:ascii="Arial" w:hAnsi="Arial"/>
          <w:sz w:val="18"/>
        </w:rPr>
        <w:t xml:space="preserve"> ich bin mir ganz sicher, dass ich Recht habe, Kollege Madejski </w:t>
      </w:r>
      <w:r>
        <w:rPr>
          <w:rFonts w:cs="Arial" w:ascii="Arial" w:hAnsi="Arial"/>
          <w:i/>
          <w:iCs/>
          <w:sz w:val="18"/>
        </w:rPr>
        <w:t>(Ruf bei der ÖVP: Sie haben nicht Recht!)</w:t>
      </w:r>
      <w:r>
        <w:rPr>
          <w:rFonts w:cs="Arial" w:ascii="Arial" w:hAnsi="Arial"/>
          <w:sz w:val="18"/>
        </w:rPr>
        <w:t xml:space="preserve"> -, was die Verlängerung der U1 nach Rothneusiedl betrifft, sämtliche Vereinbarungen gebrochen hat! </w:t>
      </w:r>
    </w:p>
    <w:p>
      <w:pPr>
        <w:pStyle w:val="Normal"/>
        <w:widowControl w:val="false"/>
        <w:spacing w:lineRule="exact" w:line="240"/>
        <w:ind w:firstLine="284"/>
        <w:jc w:val="both"/>
        <w:rPr/>
      </w:pPr>
      <w:r>
        <w:rPr>
          <w:rFonts w:cs="Arial" w:ascii="Arial" w:hAnsi="Arial"/>
          <w:sz w:val="18"/>
        </w:rPr>
        <w:t xml:space="preserve">Ich möchte das an dieser Stelle unbedingt noch einmal wiederholen; ich habe es schon einmal gesagt, aber Wiederholen fördert auf jeden Fall den Lerneffekt. </w:t>
      </w:r>
      <w:r>
        <w:rPr>
          <w:rFonts w:cs="Arial" w:ascii="Arial" w:hAnsi="Arial"/>
          <w:i/>
          <w:iCs/>
          <w:sz w:val="18"/>
        </w:rPr>
        <w:t>(GR Robert Parzer: Es stimmt ja nicht!)</w:t>
      </w:r>
      <w:r>
        <w:rPr>
          <w:rFonts w:cs="Arial" w:ascii="Arial" w:hAnsi="Arial"/>
          <w:sz w:val="18"/>
        </w:rPr>
        <w:t xml:space="preserve"> Denn der 50 zu 50-Finanzierungsschlüssel wird ja von Ihrem Finanzminister nicht eingehalten. Es gab auch Anfragen von uns im Parlament, und da wurde wieder bestätigt, dass Sie diesen Schlüssel </w:t>
      </w:r>
      <w:r>
        <w:rPr>
          <w:rFonts w:cs="Arial" w:ascii="Arial" w:hAnsi="Arial"/>
          <w:i/>
          <w:iCs/>
          <w:sz w:val="18"/>
        </w:rPr>
        <w:t>nicht</w:t>
      </w:r>
      <w:r>
        <w:rPr>
          <w:rFonts w:cs="Arial" w:ascii="Arial" w:hAnsi="Arial"/>
          <w:sz w:val="18"/>
        </w:rPr>
        <w:t xml:space="preserve"> einhalten.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urch das Versäumnis dieser Verpflichtung ist das gesamte Konzept der U-Bahn-Verlängerung gefährdet. Ich denke da auch an den U2-Ausbau bis zum Flugfeld Aspern, die Trasse nach Rothneusiedl. So kann es wirklich nicht gehen, dass die ÖVP mit ihrer Wien-feindlichen Politik - es ist nämlich eine Wien-feindliche Politik! - uns immer weniger Mittel zur Verfügung stellt, damit durchkommt und immer sagt, dass wir schuld sind. Das kann nicht sein, Herr Kollege Hoch, das kann wirklich nicht sein! </w:t>
      </w:r>
      <w:r>
        <w:rPr>
          <w:rFonts w:cs="Arial" w:ascii="Arial" w:hAnsi="Arial"/>
          <w:i/>
          <w:iCs/>
          <w:sz w:val="18"/>
        </w:rPr>
        <w:t xml:space="preserve">(Beifall bei der SPÖ. - GR Alfred Hoch: Sie glauben aber nicht wirklich, was Sie da sagen!) </w:t>
      </w:r>
      <w:r>
        <w:rPr>
          <w:rFonts w:cs="Arial" w:ascii="Arial" w:hAnsi="Arial"/>
          <w:sz w:val="18"/>
        </w:rPr>
        <w:t>- Ich glaube es.</w:t>
      </w:r>
    </w:p>
    <w:p>
      <w:pPr>
        <w:pStyle w:val="TextBodyIndent"/>
        <w:widowControl w:val="false"/>
        <w:spacing w:lineRule="exact" w:line="240"/>
        <w:ind w:firstLine="284"/>
        <w:jc w:val="both"/>
        <w:rPr/>
      </w:pPr>
      <w:r>
        <w:rPr>
          <w:sz w:val="18"/>
        </w:rPr>
        <w:t xml:space="preserve">Ein wichtiges Projekt bezüglich dieser 13 Zielgebiete ist natürlich auch der Hauptbahnhof Wien. Wien nimmt in Mittel- und Osteuropa eine zentrale Funktion wahr, und dieser müssen wir auch im Bereich Verkehr verantwortungsbewusst entgegentreten. Auf dem heutigen Areal des Süd- und Ostbahnhofes wird ein neuer Bahnhof entstehen, zusätzlich soll das Gelände des heutigen Frachtenbahnhofes neu und attraktiv gestaltet werden, und ein neuer Stadtteil soll dort entstehen. Es werden die perfekten Voraussetzungen für Wirtschaft, für modernes Wohnen, für Freizeit und Erholung und für neue Arbeitsplätze geschaffen. Ich sehe den Bahnhof als wichtigen Schritt nach vorne und auch als städtebaulich wichtigen Impuls für Favoriten. </w:t>
      </w:r>
    </w:p>
    <w:p>
      <w:pPr>
        <w:pStyle w:val="Normal"/>
        <w:widowControl w:val="false"/>
        <w:spacing w:lineRule="exact" w:line="240"/>
        <w:ind w:firstLine="284"/>
        <w:jc w:val="both"/>
        <w:rPr/>
      </w:pPr>
      <w:r>
        <w:rPr>
          <w:rFonts w:cs="Arial" w:ascii="Arial" w:hAnsi="Arial"/>
          <w:sz w:val="18"/>
        </w:rPr>
        <w:t xml:space="preserve">Meine Damen und Herren von der Opposition! Nur weil man etwas immer wieder behauptet, wird es nicht unbedingt richtiger. </w:t>
      </w:r>
      <w:r>
        <w:rPr>
          <w:rFonts w:cs="Arial" w:ascii="Arial" w:hAnsi="Arial"/>
          <w:i/>
          <w:iCs/>
          <w:sz w:val="18"/>
        </w:rPr>
        <w:t>(GR Kurth-Bodo Blind: Sie haben ja gerade gesagt, man muss es oft sagen!)</w:t>
      </w:r>
      <w:r>
        <w:rPr>
          <w:rFonts w:cs="Arial" w:ascii="Arial" w:hAnsi="Arial"/>
          <w:sz w:val="18"/>
        </w:rPr>
        <w:t xml:space="preserve"> Ja, das fördert den Lerneffekt. Aber es wird deshalb nicht richtiger, wenn es die Unwahrheit ist. </w:t>
      </w:r>
    </w:p>
    <w:p>
      <w:pPr>
        <w:pStyle w:val="Normal"/>
        <w:widowControl w:val="false"/>
        <w:spacing w:lineRule="exact" w:line="240"/>
        <w:ind w:firstLine="284"/>
        <w:jc w:val="both"/>
        <w:rPr/>
      </w:pPr>
      <w:r>
        <w:rPr>
          <w:rFonts w:cs="Arial" w:ascii="Arial" w:hAnsi="Arial"/>
          <w:sz w:val="18"/>
        </w:rPr>
        <w:t xml:space="preserve">Die Neuwidmung von Steinhof ist notwendig, da im August die Widmung ausläuft und ansonsten eine Bausperre drohen würde. </w:t>
      </w:r>
      <w:r>
        <w:rPr>
          <w:rFonts w:cs="Arial" w:ascii="Arial" w:hAnsi="Arial"/>
          <w:i/>
          <w:iCs/>
          <w:sz w:val="18"/>
        </w:rPr>
        <w:t xml:space="preserve">(GR Kurth-Bodo Blind: Sie haben gesagt: "von der Opposition"! Wir sind eh dafür! Sie können nicht alle von der Opposition in einen Topf werfen!) </w:t>
      </w:r>
      <w:r>
        <w:rPr>
          <w:rFonts w:cs="Arial" w:ascii="Arial" w:hAnsi="Arial"/>
          <w:sz w:val="18"/>
        </w:rPr>
        <w:t>Ja, da haben sie Recht, Entschuldigung! Ich richte das vor allem an die Adresse der ÖVP und der GRÜNEN.</w:t>
      </w:r>
    </w:p>
    <w:p>
      <w:pPr>
        <w:pStyle w:val="Normal"/>
        <w:widowControl w:val="false"/>
        <w:spacing w:lineRule="exact" w:line="240"/>
        <w:ind w:firstLine="284"/>
        <w:jc w:val="both"/>
        <w:rPr/>
      </w:pPr>
      <w:r>
        <w:rPr>
          <w:rFonts w:cs="Arial" w:ascii="Arial" w:hAnsi="Arial"/>
          <w:sz w:val="18"/>
        </w:rPr>
        <w:t xml:space="preserve">Die Stadtregierung und Herr StR Schicker sind sich in diesem Bereich ihrer städtebaulichen Verantwortung sehr wohl bewusst. Fakt ist, dass diese neue Flächenwidmung nicht nur den Spitalsstandort Otto-Wagner-Spital, sondern auch das Grünland dort sichert. Nämlich im Vergleich zur bestehenden Widmung hat sich das Grünland verdoppelt, das Bauland reduziert, und von </w:t>
      </w:r>
      <w:r>
        <w:rPr>
          <w:rFonts w:cs="Arial" w:ascii="Arial" w:hAnsi="Arial"/>
          <w:i/>
          <w:iCs/>
          <w:sz w:val="18"/>
        </w:rPr>
        <w:t>dem</w:t>
      </w:r>
      <w:r>
        <w:rPr>
          <w:rFonts w:cs="Arial" w:ascii="Arial" w:hAnsi="Arial"/>
          <w:sz w:val="18"/>
        </w:rPr>
        <w:t xml:space="preserve"> Bauland darf nur noch ein Drittel mehr bebaut werden. </w:t>
      </w:r>
    </w:p>
    <w:p>
      <w:pPr>
        <w:pStyle w:val="Normal"/>
        <w:widowControl w:val="false"/>
        <w:spacing w:lineRule="exact" w:line="240"/>
        <w:ind w:firstLine="284"/>
        <w:jc w:val="both"/>
        <w:rPr/>
      </w:pPr>
      <w:r>
        <w:rPr>
          <w:rFonts w:cs="Arial" w:ascii="Arial" w:hAnsi="Arial"/>
          <w:sz w:val="18"/>
        </w:rPr>
        <w:t xml:space="preserve">Wenn Sie jetzt verzweifelt versuchen, irgendetwas Schlechtes an diesem Flächenwidmungs- und Bebauungsplan zu finden, kann ich Ihnen sagen: Das wird Ihnen nicht gelingen. Sie werden dort nichts Schlechtes finden, denn Ensembleschutz, Denkmalschutz und Schutzzonen bleiben selbstverständlich bestehen. Meine Damen und Herren von der ÖVP und von den GRÜNEN! Sie wirken in dem Bereich ein bisschen planlos. Probieren Sie, diesen Flächenwidmungs- und Bebauungsplan richtig zu les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Ich darf hier auch einen Antrag gemeinsam mit den Kollegen Schieder und Blind einbringen:</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 xml:space="preserve">Der Wiener Gemeinderat bekennt sich zum nachhaltigen Schutz der Steinhofgründe und begrüßt die Unter-Schutz-Stellung und Vergrößerung der Steinhofgründe durch die Widmung Schutzgebiet, Wald- und Wiesengürtel und spricht sich zusätzlich gegen eine Verbauung jener Teile des Spitalsareals aus, welche im Landschaftsschutzgebiet liegen. Der Wiener Gemeinderat hält darüber hinaus ausdrücklich fest, dass selbstverständlich vor Realisierung von Bauvorhaben auf dem Spitalsareal mit dem Denkmalamt ein Konsens gefunden werden muss." - Danke schön. </w:t>
      </w:r>
      <w:r>
        <w:rPr>
          <w:rFonts w:cs="Arial" w:ascii="Arial" w:hAnsi="Arial"/>
          <w:i/>
          <w:iCs/>
          <w:sz w:val="18"/>
        </w:rPr>
        <w:t>(GR Mag Christoph Chorherr: Wenn der Plan so super ist: Warum bringen Sie den Antrag eigentlich ein?)</w:t>
      </w:r>
    </w:p>
    <w:p>
      <w:pPr>
        <w:pStyle w:val="Normal"/>
        <w:widowControl w:val="false"/>
        <w:spacing w:lineRule="exact" w:line="240"/>
        <w:ind w:firstLine="284"/>
        <w:jc w:val="both"/>
        <w:rPr/>
      </w:pPr>
      <w:r>
        <w:rPr>
          <w:rFonts w:cs="Arial" w:ascii="Arial" w:hAnsi="Arial"/>
          <w:sz w:val="18"/>
        </w:rPr>
        <w:t xml:space="preserve">Auch die Gestaltung des öffentlichen Raums ist in dieser Geschäftsgruppe verankert und von enormer Bedeutung für diese Stadt. </w:t>
      </w:r>
      <w:r>
        <w:rPr>
          <w:rFonts w:cs="Arial" w:ascii="Arial" w:hAnsi="Arial"/>
          <w:i/>
          <w:iCs/>
          <w:sz w:val="18"/>
        </w:rPr>
        <w:t>(Zwischenruf von GR Mag Christoph Chorherr.)</w:t>
      </w:r>
      <w:r>
        <w:rPr>
          <w:rFonts w:cs="Arial" w:ascii="Arial" w:hAnsi="Arial"/>
          <w:sz w:val="18"/>
        </w:rPr>
        <w:t xml:space="preserve"> Ich möchte unbedingt auch hier einen Blick nach Favoriten werfen und sagen, dass die Gestaltung der Fußgängerzone inklusive Columbusplatz mehr als gelungen ist </w:t>
      </w:r>
      <w:r>
        <w:rPr>
          <w:rFonts w:cs="Arial" w:ascii="Arial" w:hAnsi="Arial"/>
          <w:i/>
          <w:iCs/>
          <w:sz w:val="18"/>
        </w:rPr>
        <w:t>(GR Alfred Hoch: Wenn Sie das ernsthaft...!)</w:t>
      </w:r>
      <w:r>
        <w:rPr>
          <w:rFonts w:cs="Arial" w:ascii="Arial" w:hAnsi="Arial"/>
          <w:sz w:val="18"/>
        </w:rPr>
        <w:t xml:space="preserve"> - ernsthaft, Herr Kollege Hoch! - und bei den Favoritnerinnen und Favoritnern großen Anklang findet. In Summe wurde dort eine Fläche von 14 000 m² attraktiv und neu gestaltet, durch Aufstellung von Sitzbänken, durch Pflanzung von Bäumen und durch eine abwechslungsreiche Gestaltung der Oberfläche. Besonders hervorheben möchte ich in diesem Fall auch, dass mit rund 400 Laufmetern taktilem Leitsystem vor allem auf die Bedürfnisse von sehbehinderten und sehschwachen Menschen Rücksicht genommen wurde. </w:t>
      </w:r>
    </w:p>
    <w:p>
      <w:pPr>
        <w:pStyle w:val="Normal"/>
        <w:widowControl w:val="false"/>
        <w:spacing w:lineRule="exact" w:line="240"/>
        <w:ind w:firstLine="284"/>
        <w:jc w:val="both"/>
        <w:rPr/>
      </w:pPr>
      <w:r>
        <w:rPr>
          <w:rFonts w:cs="Arial" w:ascii="Arial" w:hAnsi="Arial"/>
          <w:sz w:val="18"/>
        </w:rPr>
        <w:t>Daran und an vielen anderen Beispielen sieht man, wie wichtig die Verkehrssicherheit in dieser Stadt ist. Ich denke da auch an die Aktion Lichtoffensive; in deren Rahmen wurden und werden Schutzwege beleuchtet, sie werden zusätzlich rot umrandet, um eine bessere Erkennbarkeit vor allem im Nahbereich von Schulen zu garantieren.</w:t>
      </w:r>
    </w:p>
    <w:p>
      <w:pPr>
        <w:pStyle w:val="Normal"/>
        <w:widowControl w:val="false"/>
        <w:spacing w:lineRule="exact" w:line="240"/>
        <w:ind w:firstLine="284"/>
        <w:jc w:val="both"/>
        <w:rPr/>
      </w:pPr>
      <w:r>
        <w:rPr>
          <w:rFonts w:cs="Arial" w:ascii="Arial" w:hAnsi="Arial"/>
          <w:sz w:val="18"/>
        </w:rPr>
        <w:t xml:space="preserve">Herr Kollege Madejski - er ist jetzt leider nicht hier -, in einem Punkt muss ich Ihnen widersprechen. Der Radverkehr in Wien ist gestiegen, und es zeigt sich immer mehr, dass das Fahrrad als Alternative, als echtes Verkehrsmittel vor allem auch im Winter Bedeutung erlangt hat. Diesem Trend hat die Stadt Wien natürlich Rechnung getragen, und daher weist das Wiener Radwegenetz Ende 2005 eine Gesamtlänge von mehr als 1 000 km auf. Wichtige Lückenschluss-Abschnitte wie zum Beispiel Zentrum Meidling oder Lobkowitzbrücke als Verbindung zwischen 12. und 15. Bezirk wurden hergestellt. Aber die Stadt Wien arbeitet auch sehr intensiv daran weiter, im Interesse der Verkehrssicherheit und im Interesse der Umwel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ien - und das gilt für sämtliche Politikfelder - wirtschaftet vorbildlich. Die SPÖ garantiert den Wienerinnen und Wienern eine lebenswerte Stadt mit Leistungen auf höchstem Niveau und weist trotzdem eine finanzielle Stabilität auf. In diesem Sinne nochmals danke an StR Schicker und sein Team für die konstruktive und effiziente Zusammenarbeit! Wir werden diesen erfolgreichen Weg für Wien weiterhin gemeinsam gehen, denn wir gestalten verantwortungsvoll unsere Stad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zum Wort gemeldet ist Herr GR Mahdalik. Ich möchte darauf aufmerksam machen, dass die folgenden Redner zu dieser Geschäftsgruppe ihre Redezeit von 15 Minuten beachten. - Bitte.</w:t>
      </w:r>
    </w:p>
    <w:p>
      <w:pPr>
        <w:pStyle w:val="Normal"/>
        <w:widowControl w:val="false"/>
        <w:spacing w:lineRule="exact" w:line="240"/>
        <w:ind w:firstLine="284"/>
        <w:jc w:val="both"/>
        <w:rPr/>
      </w:pPr>
      <w:r>
        <w:rPr>
          <w:rFonts w:cs="Arial" w:ascii="Arial" w:hAnsi="Arial"/>
          <w:bCs/>
          <w:iCs/>
          <w:sz w:val="18"/>
        </w:rPr>
        <w:t xml:space="preserve">GR Anton </w:t>
      </w:r>
      <w:r>
        <w:rPr>
          <w:rFonts w:cs="Arial" w:ascii="Arial" w:hAnsi="Arial"/>
          <w:b/>
          <w:bCs/>
          <w:iCs/>
          <w:sz w:val="18"/>
          <w:u w:val="single"/>
        </w:rPr>
        <w:t>Mahdalik</w:t>
      </w:r>
      <w:r>
        <w:rPr>
          <w:rFonts w:cs="Arial" w:ascii="Arial" w:hAnsi="Arial"/>
          <w:bCs/>
          <w:iCs/>
          <w:sz w:val="18"/>
        </w:rPr>
        <w:t xml:space="preserve"> </w:t>
      </w:r>
      <w:r>
        <w:rPr>
          <w:rFonts w:cs="Arial" w:ascii="Arial" w:hAnsi="Arial"/>
          <w:bCs/>
          <w:i/>
          <w:iCs/>
          <w:sz w:val="18"/>
        </w:rPr>
        <w:t>(Klub der Wiener Freiheitlichen)</w:t>
      </w:r>
      <w:r>
        <w:rPr>
          <w:rFonts w:cs="Arial" w:ascii="Arial" w:hAnsi="Arial"/>
          <w:bCs/>
          <w:iCs/>
          <w:sz w:val="18"/>
        </w:rPr>
        <w:t>:</w:t>
      </w:r>
      <w:r>
        <w:rPr>
          <w:rFonts w:cs="Arial" w:ascii="Arial" w:hAnsi="Arial"/>
          <w:bCs/>
          <w:i/>
          <w:iCs/>
          <w:sz w:val="18"/>
        </w:rPr>
        <w:t xml:space="preserve"> </w:t>
      </w:r>
      <w:r>
        <w:rPr>
          <w:rFonts w:cs="Arial" w:ascii="Arial" w:hAnsi="Arial"/>
          <w:bCs/>
          <w:sz w:val="18"/>
        </w:rPr>
        <w:t>Sehr geehrte Frau Vorsitzende! Sehr geehrter Herr Stadtrat! Werte Kollegen!</w:t>
      </w:r>
    </w:p>
    <w:p>
      <w:pPr>
        <w:pStyle w:val="Normal"/>
        <w:widowControl w:val="false"/>
        <w:spacing w:lineRule="exact" w:line="240"/>
        <w:ind w:firstLine="284"/>
        <w:jc w:val="both"/>
        <w:rPr/>
      </w:pPr>
      <w:r>
        <w:rPr>
          <w:rFonts w:cs="Arial" w:ascii="Arial" w:hAnsi="Arial"/>
          <w:bCs/>
          <w:sz w:val="18"/>
        </w:rPr>
        <w:t xml:space="preserve">Kollegin Gaal hat in ihrem Redebeitrag ihrer Hoffnung Ausdruck verliehen, dass die ÖVP nicht mehr in der nächsten Bundesregierung sitzen wird, zumindest nicht den Kanzler stellen wird. </w:t>
      </w:r>
      <w:r>
        <w:rPr>
          <w:rFonts w:cs="Arial" w:ascii="Arial" w:hAnsi="Arial"/>
          <w:bCs/>
          <w:i/>
          <w:iCs/>
          <w:sz w:val="18"/>
        </w:rPr>
        <w:t>(GR Alfred Hoch: Schaut euch die Umfragen an!)</w:t>
      </w:r>
      <w:r>
        <w:rPr>
          <w:rFonts w:cs="Arial" w:ascii="Arial" w:hAnsi="Arial"/>
          <w:bCs/>
          <w:sz w:val="18"/>
        </w:rPr>
        <w:t xml:space="preserve"> Ich fürchte, dieser Wunsch wird ein hehrer bleiben, und auch zu unserem Leidwesen wird der nächste Bundeskanzler aller Voraussicht nach wieder Wolfgang Schüssel heißen. </w:t>
      </w:r>
      <w:r>
        <w:rPr>
          <w:rFonts w:cs="Arial" w:ascii="Arial" w:hAnsi="Arial"/>
          <w:bCs/>
          <w:i/>
          <w:iCs/>
          <w:sz w:val="18"/>
        </w:rPr>
        <w:t>(Demonstrativer Beifall von GR Dr Wolfgang Aigner.)</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bCs/>
          <w:sz w:val="18"/>
        </w:rPr>
        <w:t>Aber wer kann etwas dafür? - Die GRÜNEN können nichts dafür, die Freiheitlichen können nichts dafür, und schon gar nicht kann Schüssel etwas dafür. Das hat ganz allein die SPÖ erstens mit der Wahl ihres Vorsitzenden verschuldet und zweitens mit dem BAWAG-ÖGB-Fiasko zu verantworten, meine Damen und Herren. Diese Verantwortung wird Ihnen keiner abnehmen, dass der nächste Bundeskanzler wieder Wolfgang Schüssel heißen wird - so Leid es uns tut!</w:t>
      </w:r>
    </w:p>
    <w:p>
      <w:pPr>
        <w:pStyle w:val="Normal"/>
        <w:widowControl w:val="false"/>
        <w:spacing w:lineRule="exact" w:line="240"/>
        <w:ind w:firstLine="284"/>
        <w:jc w:val="both"/>
        <w:rPr/>
      </w:pPr>
      <w:r>
        <w:rPr>
          <w:rFonts w:cs="Arial" w:ascii="Arial" w:hAnsi="Arial"/>
          <w:bCs/>
          <w:sz w:val="18"/>
        </w:rPr>
        <w:t xml:space="preserve">Aber nun zum Thema </w:t>
      </w:r>
      <w:r>
        <w:rPr>
          <w:rFonts w:cs="Arial" w:ascii="Arial" w:hAnsi="Arial"/>
          <w:bCs/>
          <w:i/>
          <w:iCs/>
          <w:sz w:val="18"/>
        </w:rPr>
        <w:t>(Zwischenruf von GR Karlheinz Hora),</w:t>
      </w:r>
      <w:r>
        <w:rPr>
          <w:rFonts w:cs="Arial" w:ascii="Arial" w:hAnsi="Arial"/>
          <w:bCs/>
          <w:sz w:val="18"/>
        </w:rPr>
        <w:t xml:space="preserve"> Herr Kollege Hora, nun zum Thema. </w:t>
      </w:r>
      <w:r>
        <w:rPr>
          <w:rFonts w:cs="Arial" w:ascii="Arial" w:hAnsi="Arial"/>
          <w:bCs/>
          <w:i/>
          <w:iCs/>
          <w:sz w:val="18"/>
        </w:rPr>
        <w:t>(GR Mag Andreas Schieder: Die Österreicher...! - GR Karlheinz Hora: Sie brauchen nur Stimmen zu gewinnen! - Weitere Zwischenrufe bei der SPÖ.)</w:t>
      </w:r>
      <w:r>
        <w:rPr>
          <w:rFonts w:cs="Arial" w:ascii="Arial" w:hAnsi="Arial"/>
          <w:bCs/>
          <w:sz w:val="18"/>
        </w:rPr>
        <w:t xml:space="preserve"> Ich werde mich in meinem Redebeitrag auf drei Gebiete konzentrieren. Das erste wird die Planung sein, und zwar, nicht ganz überraschend, für das Flugfeld Aspern. Das zweite Thema wird der Verkehr sein, und hier der Problembereich des Flugverkehrs, des Fluglärms in Wien. Der dritte Bereich wird - weil es jedes Jahr eine verkehrspolitische Herausforderung ist und weil es sich zum Running Gag eignet - das SPÖ-Donauinselfest sein. </w:t>
      </w:r>
    </w:p>
    <w:p>
      <w:pPr>
        <w:pStyle w:val="Normal"/>
        <w:widowControl w:val="false"/>
        <w:spacing w:lineRule="exact" w:line="240"/>
        <w:ind w:firstLine="284"/>
        <w:jc w:val="both"/>
        <w:rPr/>
      </w:pPr>
      <w:r>
        <w:rPr>
          <w:rFonts w:cs="Arial" w:ascii="Arial" w:hAnsi="Arial"/>
          <w:bCs/>
          <w:sz w:val="18"/>
        </w:rPr>
        <w:t xml:space="preserve">Aber ich möchte zuerst beim Flugfeld Aspern bleiben, für das die Planungen nicht ganz so rund laufen, wie wir alle uns das vorstellen. Der Masterplan wird gerade von einem schwedischen Team ausgearbeitet, dazu kann man noch nicht viel sagen. Die Bürgerbeteilung an diesem Projekt selbst ist nach wie vor schwach, weil auch die Information dazu seitens des Bezirkes und der Stadt nicht überragend ist. Aber - wir haben das heute schon einige Male angesprochen - die TU hat ihre Absicht schon bekundet, nicht aufs Flugfeld ziehen zu wollen. Bei der WU ist auch noch "nix fix". Positive Signale sind bis jetzt Mangelware. </w:t>
      </w:r>
    </w:p>
    <w:p>
      <w:pPr>
        <w:pStyle w:val="Normal"/>
        <w:widowControl w:val="false"/>
        <w:spacing w:lineRule="exact" w:line="240"/>
        <w:ind w:firstLine="284"/>
        <w:jc w:val="both"/>
        <w:rPr/>
      </w:pPr>
      <w:r>
        <w:rPr>
          <w:rFonts w:cs="Arial" w:ascii="Arial" w:hAnsi="Arial"/>
          <w:bCs/>
          <w:sz w:val="18"/>
        </w:rPr>
        <w:t>Wir führen das auch auf einen Grund zurück, der nicht hier im Gemeinderat liegt, sondern eher im Bezirk zu suchen ist. Dort mussten wir vor allem in den letzten Monaten einen Stillstand erleben, da können die Gemeinderäte aus Donaustadt, die hier sitzen, nichts dafür. Der Stillstand war im Großen und Ganzen eigentlich seit einem Jahr gegeben. Seit die neue Bezirksvorsteherin Winklbauer angelobt wurde, ist nicht wirklich viel weitergegangen, und es hat ja im Bezirk auch SPÖ-intern einige Unstimmigkeiten über ihre Amtsführung und ihr Amtsverständnis gegeben. Aber es war seit einigen Monaten klar, dass die Frau Bezirksvorsteherin gehen muss, offiziell natürlich aus gesundheitlichen Gründen. Ich habe ihr von dieser Stelle aus schon einmal gute Besserung gewünscht, obwohl sie, wenn ich sie in den letzten Wochen gesehen habe - nicht in der Bezirksvorstehung, sondern zufällig einmal privat in Aspern -, pumperlgesund gewirkt hat. Das mag jedoch nichts heißen, gute Besserung auf diesem Wege!</w:t>
      </w:r>
    </w:p>
    <w:p>
      <w:pPr>
        <w:pStyle w:val="Normal"/>
        <w:widowControl w:val="false"/>
        <w:spacing w:lineRule="exact" w:line="240"/>
        <w:ind w:firstLine="284"/>
        <w:jc w:val="both"/>
        <w:rPr/>
      </w:pPr>
      <w:r>
        <w:rPr>
          <w:rFonts w:cs="Arial" w:ascii="Arial" w:hAnsi="Arial"/>
          <w:bCs/>
          <w:sz w:val="18"/>
        </w:rPr>
        <w:t xml:space="preserve">Aber ich glaube, dass hauptsächlich doch andere Gründe ausschlaggebend dafür waren, dass sie ihren Hut hat nehmen müssen und dass jetzt ein neuer Bezirksvorsteher am Ruder ist, über den wir weder etwas Positives noch etwas Negatives sagen können. Positiv ist vielleicht, dass wir schon Gespräche geführt haben, und er macht einen zuvorkommenden, offenen Eindruck. Was sich davon tatsächlich in seiner Politik niederschlagen wird, darauf warten wir gespannt.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Was ich damit sagen möchte, ist: Seit drei bis vier Monaten war klar, dass die Bezirksvorsteherin nicht mehr lange gestalten wird oder will, und seit drei oder vier Monaten hat es die SPÖ nicht für notwendig befunden, diesen Vorstehungswechsel, diesen Wechsel an der Bezirksspitze durchzuführen. Was die Gründe dafür waren - ob es finanzielle, pensionstechnische waren -, weiß ich nicht, ich möchte auch nicht weiter mutmaßen. Für den Bezirk war es auf jeden Fall eine verlorene Zeit. Wenn wir in dieser Zeit, in den letzten Monaten, einen aktiven Bezirksvorsteher gehabt hätten, der sich mit der TU in Verbindung gesetzt und mit der Stadt Gespräche geführt hätte, dann hätten wir eine gute Chance gehabt, schon jetzt positive Signale von der WU und vielleicht von der TU zu bekommen, sich am Flugfeld niederzulassen. Das wäre für diesen Stadtteil, für dieses Stadtentwicklungsgebiet enorm wichtig, meine Damen und Herren! </w:t>
      </w:r>
      <w:r>
        <w:rPr>
          <w:rFonts w:cs="Arial" w:ascii="Arial" w:hAnsi="Arial"/>
          <w:bCs/>
          <w:i/>
          <w:sz w:val="18"/>
        </w:rPr>
        <w:t>(Beifall bei der FPÖ.)</w:t>
      </w:r>
    </w:p>
    <w:p>
      <w:pPr>
        <w:pStyle w:val="Normal"/>
        <w:widowControl w:val="false"/>
        <w:spacing w:lineRule="exact" w:line="240"/>
        <w:ind w:firstLine="284"/>
        <w:jc w:val="both"/>
        <w:rPr/>
      </w:pPr>
      <w:r>
        <w:rPr>
          <w:rFonts w:cs="Arial" w:ascii="Arial" w:hAnsi="Arial"/>
          <w:bCs/>
          <w:sz w:val="18"/>
        </w:rPr>
        <w:t xml:space="preserve">Was wird am Flugfeld Aspern noch notwendig sein? Wir haben ja unsere Planungen schon vor einigen Monaten vorgestellt. Ich möchte Sie nicht wieder damit behelligen, Sie wissen es: Unser Wohntraum Aspern umfasst ja unter anderem eine Schulstadt, in der auch ein Campus vorgesehen ist, neben einer Wohnstadt und Freizeitstadt, neben einem Thermenzentrum. </w:t>
      </w:r>
    </w:p>
    <w:p>
      <w:pPr>
        <w:pStyle w:val="Normal"/>
        <w:widowControl w:val="false"/>
        <w:spacing w:lineRule="exact" w:line="240"/>
        <w:ind w:firstLine="284"/>
        <w:jc w:val="both"/>
        <w:rPr/>
      </w:pPr>
      <w:r>
        <w:rPr>
          <w:rFonts w:cs="Arial" w:ascii="Arial" w:hAnsi="Arial"/>
          <w:bCs/>
          <w:sz w:val="18"/>
        </w:rPr>
        <w:t xml:space="preserve">Aber wenn wir beim Sektor Bildung bleiben: Es werden dort nicht nur Universitäten oder Fachhochschulen gebraucht, sondern es wird auch eine zusätzliche AHS in Donaustadt notwendig sein. Ich weiß, es gibt interne Gespräche zwischen dem Stadtschulrat und der SPÖ im Bezirk - ich habe auch das betreffende Papier schon in der Hand -, und es sind vier Standorte für eine AHS, die 2007/2008 vorerst noch in einem Ausweichquartier in Betrieb gehen soll, festgemacht. Der eine Standort, am nördlichen Rand von Aspern am Contiweg, wäre für uns der ideale, und dem würden wir auch sofort zustimmen. </w:t>
      </w:r>
    </w:p>
    <w:p>
      <w:pPr>
        <w:pStyle w:val="Normal"/>
        <w:widowControl w:val="false"/>
        <w:spacing w:lineRule="exact" w:line="240"/>
        <w:ind w:firstLine="284"/>
        <w:jc w:val="both"/>
        <w:rPr/>
      </w:pPr>
      <w:r>
        <w:rPr>
          <w:rFonts w:cs="Arial" w:ascii="Arial" w:hAnsi="Arial"/>
          <w:bCs/>
          <w:sz w:val="18"/>
        </w:rPr>
        <w:t xml:space="preserve">Wir sind aber trotzdem der Meinung, dass dann, wenn bei gleichbleibender Bevölkerungsentwicklung das Flugfeld mit 20 000 bis 25 000 zusätzlichen Einwohnern besiedelt wird und daher der 22. Bezirk bald 200 000 Einwohner haben wird, er natürlich noch eine AHS brauchen wird. Da würden wir sagen, der ideale Standort für diese vierte AHS im Bezirk wäre das Flugfeld Aspern, meine Damen und Herren. Denn auch heute, in diesem Moment, bekommen Kinder wieder Abweisungen von Donaustädter Schulen, auch heuer mussten für das Schuljahr 2006/2007 rund 150 Kinder abgewiesen werden, die nun in andere Bezirke auspendeln müssen. Das ist natürlich schade, und es ist eine große Belastung für die Eltern. </w:t>
      </w:r>
    </w:p>
    <w:p>
      <w:pPr>
        <w:pStyle w:val="Normal"/>
        <w:widowControl w:val="false"/>
        <w:spacing w:lineRule="exact" w:line="240"/>
        <w:ind w:firstLine="284"/>
        <w:jc w:val="both"/>
        <w:rPr/>
      </w:pPr>
      <w:r>
        <w:rPr>
          <w:rFonts w:cs="Arial" w:ascii="Arial" w:hAnsi="Arial"/>
          <w:bCs/>
          <w:sz w:val="18"/>
        </w:rPr>
        <w:t xml:space="preserve">Es hat aber seinen Grund auch darin, dass an Donaustädter Schulen merkwürdigerweise sehr viele niederösterreichische Kinder aufgenommen werden und dafür Donaustädter Kinder beziehungsweise ihre Eltern durch die Finger schauen. Ich sehe das nicht ganz ein. Denn wenn einer nach Niederösterreich zieht, dort die Annehmlichkeiten konsumiert - weniger Lärm, günstigere Grundpreise -, dann soll er vielleicht auch die Unannehmlichkeiten, nämlich einen längeren Schulweg, in Kauf nehmen. Ich glaube, das wäre nur gerecht. Man sollte die Donaustädter Kinder künftig bevorzugen. </w:t>
      </w:r>
      <w:r>
        <w:rPr>
          <w:rFonts w:cs="Arial" w:ascii="Arial" w:hAnsi="Arial"/>
          <w:bCs/>
          <w:i/>
          <w:sz w:val="18"/>
        </w:rPr>
        <w:t xml:space="preserve">(Beifall bei der FPÖ. - </w:t>
      </w:r>
      <w:r>
        <w:rPr>
          <w:rFonts w:cs="Arial" w:ascii="Arial" w:hAnsi="Arial"/>
          <w:bCs/>
          <w:i/>
          <w:iCs/>
          <w:sz w:val="18"/>
        </w:rPr>
        <w:t xml:space="preserve">GR Mag Rüdiger Maresch: </w:t>
      </w:r>
      <w:r>
        <w:rPr>
          <w:rFonts w:cs="Arial" w:ascii="Arial" w:hAnsi="Arial"/>
          <w:bCs/>
          <w:i/>
          <w:sz w:val="18"/>
        </w:rPr>
        <w:t>Das machen sie ja!</w:t>
      </w:r>
      <w:r>
        <w:rPr>
          <w:rFonts w:cs="Arial" w:ascii="Arial" w:hAnsi="Arial"/>
          <w:bCs/>
          <w:i/>
          <w:iCs/>
          <w:sz w:val="18"/>
        </w:rPr>
        <w:t>)</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sz w:val="18"/>
        </w:rPr>
        <w:t xml:space="preserve">Wenn wir noch kurz zum Flugfeld und zur Besiedlungsstruktur zurückkehren dürfen: Wo die FPÖ in ihrer Planung 10 000 neue Einwohner vorsieht, hat die SPÖ etwa 25 000 neue Einwohner vorgesehen. Wir sagen, 10 000 wären der Siedlungsstruktur der umliegenden Ortsteile Aspern, Eßling, Breitenlee und Hirschstetten besser angepasst und würden, glaube ich, auf mehr Echo, auf positiveres Echo bei der Bevölkerung stoß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kommt dann immer das Argument: Dann rechnet sich aber die U-Bahn nicht, wenn wir nicht so und so viele Einwohner dort ansiedeln, wenn die Einwohnerdichte nicht so und so groß ist. Meine Damen und Herren von der SPÖ, dieses Argument lasse ich nicht gelten, lassen wir nicht gelten, weil sich eine U-Bahn nie rechnen wird. Öffentliche Verkehrsmittel können sich nicht rechnen, und das sollen sie auch nicht, sie werden immer ein Defizitgeschäft bleiben. Auch bei der Kultur gilt das: Wenn wir uns das Burgtheater hernehmen, ist es auch ein Defizitgeschäft und rechnet sich ebenfalls nicht; wir schießen jährlich 43,7 Millionen EUR zu, und keiner sagt, wir sollen das Burgtheater zusperren, weil es sich nicht rechnet. Das wollen wir auch nicht, aber man sollte es auch in diesem Falle nicht als Argument heranziehen, sondern vielleicht eine bevölkerungsfreundlichere Entwicklung am Flugfeld andenk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Interessieren würde mich in diesem Zusammenhang noch der Stand der Untersuchungen der Thermalwasservorkommen unter dem Flugfeld Aspern. In der vorletzten Sitzung der Stadtentwicklungskommission ist uns avisiert worden, dass die Untersuchungsergebnisse der TU demnächst vorliegen werden; vielleicht liegen sie schon vor, aber der Opposition sind sie meines Wissens nicht zugänglich gemacht worden. Mich würde auch interessieren, was Sie untersucht haben. Denn meines Wissens sind die Bohrlöcher nicht neu aufgemacht worden - das müsste ja einen erheblichen finanziellen Begleiteffekt nach sich ziehen -, sondern es sind wahrscheinlich die alten Untersuchungsergebnisse aus den 70er Jahren analysiert worden. Ich weiß zwar nicht, welche neuen Erkenntnisse man daraus ziehen kann, aber bitte, es soll so sein. Mich würde interessieren, was die TU dort festgestellt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ich jetzt gehört habe, wird auch eine Gesellschaft gegründet - vielleicht vom WWFF, darüber bin ich nicht ganz genau informiert -, die diese neuen Bohrungen oder die Reaktivierung der Bohrungen gestalten, verwalten und in die Wege leiten soll. Wir sind auf jeden Fall dafür, dass diese Thermalwasservorkommen nicht nur so, wie es die Wien Energie schon angedacht hat, für Heizzwecke herangezogen werden soll, sondern natürlich auch - so die Zusammensetzung des Wassers passt, und davon sind wir überzeugt - für Heilzwecke, für Wellness-Zwecke, für Freizeitzwecke. Das wäre für den gesamten Bezirk eine große Aufwertung. Wir hätten ein Oberlaa II, und der Nordosten Wiens hätte eine neue Attraktio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Das Thema Fluglärm - da freue ich mich, dass Kollege Valentin hier sitzt - ist schnell aufgearbeitet. Kollege Valentin wird jetzt auch jeden Tag die E-Mails von den Fluglärmgeschädigten, von den Fluglärmbetroffenen am Schirm haben; es gibt einen großen Verteiler, unter anderen bekommt auch er sie. Es hat sich mit dem Mediationsverfahren - so wie wir es vorausgesagt haben - rein gar nichts geändert, außer, dass Kollege Prader als Leiter des Mediationsverfahrens zwei Jahre lang gutes Geld verdient hat. Donaustadt hat nach wie vor kein Nachtflugverbot. Der Westen hat zwar de facto ein Nachtflugverbot, dieses wird aber auch nicht immer eingehalten. Aber sonst, meine Damen und Herren, kann kein Mensch eine Verbesserung feststellen! Kein Mensch ist vom Fluglärm entlastet, ganz im Gegenteil, im 23. Bezirk etwa sind nach diesem Mediationsverfahren und nach den Maßnahmen neue Bevölkerungsschichten zusätzlich belastet. </w:t>
      </w:r>
    </w:p>
    <w:p>
      <w:pPr>
        <w:pStyle w:val="Normal"/>
        <w:widowControl w:val="false"/>
        <w:spacing w:lineRule="exact" w:line="240"/>
        <w:ind w:firstLine="284"/>
        <w:jc w:val="both"/>
        <w:rPr/>
      </w:pPr>
      <w:r>
        <w:rPr>
          <w:rFonts w:cs="Arial" w:ascii="Arial" w:hAnsi="Arial"/>
          <w:sz w:val="18"/>
        </w:rPr>
        <w:t xml:space="preserve">Darum sagen wir: Dieses Mediationsverfahren, an dem ja mehr als die Hälfte der Bürgerinitiativen, die am Anfang beteiligt waren, am Schluss nicht mehr beteiligt waren - dafür sind genehme Bürgerinitiativen hineingenommen worden -, dieses Mediationsverfahren, das genau eine Partei unterschrieben hat - die drei Oppositionsparteien haben aus gutem Grund nicht unterschrieben -, dieses Mediationsverfahren ist null und nichtig! </w:t>
      </w:r>
      <w:r>
        <w:rPr>
          <w:rFonts w:cs="Arial" w:ascii="Arial" w:hAnsi="Arial"/>
          <w:i/>
          <w:iCs/>
          <w:sz w:val="18"/>
        </w:rPr>
        <w:t>(GR Christian Hursky: ...die Sitzungen!)</w:t>
      </w:r>
      <w:r>
        <w:rPr>
          <w:rFonts w:cs="Arial" w:ascii="Arial" w:hAnsi="Arial"/>
          <w:sz w:val="18"/>
        </w:rPr>
        <w:t xml:space="preserve"> Es wird von der Bevölkerung nicht akzeptiert, und es wird auch von den Freiheitlichen nicht akzeptiert. </w:t>
      </w:r>
      <w:r>
        <w:rPr>
          <w:rFonts w:cs="Arial" w:ascii="Arial" w:hAnsi="Arial"/>
          <w:i/>
          <w:iCs/>
          <w:sz w:val="18"/>
        </w:rPr>
        <w:t xml:space="preserve">(Beifall bei der F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möchte ich noch ganz kurz zum Donauinselfest zurückkehren. Ich möchte ein Lob aussprechen an die Magistratsabteilungen, die die verkehrstechnische Seite dieses Festes wie immer hervorragend abgewickelt haben, möchte aber auch noch einmal auf die kreative Besucherzahlenauslegung vor allem von Prof Harry Kopietz zu sprechen kommen, weil sie recht amüsant ist und weil auch heute in den Zeitungen darüber geschrieben wird: 2,9 Millionen </w:t>
      </w:r>
      <w:r>
        <w:rPr>
          <w:rFonts w:cs="Arial" w:ascii="Arial" w:hAnsi="Arial"/>
          <w:i/>
          <w:iCs/>
          <w:sz w:val="18"/>
        </w:rPr>
        <w:t>Besucher</w:t>
      </w:r>
      <w:r>
        <w:rPr>
          <w:rFonts w:cs="Arial" w:ascii="Arial" w:hAnsi="Arial"/>
          <w:sz w:val="18"/>
        </w:rPr>
        <w:t xml:space="preserve">, wie immer "Rekordbesuch" beim Donauinselfest. Voriges Jahr waren es 3 Millionen: Auch Rekord; jetzt 2,9 Millionen: Wieder ein Rekord. Wenn es nächstes Jahr - Gott behüte, weil uns das Fest ja an sich gefällt - regnen sollte und 2,2 Millionen kommen sollten: Ich traue mich zu wetten, es wird von der SPÖ wieder über einen "Rekordbesuch" beim Donauinselfest gejubelt werden. </w:t>
      </w:r>
      <w:r>
        <w:rPr>
          <w:rFonts w:cs="Arial" w:ascii="Arial" w:hAnsi="Arial"/>
          <w:i/>
          <w:iCs/>
          <w:sz w:val="18"/>
        </w:rPr>
        <w:t>(GR Harry Kopietz: Bei Regen sind 2,2 Millionen...! - Weitere Zwischenrufe bei der SPÖ.)</w:t>
      </w:r>
    </w:p>
    <w:p>
      <w:pPr>
        <w:pStyle w:val="Normal"/>
        <w:widowControl w:val="false"/>
        <w:spacing w:lineRule="exact" w:line="240"/>
        <w:ind w:firstLine="284"/>
        <w:jc w:val="both"/>
        <w:rPr/>
      </w:pPr>
      <w:r>
        <w:rPr>
          <w:rFonts w:cs="Arial" w:ascii="Arial" w:hAnsi="Arial"/>
          <w:sz w:val="18"/>
        </w:rPr>
        <w:t>Wir haben nichts gegen die Subvention an sich. Wir haben auch nichts gegen das Fest an sich. Uns ist die Subvention etwas zu hoch, uns ist die parteipolitische Vereinnahmung des Festes ein kleiner Dorn im Auge, der uns aber nicht weiter stören sollte. Es kann ja durchaus kontraproduktiv sein, wenn man die Leute bei so einem Fest, wo sie sich vor allem erholen und entspannen wollen, zu sehr mit Parteipolitik behelligt. Es soll die SPÖ nur so weiterma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 Herr Kollege Ludwig vorhin in einem Zwischenruf gesagt hat, als Kollege Ebinger darüber gesprochen hat - ich zitiere ihn: „Stellt einmal selber etwas auf die Füße!", das mal zwei: „Stellt einmal selber etwas auf die Füße, dann könnt ihr weiterreden!", sage ich: Gebt uns eine Million oder ein bisschen mehr an Förderung, und gebt uns die Donauinsel - aber die haben wir nicht einmal für eine kleine Feier am 1. Mai bekommen! Wenn uns die SPÖ beziehungsweise die Stadt Wien dies zur Verfügung stellt, dann werden wir ein Fest organisieren, dass alle die Ohren anlegen, meine Damen und Herren! </w:t>
      </w:r>
      <w:r>
        <w:rPr>
          <w:rFonts w:cs="Arial" w:ascii="Arial" w:hAnsi="Arial"/>
          <w:i/>
          <w:iCs/>
          <w:sz w:val="18"/>
        </w:rPr>
        <w:t>(Beifall bei der FPÖ. - GR Harry Kopietz: Im Gleichschritt, marsch! - Weitere Zwischenrufe bei der SPÖ.)</w:t>
      </w:r>
    </w:p>
    <w:p>
      <w:pPr>
        <w:pStyle w:val="Normal"/>
        <w:widowControl w:val="false"/>
        <w:spacing w:lineRule="exact" w:line="240"/>
        <w:ind w:firstLine="284"/>
        <w:jc w:val="both"/>
        <w:rPr/>
      </w:pPr>
      <w:r>
        <w:rPr>
          <w:rFonts w:cs="Arial" w:ascii="Arial" w:hAnsi="Arial"/>
          <w:sz w:val="18"/>
        </w:rPr>
        <w:t>Ich bewundere ja den Prof Kopietz - wahrscheinlich kein Mathematikprofessor oder kein Deutschprofessor - für seine kreative Auslegung der Zahlen. Denn wenn man sich die Sponsoring-Mappe ansieht - ich habe hier die des Jahres 2002 -, ist sie ganz klar gegliedert: Freitag, 21.6., 220 000 Besucher; Samstag, 22.6., 300 000 Besucher; Sonntag, 23.6., 150 000 Besucher; das ergibt insgesamt 670 000 </w:t>
      </w:r>
      <w:r>
        <w:rPr>
          <w:rFonts w:cs="Arial" w:ascii="Arial" w:hAnsi="Arial"/>
          <w:i/>
          <w:iCs/>
          <w:sz w:val="18"/>
        </w:rPr>
        <w:t>Besucher</w:t>
      </w:r>
      <w:r>
        <w:rPr>
          <w:rFonts w:cs="Arial" w:ascii="Arial" w:hAnsi="Arial"/>
          <w:sz w:val="18"/>
        </w:rPr>
        <w:t xml:space="preserve">. Vorne steht ja </w:t>
      </w:r>
      <w:r>
        <w:rPr>
          <w:rFonts w:cs="Arial" w:ascii="Arial" w:hAnsi="Arial"/>
          <w:i/>
          <w:iCs/>
          <w:sz w:val="18"/>
        </w:rPr>
        <w:t>Besuche</w:t>
      </w:r>
      <w:r>
        <w:rPr>
          <w:rFonts w:cs="Arial" w:ascii="Arial" w:hAnsi="Arial"/>
          <w:sz w:val="18"/>
        </w:rPr>
        <w:t xml:space="preserve">, aber das überliest man natürlich leicht, darum schreiben auch alle Zeitungen: </w:t>
      </w:r>
      <w:r>
        <w:rPr>
          <w:rFonts w:cs="Arial" w:ascii="Arial" w:hAnsi="Arial"/>
          <w:i/>
          <w:iCs/>
          <w:sz w:val="18"/>
        </w:rPr>
        <w:t>Besucher</w:t>
      </w:r>
      <w:r>
        <w:rPr>
          <w:rFonts w:cs="Arial" w:ascii="Arial" w:hAnsi="Arial"/>
          <w:sz w:val="18"/>
        </w:rPr>
        <w:t>.</w:t>
      </w:r>
    </w:p>
    <w:p>
      <w:pPr>
        <w:pStyle w:val="Normal"/>
        <w:widowControl w:val="false"/>
        <w:spacing w:lineRule="exact" w:line="240"/>
        <w:ind w:firstLine="284"/>
        <w:jc w:val="both"/>
        <w:rPr>
          <w:rFonts w:ascii="Arial" w:hAnsi="Arial" w:cs="Arial"/>
          <w:sz w:val="18"/>
        </w:rPr>
      </w:pPr>
      <w:r>
        <w:rPr>
          <w:rFonts w:cs="Arial" w:ascii="Arial" w:hAnsi="Arial"/>
          <w:sz w:val="18"/>
        </w:rPr>
        <w:t xml:space="preserve">Da ist auch aufgliedert, wie sich diese Besucher zusammensetzen: 440 000 Besucher waren im Alter von 14 bis 74 Jahren, dazu 40 000 Kinder, das sind 480 000 Besucher. So bleiben auf 670 000 Besucher noch 190 000, daher sind nach dieser Rechnung 190 000 Menschen, die über 75 Jahre alt sind - also zwischen 75 und 111 -, auf der Donauinsel gewesen. Das müssen Sie mir einmal "vorhüpfen", wie das gehen soll. </w:t>
      </w:r>
      <w:r>
        <w:rPr>
          <w:rFonts w:cs="Arial" w:ascii="Arial" w:hAnsi="Arial"/>
          <w:i/>
          <w:iCs/>
          <w:sz w:val="18"/>
        </w:rPr>
        <w:t>(Heiterkeit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Bitte schön, wir haben nichts gegen das Fest an sich, aber bleiben Sie bei der Wahrheit! Sie können mit Ihrer absoluten Mehrheit die Subvention in jeder beliebigen Höhe auch weiterhin jederzeit beschließen, in jedem Jahr wieder. Aber, bitte schön, bleiben Sie bei der Wahrheit. Das ist Ihrer unwürdig, das ist dieses Festes unwürdig, und darum lehnen wir natürlich auch diesen Rechnungsabschluss vehement ab.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 einer tatsächlichen Berichtigung hat sich Herr GR Valentin gemeldet. Ich erteile ihm das Wort - 3 Minuten.</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sz w:val="18"/>
          <w:u w:val="single"/>
        </w:rPr>
        <w:t>Valenti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Sehr geehrter Herr Stadtrat!</w:t>
      </w:r>
    </w:p>
    <w:p>
      <w:pPr>
        <w:pStyle w:val="Normal"/>
        <w:widowControl w:val="false"/>
        <w:spacing w:lineRule="exact" w:line="240"/>
        <w:ind w:firstLine="284"/>
        <w:jc w:val="both"/>
        <w:rPr/>
      </w:pPr>
      <w:r>
        <w:rPr>
          <w:rFonts w:cs="Arial" w:ascii="Arial" w:hAnsi="Arial"/>
          <w:sz w:val="18"/>
        </w:rPr>
        <w:t>Ich berichtige aufgrund des Redebeitrags des Kollegen Mahdalik wie folgt:</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Ersten: Der Mediationsprozess hat nicht zwei Jahre gedauert, sondern fünf Jahre. </w:t>
      </w:r>
    </w:p>
    <w:p>
      <w:pPr>
        <w:pStyle w:val="Normal"/>
        <w:widowControl w:val="false"/>
        <w:spacing w:lineRule="exact" w:line="240"/>
        <w:ind w:firstLine="284"/>
        <w:jc w:val="both"/>
        <w:rPr/>
      </w:pPr>
      <w:r>
        <w:rPr>
          <w:rFonts w:cs="Arial" w:ascii="Arial" w:hAnsi="Arial"/>
          <w:sz w:val="18"/>
        </w:rPr>
        <w:t xml:space="preserve">Zum Zweiten: Es wurden folgende klar nachweisbare Veränderungen getroffen: Es gibt in Wien seit diesem Mediationsprozess in den westlichen und in den südlichen Bezirken keine Landungen mehr. Es gibt für den Bezirk… </w:t>
      </w:r>
      <w:r>
        <w:rPr>
          <w:rFonts w:cs="Arial" w:ascii="Arial" w:hAnsi="Arial"/>
          <w:i/>
          <w:iCs/>
          <w:sz w:val="18"/>
        </w:rPr>
        <w:t>(Zwischenrufe bei der FPÖ.)</w:t>
      </w:r>
      <w:r>
        <w:rPr>
          <w:rFonts w:cs="Arial" w:ascii="Arial" w:hAnsi="Arial"/>
          <w:sz w:val="18"/>
        </w:rPr>
        <w:t xml:space="preserve"> In der Nacht keine Landungen mehr, von 21 bis 7 Uhr. </w:t>
      </w:r>
    </w:p>
    <w:p>
      <w:pPr>
        <w:pStyle w:val="Normal"/>
        <w:widowControl w:val="false"/>
        <w:spacing w:lineRule="exact" w:line="240"/>
        <w:ind w:firstLine="284"/>
        <w:jc w:val="both"/>
        <w:rPr/>
      </w:pPr>
      <w:r>
        <w:rPr>
          <w:rFonts w:cs="Arial" w:ascii="Arial" w:hAnsi="Arial"/>
          <w:sz w:val="18"/>
        </w:rPr>
        <w:t xml:space="preserve">Es gibt für jenen Bezirk, den Kollege Mahdalik hier in diesem Hause vertritt, keine Starts mehr. Es gibt eine klare Begrenzung, was die Prozentziffer betrifft. Das bedeutet beispielsweise für Landungen auf 11, dass </w:t>
        <w:br/>
        <w:t xml:space="preserve">es im Jahr 1988 18 270 Landungen waren und im Jahr 2005 14 318 weniger, sozusagen eindeutig und klar auch in Zahlen. </w:t>
      </w:r>
    </w:p>
    <w:p>
      <w:pPr>
        <w:pStyle w:val="Normal"/>
        <w:widowControl w:val="false"/>
        <w:spacing w:lineRule="exact" w:line="240"/>
        <w:ind w:firstLine="284"/>
        <w:jc w:val="both"/>
        <w:rPr>
          <w:rFonts w:ascii="Arial" w:hAnsi="Arial" w:cs="Arial"/>
          <w:sz w:val="18"/>
        </w:rPr>
      </w:pPr>
      <w:r>
        <w:rPr>
          <w:rFonts w:cs="Arial" w:ascii="Arial" w:hAnsi="Arial"/>
          <w:sz w:val="18"/>
        </w:rPr>
        <w:t>Das bedeutet, dass wir vor dem Diskussionsprozess rund 28 Prozent aller Flugbewegungen in Wien hatten; jetzt sind es nur noch 23 Prozent. Das bedeutet unter anderem, dass in den letzten Jahren auch Verbesserungen für den 23. Bezirk gekommen sind: Minus 40 Pro-</w:t>
        <w:br/>
        <w:t xml:space="preserve">zent jener Starts. </w:t>
      </w:r>
      <w:r>
        <w:rPr>
          <w:rFonts w:cs="Arial" w:ascii="Arial" w:hAnsi="Arial"/>
          <w:i/>
          <w:iCs/>
          <w:sz w:val="18"/>
        </w:rPr>
        <w:t>(StR DDr Eduard Schock: Das glauben Sie ja selber nicht!)</w:t>
      </w:r>
    </w:p>
    <w:p>
      <w:pPr>
        <w:pStyle w:val="TextBodyIndent"/>
        <w:widowControl w:val="false"/>
        <w:spacing w:lineRule="exact" w:line="240"/>
        <w:ind w:firstLine="284"/>
        <w:jc w:val="both"/>
        <w:rPr/>
      </w:pPr>
      <w:r>
        <w:rPr>
          <w:sz w:val="18"/>
        </w:rPr>
        <w:t xml:space="preserve">Meine Damen und Herren! Es bedeutet </w:t>
      </w:r>
      <w:r>
        <w:rPr>
          <w:i/>
          <w:iCs w:val="false"/>
          <w:sz w:val="18"/>
        </w:rPr>
        <w:t>(StR DDr Eduard Schock: Reden Sie einmal mit den Menschen dort!)</w:t>
      </w:r>
      <w:r>
        <w:rPr>
          <w:sz w:val="18"/>
        </w:rPr>
        <w:t xml:space="preserve"> - das ist nachweisbar, und damit möchte ich meine Berichtigung schließen -, dass die 66 dBA-Zone, die seit 1988 beobachtet wird, von 1988 bis 2004 um 70 Prozent reduziert werden konnte. Es bedeutet, dass jene Grenzwerte, die die Bundesregierung für Fluglärm vorgelegt hat, nämlich 65 dBA am Tag, in Wien nicht erreicht werden. Wir haben maximal rund 50 dBA im Bereich des Zentralfriedhofs in Simmering. Es bedeutet, dass wir in den Nachtstunden keinen messbaren Fluglärm haben.</w:t>
      </w:r>
    </w:p>
    <w:p>
      <w:pPr>
        <w:pStyle w:val="TextBodyIndent"/>
        <w:widowControl w:val="false"/>
        <w:spacing w:lineRule="exact" w:line="240"/>
        <w:ind w:firstLine="284"/>
        <w:jc w:val="both"/>
        <w:rPr/>
      </w:pPr>
      <w:r>
        <w:rPr>
          <w:sz w:val="18"/>
        </w:rPr>
        <w:t>Was ich allerdings der Opposition als berechtigt zubilligen möchte, ist, dass Fluglärm eine ganz besondere Lärmquelle ist, an der man ständig arbeiten muss und die nicht mit Messwerten allein realisierbar ist. Daran arbeiten wir tagtäglich. Ich sage einmal mehr, es ist ein zivilrechtlicher Prozess, den wir haben, ein Prozess, der deshalb zivilrechtlich sein muss, weil die Kompetenz bei der EU und bei der Bundesregierung liegt. Da bemühen wir uns tagtäglich, dass wir besser werden.</w:t>
      </w:r>
    </w:p>
    <w:p>
      <w:pPr>
        <w:pStyle w:val="TextBodyIndent"/>
        <w:widowControl w:val="false"/>
        <w:spacing w:lineRule="exact" w:line="240"/>
        <w:ind w:firstLine="284"/>
        <w:jc w:val="both"/>
        <w:rPr>
          <w:sz w:val="18"/>
        </w:rPr>
      </w:pPr>
      <w:r>
        <w:rPr>
          <w:sz w:val="18"/>
        </w:rPr>
        <w:t xml:space="preserve">Aber dass nichts geschehen ist, ist die Unwahrheit. Es ist sowohl von der Bevölkerungsreaktion her, die wir nachweisen können, als auch von den Messdaten her Entscheidendes geschehen. - Danke schön. </w:t>
      </w:r>
      <w:r>
        <w:rPr>
          <w:i/>
          <w:iCs w:val="false"/>
          <w:sz w:val="18"/>
        </w:rPr>
        <w:t>(Beifall bei der SPÖ. - GR Dr Herbert Madejski: Das war nur ein Satz, ohne Punk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Die 3 Minuten sind um.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 Nächster zum Wort gemeldet ist Herr GR Mag Maresch. Ich erteile ihm das Wort. </w:t>
      </w:r>
      <w:r>
        <w:rPr>
          <w:rFonts w:cs="Arial" w:ascii="Arial" w:hAnsi="Arial"/>
          <w:i/>
          <w:iCs/>
          <w:sz w:val="18"/>
        </w:rPr>
        <w:t>(GR Dr Herbert Madejski: Hast du auch nur einen Satz? - GR Mag Rüdiger Maresch, auf dem Weg zum Rednerpult: Nein! Auf dich habe ich nur einen Satz!)</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Frau Vorsitzende! Sehr geehrter Herr Stadtrat! Meine Damen und Herren! </w:t>
      </w:r>
    </w:p>
    <w:p>
      <w:pPr>
        <w:pStyle w:val="Normal"/>
        <w:widowControl w:val="false"/>
        <w:spacing w:lineRule="exact" w:line="240"/>
        <w:ind w:firstLine="284"/>
        <w:jc w:val="both"/>
        <w:rPr/>
      </w:pPr>
      <w:r>
        <w:rPr>
          <w:rFonts w:cs="Arial" w:ascii="Arial" w:hAnsi="Arial"/>
          <w:sz w:val="18"/>
        </w:rPr>
        <w:t>Ich möchte ein bisschen umgraben, damit Kollege Valentin vielleicht gleich wieder berichtigen kann.</w:t>
      </w:r>
    </w:p>
    <w:p>
      <w:pPr>
        <w:pStyle w:val="Normal"/>
        <w:widowControl w:val="false"/>
        <w:spacing w:lineRule="exact" w:line="240"/>
        <w:ind w:firstLine="284"/>
        <w:jc w:val="both"/>
        <w:rPr/>
      </w:pPr>
      <w:r>
        <w:rPr>
          <w:rFonts w:cs="Arial" w:ascii="Arial" w:hAnsi="Arial"/>
          <w:sz w:val="18"/>
        </w:rPr>
        <w:t>Beim Fluglärm und beim Flughafen geht es mir eigentlich um einen interessanten Aspekt, der hier durchaus auch Erwähnung finden sollte. Es ist schon seltsam, dass die Stadt Wien da eigentlich auf beiden Seiten vorzufinden ist, und zwar auf der einen Seite auf Seiten der BürgerInnen, die sie vertritt. Kollege Valentin war ja Vertreter der BürgerInnen von Wien dort draußen, und da ist es auf der einen Seite um eine Minimierung des Fluglärms gegangen.</w:t>
      </w:r>
    </w:p>
    <w:p>
      <w:pPr>
        <w:pStyle w:val="Normal"/>
        <w:widowControl w:val="false"/>
        <w:spacing w:lineRule="exact" w:line="240"/>
        <w:ind w:firstLine="284"/>
        <w:jc w:val="both"/>
        <w:rPr/>
      </w:pPr>
      <w:r>
        <w:rPr>
          <w:rFonts w:cs="Arial" w:ascii="Arial" w:hAnsi="Arial"/>
          <w:sz w:val="18"/>
        </w:rPr>
        <w:t>Auf der anderen Seite ist die Stadt Wien zu 20 Prozent am Flughafen beteiligt und somit Betreiberin des Flughafens. Das heißt, die Stadt Wien verdient eigentlich daran: Je mehr Flieger dort landen und starten, desto mehr Geld fließt unter anderem sozusagen über Ecken in die Kassen der Stadt Wien. Auf der anderen Seite müssen wir uns schützen, und da ist die Stadt Wien sozusagen die Schutzherrin der Lärmgeplagten. Das geht nicht zusammen!</w:t>
      </w:r>
    </w:p>
    <w:p>
      <w:pPr>
        <w:pStyle w:val="Normal"/>
        <w:widowControl w:val="false"/>
        <w:spacing w:lineRule="exact" w:line="240"/>
        <w:ind w:firstLine="284"/>
        <w:jc w:val="both"/>
        <w:rPr/>
      </w:pPr>
      <w:r>
        <w:rPr>
          <w:rFonts w:cs="Arial" w:ascii="Arial" w:hAnsi="Arial"/>
          <w:sz w:val="18"/>
        </w:rPr>
        <w:t xml:space="preserve">So schaut es auch aus: Stadt Wien und Land Niederösterreich haben zusammen insgesamt 40 Prozent, das heißt, mehr als die Sperrminorität. Wenn die beiden gewollt hätten, dann hätten sie es verhindern können, dass uns sozusagen die dritte Piste droht, und damit auch die Umweltverträglichkeitsprüfung. Und, ganz wichtig, sie hätten auch beim Mediationsvertrag von der Prozentdeckelung abgehen und eine tatsächliche Zahlendeckelung durchsetzen können, sodass in absoluten Zahlen keine Zuwächse auftreten. Das hat die Stadt verabsäumt. Uns jetzt zu erklären, dass das zum Schutz oder im Sinne der BürgerInnen wäre, um sie vor Lärm zu schützen, ist wirklich eine Chuzpe, weil das einfach nicht stimmt. </w:t>
      </w:r>
      <w:r>
        <w:rPr>
          <w:rFonts w:cs="Arial" w:ascii="Arial" w:hAnsi="Arial"/>
          <w:i/>
          <w:iCs/>
          <w:sz w:val="18"/>
        </w:rPr>
        <w:t>(Demonstrativer Beifall von GR Anton Mahdalik.)</w:t>
      </w:r>
      <w:r>
        <w:rPr>
          <w:rFonts w:cs="Arial" w:ascii="Arial" w:hAnsi="Arial"/>
          <w:sz w:val="18"/>
        </w:rPr>
        <w:t xml:space="preserve"> Die Stadt hat mit sich selber verhandelt, so ist es, und da ist genau das herausgekommen!</w:t>
      </w:r>
    </w:p>
    <w:p>
      <w:pPr>
        <w:pStyle w:val="Normal"/>
        <w:widowControl w:val="false"/>
        <w:spacing w:lineRule="exact" w:line="240"/>
        <w:ind w:firstLine="284"/>
        <w:jc w:val="both"/>
        <w:rPr/>
      </w:pPr>
      <w:r>
        <w:rPr>
          <w:rFonts w:cs="Arial" w:ascii="Arial" w:hAnsi="Arial"/>
          <w:sz w:val="18"/>
        </w:rPr>
        <w:t xml:space="preserve">Eine Kleinigkeit noch: Da gibt es ja einen Mediationsvertrag, und da ist etwas Besonderes drinnen - so etwas habe ich eigentlich noch nicht gesehen -, und zwar nennt man das eine Selbstfesselung der Stadt. Das kann ich ja durchaus zitieren: Die Stadt hat hier drinnen versprochen, keine Schritte im Genehmigungsverfahren zu setzen, die geeignet sind, das Genehmigungsverfahren zu verzögern. Das heißt, die Stadt verspricht sich selber - was ja interessant ist -, nichts zu tun und ein UVP-Verfahren zu verzögern. Das heißt, die Interessen der Bürger zu vertreten, das hat die Staat mit dem, wenn man so will, abgegeben. </w:t>
      </w:r>
    </w:p>
    <w:p>
      <w:pPr>
        <w:pStyle w:val="Normal"/>
        <w:widowControl w:val="false"/>
        <w:spacing w:lineRule="exact" w:line="240"/>
        <w:ind w:firstLine="284"/>
        <w:jc w:val="both"/>
        <w:rPr/>
      </w:pPr>
      <w:r>
        <w:rPr>
          <w:rFonts w:cs="Arial" w:ascii="Arial" w:hAnsi="Arial"/>
          <w:sz w:val="18"/>
        </w:rPr>
        <w:t xml:space="preserve">Die Stadt hat auch vereinbart, keine Rechtsmittel gegen einen Genehmigungsbescheid einzubringen, und die Stadt hat auch versprochen, dass sie Dritte weder finanziell noch logistisch oder politisch darin unterstützen wird, das Genehmigungsverfahren zu verzögern oder Rechtsmittel gegen einen allfälligen Genehmigungsbescheid einzubringen. Das ist etwas ganz Perfides: Das heißt, die Stadt verspricht, ihre Bürger im UVP-Verfahren nicht zu schützen! Das finde ich wirklich sehr, sehr interessant. </w:t>
      </w:r>
    </w:p>
    <w:p>
      <w:pPr>
        <w:pStyle w:val="Normal"/>
        <w:widowControl w:val="false"/>
        <w:spacing w:lineRule="exact" w:line="240"/>
        <w:ind w:firstLine="284"/>
        <w:jc w:val="both"/>
        <w:rPr/>
      </w:pPr>
      <w:r>
        <w:rPr>
          <w:rFonts w:cs="Arial" w:ascii="Arial" w:hAnsi="Arial"/>
          <w:sz w:val="18"/>
        </w:rPr>
        <w:t>Aber da kommen wir gleich zur nächsten Geschichte, und zwar zu dem, was jetzt der Lobau droht. Den naturschutzrechtlichen Bescheid gibt es ja schon, die Probebohrungen werden im Herbst stattfinden. Da bin ich ganz interessiert gewesen und habe mir die Zahlen ein bisschen angeschaut: Was wird das alles kosten? Wir reden die ganze Zeit von der BAWAG, dort droht ein Verlust von 1,5 Milliarden. Und dann schaut man sich das an: Wunderbarerweise hat die ASFiNAG momentan Schulden zwischen, glaube ich, 12 und 14 Milliarden EUR. Eine Firma mit Schulden von 12 bis 14 Milliarden EUR müsste ja eigentlich längst zusperren, es dürfte sie gar nicht mehr geben!</w:t>
      </w:r>
    </w:p>
    <w:p>
      <w:pPr>
        <w:pStyle w:val="Normal"/>
        <w:widowControl w:val="false"/>
        <w:spacing w:lineRule="exact" w:line="240"/>
        <w:ind w:firstLine="284"/>
        <w:jc w:val="both"/>
        <w:rPr/>
      </w:pPr>
      <w:r>
        <w:rPr>
          <w:rFonts w:cs="Arial" w:ascii="Arial" w:hAnsi="Arial"/>
          <w:sz w:val="18"/>
        </w:rPr>
        <w:t>Aber allein der Ring um Wien, der Regionenring, wie er so schön heißt, mitsamt der Lobau-Autobahn - das steht im Generalverkehrsplan, und zwar aus dem Jahre 2002 - wird 2 005 Millionen EUR kosten. Also 2 Milliar-</w:t>
        <w:br/>
        <w:t xml:space="preserve">den und ein bisschen was, sozusagen ein paar Zerquetschte, wird er kosten. Die Stadt Wien ist auch dafür, dass das passiert. </w:t>
      </w:r>
    </w:p>
    <w:p>
      <w:pPr>
        <w:pStyle w:val="Normal"/>
        <w:widowControl w:val="false"/>
        <w:spacing w:lineRule="exact" w:line="240"/>
        <w:ind w:firstLine="284"/>
        <w:jc w:val="both"/>
        <w:rPr/>
      </w:pPr>
      <w:r>
        <w:rPr>
          <w:rFonts w:cs="Arial" w:ascii="Arial" w:hAnsi="Arial"/>
          <w:sz w:val="18"/>
        </w:rPr>
        <w:t xml:space="preserve">Was kostet dieser ganze Ring um Wien, wenn man so will, mit allen kleinen Autobahnen laut ASiFNAG-Homepage? Da kostet er nämlich nicht mehr zwei Komma irgendwas Milliarden Euro, sondern da kostet er bereits 4,2 Milliarden EUR, das heißt, 2,2 Milliarden EUR mehr, als ursprünglich veranschlagt! Da muss aber niemand zurücktreten, da braucht sich kein Gewerkschaftsfunktionär zu genieren, weil er irgendetwas unterschrieben hat, sondern das ist super, weil wir das alles brauchen. Das steht übrigens auch im Masterplan Verkehr, dass man das brauchen kann. </w:t>
      </w:r>
    </w:p>
    <w:p>
      <w:pPr>
        <w:pStyle w:val="Normal"/>
        <w:widowControl w:val="false"/>
        <w:spacing w:lineRule="exact" w:line="240"/>
        <w:ind w:firstLine="284"/>
        <w:jc w:val="both"/>
        <w:rPr/>
      </w:pPr>
      <w:r>
        <w:rPr>
          <w:rFonts w:cs="Arial" w:ascii="Arial" w:hAnsi="Arial"/>
          <w:sz w:val="18"/>
        </w:rPr>
        <w:t>Demnächst soll gebohrt werden, und was bekommen wir dafür alles geliefert? Wir bekommen dafür einen "Speckgürtel", durch den die Kommunalsteuer nach Niederösterreich hinauswandert. Wir bekommen mehr Feinstaub. Wir bekommen schlechte Lärmwerte. Wir bekommen Zersiedelung in der Donaustadt und all diese Dinge. Da denke ich mir: Warum eigentlich macht die Stadt dieses?</w:t>
      </w:r>
    </w:p>
    <w:p>
      <w:pPr>
        <w:pStyle w:val="Normal"/>
        <w:widowControl w:val="false"/>
        <w:spacing w:lineRule="exact" w:line="240"/>
        <w:ind w:firstLine="284"/>
        <w:jc w:val="both"/>
        <w:rPr/>
      </w:pPr>
      <w:r>
        <w:rPr>
          <w:rFonts w:cs="Arial" w:ascii="Arial" w:hAnsi="Arial"/>
          <w:sz w:val="18"/>
        </w:rPr>
        <w:t xml:space="preserve">Ich habe es interessant gefunden, was ich vor kurzem beim ÖAMTC auf der Homepage und dann in einer Aussendung gefunden habe. Da habe ich mir zuerst gedacht: Aha, interessant, da gibt es ein Umdenken, sogar beim ÖAMTC! Der ÖAMTC ist ja, wie der ARBÖ, eine Autofahrerinnen- und Autofahrer-Vereinigung. Das Radfahren ist ja beim ARBÖ schon längst weg, und die Arbeiter gibt es auch nicht mehr, sondern das heißt jetzt, glaube ich, "allgemein". </w:t>
      </w:r>
    </w:p>
    <w:p>
      <w:pPr>
        <w:pStyle w:val="Normal"/>
        <w:widowControl w:val="false"/>
        <w:spacing w:lineRule="exact" w:line="240"/>
        <w:ind w:firstLine="284"/>
        <w:jc w:val="both"/>
        <w:rPr/>
      </w:pPr>
      <w:r>
        <w:rPr>
          <w:rFonts w:cs="Arial" w:ascii="Arial" w:hAnsi="Arial"/>
          <w:sz w:val="18"/>
        </w:rPr>
        <w:t xml:space="preserve">Aber egal, da gibt es ein Zitat, das ich Ihnen gerne nennen möchte, und auch fürs Protokoll ist das wichtig. Da schreibt eben der ÖAMTC: In Wien hat die Kurzanbindung vom Knoten Kaisermühlen der Donauuferautobahn, also der A22, zum Knoten Schwechat der Ostautobahn A4 samt deren sechsspurigem Vollausbau zum Flughafen absoluten Vorrang vor dem Neubau des umstrittenen Lobauer Tunnels der Nordumfahrung und der Nordautobahn A5. Auf den Nordrouten nach Tschechien - und das liest sich wirklich wie aus dem grünen Lobau-Folder -, auf den Nordrouten nach Tschechien, Brünner Straße sowie Weinviertler Straße B303, kann nur eine sofort eingeführte LKW-Maut die LKW-Lawine auf den derzeitigen Gratis-Transitrouten zurückdrängen. Erst dann kann über Dimension und Bauzeitplan entschieden werden. </w:t>
      </w:r>
    </w:p>
    <w:p>
      <w:pPr>
        <w:pStyle w:val="Normal"/>
        <w:widowControl w:val="false"/>
        <w:spacing w:lineRule="exact" w:line="240"/>
        <w:ind w:firstLine="284"/>
        <w:jc w:val="both"/>
        <w:rPr/>
      </w:pPr>
      <w:r>
        <w:rPr>
          <w:rFonts w:cs="Arial" w:ascii="Arial" w:hAnsi="Arial"/>
          <w:sz w:val="18"/>
        </w:rPr>
        <w:t xml:space="preserve">Das heißt, der ÖAMTC ist draufgekommen, dass wir weder die Lobau-Autobahn noch die Nordautobahn brauchen, sondern die einzige Überquerung der Donau, die wir brauchen - auch in Autobahngröße -, hat bei uns immer geheißen: Wenn schon, dann Nie-Variante. Das ist genau die Variante, die wir von Kaisermühlen nach Simmering vorgeschlagen haben. </w:t>
      </w:r>
    </w:p>
    <w:p>
      <w:pPr>
        <w:pStyle w:val="Normal"/>
        <w:widowControl w:val="false"/>
        <w:spacing w:lineRule="exact" w:line="240"/>
        <w:ind w:firstLine="284"/>
        <w:jc w:val="both"/>
        <w:rPr/>
      </w:pPr>
      <w:r>
        <w:rPr>
          <w:rFonts w:cs="Arial" w:ascii="Arial" w:hAnsi="Arial"/>
          <w:sz w:val="18"/>
        </w:rPr>
        <w:t xml:space="preserve">Aber was macht die Stadt? Die Stadt sagt: Nein, das ist besser viel später, und hin und her. Da wundere ich mich eigentlich, warum sich die Stadt Wien so ins Bockshorn hat jagen lassen von den niederösterreichischen Verkehrsplanern und von der Bundesregierung, um der Außenvariante sogar noch zuzustimmen und nicht die Variante zu wählen, die in der SUPerNOW vorgeschlagen worden ist. </w:t>
      </w:r>
    </w:p>
    <w:p>
      <w:pPr>
        <w:pStyle w:val="Normal"/>
        <w:widowControl w:val="false"/>
        <w:spacing w:lineRule="exact" w:line="240"/>
        <w:ind w:firstLine="284"/>
        <w:jc w:val="both"/>
        <w:rPr/>
      </w:pPr>
      <w:r>
        <w:rPr>
          <w:rFonts w:cs="Arial" w:ascii="Arial" w:hAnsi="Arial"/>
          <w:sz w:val="18"/>
        </w:rPr>
        <w:t>Denn man muss sich schon entscheiden, was wichtiger ist: Der Verkehr im Donautal, wenn man so will, von Nordwesten nach Südosten, oder der Verkehr von Norden nach Süden und von Süden nach Norden, der sozusagen das Baltikum mit Italien verbindet. Da hat man sich in Wien eindeutig für "Baltikum nach Italien" entschieden. Denn das braucht Wien ja, das ist ganz wichtig, Wien will ja Anteil haben am internationalen LKW-Transit! Den holt man sich mit der Lobau-Autobahn herein, und da ist man dann dafür, dass man die Naturschutzbescheide rechtzeitig abliefert, damit man im Herbst, vielleicht sogar während der Nationalratswahl oder zumindest bald danach, bohren kann. Wir werden, so gut es geht, alles unternehmen, dass das nicht Wahrheit wird!</w:t>
      </w:r>
    </w:p>
    <w:p>
      <w:pPr>
        <w:pStyle w:val="Normal"/>
        <w:widowControl w:val="false"/>
        <w:spacing w:lineRule="exact" w:line="240"/>
        <w:ind w:firstLine="284"/>
        <w:jc w:val="both"/>
        <w:rPr/>
      </w:pPr>
      <w:r>
        <w:rPr>
          <w:rFonts w:cs="Arial" w:ascii="Arial" w:hAnsi="Arial"/>
          <w:sz w:val="18"/>
        </w:rPr>
        <w:t>Ein weiterer interessanter Punkt der Verkehrs- und Stadtplanung, aber vor allem der Verkehrsplanung ist für mich die Zeit nach dem Bacherpark. Ich kann sagen, nachdem ich letztes Mal die Anwesenheit in der Park-</w:t>
        <w:br/>
        <w:t xml:space="preserve">raumbewirtschaftungs-Kommission genossen habe, das ist ja eigentlich wie die Zeitrechnung: Vor dem Bacherpark und nach dem Bacherpark! </w:t>
      </w:r>
    </w:p>
    <w:p>
      <w:pPr>
        <w:pStyle w:val="Normal"/>
        <w:widowControl w:val="false"/>
        <w:spacing w:lineRule="exact" w:line="240"/>
        <w:ind w:firstLine="284"/>
        <w:jc w:val="both"/>
        <w:rPr/>
      </w:pPr>
      <w:r>
        <w:rPr>
          <w:rFonts w:cs="Arial" w:ascii="Arial" w:hAnsi="Arial"/>
          <w:sz w:val="18"/>
        </w:rPr>
        <w:t xml:space="preserve">Da gibt es schon etwas Interessantes. Vorher hat man geglaubt, jedes Jahr kommen 41,8 Millionen EUR herein, und die werden zu vier Fünfteln in Garagenprojekten verbaut. Kollege Gerstl hat zwar gemeint, 33 Millionen sind auf Halde - laut den bisherigen Rechnungen sind das 1 500 Autos, die man dann auf der Oberfläche freimachen kann, damit die niederösterreichischen und burgenländischen Pendler mehr Platz haben; das passiert, das braucht man ja! -, aber schauen wir uns doch einmal an, was die Stadt bei der Parkraumbewirtschaftung bis jetzt geliefert hat. </w:t>
      </w:r>
    </w:p>
    <w:p>
      <w:pPr>
        <w:pStyle w:val="Normal"/>
        <w:widowControl w:val="false"/>
        <w:spacing w:lineRule="exact" w:line="240"/>
        <w:ind w:firstLine="284"/>
        <w:jc w:val="both"/>
        <w:rPr/>
      </w:pPr>
      <w:r>
        <w:rPr>
          <w:rFonts w:cs="Arial" w:ascii="Arial" w:hAnsi="Arial"/>
          <w:sz w:val="18"/>
        </w:rPr>
        <w:t>Auf der einen Seite haben wir Parkscheine, die sind, glaube ich, seit mindestens 20 Jahren nicht teurer, sondern sogar noch billiger geworden - 80 Cent pro Stunde. Auf der anderen Seite gibt es die Parkpickerl innerhalb des Gürtels.</w:t>
      </w:r>
    </w:p>
    <w:p>
      <w:pPr>
        <w:pStyle w:val="TextkrperEinzug2"/>
        <w:widowControl w:val="false"/>
        <w:spacing w:lineRule="exact" w:line="240"/>
        <w:ind w:firstLine="284"/>
        <w:jc w:val="both"/>
        <w:rPr/>
      </w:pPr>
      <w:r>
        <w:rPr>
          <w:sz w:val="18"/>
        </w:rPr>
        <w:t xml:space="preserve">Hereinkommen tun eben, wie gesagt, jedes Jahr rund 41,8 Millionen EUR, und die werden nicht in die Daseinsvorsorge, in Stellplätze, wie es der Herr Gerstl gerne hätte, investiert, sondern es werden schlicht und einfach Garagen gebaut, ein paar Betreiber balgen sich um die Plätze, und die Öffis werden ein bisschen mitfinanziert. </w:t>
      </w:r>
    </w:p>
    <w:p>
      <w:pPr>
        <w:pStyle w:val="Normal"/>
        <w:widowControl w:val="false"/>
        <w:spacing w:lineRule="exact" w:line="240"/>
        <w:ind w:firstLine="284"/>
        <w:jc w:val="both"/>
        <w:rPr/>
      </w:pPr>
      <w:r>
        <w:rPr>
          <w:rFonts w:cs="Arial" w:ascii="Arial" w:hAnsi="Arial"/>
          <w:sz w:val="18"/>
        </w:rPr>
        <w:t xml:space="preserve">Was glauben wir eigentlich, was passieren sollte? Wir glauben, dass bei der Parkraumbewirtschaftung endlich einmal die zeitliche und die räumliche Ausdehnung kommen sollte. Zeitlich braucht man das in Wien in den Bezirken innerhalb des Gürtels bis 22 Uhr oder bis 24 Uhr, außerhalb bis zur Vorortelinie. Das ist das eine. Aber da gibt es jetzt sozusagen schon ein Umdenken in die Richtung, wobei ich ein bisschen verwundert bin. Im 15. Bezirk gibt es jetzt das Parken rund um die Stadthalle, im 19. Bezirk soll es in Oberdöbling und in Heiligenstadt so etwas geben, im 18. Bezirk will man auch Parkraumbewirtschaftung, ebenso im 16. Bezirk. Aber es ist wie verhext. Ich wohne im 17. Bezirk, und da wird es das sicher nicht geben, denn da hat die SPÖ dagegen gestimmt. Nein, im 17. Bezirk gibt es keine Parkraumbewirtschaftung, weil die Frau Bezirksvorsteherin Pfeffer meint, da brauchen wir das nicht. Also nur im 17. Bezirk nicht. – Gut. Ich hoffe, da wird es ein Umdenken bei der Stadt geben, dass sich da ein bisschen was ändert. </w:t>
      </w:r>
    </w:p>
    <w:p>
      <w:pPr>
        <w:pStyle w:val="Normal"/>
        <w:widowControl w:val="false"/>
        <w:spacing w:lineRule="exact" w:line="240"/>
        <w:ind w:firstLine="284"/>
        <w:jc w:val="both"/>
        <w:rPr/>
      </w:pPr>
      <w:r>
        <w:rPr>
          <w:rFonts w:cs="Arial" w:ascii="Arial" w:hAnsi="Arial"/>
          <w:sz w:val="18"/>
        </w:rPr>
        <w:t>Und dann möchte ich schon noch eine Kleinigkeit hinzufügen. Ich habe mich eigentlich sehr, sehr gefreut, dass die SPÖ jetzt in einem Papier festgelegt hat, wie man mit Bürgerprotesten umgehen soll. Es soll Information geben, eine Diskussion und dann eine Abstimmung darüber. Wenn das so durchgehalten wird, freut mich das sehr.</w:t>
      </w:r>
    </w:p>
    <w:p>
      <w:pPr>
        <w:pStyle w:val="Normal"/>
        <w:widowControl w:val="false"/>
        <w:spacing w:lineRule="exact" w:line="240"/>
        <w:ind w:firstLine="284"/>
        <w:jc w:val="both"/>
        <w:rPr/>
      </w:pPr>
      <w:r>
        <w:rPr>
          <w:rFonts w:cs="Arial" w:ascii="Arial" w:hAnsi="Arial"/>
          <w:sz w:val="18"/>
        </w:rPr>
        <w:t>Das einzige, was mich am Schluss eigentlich nicht sehr freut, sind die Ergebnisse, die den Kontrollamtsbericht betreffen. Das betrifft eigentlich den Herrn Garagenkoordinator Theuermann. Und da stehen für mich noch immer ein paar Fragen im Raum, die nicht beantwortet sind.</w:t>
      </w:r>
    </w:p>
    <w:p>
      <w:pPr>
        <w:pStyle w:val="Normal"/>
        <w:widowControl w:val="false"/>
        <w:spacing w:lineRule="exact" w:line="240"/>
        <w:ind w:firstLine="284"/>
        <w:jc w:val="both"/>
        <w:rPr/>
      </w:pPr>
      <w:r>
        <w:rPr>
          <w:rFonts w:cs="Arial" w:ascii="Arial" w:hAnsi="Arial"/>
          <w:sz w:val="18"/>
        </w:rPr>
        <w:t>Erstens: Wie kann das sein, dass alle Stellplätze in den Garagen 21 800 EUR kosten, und zwar wurscht, wie die Bodenbeschaffenheit ist? Auf die Frage des Kontrollamtes: Wieso, Herr Theuermann, ist das so?, kann der wirklich sagen: Das ist so. Und auf die Nachfrage: Wieso ist das so?, sagt er einfach darauf: Das ist so. Es gibt in Wirklichkeit keine Erklärung.</w:t>
      </w:r>
    </w:p>
    <w:p>
      <w:pPr>
        <w:pStyle w:val="Normal"/>
        <w:widowControl w:val="false"/>
        <w:spacing w:lineRule="exact" w:line="240"/>
        <w:ind w:firstLine="284"/>
        <w:jc w:val="both"/>
        <w:rPr/>
      </w:pPr>
      <w:r>
        <w:rPr>
          <w:rFonts w:cs="Arial" w:ascii="Arial" w:hAnsi="Arial"/>
          <w:sz w:val="18"/>
        </w:rPr>
        <w:t>Ich würde einmal sagen, in anderen Ländern wäre er da eigentlich schon bereit für den Ausstieg aus seinem Beruf. Eigentlich müsste er zurücktreten allein für so eine Antwort und so eine Nichterklärung.</w:t>
      </w:r>
    </w:p>
    <w:p>
      <w:pPr>
        <w:pStyle w:val="Normal"/>
        <w:widowControl w:val="false"/>
        <w:spacing w:lineRule="exact" w:line="240"/>
        <w:ind w:firstLine="284"/>
        <w:jc w:val="both"/>
        <w:rPr/>
      </w:pPr>
      <w:r>
        <w:rPr>
          <w:rFonts w:cs="Arial" w:ascii="Arial" w:hAnsi="Arial"/>
          <w:sz w:val="18"/>
        </w:rPr>
        <w:t>Eine zweite Geschichte ist da noch: Fünf Jahre gibt es keine Abrechnungen, fünf Jahre wissen wir nicht, was da passiert. Und jetzt wird das Controlling für diese Abrechnung ausgeschrieben, wird das Controlling vom Kontrollamt gefordert. Und was macht der Herr Garagenkoordinator? Er sagt: Na ja, da kommt halt ein Controlling. Haben wir im Gemeinderat jemals davon gehört oder haben die Mitglieder des Gemeinderates jemals davon gehört, was da herausgekommen ist bei den Abrechnungen. Na nix. Wissen wir nicht. Irgendwas wird schon sein, und über die 21 800 wissen wir auch nichts.</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genau aus dem Grund fordere ich wieder einmal und zum wiederholten Mal den Rücktritt des Herrn Garagenkoordinators.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 einer zweiten tatsächlichen Berichtigung hat sich Herr GR Valentin gemeldet. Ich erteile ihm das Wort.</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sz w:val="18"/>
          <w:u w:val="single"/>
        </w:rPr>
        <w:t>Valenti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Frau Vorsitzende! Herr Stadtrat!</w:t>
      </w:r>
    </w:p>
    <w:p>
      <w:pPr>
        <w:pStyle w:val="Normal"/>
        <w:widowControl w:val="false"/>
        <w:spacing w:lineRule="exact" w:line="240"/>
        <w:ind w:firstLine="284"/>
        <w:jc w:val="both"/>
        <w:rPr/>
      </w:pPr>
      <w:r>
        <w:rPr>
          <w:rFonts w:cs="Arial" w:ascii="Arial" w:hAnsi="Arial"/>
          <w:sz w:val="18"/>
        </w:rPr>
        <w:t xml:space="preserve">Der Kollege Maresch hat in seiner Wortmeldung behauptet, im Mediationsvertrag wäre eine Knebelungsklausel beinhaltet. </w:t>
      </w:r>
    </w:p>
    <w:p>
      <w:pPr>
        <w:pStyle w:val="TextBodyIndent"/>
        <w:widowControl w:val="false"/>
        <w:spacing w:lineRule="exact" w:line="240"/>
        <w:ind w:firstLine="284"/>
        <w:jc w:val="both"/>
        <w:rPr/>
      </w:pPr>
      <w:r>
        <w:rPr>
          <w:iCs w:val="false"/>
          <w:sz w:val="18"/>
        </w:rPr>
        <w:t>Ich möchte ihn dahin gehend berichtigen, dass er, wenn er den Vertrag zitiert, ihn ganz zitieren soll. Es haben sich alle Verfahrensparteien dazu gefunden, wenn ihre Anliegen und ihre Interessen im UVP-Verfahren beinhaltet sind, auf den Instanzenweg zu verzichten. Das heißt, das betrifft aber nicht nur die Stadt Wien, sondern auch die Bürgerinitiativen, es betrifft auch den Flughafen, es betrifft auch die Länder. Grundsätzlich wird man hier nicht ableiten können und kann man nicht ableiten, dass man auf die UVP-Rechte verzichtet.</w:t>
      </w:r>
    </w:p>
    <w:p>
      <w:pPr>
        <w:pStyle w:val="Normal"/>
        <w:widowControl w:val="false"/>
        <w:spacing w:lineRule="exact" w:line="240"/>
        <w:ind w:firstLine="284"/>
        <w:jc w:val="both"/>
        <w:rPr/>
      </w:pPr>
      <w:r>
        <w:rPr>
          <w:rFonts w:cs="Arial" w:ascii="Arial" w:hAnsi="Arial"/>
          <w:sz w:val="18"/>
        </w:rPr>
        <w:t xml:space="preserve">Zweitens möchte ich darauf hinweisen, dass in der Frage des Verzichts auch der Flughafen klar und deutlich gesagt hat, auf welche Ausnützungen und auf welche Benefits er beim Bau der dritten Piste verzichtet. </w:t>
      </w:r>
    </w:p>
    <w:p>
      <w:pPr>
        <w:pStyle w:val="Normal"/>
        <w:widowControl w:val="false"/>
        <w:spacing w:lineRule="exact" w:line="240"/>
        <w:ind w:firstLine="284"/>
        <w:jc w:val="both"/>
        <w:rPr/>
      </w:pPr>
      <w:r>
        <w:rPr>
          <w:rFonts w:cs="Arial" w:ascii="Arial" w:hAnsi="Arial"/>
          <w:sz w:val="18"/>
        </w:rPr>
        <w:t xml:space="preserve">Sohin kann man sagen, dass auch, was den Verzicht auf den Instanzenweg betrifft, hier ein Interessenausgleich erfolgt ist, ein Interessenausgleich nicht zuletzt für die Bürgerinnen und Bürger der Stadt.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zu Wort gemeldet ist Herr GR Hoch. Ich erteile es ihm.</w:t>
      </w:r>
    </w:p>
    <w:p>
      <w:pPr>
        <w:pStyle w:val="Normal"/>
        <w:widowControl w:val="false"/>
        <w:spacing w:lineRule="exact" w:line="240"/>
        <w:ind w:firstLine="284"/>
        <w:jc w:val="both"/>
        <w:rPr>
          <w:rFonts w:ascii="Arial" w:hAnsi="Arial" w:cs="Arial"/>
          <w:sz w:val="18"/>
        </w:rPr>
      </w:pPr>
      <w:r>
        <w:rPr>
          <w:rFonts w:cs="Arial" w:ascii="Arial" w:hAnsi="Arial"/>
          <w:sz w:val="18"/>
        </w:rPr>
        <w:t xml:space="preserve">GR Alfred </w:t>
      </w:r>
      <w:r>
        <w:rPr>
          <w:rFonts w:cs="Arial" w:ascii="Arial" w:hAnsi="Arial"/>
          <w:b/>
          <w:bCs/>
          <w:sz w:val="18"/>
          <w:u w:val="single"/>
        </w:rPr>
        <w:t>H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Sehr geehrter Herr Stadtrat!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 xml:space="preserve">Ich möchte noch kurz auf zwei meiner Vorredner eingehen. </w:t>
      </w:r>
    </w:p>
    <w:p>
      <w:pPr>
        <w:pStyle w:val="Normal"/>
        <w:widowControl w:val="false"/>
        <w:spacing w:lineRule="exact" w:line="240"/>
        <w:ind w:firstLine="284"/>
        <w:jc w:val="both"/>
        <w:rPr/>
      </w:pPr>
      <w:r>
        <w:rPr>
          <w:rFonts w:cs="Arial" w:ascii="Arial" w:hAnsi="Arial"/>
          <w:sz w:val="18"/>
        </w:rPr>
        <w:t xml:space="preserve">Zur Kollegin Gaal. Ich meine, Sie bringen Ihre Beiträge immer in sehr charmanter Weise, und manchmal laufe ich auch Gefahr, Ihnen einiges zu glauben, aber eines werde ich Ihnen nie glauben: Dass Sie die Sanierung der Favoritner Fußgängerzone als gelungen empfinden. Das ist ein städtebaulicher Skandal, der dort passiert ist. Das war früher ein Platz des Verweilens und ist jetzt, das muss man ehrlich sagen, eine Zumutung. Es ist eine Zumutung. Sie brauchen nur mit den Geschäftsleuten dort zu sprechen, dann werden Sie wissen, dass das außer vielleicht der Frau Bezirksvorsteherin wirklich niemand als gelungen empfindet. </w:t>
      </w:r>
      <w:r>
        <w:rPr>
          <w:rFonts w:cs="Arial" w:ascii="Arial" w:hAnsi="Arial"/>
          <w:i/>
          <w:sz w:val="18"/>
        </w:rPr>
        <w:t>(GRin Kathrin Gaal: Nein, so ist das nicht!)</w:t>
      </w:r>
    </w:p>
    <w:p>
      <w:pPr>
        <w:pStyle w:val="Normal"/>
        <w:widowControl w:val="false"/>
        <w:spacing w:lineRule="exact" w:line="240"/>
        <w:ind w:firstLine="284"/>
        <w:jc w:val="both"/>
        <w:rPr/>
      </w:pPr>
      <w:r>
        <w:rPr>
          <w:rFonts w:cs="Arial" w:ascii="Arial" w:hAnsi="Arial"/>
          <w:sz w:val="18"/>
        </w:rPr>
        <w:t xml:space="preserve">Das Zweite war das angebliche Zurückziehen des Bundes von der Kostenaufteilung von 50 zu 50 für den U-Bahn-Ausbau. Ich zitiere aus einer Presseaussendung von Vizekanzler Gorbach vom 8. Dezember 2005: „Der Bund verpflichtet sich, die Hälfte der Kosten für den Wiener U-Bahn-Ausbau beizusteuern. Das sollen auch diejenigen aus der Wiener SPÖ-Stadtregierung, die Gegenteiliges behaupten, zur Kenntnis nehmen. Der Bund stelle damit jährlich 109 Millionen EUR für die Erweiterung des Wiener U-Bahn-Netzes zur Verfügung." – Bitte, das auch einmal zur Kenntnis zu nehmen. </w:t>
      </w:r>
      <w:r>
        <w:rPr>
          <w:rFonts w:cs="Arial" w:ascii="Arial" w:hAnsi="Arial"/>
          <w:i/>
          <w:sz w:val="18"/>
        </w:rPr>
        <w:t>(GRin Kathrin Gaal: Und was sagt der Finanzminister dazu? Reden Sie einmal mit dem Finanzminister!)</w:t>
      </w:r>
    </w:p>
    <w:p>
      <w:pPr>
        <w:pStyle w:val="Normal"/>
        <w:widowControl w:val="false"/>
        <w:spacing w:lineRule="exact" w:line="240"/>
        <w:ind w:firstLine="284"/>
        <w:jc w:val="both"/>
        <w:rPr/>
      </w:pPr>
      <w:r>
        <w:rPr>
          <w:rFonts w:cs="Arial" w:ascii="Arial" w:hAnsi="Arial"/>
          <w:sz w:val="18"/>
        </w:rPr>
        <w:t xml:space="preserve">Und dass es bei der U-Bahn-Erweiterung in den Süden, also nach Rothneusiedl, nicht klappt, also ich glaube, daran ist der Bund sicher nicht schuld, daran ist die Stadtregierung schuld und vor allem auch der Bezirk. </w:t>
      </w:r>
      <w:r>
        <w:rPr>
          <w:rFonts w:cs="Arial" w:ascii="Arial" w:hAnsi="Arial"/>
          <w:i/>
          <w:iCs/>
          <w:sz w:val="18"/>
        </w:rPr>
        <w:t>(Beifall bei der ÖVP. – GR Karlheinz Hora: Dann schauen Sie sich den Termin an! Wann ist der Termin für die Fertigstellung, Herr Kolleg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Zweite noch zum Kollegen Mahdalik, der sich da Gedanken gemacht hat, wer schuld sein könnte, dass der Wolfgang Schüssel wieder Bundeskanzler wird. Also ich glaube, schuld ist die österreichische Bevölkerung, denn die möchte den Wolfgang Schüssel als Bundeskanzler. </w:t>
      </w:r>
      <w:r>
        <w:rPr>
          <w:rFonts w:cs="Arial" w:ascii="Arial" w:hAnsi="Arial"/>
          <w:i/>
          <w:iCs/>
          <w:sz w:val="18"/>
        </w:rPr>
        <w:t>(Beifall bei der ÖVP. – Ironische Heiterkeit bei der SPÖ. – GR Christian Hursky: Das glauben Sie selber nicht!)</w:t>
      </w:r>
    </w:p>
    <w:p>
      <w:pPr>
        <w:pStyle w:val="Normal"/>
        <w:widowControl w:val="false"/>
        <w:spacing w:lineRule="exact" w:line="240"/>
        <w:ind w:firstLine="284"/>
        <w:jc w:val="both"/>
        <w:rPr/>
      </w:pPr>
      <w:r>
        <w:rPr>
          <w:rFonts w:cs="Arial" w:ascii="Arial" w:hAnsi="Arial"/>
          <w:sz w:val="18"/>
        </w:rPr>
        <w:t>Jetzt zur Stadtplanung. Für uns ist der vorliegende Rechnungsabschluss eine Fortschreibung, die zwar jetzt nach einer Änderung rechnerisch richtig ist, aber zeigt – und das gerade für unser Ressort –, dass die Stadtplanung in Wien nicht wirklich stattfindet. Schuld daran ist nicht nur die Struktur des Ressorts, sondern auch die Rolle des Ressortchefs. Das Ressort ist in den verschiedensten Diskussionsphasen der diversen Projekte nicht zugegen beziehungsweise mit seinen stadtplanerischen Argumenten in der Defensive.</w:t>
      </w:r>
    </w:p>
    <w:p>
      <w:pPr>
        <w:pStyle w:val="Normal"/>
        <w:widowControl w:val="false"/>
        <w:spacing w:lineRule="exact" w:line="240"/>
        <w:ind w:firstLine="284"/>
        <w:jc w:val="both"/>
        <w:rPr/>
      </w:pPr>
      <w:r>
        <w:rPr>
          <w:rFonts w:cs="Arial" w:ascii="Arial" w:hAnsi="Arial"/>
          <w:sz w:val="18"/>
        </w:rPr>
        <w:t xml:space="preserve">Ein Beispiel hiefür ist – das wurde heute ohnedies schon erwähnt – das Flugfeld Aspern. Der Vorschlag der ÖVP, zwei Universitäten am Flugfeld zu platzieren, wurde ja von StR Schicker vehement abgelehnt. Man muss da jetzt vielleicht der Allgemeinheit sagen, dass vor 14 Tagen in einer Sitzung des Wirtschaftsförderungsfonds StR Rieder sehr wohl gemeint hat, dass zwei Universitäten auf dem Flugfeld Sinn machen würden, und darauf beziehen sich auch unsere beiden Anträge, die Kollege Wolf eingebracht hat. Wir sollten einmal schauen, dass wir Rahmenbedingungen schaffen, um beiden Universitäten die Möglichkeit zu geben, dort hinzusiedeln. </w:t>
      </w:r>
    </w:p>
    <w:p>
      <w:pPr>
        <w:pStyle w:val="Normal"/>
        <w:widowControl w:val="false"/>
        <w:spacing w:lineRule="exact" w:line="240"/>
        <w:ind w:firstLine="284"/>
        <w:jc w:val="both"/>
        <w:rPr/>
      </w:pPr>
      <w:r>
        <w:rPr>
          <w:rFonts w:cs="Arial" w:ascii="Arial" w:hAnsi="Arial"/>
          <w:sz w:val="18"/>
        </w:rPr>
        <w:t>Ich weiß schon, die Technische Universität hat gesagt, sie möchte das derzeit nicht, aber ich bin mir sicher, es wird noch viel Wasser die Donau hinunterfließen, bevor die Entscheidung wirklich endgültig ist. Und wenn man jetzt beginnt, Rahmenbedingungen zu schaffen, werden wir die Möglichkeit haben, vielleicht beide Universitäten dort am Flugfeld zu platzieren.</w:t>
      </w:r>
    </w:p>
    <w:p>
      <w:pPr>
        <w:pStyle w:val="Normal"/>
        <w:widowControl w:val="false"/>
        <w:spacing w:lineRule="exact" w:line="240"/>
        <w:ind w:firstLine="284"/>
        <w:jc w:val="both"/>
        <w:rPr/>
      </w:pPr>
      <w:r>
        <w:rPr>
          <w:rFonts w:cs="Arial" w:ascii="Arial" w:hAnsi="Arial"/>
          <w:sz w:val="18"/>
        </w:rPr>
        <w:t xml:space="preserve">Zweites Beispiel: Beim Prater lief oder läuft noch immer die notwendige Modernisierung des Areals ohne den Planungsstadtrat ab. Bei der letzten Ausschusssitzung haben wir eine Flächenwidmung beschlossen, ohne den Masterplan offiziell zu kennen. Ich weiß schon, das Planungsressort ist für den Masterplan nicht verantwortlich, aber trotzdem hätten uns wir oder auch viele Anrainer und die Praterbetreiber die eine oder andere Stellungnahme aus dem Ressort vom Stadtrat gewünscht. </w:t>
      </w:r>
    </w:p>
    <w:p>
      <w:pPr>
        <w:pStyle w:val="Normal"/>
        <w:widowControl w:val="false"/>
        <w:spacing w:lineRule="exact" w:line="240"/>
        <w:ind w:firstLine="284"/>
        <w:jc w:val="both"/>
        <w:rPr/>
      </w:pPr>
      <w:r>
        <w:rPr>
          <w:rFonts w:cs="Arial" w:ascii="Arial" w:hAnsi="Arial"/>
          <w:sz w:val="18"/>
        </w:rPr>
        <w:t>Stadtentwicklungsgebiet Rothneusiedl: Auch da ist der Stadtrat leider abgemeldet, dort ist der Hauptentwickler der Bürgermeister himself. Bgm Häupl gibt vor, was dort zu passieren hat.</w:t>
      </w:r>
    </w:p>
    <w:p>
      <w:pPr>
        <w:pStyle w:val="Normal"/>
        <w:widowControl w:val="false"/>
        <w:spacing w:lineRule="exact" w:line="240"/>
        <w:ind w:firstLine="284"/>
        <w:jc w:val="both"/>
        <w:rPr/>
      </w:pPr>
      <w:r>
        <w:rPr>
          <w:rFonts w:cs="Arial" w:ascii="Arial" w:hAnsi="Arial"/>
          <w:sz w:val="18"/>
        </w:rPr>
        <w:t>Es kann sicher nicht, so wie es derzeit läuft, die alleinige Aufgabe der Stadtplanung sein, in durchdachten Pressegeschichten den Wienerinnen und Wienern zu suggerieren, dass in dieser Stadt stadtplanerisch etwas passiert. Vor allem kann man das nicht tun, wenn die Realität anders aussieht.</w:t>
      </w:r>
    </w:p>
    <w:p>
      <w:pPr>
        <w:pStyle w:val="Normal"/>
        <w:widowControl w:val="false"/>
        <w:spacing w:lineRule="exact" w:line="240"/>
        <w:ind w:firstLine="284"/>
        <w:jc w:val="both"/>
        <w:rPr/>
      </w:pPr>
      <w:r>
        <w:rPr>
          <w:rFonts w:cs="Arial" w:ascii="Arial" w:hAnsi="Arial"/>
          <w:sz w:val="18"/>
        </w:rPr>
        <w:t xml:space="preserve">Sehr geehrte Damen und Herren! Zur Vorbereitung auf die heutige Sitzung habe ich mir einmal </w:t>
      </w:r>
      <w:r>
        <w:rPr>
          <w:rFonts w:cs="Arial" w:ascii="Arial" w:hAnsi="Arial"/>
          <w:caps/>
          <w:sz w:val="18"/>
        </w:rPr>
        <w:t>Step</w:t>
      </w:r>
      <w:r>
        <w:rPr>
          <w:rFonts w:cs="Arial" w:ascii="Arial" w:hAnsi="Arial"/>
          <w:sz w:val="18"/>
        </w:rPr>
        <w:t> 05 hergenommen und habe mir angeschaut, welche Fortschritte es bei diesen groß angekündigten 13 Zielpro-</w:t>
        <w:br/>
        <w:t xml:space="preserve">jekten in den letzten 12 bis 15 Monaten gegeben hat und ob der zuständige Stadtrat so agiert hat, wie man sich das von einem Planungsstadtrat erwarten kann. Das Ergebnis ist naturgemäß nicht wirklich überraschend. Es zeigt, dass es an Ergebnissen und Fortschritten mehr als mangelt. </w:t>
      </w:r>
    </w:p>
    <w:p>
      <w:pPr>
        <w:pStyle w:val="Normal"/>
        <w:widowControl w:val="false"/>
        <w:spacing w:lineRule="exact" w:line="240"/>
        <w:ind w:firstLine="284"/>
        <w:jc w:val="both"/>
        <w:rPr/>
      </w:pPr>
      <w:r>
        <w:rPr>
          <w:rFonts w:cs="Arial" w:ascii="Arial" w:hAnsi="Arial"/>
          <w:sz w:val="18"/>
        </w:rPr>
        <w:t xml:space="preserve">Beim Bahnhof Wien-Europa Mitte oder Zentralbahnhof – den Namen suchen wir ja noch – sind wir gerade im öffentlichen Verfahren des Flächenwidmungsplanes. Obwohl es ein gemeinsames Projekt von Gemeinde Wien und ÖBB ist, kann ich mich des Eindruckes nicht erwehren, dass die ÖBB der alleinige Motor dieses Projektes sind, die Stadt Wien aber bei der Entwicklung dieses doch relativ großen Stadtteiles einfach nur mitschwimmt. </w:t>
      </w:r>
    </w:p>
    <w:p>
      <w:pPr>
        <w:pStyle w:val="Normal"/>
        <w:widowControl w:val="false"/>
        <w:spacing w:lineRule="exact" w:line="240"/>
        <w:ind w:firstLine="284"/>
        <w:jc w:val="both"/>
        <w:rPr/>
      </w:pPr>
      <w:r>
        <w:rPr>
          <w:rFonts w:cs="Arial" w:ascii="Arial" w:hAnsi="Arial"/>
          <w:sz w:val="18"/>
        </w:rPr>
        <w:t xml:space="preserve">Dazu vielleicht wieder an die Kollegen aus dem 10. Bezirk: Seitens der Bezirks-SPÖ gibt es keinerlei Diskussionen, es werden keine Diskussionen gewünscht. Die Anträge der Opposition, vor allem der </w:t>
      </w:r>
      <w:r>
        <w:rPr>
          <w:rFonts w:cs="Arial" w:ascii="Arial" w:hAnsi="Arial"/>
          <w:caps/>
          <w:sz w:val="18"/>
        </w:rPr>
        <w:t>Grünen</w:t>
      </w:r>
      <w:r>
        <w:rPr>
          <w:rFonts w:cs="Arial" w:ascii="Arial" w:hAnsi="Arial"/>
          <w:sz w:val="18"/>
        </w:rPr>
        <w:t xml:space="preserve"> und der ÖVP, werden nicht einmal negiert.</w:t>
      </w:r>
    </w:p>
    <w:p>
      <w:pPr>
        <w:pStyle w:val="Normal"/>
        <w:widowControl w:val="false"/>
        <w:spacing w:lineRule="exact" w:line="240"/>
        <w:ind w:firstLine="284"/>
        <w:jc w:val="both"/>
        <w:rPr/>
      </w:pPr>
      <w:r>
        <w:rPr>
          <w:rFonts w:cs="Arial" w:ascii="Arial" w:hAnsi="Arial"/>
          <w:sz w:val="18"/>
        </w:rPr>
        <w:t>Beim Zielgebiet City, dessen Hintergrund unter anderem der Erhalt der historischen Altstadt ist, läuft alles wie bisher. Die unkoordinierten Dachausbauten treiben weiter ihren Wildwuchs, und die Wohnqualität ist in den letzten Jahren nicht gerade gestiegen. Es gibt weniger Platz für die Bezirksbewohner, dafür mehr Platz für Immobilienverwertungen. Ein verantwortungsvolleres Agieren und Einschreiten des Stadtrates wäre dringend notwendig.</w:t>
      </w:r>
    </w:p>
    <w:p>
      <w:pPr>
        <w:pStyle w:val="Normal"/>
        <w:widowControl w:val="false"/>
        <w:spacing w:lineRule="exact" w:line="240"/>
        <w:ind w:firstLine="284"/>
        <w:jc w:val="both"/>
        <w:rPr/>
      </w:pPr>
      <w:r>
        <w:rPr>
          <w:rFonts w:cs="Arial" w:ascii="Arial" w:hAnsi="Arial"/>
          <w:sz w:val="18"/>
        </w:rPr>
        <w:t>Sehr geehrte Damen und Herren! Beim Flugfeld Aspern ist man, wie anfangs erwähnt, innerhalb der Stadtregierung uneinig, ob man jetzt zwei universitäre Bildungseinrichtungen im Norden platzieren will oder eben nur eine, nur sollte man es eben den schwedischen Masterplan-Erstellern rechtzeitig sagen, welche Option man bevorzugt: Die des StR Rieder, des Finanzstadtrates, oder die des Planungsstadtrates. Ich denke, das ist auch im Interesse der Donaustädter, dass man sich relativ bald einigt.</w:t>
      </w:r>
    </w:p>
    <w:p>
      <w:pPr>
        <w:pStyle w:val="Normal"/>
        <w:widowControl w:val="false"/>
        <w:spacing w:lineRule="exact" w:line="240"/>
        <w:ind w:firstLine="284"/>
        <w:jc w:val="both"/>
        <w:rPr/>
      </w:pPr>
      <w:r>
        <w:rPr>
          <w:rFonts w:cs="Arial" w:ascii="Arial" w:hAnsi="Arial"/>
          <w:sz w:val="18"/>
        </w:rPr>
        <w:t>Beim Zielgebiet Siemens-Allißen ist die Stadt geradezu in gemütlicher Art und Weise dabei, einen Flächenwidmungsplan teilweise zu erarbeiten. Ob man an Tempo zulegen wird, steht noch in den Sternen. Man hat zwar einen Grundstein für das Tech Base Vienna auf den ehemaligen Paukergründen gelegt, man kann nur hoffen, dass es bald in einem größeren Tempo weitergeht.</w:t>
      </w:r>
    </w:p>
    <w:p>
      <w:pPr>
        <w:pStyle w:val="Normal"/>
        <w:widowControl w:val="false"/>
        <w:spacing w:lineRule="exact" w:line="240"/>
        <w:ind w:firstLine="284"/>
        <w:jc w:val="both"/>
        <w:rPr/>
      </w:pPr>
      <w:r>
        <w:rPr>
          <w:rFonts w:cs="Arial" w:ascii="Arial" w:hAnsi="Arial"/>
          <w:sz w:val="18"/>
        </w:rPr>
        <w:t>Beim Entwicklungsgebiet Donaufeld ist man noch nicht einmal auf der Startlinie angetreten. Mit den Grundstückseigentümern hat man sich noch nicht einmal über den Kauf der Grundstücke geeinigt.</w:t>
      </w:r>
    </w:p>
    <w:p>
      <w:pPr>
        <w:pStyle w:val="Normal"/>
        <w:widowControl w:val="false"/>
        <w:spacing w:lineRule="exact" w:line="240"/>
        <w:ind w:firstLine="284"/>
        <w:jc w:val="both"/>
        <w:rPr/>
      </w:pPr>
      <w:r>
        <w:rPr>
          <w:rFonts w:cs="Arial" w:ascii="Arial" w:hAnsi="Arial"/>
          <w:sz w:val="18"/>
        </w:rPr>
        <w:t>Bei der Stadt am Wasser, "Waterfront", wird im Gegenzug dazu eifrig geplant und gebaut. Das kann auch daran liegen, dass die Grundidee dafür noch vom ehemaligen Planungsstadtrat Görg herrührt. Derzeit wird beim Nordbahnhof umgebaut. Im Ausschuss haben wir gerade den Flächenwidmungsplan der Wilhelmskaserne beschlossen. Der neue Masterplan Donau City wurde uns in der Stadtentwicklungskommission vor wenigen Wochen präsentiert. Es geht etwas weiter, obwohl man sich nicht wirklich des Eindruckes erwehren kann, dass ein bisschen eine Planlosigkeit bei diesem Projekt herrscht. Einmal soll es eine Bildungseinrichtung geben in der Donau City, dann wieder nicht, jetzt wieder doch. Also man müsste schauen, dass man da relativ schnell zu einem Entschluss kommt.</w:t>
      </w:r>
    </w:p>
    <w:p>
      <w:pPr>
        <w:pStyle w:val="Normal"/>
        <w:widowControl w:val="false"/>
        <w:spacing w:lineRule="exact" w:line="240"/>
        <w:ind w:firstLine="284"/>
        <w:jc w:val="both"/>
        <w:rPr/>
      </w:pPr>
      <w:r>
        <w:rPr>
          <w:rFonts w:cs="Arial" w:ascii="Arial" w:hAnsi="Arial"/>
          <w:sz w:val="18"/>
        </w:rPr>
        <w:t>Bei der Entwicklung des Gebietes Rothneusiedl sind wir, Herr Stadtrat, in der ungewohnten Situation, nun den gleichen Informationsstand zu haben. Sie wissen auch nur das, was unser großer Entwickler, Bgm Häupl, via Medien von sich gibt. Traurig für Sie als Stadtrat, aber auch traurig für mich als Favoritner, wenn man ohne Einbeziehung der Anrainer und der Bevölkerung dieses hochwertige und hochsensible Gebiet entwickelt.</w:t>
      </w:r>
    </w:p>
    <w:p>
      <w:pPr>
        <w:pStyle w:val="Normal"/>
        <w:widowControl w:val="false"/>
        <w:spacing w:lineRule="exact" w:line="240"/>
        <w:ind w:firstLine="284"/>
        <w:jc w:val="both"/>
        <w:rPr/>
      </w:pPr>
      <w:r>
        <w:rPr>
          <w:rFonts w:cs="Arial" w:ascii="Arial" w:hAnsi="Arial"/>
          <w:sz w:val="18"/>
        </w:rPr>
        <w:t>Beim Wiental ist die Renaturierung nicht wirklich angegangen. Das Beispiel Vorplatz Schönbrunn zeigt, wie verfahren die Situation ist. Pläne werden entworfen, gleich danach wieder verworfen. Der Schandfleck Kennedybrücke wurde bis heute nicht korrigiert.</w:t>
      </w:r>
    </w:p>
    <w:p>
      <w:pPr>
        <w:pStyle w:val="Normal"/>
        <w:widowControl w:val="false"/>
        <w:spacing w:lineRule="exact" w:line="240"/>
        <w:ind w:firstLine="284"/>
        <w:jc w:val="both"/>
        <w:rPr/>
      </w:pPr>
      <w:r>
        <w:rPr>
          <w:rFonts w:cs="Arial" w:ascii="Arial" w:hAnsi="Arial"/>
          <w:sz w:val="18"/>
        </w:rPr>
        <w:t xml:space="preserve">Beim Westgürtel dominiert auch das stadtplanerische Wollen und nicht das Können. Der gesamte Gürtel verslumt. Obwohl es doch beträchtliche Mittel seitens der EU gegeben hat, werden diese Gegenden immer mehr zu Ghettos. Mit großem Tamtam haben Sie die Gürtelkommissionen ins Leben gerufen, in die auch viele Bürger nachvollziehbar ihre Ideen eingebracht haben, die Umsetzung lässt zu wünschen übrig. </w:t>
      </w:r>
    </w:p>
    <w:p>
      <w:pPr>
        <w:pStyle w:val="Normal"/>
        <w:widowControl w:val="false"/>
        <w:spacing w:lineRule="exact" w:line="240"/>
        <w:ind w:firstLine="284"/>
        <w:jc w:val="both"/>
        <w:rPr/>
      </w:pPr>
      <w:r>
        <w:rPr>
          <w:rFonts w:cs="Arial" w:ascii="Arial" w:hAnsi="Arial"/>
          <w:sz w:val="18"/>
        </w:rPr>
        <w:t xml:space="preserve">Ich denke nur an den Einsatz einer der Initiativgruppen, die Lärmmilderungsprogramme für den Gürtel erarbeitet hat, wo Sie dieser Gruppe versprochen haben, nach der letzten Gemeinderatswahl diese Vorschläge zu prüfen. Ich weiß jetzt nicht, ob diese Prüfung noch läuft, auf jeden Fall, passiert dürfte das noch nicht sein. </w:t>
      </w:r>
    </w:p>
    <w:p>
      <w:pPr>
        <w:pStyle w:val="Normal"/>
        <w:widowControl w:val="false"/>
        <w:spacing w:lineRule="exact" w:line="240"/>
        <w:ind w:firstLine="284"/>
        <w:jc w:val="both"/>
        <w:rPr/>
      </w:pPr>
      <w:r>
        <w:rPr>
          <w:rFonts w:cs="Arial" w:ascii="Arial" w:hAnsi="Arial"/>
          <w:sz w:val="18"/>
        </w:rPr>
        <w:t xml:space="preserve">Eines wundert mich nämlich gerade beim Gürtel schon. Sie müssen doch als SPÖ beziehungsweise als regierende Stadtpartei daran interessiert sein, die soziale Situation in diesem Gebiet zu verbessern. Sämtliche anderen Projekte, über die wir jetzt gesprochen haben, implizieren nicht halb so viele soziale Auswirkungen wie das Gürtelsanierungsprojekt. Ich will jetzt keinesfalls sagen, dass bei den zwölf anderen Projekten des STEP mehr weitergeht, aber dass Sie bei der Gürtelsanierung nichts weiterbringen, ist nicht nur für die Stadtentwicklung bedenklich, sondern auch für den sozialen Frieden. </w:t>
      </w:r>
      <w:r>
        <w:rPr>
          <w:rFonts w:cs="Arial" w:ascii="Arial" w:hAnsi="Arial"/>
          <w:i/>
          <w:sz w:val="18"/>
        </w:rPr>
        <w:t>(Beifall bei der ÖVP.)</w:t>
      </w:r>
    </w:p>
    <w:p>
      <w:pPr>
        <w:pStyle w:val="TextBodyIndent"/>
        <w:widowControl w:val="false"/>
        <w:spacing w:lineRule="exact" w:line="240"/>
        <w:ind w:firstLine="284"/>
        <w:jc w:val="both"/>
        <w:rPr/>
      </w:pPr>
      <w:r>
        <w:rPr>
          <w:sz w:val="18"/>
        </w:rPr>
        <w:t>Nächstes Zielgebiet, das ich mir angeschaut habe: Donaukanal. Die Revitalisierung geht äußerst schleppend voran. Da ein Boot, dort ein neues Lokal, da eine kleine Veranstaltung. Ein innovativer Gedankengang sieht aber anders aus. Vor allem eine Belebung der Freizeitmeile müsste engagierter und effizienter vorangetrieben werden. Erst haben Sie sich mit uns, also mit der ÖVP, eine Ideenschlacht geliefert, und jetzt hat man sich auf Bootsfahrten oder auf Badeboote reduziert. Das sind, zugegeben, nette Ansätze, aber mit der Nutzung eines Stadtentwicklungspotentials, wie es der Donaukanal hat, hat das nichts zu tun.</w:t>
      </w:r>
    </w:p>
    <w:p>
      <w:pPr>
        <w:pStyle w:val="Normal"/>
        <w:widowControl w:val="false"/>
        <w:spacing w:lineRule="exact" w:line="240"/>
        <w:ind w:firstLine="284"/>
        <w:jc w:val="both"/>
        <w:rPr/>
      </w:pPr>
      <w:r>
        <w:rPr>
          <w:rFonts w:cs="Arial" w:ascii="Arial" w:hAnsi="Arial"/>
          <w:iCs/>
          <w:sz w:val="18"/>
        </w:rPr>
        <w:t>Die never ending Story Masterplan Prater mit Mongon wurde endlich abgeschlossen oder wird morgen abgeschlossen. Wie anfangs erwähnt, wurde der Planungsstadtrat leider nicht eingebunden. Er ist zwar nicht ressortzuständig, doch hätte ich mir mehr Input seitens der Führung des Ressorts erwartet. Die Bürgerproteste und die Unzufriedenheit mit den Flächenentwürfen konnten Sie nicht ausräumen. Immerhin sind dem Flächenwidmungsplan die ärgsten Giftzähne gezogen worden, allerdings bleibt fraglich, ob bei dieser Umsetzung der ursprüngliche Charakter des Praters erhalten bleibt. Aber ich glaube, in der Diskussion werden wir uns morgen damit beschäftig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Nächstes Gebiet, das ich mir angeschaut habe, war das Gebiet Wien-Liesing-Mitte. Es ist einer der </w:t>
      </w:r>
      <w:r>
        <w:rPr>
          <w:rFonts w:cs="Arial" w:ascii="Arial" w:hAnsi="Arial"/>
          <w:iCs/>
          <w:caps/>
          <w:sz w:val="18"/>
        </w:rPr>
        <w:t>Step</w:t>
      </w:r>
      <w:r>
        <w:rPr>
          <w:rFonts w:cs="Arial" w:ascii="Arial" w:hAnsi="Arial"/>
          <w:iCs/>
          <w:sz w:val="18"/>
        </w:rPr>
        <w:t xml:space="preserve">-Schwerpunkte. Hier geht nicht nur nichts weiter, sondern man hat den Eindruck, man weiß noch immer nicht, wie es weitergehen soll. Auf der einen Seite brauchen wir Arbeitsplätze, daher denkt man an Betriebsansiedelungsgebiete, auf der anderen Seite will man Teile des Industriegebietes bei der Breitenfurter Straße als Wohngebiete nutzen. Es darf nur nicht wieder der alte SPÖ-Fehler wiederholt werden, ganze Gebiete zu Wohn- und Schlafplätzen umzufunktionieren. Die Stadt braucht eine gesunde Durchmischung mit Betriebsbaugebiet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iCs/>
          <w:sz w:val="18"/>
        </w:rPr>
        <w:t xml:space="preserve">Sehr geehrte Damen und Herren! Man sieht anhand dieser kurzen Aufzählung der Zielgebiete, dass sich wenig getan hat, allein wenn man an die </w:t>
      </w:r>
      <w:r>
        <w:rPr>
          <w:rFonts w:cs="Arial" w:ascii="Arial" w:hAnsi="Arial"/>
          <w:iCs/>
          <w:caps/>
          <w:sz w:val="18"/>
        </w:rPr>
        <w:t>Step</w:t>
      </w:r>
      <w:r>
        <w:rPr>
          <w:rFonts w:cs="Arial" w:ascii="Arial" w:hAnsi="Arial"/>
          <w:iCs/>
          <w:sz w:val="18"/>
        </w:rPr>
        <w:t xml:space="preserve"> 05-Projekte denkt. </w:t>
      </w:r>
    </w:p>
    <w:p>
      <w:pPr>
        <w:pStyle w:val="Normal"/>
        <w:widowControl w:val="false"/>
        <w:spacing w:lineRule="exact" w:line="240"/>
        <w:ind w:firstLine="284"/>
        <w:jc w:val="both"/>
        <w:rPr/>
      </w:pPr>
      <w:r>
        <w:rPr>
          <w:rFonts w:cs="Arial" w:ascii="Arial" w:hAnsi="Arial"/>
          <w:iCs/>
          <w:sz w:val="18"/>
        </w:rPr>
        <w:t>Zusammenfassend muss man feststellen, dass die Stadtplanung umsetzungsschwach und von oben herab agiert. Es gibt keine wirklichen Konzepte, wie Wien in zehn Jahren ausschauen soll und wie sich die Stadt bezüglich Wirtschaftsstandort, Arbeitsmarkt, Verkehrsentwicklung und Stadtidentität entwickeln soll.</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Um es kurz zusammenzufassen: </w:t>
      </w:r>
      <w:r>
        <w:rPr>
          <w:rFonts w:cs="Arial" w:ascii="Arial" w:hAnsi="Arial"/>
          <w:iCs/>
          <w:caps/>
          <w:sz w:val="18"/>
        </w:rPr>
        <w:t>Step</w:t>
      </w:r>
      <w:r>
        <w:rPr>
          <w:rFonts w:cs="Arial" w:ascii="Arial" w:hAnsi="Arial"/>
          <w:iCs/>
          <w:sz w:val="18"/>
        </w:rPr>
        <w:t xml:space="preserve"> by </w:t>
      </w:r>
      <w:r>
        <w:rPr>
          <w:rFonts w:cs="Arial" w:ascii="Arial" w:hAnsi="Arial"/>
          <w:iCs/>
          <w:caps/>
          <w:sz w:val="18"/>
        </w:rPr>
        <w:t>step</w:t>
      </w:r>
      <w:r>
        <w:rPr>
          <w:rFonts w:cs="Arial" w:ascii="Arial" w:hAnsi="Arial"/>
          <w:iCs/>
          <w:sz w:val="18"/>
        </w:rPr>
        <w:t xml:space="preserve"> geht es ins stadtplanerische Out. Wir lehnen den Rechnungsabschluss ab.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Cs/>
          <w:sz w:val="18"/>
        </w:rPr>
        <w:t xml:space="preserve">Als Nächster zu Wort gemeldet ist GR Dipl Ing Al-Rawi. Ich erteile es ihm. </w:t>
      </w:r>
    </w:p>
    <w:p>
      <w:pPr>
        <w:pStyle w:val="Normal"/>
        <w:widowControl w:val="false"/>
        <w:spacing w:lineRule="exact" w:line="240"/>
        <w:ind w:firstLine="284"/>
        <w:jc w:val="both"/>
        <w:rPr/>
      </w:pPr>
      <w:r>
        <w:rPr>
          <w:rFonts w:cs="Arial" w:ascii="Arial" w:hAnsi="Arial"/>
          <w:iCs/>
          <w:sz w:val="18"/>
        </w:rPr>
        <w:t xml:space="preserve">GR Dipl Ing Omar </w:t>
      </w:r>
      <w:r>
        <w:rPr>
          <w:rFonts w:cs="Arial" w:ascii="Arial" w:hAnsi="Arial"/>
          <w:b/>
          <w:iCs/>
          <w:sz w:val="18"/>
          <w:u w:val="single"/>
        </w:rPr>
        <w:t>Al-Rawi</w:t>
      </w:r>
      <w:r>
        <w:rPr>
          <w:rFonts w:cs="Arial" w:ascii="Arial" w:hAnsi="Arial"/>
          <w:iCs/>
          <w:sz w:val="18"/>
        </w:rPr>
        <w:t xml:space="preserve"> </w:t>
      </w:r>
      <w:r>
        <w:rPr>
          <w:rFonts w:cs="Arial" w:ascii="Arial" w:hAnsi="Arial"/>
          <w:i/>
          <w:iCs/>
          <w:sz w:val="18"/>
        </w:rPr>
        <w:t>(Sozialdemokratische Fraktion des Wiener Landtages und Gemeinderates)</w:t>
      </w:r>
      <w:r>
        <w:rPr>
          <w:rFonts w:cs="Arial" w:ascii="Arial" w:hAnsi="Arial"/>
          <w:iCs/>
          <w:sz w:val="18"/>
        </w:rPr>
        <w:t>: Sehr geehrter Herr Vorsitzender! Herr Stadtrat! Sehr geehrte Damen und Herren!</w:t>
      </w:r>
    </w:p>
    <w:p>
      <w:pPr>
        <w:pStyle w:val="Normal"/>
        <w:widowControl w:val="false"/>
        <w:spacing w:lineRule="exact" w:line="240"/>
        <w:ind w:firstLine="284"/>
        <w:jc w:val="both"/>
        <w:rPr/>
      </w:pPr>
      <w:r>
        <w:rPr>
          <w:rFonts w:cs="Arial" w:ascii="Arial" w:hAnsi="Arial"/>
          <w:iCs/>
          <w:sz w:val="18"/>
        </w:rPr>
        <w:t>Es ist tatsächlich ein Privileg und eine Freude, in der Geschäftsgruppe Stadtplanung und Verkehr politisch tätig sein zu können</w:t>
      </w:r>
      <w:r>
        <w:rPr>
          <w:rFonts w:cs="Arial" w:ascii="Arial" w:hAnsi="Arial"/>
          <w:sz w:val="18"/>
        </w:rPr>
        <w:t xml:space="preserve">. Denn dieser Gruppe, wie der Name des Ressorts Stadtplanung schon sagt, bedeutet Zukunft, bedeutet diese spannende Entwicklung dieser Stadt, und als jemand, der vor 28 Jahren nach Wien emigriert ist und diese rasante Entwicklung dieser Stadt miterlebt hat, kann ich wirklich aus eigener Erfahrung berichten, wovon ich spreche. Ich habe auch das Glück, meinen Arbeitsplatz auf der Donauplatte zu haben. Es sind Zielpunkte, die im Stadtentwicklungsplan als Problemzielpunkte definiert worden sind, wo eine ehemalige Mülldeponie zu einem der pulsierenden Plätze Wiens geworden ist, wo heute Arbeitsplätze, Wohnbau, eine herrliche Verkehrsanbindung bestehen. </w:t>
      </w:r>
    </w:p>
    <w:p>
      <w:pPr>
        <w:pStyle w:val="Normal"/>
        <w:widowControl w:val="false"/>
        <w:spacing w:lineRule="exact" w:line="240"/>
        <w:ind w:firstLine="284"/>
        <w:jc w:val="both"/>
        <w:rPr/>
      </w:pPr>
      <w:r>
        <w:rPr>
          <w:rFonts w:cs="Arial" w:ascii="Arial" w:hAnsi="Arial"/>
          <w:sz w:val="18"/>
        </w:rPr>
        <w:t xml:space="preserve">Wenn ich dort täglich von meinem Arbeitsplatz aus meinem Fenster schaue, sehe ich zwei Projekte, die mich immer nachdenklich bezüglich der Innovationsdenkweise der ÖVP stimmen. Auf der einen Seite sehe ich die wunderschöne Donauinsel mit einem herrlichen Erholungsraum, eine Augenweide – ich kann mich noch erinnern, wie die ÖVP dagegen gewettert hat, das zu realisieren –, und auf der anderen Seite sehe ich das Austria Konferenzzentrum, neben dem plötzlich ein zweites Konferenzzentrum gebaut wird, weil es eine Erfolgs-Story ist, weil der Bedarf da ist. Ich kann mich noch daran erinnern, wie Sie ein Volksbegehren dagegen initiiert haben. </w:t>
      </w:r>
    </w:p>
    <w:p>
      <w:pPr>
        <w:pStyle w:val="Normal"/>
        <w:widowControl w:val="false"/>
        <w:spacing w:lineRule="exact" w:line="240"/>
        <w:ind w:firstLine="284"/>
        <w:jc w:val="both"/>
        <w:rPr/>
      </w:pPr>
      <w:r>
        <w:rPr>
          <w:rFonts w:cs="Arial" w:ascii="Arial" w:hAnsi="Arial"/>
          <w:sz w:val="18"/>
        </w:rPr>
        <w:t xml:space="preserve">Daher, Kollege Gerstl, machen Sie sich über die Steinhofgründe keine Sorgen. Sie können sicher sein, dass die Stadt Wien in unseren Händen bestens aufgehoben is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erkehr ist das zweite Ressort, das in unserer Geschäftsgruppe ist. Verkehr bedeutet Bewegung, Dynamik statt Statik, Entwicklung versus Stillstand und Stagnation. Verkehr heißt auch Begegnung, Kommunikation, Austausch und Bereicherung, und ich möchte es nicht verabsäumen, an dieser Stelle meinen Dank an alle Mitarbeiterinnen und Mitarbeiter der Stadt Wien auszusprechen, die tagtäglich zum Wohle dieser Stadt und ihrer Bürgerinnen und Bürger ihre Zeit opfern und auch beste Arbeit liefern. </w:t>
      </w:r>
      <w:r>
        <w:rPr>
          <w:rFonts w:cs="Arial" w:ascii="Arial" w:hAnsi="Arial"/>
          <w:i/>
          <w:iCs/>
          <w:sz w:val="18"/>
        </w:rPr>
        <w:t>(Beifall bei der ÖVP.)</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Leider ist der Kollege Hoch jetzt weg. </w:t>
      </w:r>
      <w:r>
        <w:rPr>
          <w:rFonts w:cs="Arial" w:ascii="Arial" w:hAnsi="Arial"/>
          <w:i/>
          <w:sz w:val="18"/>
        </w:rPr>
        <w:t>(GR Dr Aigner zeigt auf GR Hoch, der hinter den Bankreihen steht.)</w:t>
      </w:r>
      <w:r>
        <w:rPr>
          <w:rFonts w:cs="Arial" w:ascii="Arial" w:hAnsi="Arial"/>
          <w:sz w:val="18"/>
        </w:rPr>
        <w:t xml:space="preserve"> Ich muss ehrlich sagen, ich war jetzt seit längerem wieder einmal in der Fußgängerzone Favoriten und habe mir die Gestaltung des Columbusplatzes angeschaut. Also ich weiß nicht, was ihn da stört oder was da misslungen ist. Es ist einer der wirklich wunderschönen und bestens gestalteten Plätze. </w:t>
      </w:r>
      <w:r>
        <w:rPr>
          <w:rFonts w:cs="Arial" w:ascii="Arial" w:hAnsi="Arial"/>
          <w:i/>
          <w:sz w:val="18"/>
        </w:rPr>
        <w:t>(GR Mag Rüdiger Maresch: Und das Columbuszentrum erst!)</w:t>
      </w:r>
      <w:r>
        <w:rPr>
          <w:rFonts w:cs="Arial" w:ascii="Arial" w:hAnsi="Arial"/>
          <w:sz w:val="18"/>
        </w:rPr>
        <w:t xml:space="preserve"> Ich bin dort ein paar Stunden gesessen. </w:t>
      </w:r>
      <w:r>
        <w:rPr>
          <w:rFonts w:cs="Arial" w:ascii="Arial" w:hAnsi="Arial"/>
          <w:i/>
          <w:iCs/>
          <w:sz w:val="18"/>
        </w:rPr>
        <w:t>(Zwischenrufe bei den GRÜNEN und der FPÖ.)</w:t>
      </w:r>
      <w:r>
        <w:rPr>
          <w:rFonts w:cs="Arial" w:ascii="Arial" w:hAnsi="Arial"/>
          <w:iCs/>
          <w:sz w:val="18"/>
        </w:rPr>
        <w:t xml:space="preserve"> </w:t>
      </w:r>
      <w:r>
        <w:rPr>
          <w:rFonts w:cs="Arial" w:ascii="Arial" w:hAnsi="Arial"/>
          <w:sz w:val="18"/>
        </w:rPr>
        <w:t xml:space="preserve">Jemand, der aus Arabien kommt, hat mit dem Wort keine besonderen Probleme. </w:t>
      </w:r>
    </w:p>
    <w:p>
      <w:pPr>
        <w:pStyle w:val="Normal"/>
        <w:widowControl w:val="false"/>
        <w:spacing w:lineRule="exact" w:line="240"/>
        <w:ind w:firstLine="284"/>
        <w:jc w:val="both"/>
        <w:rPr/>
      </w:pPr>
      <w:r>
        <w:rPr>
          <w:rFonts w:cs="Arial" w:ascii="Arial" w:hAnsi="Arial"/>
          <w:sz w:val="18"/>
        </w:rPr>
        <w:t xml:space="preserve">Darf ich vielleicht mit einen chinesischen Sprichwort überleiten, das besagt: Statt die Dunkelheit zu verdammen, zünde lieber eine Kerze an. Ich möchte hiermit zur öffentlichen Beleuchtung und zur Magistratsabteilung 33 überleiten. Die Herausforderungen und Erwartungen an die öffentliche Beleuchtung in Wien sind erhöhte Verkehrssicherheit, Senkung des Kriminalitätsrisikos, Beitrag zu einem ästhetischen Stadtbild mit Wohlfühlcharakter, wirtschaftlicher und sicherer Betrieb, Berücksichtigung ökologischer Forderungen. </w:t>
      </w:r>
    </w:p>
    <w:p>
      <w:pPr>
        <w:pStyle w:val="Normal"/>
        <w:widowControl w:val="false"/>
        <w:spacing w:lineRule="exact" w:line="240"/>
        <w:ind w:firstLine="284"/>
        <w:jc w:val="both"/>
        <w:rPr/>
      </w:pPr>
      <w:r>
        <w:rPr>
          <w:rFonts w:cs="Arial" w:ascii="Arial" w:hAnsi="Arial"/>
          <w:sz w:val="18"/>
        </w:rPr>
        <w:t xml:space="preserve">Die Magistratsabteilung 33 hat in ihrem zentralen Budget fast 36 Millionen EUR zu verwalten. Davon sind 15,5 Millionen EUR den Finanzmitteln der Bezirke und 20,5 Millionen EUR im Rechnungsabschluss dem Zentralbudget zuzuordnen. </w:t>
      </w:r>
    </w:p>
    <w:p>
      <w:pPr>
        <w:pStyle w:val="Normal"/>
        <w:widowControl w:val="false"/>
        <w:spacing w:lineRule="exact" w:line="240"/>
        <w:ind w:firstLine="284"/>
        <w:jc w:val="both"/>
        <w:rPr/>
      </w:pPr>
      <w:r>
        <w:rPr>
          <w:rFonts w:cs="Arial" w:ascii="Arial" w:hAnsi="Arial"/>
          <w:sz w:val="18"/>
        </w:rPr>
        <w:t>Eine paar Daten und Fakten zu dieser Geschäftsgruppe: 242 000 Stück Lampen beziehungsweise Leuchtmittel sowie 150 900 Leuchten werden verwaltet, der Energieverbrauch pro Jahr beträgt 56 000 Mega-</w:t>
        <w:br/>
        <w:t>wattstunden, der elektrische Anschlusswert beträgt 15 100 Kilowatt. Es gibt 200 Lichtinstallationen, also An-</w:t>
        <w:br/>
        <w:t>strahlungen und Effektbeleuchtungen, und 240 öffent-</w:t>
        <w:br/>
        <w:t xml:space="preserve">liche Uhren. </w:t>
      </w:r>
    </w:p>
    <w:p>
      <w:pPr>
        <w:pStyle w:val="Normal"/>
        <w:widowControl w:val="false"/>
        <w:spacing w:lineRule="exact" w:line="240"/>
        <w:ind w:firstLine="284"/>
        <w:jc w:val="both"/>
        <w:rPr/>
      </w:pPr>
      <w:r>
        <w:rPr>
          <w:rFonts w:cs="Arial" w:ascii="Arial" w:hAnsi="Arial"/>
          <w:sz w:val="18"/>
        </w:rPr>
        <w:t>Behoben wurden im vorigen Jahr 24 600 Störungen durch diese Magistratsabteilung, davon 18 200 Stö-</w:t>
        <w:br/>
        <w:t xml:space="preserve">rungen bei Anlagen der öffentlichen Beleuchtung und 6 285 an Verkehrslichtsignalanlagen, innenbeleuchteten Verkehrszeichen und Wegweisern. </w:t>
      </w:r>
      <w:r>
        <w:rPr>
          <w:rFonts w:cs="Arial" w:ascii="Arial" w:hAnsi="Arial"/>
          <w:i/>
          <w:iCs/>
          <w:sz w:val="18"/>
        </w:rPr>
        <w:t xml:space="preserve">(GR Rüdiger Maresch: Wenn es nur um die 33er ginge, könnten wir zustimmen!) </w:t>
      </w:r>
      <w:r>
        <w:rPr>
          <w:rFonts w:cs="Arial" w:ascii="Arial" w:hAnsi="Arial"/>
          <w:iCs/>
          <w:sz w:val="18"/>
        </w:rPr>
        <w:t xml:space="preserve">Ja, lassen Sie mich die positiven Dinge auch sagen. </w:t>
      </w:r>
      <w:r>
        <w:rPr>
          <w:rFonts w:cs="Arial" w:ascii="Arial" w:hAnsi="Arial"/>
          <w:i/>
          <w:iCs/>
          <w:sz w:val="18"/>
        </w:rPr>
        <w:t>(GR Dipl Ing Martin Margulies: Lösen wir die anderen einfach auf!)</w:t>
      </w:r>
    </w:p>
    <w:p>
      <w:pPr>
        <w:pStyle w:val="Normal"/>
        <w:widowControl w:val="false"/>
        <w:spacing w:lineRule="exact" w:line="240"/>
        <w:ind w:firstLine="284"/>
        <w:jc w:val="both"/>
        <w:rPr/>
      </w:pPr>
      <w:r>
        <w:rPr>
          <w:rFonts w:cs="Arial" w:ascii="Arial" w:hAnsi="Arial"/>
          <w:sz w:val="18"/>
        </w:rPr>
        <w:t xml:space="preserve">Besondere Bauvorhaben für die Magistratsabteilung 33 waren der Vorplatz Schönbrunn, Schönbrunner Schlossbrücke. Bei der Neuerrichtung der öffentlichen Beleuchtung galt es, die Sicht- und Bezugsachse zum Schloss hervorzuheben. </w:t>
      </w:r>
    </w:p>
    <w:p>
      <w:pPr>
        <w:pStyle w:val="Normal"/>
        <w:widowControl w:val="false"/>
        <w:spacing w:lineRule="exact" w:line="240"/>
        <w:ind w:firstLine="284"/>
        <w:jc w:val="both"/>
        <w:rPr/>
      </w:pPr>
      <w:r>
        <w:rPr>
          <w:rFonts w:cs="Arial" w:ascii="Arial" w:hAnsi="Arial"/>
          <w:sz w:val="18"/>
        </w:rPr>
        <w:t xml:space="preserve">Bei der Wiener Ringstraße wurde der erste Teilabschnitt des neuen Beleuchtungskonzepts zwischen Schwarzenbergplatz und Rathausplatz fertig gestellt. Das gesamte Projekt wird in drei Abschnitten bis 2007 realisiert. Bei diesem Projekt ist besonders hervorzuheben, dass die Lichtqualität um 20 Prozent erhöht wurde, während der Energieverbrauch um 30 Prozent zurückgegangen ist. </w:t>
      </w:r>
      <w:r>
        <w:rPr>
          <w:rFonts w:cs="Arial" w:ascii="Arial" w:hAnsi="Arial"/>
          <w:i/>
          <w:iCs/>
          <w:sz w:val="18"/>
        </w:rPr>
        <w:t>(Beifall von GR Dipl Ing Martin Margulies und Gemeinderäten der SPÖ.)</w:t>
      </w:r>
    </w:p>
    <w:p>
      <w:pPr>
        <w:pStyle w:val="Normal"/>
        <w:widowControl w:val="false"/>
        <w:spacing w:lineRule="exact" w:line="240"/>
        <w:ind w:firstLine="284"/>
        <w:jc w:val="both"/>
        <w:rPr/>
      </w:pPr>
      <w:r>
        <w:rPr>
          <w:rFonts w:cs="Arial" w:ascii="Arial" w:hAnsi="Arial"/>
          <w:sz w:val="18"/>
        </w:rPr>
        <w:t xml:space="preserve">Bei der Wiener Höhenstraßen wurde in Teilbereichen die mehr als 40 Jahre alte Beleuchtungsanlage saniert, wobei der Denkmalschutz zu beachten war. </w:t>
      </w:r>
    </w:p>
    <w:p>
      <w:pPr>
        <w:pStyle w:val="Normal"/>
        <w:widowControl w:val="false"/>
        <w:spacing w:lineRule="exact" w:line="240"/>
        <w:ind w:firstLine="284"/>
        <w:jc w:val="both"/>
        <w:rPr/>
      </w:pPr>
      <w:r>
        <w:rPr>
          <w:rFonts w:cs="Arial" w:ascii="Arial" w:hAnsi="Arial"/>
          <w:sz w:val="18"/>
        </w:rPr>
        <w:t xml:space="preserve">Auf der Fuß- und Radwegrampe der Reichsbrücke wurde eine Effektbeleuchtung mit LED-Technik realisiert. </w:t>
      </w:r>
    </w:p>
    <w:p>
      <w:pPr>
        <w:pStyle w:val="Normal"/>
        <w:widowControl w:val="false"/>
        <w:spacing w:lineRule="exact" w:line="240"/>
        <w:ind w:firstLine="284"/>
        <w:jc w:val="both"/>
        <w:rPr/>
      </w:pPr>
      <w:r>
        <w:rPr>
          <w:rFonts w:cs="Arial" w:ascii="Arial" w:hAnsi="Arial"/>
          <w:sz w:val="18"/>
        </w:rPr>
        <w:t xml:space="preserve">Strategische Schwerpunkte für die Zukunft sind die elektrotechnische Sicherheit der Wiener Beleuchtungsanlagen und die Einführung des Gruppenaustausches für Lampen. </w:t>
      </w:r>
    </w:p>
    <w:p>
      <w:pPr>
        <w:pStyle w:val="Normal"/>
        <w:widowControl w:val="false"/>
        <w:spacing w:lineRule="exact" w:line="240"/>
        <w:ind w:firstLine="284"/>
        <w:jc w:val="both"/>
        <w:rPr/>
      </w:pPr>
      <w:r>
        <w:rPr>
          <w:rFonts w:cs="Arial" w:ascii="Arial" w:hAnsi="Arial"/>
          <w:sz w:val="18"/>
        </w:rPr>
        <w:t xml:space="preserve">Zur Parkraumüberwachung durch die Magistratsabteilung 67: Zum Stichtag 31. Dezember 2005 waren in der MA 67 insgesamt 467 MitarbeiterInnen beschäftigt, davon 179 im Innendienst im Referat für Verwaltungsstrafverfahren erster Instanz und 288 im Bereich der Überwachung. Davon sind 203 MitarbeiterInnen bei der Kurzparkzonenüberwachung eingesetzt, 85 wurden der Bundespolizeidirektion Wien zugeordnet. Dies erfolgte auf Grund des zwischen dem Bgm Häupl und der Frau Innenministerin Prokop beschlossenen Konzeptes "Sicherheitspartnerschaft Wien", wobei in der ersten Tranche 25 Mitarbeiterinnen und Mitarbeiter der Polizei zugeordnet worden sind und 20 im heurigen September dazukommen. </w:t>
      </w:r>
    </w:p>
    <w:p>
      <w:pPr>
        <w:pStyle w:val="Normal"/>
        <w:widowControl w:val="false"/>
        <w:spacing w:lineRule="exact" w:line="240"/>
        <w:ind w:firstLine="284"/>
        <w:jc w:val="both"/>
        <w:rPr/>
      </w:pPr>
      <w:r>
        <w:rPr>
          <w:rFonts w:cs="Arial" w:ascii="Arial" w:hAnsi="Arial"/>
          <w:sz w:val="18"/>
        </w:rPr>
        <w:t xml:space="preserve">Kollege Gerstl, ich möchte von einer Erfahrung berichten. Ich bin mit einem Freund zum Städtetag hierher gefahren. Der hat vor dem Rathaus geparkt und hat irrtümlich mit SMS zwei Stunden statt eineinhalb gebucht. Herausgekommen ist, dass er eine Anzeige bekommen hat. Also man kann nicht sagen, dass da nichts geschieht bei Verfehlungen und falschen Buchungen. Das kann ich aus eigenen Erfahrung gar nicht nachvollziehen. Der Kollege Hora hat mir auch von einer eigener Erfahrung erzählt. Bei einer Verlängerung musste er mit einem Zeugen nachweisen, dass er inzwischen weggefahren ist. Das sind zwei Beispiele, die, glaube ich, Bände sprechen, dass es nicht stimmt, dass in dieser Richtung nichts gemacht wird. </w:t>
      </w:r>
    </w:p>
    <w:p>
      <w:pPr>
        <w:pStyle w:val="Normal"/>
        <w:widowControl w:val="false"/>
        <w:spacing w:lineRule="exact" w:line="240"/>
        <w:ind w:firstLine="284"/>
        <w:jc w:val="both"/>
        <w:rPr/>
      </w:pPr>
      <w:r>
        <w:rPr>
          <w:rFonts w:cs="Arial" w:ascii="Arial" w:hAnsi="Arial"/>
          <w:sz w:val="18"/>
        </w:rPr>
        <w:t xml:space="preserve">Die Magistratsabteilung 14, das Herzstück einer modernen Verwaltung, umfasst die EDV und die ADV. Hier wurde großer Wert auf die Transparenz bei der Leistungserbringung und auf die Steigerung der Kundenzufriedenheit gelegt. </w:t>
      </w:r>
      <w:r>
        <w:rPr>
          <w:rFonts w:cs="Arial" w:ascii="Arial" w:hAnsi="Arial"/>
          <w:sz w:val="18"/>
          <w:lang w:val="en-GB"/>
        </w:rPr>
        <w:t xml:space="preserve">Service Support und Service Delivery wurden evaluiert. </w:t>
      </w:r>
    </w:p>
    <w:p>
      <w:pPr>
        <w:pStyle w:val="Normal"/>
        <w:widowControl w:val="false"/>
        <w:spacing w:lineRule="exact" w:line="240"/>
        <w:ind w:firstLine="284"/>
        <w:jc w:val="both"/>
        <w:rPr/>
      </w:pPr>
      <w:r>
        <w:rPr>
          <w:rFonts w:cs="Arial" w:ascii="Arial" w:hAnsi="Arial"/>
          <w:sz w:val="18"/>
        </w:rPr>
        <w:t xml:space="preserve">Es kam zur erfolgreichen Durchführung von Großprojekten. So konnte zum Beispiel durch die Erneuerung der Telefonie im Magistrat ein wesentlicher Meilenstein in der Sprach- und Datenintegration erreicht werden. Zusätzlich wurde die Voraussetzung für eine Einzelgebührenerfassung statt der pauschalen Verrechnung, wie es bis jetzt war, geschaffen. </w:t>
      </w:r>
    </w:p>
    <w:p>
      <w:pPr>
        <w:pStyle w:val="Normal"/>
        <w:widowControl w:val="false"/>
        <w:spacing w:lineRule="exact" w:line="240"/>
        <w:ind w:firstLine="284"/>
        <w:jc w:val="both"/>
        <w:rPr/>
      </w:pPr>
      <w:r>
        <w:rPr>
          <w:rFonts w:cs="Arial" w:ascii="Arial" w:hAnsi="Arial"/>
          <w:sz w:val="18"/>
        </w:rPr>
        <w:t xml:space="preserve">Weiters wurden folgende strategische Vorhaben umgesetzt: Die Implementierung der Graphischen Informationssysteme, etwa beim Geodatenhaushalt, Behördenverfahren, etwa Bebauungsbestimmungen der MA 37 et cetera, Auskunftsdienste, Planarchiv, Fachkataster und dergleichen. </w:t>
      </w:r>
    </w:p>
    <w:p>
      <w:pPr>
        <w:pStyle w:val="Normal"/>
        <w:widowControl w:val="false"/>
        <w:spacing w:lineRule="exact" w:line="240"/>
        <w:ind w:firstLine="284"/>
        <w:jc w:val="both"/>
        <w:rPr/>
      </w:pPr>
      <w:r>
        <w:rPr>
          <w:rFonts w:cs="Arial" w:ascii="Arial" w:hAnsi="Arial"/>
          <w:sz w:val="18"/>
        </w:rPr>
        <w:t xml:space="preserve">Es kam zum Einsatz von Open Source Software. Hier wurde mit WIENUX als Betriebssystem und Open Office.org als Office-Paket für die PC-Arbeitsplätze ein Leistungs- und Produktionskatalog der MA 14 angeboten. </w:t>
      </w:r>
    </w:p>
    <w:p>
      <w:pPr>
        <w:pStyle w:val="Normal"/>
        <w:widowControl w:val="false"/>
        <w:spacing w:lineRule="exact" w:line="240"/>
        <w:ind w:firstLine="284"/>
        <w:jc w:val="both"/>
        <w:rPr/>
      </w:pPr>
      <w:r>
        <w:rPr>
          <w:rFonts w:cs="Arial" w:ascii="Arial" w:hAnsi="Arial"/>
          <w:sz w:val="18"/>
        </w:rPr>
        <w:t>Gemäß dem E-Government-Masterplan wurde der Ausbau in den Bereichen Formularserver, Amtssignatur, Authentifikation, Kommunikationsinfrastruktur und so weiter fortgesetzt.</w:t>
      </w:r>
    </w:p>
    <w:p>
      <w:pPr>
        <w:pStyle w:val="Normal"/>
        <w:widowControl w:val="false"/>
        <w:spacing w:lineRule="exact" w:line="240"/>
        <w:ind w:firstLine="284"/>
        <w:jc w:val="both"/>
        <w:rPr/>
      </w:pPr>
      <w:r>
        <w:rPr>
          <w:rFonts w:cs="Arial" w:ascii="Arial" w:hAnsi="Arial"/>
          <w:sz w:val="18"/>
        </w:rPr>
        <w:t xml:space="preserve">Zur Erhöhung der Betriebs- und IT-Sicherheit erfolgte die Installierung eines Hochleistungsantivirusprogramms auf rund 18 000 PCs. </w:t>
      </w:r>
    </w:p>
    <w:p>
      <w:pPr>
        <w:pStyle w:val="Normal"/>
        <w:widowControl w:val="false"/>
        <w:spacing w:lineRule="exact" w:line="240"/>
        <w:ind w:firstLine="284"/>
        <w:jc w:val="both"/>
        <w:rPr/>
      </w:pPr>
      <w:r>
        <w:rPr>
          <w:rFonts w:cs="Arial" w:ascii="Arial" w:hAnsi="Arial"/>
          <w:sz w:val="18"/>
        </w:rPr>
        <w:t>Besonders stolz sind wir, dass uns das Wohlergehen unserer Mitarbeiter und Mitarbeiterinnen am Herzen liegt. Entsprechend den Vorgaben des Bedienstetenschutzes bezüglich Ergonomie wurden Röhren-Monitore durch die TFT-Bildschirme ersetzt sowie Notebooks, Arbeitsplatz- und Abteilungsdrucker und Plotter beschafft.</w:t>
      </w:r>
    </w:p>
    <w:p>
      <w:pPr>
        <w:pStyle w:val="Normal"/>
        <w:widowControl w:val="false"/>
        <w:spacing w:lineRule="exact" w:line="240"/>
        <w:ind w:firstLine="284"/>
        <w:jc w:val="both"/>
        <w:rPr/>
      </w:pPr>
      <w:r>
        <w:rPr>
          <w:rFonts w:cs="Arial" w:ascii="Arial" w:hAnsi="Arial"/>
          <w:sz w:val="18"/>
        </w:rPr>
        <w:t xml:space="preserve">Bei der Magistratsabteilung 18, Stadtentwicklung und Stadtplanung, möchte ich zu Stadtforschung und Trendanalysen ganz besonders das Thema Integration hervorheben hinsichtlich seiner planungsrelevanten Implikation, inzwischen stärker als wichtiges Querschnittthema in der Planung erkannt und nachgefragt. </w:t>
      </w:r>
    </w:p>
    <w:p>
      <w:pPr>
        <w:pStyle w:val="Normal"/>
        <w:widowControl w:val="false"/>
        <w:spacing w:lineRule="exact" w:line="240"/>
        <w:ind w:firstLine="284"/>
        <w:jc w:val="both"/>
        <w:rPr/>
      </w:pPr>
      <w:r>
        <w:rPr>
          <w:rFonts w:cs="Arial" w:ascii="Arial" w:hAnsi="Arial"/>
          <w:sz w:val="18"/>
        </w:rPr>
        <w:t>Primär besteht das Ergebnis der Studie "Integration im öffentlichen Raum" in der Benennung integrationsrelevanter Faktoren und den daraus resultierenden Handlungsempfehlungen zur integrationsfördernden Gestaltung öffentlicher Räume. Diese Faktoren umfassen die Themen städtisches Umfeld, Verhältnis Transiträume und Rückzugsräume, Nutzungsanreize und Verweilangebote, Bürgerbeteiligung, Konfliktbearbeitung durch professionelle Vermittler et cetera. Hier wurden auch die Platztypen unterschieden nach innerstädtischen Plätzen, Plätzen in den Stadterweiterungsgebieten und so genannten transitorischen Plätzen.</w:t>
      </w:r>
    </w:p>
    <w:p>
      <w:pPr>
        <w:pStyle w:val="Normal"/>
        <w:widowControl w:val="false"/>
        <w:spacing w:lineRule="exact" w:line="240"/>
        <w:ind w:firstLine="284"/>
        <w:jc w:val="both"/>
        <w:rPr/>
      </w:pPr>
      <w:r>
        <w:rPr>
          <w:rFonts w:cs="Arial" w:ascii="Arial" w:hAnsi="Arial"/>
          <w:sz w:val="18"/>
        </w:rPr>
        <w:t xml:space="preserve">Eine Monitoring-Studie über die Einstellung zur zugewanderten Wohnbevölkerung wird seit 1989 in regelmäßigen Abständen durchgeführt, so auch in den Jahren 1994, 1996, 1998, 2000, 2002, und immer wieder evaluiert. Hier wurden in Zusammenarbeit mit der MA 17 noch neue Erkenntnisse als Querschnittsmaterie in das Thema mit eingearbeitet. </w:t>
      </w:r>
    </w:p>
    <w:p>
      <w:pPr>
        <w:pStyle w:val="Normal"/>
        <w:widowControl w:val="false"/>
        <w:spacing w:lineRule="exact" w:line="240"/>
        <w:ind w:firstLine="284"/>
        <w:jc w:val="both"/>
        <w:rPr/>
      </w:pPr>
      <w:r>
        <w:rPr>
          <w:rFonts w:cs="Arial" w:ascii="Arial" w:hAnsi="Arial"/>
          <w:sz w:val="18"/>
        </w:rPr>
        <w:t xml:space="preserve">Im Hinblick auf Stadtteilplanung und Flächennutzung Südost wurde das Flugfeld Aspern, Entwicklung eines neuen Stadtteils als neues Zentrum im 22. Bezirk, schon mehrfach angesprochen. Ein sehr spannender Bereich, der von der Fläche her so groß ist wie der 8. Wiener Gemeindebezirk. Gemäß des Regierungsbeschlusses von Oktober 2003 sollte für den Bereich des ehemaligen Flugfeldes Aspern ein Masterplan als Grundlage für die künftige Flächenwidmungs- und Bebauungsplanung erarbeitet werden. </w:t>
      </w:r>
    </w:p>
    <w:p>
      <w:pPr>
        <w:pStyle w:val="Normal"/>
        <w:widowControl w:val="false"/>
        <w:spacing w:lineRule="exact" w:line="240"/>
        <w:ind w:firstLine="284"/>
        <w:jc w:val="both"/>
        <w:rPr/>
      </w:pPr>
      <w:r>
        <w:rPr>
          <w:rFonts w:cs="Arial" w:ascii="Arial" w:hAnsi="Arial"/>
          <w:sz w:val="18"/>
        </w:rPr>
        <w:t xml:space="preserve">Ein urbaner Stadtteil mit bis zu 8 500 Wohnungen, 25 000 Arbeitsplätzen, Einrichtungen für Wissenschaft, Forschung und Entwicklung sowie großzügigem Grünraum soll im 22. Bezirk ein neues Zentrum bilden und ein deutliches Signal für die Rolle Wiens in der CENTROPE-Region Wien – Bratislava setzen. Ein Ausschreibungsverfahren für diesen Masterplan wurde schon erarbeitet. Beauftragt wurde Tovatt Architects &amp; Planners und N+ Objektmanagement, ein schwedisch-deutsches Unternehmen, das das macht. </w:t>
      </w:r>
    </w:p>
    <w:p>
      <w:pPr>
        <w:pStyle w:val="Normal"/>
        <w:widowControl w:val="false"/>
        <w:spacing w:lineRule="exact" w:line="240"/>
        <w:ind w:firstLine="284"/>
        <w:jc w:val="both"/>
        <w:rPr/>
      </w:pPr>
      <w:r>
        <w:rPr>
          <w:rFonts w:cs="Arial" w:ascii="Arial" w:hAnsi="Arial"/>
          <w:sz w:val="18"/>
        </w:rPr>
        <w:t xml:space="preserve">Magistratsabteilung 28 – Straßenverwaltung und Straßenbau – Straßennetz und öffentlicher Raum: Da gibt es ganz spannende Plätze. Als Stellvertretung für den Rest sei der Vorplatz Schönbrunn erwähnt, eine wirklich sehr gelungene Visitenkarte. </w:t>
      </w:r>
      <w:r>
        <w:rPr>
          <w:rFonts w:cs="Arial" w:ascii="Arial" w:hAnsi="Arial"/>
          <w:i/>
          <w:iCs/>
          <w:sz w:val="18"/>
        </w:rPr>
        <w:t xml:space="preserve">(Ironische Heiterkeit bei ÖVP und FPÖ.) </w:t>
      </w:r>
      <w:r>
        <w:rPr>
          <w:rFonts w:cs="Arial" w:ascii="Arial" w:hAnsi="Arial"/>
          <w:sz w:val="18"/>
        </w:rPr>
        <w:t xml:space="preserve">Na wirklich. </w:t>
      </w:r>
      <w:r>
        <w:rPr>
          <w:rFonts w:cs="Arial" w:ascii="Arial" w:hAnsi="Arial"/>
          <w:i/>
          <w:iCs/>
          <w:sz w:val="18"/>
        </w:rPr>
        <w:t>(GR Alfred Hoch: Nein, nein, Herr Kollege!)</w:t>
      </w:r>
      <w:r>
        <w:rPr>
          <w:rFonts w:cs="Arial" w:ascii="Arial" w:hAnsi="Arial"/>
          <w:sz w:val="18"/>
        </w:rPr>
        <w:t xml:space="preserve"> Dann haben Sie Geschmacksverwirrungen, glaube ich. </w:t>
      </w:r>
      <w:r>
        <w:rPr>
          <w:rFonts w:cs="Arial" w:ascii="Arial" w:hAnsi="Arial"/>
          <w:i/>
          <w:sz w:val="18"/>
        </w:rPr>
        <w:t>(Heiterkeit und Beifall bei der SPÖ.)</w:t>
      </w:r>
      <w:r>
        <w:rPr>
          <w:rFonts w:cs="Arial" w:ascii="Arial" w:hAnsi="Arial"/>
          <w:sz w:val="18"/>
        </w:rPr>
        <w:t xml:space="preserve"> Wenn Ihnen der Columbusplatz nicht gefällt und der Vorplatz Schönbrunn auch nicht, dann haben wir zwei verschiedene Geschmäcker. </w:t>
      </w:r>
      <w:r>
        <w:rPr>
          <w:rFonts w:cs="Arial" w:ascii="Arial" w:hAnsi="Arial"/>
          <w:i/>
          <w:iCs/>
          <w:sz w:val="18"/>
        </w:rPr>
        <w:t>(GR Alfred Hoch: Das kann man so nicht stehen lassen!)</w:t>
      </w:r>
      <w:r>
        <w:rPr>
          <w:rFonts w:cs="Arial" w:ascii="Arial" w:hAnsi="Arial"/>
          <w:sz w:val="18"/>
        </w:rPr>
        <w:t xml:space="preserve"> Also ich komme bei den Leuten herum, wirklich, glauben Sie es mir. Ich habe die Plätze nach Jahren besucht mit anderen Freunden und ohne. </w:t>
      </w:r>
      <w:r>
        <w:rPr>
          <w:rFonts w:cs="Arial" w:ascii="Arial" w:hAnsi="Arial"/>
          <w:i/>
          <w:iCs/>
          <w:sz w:val="18"/>
        </w:rPr>
        <w:t>(Weitere Zwischenrufe bei der ÖVP.)</w:t>
      </w:r>
    </w:p>
    <w:p>
      <w:pPr>
        <w:pStyle w:val="Normal"/>
        <w:widowControl w:val="false"/>
        <w:spacing w:lineRule="exact" w:line="240"/>
        <w:ind w:firstLine="284"/>
        <w:jc w:val="both"/>
        <w:rPr/>
      </w:pPr>
      <w:r>
        <w:rPr>
          <w:rFonts w:cs="Arial" w:ascii="Arial" w:hAnsi="Arial"/>
          <w:sz w:val="18"/>
        </w:rPr>
        <w:t xml:space="preserve">Kunstplatz Karlsplatz ist ein zweites Projekt, das ich hervorheben will. </w:t>
      </w:r>
    </w:p>
    <w:p>
      <w:pPr>
        <w:pStyle w:val="Normal"/>
        <w:widowControl w:val="false"/>
        <w:spacing w:lineRule="exact" w:line="240"/>
        <w:ind w:firstLine="284"/>
        <w:jc w:val="both"/>
        <w:rPr/>
      </w:pPr>
      <w:r>
        <w:rPr>
          <w:rFonts w:cs="Arial" w:ascii="Arial" w:hAnsi="Arial"/>
          <w:sz w:val="18"/>
        </w:rPr>
        <w:t xml:space="preserve">Zum Volkertplatz im 2. Wiener Gemeindebezirk wird mir GR Hora den Erfolg bestätigen, der dort passiert ist. </w:t>
      </w:r>
    </w:p>
    <w:p>
      <w:pPr>
        <w:pStyle w:val="Normal"/>
        <w:widowControl w:val="false"/>
        <w:spacing w:lineRule="exact" w:line="240"/>
        <w:ind w:firstLine="284"/>
        <w:jc w:val="both"/>
        <w:rPr/>
      </w:pPr>
      <w:r>
        <w:rPr>
          <w:rFonts w:cs="Arial" w:ascii="Arial" w:hAnsi="Arial"/>
          <w:sz w:val="18"/>
        </w:rPr>
        <w:t xml:space="preserve">Und last but not least sei hier erwähnt, dass im Radverkehr heuer der tausendste Radwegkilometer gefeiert werden konnte. Hier geht der Dank an die </w:t>
      </w:r>
      <w:r>
        <w:rPr>
          <w:rFonts w:cs="Arial" w:ascii="Arial" w:hAnsi="Arial"/>
          <w:bCs/>
          <w:sz w:val="18"/>
        </w:rPr>
        <w:t>Magistratsabteilung </w:t>
      </w:r>
      <w:r>
        <w:rPr>
          <w:rFonts w:cs="Arial" w:ascii="Arial" w:hAnsi="Arial"/>
          <w:sz w:val="18"/>
        </w:rPr>
        <w:t xml:space="preserve">28, die durch die Realisierung von 10,1 km im heurigen Jahr zu dieser runden Kilometerzahl beigetragen hat. </w:t>
      </w:r>
    </w:p>
    <w:p>
      <w:pPr>
        <w:pStyle w:val="Normal"/>
        <w:widowControl w:val="false"/>
        <w:spacing w:lineRule="exact" w:line="240"/>
        <w:ind w:firstLine="284"/>
        <w:jc w:val="both"/>
        <w:rPr/>
      </w:pPr>
      <w:r>
        <w:rPr>
          <w:rFonts w:cs="Arial" w:ascii="Arial" w:hAnsi="Arial"/>
          <w:sz w:val="18"/>
        </w:rPr>
        <w:t xml:space="preserve">Ich möchte mich am Ende bei StR Schicker und den </w:t>
      </w:r>
      <w:r>
        <w:rPr>
          <w:rFonts w:cs="Arial" w:ascii="Arial" w:hAnsi="Arial"/>
          <w:bCs/>
          <w:sz w:val="18"/>
        </w:rPr>
        <w:t>Mitarbeiterinnen und Mitarbeitern</w:t>
      </w:r>
      <w:r>
        <w:rPr>
          <w:rFonts w:cs="Arial" w:ascii="Arial" w:hAnsi="Arial"/>
          <w:sz w:val="18"/>
        </w:rPr>
        <w:t xml:space="preserve"> seine Büros für die effektive, kollegiale Zusammenarbeit und für die professionelle Aufarbeitung der Geschäftsstücke ganz herzlich bedank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 Wort gemeldet ist Frau GRin Puller. Ich erteile es ihr.</w:t>
      </w:r>
    </w:p>
    <w:p>
      <w:pPr>
        <w:pStyle w:val="Normal"/>
        <w:widowControl w:val="false"/>
        <w:spacing w:lineRule="exact" w:line="240"/>
        <w:ind w:firstLine="284"/>
        <w:jc w:val="both"/>
        <w:rPr/>
      </w:pPr>
      <w:r>
        <w:rPr>
          <w:rFonts w:cs="Arial" w:ascii="Arial" w:hAnsi="Arial"/>
          <w:bCs/>
          <w:iCs/>
          <w:sz w:val="18"/>
        </w:rPr>
        <w:t xml:space="preserve">GRin Ingrid </w:t>
      </w:r>
      <w:r>
        <w:rPr>
          <w:rFonts w:cs="Arial" w:ascii="Arial" w:hAnsi="Arial"/>
          <w:b/>
          <w:bCs/>
          <w:iCs/>
          <w:sz w:val="18"/>
          <w:u w:val="single"/>
        </w:rPr>
        <w:t>Puller</w:t>
      </w:r>
      <w:r>
        <w:rPr>
          <w:rFonts w:cs="Arial" w:ascii="Arial" w:hAnsi="Arial"/>
          <w:bCs/>
          <w:iCs/>
          <w:sz w:val="18"/>
        </w:rPr>
        <w:t xml:space="preserve"> </w:t>
      </w:r>
      <w:r>
        <w:rPr>
          <w:rFonts w:cs="Arial" w:ascii="Arial" w:hAnsi="Arial"/>
          <w:bCs/>
          <w:i/>
          <w:iCs/>
          <w:sz w:val="18"/>
        </w:rPr>
        <w:t>(Grüner Klub im Rathaus)</w:t>
      </w:r>
      <w:r>
        <w:rPr>
          <w:rFonts w:cs="Arial" w:ascii="Arial" w:hAnsi="Arial"/>
          <w:bCs/>
          <w:sz w:val="18"/>
        </w:rPr>
        <w:t>:</w:t>
      </w:r>
      <w:r>
        <w:rPr>
          <w:rFonts w:cs="Arial" w:ascii="Arial" w:hAnsi="Arial"/>
          <w:bCs/>
          <w:iCs/>
          <w:sz w:val="18"/>
        </w:rPr>
        <w:t xml:space="preserve"> </w:t>
      </w:r>
      <w:r>
        <w:rPr>
          <w:rFonts w:cs="Arial" w:ascii="Arial" w:hAnsi="Arial"/>
          <w:sz w:val="18"/>
        </w:rPr>
        <w:t>Sehr geehrter Herr Vorsitzender! Sehr geehrter Herr Stadtrat! Meine Damen und Herren!</w:t>
      </w:r>
    </w:p>
    <w:p>
      <w:pPr>
        <w:pStyle w:val="Normal"/>
        <w:widowControl w:val="false"/>
        <w:spacing w:lineRule="exact" w:line="240"/>
        <w:ind w:firstLine="284"/>
        <w:jc w:val="both"/>
        <w:rPr/>
      </w:pPr>
      <w:r>
        <w:rPr>
          <w:rFonts w:cs="Arial" w:ascii="Arial" w:hAnsi="Arial"/>
          <w:sz w:val="18"/>
        </w:rPr>
        <w:t>Ich muss jetzt auch noch meinen Senf draufgeben, auch wenn schon alle stöhnen, wie fad und überhaupt. Die Wiener Linien sind noch nicht angesprochen worden. Das ist natürlich mein Thema. Ich darf Bilanz ziehen. Meine Bilanz sieht so aus, dass ich eigentlich gar nicht so wirklich enttäuscht bin, weil ich als Personalvertreterin ja durch eine harte Schule gegangen bin, und ich werfe der FSG Eigenschaften vor, die ich eins zu eins dieser SPÖ-Stadtalleinregierung genauso vorwerfen kann. Die heißen: Ignoranz, Selbstgefälligkeit, nicht zukunftsorientiert, ängstlich und Verantwortung abschieben.</w:t>
      </w:r>
    </w:p>
    <w:p>
      <w:pPr>
        <w:pStyle w:val="Normal"/>
        <w:widowControl w:val="false"/>
        <w:spacing w:lineRule="exact" w:line="240"/>
        <w:ind w:firstLine="284"/>
        <w:jc w:val="both"/>
        <w:rPr/>
      </w:pPr>
      <w:r>
        <w:rPr>
          <w:rFonts w:cs="Arial" w:ascii="Arial" w:hAnsi="Arial"/>
          <w:sz w:val="18"/>
        </w:rPr>
        <w:t xml:space="preserve">Ich komme zum ersten Thema: Ignoranz. Da muss ich ein bisschen weiter ausholen. Wie komme ich dazu? Die Ignoranz eben der FSG hat mich auch dazu verleitet oder getrieben, dass ich damals in eine Oppositionsfraktion gegangen bin und mich nicht der FSG angeschlossen habe. Ignoranz gibt es, wenn man Kritik übt, Verbesserungsvorschläge macht oder etwas mit Fakten nachweist. Da heißt es, das alles stimmt nicht. Das wird ignoriert. </w:t>
      </w:r>
    </w:p>
    <w:p>
      <w:pPr>
        <w:pStyle w:val="Normal"/>
        <w:widowControl w:val="false"/>
        <w:spacing w:lineRule="exact" w:line="240"/>
        <w:ind w:firstLine="284"/>
        <w:jc w:val="both"/>
        <w:rPr/>
      </w:pPr>
      <w:r>
        <w:rPr>
          <w:rFonts w:cs="Arial" w:ascii="Arial" w:hAnsi="Arial"/>
          <w:sz w:val="18"/>
        </w:rPr>
        <w:t xml:space="preserve">Da möchte ich ein Thema anschneiden, das vor einigen Tagen oder Wochen bei den ÖBB aufgetaucht ist, und zwar der Asbestskandal. 2004, damals noch im Zuge meiner Personalvertretungsarbeit, wurde mir eine Gewebeprobe zugetragen mit dem Verdacht, dass es sich um Asbest handelt. Das habe ich damals in der MA 22 analysieren lassen. Und siehe da, das war ein sehr gefährlicher Asbest, der in den 80er Jahren schon längst verboten war. Wie ist es weitergegangen? Der interne sicherheitstechnische Dienst der Wiener Linien hat das natürlich alles bestritten, aber weil ich nicht unloyal war, bin ich nicht in die Öffentlichkeit gegangen. </w:t>
      </w:r>
    </w:p>
    <w:p>
      <w:pPr>
        <w:pStyle w:val="Normal"/>
        <w:widowControl w:val="false"/>
        <w:spacing w:lineRule="exact" w:line="240"/>
        <w:ind w:firstLine="284"/>
        <w:jc w:val="both"/>
        <w:rPr/>
      </w:pPr>
      <w:r>
        <w:rPr>
          <w:rFonts w:cs="Arial" w:ascii="Arial" w:hAnsi="Arial"/>
          <w:sz w:val="18"/>
        </w:rPr>
        <w:t>Das Lustige daran war, dass der damalige oder auch noch jetzige Leiter von der Fahrzeugtechnik mich gefragt hat, woher ich diese Probe habe und wo die angebracht ist. Ich habe ihm gesagt, das ist im Überstromschalter. Alle, die es nicht wissen, wo der Überstromschalter ist, das ist, wenn die Straßenbahn so einen Knackser macht. Das ist eine Sicherheitseinrichtung. Das ist eben wie der Hauptschalter. Das ist oberhalb der Fahrerin/des Fahrers, und wenn der Schalter auslöst, dann ist das sehr heiß. Auf jeden Fall, dort ist das Gewebe angebracht und da können sich sehr wohl die Fasern sehr leicht lösen. Und genau dieser technische Leiter hat gesagt: Was? In der Type Emil 2 gibt es doch gar keinen Überstromschalter mehr. Das ist der fahrzeugtechnische Leiter von den Wiener Linien! Solche Leute gibt es. Die wissen nicht einmal, dass in dieser Type E2 ein Überstromschalter ist. – Gut.</w:t>
      </w:r>
    </w:p>
    <w:p>
      <w:pPr>
        <w:pStyle w:val="Normal"/>
        <w:widowControl w:val="false"/>
        <w:spacing w:lineRule="exact" w:line="240"/>
        <w:ind w:firstLine="284"/>
        <w:jc w:val="both"/>
        <w:rPr/>
      </w:pPr>
      <w:r>
        <w:rPr>
          <w:rFonts w:cs="Arial" w:ascii="Arial" w:hAnsi="Arial"/>
          <w:sz w:val="18"/>
        </w:rPr>
        <w:t xml:space="preserve">Aber Endeffekt war, dass sich die Wiener Linien gebrüstet haben, weil sie jetzt diesen Asbest saniert haben. Und jetzt können sie eigentlich von Glück reden, denn nach diesem ÖBB-Skandal wäre sicher auch eine Prüfung bei den Wiener Linien gekommen und das wäre sicher aufgedeckt worden. </w:t>
      </w:r>
    </w:p>
    <w:p>
      <w:pPr>
        <w:pStyle w:val="Normal"/>
        <w:widowControl w:val="false"/>
        <w:spacing w:lineRule="exact" w:line="240"/>
        <w:ind w:firstLine="284"/>
        <w:jc w:val="both"/>
        <w:rPr/>
      </w:pPr>
      <w:r>
        <w:rPr>
          <w:rFonts w:cs="Arial" w:ascii="Arial" w:hAnsi="Arial"/>
          <w:sz w:val="18"/>
        </w:rPr>
        <w:t xml:space="preserve">Eins zu eins umzulegen ist das auch auf diese </w:t>
        <w:br/>
        <w:t xml:space="preserve">V-Züge, die uns schon lange versprochen worden sind. 2003 hätten sie schon in den Einsatz kommen sollen. Ich habe aus sicherer Quelle erfahren, dass dieses Bremssystem fehlerhaft sei. Ich wurde eingeladen von den Wiener Linien, ich habe mir das anschauen dürfen, und es wurde vehement abgestritten. Dann bin ich mit Fakten gekommen. Dann wurde mir das genauso erzählt, wie ich das der Presse weitergegeben habe. Nur war das ja schon 2004, also da ist immerhin noch ein Jahr dazwischen. Dann hat man mich nach Erdberg in die U-Bahn-Revision geführt. Und siehe da, was habe ich gesehen? Das Bremssystem war ausgebaut. </w:t>
      </w:r>
    </w:p>
    <w:p>
      <w:pPr>
        <w:pStyle w:val="Normal"/>
        <w:widowControl w:val="false"/>
        <w:spacing w:lineRule="exact" w:line="240"/>
        <w:ind w:firstLine="284"/>
        <w:jc w:val="both"/>
        <w:rPr/>
      </w:pPr>
      <w:r>
        <w:rPr>
          <w:rFonts w:cs="Arial" w:ascii="Arial" w:hAnsi="Arial"/>
          <w:sz w:val="18"/>
        </w:rPr>
        <w:t xml:space="preserve">Also man redet sich immer nur auf EU-Richtlinien aus und dass man auf eine Genehmigung wartet. Man gibt einfach nichts zu und sagt, das stimmt ja alles nicht. </w:t>
      </w:r>
    </w:p>
    <w:p>
      <w:pPr>
        <w:pStyle w:val="Normal"/>
        <w:widowControl w:val="false"/>
        <w:spacing w:lineRule="exact" w:line="240"/>
        <w:ind w:firstLine="284"/>
        <w:jc w:val="both"/>
        <w:rPr/>
      </w:pPr>
      <w:r>
        <w:rPr>
          <w:rFonts w:cs="Arial" w:ascii="Arial" w:hAnsi="Arial"/>
          <w:sz w:val="18"/>
        </w:rPr>
        <w:t xml:space="preserve">Genauso stimmen die Vorwürfe nicht, dass die Fahrgäste großteils langen Intervallen ausgesetzt sind. Es stimmt nicht, dass U-Bahnen veraltet sind. Es stimmt nicht, dass Wagenrevisionen zu 100 Prozent ausgedehnt sind auf Kosten der Sicherheit und eben auf Kosten langer Intervalle. Das stimmt alles nicht! Es stimmt auch nicht, dass die Züge verschmutzt sind, dass am Dienstag immer noch die "Kronen-Zeitungen", die anscheinend umsonst entnommen werden, in den Zügen verstreut sind. Es stimmt nicht, dass die am Dienstag noch immer herumkugeln. Es ist ja alles privatwirtschaftlich, es wird ja alles so toll geführ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es stimmt auch nicht, dass die Wiener Linien keine Ersatzzüge haben. Dann frage ich mich, was das ist, dann habe ich wahrscheinlich eine Fata Morgana um halb fünf Uhr in der Früh, wenn ich meinen Fahrtag habe, wenn Züge defekt sind und nicht auslaufen können. Das sind drei bis vier Züge pro Tag. Und wer schluckt das? Die Bevölkerung. Aber das ist eh so zeitig in der Früh, das sind eh nur die armen Hund', die in die Hacken fahren und um 6 Uhr in der Früh nicht weiterkommen und eine halbe Stunde auf einen Zug warten müssen. </w:t>
      </w:r>
      <w:r>
        <w:rPr>
          <w:rFonts w:cs="Arial" w:ascii="Arial" w:hAnsi="Arial"/>
          <w:i/>
          <w:iCs/>
          <w:sz w:val="18"/>
        </w:rPr>
        <w:t>(GRin Nurten Yilmaz: Eine halbe Stunde auf die U-Bahn warten? Das stimmt doch nicht!)</w:t>
      </w:r>
      <w:r>
        <w:rPr>
          <w:rFonts w:cs="Arial" w:ascii="Arial" w:hAnsi="Arial"/>
          <w:sz w:val="18"/>
        </w:rPr>
        <w:t xml:space="preserve"> Oh ja! Am Morgen zwischen 4.30 und 6 Uhr sind die Intervalle eine Viertelstunde. Wenn ein Zug ausfällt, warten sie eine halbe Stunde. Erzählen Sie mir nichts! Ich fahre um diese Zeit. </w:t>
      </w:r>
      <w:r>
        <w:rPr>
          <w:rFonts w:cs="Arial" w:ascii="Arial" w:hAnsi="Arial"/>
          <w:i/>
          <w:iCs/>
          <w:sz w:val="18"/>
        </w:rPr>
        <w:t>(Beifall bei den GRÜNEN. – GRin Nurten Yilmaz: Ich bin auch Konsumentin!)</w:t>
      </w:r>
    </w:p>
    <w:p>
      <w:pPr>
        <w:pStyle w:val="Normal"/>
        <w:widowControl w:val="false"/>
        <w:spacing w:lineRule="exact" w:line="240"/>
        <w:ind w:firstLine="284"/>
        <w:jc w:val="both"/>
        <w:rPr/>
      </w:pPr>
      <w:r>
        <w:rPr>
          <w:rFonts w:cs="Arial" w:ascii="Arial" w:hAnsi="Arial"/>
          <w:sz w:val="18"/>
        </w:rPr>
        <w:t>Dann stimmt es auch nicht, dass ein Drittel der ULF defekt in den Bahnhöfen oder in der Hauptwerkstätte herumsteht und reparaturbedürftig ist. Nein, es ist ja nur ein Fünftel, ist mir bestätigt worden. Es ist ja nur ein Fünftel. Komisch, aber 150 sind wieder bestellt worden bei der Firma Siemens. So ein Zufall! Für die Frau Ederer hat man eine gute Verwendung gefunden. Für manche Personen, die von Amts wegen in den Ruhestand gehen müssen, wird keine andere Verwendung gefunden. Wirklich ein Zufall! Also die Wiener Linien werden bald Firma Siemens heißen, nehme ich an.</w:t>
      </w:r>
    </w:p>
    <w:p>
      <w:pPr>
        <w:pStyle w:val="Normal"/>
        <w:widowControl w:val="false"/>
        <w:spacing w:lineRule="exact" w:line="240"/>
        <w:ind w:firstLine="284"/>
        <w:jc w:val="both"/>
        <w:rPr/>
      </w:pPr>
      <w:r>
        <w:rPr>
          <w:rFonts w:cs="Arial" w:ascii="Arial" w:hAnsi="Arial"/>
          <w:sz w:val="18"/>
        </w:rPr>
        <w:t>Gehen wir zum zweiten Vorwurf, wo ich die SPÖ eins zu eins mit der FSG gleichstellen kann, das ist Selbstgefälligkeit. Selbstgefälligkeit in Hochglanzbroschüren – das ist auch ein Grund, warum ich dem Rechnungsabschluss nicht zustimmen kann –: Da wird die Frau Stadträtin dargestellt bei einem Glaserl Wein am Markt mit dem Starkoch, der Herr Bürgermeister auf einem Motorradl, Herr StR Faymann bei neuen Wohnungsanlagen, die sich eh kein Mensch leisten kann. Das wird alles so hochgejubelt. Es ist wirklich so eine Selbstherrlichkeit und so eine Selbstdarstellung! Der Politik wird es auch sehr leicht gemacht, überhaupt einer alleinregierenden Politik, weil eben das mediale Zeitalter angebrochen ist, und da ist es wirklich gut, wenn man tonnenweise Hochglanzbroschüren verschickt und ständig im Fernsehen herumquirlt. So einfach ist Politik leider nicht, aber sie wird von Ihnen so dargestellt.</w:t>
      </w:r>
    </w:p>
    <w:p>
      <w:pPr>
        <w:pStyle w:val="Normal"/>
        <w:widowControl w:val="false"/>
        <w:spacing w:lineRule="exact" w:line="240"/>
        <w:ind w:firstLine="284"/>
        <w:jc w:val="both"/>
        <w:rPr/>
      </w:pPr>
      <w:r>
        <w:rPr>
          <w:rFonts w:cs="Arial" w:ascii="Arial" w:hAnsi="Arial"/>
          <w:sz w:val="18"/>
        </w:rPr>
        <w:t>Selbstgefälligkeit gibt es auch in den Ausschüssen. Ich würde mich auch gerne bedanken bei irgendeinem Magistratsbeamten. Ich bedanke mich auch bei der Gruppe Integration, die mir die Akten immer sehr freundlich kopiert. Schwieriger wird es dann schon in den Gemeinderätlichen Personalkommissionen, wo man laut Geschäftsordnung schon Abschriften machen kann, und es steht auch drinnen, dass man Ablichtungen machen kann, auch wenn diese Akten vertraulich sind. Also da müsste man sich wirklich einmal zusammensetzen und dem nachgehen, was man jetzt ablichten darf und was man nicht ablichten darf.</w:t>
      </w:r>
    </w:p>
    <w:p>
      <w:pPr>
        <w:pStyle w:val="Normal"/>
        <w:widowControl w:val="false"/>
        <w:spacing w:lineRule="exact" w:line="240"/>
        <w:ind w:firstLine="284"/>
        <w:jc w:val="both"/>
        <w:rPr/>
      </w:pPr>
      <w:r>
        <w:rPr>
          <w:rFonts w:cs="Arial" w:ascii="Arial" w:hAnsi="Arial"/>
          <w:sz w:val="18"/>
        </w:rPr>
        <w:t>Im Integrationsausschuss habe ich einen sehr selbstherrlichen Magistratsbeamten erlebt. Auf eine Frage von mir, warum zur Postnummer so und so die fünfte Überschreitung war, war da so ein halblustiger Mensch, der mir zur Antwort gegeben hat, weil vorher die vierte war und dann die sechste kommt. Das ist ja wirklich schulterklopfend. Wenn wir als Fahrer oder Fahrerin einem Fahrgast eine schnippische Antwort geben, können wir unsere Dienstnummer hergeben, dann haben wir eine Beschwerde und eine Eintragung im Führungsblatt. So schaut es aus!</w:t>
      </w:r>
    </w:p>
    <w:p>
      <w:pPr>
        <w:pStyle w:val="Normal"/>
        <w:widowControl w:val="false"/>
        <w:spacing w:lineRule="exact" w:line="240"/>
        <w:ind w:firstLine="284"/>
        <w:jc w:val="both"/>
        <w:rPr/>
      </w:pPr>
      <w:r>
        <w:rPr>
          <w:rFonts w:cs="Arial" w:ascii="Arial" w:hAnsi="Arial"/>
          <w:sz w:val="18"/>
        </w:rPr>
        <w:t>Dritte Vorwurf – ich muss das erklären, ich kann es nicht so im Raum stehen lassen –: Ängstlichkeit. Ich werfe der SPÖ-Alleinregierung Ängstlichkeit vor, weil sie – das hängt zusammen mit nicht zukunftsorientierter Politik – die Schieneninfrastruktur einfach nicht nützt. Sie nützt sie weder beim Güterverkehr noch bei der Touristen-Bim. Die Autos werden immer mehr. Man hat Angst vor der Autolobby, die einen dann vielleicht nicht mehr wählen könnte.</w:t>
      </w:r>
    </w:p>
    <w:p>
      <w:pPr>
        <w:pStyle w:val="Normal"/>
        <w:widowControl w:val="false"/>
        <w:spacing w:lineRule="exact" w:line="240"/>
        <w:ind w:firstLine="284"/>
        <w:jc w:val="both"/>
        <w:rPr/>
      </w:pPr>
      <w:r>
        <w:rPr>
          <w:rFonts w:cs="Arial" w:ascii="Arial" w:hAnsi="Arial"/>
          <w:sz w:val="18"/>
        </w:rPr>
        <w:t xml:space="preserve">Bleiben wir bei Verantwortung, bei Verantwortung abschieben. </w:t>
      </w:r>
      <w:r>
        <w:rPr>
          <w:rFonts w:cs="Arial" w:ascii="Arial" w:hAnsi="Arial"/>
          <w:i/>
          <w:iCs/>
          <w:sz w:val="18"/>
        </w:rPr>
        <w:t>(GR Kurth-Bodo Blind: Verantwortung?)</w:t>
      </w:r>
      <w:r>
        <w:rPr>
          <w:rFonts w:cs="Arial" w:ascii="Arial" w:hAnsi="Arial"/>
          <w:sz w:val="18"/>
        </w:rPr>
        <w:t xml:space="preserve"> Das kommt dann schon. </w:t>
      </w:r>
    </w:p>
    <w:p>
      <w:pPr>
        <w:pStyle w:val="Normal"/>
        <w:widowControl w:val="false"/>
        <w:spacing w:lineRule="exact" w:line="240"/>
        <w:ind w:firstLine="284"/>
        <w:jc w:val="both"/>
        <w:rPr/>
      </w:pPr>
      <w:r>
        <w:rPr>
          <w:rFonts w:cs="Arial" w:ascii="Arial" w:hAnsi="Arial"/>
          <w:sz w:val="18"/>
        </w:rPr>
        <w:t xml:space="preserve">Die Stadt Wien hat ja die Wiener Linien ausgegliedert. Sie sollen ein privatwirtschaftliches und marktwirtschaftliches Unternehmen sein. Die Stadt Wien schiebt Verantwortung ab. Wenn man irgendetwas möchte von den Wiener Linien, heißt es, sie haben kein Geld, geht man zur Stadt Wien, heißt es, das geht uns nichts mehr an, denn die Wiener Linien sind ein privatwirtschaftliches Unternehmen. </w:t>
      </w:r>
    </w:p>
    <w:p>
      <w:pPr>
        <w:pStyle w:val="Normal"/>
        <w:widowControl w:val="false"/>
        <w:spacing w:lineRule="exact" w:line="240"/>
        <w:ind w:firstLine="284"/>
        <w:jc w:val="both"/>
        <w:rPr/>
      </w:pPr>
      <w:r>
        <w:rPr>
          <w:rFonts w:cs="Arial" w:ascii="Arial" w:hAnsi="Arial"/>
          <w:sz w:val="18"/>
        </w:rPr>
        <w:t>Das gilt eben für die Güter-Bim oder genauso für die Touristen-Bim. Das Projekt hat 700 000 EUR gekostet. Ganz egal, woher das Geld kommt, ob die Mittel jetzt zur Hälfte von dort oder von da kommen, es sind Steuergelder. Mit Bomben und Trara und mit medialem Jubel ist das 2005 beendet worden, und noch immer fährt die Güter-Bim nicht – lediglich zwischen Hauptwerkstätte und diversen Bahnhöfen –, obwohl es Interessenten gibt. Man redet sich immer auf EU-Richtlinien aus.</w:t>
      </w:r>
    </w:p>
    <w:p>
      <w:pPr>
        <w:pStyle w:val="Normal"/>
        <w:widowControl w:val="false"/>
        <w:spacing w:lineRule="exact" w:line="240"/>
        <w:ind w:firstLine="284"/>
        <w:jc w:val="both"/>
        <w:rPr/>
      </w:pPr>
      <w:r>
        <w:rPr>
          <w:rFonts w:cs="Arial" w:ascii="Arial" w:hAnsi="Arial"/>
          <w:sz w:val="18"/>
        </w:rPr>
        <w:t>Ich habe das von einem Experten, der sagt: „Güterverkehr können die Wiener Linien eigenwirtschaftlich anbieten" – falls Sie es nicht wissen, meine Damen und Herren –, „so viel sie wollen. Am einfachsten via der Tochtergesellschaft Wiener Lokalbahnen, die ja schon eine europäische Lizenz hat und sich als Alternative zu den Staatsbahnen anpreist."</w:t>
      </w:r>
    </w:p>
    <w:p>
      <w:pPr>
        <w:pStyle w:val="Normal"/>
        <w:widowControl w:val="false"/>
        <w:spacing w:lineRule="exact" w:line="240"/>
        <w:ind w:firstLine="284"/>
        <w:jc w:val="both"/>
        <w:rPr/>
      </w:pPr>
      <w:r>
        <w:rPr>
          <w:rFonts w:cs="Arial" w:ascii="Arial" w:hAnsi="Arial"/>
          <w:sz w:val="18"/>
        </w:rPr>
        <w:t>Weiter heißt es: „Aber wenn, weil es sich um Güterverkehr auf kommunalen Straßenbahnschienen handelt, das ÖPNV-Recht doch maßgeblich sein sollte, dann gilt das bestehende Recht und kein Mensch braucht auf die neue Verordnung zu warten."</w:t>
      </w:r>
    </w:p>
    <w:p>
      <w:pPr>
        <w:pStyle w:val="Normal"/>
        <w:widowControl w:val="false"/>
        <w:spacing w:lineRule="exact" w:line="240"/>
        <w:ind w:firstLine="284"/>
        <w:jc w:val="both"/>
        <w:rPr/>
      </w:pPr>
      <w:r>
        <w:rPr>
          <w:rFonts w:cs="Arial" w:ascii="Arial" w:hAnsi="Arial"/>
          <w:sz w:val="18"/>
        </w:rPr>
        <w:t>Das heißt im Klartext, dass die Stadt Wien, wenn sie den Güterverkehr will, auch einen Verkehrsdienstevertrag über Güterbeförderung auf der Straßenbahnschiene zustande bringen kann. Wenn sie will, natürlich. Aber sie ist ängstlich, kann ich da nur sagen, ängstlich.</w:t>
      </w:r>
    </w:p>
    <w:p>
      <w:pPr>
        <w:pStyle w:val="Normal"/>
        <w:widowControl w:val="false"/>
        <w:spacing w:lineRule="exact" w:line="240"/>
        <w:ind w:firstLine="284"/>
        <w:jc w:val="both"/>
        <w:rPr/>
      </w:pPr>
      <w:r>
        <w:rPr>
          <w:rFonts w:cs="Arial" w:ascii="Arial" w:hAnsi="Arial"/>
          <w:sz w:val="18"/>
        </w:rPr>
        <w:t>Eines möchte ich noch anbringen, das ist brandaktuell. Und zwar haben wir um 14.30 Uhr ein Mail bekommen von einem Herrn Mag Blablabla – das ist ganz wurscht –, das ist durch Amnesty International zur Caritas Wien, zur Caritas Austria gekomm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Sehr geehrte Damen und Herren! Seit heute wird in Wiens U-Bahnen alle paar Minuten verlautbart, dass das Betteln und Hausieren dort verboten ist. Wir kennen ähnliche Meldungen aus der Vergangenheit, doch neu ist, dass die Bevölkerung jetzt ausdrücklich dazu aufgerufen wird, selbst gegen die Bettler vorzugehen. Was früher als dümmliche Vorschrift von den meisten überhört wurde, bleibt jetzt als Aufruf an die Anständigen und Fleißigen im Gedächtnis, gemeinsam gegen die Bettler vorzugehen." </w:t>
      </w:r>
    </w:p>
    <w:p>
      <w:pPr>
        <w:pStyle w:val="Normal"/>
        <w:widowControl w:val="false"/>
        <w:spacing w:lineRule="exact" w:line="240"/>
        <w:ind w:firstLine="284"/>
        <w:jc w:val="both"/>
        <w:rPr/>
      </w:pPr>
      <w:r>
        <w:rPr>
          <w:rFonts w:cs="Arial" w:ascii="Arial" w:hAnsi="Arial"/>
          <w:sz w:val="18"/>
        </w:rPr>
        <w:t xml:space="preserve">Ich möchte gar nicht erst anfangen zu erzählen, welche Kommentare ich bereits am ersten Tag in der </w:t>
        <w:br/>
        <w:t xml:space="preserve">U-Bahn von Passanten gehört habe. Ich zitiere jetzt, bitte mir keinen Ordnungsruf zu gegeben, ich zitiere nur </w:t>
      </w:r>
      <w:r>
        <w:rPr>
          <w:rFonts w:cs="Arial" w:ascii="Arial" w:hAnsi="Arial"/>
          <w:i/>
          <w:sz w:val="18"/>
        </w:rPr>
        <w:t>(GR Kurth-Bodo Blind: Das täte ich auch gerne hab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Wenn die Wiener Linien damit einen Versuch gestartet haben, HC Strache rechts zu überholen und die Aufmerksamkeit seiner Zielgruppe zu erregen, kann man das nur als gelungen bezeichnen. Besonders perfide ist daran, dass es am Schluss der Durchsage heißt, die Bevölkerung möge doch bei dieser Aktion mithelfen, indem sie lieber den anerkannten, was immer auch das heißen soll, Hilfsorganisationen spendet. </w:t>
      </w:r>
    </w:p>
    <w:p>
      <w:pPr>
        <w:pStyle w:val="Normal"/>
        <w:widowControl w:val="false"/>
        <w:spacing w:lineRule="exact" w:line="240"/>
        <w:ind w:firstLine="284"/>
        <w:jc w:val="both"/>
        <w:rPr/>
      </w:pPr>
      <w:r>
        <w:rPr>
          <w:rFonts w:cs="Arial" w:ascii="Arial" w:hAnsi="Arial"/>
          <w:sz w:val="18"/>
        </w:rPr>
        <w:t xml:space="preserve">Wer sich also der faschistoiden Kampagne der Wiener Linien anschließt, darf sich dadurch auch noch als besserer Mensch fühlen. Ich kann mir nicht vorstellen, dass eine solche Hetzkampagne im Interesse der anerkannten Hilfsorganisationen sein kann, die dadurch zwar vielleicht ein paar Euro von Leuten bekommen, die sonst nichts spenden würden, die dadurch aber nicht gerade an Glaubwürdigkeit gewinnen. </w:t>
      </w:r>
    </w:p>
    <w:p>
      <w:pPr>
        <w:pStyle w:val="Normal"/>
        <w:widowControl w:val="false"/>
        <w:spacing w:lineRule="exact" w:line="240"/>
        <w:ind w:firstLine="284"/>
        <w:jc w:val="both"/>
        <w:rPr/>
      </w:pPr>
      <w:r>
        <w:rPr>
          <w:rFonts w:cs="Arial" w:ascii="Arial" w:hAnsi="Arial"/>
          <w:sz w:val="18"/>
        </w:rPr>
        <w:t>Ich möchte Sie daher dringend bitten, sich davon öffentlich zu distanzieren und die Wiener Linien aufzufordern, die Kampagne unverzüglich zu beenden und sich dafür zu entschuldig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es kann nicht mit Durchsagen eine Verbannung von Armut erfolgen. Das ist ein Spiegel unserer Gesellschaft und auch ein Spiegel der sozialen Stadtpolitik.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Amtsf StR Dipl Ing Schicker.</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bCs/>
          <w:sz w:val="18"/>
          <w:u w:val="single"/>
        </w:rPr>
        <w:t>Schicker</w:t>
      </w:r>
      <w:r>
        <w:rPr>
          <w:rFonts w:cs="Arial" w:ascii="Arial" w:hAnsi="Arial"/>
          <w:sz w:val="18"/>
        </w:rPr>
        <w:t>: Sehr geehrte Damen und Herren! Herr Vorsitzender!</w:t>
      </w:r>
    </w:p>
    <w:p>
      <w:pPr>
        <w:pStyle w:val="TextBodyIndent"/>
        <w:widowControl w:val="false"/>
        <w:spacing w:lineRule="exact" w:line="240"/>
        <w:ind w:firstLine="284"/>
        <w:jc w:val="both"/>
        <w:rPr/>
      </w:pPr>
      <w:r>
        <w:rPr>
          <w:sz w:val="18"/>
        </w:rPr>
        <w:t>Ich darf gleich bei der Frau Kollegin Puller anschließen. Wir sind derart ängstlich in dieser Stadt, dass es uns gelungen ist, in den vergangenen zehn Jahren den Anteil des öffentlichen Verkehrs deutlich zu heben, dass es uns gelungen ist, auch den Anteil des Radverkehrs in den letzten paar Jahren deutlich anzuheben, und zwar, Herr Kollege Madejski, auf diesen Betrag von 6 Prozent. Wir haben automatische Messstellen, in die nicht hineingegriffen wird mit irgendwelchen Sonderzählungen, sondern das sind automatisierte Messstellen, und aus denen resultieren diese Ergebnisse. Umgelegt sind das 50 Prozent Steigerung in den letzten paar Jahren, und wir werden das, was im Masterplan Verkehr drinnen steht, die 8 Prozent Radverkehrsanteil, jedenfalls in der Zeit erreichen.</w:t>
      </w:r>
    </w:p>
    <w:p>
      <w:pPr>
        <w:pStyle w:val="TextBodyIndent"/>
        <w:widowControl w:val="false"/>
        <w:spacing w:lineRule="exact" w:line="240"/>
        <w:ind w:firstLine="284"/>
        <w:jc w:val="both"/>
        <w:rPr/>
      </w:pPr>
      <w:r>
        <w:rPr>
          <w:sz w:val="18"/>
        </w:rPr>
        <w:t xml:space="preserve">Und um gleich dabei zu bleiben, nun zu den 1 000 km Radwege: Wir sagen nicht Radwege, wir haben immer gesagt, es sind Radverkehrsanlagen, die in dieser Stadt zur Verfügung stehen, und es sind längst schon nicht mehr 1 000 km, sondern es ist wesentlich darüber hinaus gehend. Denn, Herr Madejski, du bist einer von denen, die im Ausschuss regelmäßig gegen jede Verkehrsmaßnahme für den Radverkehr stimmen. </w:t>
      </w:r>
      <w:r>
        <w:rPr>
          <w:i/>
          <w:sz w:val="18"/>
        </w:rPr>
        <w:t>(GR Dr Herbert Madejski: Das stimmt nicht!)</w:t>
      </w:r>
      <w:r>
        <w:rPr>
          <w:sz w:val="18"/>
        </w:rPr>
        <w:t xml:space="preserve"> Stimmt nicht? Beim letzten Mal hast einmal dafür gestimmt, aber sonst bisher immer dagegen. Immer dagegen! Die Freiheitlichen waren immer dagegen, wenn für den Radverkehr irgendeine Maßnahme gesetzt werden sollte. Und sich dann herauszustellen und mit Krokodilstränen um den Radverkehr zu weinen, das ist schon ein sehr starkes Stück. Das bin ich eigentlich von dir nicht gewohnt, weil du normalerweise ehrlich damit umgehst, herausgehst und sagst: Jawohl, den Radverkehr, den will ich nicht. Die Radfahrer sind mit zuwider, die sollen eigentlich nicht vorkommen in dieser Stadt. Das ist deine normale Diktion.</w:t>
      </w:r>
    </w:p>
    <w:p>
      <w:pPr>
        <w:pStyle w:val="TextBodyIndent"/>
        <w:widowControl w:val="false"/>
        <w:spacing w:lineRule="exact" w:line="240"/>
        <w:ind w:firstLine="284"/>
        <w:jc w:val="both"/>
        <w:rPr/>
      </w:pPr>
      <w:r>
        <w:rPr>
          <w:sz w:val="18"/>
        </w:rPr>
        <w:t xml:space="preserve">Wir haben in unserem Masterplan Verkehr seit dem Jahr 2003 klare, eindeutige Vorgaben, wie wir den Verkehr in dieser Stadt entwickeln wollen und wie wir in einer Stadt, die 2 000 Jahre alt ist in ihren Strukturen, mit dem modernen Verkehr zu Rande kommen wollen. Der Masterplan Verkehr hat da ganz klare Richtlinien, genauso wie es die Bevölkerung Wiens vor vielen, vielen Jahre schon festgelegt hat. </w:t>
      </w:r>
    </w:p>
    <w:p>
      <w:pPr>
        <w:pStyle w:val="TextBodyIndent"/>
        <w:widowControl w:val="false"/>
        <w:spacing w:lineRule="exact" w:line="240"/>
        <w:ind w:firstLine="284"/>
        <w:jc w:val="both"/>
        <w:rPr/>
      </w:pPr>
      <w:r>
        <w:rPr>
          <w:sz w:val="18"/>
        </w:rPr>
        <w:t xml:space="preserve">Es gibt eine Bevorrangung des öffentlichen Verkehrs, Frau Puller, daran hat sich nichts geändert. Wir bauen das U-Bahn-Netz aus, wir bauen die Straßenbahnen aus, wir beschleunigen den öffentlichen Verkehr, eben deshalb, weil wir wissen, dass die Wienerinnen und Wiener genau dieses wollen. </w:t>
      </w:r>
    </w:p>
    <w:p>
      <w:pPr>
        <w:pStyle w:val="TextBodyIndent"/>
        <w:widowControl w:val="false"/>
        <w:spacing w:lineRule="exact" w:line="240"/>
        <w:ind w:firstLine="284"/>
        <w:jc w:val="both"/>
        <w:rPr/>
      </w:pPr>
      <w:r>
        <w:rPr>
          <w:sz w:val="18"/>
        </w:rPr>
        <w:t xml:space="preserve">Was aber genauso dazugehört, ist, dass wir auf die Entwicklungen auf dem Gebiet des Verkehrs reagieren. Dazu gehört im internationalen Verkehr der Ausbau auch der Schiene, vor allem der Schiene. Wenn Sie jetzt schauen, was dabei gemacht wird, so ist es der Bau der Bahnhöfe in Wien. Da ist über Jahrzehnte nichts geschehen, und der Vorgänger von mir – weil er gerade vorhin so gelobt wurde, jetzt ist der Herr Hoch ja in die letzte Reihe verschwunden –, der Herr Görg, hat hier zurückgesteckt. Er hat gesagt, die Bundesbahn will das jetzt nicht, und schon haben wir wieder fünf Jahre verloren gehabt, was den Bau des Zentralbahnhofes betrifft. </w:t>
      </w:r>
    </w:p>
    <w:p>
      <w:pPr>
        <w:pStyle w:val="TextBodyIndent"/>
        <w:widowControl w:val="false"/>
        <w:spacing w:lineRule="exact" w:line="240"/>
        <w:ind w:firstLine="284"/>
        <w:jc w:val="both"/>
        <w:rPr/>
      </w:pPr>
      <w:r>
        <w:rPr>
          <w:sz w:val="18"/>
        </w:rPr>
        <w:t xml:space="preserve">Jetzt ist die Situation so, dass wir hier in diesem Gemeinderat einen einstimmigen Beschluss über den Masterplan für diesen Bahnhof gefasst haben. Dieser Bahnhof wird auch in die Realität umgesetzt, und dafür sind die Vorkehrungen natürlich bei der Bahn zu treffen. Sie werden doch nicht erwarten, dass die Stadt Wien für die Eisenbahn das Schienenprojekt herstellt. Na, die würden uns schön was sagen, wenn wir für sie das Schienenprojekt machten. Das ist die ureigenste Aufgabe der Bundesbahnen, das ist die ureigenste Aufgabe der Österreichischen Bundesbahnen und nicht der Stadt Wien. </w:t>
      </w:r>
    </w:p>
    <w:p>
      <w:pPr>
        <w:pStyle w:val="TextBodyIndent"/>
        <w:widowControl w:val="false"/>
        <w:spacing w:lineRule="exact" w:line="240"/>
        <w:ind w:firstLine="284"/>
        <w:jc w:val="both"/>
        <w:rPr/>
      </w:pPr>
      <w:r>
        <w:rPr>
          <w:sz w:val="18"/>
        </w:rPr>
        <w:t xml:space="preserve">Wir haben eine ganz, ganz enge Kooperation, was die Flächenwidmungs- und Bebauungsplanung dort betrifft, wir gehen gemeinsam in die Ausstellungen, und das ist ein gemeinsames Projekt der Stadt Wien mit den Österreichischen Bundesbahnen. Aber eines ist auch klar – und da macht die ÖVP immer so diesen großen Wischer –: Die Österreichischen Bundesbahnen sind zu 100 Prozent im Eigentum der Republik Österreich und nicht im Eigentum der Stadt Wien – nicht einmal ein Minianteil gehört der Stadt Wien –, und es ist Aufgabe der Republik Österreich, mit dem Unternehmen anders umzugehen, als sie das bisher getan hat. Die Verunsicherung bei den Österreichischen Bundesbahnen ist enorm, ob das jetzt die Einstellung der Nebenbahnen betrifft, ob das die Anforderungen gerade Ihres Staatssekretärs Kukacka an die Reform des öffentlichen Personennah- und Regionalverkehrs betrifft. Dort wird nur gespart, nur reduziert, damit dann Sie hier in diesem Gemeinderat danach rufen können, dass endlich auch der öffentliche Verkehr in die Region besser ausgebaut werden soll. </w:t>
      </w:r>
    </w:p>
    <w:p>
      <w:pPr>
        <w:pStyle w:val="TextBodyIndent"/>
        <w:widowControl w:val="false"/>
        <w:spacing w:lineRule="exact" w:line="240"/>
        <w:ind w:firstLine="284"/>
        <w:jc w:val="both"/>
        <w:rPr/>
      </w:pPr>
      <w:r>
        <w:rPr>
          <w:sz w:val="18"/>
        </w:rPr>
        <w:t>Das ist nicht die Aufgabe der Stadt Wien. Die Aufgabe der Stadt Wien ist es, innerhalb der Stadtgrenzen für die Wienerinnen und Wiener den Verkehr perfekt zu organisieren. Und das tun wir.</w:t>
      </w:r>
    </w:p>
    <w:p>
      <w:pPr>
        <w:pStyle w:val="Normal"/>
        <w:widowControl w:val="false"/>
        <w:spacing w:lineRule="exact" w:line="240"/>
        <w:ind w:firstLine="284"/>
        <w:jc w:val="both"/>
        <w:rPr/>
      </w:pPr>
      <w:r>
        <w:rPr>
          <w:rFonts w:cs="Arial" w:ascii="Arial" w:hAnsi="Arial"/>
          <w:sz w:val="18"/>
        </w:rPr>
        <w:t xml:space="preserve">Der zweite Schritt ist es, mit Niederösterreich darauf zu schauen, dass im Regionalverkehr sich die Ergebnisse ebenfalls verbessern und vor allem auch entsprechend Druck zu machen in Richtung Bundesregierung, wo man offenbar nicht weiß, dass der schienengebundene Regionalverkehr der ist, der am umweltfreundlichsten organisiert ist, und dass der Regionalverkehr, der mit den Bussen kommt, immer noch besser ist und dass dann erst in weiterer Linie der Individualverkehr zu kommen hat. </w:t>
      </w:r>
    </w:p>
    <w:p>
      <w:pPr>
        <w:pStyle w:val="Normal"/>
        <w:widowControl w:val="false"/>
        <w:spacing w:lineRule="exact" w:line="240"/>
        <w:ind w:firstLine="284"/>
        <w:jc w:val="both"/>
        <w:rPr/>
      </w:pPr>
      <w:r>
        <w:rPr>
          <w:rFonts w:cs="Arial" w:ascii="Arial" w:hAnsi="Arial"/>
          <w:sz w:val="18"/>
        </w:rPr>
        <w:t xml:space="preserve">Was den Individualverkehr betrifft, Frau Puller, fürchten wir uns auch nicht davor, wenn die </w:t>
      </w:r>
      <w:r>
        <w:rPr>
          <w:rFonts w:cs="Arial" w:ascii="Arial" w:hAnsi="Arial"/>
          <w:caps/>
          <w:sz w:val="18"/>
        </w:rPr>
        <w:t>Grünen</w:t>
      </w:r>
      <w:r>
        <w:rPr>
          <w:rFonts w:cs="Arial" w:ascii="Arial" w:hAnsi="Arial"/>
          <w:sz w:val="18"/>
        </w:rPr>
        <w:t xml:space="preserve"> gegen den Regionenring um Wien polemisieren. Der Regionenring um Wien ist eine der Voraussetzungen dafür, dass der Verkehr innerhalb Wiens so organisiert wird und funktionieren kann, dass der Wirtschaftsverkehr funktioniert, dass die Pendler, die mit dem Individualverkehrsmittel kommen müssen, auch ordentlich unterwegs sei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s wir mit dieser Lösung gut gefahren sind, lässt sich zurzeit ganz deutlich ablesen an der Süd-Ost-Umfahrung, die Sie auch massiv bekämpft haben, wo sich jetzt zeigt, dass sie eben gerade in dem Abschnitt, wo sie schon verkehrswirksam ist, auch für die Südosttangente eine entsprechende Entlastung bringt. </w:t>
      </w:r>
      <w:r>
        <w:rPr>
          <w:rFonts w:cs="Arial" w:ascii="Arial" w:hAnsi="Arial"/>
          <w:i/>
          <w:sz w:val="18"/>
        </w:rPr>
        <w:t xml:space="preserve">(GR Mag Rüdiger Maresch: 2 Prozent! Gerade 2 Prozent!) </w:t>
      </w:r>
      <w:r>
        <w:rPr>
          <w:rFonts w:cs="Arial" w:ascii="Arial" w:hAnsi="Arial"/>
          <w:sz w:val="18"/>
        </w:rPr>
        <w:t>Diese Entlastung ist ganz entscheidend, damit die ASiFNAG auf der Südosttangente künftig die entsprechenden Sanierungsmaßnahmen treffen kann.</w:t>
      </w:r>
      <w:r>
        <w:rPr>
          <w:rFonts w:cs="Arial" w:ascii="Arial" w:hAnsi="Arial"/>
          <w:i/>
          <w:sz w:val="18"/>
        </w:rPr>
        <w:t xml:space="preserve"> (GR Mag Rüdiger Maresch: 2 Prozent! Ich habe mir das angeschaut!)</w:t>
      </w:r>
    </w:p>
    <w:p>
      <w:pPr>
        <w:pStyle w:val="Normal"/>
        <w:widowControl w:val="false"/>
        <w:spacing w:lineRule="exact" w:line="240"/>
        <w:ind w:firstLine="284"/>
        <w:jc w:val="both"/>
        <w:rPr/>
      </w:pPr>
      <w:r>
        <w:rPr>
          <w:rFonts w:cs="Arial" w:ascii="Arial" w:hAnsi="Arial"/>
          <w:sz w:val="18"/>
        </w:rPr>
        <w:t xml:space="preserve">Und mich wundert das schon sehr, Kollege Maresch, weil du auch jetzt wieder aktiv mit Zwischenrufen bist, dass du auf einmal den ÖAMTC als Zeugen für deine Interessen in der Verkehrspolitik bringst. </w:t>
      </w:r>
      <w:r>
        <w:rPr>
          <w:rFonts w:cs="Arial" w:ascii="Arial" w:hAnsi="Arial"/>
          <w:i/>
          <w:sz w:val="18"/>
        </w:rPr>
        <w:t>(GR Mag Rüdiger Maresch: Ich habe es interessant gefunden!)</w:t>
      </w:r>
      <w:r>
        <w:rPr>
          <w:rFonts w:cs="Arial" w:ascii="Arial" w:hAnsi="Arial"/>
          <w:i/>
          <w:iCs/>
          <w:sz w:val="18"/>
        </w:rPr>
        <w:t xml:space="preserve"> </w:t>
      </w:r>
      <w:r>
        <w:rPr>
          <w:rFonts w:cs="Arial" w:ascii="Arial" w:hAnsi="Arial"/>
          <w:sz w:val="18"/>
        </w:rPr>
        <w:t xml:space="preserve">Das ist eine interessante Koalition, und ich war eigentlich nicht gewohnt, dass du Vorgriffe auf eine neue schwarz-grüne Koalition auf der Bundesebene suchst. </w:t>
      </w:r>
      <w:r>
        <w:rPr>
          <w:rFonts w:cs="Arial" w:ascii="Arial" w:hAnsi="Arial"/>
          <w:i/>
          <w:sz w:val="18"/>
        </w:rPr>
        <w:t>(GR Mag Rüdiger Maresch: Wir doch nicht!)</w:t>
      </w:r>
      <w:r>
        <w:rPr>
          <w:rFonts w:cs="Arial" w:ascii="Arial" w:hAnsi="Arial"/>
          <w:sz w:val="18"/>
        </w:rPr>
        <w:t xml:space="preserve"> Da scheinst du einiges vorzubereiten. </w:t>
      </w:r>
    </w:p>
    <w:p>
      <w:pPr>
        <w:pStyle w:val="Normal"/>
        <w:widowControl w:val="false"/>
        <w:spacing w:lineRule="exact" w:line="240"/>
        <w:ind w:firstLine="284"/>
        <w:jc w:val="both"/>
        <w:rPr/>
      </w:pPr>
      <w:r>
        <w:rPr>
          <w:rFonts w:cs="Arial" w:ascii="Arial" w:hAnsi="Arial"/>
          <w:sz w:val="18"/>
        </w:rPr>
        <w:t xml:space="preserve">Denn gerade diese Situation bedeutet, dass die </w:t>
      </w:r>
      <w:r>
        <w:rPr>
          <w:rFonts w:cs="Arial" w:ascii="Arial" w:hAnsi="Arial"/>
          <w:caps/>
          <w:sz w:val="18"/>
        </w:rPr>
        <w:t>Grünen</w:t>
      </w:r>
      <w:r>
        <w:rPr>
          <w:rFonts w:cs="Arial" w:ascii="Arial" w:hAnsi="Arial"/>
          <w:sz w:val="18"/>
        </w:rPr>
        <w:t xml:space="preserve"> auch ein billiges Projekt wollen, nämlich wahrscheinlich eine Brückenlösung, wie sie der ÖAMTC gerne hätte, eine Brückenlösung über den Prater, eine zweite Brücke über den Prater. Das ist die Variante, die der ÖAMTC zurzeit forciert und in dieser einen ominösen Presseaussendung kundgetan hat.</w:t>
      </w:r>
      <w:r>
        <w:rPr>
          <w:rFonts w:cs="Arial" w:ascii="Arial" w:hAnsi="Arial"/>
          <w:i/>
          <w:sz w:val="18"/>
        </w:rPr>
        <w:t xml:space="preserve"> (GR Mag Rüdiger Maresch: Nein, das stimmt nicht!)</w:t>
      </w:r>
      <w:r>
        <w:rPr>
          <w:rFonts w:cs="Arial" w:ascii="Arial" w:hAnsi="Arial"/>
          <w:sz w:val="18"/>
        </w:rPr>
        <w:t xml:space="preserve"> Dann hätten wir nämlich über die Wiener Gärtnereien im 11. Bezirk eine Brücke, über die Freudenau eine Brücke und über die Donauinsel eine Brücke. </w:t>
      </w:r>
      <w:r>
        <w:rPr>
          <w:rFonts w:cs="Arial" w:ascii="Arial" w:hAnsi="Arial"/>
          <w:i/>
          <w:sz w:val="18"/>
        </w:rPr>
        <w:t>(GR Mag Rüdiger Maresch: Das stimmt nicht!)</w:t>
      </w:r>
      <w:r>
        <w:rPr>
          <w:rFonts w:cs="Arial" w:ascii="Arial" w:hAnsi="Arial"/>
          <w:sz w:val="18"/>
        </w:rPr>
        <w:t xml:space="preserve"> Eine perfekte Lösung, wie wir den Prater endgültig kaputt machen können. </w:t>
      </w:r>
    </w:p>
    <w:p>
      <w:pPr>
        <w:pStyle w:val="Normal"/>
        <w:widowControl w:val="false"/>
        <w:spacing w:lineRule="exact" w:line="240"/>
        <w:ind w:firstLine="284"/>
        <w:jc w:val="both"/>
        <w:rPr/>
      </w:pPr>
      <w:r>
        <w:rPr>
          <w:rFonts w:cs="Arial" w:ascii="Arial" w:hAnsi="Arial"/>
          <w:sz w:val="18"/>
        </w:rPr>
        <w:t xml:space="preserve">Wir stehen hier für eine andere Politik im Individualverkehr. Wir versuchen, für jene den öffentlichen Verkehr bereitzuhalten, die in brauchen. Wir versuchen, alle dazu zu überreden, auf den öffentlichen Verkehr umzusteigen, bei denen es Sinn macht. Wir verschließen aber nicht die Augen davor, dass wir auch den Straßengüterverkehr und den Transitverkehr nicht in die Stadt hereinholen, sondern um die Stadt herumführen sollen. </w:t>
      </w:r>
    </w:p>
    <w:p>
      <w:pPr>
        <w:pStyle w:val="Normal"/>
        <w:widowControl w:val="false"/>
        <w:spacing w:lineRule="exact" w:line="240"/>
        <w:ind w:firstLine="284"/>
        <w:jc w:val="both"/>
        <w:rPr/>
      </w:pPr>
      <w:r>
        <w:rPr>
          <w:rFonts w:cs="Arial" w:ascii="Arial" w:hAnsi="Arial"/>
          <w:sz w:val="18"/>
        </w:rPr>
        <w:t xml:space="preserve">Deswegen haben wir dem Kompromiss zugestimmt, der voriges Jahr im März dann zwischen dem Vizekanzler und dem Bürgermeister unterschrieben wurde, dass es diesen Regionenring für Wien geben soll. Dieser Regionenring für Wien geht unter der Donau und unter der Lobau durch, ohne Beeinträchtigung dieser für Wien höchst schützenswerten Naturlandschaft im Nationalpark der Donauauen. Wir werden diesen Nationalpark weder durch Probebohrungen noch durch den Verkehr, der dann unten durch geht, in irgendeiner Form beeinträchtigen. </w:t>
      </w:r>
      <w:r>
        <w:rPr>
          <w:rFonts w:cs="Arial" w:ascii="Arial" w:hAnsi="Arial"/>
          <w:i/>
          <w:sz w:val="18"/>
        </w:rPr>
        <w:t>(GR Mag Rüdiger Maresch: Aber Probebohrungen gibt es doch!)</w:t>
      </w:r>
      <w:r>
        <w:rPr>
          <w:rFonts w:cs="Arial" w:ascii="Arial" w:hAnsi="Arial"/>
          <w:sz w:val="18"/>
        </w:rPr>
        <w:t xml:space="preserve"> Da werden wir den Planern und den Errichtern bei der ASFiNAG ordentlich auf die Finger schauen. Das ist für uns keine Frage der Kosten.</w:t>
      </w:r>
    </w:p>
    <w:p>
      <w:pPr>
        <w:pStyle w:val="Normal"/>
        <w:widowControl w:val="false"/>
        <w:spacing w:lineRule="exact" w:line="240"/>
        <w:ind w:firstLine="284"/>
        <w:jc w:val="both"/>
        <w:rPr/>
      </w:pPr>
      <w:r>
        <w:rPr>
          <w:rFonts w:cs="Arial" w:ascii="Arial" w:hAnsi="Arial"/>
          <w:sz w:val="18"/>
        </w:rPr>
        <w:t>Wenn man in den europäischen Großstädten herumschaut, zum Beispiel in Berlin, dann ist dort ebenfalls unter dem riesigen Areal des Tiergartens, ebenfalls ein Naturreservat mitten in der Stadt, der Tunnel gebaut worden. Er wurde jetzt fertiggestellt im Zusammenhang mit dem Zentralbahnhof, mit dem neuen Hauptbahnhof, mit dem Lehrter Bahnhof.</w:t>
      </w:r>
    </w:p>
    <w:p>
      <w:pPr>
        <w:pStyle w:val="Normal"/>
        <w:widowControl w:val="false"/>
        <w:spacing w:lineRule="exact" w:line="240"/>
        <w:ind w:firstLine="284"/>
        <w:jc w:val="both"/>
        <w:rPr>
          <w:rFonts w:ascii="Arial" w:hAnsi="Arial" w:cs="Arial"/>
          <w:sz w:val="18"/>
        </w:rPr>
      </w:pPr>
      <w:r>
        <w:rPr>
          <w:rFonts w:cs="Arial" w:ascii="Arial" w:hAnsi="Arial"/>
          <w:sz w:val="18"/>
        </w:rPr>
        <w:t>Auch dort ist es möglich gewesen, obwohl auf Sand gebaut – wie ganz Berlin auf Sand steht –, eine gescheite Lösung zustande zu bringen, eine intelligente Lösung, und genauso wird der Umfahrungsring für Wien sein.</w:t>
      </w:r>
      <w:r>
        <w:rPr>
          <w:rFonts w:cs="Arial" w:ascii="Arial" w:hAnsi="Arial"/>
          <w:i/>
          <w:iCs/>
          <w:sz w:val="18"/>
        </w:rPr>
        <w:t xml:space="preserve"> (GR Mag Rüdiger Maresch: Aber den Außenring braucht doch niemand!) </w:t>
      </w:r>
      <w:r>
        <w:rPr>
          <w:rFonts w:cs="Arial" w:ascii="Arial" w:hAnsi="Arial"/>
          <w:sz w:val="18"/>
        </w:rPr>
        <w:t xml:space="preserve">Wir lassen uns nicht von der ASFiNAG mit wenig Umweltschutz abspeisen, wir verlangen den perfekten Umweltschutz bei diesem Projekt, und wir lassen uns vom ÖAMTC oder von der ASFiNAG oder auch von dir heute nicht ein Projekt aufschwatzen, das zwar deutlich billiger wäre, aber den Prater komplett ruinieren würde. </w:t>
      </w:r>
      <w:r>
        <w:rPr>
          <w:rFonts w:cs="Arial" w:ascii="Arial" w:hAnsi="Arial"/>
          <w:i/>
          <w:iCs/>
          <w:sz w:val="18"/>
        </w:rPr>
        <w:t>(GR Mag Rüdiger Maresch: Du solltest die Presseaussendung durchlesen! Da steht was ganz anderes, als du behauptest!))</w:t>
      </w:r>
    </w:p>
    <w:p>
      <w:pPr>
        <w:pStyle w:val="Normal"/>
        <w:widowControl w:val="false"/>
        <w:spacing w:lineRule="exact" w:line="240"/>
        <w:ind w:firstLine="284"/>
        <w:jc w:val="both"/>
        <w:rPr/>
      </w:pPr>
      <w:r>
        <w:rPr>
          <w:rFonts w:cs="Arial" w:ascii="Arial" w:hAnsi="Arial"/>
          <w:sz w:val="18"/>
        </w:rPr>
        <w:t xml:space="preserve">Wenn wir jetzt noch weiter zum Thema Prater kommen; wir haben morgen ja den Flächenwidmungs- und Bebauungsplan zur Beschlussfassung hier. – Der Herr Hoch ist mittlerweile, glaube ich, schon gegangen, das Fußballmatch ist ihm wichtiger als die Diskussion hier im Gemeinderat, das sollte man doch auch festhalten. – Der Herr Hoch hat behauptet, dass es keinen Masterplan gäbe oder dass die Stadtplanung keinen Masterplan für dieses Areal hat. Das ist schon möglich. Wenn der Herr Hoch sich so informiert über die Arbeit in diesem Gemeinderat, wie er jetzt offenbar Interesse an der Diskussion zeigt durch seine Abwesenheit, dann kann man sehr wohl festhalten: Wir haben in diesem Gemeinderat einen Masterplan für die Zone vom Praterstern bis zur Donaustadtbrücke beschlossen, und dieser Masterplan ist Grundlage der Planungen im Areal zwischen Praterstern und der Donaustadtbrücke. </w:t>
      </w:r>
    </w:p>
    <w:p>
      <w:pPr>
        <w:pStyle w:val="Normal"/>
        <w:widowControl w:val="false"/>
        <w:spacing w:lineRule="exact" w:line="240"/>
        <w:ind w:firstLine="284"/>
        <w:jc w:val="both"/>
        <w:rPr/>
      </w:pPr>
      <w:r>
        <w:rPr>
          <w:rFonts w:cs="Arial" w:ascii="Arial" w:hAnsi="Arial"/>
          <w:sz w:val="18"/>
        </w:rPr>
        <w:t>Was vom Herrn Mongon im Auftrag der Geschäftsgruppe Jugend – Familie entwickelt wurde, dieses Dokument, dieser Masterplan bezieht sich darauf, wie das Entertainment-Gebiet Wurstelprater gestaltet wird, welche Unterhaltungen, welche Richtung dieses nehmen soll, wie die Kundenströme und das Publikum angesprochen werden sollen. Er beschäftigt sich nicht damit, wie die Stadtentwicklung dort funktionieren soll, sondern wie ein Unterhaltungspark, der älteste Unterhaltungspark der gesamten Welt, weiterhin wirtschaftlich erfolgreich sein soll, attraktiv für die Gäste und wieder mehr Publikum anziehen soll. Dieses zu unterscheiden ist offensichtlich dem Herrn Hoch nicht ganz gelungen, aber vielleicht gelingt es noch bis morgen. Es ist der Herr Hoch auch eingeladen, sich an einer positiven Abstimmung zum Flächenwidmungs- und Bebauungsplan morgen zu beteiligen.</w:t>
      </w:r>
    </w:p>
    <w:p>
      <w:pPr>
        <w:pStyle w:val="Normal"/>
        <w:widowControl w:val="false"/>
        <w:spacing w:lineRule="exact" w:line="240"/>
        <w:ind w:firstLine="284"/>
        <w:jc w:val="both"/>
        <w:rPr/>
      </w:pPr>
      <w:r>
        <w:rPr>
          <w:rFonts w:cs="Arial" w:ascii="Arial" w:hAnsi="Arial"/>
          <w:sz w:val="18"/>
        </w:rPr>
        <w:t xml:space="preserve">Wenn wir damit den Schwenk zur Stadtentwicklungspolitik machen; im vergangenen Jahr ist der Stadtentwicklungsplan für Wien beschlossen worden. Der Herr Hoch hat sich ihn offensichtlich ein bisschen angeschaut, genauso wie der Herr Gerstl, aber eben nur ein bisschen. Der Herr Gerstl ist heute draufgekommen, dass beim Gebiet der Baumgartner Höhe für einen Teil dieses Areals auch der Nutzungswandel schon im Stadtentwicklungsplan 2005 drinnen steht. Das ist interessant. Manchmal kann man was lernen, wenn man sich vorbereitet für eine Gemeinderatsdiskussion. Natürlich steht das dort drinnen. Wir haben da nie hinter den Berg gehalten. Wir haben nie hinter den Berg gehalten, dass Teile dieses Areals einer Transformation unterliegen werden </w:t>
      </w:r>
      <w:r>
        <w:rPr>
          <w:rFonts w:cs="Arial" w:ascii="Arial" w:hAnsi="Arial"/>
          <w:i/>
          <w:iCs/>
          <w:sz w:val="18"/>
        </w:rPr>
        <w:t xml:space="preserve">(GR Mag Wolfgang Gerstl: Aber nicht das gesamte Areal!), </w:t>
      </w:r>
      <w:r>
        <w:rPr>
          <w:rFonts w:cs="Arial" w:ascii="Arial" w:hAnsi="Arial"/>
          <w:sz w:val="18"/>
        </w:rPr>
        <w:t xml:space="preserve">einer inhaltlichen, einer Nutzungstransformation. Es haben die Frau StRin Brauner und ich bei der Pressekonferenz überhaupt nichts Gegenteiliges gesagt. Die Frau StRin Brauner hat sehr wohl darauf hingewiesen, dass es dort zu einer Umnutzung kommen wird in einem Teil dieses Areals </w:t>
      </w:r>
      <w:r>
        <w:rPr>
          <w:rFonts w:cs="Arial" w:ascii="Arial" w:hAnsi="Arial"/>
          <w:i/>
          <w:iCs/>
          <w:sz w:val="18"/>
        </w:rPr>
        <w:t>(GR Mag Wolfgang Gerstl: Überhaupt nicht!)</w:t>
      </w:r>
      <w:r>
        <w:rPr>
          <w:rFonts w:cs="Arial" w:ascii="Arial" w:hAnsi="Arial"/>
          <w:sz w:val="18"/>
        </w:rPr>
        <w:t xml:space="preserve"> und dass der andere Teil dieses Areals weiterhin als Spital genutzt wird. Und genau dieses ist Inhalt dieses jetzt in öffentlicher Auflage befindlichen Flächenwidmungs- und Bebauungsplanes.</w:t>
      </w:r>
    </w:p>
    <w:p>
      <w:pPr>
        <w:pStyle w:val="Normal"/>
        <w:widowControl w:val="false"/>
        <w:spacing w:lineRule="exact" w:line="240"/>
        <w:ind w:firstLine="284"/>
        <w:jc w:val="both"/>
        <w:rPr/>
      </w:pPr>
      <w:r>
        <w:rPr>
          <w:rFonts w:cs="Arial" w:ascii="Arial" w:hAnsi="Arial"/>
          <w:sz w:val="18"/>
        </w:rPr>
        <w:t>Und, Herr Kollege Gerstl, ich empfehle Ihnen, schauen Sie sich den jetzt in der öffentlichen Auflage befindlichen Plan an, schauen Sie einmal auf Ihre eigene Homepage und nehmen Sie den Blödsinn heraus, der dort drinnen ist. Dort sind nämlich Dinge drauf, die es in dieser Form in der öffentlich aufgelegten Form gar nicht gibt. Und wenn Sie jetzt sozusagen darüber lachen, dass es uns doch gelungen ist, Ihre Homepage auch anzuschauen, wir schauen uns das an, wir wissen, was Sie dort für Falschheiten verbreiten.</w:t>
      </w:r>
    </w:p>
    <w:p>
      <w:pPr>
        <w:pStyle w:val="Normal"/>
        <w:widowControl w:val="false"/>
        <w:spacing w:lineRule="exact" w:line="240"/>
        <w:ind w:firstLine="284"/>
        <w:jc w:val="both"/>
        <w:rPr/>
      </w:pPr>
      <w:r>
        <w:rPr>
          <w:rFonts w:cs="Arial" w:ascii="Arial" w:hAnsi="Arial"/>
          <w:sz w:val="18"/>
        </w:rPr>
        <w:t xml:space="preserve">Sie haben heute hier von diesem Rednerpult noch immer behauptet, dass neben der Kirche gebaut werden kann. Sie haben sich irrsinnig aufgeregt, dass unser Klubobmann dagegen aufgetreten ist. Unser Klubobmann hat sich die Dinge angeschaut. Der Christian Oxonitsch kennt das Gebiet auch sehr gut, genauso wie ich es gut kenne. Ich unterstelle Ihnen, dass Sie es nicht so gut kennen, und vor allem kennen Sie nicht das Plandokument, das zur öffentlichen Auflage aufliegt, denn dort sind wir so weit von der Kirche weg mit jeglicher neuen Bebauung, dass es gar nicht gelingen kann, dass man dort irgendwas in der Sichtachse erkennen wird. </w:t>
      </w:r>
      <w:r>
        <w:rPr>
          <w:rFonts w:cs="Arial" w:ascii="Arial" w:hAnsi="Arial"/>
          <w:i/>
          <w:iCs/>
          <w:sz w:val="18"/>
        </w:rPr>
        <w:t>(GR Mag Wolfgang Gerstl: 100 Meter!)</w:t>
      </w:r>
    </w:p>
    <w:p>
      <w:pPr>
        <w:pStyle w:val="Normal"/>
        <w:widowControl w:val="false"/>
        <w:spacing w:lineRule="exact" w:line="240"/>
        <w:ind w:firstLine="284"/>
        <w:jc w:val="both"/>
        <w:rPr/>
      </w:pPr>
      <w:r>
        <w:rPr>
          <w:rFonts w:cs="Arial" w:ascii="Arial" w:hAnsi="Arial"/>
          <w:sz w:val="18"/>
        </w:rPr>
        <w:t>Und dann noch ein ernstes Wort dazu, weil ja auch die GRÜNEN hier wiederum im Vorgriff offensichtlich auf die künftige schwarz-grüne Koalition hier in derselben Linie fahren. Man muss sich das doch einmal anschauen, worum es hier geht. Hier geht es darum, dass der Krankenanstaltenverbund eine Liegenschaft im Eigentum hat, die zum überwiegenden Teil Landschaftsschutzgebiet ist, in dem wir jedenfalls keine Bebauung wollen. Es geht darum, dass wir dort einen Wald- und Wiesengürtel haben, der jetzt schon massiv abgesichert ist, der noch einmal deutlich vergrößert wird. Es geht aber auf der anderen Seite auch darum, dass wir dort ein Spital künftig ordentlich gestalten wollen, zeitgemäß gestalten wollen und entsprechend auch den neuen Formen einer Spitalspflege unterbringen wollen. Wenn Sie das nicht wollen, wenn Sie dagegen sind, dann sagen Sie es. Aber verstecken Sie sich nicht dahinter, dass der Herr Gerstl irgendwo dann Einfamilienhäuser zwischen die Otto-Wagner-Bauten hineingezeichnet hat. Fallen Sie doch nicht auf diese Vorgangsweise eines Bezirksparteivorsitzenden hinein!</w:t>
      </w:r>
    </w:p>
    <w:p>
      <w:pPr>
        <w:pStyle w:val="Normal"/>
        <w:widowControl w:val="false"/>
        <w:spacing w:lineRule="exact" w:line="240"/>
        <w:ind w:firstLine="284"/>
        <w:jc w:val="both"/>
        <w:rPr/>
      </w:pPr>
      <w:r>
        <w:rPr>
          <w:rFonts w:cs="Arial" w:ascii="Arial" w:hAnsi="Arial"/>
          <w:sz w:val="18"/>
        </w:rPr>
        <w:t>Da geht es doch um das, was auf diesem Areal mit dem Denkmalschutz vereinbar ist, was auf diesem Areal mit der künftigen Schutzzone vereinbar ist, was tatsächlich getan werden darf, und da geht es um die Gebäude, die frei werden und für das Spital nicht mehr gebraucht werden. Und wir haben das offengelegt, schon voriges Jahr im Stadtentwicklungsplan, dass diese Gebäude einer neuen Nutzung zugeführt werden können, andere Nutzungen dort Platz greifen können, ob das Softwareentwicklung ist, ob das jegliche sonstige betriebliche Form ist, ob das Wohnen ist, ob das Parahotellerie ist oder das eine oder andere Hotel. Alles das ist dort möglich und steht unter ganz genauer Beobachtung.</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amit es keine Missverständnisse gibt, hat die SPÖ-Fraktion den Antrag eingebracht, damit das klargestellt ist, denn das, was hier an Unwahrheiten verbreitet wird von der ÖVP und von den GRÜNEN, das widerspricht total dem, was intendiert ist auf diesem Areal. Und wenn man dann auch noch sagt, das muss alles so bewahrt werden, so geht es uns darum, dass wir aus der Veräußerung der Areale, die nicht mehr für das Spital benötigt werden, dort, wo im östlichen Teil auch Bebauungen möglich sind, Erlöse erzielen, mit denen ein neues Spital in Floridsdorf gebaut werden kann, ein neues großes Spital in Floridsdorf. </w:t>
      </w:r>
    </w:p>
    <w:p>
      <w:pPr>
        <w:pStyle w:val="Normal"/>
        <w:widowControl w:val="false"/>
        <w:spacing w:lineRule="exact" w:line="240"/>
        <w:ind w:firstLine="284"/>
        <w:jc w:val="both"/>
        <w:rPr/>
      </w:pPr>
      <w:r>
        <w:rPr>
          <w:rFonts w:cs="Arial" w:ascii="Arial" w:hAnsi="Arial"/>
          <w:sz w:val="18"/>
        </w:rPr>
        <w:t xml:space="preserve">Das ist immer von uns gesagt worden, das ist nie versteckt worden. Und uns dann Spekulation vorzuwerfen, wie der Herr Gerstl das ab und zu tut, das ist schon ein extrem starkes Stück, aber es passt so in die Vorbereitung, die er getroffen hat, nämlich in eine höchst unvollständig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Frau Kollegin Gretner oder die grüne Fraktion, wenn es wirklich so darauf ankommt, gemeinsam mit der ÖVP zu gehen </w:t>
      </w:r>
      <w:r>
        <w:rPr>
          <w:rFonts w:cs="Arial" w:ascii="Arial" w:hAnsi="Arial"/>
          <w:i/>
          <w:iCs/>
          <w:sz w:val="18"/>
        </w:rPr>
        <w:t>(Widerspruch bei den GRÜNEN.)</w:t>
      </w:r>
      <w:r>
        <w:rPr>
          <w:rFonts w:cs="Arial" w:ascii="Arial" w:hAnsi="Arial"/>
          <w:sz w:val="18"/>
        </w:rPr>
        <w:t xml:space="preserve">, dann schauen Sie sich doch an, welchen Antrag der Herr Gerstl heute gestellt hat. Schauen Sie sich das doch an, was der Herr Gerstl heute beantragt. Er beantragt nämlich, dass Sie morgen oder wann auch immer die alte Flächenwidmung beschließen, die jetzt Gültigkeit hätte. Die beantragt er wieder, dass wir sie aufnehmen sollen in den Flächenwidmungs- und Bebauungsplan. Und Sie wissen, was das bedeutet. Sie wissen, dass wir dann dort die Bauklasse III flächendeckend wieder drauf hätten. Das ist das, was der Kollege Gerstl, was die ÖVP dort will. </w:t>
      </w:r>
      <w:r>
        <w:rPr>
          <w:rFonts w:cs="Arial" w:ascii="Arial" w:hAnsi="Arial"/>
          <w:i/>
          <w:iCs/>
          <w:sz w:val="18"/>
        </w:rPr>
        <w:t xml:space="preserve">(GR Mag Wolfgang Gerstl: Und BZ!) </w:t>
      </w:r>
      <w:r>
        <w:rPr>
          <w:rFonts w:cs="Arial" w:ascii="Arial" w:hAnsi="Arial"/>
          <w:sz w:val="18"/>
        </w:rPr>
        <w:t xml:space="preserve">Das BZ nützt Ihnen eineinhalb Jahre was. Das wissen Sie ganz genau. Und Sie wissen ganz genau, dass die Absiedlung des Spitals dort und der Spitalseinrichtungen von diesem Areal erst dann möglich sind, wenn das neue Floridsdorfer Spital steht. </w:t>
      </w:r>
      <w:r>
        <w:rPr>
          <w:rFonts w:cs="Arial" w:ascii="Arial" w:hAnsi="Arial"/>
          <w:i/>
          <w:iCs/>
          <w:sz w:val="18"/>
        </w:rPr>
        <w:t>(GR Mag Wolfgang Gerstl: Nach dem Masterplan einen neuen Flächenwidmungsplan!)</w:t>
      </w:r>
      <w:r>
        <w:rPr>
          <w:rFonts w:cs="Arial" w:ascii="Arial" w:hAnsi="Arial"/>
          <w:sz w:val="18"/>
        </w:rPr>
        <w:t xml:space="preserve"> Und das werden auch Sie nicht glauben, dass innerhalb von eineinhalb Jahren ein ganz neues Spital errichtet werden kann. Das wissen Sie. Daher ist das, was Sie hier immer den Menschen im 14. und im 16. Bezirk einreden wollen, vollkommen falsch. Es widerspricht den Tatsachen. Es ist denkunmöglich und funktioniert nicht. Was Sie wollen, ist ein Zurück zu einer komplettflächigen Bebauung in der Bauklasse III. Und dann Gute Nacht dieser Baumgartner Höhe, wenn das in die Realität kommt, was sich der Herr Gerstl da heute mit dem Antrag gewünscht hat.</w:t>
      </w:r>
    </w:p>
    <w:p>
      <w:pPr>
        <w:pStyle w:val="Normal"/>
        <w:widowControl w:val="false"/>
        <w:spacing w:lineRule="exact" w:line="240"/>
        <w:ind w:firstLine="284"/>
        <w:jc w:val="both"/>
        <w:rPr>
          <w:rFonts w:ascii="Arial" w:hAnsi="Arial" w:cs="Arial"/>
          <w:sz w:val="18"/>
        </w:rPr>
      </w:pPr>
      <w:r>
        <w:rPr>
          <w:rFonts w:cs="Arial" w:ascii="Arial" w:hAnsi="Arial"/>
          <w:sz w:val="18"/>
        </w:rPr>
        <w:t>Wir haben ein paar andere Punkte, die auch bemerkenswert sind, heute gehört. Zum Beispiel zum Flugfeld Aspern. Beim Flugfeld Aspern habe ich da mitbekommen, dass es dort offensichtlich eine Planung gibt, mit der die Stadtplanung nichts zu tun hat. – Richtet dem Kollegen Hoch aus, das Fußballmatch muss so spannend sein, dass er noch immer nicht da ist.</w:t>
      </w:r>
      <w:r>
        <w:rPr>
          <w:rFonts w:cs="Arial" w:ascii="Arial" w:hAnsi="Arial"/>
          <w:i/>
          <w:iCs/>
          <w:sz w:val="18"/>
        </w:rPr>
        <w:t xml:space="preserve"> (GR Mag Rüdiger Maresch: 1:0 für Brasilien!) </w:t>
      </w:r>
    </w:p>
    <w:p>
      <w:pPr>
        <w:pStyle w:val="Normal"/>
        <w:widowControl w:val="false"/>
        <w:spacing w:lineRule="exact" w:line="240"/>
        <w:ind w:firstLine="284"/>
        <w:jc w:val="both"/>
        <w:rPr/>
      </w:pPr>
      <w:r>
        <w:rPr>
          <w:rFonts w:cs="Arial" w:ascii="Arial" w:hAnsi="Arial"/>
          <w:sz w:val="18"/>
        </w:rPr>
        <w:t xml:space="preserve">1:0 für Brasilien. Na gut, dann braucht er ja eh nicht mehr zu warten. Seine Fans werden ihm das ja hoffentlich sagen. </w:t>
      </w:r>
    </w:p>
    <w:p>
      <w:pPr>
        <w:pStyle w:val="Normal"/>
        <w:widowControl w:val="false"/>
        <w:spacing w:lineRule="exact" w:line="240"/>
        <w:ind w:firstLine="284"/>
        <w:jc w:val="both"/>
        <w:rPr/>
      </w:pPr>
      <w:r>
        <w:rPr>
          <w:rFonts w:cs="Arial" w:ascii="Arial" w:hAnsi="Arial"/>
          <w:sz w:val="18"/>
        </w:rPr>
        <w:t xml:space="preserve">Der Kollege Hoch braucht also nicht bei dieser Diskussion hier zu sein. Der Kollege Hoch behauptet aber, dass die Stadtplanung am Flugfeld Aspern nichts zu tun hat oder nichts tut. Wissen Sie, meine Herren von der ÖVP-Fraktion, genau das Gegenteil ist doch wahr! Am Flugfeld Aspern ist ein international ausgelobter Wettbewerb begonnen worden im vergangenen Jahr, der von der Stadtplanung Wien ausgerichtet wird. Der internationale Wettbewerb hat einen Architekten, einen Städtebauer erbracht, der jetzt daran arbeitet, dort das städtebauliche Konzept so zustande zu bringen, dass die Vorgaben, die von der Stadt wiederum gesetzt worden sind seinerzeit, auch in die Tat umgesetzt werden können, nämlich 25 000 Menschen dort Platz zu bieten, 25 000 Arbeitsplätze dorthin zu bekommen, die U-Bahn unterzubringen, Grünland zu schaffen, und zwar den Grünraum schon, bevor dort die Bautätigkeit beginnt, und eine spannende Architektur zuzulassen und damit den dritten Ortskern, den dritten Stadtteil der Donaustadt, endgültig das dritte Zentrum der Donaustadt auszubauen. Darum geht es dort und nicht darum, werte Kollegen von der ÖVP, dort auf der grünen Wiese ein paar Häuser hinzustellen und dazu Campusuniversität zu sagen. Eine Campusuniversität im klassischen Sinne ist etwas, wo wenige Häuser auf viel Grün stehen. Und damit hätten Sie mit zwei Universitäten, so wie das Ihr Parteiobmann vorgeschlagen hat, das ganze Flugfeld gefüllt. Und dazu ist mir dieses Flugfeld zu schade. Wir haben auf diesem Flugfeld die Schaffung des dritten Zentrums der Donaustadt vor. Wir haben vor, dass sowohl Forschung dort geschehen kann </w:t>
      </w:r>
      <w:r>
        <w:rPr>
          <w:rFonts w:cs="Arial" w:ascii="Arial" w:hAnsi="Arial"/>
          <w:i/>
          <w:iCs/>
          <w:sz w:val="18"/>
        </w:rPr>
        <w:t xml:space="preserve">(GR Ing Mag Bernhard Dworak: Für Universitäten ist Ihnen das zu schade?) – genau! – </w:t>
      </w:r>
      <w:r>
        <w:rPr>
          <w:rFonts w:cs="Arial" w:ascii="Arial" w:hAnsi="Arial"/>
          <w:sz w:val="18"/>
        </w:rPr>
        <w:t>als auch ausreichend Menschen dort wohnen können und auch Firmen wie General Motors entsprechende Vorteile ziehen können. Was wir dort vorhaben, ist, dass wir mit den Österreichischen Bundesbahnen einen VOR-Bahn-</w:t>
        <w:br/>
        <w:t xml:space="preserve">hof von Wien zustande bekommen, sodass das Flugfeld Aspern der VOR-Bahnhof von Wien auch ist. So wie Ihr Hütteldorf, Herr Gerstl, weil Sie jetzt so verzweifelt schauen, was denn das sei. Es ist so wie Hütteldorf, nur zur Erklärung, damit Sie nicht nachfragen müssen. </w:t>
      </w:r>
    </w:p>
    <w:p>
      <w:pPr>
        <w:pStyle w:val="Normal"/>
        <w:widowControl w:val="false"/>
        <w:spacing w:lineRule="exact" w:line="240"/>
        <w:ind w:firstLine="284"/>
        <w:jc w:val="both"/>
        <w:rPr/>
      </w:pPr>
      <w:r>
        <w:rPr>
          <w:rFonts w:cs="Arial" w:ascii="Arial" w:hAnsi="Arial"/>
          <w:sz w:val="18"/>
        </w:rPr>
        <w:t>Wir haben dort vor, einen der modernsten Stadtteile zusammenzubringen und eine Verbindung, eine Verknüpfung zu schaffen mit Bratislava, mit dem Automobilcluster auf der slowakischen Seite. Alles das ist von diesem Standort aus möglich, und es ist auch möglich, Kollege Mahdalik, dass wir die Erdwärme, die dort ja fraglos vorhanden ist, nutzen. Wir werden sie nicht für ein Thermalbad nutzen können, weil da die Analysen zeigen, dass es nicht ganz so sinnvoll ist, aber wir wollen es für geothermische Maßnahmen nutzen, wir wollen dort auch einen Stadtteil haben, der, was die Geothermie betrifft, hervorragende Chancen und zukunftsweisende Projekte hat.</w:t>
      </w:r>
    </w:p>
    <w:p>
      <w:pPr>
        <w:pStyle w:val="Normal"/>
        <w:widowControl w:val="false"/>
        <w:spacing w:lineRule="exact" w:line="240"/>
        <w:ind w:firstLine="284"/>
        <w:jc w:val="both"/>
        <w:rPr/>
      </w:pPr>
      <w:r>
        <w:rPr>
          <w:rFonts w:cs="Arial" w:ascii="Arial" w:hAnsi="Arial"/>
          <w:sz w:val="18"/>
        </w:rPr>
        <w:t xml:space="preserve">Sehr geehrte Damen und Herren! Es gibt eine Fülle von Projekten, die man noch erwähnen könnte. Es gibt eine Fülle von Fragen, die hier von der einen oder anderen Rede, die gehalten wurde, in komplett falsches Licht gerückt wu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aber eines nur richtig stellen: Wenn seitens der ÖVP, von einem der ÖVP-Redner, behauptet wird, dass der Gürtel verslumt, so frage ich mich, wo dieser Herr den Gürtel denn kennt? Er kennt ihn offensichtlich überhaupt nicht, denn die Veränderungen, die am Gürtel passiert sind, die Transformation, die am Gürtel passiert, dieses weg vom Rotlichtmilieu hin zu einem Wissensstandort mit der Zentralbücherei, hin zu einem Einkaufsstandort mit den vielen Geschäften, die neu entstanden sind, hin zur Unterhaltungsmeile, hin zu einem attraktiven Bereich, der jetzt auch rund um den Westbahnhof entstehen wird, das ist ganz eine andere Gegend als eine verslumte Gegend. Ich lade diesen Kollegen ein, er soll einmal in eine Stadt fahren, wo es Slums gibt, und da gibt es auch in Europa die eine oder andere Situation. Und dann zu behaupten, dass der Wiener Gürtel verslumt, ist, gelinde gesagt, eine Sauerei.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abschließend noch festhalten, dass all die Tätigkeit, die hier in dieser Geschäftsgruppe passiert, natürlich nicht allein von mir oder von meinem Büro, von den Ausschussmitgliedern geleistet werden kann, sondern von den Mitarbeiterinnen und Mitarbeitern und dass hier hervorragende Arbeit geleistet wurde, die ich hiermit auch würdigen möchte, und ich darf mich bei allen, von den Abteilungsleitern bis zu den Mitarbeitern in den Abteilungen, ganz, ganz herzlich bedank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Danke, Herr Stadtrat.</w:t>
      </w:r>
    </w:p>
    <w:p>
      <w:pPr>
        <w:pStyle w:val="Normal"/>
        <w:widowControl w:val="false"/>
        <w:spacing w:lineRule="exact" w:line="240"/>
        <w:ind w:firstLine="284"/>
        <w:jc w:val="both"/>
        <w:rPr>
          <w:rFonts w:ascii="Arial" w:hAnsi="Arial" w:cs="Arial"/>
          <w:iCs/>
          <w:sz w:val="18"/>
        </w:rPr>
      </w:pPr>
      <w:r>
        <w:rPr>
          <w:rFonts w:cs="Arial" w:ascii="Arial" w:hAnsi="Arial"/>
          <w:iCs/>
          <w:sz w:val="18"/>
        </w:rPr>
        <w:t>Zu einer tatsächlichen Berichtigung hat sich noch Herr Dr Madejski gemeldet. Drei Minuten!</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Cs/>
          <w:sz w:val="18"/>
        </w:rPr>
        <w:t xml:space="preserve"> Herr Vorsitzender! Herr Stadtrat!</w:t>
      </w:r>
    </w:p>
    <w:p>
      <w:pPr>
        <w:pStyle w:val="Normal"/>
        <w:widowControl w:val="false"/>
        <w:spacing w:lineRule="exact" w:line="240"/>
        <w:ind w:firstLine="284"/>
        <w:jc w:val="both"/>
        <w:rPr/>
      </w:pPr>
      <w:r>
        <w:rPr>
          <w:rFonts w:cs="Arial" w:ascii="Arial" w:hAnsi="Arial"/>
          <w:iCs/>
          <w:sz w:val="18"/>
        </w:rPr>
        <w:t>Das kann man natürlich nicht so im Raum stehen lassen, was Sie gesagt haben. Es stimmt natürlich nicht, dass ich letztes Mal oder wir das erste Mal einem Radweg zugestimmt haben. Es stimmt, dass wir ungefähr 90 Prozent abgelehnt haben, aus guten Gründen, weil es meist aus unserer Sicht ein Radweg war, der nicht dazu angetan war, die Sicherheit der Radfahrer und der anderen Verkehrsteilnehmer zu heben. Das Erste.</w:t>
      </w:r>
    </w:p>
    <w:p>
      <w:pPr>
        <w:pStyle w:val="Normal"/>
        <w:widowControl w:val="false"/>
        <w:spacing w:lineRule="exact" w:line="240"/>
        <w:ind w:firstLine="284"/>
        <w:jc w:val="both"/>
        <w:rPr/>
      </w:pPr>
      <w:r>
        <w:rPr>
          <w:rFonts w:cs="Arial" w:ascii="Arial" w:hAnsi="Arial"/>
          <w:iCs/>
          <w:sz w:val="18"/>
        </w:rPr>
        <w:t>Das Zweite. Sie haben heute gesagt, Sie haben nie gesprochen vom Radwegenetz, sondern immer von Radverkehrsanlagen. Dieses Wort habe ich noch nie gehört bei dir. Ich habe jetzt, in chronologischer Reihenfolge, in der Eile nachgesehen:</w:t>
      </w:r>
    </w:p>
    <w:p>
      <w:pPr>
        <w:pStyle w:val="Normal"/>
        <w:widowControl w:val="false"/>
        <w:spacing w:lineRule="exact" w:line="240"/>
        <w:ind w:firstLine="284"/>
        <w:jc w:val="both"/>
        <w:rPr/>
      </w:pPr>
      <w:r>
        <w:rPr>
          <w:rFonts w:cs="Arial" w:ascii="Arial" w:hAnsi="Arial"/>
          <w:iCs/>
          <w:sz w:val="18"/>
        </w:rPr>
        <w:t xml:space="preserve">Am 31.3.2005 hat eine Kollegin, nein, hat der Herr Radwegkoordinator Franz Blaha in einem Presseinterview gesagt: 2005 werden insgesamt 25 neue Projekte realisiert. Damit nähern wir uns der magischen 1 000 km-Marke des Wiener Radwegenetzes. </w:t>
      </w:r>
    </w:p>
    <w:p>
      <w:pPr>
        <w:pStyle w:val="Normal"/>
        <w:widowControl w:val="false"/>
        <w:spacing w:lineRule="exact" w:line="240"/>
        <w:ind w:firstLine="284"/>
        <w:jc w:val="both"/>
        <w:rPr/>
      </w:pPr>
      <w:r>
        <w:rPr>
          <w:rFonts w:cs="Arial" w:ascii="Arial" w:hAnsi="Arial"/>
          <w:iCs/>
          <w:sz w:val="18"/>
        </w:rPr>
        <w:t xml:space="preserve">Eine Woche später die Kollegin Sima: Jetzt schon umfasst das Wiener Radwegenetz rund 1 000 km. </w:t>
      </w:r>
    </w:p>
    <w:p>
      <w:pPr>
        <w:pStyle w:val="Normal"/>
        <w:widowControl w:val="false"/>
        <w:spacing w:lineRule="exact" w:line="240"/>
        <w:ind w:firstLine="284"/>
        <w:jc w:val="both"/>
        <w:rPr/>
      </w:pPr>
      <w:r>
        <w:rPr>
          <w:rFonts w:cs="Arial" w:ascii="Arial" w:hAnsi="Arial"/>
          <w:iCs/>
          <w:sz w:val="18"/>
        </w:rPr>
        <w:t xml:space="preserve">Und wir schauen uns natürlich auch die Homepage an von dir, und was steht heute drinnen, bitte, zum Thema Radweg auf wien.at: Das Online-Service der MA 46 bietet allen radbegeisterten Wienerinnen und Wienern einen Überblick über das 1 000 km umfassende Wiener Radwegnetz. </w:t>
      </w:r>
    </w:p>
    <w:p>
      <w:pPr>
        <w:pStyle w:val="Normal"/>
        <w:widowControl w:val="false"/>
        <w:spacing w:lineRule="exact" w:line="240"/>
        <w:ind w:firstLine="284"/>
        <w:jc w:val="both"/>
        <w:rPr/>
      </w:pPr>
      <w:r>
        <w:rPr>
          <w:rFonts w:cs="Arial" w:ascii="Arial" w:hAnsi="Arial"/>
          <w:iCs/>
          <w:sz w:val="18"/>
        </w:rPr>
        <w:t>Also so ist es nicht, dass du dich jetzt verabschieden kannst und sagst, das gibt es nicht, weil du draufgekommen bist, das ist ein bisschen unangenehm, weil es eh keines ist.</w:t>
      </w:r>
    </w:p>
    <w:p>
      <w:pPr>
        <w:pStyle w:val="Normal"/>
        <w:widowControl w:val="false"/>
        <w:spacing w:lineRule="exact" w:line="240"/>
        <w:ind w:firstLine="284"/>
        <w:jc w:val="both"/>
        <w:rPr/>
      </w:pPr>
      <w:r>
        <w:rPr>
          <w:rFonts w:cs="Arial" w:ascii="Arial" w:hAnsi="Arial"/>
          <w:iCs/>
          <w:sz w:val="18"/>
        </w:rPr>
        <w:t xml:space="preserve">Und das Zweite ist, da wollte ich nur berichtigen: Der Antrag betreffend die Erhaltung der Steinhofgründe, für die wir natürlich auch eintreten, ist ein gemeinsamer Antrag der Sozialdemokratie und der FPÖ und nicht alleine der SPÖ.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So, es liegt zur Geschäftsgruppe Stadtentwicklung und Verkehr keine Wortmeldung mehr vor.</w:t>
      </w:r>
    </w:p>
    <w:p>
      <w:pPr>
        <w:pStyle w:val="Normal"/>
        <w:widowControl w:val="false"/>
        <w:spacing w:lineRule="exact" w:line="240"/>
        <w:ind w:firstLine="284"/>
        <w:jc w:val="both"/>
        <w:rPr/>
      </w:pPr>
      <w:r>
        <w:rPr>
          <w:rFonts w:cs="Arial" w:ascii="Arial" w:hAnsi="Arial"/>
          <w:iCs/>
          <w:sz w:val="18"/>
        </w:rPr>
        <w:t>Wir kommen nun zur Beratung der Geschäftsgruppe Wohnen, Wohnbau und Stadterneuerung.</w:t>
      </w:r>
    </w:p>
    <w:p>
      <w:pPr>
        <w:pStyle w:val="Normal"/>
        <w:widowControl w:val="false"/>
        <w:spacing w:lineRule="exact" w:line="240"/>
        <w:ind w:firstLine="284"/>
        <w:jc w:val="both"/>
        <w:rPr/>
      </w:pPr>
      <w:r>
        <w:rPr>
          <w:rFonts w:cs="Arial" w:ascii="Arial" w:hAnsi="Arial"/>
          <w:iCs/>
          <w:sz w:val="18"/>
        </w:rPr>
        <w:t xml:space="preserve">Ich schlage vor, die Debatte zur Geschäftsgruppe Wohnen, Wohnbau und Stadterneuerung mit der Postnummer 3, das ist der Jahresabschluss der Unternehmung "Stadt Wien – Wiener Wohnen" für das Jahr 2005, gemeinsam durchzuführen, die </w:t>
      </w:r>
      <w:r>
        <w:rPr>
          <w:rFonts w:cs="Arial" w:ascii="Arial" w:hAnsi="Arial"/>
          <w:sz w:val="18"/>
        </w:rPr>
        <w:t xml:space="preserve">Abstimmung jedoch getrennt vorzuneh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d ein Einwand erhoben? – Ich sehe keinen. Dann werden wir so vorgehen. </w:t>
      </w:r>
    </w:p>
    <w:p>
      <w:pPr>
        <w:pStyle w:val="Normal"/>
        <w:widowControl w:val="false"/>
        <w:spacing w:lineRule="exact" w:line="240"/>
        <w:ind w:firstLine="284"/>
        <w:jc w:val="both"/>
        <w:rPr/>
      </w:pPr>
      <w:r>
        <w:rPr>
          <w:rFonts w:cs="Arial" w:ascii="Arial" w:hAnsi="Arial"/>
          <w:sz w:val="18"/>
        </w:rPr>
        <w:t>Wir kommen, wie gesagt, jetzt zur Beratung. Zu Wort gemeldet hat sich Herr GR Herzog. Ich erteile es ihm.</w:t>
      </w:r>
    </w:p>
    <w:p>
      <w:pPr>
        <w:pStyle w:val="Normal"/>
        <w:widowControl w:val="false"/>
        <w:spacing w:lineRule="exact" w:line="240"/>
        <w:ind w:firstLine="284"/>
        <w:jc w:val="both"/>
        <w:rPr/>
      </w:pPr>
      <w:r>
        <w:rPr>
          <w:rFonts w:cs="Arial" w:ascii="Arial" w:hAnsi="Arial"/>
          <w:sz w:val="18"/>
        </w:rPr>
        <w:t xml:space="preserve">GR Johann </w:t>
      </w:r>
      <w:r>
        <w:rPr>
          <w:rFonts w:cs="Arial" w:ascii="Arial" w:hAnsi="Arial"/>
          <w:b/>
          <w:bCs/>
          <w:sz w:val="18"/>
          <w:u w:val="single"/>
        </w:rPr>
        <w:t>Herzog</w:t>
      </w:r>
      <w:r>
        <w:rPr>
          <w:rFonts w:cs="Arial" w:ascii="Arial" w:hAnsi="Arial"/>
          <w:sz w:val="18"/>
        </w:rPr>
        <w:t xml:space="preserve"> </w:t>
      </w:r>
      <w:r>
        <w:rPr>
          <w:rFonts w:cs="Arial" w:ascii="Arial" w:hAnsi="Arial"/>
          <w:i/>
          <w:iCs/>
          <w:sz w:val="18"/>
        </w:rPr>
        <w:t>(Klub der Wiener Freiheitlichen)</w:t>
      </w:r>
      <w:r>
        <w:rPr>
          <w:rFonts w:cs="Arial" w:ascii="Arial" w:hAnsi="Arial"/>
          <w:sz w:val="18"/>
        </w:rPr>
        <w:t>: Meine sehr geehrten Damen und Herren! Herr Vorsitzender!</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vorliegenden Kapitel ist wohl einiges zu sagen. </w:t>
      </w:r>
    </w:p>
    <w:p>
      <w:pPr>
        <w:pStyle w:val="Normal"/>
        <w:widowControl w:val="false"/>
        <w:spacing w:lineRule="exact" w:line="240"/>
        <w:ind w:firstLine="284"/>
        <w:jc w:val="both"/>
        <w:rPr/>
      </w:pPr>
      <w:r>
        <w:rPr>
          <w:rFonts w:cs="Arial" w:ascii="Arial" w:hAnsi="Arial"/>
          <w:sz w:val="18"/>
        </w:rPr>
        <w:t xml:space="preserve">Ich würde mal damit beginnen, dass die Wohnkosten neben den Kosten für den Verkehr die Hauptverursacher des Inflationsfaktors sind. Das gilt EU-weit, das gilt europaweit, das gilt in Österreich und es gilt auch in Wien. </w:t>
      </w:r>
    </w:p>
    <w:p>
      <w:pPr>
        <w:pStyle w:val="Normal"/>
        <w:widowControl w:val="false"/>
        <w:spacing w:lineRule="exact" w:line="240"/>
        <w:ind w:firstLine="284"/>
        <w:jc w:val="both"/>
        <w:rPr/>
      </w:pPr>
      <w:r>
        <w:rPr>
          <w:rFonts w:cs="Arial" w:ascii="Arial" w:hAnsi="Arial"/>
          <w:sz w:val="18"/>
        </w:rPr>
        <w:t xml:space="preserve">In Wien werden die Wohnkosten allerdings vor allem durch die SPÖ-Mehrheit verursacht, und im Rathaus werden diese Kosten hinaufgetrieben, bedingt durch massive Gebührenerhöhungen, die sich auf die Säcke der Bürger massiv auswirken und nunmehr auch durch Mieterhöhungen. Im "Bezirksjournal" konnte man eine Jubelüberschrift sehen mit dem Titel "Ab sofort nur noch Kategorie A". Da wurde festgestellt, dass in sanierten Gemeindewohnungen auf Kategorie A umgestellt wird, dass das eine großartige Sache sei, dass nunmehr alles in der Kategorie A ausgestattet wird. </w:t>
      </w:r>
    </w:p>
    <w:p>
      <w:pPr>
        <w:pStyle w:val="Normal"/>
        <w:widowControl w:val="false"/>
        <w:spacing w:lineRule="exact" w:line="240"/>
        <w:ind w:firstLine="284"/>
        <w:jc w:val="both"/>
        <w:rPr/>
      </w:pPr>
      <w:r>
        <w:rPr>
          <w:rFonts w:cs="Arial" w:ascii="Arial" w:hAnsi="Arial"/>
          <w:sz w:val="18"/>
        </w:rPr>
        <w:t xml:space="preserve">Allerdings, was nicht darin steht, ist die Feststellung, dass im sanierten künftigen Bereich der bisherigen Kategorie-A-Wohnungen es nunmehr zu massiven Erhöhungen der Mieten, und zwar der Hauptmietzinse kommen wird. Durch Jahre hindurch hat sich der StR Faymann, haben Sie sich, Herr Stadtrat, gerühmt, die Mieten im Gemeindebaubereich beim Kategoriezins festzuhalten und festzusetzen. Alle Zusagen und Versprechungen, die damals gekommen sind, und wir haben doch lange Zeit über dieses Thema schon gesprochen, was die zukünftigen Vermietungen betrifft, sind zwischenzeitlich nur mehr Schall und Rauch. </w:t>
      </w:r>
      <w:r>
        <w:rPr>
          <w:rFonts w:cs="Arial" w:ascii="Arial" w:hAnsi="Arial"/>
          <w:i/>
          <w:iCs/>
          <w:sz w:val="18"/>
        </w:rPr>
        <w:t xml:space="preserve">(Amtsf StR Werner </w:t>
      </w:r>
      <w:r>
        <w:rPr>
          <w:rFonts w:cs="Arial" w:ascii="Arial" w:hAnsi="Arial"/>
          <w:bCs/>
          <w:i/>
          <w:iCs/>
          <w:sz w:val="18"/>
        </w:rPr>
        <w:t>Faymann:</w:t>
      </w:r>
      <w:r>
        <w:rPr>
          <w:rFonts w:cs="Arial" w:ascii="Arial" w:hAnsi="Arial"/>
          <w:i/>
          <w:iCs/>
          <w:sz w:val="18"/>
        </w:rPr>
        <w:t xml:space="preserve"> Sie wissen schon, dass es die Hälfte des Marktpreises ist!) </w:t>
      </w:r>
      <w:r>
        <w:rPr>
          <w:rFonts w:cs="Arial" w:ascii="Arial" w:hAnsi="Arial"/>
          <w:sz w:val="18"/>
        </w:rPr>
        <w:t xml:space="preserve">Das werden wir auch noch besprechen, dass es um Marktpreise geht. Nämlich nach Sanierung und Standardanhebung werden die neuen Mieter mit einem Hauptmietzins von 4,11 EUR pro Quadratmeter beglückt. Natürlich dürfen sie es zahlen. Das sind aber bitte schlicht und einfach 90 Prozent des Richtsatzes, des Richtwertzinses, und da ist damit ein Sattelsprung von 2,77 EUR der Kategorie A </w:t>
      </w:r>
      <w:r>
        <w:rPr>
          <w:rFonts w:cs="Arial" w:ascii="Arial" w:hAnsi="Arial"/>
          <w:i/>
          <w:iCs/>
          <w:sz w:val="18"/>
        </w:rPr>
        <w:t xml:space="preserve">(Amtsf StR Werner Faymann: Darüber werden wir noch sprechen!) </w:t>
      </w:r>
      <w:r>
        <w:rPr>
          <w:rFonts w:cs="Arial" w:ascii="Arial" w:hAnsi="Arial"/>
          <w:sz w:val="18"/>
        </w:rPr>
        <w:t>– darüber werden wir sprechen, das werden wir noch hören müssen</w:t>
      </w:r>
      <w:r>
        <w:rPr>
          <w:rFonts w:cs="Arial" w:ascii="Arial" w:hAnsi="Arial"/>
          <w:i/>
          <w:iCs/>
          <w:sz w:val="18"/>
        </w:rPr>
        <w:t xml:space="preserve"> – </w:t>
      </w:r>
      <w:r>
        <w:rPr>
          <w:rFonts w:cs="Arial" w:ascii="Arial" w:hAnsi="Arial"/>
          <w:sz w:val="18"/>
        </w:rPr>
        <w:t xml:space="preserve">auf 4,11 EUR, das ist ein Plus von 1,34 EUR pro Quadratmeter, also eine Erhöhung um 50 Prozent. </w:t>
      </w:r>
      <w:r>
        <w:rPr>
          <w:rFonts w:cs="Arial" w:ascii="Arial" w:hAnsi="Arial"/>
          <w:i/>
          <w:iCs/>
          <w:sz w:val="18"/>
        </w:rPr>
        <w:t xml:space="preserve">(Amtsf StR Werner Faymann: Aber Sie wissen, dass der Marktpreis Zuschläge hat, oder?) </w:t>
      </w:r>
      <w:r>
        <w:rPr>
          <w:rFonts w:cs="Arial" w:ascii="Arial" w:hAnsi="Arial"/>
          <w:sz w:val="18"/>
        </w:rPr>
        <w:t xml:space="preserve">Die kann man nicht hinwegreden, sondern Sie gehen vom Kategorie-A-Zins weg auf den Richtwertzins, bleiben halt gschamig ein bisschen mit 10 Prozent darunter auf 90 Prozent und verlangen 4,11 EUR. </w:t>
      </w:r>
    </w:p>
    <w:p>
      <w:pPr>
        <w:pStyle w:val="Normal"/>
        <w:widowControl w:val="false"/>
        <w:spacing w:lineRule="exact" w:line="240"/>
        <w:ind w:firstLine="284"/>
        <w:jc w:val="both"/>
        <w:rPr/>
      </w:pPr>
      <w:r>
        <w:rPr>
          <w:rFonts w:cs="Arial" w:ascii="Arial" w:hAnsi="Arial"/>
          <w:sz w:val="18"/>
        </w:rPr>
        <w:t xml:space="preserve">Jetzt ist die Frage, ob solche Gemeindewohnungen auch weiterhin den Titel "Sozialwohnungen" verdienen werden. Das werden wir erst sehen, ob sie das verdienen, denn es wird davon abhängen, wie die Weiterentwicklung auch im Bereich der Zuschläge sein wird. Eine unglaubliche Belastungswelle kommt aber auf alle Fälle auf den Mieter zu, unabhängig von den Zuschlägen oder nicht. </w:t>
      </w:r>
      <w:r>
        <w:rPr>
          <w:rFonts w:cs="Arial" w:ascii="Arial" w:hAnsi="Arial"/>
          <w:i/>
          <w:iCs/>
          <w:sz w:val="18"/>
        </w:rPr>
        <w:t xml:space="preserve">(Amtsf StR Werner </w:t>
      </w:r>
      <w:r>
        <w:rPr>
          <w:rFonts w:cs="Arial" w:ascii="Arial" w:hAnsi="Arial"/>
          <w:bCs/>
          <w:i/>
          <w:iCs/>
          <w:sz w:val="18"/>
        </w:rPr>
        <w:t>Faymann:</w:t>
      </w:r>
      <w:r>
        <w:rPr>
          <w:rFonts w:cs="Arial" w:ascii="Arial" w:hAnsi="Arial"/>
          <w:sz w:val="18"/>
        </w:rPr>
        <w:t xml:space="preserve"> </w:t>
      </w:r>
      <w:r>
        <w:rPr>
          <w:rFonts w:cs="Arial" w:ascii="Arial" w:hAnsi="Arial"/>
          <w:i/>
          <w:iCs/>
          <w:sz w:val="18"/>
        </w:rPr>
        <w:t xml:space="preserve">Es gibt ja keine Zuschläge!) </w:t>
      </w:r>
      <w:r>
        <w:rPr>
          <w:rFonts w:cs="Arial" w:ascii="Arial" w:hAnsi="Arial"/>
          <w:sz w:val="18"/>
        </w:rPr>
        <w:t xml:space="preserve">Sie erhöhen einmal grundsätzlich den bisherigen Hauptmietzins um 50 Prozent. </w:t>
      </w:r>
      <w:r>
        <w:rPr>
          <w:rFonts w:cs="Arial" w:ascii="Arial" w:hAnsi="Arial"/>
          <w:i/>
          <w:iCs/>
          <w:sz w:val="18"/>
        </w:rPr>
        <w:t>(Amtsf StR Werner Faymann:</w:t>
      </w:r>
      <w:r>
        <w:rPr>
          <w:rFonts w:cs="Arial" w:ascii="Arial" w:hAnsi="Arial"/>
          <w:sz w:val="18"/>
        </w:rPr>
        <w:t xml:space="preserve"> </w:t>
      </w:r>
      <w:r>
        <w:rPr>
          <w:rFonts w:cs="Arial" w:ascii="Arial" w:hAnsi="Arial"/>
          <w:i/>
          <w:iCs/>
          <w:sz w:val="18"/>
        </w:rPr>
        <w:t xml:space="preserve">Es gibt keine Zuschläge! Die Zuschläge sind null!) </w:t>
      </w:r>
      <w:r>
        <w:rPr>
          <w:rFonts w:cs="Arial" w:ascii="Arial" w:hAnsi="Arial"/>
          <w:sz w:val="18"/>
        </w:rPr>
        <w:t xml:space="preserve">Das werden wir noch sehen, ob es dabei bleibt. Sie haben im Vorjahr noch versprochen, dass die Kategoriezinse erhalten bleiben und haben sie nicht gehalten. Schon jetzt sind viele Wohnungen im Gemeindebau teurer als anderswo, und das ist durchaus nicht mehr leistbar. Viele lachen, natürlich, keine Frage. Aber es ist nicht so, dass die Gemeindebauwohnungen heute noch wirklich billig sind. Und die sozial schwachen Schichten wurden ja von der SPÖ auf diese Art oder werden in Zukunft zur Kasse gebeten, und ich möchte feststellen, dass gerade für diese Schichten die Wohnungen der Gemeindebauten gedacht und gebaut wurden. </w:t>
      </w:r>
      <w:r>
        <w:rPr>
          <w:rFonts w:cs="Arial" w:ascii="Arial" w:hAnsi="Arial"/>
          <w:i/>
          <w:iCs/>
          <w:sz w:val="18"/>
        </w:rPr>
        <w:t>(Beifall bei der FPÖ.)</w:t>
      </w:r>
    </w:p>
    <w:p>
      <w:pPr>
        <w:pStyle w:val="TextBodyIndent"/>
        <w:widowControl w:val="false"/>
        <w:spacing w:lineRule="exact" w:line="240"/>
        <w:ind w:firstLine="284"/>
        <w:jc w:val="both"/>
        <w:rPr/>
      </w:pPr>
      <w:r>
        <w:rPr>
          <w:sz w:val="18"/>
        </w:rPr>
        <w:t xml:space="preserve">Ich möchte auch feststellen, dass die Hinweise auf Wohnbeihilfe im Grunde genommen argumentativ in die Leere gehen. Eine Wohnbeihilfe gibt es natürlich im Gemeindebaubereich, keine Frage, die gibt es aber im allgemeinen Wohnbereich sowieso in Form der allgemeinen Wohnbeihilfe, wo ich hinweisen möchte, dass wir jahrelang Vorstöße gemacht haben, dass sie eingeführt wird, und dann haben Sie es auch verwirklicht. Das ist anerkannt. Aber das ist mit anderen Worten nicht etwas, was die Gemeindebaubewohner speziell zu spüren bekommen, das haben alle Wiener in dem Bereich, wenn sie bedürftig sind </w:t>
      </w:r>
      <w:r>
        <w:rPr>
          <w:i/>
          <w:iCs w:val="false"/>
          <w:sz w:val="18"/>
        </w:rPr>
        <w:t>(Amtsf StR Werner Faymann:</w:t>
      </w:r>
      <w:r>
        <w:rPr>
          <w:sz w:val="18"/>
        </w:rPr>
        <w:t xml:space="preserve"> </w:t>
      </w:r>
      <w:r>
        <w:rPr>
          <w:i/>
          <w:iCs w:val="false"/>
          <w:sz w:val="18"/>
        </w:rPr>
        <w:t>Richtigerweise!)</w:t>
      </w:r>
      <w:r>
        <w:rPr>
          <w:sz w:val="18"/>
        </w:rPr>
        <w:t xml:space="preserve">, richtigerweise, aber das ist kein Argument, dass sozusagen die Verteuerung der Gemeindewohnungen damit begründbar ist. Das fällt weg, das möchte ich feststellen. </w:t>
      </w:r>
    </w:p>
    <w:p>
      <w:pPr>
        <w:pStyle w:val="TextBodyIndent"/>
        <w:widowControl w:val="false"/>
        <w:spacing w:lineRule="exact" w:line="240"/>
        <w:ind w:firstLine="284"/>
        <w:jc w:val="both"/>
        <w:rPr/>
      </w:pPr>
      <w:r>
        <w:rPr>
          <w:sz w:val="18"/>
        </w:rPr>
        <w:t xml:space="preserve">Das heißt also: Wenn Sie vom Kategoriezins weg auf den Richtwertzins hingehen, heißt das, die SPÖ und Wiener Wohnen verabschieden sich nicht jetzt und heute, aber auf Sicht vom sozialen Wohnbau dahin gehend, dass Sie sich ganz einfach andocken an die sonstigen allgemeinen und sonst überall verlangten Wohnkosten. Sonst gar nichts heißt das. </w:t>
      </w:r>
    </w:p>
    <w:p>
      <w:pPr>
        <w:pStyle w:val="TextBodyIndent"/>
        <w:widowControl w:val="false"/>
        <w:spacing w:lineRule="exact" w:line="240"/>
        <w:ind w:firstLine="284"/>
        <w:jc w:val="both"/>
        <w:rPr/>
      </w:pPr>
      <w:r>
        <w:rPr>
          <w:sz w:val="18"/>
        </w:rPr>
        <w:t xml:space="preserve">Und dabei haben Sie nämlich, Herr Stadtrat, und die SPÖ natürlich das Richtwertsystem die längste Zeit ja massiv angegriffen. Auch wir haben eine Debatte gehabt. Da haben Sie immer meine Unterstützung gefunden, weil zum Unterschied von der Sozialdemokratischen Partei, die damals dieses System ja mit der ÖVP zusammen beschlossen hat, waren wir im Parlament gegen die Mietreform. Das darf ich in aller Deutlichkeit feststellen. </w:t>
      </w:r>
    </w:p>
    <w:p>
      <w:pPr>
        <w:pStyle w:val="TextBodyIndent"/>
        <w:widowControl w:val="false"/>
        <w:spacing w:lineRule="exact" w:line="240"/>
        <w:ind w:firstLine="284"/>
        <w:jc w:val="both"/>
        <w:rPr/>
      </w:pPr>
      <w:r>
        <w:rPr>
          <w:sz w:val="18"/>
        </w:rPr>
        <w:t xml:space="preserve">Und die Arbeiterkammer schreibt ja auch in ihrer jüngsten Aussendung gerade jetzt, das ist relativ neu, neu ist es nicht mehr, es ist schon vom Vorjahr, aber es gilt trotzdem: Ein Drittel des Gehaltes für die Miete. Schuld an den hohen Wohnkosten ist laut Arbeiterkammer das System der Richtwertmieten. Und die AK fordert daher Diverses. Unter anderem stellt sie fest: Einig sind sich die Experten, dass die Zahl der wirklich günstigen Wohnungen stetig abnimmt. Die Leute weichen auf Gemeinde- und ältere Genossenschaftswohnungen aus. </w:t>
      </w:r>
    </w:p>
    <w:p>
      <w:pPr>
        <w:pStyle w:val="TextBodyIndent"/>
        <w:widowControl w:val="false"/>
        <w:spacing w:lineRule="exact" w:line="240"/>
        <w:ind w:firstLine="284"/>
        <w:jc w:val="both"/>
        <w:rPr/>
      </w:pPr>
      <w:r>
        <w:rPr>
          <w:sz w:val="18"/>
        </w:rPr>
        <w:t xml:space="preserve">Das war eine Äußerung im Vorjahr. Und diese Möglichkeit, zumindest was das Ausweichen auf Gemeindewohnungen betrifft, wird, muss man feststellen, durch Ihre Vorgangsweise, Herr StR Faymann, den bedürftigen Mietern nicht gerade erleichtert. </w:t>
      </w:r>
    </w:p>
    <w:p>
      <w:pPr>
        <w:pStyle w:val="TextBodyIndent"/>
        <w:widowControl w:val="false"/>
        <w:spacing w:lineRule="exact" w:line="240"/>
        <w:ind w:firstLine="284"/>
        <w:jc w:val="both"/>
        <w:rPr/>
      </w:pPr>
      <w:r>
        <w:rPr>
          <w:sz w:val="18"/>
        </w:rPr>
        <w:t xml:space="preserve">Und die Frage ist eben, und das werden Sie noch beantworten, wie sich in dem System die Zuschläge zum Richtwert im Gemeindebau auswirken. Sie haben inzwischen schon angedeutet und gesagt, dass Sie offensichtlich nicht die Absicht haben, das zu tun. Allerdings, wie lange werden solche allfälligen Versprechungen bei Ihnen halten, wenn die Zusagen und Äußerungen Ihrerseits, dass wir im Gemeindebau beim Kategoriezins bleiben, eigentlich ja auch nicht gehalten haben. In drei, vier Jahren werden wir vielleicht noch da sein, ich hoffe es. In drei, vier Jahren können wir davon ausgehen, dass wir die gleiche Debatte in Bezug auf die Zuschläge führen, weil Sie drauf und dran sind, an das allgemeine Niveau anzudocken. </w:t>
      </w:r>
    </w:p>
    <w:p>
      <w:pPr>
        <w:pStyle w:val="TextBodyIndent"/>
        <w:widowControl w:val="false"/>
        <w:spacing w:lineRule="exact" w:line="240"/>
        <w:ind w:firstLine="284"/>
        <w:jc w:val="both"/>
        <w:rPr/>
      </w:pPr>
      <w:r>
        <w:rPr>
          <w:sz w:val="18"/>
        </w:rPr>
        <w:t xml:space="preserve">Wir haben in Österreich 400 000 Wohnungen, die für Richtwertmieten in Frage kommen, davon sind 290 000 in Wien. Es werden letzten Endes jährlich so zirka 9 000 Wohnungen dazukommen, die als ehemalige Sozialwohnungen aus dem Bereich Wiener Wohnen dem Richtwertzins angeschlossen werden. </w:t>
      </w:r>
    </w:p>
    <w:p>
      <w:pPr>
        <w:pStyle w:val="TextBodyIndent"/>
        <w:widowControl w:val="false"/>
        <w:spacing w:lineRule="exact" w:line="240"/>
        <w:ind w:firstLine="284"/>
        <w:jc w:val="both"/>
        <w:rPr/>
      </w:pPr>
      <w:r>
        <w:rPr>
          <w:sz w:val="18"/>
        </w:rPr>
        <w:t xml:space="preserve">Im Grund genommen, wenn ich was Bösartiges sagen darf, Herr Stadtrat, würde ich meinen, die Gemeinde Wien und Wiener Wohnen machen es sich jetzt am leichtesten und wären am besten beraten, wenn sie nunmehr dem Haus- und Grundbesitzerbund beitreten, weil die Interessenslage zwischen Ihnen und den Personen wird die gleiche sein, und das größte Haus Europas wird dort sicher gut vertreten sein. Es trennt sie nicht mehr viel. </w:t>
      </w:r>
      <w:r>
        <w:rPr>
          <w:i/>
          <w:iCs w:val="false"/>
          <w:sz w:val="18"/>
        </w:rPr>
        <w:t>(Amtsf StR Werner Faymann:</w:t>
      </w:r>
      <w:r>
        <w:rPr>
          <w:sz w:val="18"/>
        </w:rPr>
        <w:t xml:space="preserve"> </w:t>
      </w:r>
      <w:r>
        <w:rPr>
          <w:i/>
          <w:iCs w:val="false"/>
          <w:sz w:val="18"/>
        </w:rPr>
        <w:t xml:space="preserve">50 Prozent!) </w:t>
      </w:r>
      <w:r>
        <w:rPr>
          <w:sz w:val="18"/>
        </w:rPr>
        <w:t xml:space="preserve">Das möchte ich feststellen. </w:t>
      </w:r>
      <w:r>
        <w:rPr>
          <w:i/>
          <w:iCs w:val="false"/>
          <w:sz w:val="18"/>
        </w:rPr>
        <w:t>(Beifall bei der FPÖ. – Amtsf StR Werner Faymann: Sind 50 Prozent nicht viel?)</w:t>
      </w:r>
    </w:p>
    <w:p>
      <w:pPr>
        <w:pStyle w:val="TextBodyIndent"/>
        <w:widowControl w:val="false"/>
        <w:spacing w:lineRule="exact" w:line="240"/>
        <w:ind w:firstLine="284"/>
        <w:jc w:val="both"/>
        <w:rPr/>
      </w:pPr>
      <w:r>
        <w:rPr>
          <w:sz w:val="18"/>
        </w:rPr>
        <w:t xml:space="preserve">Nochmals: Die 50 Prozent können darüber hinwegtäuschen, dass Sie eine Mieterhöhung beim Kategoriezins, eine Hauptmietzinserhöhung von 50 Prozent vorgenommen haben. </w:t>
      </w:r>
    </w:p>
    <w:p>
      <w:pPr>
        <w:pStyle w:val="TextBodyIndent"/>
        <w:widowControl w:val="false"/>
        <w:spacing w:lineRule="exact" w:line="240"/>
        <w:ind w:firstLine="284"/>
        <w:jc w:val="both"/>
        <w:rPr/>
      </w:pPr>
      <w:r>
        <w:rPr>
          <w:sz w:val="18"/>
        </w:rPr>
        <w:t>Zum Rechnungsabschluss noch des Weiteren: Da ist die Absicht der Wohnbauförderung ersichtlich, wenn man sich den mittelfristigen Vergleich anschaut. 2000 hat es noch ein Volumen von 734 Millionen EUR gegeben, das in der Zwischenzeit um 166 Millionen EUR auf 568 Millio-</w:t>
        <w:br/>
        <w:t xml:space="preserve">nen EUR gesunken ist. Und da muss man hinzufügen, dass das noch zusätzlich die Möglichkeit für Sie, und nicht nur für Sie, sondern für alle anderen Bundesländer bietet, selbstverständlich, Umschichtungen unter dem Titel der Infrastruktur vorzunehmen, womit sich das eigentliche Volumen für Wohnbau und Wohnhaussanierung weiter verengt. Und das wird natürlich von den Bundesländern, auch von Wien, gerne ausgenützt. </w:t>
      </w:r>
    </w:p>
    <w:p>
      <w:pPr>
        <w:pStyle w:val="TextBodyIndent"/>
        <w:widowControl w:val="false"/>
        <w:spacing w:lineRule="exact" w:line="240"/>
        <w:ind w:firstLine="284"/>
        <w:jc w:val="both"/>
        <w:rPr/>
      </w:pPr>
      <w:r>
        <w:rPr>
          <w:sz w:val="18"/>
        </w:rPr>
        <w:t xml:space="preserve">Und man muss schon sagen, die Rechnung zahlen natürlich immer die Mieter, von der Mietenerhöhung, die Sie jetzt heftig bestreiten, die aber trotzdem eine ist bis zum Ausnehmen der Bürger durch die Gebührenpolitik der sozialistischen Rathausmehrheit. </w:t>
      </w:r>
    </w:p>
    <w:p>
      <w:pPr>
        <w:pStyle w:val="TextBodyIndent"/>
        <w:widowControl w:val="false"/>
        <w:spacing w:lineRule="exact" w:line="240"/>
        <w:ind w:firstLine="284"/>
        <w:jc w:val="both"/>
        <w:rPr/>
      </w:pPr>
      <w:r>
        <w:rPr>
          <w:sz w:val="18"/>
        </w:rPr>
        <w:t xml:space="preserve">Gestern haben wir hier vor dieser Politik auch bereits gesprochen, und ich kann feststellen, gestiegen sind in erster Linie die Kosten, was Wohnen betrifft, bei den Betriebskosten. Und das trifft alle Bürger, aber ganz besonders die Ärmeren; die werden davon ins Mark getroffen. </w:t>
      </w:r>
    </w:p>
    <w:p>
      <w:pPr>
        <w:pStyle w:val="Normal"/>
        <w:widowControl w:val="false"/>
        <w:spacing w:lineRule="exact" w:line="240"/>
        <w:ind w:firstLine="284"/>
        <w:jc w:val="both"/>
        <w:rPr/>
      </w:pPr>
      <w:r>
        <w:rPr>
          <w:rFonts w:cs="Arial" w:ascii="Arial" w:hAnsi="Arial"/>
          <w:sz w:val="18"/>
        </w:rPr>
        <w:t>Und das Belastungspaket, also das Häupl-Belas-</w:t>
        <w:br/>
        <w:t xml:space="preserve">tungspaket, wie ich es nennen darf, 2006 hat ja bei Gott eine massive Belastungswelle gebracht. Pro Haushalt ist mit 400 EUR jährlich zu rechnen, und der Großteil davon ist wirksam im Bereich Wohnen. Ich darf nur vorlesen: Erhöhung der Gaspreise um plus 17 Prozent, Erhöhung der Strompreise um 5 Prozent, Erhöhung der Kanalgebühren um 28 Prozent und Müllgebührenerhöhung auch um 20 Prozent. Das alles seit 1. März 2006. </w:t>
      </w:r>
    </w:p>
    <w:p>
      <w:pPr>
        <w:pStyle w:val="Normal"/>
        <w:widowControl w:val="false"/>
        <w:spacing w:lineRule="exact" w:line="240"/>
        <w:ind w:firstLine="284"/>
        <w:jc w:val="both"/>
        <w:rPr/>
      </w:pPr>
      <w:r>
        <w:rPr>
          <w:rFonts w:cs="Arial" w:ascii="Arial" w:hAnsi="Arial"/>
          <w:sz w:val="18"/>
        </w:rPr>
        <w:t xml:space="preserve">Und es ist letzen Endes eine Wählertäuschung gewesen, mit der die Sozialdemokratische Partei in die Wahl gegangen ist und nachher die bittere Pille oder mehr eben durch die massiven Gebührenerhöhungen den Bürgern verabreicht hat. </w:t>
      </w:r>
    </w:p>
    <w:p>
      <w:pPr>
        <w:pStyle w:val="Normal"/>
        <w:widowControl w:val="false"/>
        <w:spacing w:lineRule="exact" w:line="240"/>
        <w:ind w:firstLine="284"/>
        <w:jc w:val="both"/>
        <w:rPr/>
      </w:pPr>
      <w:r>
        <w:rPr>
          <w:rFonts w:cs="Arial" w:ascii="Arial" w:hAnsi="Arial"/>
          <w:sz w:val="18"/>
        </w:rPr>
        <w:t>Allerdings, das Hinaufschrauben der Gebühren hat ja, würde ich meinen, Tradition bei der SPÖ. Wenn man die Belastungen der Zeit vorher nimmt, sagen wir, die Zeit vom Beginn an von den Wahlen nach 2001, ist es ja nicht so viel anders gewesen. Ich habe also nur ebenfalls die Wohnbetroffenen herausgenommen und da fängt es an nach den Wahlen.</w:t>
      </w:r>
    </w:p>
    <w:p>
      <w:pPr>
        <w:pStyle w:val="Normal"/>
        <w:widowControl w:val="false"/>
        <w:spacing w:lineRule="exact" w:line="240"/>
        <w:ind w:firstLine="284"/>
        <w:jc w:val="both"/>
        <w:rPr/>
      </w:pPr>
      <w:r>
        <w:rPr>
          <w:rFonts w:cs="Arial" w:ascii="Arial" w:hAnsi="Arial"/>
          <w:sz w:val="18"/>
        </w:rPr>
        <w:t>1. November 2001: Die Wiener Stromsteuer wird also per 1. November 2001 verstärkt eingeführt. Dann weiters Einführung der neuen Wiener Müllsteuer per 1. Juli 2002. Dann Erhöhung der Gaspreise am 1. Juli 2003 und damit Erhöhung der Heizkosten um 10 Prozent. Erhöhung des Kehrtarifes für Rauchfangkehrer und dann weiters Erhöhung der Strompreise in Wien ab 1. November 2004 um 8 Prozent. Erhöhung der Gaspreise in Wien ab 1. No-</w:t>
        <w:br/>
        <w:t xml:space="preserve">vember 2004 um weitere 1,5 Prozent. Dann wieder im Jänner 2005: Erhöhung der Rauchfangkehrertarife und dann die von mir schon genannten Erhöhungen der Strompreise, Gaspreise, Müll- und Kanalgebühren. </w:t>
      </w:r>
    </w:p>
    <w:p>
      <w:pPr>
        <w:pStyle w:val="Normal"/>
        <w:widowControl w:val="false"/>
        <w:spacing w:lineRule="exact" w:line="240"/>
        <w:ind w:firstLine="284"/>
        <w:jc w:val="both"/>
        <w:rPr/>
      </w:pPr>
      <w:r>
        <w:rPr>
          <w:rFonts w:cs="Arial" w:ascii="Arial" w:hAnsi="Arial"/>
          <w:sz w:val="18"/>
        </w:rPr>
        <w:t xml:space="preserve">Das alles zusammen sind Belastungen, die die Wiener Bevölkerung, wie gesagt, massiv treffen. Und an den massiven Kostensteigerungen, was die Wohnkosten betrifft, ist in erster Linie in Wien die sozialistische Gemeindeverwaltung durch ihre Gebührenerhöhungen schuld. </w:t>
      </w:r>
      <w:r>
        <w:rPr>
          <w:rFonts w:cs="Arial" w:ascii="Arial" w:hAnsi="Arial"/>
          <w:i/>
          <w:sz w:val="18"/>
        </w:rPr>
        <w:t>(Beifall bei der FPÖ.)</w:t>
      </w:r>
      <w:r>
        <w:rPr>
          <w:rFonts w:cs="Arial" w:ascii="Arial" w:hAnsi="Arial"/>
          <w:sz w:val="18"/>
        </w:rPr>
        <w:t xml:space="preserve"> </w:t>
      </w:r>
    </w:p>
    <w:p>
      <w:pPr>
        <w:pStyle w:val="TextkrperEinzug2"/>
        <w:widowControl w:val="false"/>
        <w:spacing w:lineRule="exact" w:line="240"/>
        <w:ind w:firstLine="284"/>
        <w:jc w:val="both"/>
        <w:rPr/>
      </w:pPr>
      <w:r>
        <w:rPr>
          <w:sz w:val="18"/>
        </w:rPr>
        <w:t xml:space="preserve">Und wenn ich jetzt diese Mietenerhöhungen auf leisen Pfoten und auch mit der Begründung, dass sie nur die Hälfte des Marktwertes umfassen, zur Kenntnis nehme und hinzufüge, was eben die Gebührenerhöhungen der letzten Zeit für die Mieter und für die Bewohner Wiens an Schlechtem gebracht haben, dann muss man sagen, dass die soziale Dimension der SPÖ schön langsam verloren geht. Hier im Bereich Wohnen. Auf leisen Pfoten, keine Frage. Aber viel spektakulärer natürlich und für jeden erkennbar in den Vorkommnissen rund um ÖGB und BAWAG und was dabei über sozialdemokratische Arbeiterführung, Arbeitervertreter, ihre Lebensgewohnheiten und ihre Wohnverhältnisse bekannt geworden ist. Dem einfachen Bürger kommt das Grausen. </w:t>
      </w:r>
    </w:p>
    <w:p>
      <w:pPr>
        <w:pStyle w:val="TextkrperEinzug2"/>
        <w:widowControl w:val="false"/>
        <w:spacing w:lineRule="exact" w:line="240"/>
        <w:ind w:firstLine="284"/>
        <w:jc w:val="both"/>
        <w:rPr>
          <w:sz w:val="18"/>
        </w:rPr>
      </w:pPr>
      <w:r>
        <w:rPr>
          <w:sz w:val="18"/>
        </w:rPr>
        <w:t xml:space="preserve">Es gibt dann, ganz was anderes jetzt, ein vergleichbares einfaches Problem, das auch einer Lösung harrt, das ist die Frage der Waschküchenbenützung, schlicht und einfach weniger die Benützung als solche als die Beendigung des Missbrauches, dass ein Teil der Mieter das Ganze als illegale Waschsalons verwendet und hier nichts anderes tut als für Familienangehörige, Verwandte, Freunde, quer über Wien sozusagen im Gemeindebau die Wäsche wäscht, und das auf Kosten der anderen Mieter via Betriebskosten. Da brauchen wir sicher eine Lösung, über die wir schon lange reden, noch immer keine haben, entweder Waschmarken oder aber, was anderes wäre auch möglich, irgendwelche Guthabenbons für die Mieter, die aus einem aufladbaren Chip bestehen, damit sie nicht Dauerverwendung hätte. Auf alle Fälle brauchen wir hier eine Lösung, weil auch die kleinen Dinge tun weh und ärgern die Leute. </w:t>
      </w:r>
      <w:r>
        <w:rPr>
          <w:i/>
          <w:sz w:val="18"/>
        </w:rPr>
        <w:t>(Beifall bei der FPÖ.)</w:t>
      </w:r>
    </w:p>
    <w:p>
      <w:pPr>
        <w:pStyle w:val="Normal"/>
        <w:widowControl w:val="false"/>
        <w:spacing w:lineRule="exact" w:line="240"/>
        <w:ind w:firstLine="284"/>
        <w:jc w:val="both"/>
        <w:rPr/>
      </w:pPr>
      <w:r>
        <w:rPr>
          <w:rFonts w:cs="Arial" w:ascii="Arial" w:hAnsi="Arial"/>
          <w:sz w:val="18"/>
        </w:rPr>
        <w:t xml:space="preserve">Einen Punkt möchte ich auch aufgreifen, das ist die Feststellung, dass die Ausschaltung des Gemeinderates als Beschluss- und Kontrollorgan natürlich auch bei Wiener Wohnen stattfindet, sogar in einem sehr maßgeblichen Ausmaß auf Grund der großen Bedeutung von Wiener Wohnen. 220 000 Gemeindewohnungen und die gesamte Verwaltung sind eben ausgegliedert worden und damit auch der Kontrolle des Gemeinderates entzogen. Das wissen wir. Wir bedauern das. Die gewählten Mandatare sind im Grunde genommen auf den guten Willen des jeweiligen Stadtrates oder der Stadträtin angewiesen. Wir können uns allerdings auch eines sagen: Informationsmäßig werden wir im Wohnbauausschuss nicht so trockengelegt, wie es in anderen Ressorts der Fall ist. Das möchte ich auch feststellen in Richtung Wohnbaustadtrat. </w:t>
      </w:r>
    </w:p>
    <w:p>
      <w:pPr>
        <w:pStyle w:val="Normal"/>
        <w:widowControl w:val="false"/>
        <w:spacing w:lineRule="exact" w:line="240"/>
        <w:ind w:firstLine="284"/>
        <w:jc w:val="both"/>
        <w:rPr/>
      </w:pPr>
      <w:r>
        <w:rPr>
          <w:rFonts w:cs="Arial" w:ascii="Arial" w:hAnsi="Arial"/>
          <w:sz w:val="18"/>
        </w:rPr>
        <w:t xml:space="preserve">Die Tagesordnungen der Gemeinderatssitzungen, wenn man sich die anschaut, sind zwar durchaus umfangreich, allerdings bestehen sie zu 90 Prozent aus Grundstücksverkäufen oder -käufen in Bezug auf Kleingartengrundstücke, und das ist also eigentlich nicht das, wo die eigentliche Bedeutung des Wohnbaus und der sonstigen Angelegenheiten gelegen ist. Daher fordern wir hier wie in allen anderen Bereichen eine klare Rückkehr zu demokratischen Kontrollfunktionen für diesen Gemeindera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darf nun die Strompreise noch einmal hervorheben. Bei den Strompreisen und Gaspreisen haben wir ja massive Kritik über die Höhe geübt und über die Unbeweglichkeit, die in Wien, aber auch in ganz Österreich in Bezug auf die Preise herrscht. Die Bundeswettbewerbsbehörde hat wiederholt die weit überhöhten Strompreise kritisiert. Und nun hat auch die EU auf die Preisabsprachen besonders auf dem Gasmarkt hingewiesen und hat sogar Hausdurchsuchungen durchgeführt, darunter auch in Österreich. Die EU-Kommission hat in ihrer letzten Untersuchung auch die Kritik der FPÖ bestätigt, dass die Konsumenten auf Grund des fehlenden Wettbewerbes um bis 20 Prozent zu viel für Strom und Gas zahlen. </w:t>
      </w:r>
    </w:p>
    <w:p>
      <w:pPr>
        <w:pStyle w:val="Normal"/>
        <w:widowControl w:val="false"/>
        <w:spacing w:lineRule="exact" w:line="240"/>
        <w:ind w:firstLine="284"/>
        <w:jc w:val="both"/>
        <w:rPr/>
      </w:pPr>
      <w:r>
        <w:rPr>
          <w:rFonts w:cs="Arial" w:ascii="Arial" w:hAnsi="Arial"/>
          <w:sz w:val="18"/>
        </w:rPr>
        <w:t xml:space="preserve">Interessant ist, wenn man sich auch die Verhältnisse in Nachbarländern anschaut, zum Beispiel in der Bundesrepublik Deutschland. Da gibt es interessante Entwicklungen. Man kann es ja nicht mit Österreich voll vergleichen, keine Frage. Aber es ist zum Beispiel so, dass die bundesdeutschen Länder niedrige Strompreise fordern. Hessen will die Konzerne notfalls zwingen, Bayern und Nordrhein-Westfalen kündigen strenge Prüfungen der Tarife an. Der hessische Wirtschaftsminister drohte den Versorgern sogar an, sie zu Preissenkungen zu zwingen. Dies sei angesichts sinkender Großhandelspreise für Strom möglich und es müsse nun auch der Strom für die Haushalte billiger werden. Ähnliche Verhältnisse wurden auch für Nordrhein-Westfalen festgestellt. Interessant ist, dass die Großhandelspreise beim Strom offensichtlich regelrecht eingebrochen sind, von 112 auf 36 EUR in der letzten Zeit. Ähnliches passiert in Bezug auf sinkende Preise für Emissionszertifikate. Hier sind ebenfalls massive Preiseinbrüche erfolgt, sodass in Deutschland in den Bundesländern eine deutliche Absenkung der Energiekosten verlangt wird von der Politik. Und ein Kommentar, der ganz interessant ist, den ich kurz auszugsweise auch sagen will, dass eben dieser hessische Wirtschaftsminister den Stromversorgern Preiserhöhungen untersagen will auf die einst hohen Großhandelspreise für elektrische Energie, obwohl diese deutlich gefallen sind. Er basiert auf den hohen Kosten für Klimaschutzzertifikate, obwohl deren Preis zuletzt eingebrochen ist. Und er basiert auf der teuren Durchleitung durch das Stromnetz, deren Preis auf Grund der Wettbewerbshüter bald sinken soll. </w:t>
      </w:r>
    </w:p>
    <w:p>
      <w:pPr>
        <w:pStyle w:val="Normal"/>
        <w:widowControl w:val="false"/>
        <w:spacing w:lineRule="exact" w:line="240"/>
        <w:ind w:firstLine="284"/>
        <w:jc w:val="both"/>
        <w:rPr/>
      </w:pPr>
      <w:r>
        <w:rPr>
          <w:rFonts w:cs="Arial" w:ascii="Arial" w:hAnsi="Arial"/>
          <w:sz w:val="18"/>
        </w:rPr>
        <w:t xml:space="preserve">Soweit in der Bundesrepublik, wo sich die Politik verpflichtet fühlt, eine Senkung der Energiepreise herbeizuführen. </w:t>
      </w:r>
    </w:p>
    <w:p>
      <w:pPr>
        <w:pStyle w:val="Normal"/>
        <w:widowControl w:val="false"/>
        <w:spacing w:lineRule="exact" w:line="240"/>
        <w:ind w:firstLine="284"/>
        <w:jc w:val="both"/>
        <w:rPr>
          <w:rFonts w:ascii="Arial" w:hAnsi="Arial" w:cs="Arial"/>
          <w:sz w:val="18"/>
        </w:rPr>
      </w:pPr>
      <w:r>
        <w:rPr>
          <w:rFonts w:cs="Arial" w:ascii="Arial" w:hAnsi="Arial"/>
          <w:sz w:val="18"/>
        </w:rPr>
        <w:t>In Österreich und in Wien haben wir nunmehr die Möglichkeit, was die Durchleitungspreise betrifft, ebenfalls Erleichterungen zu erreichen. Die Situation bei den Netzgebühren wird sich verbessern, aber ansonsten muss man feststellen, dass in Deutschland die Politik versucht, unabhängig von Parteizugehörigkeit der jeweiligen Landesregierungen die Energieversorger zu Preissenkungen zu zwingen. In Österreich dagegen versucht die Politik, ebenfalls unabhängig von der Parteizugehörigkeit, das eigene Energiekartell um jeden Preis zu retten, jede Preissenkung zu verhindern und die hohen Preise aufrechtzuerhalten – ein Zustand, der verändert gehört und der ganz, ganz dringend nach Abhilfe schreit. Es wäre wichtig, dass die Länderpolitiker, inklusive der Wiener, endlich bereit sind, etwas für sinkende Strom- und Gaspreise zu tun.</w:t>
      </w:r>
      <w:r>
        <w:rPr>
          <w:rFonts w:cs="Arial" w:ascii="Arial" w:hAnsi="Arial"/>
          <w:i/>
          <w:sz w:val="18"/>
        </w:rPr>
        <w:t xml:space="preserve"> (Beifall bei der FPÖ.)</w:t>
      </w:r>
    </w:p>
    <w:p>
      <w:pPr>
        <w:pStyle w:val="Normal"/>
        <w:widowControl w:val="false"/>
        <w:spacing w:lineRule="exact" w:line="240"/>
        <w:ind w:firstLine="284"/>
        <w:jc w:val="both"/>
        <w:rPr/>
      </w:pPr>
      <w:r>
        <w:rPr>
          <w:rFonts w:cs="Arial" w:ascii="Arial" w:hAnsi="Arial"/>
          <w:sz w:val="18"/>
        </w:rPr>
        <w:t xml:space="preserve">Wir verlangen eine Absenkung von 20 Prozent </w:t>
      </w:r>
      <w:r>
        <w:rPr>
          <w:rFonts w:cs="Arial" w:ascii="Arial" w:hAnsi="Arial"/>
          <w:iCs/>
          <w:sz w:val="18"/>
        </w:rPr>
        <w:t xml:space="preserve">der Strom- und Gaspreise in Wien und des Weiteren den Austritt Wiens aus dem Energiekartell der Energieallianz, weil ich glaube, dass wir hier eher ein System haben, das ein Hochpreisland wie Österreich halten will, anstatt das Gegenteil zu erreichen, den Bürgern billige Strompreise und Gaspreise zu vermitteln. </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Daher ist für uns die ganz einfache Conclusio: Dem Aussaugen der Wiener Mieter durch vielfältige Schröpfungsaktionen der SPÖ-Mehrheit hier in dieser Stadt muss endlich ein Ende gesetzt werden. Es ist unmöglich, durch höhere Mieten, höhere Betriebskosten, höhere Energiepreise weiterhin die Mieter zur Kasse zu bitten, und aus diesem Grund stimmen wir auch in diesem Bereich dem Rechnungsabschluss nicht zu. </w:t>
      </w:r>
      <w:r>
        <w:rPr>
          <w:rFonts w:cs="Arial" w:ascii="Arial" w:hAnsi="Arial"/>
          <w:i/>
          <w:iCs/>
          <w:sz w:val="18"/>
        </w:rPr>
        <w:t>(Beifall bei der FPÖ.)</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StR Ellensohn. Ich erteile es ihm.</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Sehr geehrter Herr Vorsitzender! Herr Stadtrat! Meine Damen und Herren!</w:t>
      </w:r>
    </w:p>
    <w:p>
      <w:pPr>
        <w:pStyle w:val="Normal"/>
        <w:widowControl w:val="false"/>
        <w:spacing w:lineRule="exact" w:line="240"/>
        <w:ind w:firstLine="284"/>
        <w:jc w:val="both"/>
        <w:rPr/>
      </w:pPr>
      <w:r>
        <w:rPr>
          <w:rFonts w:cs="Arial" w:ascii="Arial" w:hAnsi="Arial"/>
          <w:sz w:val="18"/>
        </w:rPr>
        <w:t xml:space="preserve">Wenn man durchzählt, wer alles da ist, fragt man sich, ob das nicht ein leicht sinnentleertes Ritual ist, und auf den Gängen sprechen wir auch quer über die Fraktionen genauso, weil im Regelfall, auch bei meiner Fraktion, ich nehme das nicht aus, sind selten mehr als die Hälfte der GemeinderätInnen anwesend, und von denen hört wieder weniger als die Hälfte zu. </w:t>
      </w:r>
    </w:p>
    <w:p>
      <w:pPr>
        <w:pStyle w:val="Normal"/>
        <w:widowControl w:val="false"/>
        <w:spacing w:lineRule="exact" w:line="240"/>
        <w:ind w:firstLine="284"/>
        <w:jc w:val="both"/>
        <w:rPr/>
      </w:pPr>
      <w:r>
        <w:rPr>
          <w:rFonts w:cs="Arial" w:ascii="Arial" w:hAnsi="Arial"/>
          <w:sz w:val="18"/>
        </w:rPr>
        <w:t>Wir sollten uns wahrscheinlich einmal überlegen, ob das überhaupt noch zeitgemäß ist, das so abzuhalten und ob man nicht zum Beispiel Ausschüsse öffentlich macht oder was auch immer. Es scheint mir jetzt nach fünf Jahren, denen ich dem Haus angehöre, fast schon, nicht nur fad, sondern fast schon eine Zeitvernichtung, die Art und Weise, wie das abgewickelt wird. Und wenn man die alten Protokolle vom vergangenen Jahr nachliest, es wiederholt sich in einem derartigen Ausmaß – nicht in allen Geschäftsgruppen, aber in vielen –, dass man das, was man letztes Jahr gesprochen hat, fast verlesen könnte.</w:t>
      </w:r>
    </w:p>
    <w:p>
      <w:pPr>
        <w:pStyle w:val="Normal"/>
        <w:widowControl w:val="false"/>
        <w:spacing w:lineRule="exact" w:line="240"/>
        <w:ind w:firstLine="284"/>
        <w:jc w:val="both"/>
        <w:rPr/>
      </w:pPr>
      <w:r>
        <w:rPr>
          <w:rFonts w:cs="Arial" w:ascii="Arial" w:hAnsi="Arial"/>
          <w:sz w:val="18"/>
        </w:rPr>
        <w:t>Froh bin ich, dass man nicht alles wiederholen muss, weil sich auch hin und wieder etwas tut. Und weil der Vorsitzende des Ausschusses, Herr Stürzenbecher, dann immer sagt, die Opposition hat nichts Positives gesagt, sage ich zwei nette Dinge:</w:t>
      </w:r>
    </w:p>
    <w:p>
      <w:pPr>
        <w:pStyle w:val="Normal"/>
        <w:widowControl w:val="false"/>
        <w:spacing w:lineRule="exact" w:line="240"/>
        <w:ind w:firstLine="284"/>
        <w:jc w:val="both"/>
        <w:rPr/>
      </w:pPr>
      <w:r>
        <w:rPr>
          <w:rFonts w:cs="Arial" w:ascii="Arial" w:hAnsi="Arial"/>
          <w:sz w:val="18"/>
        </w:rPr>
        <w:t>Die Delogierungszuwächse sind nicht nur gestoppt worden, sondern die Delogierungen sind an sich zurückgegangen. Und letztes Jahr habe ich hier beim Rechnungsabschluss die Gaullachergasse 4 im 16. Bezirk erwähnt, die seit vielen, vielen Jahren vor sich hin verrottet, und die wird jetzt saniert. Wenn das jedes Mal so klappen wird, dass man hier einen Punkt herausgreift und der tatsächlich umgesetzt wird innerhalb eines Jahres, wäre das vielleicht eine neue Strategie, dass alle von der Opposition oder zumindest alle von meiner Fraktion mit einem Vorschlag herauskommen, und der wird dann umgesetzt.</w:t>
      </w:r>
    </w:p>
    <w:p>
      <w:pPr>
        <w:pStyle w:val="Normal"/>
        <w:widowControl w:val="false"/>
        <w:spacing w:lineRule="exact" w:line="240"/>
        <w:ind w:firstLine="284"/>
        <w:jc w:val="both"/>
        <w:rPr/>
      </w:pPr>
      <w:r>
        <w:rPr>
          <w:rFonts w:cs="Arial" w:ascii="Arial" w:hAnsi="Arial"/>
          <w:sz w:val="18"/>
        </w:rPr>
        <w:t>Heute konzentriere ich mich nicht auf mehrere Punkte, rede also nicht vom Schimmel in der Großfeldsiedlung, ich rede nicht vom Dusche-Herausreißen-Müssen, wenn man bei Wiener Wohnen eine Wohnung verlässt, dass die Wohnung eigentlich in einem schlechteren Zustand ist nachher, weil man das Parkett herausreißen muss, weil es so verlangt wird. Ich rede auch nicht davon, dass nur neun Lehrlinge beschäftigt sind bei mehreren Tausend Beschäftigten insgesamt in der Geschäftsgruppe, sondern ich rede ausschließlich über Wohnungsspekulation, und werde das anhand eines einzigen Beispiels versuchen, etwas genauer zu erklären.</w:t>
      </w:r>
    </w:p>
    <w:p>
      <w:pPr>
        <w:pStyle w:val="Normal"/>
        <w:widowControl w:val="false"/>
        <w:spacing w:lineRule="exact" w:line="240"/>
        <w:ind w:firstLine="284"/>
        <w:jc w:val="both"/>
        <w:rPr/>
      </w:pPr>
      <w:r>
        <w:rPr>
          <w:rFonts w:cs="Arial" w:ascii="Arial" w:hAnsi="Arial"/>
          <w:sz w:val="18"/>
        </w:rPr>
        <w:t xml:space="preserve">Am 17. Mai gibt es eine Presseaussendung vom StR Faymann, die nennt sich "Wohnungsspekulation hat in der Stadt keinen Platz". Es wird darüber gesprochen, dass in der Stadt seit jeher sehr viele schwarze Schafe unterwegs sind, die am Wohnungsmarkt spekulieren, werden die positiven Beispiele, was es alles gibt von Seiten der Stadt, erwähnt, der Rechtshilfefonds oder auch die Gebietsbetreuung, definitiv zwei Einrichtungen, die auch wir gut finden, dass sie existieren. </w:t>
      </w:r>
    </w:p>
    <w:p>
      <w:pPr>
        <w:pStyle w:val="Normal"/>
        <w:widowControl w:val="false"/>
        <w:spacing w:lineRule="exact" w:line="240"/>
        <w:ind w:firstLine="284"/>
        <w:jc w:val="both"/>
        <w:rPr/>
      </w:pPr>
      <w:r>
        <w:rPr>
          <w:rFonts w:cs="Arial" w:ascii="Arial" w:hAnsi="Arial"/>
          <w:sz w:val="18"/>
        </w:rPr>
        <w:t>Wir können es nur nicht ganz so einfach stehen lassen, und das möchte ich anhand eines Beispiels in der Millergasse 22 im 6. Bezirk zeigen. Der Herr Stadtrat kennt den Fall offensichtlich, ich sehe das an der Begeisterung, wie ich das angesprochen habe.</w:t>
      </w:r>
    </w:p>
    <w:p>
      <w:pPr>
        <w:pStyle w:val="Normal"/>
        <w:widowControl w:val="false"/>
        <w:spacing w:lineRule="exact" w:line="240"/>
        <w:ind w:firstLine="284"/>
        <w:jc w:val="both"/>
        <w:rPr/>
      </w:pPr>
      <w:r>
        <w:rPr>
          <w:rFonts w:cs="Arial" w:ascii="Arial" w:hAnsi="Arial"/>
          <w:sz w:val="18"/>
        </w:rPr>
        <w:t xml:space="preserve">Millergasse 22, 1998 erworben worden von der Lenikus GesmbH. Damals glaube ich GesmbH &amp; Co KG oder eine ähnliche Rechtsform, es gibt immer wieder neue Rechtsformen. Es ist gekauft worden, und sofort bei der ersten Sitzung mit der Gebietsbetreuung vor Ort wurde gesagt, dieses Haus wird nicht saniert, ich werde da keinen Cent hineinstecken, sondern ich werde zusehen, wie es verfällt und möchte es gerne abreißen. </w:t>
      </w:r>
    </w:p>
    <w:p>
      <w:pPr>
        <w:pStyle w:val="Normal"/>
        <w:widowControl w:val="false"/>
        <w:spacing w:lineRule="exact" w:line="240"/>
        <w:ind w:firstLine="284"/>
        <w:jc w:val="both"/>
        <w:rPr/>
      </w:pPr>
      <w:r>
        <w:rPr>
          <w:rFonts w:cs="Arial" w:ascii="Arial" w:hAnsi="Arial"/>
          <w:sz w:val="18"/>
        </w:rPr>
        <w:t>Jetzt ist das nicht so einfach vom Gesetz wegen in Österreich, weil wenn Wohnungen vermietet sind, haben die Mieter und Mieterinnen auch ein Recht, nämlich genau das, dass das Haus saniert wird und nicht abgerissen, wenn es dem Vermieter oder dem Eigentümer gerade passt.</w:t>
      </w:r>
    </w:p>
    <w:p>
      <w:pPr>
        <w:pStyle w:val="Normal"/>
        <w:widowControl w:val="false"/>
        <w:spacing w:lineRule="exact" w:line="240"/>
        <w:ind w:firstLine="284"/>
        <w:jc w:val="both"/>
        <w:rPr/>
      </w:pPr>
      <w:r>
        <w:rPr>
          <w:rFonts w:cs="Arial" w:ascii="Arial" w:hAnsi="Arial"/>
          <w:sz w:val="18"/>
        </w:rPr>
        <w:t>Wie läuft das jetzt ab in diesem konkreten Fall? Im August 2001, also sind wir immerhin schon drei Jahre weiter, strengt einer der Mieter ein Erhaltungs- und Verbesserungsverfahren an. Heute, nach fünf Jahren, gibt es noch keine Entscheidung dazu, das dauert ein bisserl länger. Seit Juni 2003 wird das Haus nicht mehr gereinigt, von den Parteien, die am Anfang drinnen waren, es handelt sich um ein kleines Haus mit 14 Wohnungen, von denen waren am Beginn 10 belegt, alle mit unbefristeten Mietverträgen, ist nach und nach jemand ausgezogen.</w:t>
      </w:r>
    </w:p>
    <w:p>
      <w:pPr>
        <w:pStyle w:val="Normal"/>
        <w:widowControl w:val="false"/>
        <w:spacing w:lineRule="exact" w:line="240"/>
        <w:ind w:firstLine="284"/>
        <w:jc w:val="both"/>
        <w:rPr/>
      </w:pPr>
      <w:r>
        <w:rPr>
          <w:rFonts w:cs="Arial" w:ascii="Arial" w:hAnsi="Arial"/>
          <w:sz w:val="18"/>
        </w:rPr>
        <w:t>2004 beantragt der Eigentümer einen Abbruchbescheid. 2005 bekommt er den Abbruchauftrag, mit der Alternative allerdings, er muss sanieren. Das heißt, das ist kein endgültiger Abbruchbescheid, weil eigentlich auch die Sanierung möglich ist, und wenn sie möglich ist, muss sie auch passieren.</w:t>
      </w:r>
    </w:p>
    <w:p>
      <w:pPr>
        <w:pStyle w:val="Normal"/>
        <w:widowControl w:val="false"/>
        <w:spacing w:lineRule="exact" w:line="240"/>
        <w:ind w:firstLine="284"/>
        <w:jc w:val="both"/>
        <w:rPr/>
      </w:pPr>
      <w:r>
        <w:rPr>
          <w:rFonts w:cs="Arial" w:ascii="Arial" w:hAnsi="Arial"/>
          <w:sz w:val="18"/>
        </w:rPr>
        <w:t xml:space="preserve">Im März 2005 wird gegen den Herrn Lichtenecker, das ist dann der letzte Verbliebene, alle anderen sind ausgezahlt worden, eine Räumungsklage eingebracht, und die Stadt Wien stellt ihm als Opfer von Wohnungsspekulation über den Rechtshilfefonds anwaltliche Unterstützung bei, das heißt, er kriegt einen Anwalt bezahlt von der Gemeinde Wien. Soweit, so gut. </w:t>
      </w:r>
    </w:p>
    <w:p>
      <w:pPr>
        <w:pStyle w:val="Normal"/>
        <w:widowControl w:val="false"/>
        <w:spacing w:lineRule="exact" w:line="240"/>
        <w:ind w:firstLine="284"/>
        <w:jc w:val="both"/>
        <w:rPr/>
      </w:pPr>
      <w:r>
        <w:rPr>
          <w:rFonts w:cs="Arial" w:ascii="Arial" w:hAnsi="Arial"/>
          <w:sz w:val="18"/>
        </w:rPr>
        <w:t>Im Oktober 2005 ist das Ganze schon vor Gericht, und die zuständige Richterin meint, dass das Haus nicht untergegangen ist, dass man das sehr wohl noch sanieren kann, dass also kein Abbruch notwendig ist, auf den von Anfang an hingezielt wurde vom neuen Eigentümer.</w:t>
      </w:r>
    </w:p>
    <w:p>
      <w:pPr>
        <w:pStyle w:val="Normal"/>
        <w:widowControl w:val="false"/>
        <w:spacing w:lineRule="exact" w:line="240"/>
        <w:ind w:firstLine="284"/>
        <w:jc w:val="both"/>
        <w:rPr/>
      </w:pPr>
      <w:r>
        <w:rPr>
          <w:rFonts w:cs="Arial" w:ascii="Arial" w:hAnsi="Arial"/>
          <w:sz w:val="18"/>
        </w:rPr>
        <w:t>Ende 2005 beginnt eine Baufirma, beauftragt vom Eigentümer, mit der Entfernung der Dachbodeneindeckung, dann werden sämtliche Wohnungsinnentüren ausgehängt und alle Fenster ausgehängt im ganzen Haus, bis auf die wenigen von der betroffenen Wohnung. Das Haus wird komplett devastiert. Es läuft die Maschinerie an von der Gemeinde Wien. Die Bezirksvorste-</w:t>
        <w:br/>
        <w:t>herin, die Frau Kaufmann, kommt hin, die Gebietsbetreuung ist dort, die Baupolizei ist dort, alle sind der Meinung, nein, so einfach darf es sich der Eigentümer nicht machen. Es wird der Baustopp verfügt und die Außenfenster werden wieder eingehängt von diesem einzelnen Mieter, der alle 200 Fenster allein wieder einhängt in der Kälte, und er schafft es auch, mediale Aufmerksamkeit auf sich zu ziehen und bringt die Geschichte in “Heute“, bringt sie in “Willkommen Österreich“ unter und bringt sie im ATV unter. Bei “Heute“ steht auch groß dabei: Die Stadt Wien steht hinter diesem Mieter, extra noch genannt Faymann, Mieterhilfe gegen die Wohnungsspekulation und so weiter.</w:t>
      </w:r>
    </w:p>
    <w:p>
      <w:pPr>
        <w:pStyle w:val="Normal"/>
        <w:widowControl w:val="false"/>
        <w:spacing w:lineRule="exact" w:line="240"/>
        <w:ind w:firstLine="284"/>
        <w:jc w:val="both"/>
        <w:rPr/>
      </w:pPr>
      <w:r>
        <w:rPr>
          <w:rFonts w:cs="Arial" w:ascii="Arial" w:hAnsi="Arial"/>
          <w:sz w:val="18"/>
        </w:rPr>
        <w:t xml:space="preserve">Anfang 2006, im März 2006, beauftragt der Herr Lichtenecker, das ist der, der noch im Haus wohnt, selber einen Gutachter, einen Sachverständigen, damit der ihm sagt, ist das Haus abbruchreif – ja oder nein. </w:t>
      </w:r>
    </w:p>
    <w:p>
      <w:pPr>
        <w:pStyle w:val="Normal"/>
        <w:widowControl w:val="false"/>
        <w:spacing w:lineRule="exact" w:line="240"/>
        <w:ind w:firstLine="284"/>
        <w:jc w:val="both"/>
        <w:rPr/>
      </w:pPr>
      <w:r>
        <w:rPr>
          <w:rFonts w:cs="Arial" w:ascii="Arial" w:hAnsi="Arial"/>
          <w:sz w:val="18"/>
        </w:rPr>
        <w:t xml:space="preserve">Mittlerweile ist die Baupolizei allerdings so weit, dass sie dem Ersuchen vom Herrn Lenikus nachkommt und ihm diesen Abbruchbescheid zustellt. Das heißt, der hat dann in der Hand, was er immer haben wollte, ich darf das Haus abreißen. </w:t>
      </w:r>
    </w:p>
    <w:p>
      <w:pPr>
        <w:pStyle w:val="Normal"/>
        <w:widowControl w:val="false"/>
        <w:spacing w:lineRule="exact" w:line="240"/>
        <w:ind w:firstLine="284"/>
        <w:jc w:val="both"/>
        <w:rPr/>
      </w:pPr>
      <w:r>
        <w:rPr>
          <w:rFonts w:cs="Arial" w:ascii="Arial" w:hAnsi="Arial"/>
          <w:sz w:val="18"/>
        </w:rPr>
        <w:t xml:space="preserve">Dann muss natürlich der letzte Mieter logischerweise, wenn es so wäre, dass das Haus abbruchreif ist, hinaus, das heißt, er fliegt aus der Wohnung hinaus, darf nicht mehr hinein. Seine Wohnung wird in der Zwischenzeit ausgeräumt vom Eigentümer. Er geht her und holt sich ein Gegengutachten. Das Gegengutachten sagt genau das Gegenteil, genau das Gegenteil von dem, was wir zuerst gehabt haben. Das Gutachten, das der Herr Lenikus hervorgezaubert hat, war, sagen wir nicht, ein Kaszettel, aber ein sehr mageres mit drei Seiten. Das Gegengutachten ist sehr umfangreich, auch wenn die Quantität alleine noch lange nicht die Qualität bestimmen muss, ein sehr umfangreiches Gutachten, das klipp und klar sagt: Nein, dieses Haus ist nicht einsturzgefährdet, nein, das muss nicht abgerissen werden. </w:t>
      </w:r>
    </w:p>
    <w:p>
      <w:pPr>
        <w:pStyle w:val="Normal"/>
        <w:widowControl w:val="false"/>
        <w:spacing w:lineRule="exact" w:line="240"/>
        <w:ind w:firstLine="284"/>
        <w:jc w:val="both"/>
        <w:rPr/>
      </w:pPr>
      <w:r>
        <w:rPr>
          <w:rFonts w:cs="Arial" w:ascii="Arial" w:hAnsi="Arial"/>
          <w:sz w:val="18"/>
        </w:rPr>
        <w:t xml:space="preserve">Jetzt kann man sich fragen: Wie kommen diese unterschiedlichen Positionen zustande? Offensichtlich konnte der Herr Lenikus die Baupolizei sehr zügig davon überzeugen, dass man ihm entgegenkommt. </w:t>
      </w:r>
    </w:p>
    <w:p>
      <w:pPr>
        <w:pStyle w:val="Normal"/>
        <w:widowControl w:val="false"/>
        <w:spacing w:lineRule="exact" w:line="240"/>
        <w:ind w:firstLine="284"/>
        <w:jc w:val="both"/>
        <w:rPr/>
      </w:pPr>
      <w:r>
        <w:rPr>
          <w:rFonts w:cs="Arial" w:ascii="Arial" w:hAnsi="Arial"/>
          <w:sz w:val="18"/>
        </w:rPr>
        <w:t xml:space="preserve">Mittlerweile geht das natürlich in die nächste Instanz, und mit 22. Juni, nigel-nagel-neu, ein paar Tage alt, gibt es in der 2. Instanz ein Urteil, und Recht bekommen hat zur Gänze in diesem Urteil der Mieter in diesem Haus. Das heißt, alles, was vorher die Baupolizei gesagt hat, alles, was sich der Eigentümer gewünscht hat, funktioniert jetzt nicht. </w:t>
      </w:r>
    </w:p>
    <w:p>
      <w:pPr>
        <w:pStyle w:val="Normal"/>
        <w:widowControl w:val="false"/>
        <w:spacing w:lineRule="exact" w:line="240"/>
        <w:ind w:firstLine="284"/>
        <w:jc w:val="both"/>
        <w:rPr/>
      </w:pPr>
      <w:r>
        <w:rPr>
          <w:rFonts w:cs="Arial" w:ascii="Arial" w:hAnsi="Arial"/>
          <w:sz w:val="18"/>
        </w:rPr>
        <w:t>Das Problem ist natürlich, die Wohnung ist mittlerweile devastiert, die Möbel sind weggebracht worden. Er hätte eigentlich einen Anspruch; und er hat einen Anspruch, man nennt so Leute gerne auch Querulanten, aber er tut nichts anderes als sein Recht in Anspruch zu nehmen, und er hat auch Recht bekommen in 2. Instanz, jetzt kann nur noch der Oberste Gerichtshof das abändern. Er hat jetzt Recht bekommen, nur kann er nicht gut zurück einziehen, weil die Wohnung devastiert ist.</w:t>
      </w:r>
    </w:p>
    <w:p>
      <w:pPr>
        <w:pStyle w:val="Normal"/>
        <w:widowControl w:val="false"/>
        <w:spacing w:lineRule="exact" w:line="240"/>
        <w:ind w:firstLine="284"/>
        <w:jc w:val="both"/>
        <w:rPr/>
      </w:pPr>
      <w:r>
        <w:rPr>
          <w:rFonts w:cs="Arial" w:ascii="Arial" w:hAnsi="Arial"/>
          <w:sz w:val="18"/>
        </w:rPr>
        <w:t>Er selber schreibt in seinem Brief, den er an die Volksanwaltschaft gerichtet hat, ich zitiere daraus: „Es besteht der Verdacht des Amtsmissbrauchs und der Begünstigung durch die Baupolizei, da sie sich mit dem Abbruchauftrag und der Sperre des Gebäudes samt der Übernahme der Inhalte der Lenikus'schen Privatgutachten ausschließlich an den Interessen des Eigentümers orientiert hat und meine Interessen als Mieter vollkommen vernachlässigt hat."</w:t>
      </w:r>
    </w:p>
    <w:p>
      <w:pPr>
        <w:pStyle w:val="Normal"/>
        <w:widowControl w:val="false"/>
        <w:spacing w:lineRule="exact" w:line="240"/>
        <w:ind w:firstLine="284"/>
        <w:jc w:val="both"/>
        <w:rPr/>
      </w:pPr>
      <w:r>
        <w:rPr>
          <w:rFonts w:cs="Arial" w:ascii="Arial" w:hAnsi="Arial"/>
          <w:sz w:val="18"/>
        </w:rPr>
        <w:t xml:space="preserve">Jetzt sage ich nicht, Amtsmissbrauch und Begünstigung, weil ich weiß, dass man schnell strafbar wird beziehungsweise sehr schnell geklagt wird in der Branche. Tatsache ist: Es ist interessant zu sehen, wie schnell und wie gut manchmal, nicht überall, die Baupolizei mit den Eigentümern vorgeht. </w:t>
      </w:r>
    </w:p>
    <w:p>
      <w:pPr>
        <w:pStyle w:val="Normal"/>
        <w:widowControl w:val="false"/>
        <w:spacing w:lineRule="exact" w:line="240"/>
        <w:ind w:firstLine="284"/>
        <w:jc w:val="both"/>
        <w:rPr/>
      </w:pPr>
      <w:r>
        <w:rPr>
          <w:rFonts w:cs="Arial" w:ascii="Arial" w:hAnsi="Arial"/>
          <w:sz w:val="18"/>
        </w:rPr>
        <w:t>Ich glaube, dass der StR Faymann ein Ressort leitet, in dem sehr viele Beamte und sehr viele Beamtinnen sehr gute Arbeit leisten. Ich glaube, dass es wegen ein paar Bereichen nicht notwendig wäre, jetzt zu sagen, schauen Sie sich das ganz genau an und überprüfen Sie die Leute genau. Aber eines glaube ich schon sagen zu dürfen: Die Baupolizei ist es wert, dass sich der Stadtrat ihrer etwas genauer annimmt, weil ich davon ausgehe, dass das nicht nur ein Einzelfall ist, sondern das hat leider quer über die Stadt System. Das gilt nicht für jeden einzelnen Mitarbeiter der Baupolizei, natürlich nicht, und nicht für jede einzelne Mitarbeiterin, aber es gilt auch nicht nur für einen Einzelfall. Wir reden da nicht von einem Einzelfall, sondern sehr, sehr oft bekommt ein Eigentümer zum Beispiel einen Abbruchbescheid sehr viel schneller, als es nötig war, und wenn nicht, wie in diesem Fall, ein sehr, sehr hartnäckiger Mieter am Werk wäre, wäre das schon durchgegangen. Das Geschäft wäre schon gemacht, das Haus wäre schon abgerissen und ein neues wird vielleicht irgendwann dastehen. Er hat das Haus aber vor sieben Jahren übernommen, und damals haben da zehn Parteien gewohnt. Die hätten alle noch dort wohnen können. Die sind alle hinausgedrängt worden, aus einem Haus, das zum heutigen Zeitpunkt noch nicht abbruchreif ist, nachdem sieben Jahre lang dort nichts passiert ist, dem mittlerweile natürlich schon das Dach abgedeckt wurde, Fenster ausgehängt wurden, Türen herausgerissen wurden.</w:t>
      </w:r>
    </w:p>
    <w:p>
      <w:pPr>
        <w:pStyle w:val="Normal"/>
        <w:widowControl w:val="false"/>
        <w:spacing w:lineRule="exact" w:line="240"/>
        <w:ind w:firstLine="284"/>
        <w:jc w:val="both"/>
        <w:rPr/>
      </w:pPr>
      <w:r>
        <w:rPr>
          <w:rFonts w:cs="Arial" w:ascii="Arial" w:hAnsi="Arial"/>
          <w:sz w:val="18"/>
        </w:rPr>
        <w:t xml:space="preserve">Wenn man das nicht möchte und wenn ich die Presseaussendung vom 17. Mai von Herrn StR Faymann ernst nehme, dann muss man von vornherein gegen solche Leute vorgehen und nicht warten, bis sie kommen und dann die Stadt quasi von zwei Seiten beschäftigen, nämlich die Baupolizei ist damit beschäftigt, die Gebietsbetreuung muss daran arbeiten, der Anwalt, der zur Verfügung gestellt wird, arbeitet daran. </w:t>
      </w:r>
    </w:p>
    <w:p>
      <w:pPr>
        <w:pStyle w:val="Normal"/>
        <w:widowControl w:val="false"/>
        <w:spacing w:lineRule="exact" w:line="240"/>
        <w:ind w:firstLine="284"/>
        <w:jc w:val="both"/>
        <w:rPr/>
      </w:pPr>
      <w:r>
        <w:rPr>
          <w:rFonts w:cs="Arial" w:ascii="Arial" w:hAnsi="Arial"/>
          <w:sz w:val="18"/>
        </w:rPr>
        <w:t xml:space="preserve">Mittlerweile wird auch der letzte Mieter nicht mehr unterstützt. Er war wieder dort, und der Fonds hat gesagt, wir möchten das nicht mehr unterstützen, dass hier rechtlich weiter vorgegangen wird. Der Herr Lichtenecker hat den Anwalt gewechselt, weil er sich nicht mehr gut vertreten fühlt und judiziert das jetzt halt aus, falls es noch in eine nächste Instanz gehen sollte. Möglicherweise wird das alles finanziell ganz anders gelöst. </w:t>
      </w:r>
    </w:p>
    <w:p>
      <w:pPr>
        <w:pStyle w:val="Normal"/>
        <w:widowControl w:val="false"/>
        <w:spacing w:lineRule="exact" w:line="240"/>
        <w:ind w:firstLine="284"/>
        <w:jc w:val="both"/>
        <w:rPr/>
      </w:pPr>
      <w:r>
        <w:rPr>
          <w:rFonts w:cs="Arial" w:ascii="Arial" w:hAnsi="Arial"/>
          <w:sz w:val="18"/>
        </w:rPr>
        <w:t>Ich glaube, dass es gut wäre, wenn sich StR Faymann und die älteren Mitarbeiter und die geeigneten Mitarbeiter, von denen Sie viele zur Verfügung haben, der Baupolizei intensiv annehmen. Ich glaube, dass das sehr zum Nutzen von sehr vielen Leuten in der Stadt sein könnte. Wir werden in weiteren Gemeinderatssitzungen sicher noch öfter über die Baupolizei re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bschließen mit einem Dank. Das ist üblicherweise vorbehalten dem amtsführenden Stadtrat, dass er sich bedankt bei den Mitarbeitern. Deswegen bedanke ich mich bei einem Kollegen von mir, weil das machen ja die anderen Fraktionen nicht, und bedanke mich ausdrücklich beim Budgetexperten der GRÜNEN, Martin Margulies, der gestern Früh, da waren wir noch relativ vollzählig, da können sich noch ein paar daran erinnern, ein kleines Rätsel in Auftrag gegeben hat und gemeint hat, das Budget ist so, wie es vorgelegt wurde, rechnerisch – lassen wir mal die inhaltlichen Punkte weg – nicht richtig. Wir haben ja alle mittlerweile die kleine Korrektur bekommen. In Summe ist es 1 Million EUR, aber eine kleine Korrektur, weil es nur einen Posten betrifft, und er fällt in die Haushaltsstelle 4830, Förderung der Wohnhaussanierung. Es ist aus einem Minus ein Plus geworden, was bei 551 000 mal zwei halt eine knappe Million, eine starke Million ausmacht. Ich bin sehr froh, dass der Martin Margulies dieses Budget immer so ordentlich durchliest, dass er nicht nur beim Kontrollamt die Berichtigung schreiben darf, was er einmal bei der Garagenförderung ebenfalls geschafft hat. Vor der Sitzung, vor der Beschlussfassung wurde der Bericht sinnvollerweise richtig gestellt, und bevor wir ein falsches Budget beschlossen hätten, ist es gut, dass der GR Margulies das richtig stellen konnte. Ich bin ja immer überzeugt gewesen, dass er es nicht nur richtig ausrechnet, sondern dass er auch inhaltlich Recht hat. Dass Sie inhaltlich den GRÜNEN folgen in den Ausführungen, das steht noch aus. Die rechnerische Nachvollziehung ist passiert, dafür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hat sich Herr GR Walter. Ich erteile es ihm.</w:t>
      </w:r>
    </w:p>
    <w:p>
      <w:pPr>
        <w:pStyle w:val="Normal"/>
        <w:widowControl w:val="false"/>
        <w:spacing w:lineRule="exact" w:line="240"/>
        <w:ind w:firstLine="284"/>
        <w:jc w:val="both"/>
        <w:rPr/>
      </w:pPr>
      <w:r>
        <w:rPr>
          <w:rFonts w:cs="Arial" w:ascii="Arial" w:hAnsi="Arial"/>
          <w:sz w:val="18"/>
        </w:rPr>
        <w:t xml:space="preserve">GR Norbert </w:t>
      </w:r>
      <w:r>
        <w:rPr>
          <w:rFonts w:cs="Arial" w:ascii="Arial" w:hAnsi="Arial"/>
          <w:b/>
          <w:sz w:val="18"/>
          <w:u w:val="single"/>
        </w:rPr>
        <w:t>Walter</w:t>
      </w:r>
      <w:r>
        <w:rPr>
          <w:rFonts w:cs="Arial" w:ascii="Arial" w:hAnsi="Arial"/>
          <w:bCs/>
          <w:sz w:val="18"/>
        </w:rPr>
        <w:t>, MAS</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r Herr Vorsitzender! Sehr geehrter Herr Stadtrat! Sehr geehrte Damen und Herren! </w:t>
      </w:r>
    </w:p>
    <w:p>
      <w:pPr>
        <w:pStyle w:val="Normal"/>
        <w:widowControl w:val="false"/>
        <w:spacing w:lineRule="exact" w:line="240"/>
        <w:ind w:firstLine="284"/>
        <w:jc w:val="both"/>
        <w:rPr/>
      </w:pPr>
      <w:r>
        <w:rPr>
          <w:rFonts w:cs="Arial" w:ascii="Arial" w:hAnsi="Arial"/>
          <w:sz w:val="18"/>
        </w:rPr>
        <w:t>Ich möchte nicht wiederholen, was der Kollege Herzog eingangs gesagt hat mit den Gebührenerhöhungen. Ich möchte sie auch nicht einzeln aufzählen. Aber was ich schon sagen möchte, ist, dass die Gebührenerhöhungen in Summe dazu beitragen, dass wir bei den Wohnkosten eine Steigerung zusammenbringen und die Gebührenerhöhungen in Summe für das Budget rund 81 Millionen EUR jährlich in die Stadtkasse spülen, was so viel bedeutet wie die Summe der Aufwendungen für die Subjektförderung im Jahre 2002 in etwa. Das heißt, wir haben im Jahre 2002 ungefähr 81 Millionen EUR aufgebraucht, um persönliche Unterstützungen für die Bürgerinnen und Bürger Wiens zu geben.</w:t>
      </w:r>
    </w:p>
    <w:p>
      <w:pPr>
        <w:pStyle w:val="Normal"/>
        <w:widowControl w:val="false"/>
        <w:spacing w:lineRule="exact" w:line="240"/>
        <w:ind w:firstLine="284"/>
        <w:jc w:val="both"/>
        <w:rPr/>
      </w:pPr>
      <w:r>
        <w:rPr>
          <w:rFonts w:cs="Arial" w:ascii="Arial" w:hAnsi="Arial"/>
          <w:sz w:val="18"/>
        </w:rPr>
        <w:t>Ich denke, wenn man das vergleicht, dann ist es ein Risiko, was die Stadtregierung auf der einen Seite macht, sich auf der einen Seite das Geld zu holen, und auf der anderen Seite geben wir es aus, um das wieder gutzumachen. Selbst die Wiener Tageszeitung hat das so gesagt. Die langfristige Lösung für das Problem steigender Kosten für kommunale Dienstleistungen liegt nicht auf dem Tisch am 7. Februar 2006. Ich denke, das sollte uns zu denken geben und Anlass genug sein, um einmal darüber nachzudenken, warum das so ist, dass wir permanent nur Löcher stopfen müssen und in Wahrheit keine langfristigen Perspektiven und Visionen dafür hab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weiteres Problem der Wohnkostensteigerung sind auch die momentan steigenden Grundpreise, die sich einerseits auf dem privaten Grundstücksmarkt natürlich abzeichnen, andererseits aber auch sich in dem darstellen, dass wir als Stadt Wien hergehen und durch Stadt-Wien-eigene Töchter Grundstücke ankaufen, manches Mal die Grundstücke aber erst dann ankaufen, wenn wir schon lange wissen, was da für eine Widmung draufkommt, damit natürlich automatisch höhere Preise gezahlt werden müssen und wir vorausschauend leider Gottes wieder einmal keine Perspektive haben. Das Vorausschauen für die Einkäufe fehlt komplett, zumal ja auch das ganze Liegenschaftsmanagement bis heute nicht in einer Hand bei der Stadt Wien zusammengeführt wurde.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 weitere Chance, die aus unserer Sicht und aus meiner Sicht komplett vertan wurde bisher und wo wir uns strukturell durchaus damit auseinander setzen müssen, das ist die ganze Frage der inneren Stadterweiterung. Wir geben häufig das Bekenntnis dazu ab, nur in Summe, was wir dann daraus machen, ist jedes Mal das, wohin wir nicht wollen, nämlich es passiert zu wenig bis gar nichts.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Statt dessen schaffen wir viele Großprojekte. In Bauträgerwettbewerben ist alles okay, kann man sagen. Wir sind gut geführt, es wird auch gut durchgeführt, nur, was uns dort auffällt, ist, dass die Bauträgerwettbewerbe im Anschluss evaluiert werden. Gerade nämlich am Monte Laa oder auf dem Wienerberg darf es nicht sein, dass wir dort Wohnungen haben mit riesigen Beschattungen, ohne Kinderspielplätze haben, und wenn uns die Kinder in dieser Stadt nichts wert sind, dann wird auch die Zukunft uns zu wenig wert sein. Denn das heißt, keine Zukunft in dieser Stad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Heinrich Wille, ein deutscher Maler, Zeichner und Fotograph, hat einmal gesagt, man kann einen Menschen mit einer Wohnung genauso töten wie mit einer Axt. Ich glaube, das sollte uns zu denken geben, und manches Mal, und deshalb fordere ich auch eindringlich, dass wir diese Bauträgerwettbewerbe und diese Bauten, die wir in dieser Stadt aufstellen für Menschen, die darin wohnen sollen, zur Evaluierung heranziehen, damit uns diese Fehler, die da und dort passiert sind, nicht wieder passieren.</w:t>
      </w:r>
    </w:p>
    <w:p>
      <w:pPr>
        <w:pStyle w:val="Normal"/>
        <w:widowControl w:val="false"/>
        <w:spacing w:lineRule="exact" w:line="240"/>
        <w:ind w:firstLine="284"/>
        <w:jc w:val="both"/>
        <w:rPr/>
      </w:pPr>
      <w:r>
        <w:rPr>
          <w:rFonts w:cs="Arial" w:ascii="Arial" w:hAnsi="Arial"/>
          <w:sz w:val="18"/>
        </w:rPr>
        <w:t xml:space="preserve">Ein weiteres Thema, das ich gerne ansprechen möchte, ist die ganze Frage der Sanierung. Der Punkt Klimaschutz ist ein ausgezeichnetes Instrument für viele Bauten aus den 60er und 70er Jahren, dass sie durch eine Wärmedämmung eine entsprechende Zukunft erhalten und damit natürlich auch weniger an Energiekosten zu zahlen ist. </w:t>
      </w:r>
    </w:p>
    <w:p>
      <w:pPr>
        <w:pStyle w:val="Normal"/>
        <w:widowControl w:val="false"/>
        <w:spacing w:lineRule="exact" w:line="240"/>
        <w:ind w:firstLine="284"/>
        <w:jc w:val="both"/>
        <w:rPr/>
      </w:pPr>
      <w:r>
        <w:rPr>
          <w:rFonts w:cs="Arial" w:ascii="Arial" w:hAnsi="Arial"/>
          <w:sz w:val="18"/>
        </w:rPr>
        <w:t>Aber was wir aus meiner Sicht viel zu wenig tun, das betrifft die ganze Frage der Gebietsbetreuung.</w:t>
      </w:r>
    </w:p>
    <w:p>
      <w:pPr>
        <w:pStyle w:val="Normal"/>
        <w:widowControl w:val="false"/>
        <w:spacing w:lineRule="exact" w:line="240"/>
        <w:ind w:firstLine="284"/>
        <w:jc w:val="both"/>
        <w:rPr/>
      </w:pPr>
      <w:r>
        <w:rPr>
          <w:rFonts w:cs="Arial" w:ascii="Arial" w:hAnsi="Arial"/>
          <w:sz w:val="18"/>
        </w:rPr>
        <w:t xml:space="preserve">Die Gebietsbetreuung arbeitet gut, aber sie muss punkto Grätzl-, Block- und sonstiger Sanierung intensiver arbeiten. Wir treffen viele Einzelmaßnahmen, aber es gelingt uns nicht, in dieser Stadt großflächige Grätzl zu sanieren. Wir sehen mittlerweile außerhalb des Gürtels, aber teilweise auch innerhalb des Gürtels Plätze und Grätzln, die devastieren und bei welchen wir nicht in der Lage sind, daraus prosperierende zukünftige Grätzl zu entwickeln. Schauen Sie sich zum Beispiel die Salvatorgasse an: Das ist ein sehr gelungenes Beispiel, und ich würde mir wünschen, wir hätten viele davo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 Punkt ist mir, unserer Fraktion und der ÖVP jedenfalls ganz wichtig: Bernhard Görg hat als Stadtrat, um die Stadtflucht zu verhindern und den Menschen eine Möglichkeit zu bieten, in der Stadt zu bleiben, das Wohnen im Grünen als Alternative erfunden, damit die Menschen nicht nach Niederösterreich ziehen, sondern in der Stadt bleiben, und somit Steuergeld hier bleibt, Arbeitsplätze hier bleiben und so weiter. </w:t>
      </w:r>
    </w:p>
    <w:p>
      <w:pPr>
        <w:pStyle w:val="Normal"/>
        <w:widowControl w:val="false"/>
        <w:spacing w:lineRule="exact" w:line="240"/>
        <w:ind w:firstLine="284"/>
        <w:jc w:val="both"/>
        <w:rPr/>
      </w:pPr>
      <w:r>
        <w:rPr>
          <w:rFonts w:cs="Arial" w:ascii="Arial" w:hAnsi="Arial"/>
          <w:sz w:val="18"/>
        </w:rPr>
        <w:t>Es ist noch nicht ganz lange her: Ende vorigen Jahres haben wir das erste Projekt fertig gestellt, aber leider dauert es sehr lange. Ich weiß schon – und wir haben das jetzt in den verschiedenen Gremien wieder gesehen –, dass viele Projekte "Wohnen im Grünen" kommen werden, aber es dauert einfach viel zu lange. Wir brauchen da etwas mehr Tempo, denn die Bürger warten nicht, bis sie vielleicht in zehn Jahren ein Projekt bekommen, für das sie sich vor 25 Jahren angemeldet haben, denn in so langer Zeit verändert sich natürlich die Familiensituation. So kann das nicht weitergehen!</w:t>
      </w:r>
    </w:p>
    <w:p>
      <w:pPr>
        <w:pStyle w:val="Normal"/>
        <w:widowControl w:val="false"/>
        <w:spacing w:lineRule="exact" w:line="240"/>
        <w:ind w:firstLine="284"/>
        <w:jc w:val="both"/>
        <w:rPr/>
      </w:pPr>
      <w:r>
        <w:rPr>
          <w:rFonts w:cs="Arial" w:ascii="Arial" w:hAnsi="Arial"/>
          <w:sz w:val="18"/>
        </w:rPr>
        <w:t xml:space="preserve">Nun möchte ich noch gerne den gesamten Komplex Wiener Wohnen ansprechen. – Betreffend Wiener Wohnen als größte Hausverwaltung Europas beziehungsweise vielleicht sogar der ganzen Welt gibt es immer wieder Beschwerden hinsichtlich des Callcenters. Ich glaube, das Callcenter wird à la longue sicherlich nicht die geeignete Lösung sein, um den Menschen zu helfen. Ich meine, so lange wir als Mandatarinnen und Mandatare dafür Verantwortung tragen, geht es nicht an, dass wir zuschauen, wie dort nichts geschieht. Wir machen in diesem Zusammenhang viele gute Dinge, aber es sollte nicht vorkommen, dass wir permanent Beschwerden in diese Richtung bekommen, dass es zu lange dauert, bis die Mitarbeiterinnen und Mitarbeiter von Wiener Wohnen auf die Probleme der Bewohnerinnen und Bewohner reagieren. Ich glaube, es gibt mittlerweile genug Möglichkeiten, schneller etwas zu tu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schließend möchte ich noch ein chinesisches Sprichwort zitieren, denn ich habe es mir zur Gewohnheit gemacht, mit einem Satz oder Sager zu enden – und zwar: "Bevor du dich daran machst, die Welt zu verbessern, gehe dreimal durch dein eigenes Haus" – Auf die Stadt Wien gemünzt heißt das: Reden wir uns im Jahr 2006 nicht länger auf den Bund aus, sondern werden wir selbst in Wien aktiv! Denn es geht nicht an, dass soziale Kälte mit zig Subjektfördermaßnahmen ganz einfach zugedeckt wird. – 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 Wort gemeldet ist Herr GR Niedermühlbichler. Ich erteile es ihm. – Bitte schön.</w:t>
      </w:r>
    </w:p>
    <w:p>
      <w:pPr>
        <w:pStyle w:val="Normal"/>
        <w:widowControl w:val="false"/>
        <w:spacing w:lineRule="exact" w:line="240"/>
        <w:ind w:firstLine="284"/>
        <w:jc w:val="both"/>
        <w:rPr/>
      </w:pPr>
      <w:r>
        <w:rPr>
          <w:rFonts w:cs="Arial" w:ascii="Arial" w:hAnsi="Arial"/>
          <w:sz w:val="18"/>
        </w:rPr>
        <w:t xml:space="preserve">GR Georg </w:t>
      </w:r>
      <w:r>
        <w:rPr>
          <w:rFonts w:cs="Arial" w:ascii="Arial" w:hAnsi="Arial"/>
          <w:b/>
          <w:bCs/>
          <w:sz w:val="18"/>
          <w:u w:val="single"/>
        </w:rPr>
        <w:t>Niedermühlbichl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Sehr geehrter Herr Vorsitzender! Herr Stadtrat! Meine sehr ver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 Beginn möchte ich etwas Ungewöhnliches tun: Ich möchte mich dem Dank des Kollegen Ellensohn an Kollegen Margulies anschließen: Wenn er es wirklich war, der diesen Fehler entdeckt hat, dann bin ich sehr froh darüber, denn sonst hätten wir unter Umständen diese ganze Rechnungsabschlussdebatte nochmals führen müssen, und das will, glaube ich, niemand von uns! </w:t>
      </w:r>
      <w:r>
        <w:rPr>
          <w:rFonts w:cs="Arial" w:ascii="Arial" w:hAnsi="Arial"/>
          <w:i/>
          <w:iCs/>
          <w:sz w:val="18"/>
        </w:rPr>
        <w:t>(Zwischenruf von GR Dipl Ing Martin Margulies.)</w:t>
      </w:r>
    </w:p>
    <w:p>
      <w:pPr>
        <w:pStyle w:val="Normal"/>
        <w:widowControl w:val="false"/>
        <w:spacing w:lineRule="exact" w:line="240"/>
        <w:ind w:firstLine="284"/>
        <w:jc w:val="both"/>
        <w:rPr/>
      </w:pPr>
      <w:r>
        <w:rPr>
          <w:rFonts w:cs="Arial" w:ascii="Arial" w:hAnsi="Arial"/>
          <w:sz w:val="18"/>
        </w:rPr>
        <w:t>Meine sehr verehrten Damen und Herren! Wir haben jetzt die Rechnungsabschlussdebatte bald hinter uns, und es liegt in der Natur der Sache, dass es da unterschiedliche Auffassungen und Ansichten gibt: Dem einen ist das Geleistete zu wenig, dem anderen zu viel, einem Dritten ist es genau recht.</w:t>
      </w:r>
    </w:p>
    <w:p>
      <w:pPr>
        <w:pStyle w:val="Normal"/>
        <w:widowControl w:val="false"/>
        <w:spacing w:lineRule="exact" w:line="240"/>
        <w:ind w:firstLine="284"/>
        <w:jc w:val="both"/>
        <w:rPr/>
      </w:pPr>
      <w:r>
        <w:rPr>
          <w:rFonts w:cs="Arial" w:ascii="Arial" w:hAnsi="Arial"/>
          <w:sz w:val="18"/>
        </w:rPr>
        <w:t>Etwas muss ich aber schon erwähnen, wenn Zahlen, die da ganz klar festgehalten sind, falsch dargestellt oder interpretiert werden.</w:t>
      </w:r>
    </w:p>
    <w:p>
      <w:pPr>
        <w:pStyle w:val="Normal"/>
        <w:widowControl w:val="false"/>
        <w:spacing w:lineRule="exact" w:line="240"/>
        <w:ind w:firstLine="284"/>
        <w:jc w:val="both"/>
        <w:rPr/>
      </w:pPr>
      <w:r>
        <w:rPr>
          <w:rFonts w:cs="Arial" w:ascii="Arial" w:hAnsi="Arial"/>
          <w:sz w:val="18"/>
        </w:rPr>
        <w:t xml:space="preserve">Kollege Strache ist jetzt nicht da. </w:t>
      </w:r>
      <w:r>
        <w:rPr>
          <w:rFonts w:cs="Arial" w:ascii="Arial" w:hAnsi="Arial"/>
          <w:i/>
          <w:sz w:val="18"/>
        </w:rPr>
        <w:t>(GR Kurth-Bodo Blind: Ich richte es ihm aus!)</w:t>
      </w:r>
      <w:r>
        <w:rPr>
          <w:rFonts w:cs="Arial" w:ascii="Arial" w:hAnsi="Arial"/>
          <w:sz w:val="18"/>
        </w:rPr>
        <w:t xml:space="preserve"> Danke schön! Strache hat gesagt, dass die Mittel der Wohnbauförderung gesunken sind. – Ich weiß schon, dass die FPÖ geradezu Weltmeister darin ist, ein fettes Minus verbal in ein dickes Plus umzumünzen. Das haben wir bei der letzten Wiener Gemeinderatswahl gesehen, als Sie ein Drittel der Wähler verloren haben und das als volles Plus gefeiert haben! </w:t>
      </w:r>
      <w:r>
        <w:rPr>
          <w:rFonts w:cs="Arial" w:ascii="Arial" w:hAnsi="Arial"/>
          <w:i/>
          <w:sz w:val="18"/>
        </w:rPr>
        <w:t>(</w:t>
      </w:r>
      <w:r>
        <w:rPr>
          <w:rFonts w:cs="Arial" w:ascii="Arial" w:hAnsi="Arial"/>
          <w:i/>
          <w:iCs/>
          <w:sz w:val="18"/>
        </w:rPr>
        <w:t xml:space="preserve">Zwischenruf von GR Johann Herzog.) </w:t>
      </w:r>
      <w:r>
        <w:rPr>
          <w:rFonts w:cs="Arial" w:ascii="Arial" w:hAnsi="Arial"/>
          <w:sz w:val="18"/>
        </w:rPr>
        <w:t>Diese Rechenart funktioniert vielleicht bei Ihren engsten Verbündeten und bei Ihren Funktionären, hier im Gemeinderat jedoch n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Tatsächlich wurden 2004 520 Millionen EUR und im Jahr 2005 568 Millionen EUR an Wohnbauförderung ausgegeben. Das ist ein Plus von 48 Millionen EUR oder 9 Prozent. Da kann man nicht einmal sagen, das hätte die Inflation geschluckt, denn 9 Prozent Inflation bringt nicht einmal diese Bundesregierung zusammen! </w:t>
      </w:r>
      <w:r>
        <w:rPr>
          <w:rFonts w:cs="Arial" w:ascii="Arial" w:hAnsi="Arial"/>
          <w:i/>
          <w:sz w:val="18"/>
        </w:rPr>
        <w:t>(</w:t>
      </w:r>
      <w:r>
        <w:rPr>
          <w:rFonts w:cs="Arial" w:ascii="Arial" w:hAnsi="Arial"/>
          <w:i/>
          <w:iCs/>
          <w:sz w:val="18"/>
        </w:rPr>
        <w:t>Zwischenruf von GR Johann Herzog.)</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Herzog! Zu den Wohnkosten möchte ich Ihnen sagen: Es liegt in der Natur der Sache, dass Wohnungen, wenn man sie auf Kategorie A hebt, klarerweise teurer sind als Kategorie-B- oder -C-Wohnungen. Wir haben heute aber einen Standard, der nach Kategorie-A-Wohnungen verlangt. Niemand möchte mehr in eine Kategorie-C-Wohnung einziehen, und daher richten wir uns nach dem, was die Menschen wollen, nämlich gut ausgestattete Wohnungen. Insofern ist das ein weiterer richtiger Schritt, den Wiener Wohnen und die Gemeinde Wien hier setzen. </w:t>
      </w:r>
      <w:r>
        <w:rPr>
          <w:rFonts w:cs="Arial" w:ascii="Arial" w:hAnsi="Arial"/>
          <w:i/>
          <w:sz w:val="18"/>
        </w:rPr>
        <w:t>(</w:t>
      </w:r>
      <w:r>
        <w:rPr>
          <w:rFonts w:cs="Arial" w:ascii="Arial" w:hAnsi="Arial"/>
          <w:i/>
          <w:iCs/>
          <w:sz w:val="18"/>
        </w:rPr>
        <w:t xml:space="preserve">GR Johann Herzog: Sie haben das nicht richtig gelesen!) </w:t>
      </w:r>
    </w:p>
    <w:p>
      <w:pPr>
        <w:pStyle w:val="Normal"/>
        <w:widowControl w:val="false"/>
        <w:spacing w:lineRule="exact" w:line="240"/>
        <w:ind w:firstLine="284"/>
        <w:jc w:val="both"/>
        <w:rPr/>
      </w:pPr>
      <w:r>
        <w:rPr>
          <w:rFonts w:cs="Arial" w:ascii="Arial" w:hAnsi="Arial"/>
          <w:sz w:val="18"/>
        </w:rPr>
        <w:t xml:space="preserve">Herr Kollege Herzog! Allen Unkenrufen zum Trotz: Das gesamte Gemeindewohnungsmodell ist ein Erfolgsmodell, um welches wir sehr beneidet werden, und das wird es auch in den nächsten Jahren und Jahrzehnten bleib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m vergangenen Jahr wurden 5 000 Wohnungen fertig gestellt. Damit steht ausreichend Wohnraum zur Verfügung, und Sie wissen ganz genau, dass das Angebot an geförderten Wohnungen dazu führt, dass auch im privaten Wohnbereich leistbares Wohnen möglich ist.</w:t>
      </w:r>
    </w:p>
    <w:p>
      <w:pPr>
        <w:pStyle w:val="Normal"/>
        <w:widowControl w:val="false"/>
        <w:spacing w:lineRule="exact" w:line="240"/>
        <w:ind w:firstLine="284"/>
        <w:jc w:val="both"/>
        <w:rPr/>
      </w:pPr>
      <w:r>
        <w:rPr>
          <w:rFonts w:cs="Arial" w:ascii="Arial" w:hAnsi="Arial"/>
          <w:sz w:val="18"/>
        </w:rPr>
        <w:t>Auch im Bereich der Sanierung wurde im vergangenen Jahr sehr viel ausgegeben: Von den 749 Millio-</w:t>
        <w:br/>
        <w:t>nen EUR, die in die Sanierung geflossen sind, wurden 406 Millionen EUR durch Landeszuschuss bedient und 114 Millionen EUR zusätzlich aus Landeszahlungen finanziert.</w:t>
      </w:r>
    </w:p>
    <w:p>
      <w:pPr>
        <w:pStyle w:val="Normal"/>
        <w:widowControl w:val="false"/>
        <w:spacing w:lineRule="exact" w:line="240"/>
        <w:ind w:firstLine="284"/>
        <w:jc w:val="both"/>
        <w:rPr/>
      </w:pPr>
      <w:r>
        <w:rPr>
          <w:rFonts w:cs="Arial" w:ascii="Arial" w:hAnsi="Arial"/>
          <w:sz w:val="18"/>
        </w:rPr>
        <w:t>Meine sehr geehrten Damen und Herren! Das sichert wiederum die Arbeitsplätze in den Klein- und Mittelbetrieben. Weil in diesen Tagen auch viel davon gesprochen wurde, wie schlecht die Arbeitsplatz-Situation in Wien sei, möchte ich hier bemerken: Wien investiert, und zwar nicht nur für Wien, sondern auch für die umliegenden Länder, für die Ostregion, während der Bund Investitionen streicht. Wien sichert also Arbeitsplätze, und der Bund tut das Gegenteil!</w:t>
      </w:r>
    </w:p>
    <w:p>
      <w:pPr>
        <w:pStyle w:val="Normal"/>
        <w:widowControl w:val="false"/>
        <w:spacing w:lineRule="exact" w:line="240"/>
        <w:ind w:firstLine="284"/>
        <w:jc w:val="both"/>
        <w:rPr/>
      </w:pPr>
      <w:r>
        <w:rPr>
          <w:rFonts w:cs="Arial" w:ascii="Arial" w:hAnsi="Arial"/>
          <w:sz w:val="18"/>
        </w:rPr>
        <w:t>Kollege Tschirf ist jetzt nicht da, aber Sie können ihm das dann ausrichten: Er hat davon gesprochen, dass Bundeskanzler Schüssel Wiener ist und alles für Wien tut. Dazu sage ich: Mir ist gleichgültig, ob Bundeskanzler Schüssel aus Wien oder aus einem anderen Bundesland kommt. Für mich ist wichtig, was er für Wien leistet! Diese Bundesregierung hungert Wien aus. Daher würde ich nicht behaupten, dass Schüssel als Wiener ein großer Gönner für Wien ist! Das Gegenteil ist nämlich der Fall.</w:t>
      </w:r>
    </w:p>
    <w:p>
      <w:pPr>
        <w:pStyle w:val="Normal"/>
        <w:widowControl w:val="false"/>
        <w:spacing w:lineRule="exact" w:line="240"/>
        <w:ind w:firstLine="284"/>
        <w:jc w:val="both"/>
        <w:rPr/>
      </w:pPr>
      <w:r>
        <w:rPr>
          <w:rFonts w:cs="Arial" w:ascii="Arial" w:hAnsi="Arial"/>
          <w:sz w:val="18"/>
        </w:rPr>
        <w:t xml:space="preserve">Kollege Ellensohn hat diesmal nicht so viele Einzelbeispiele wie bei der letzten Rede gebracht, er konnte es aber doch nicht lassen, ein Einzelbeispiel zu bringen. – Natürlich ist Wohnungsspekulation ein Problem, und wir werden alles dazu tun, dieses Problem in den Griff zu bekommen! Das Verfahren Millergasse hat, wie du selbst gesagt hast, bis dato sieben Jahren gedauert, und es ist bedauernswert, dass dieser Mieter nun ausziehen musste. Man kann aber diesfalls nicht von einer Ruck-Zuck-Aktion sprechen, und man kann nicht davon sprechen, dass die MA 37 hier leichtfertig einen Abbruchbescheid erlassen hätte. Das muss man sich schon genau anschauen! </w:t>
      </w:r>
    </w:p>
    <w:p>
      <w:pPr>
        <w:pStyle w:val="Normal"/>
        <w:widowControl w:val="false"/>
        <w:spacing w:lineRule="exact" w:line="240"/>
        <w:ind w:firstLine="284"/>
        <w:jc w:val="both"/>
        <w:rPr/>
      </w:pPr>
      <w:r>
        <w:rPr>
          <w:rFonts w:cs="Arial" w:ascii="Arial" w:hAnsi="Arial"/>
          <w:sz w:val="18"/>
        </w:rPr>
        <w:t>Im Übrigen möchte ich dir empfehlen, mit Menschen, die sich an dich wenden, doch gleich zu den zuständigen Stellen von Wiener Wohnen oder der Stadt Wien zu gehen, damit gemeinsam eine Lösung gefunden werden kann, anstatt solche Einzelfälle auf deine Homepage zu stellen und dort ein bisschen abliegen zu lassen, um dann zu agieren. Denn wenn man schnell reagiert, ist doppelt geholfen! Und es ist dir unbenommen, nachher auf deiner Homepage zu beschreiben, was du gemeinsam mit der Stadt Wien und den zuständigen Stellen erreicht hast. Ich kann dir sagen, dass es den Menschen viel wichtiger ist, dass schnell etwas erreicht wird, als dass dann auf einer Homepage oder sonst wo zu lesen ist, wie schlimm alles ist und dass nichts geschieht.</w:t>
      </w:r>
    </w:p>
    <w:p>
      <w:pPr>
        <w:pStyle w:val="Normal"/>
        <w:widowControl w:val="false"/>
        <w:spacing w:lineRule="exact" w:line="240"/>
        <w:ind w:firstLine="284"/>
        <w:jc w:val="both"/>
        <w:rPr/>
      </w:pPr>
      <w:r>
        <w:rPr>
          <w:rFonts w:cs="Arial" w:ascii="Arial" w:hAnsi="Arial"/>
          <w:sz w:val="18"/>
        </w:rPr>
        <w:t>Ich komme schon zum Schluss und möchte nur noch einige weitere Maßnahmen, die hier noch nicht angesprochen wurden und die unser Ressort betreffen, anführen: So wurden für den Bereich der Ökoförderung für das Niedrigenergiehaus und Passivhaus, aber auch für Wärmedämmung in den letzten Jahren 800 000 EUR ausgegeben. Auch das ist wiederum ein Motor für die Wirtschaft und ein richtiger Weg in Richtung Energiesparen!</w:t>
      </w:r>
    </w:p>
    <w:p>
      <w:pPr>
        <w:pStyle w:val="Normal"/>
        <w:widowControl w:val="false"/>
        <w:spacing w:lineRule="exact" w:line="240"/>
        <w:ind w:firstLine="284"/>
        <w:jc w:val="both"/>
        <w:rPr/>
      </w:pPr>
      <w:r>
        <w:rPr>
          <w:rFonts w:cs="Arial" w:ascii="Arial" w:hAnsi="Arial"/>
          <w:sz w:val="18"/>
        </w:rPr>
        <w:t>Des Weiteren wurden im vergangenen Jahr auch einbruchshemmende Türen mit einer Gesamtsumme von 830 000 EUR gefördert. Dazu möchte ich bemerken, weil das Faktum, dass man mit immer weniger Polizisten auskommen muss, auf die Dauer nicht nur Wien trifft: Natürlich ist der Einbruch der Beste, der nicht stattfindet, aber trotzdem tragen die Maßnahmen, welche Wiener Wohnen und die Stadt Wien mit dem Einbau solcher einbruchshemmenden Türen setzen, ebenfalls zu mehr Sicherheit bei.</w:t>
      </w:r>
    </w:p>
    <w:p>
      <w:pPr>
        <w:pStyle w:val="Normal"/>
        <w:widowControl w:val="false"/>
        <w:spacing w:lineRule="exact" w:line="240"/>
        <w:ind w:firstLine="284"/>
        <w:jc w:val="both"/>
        <w:rPr/>
      </w:pPr>
      <w:r>
        <w:rPr>
          <w:rFonts w:cs="Arial" w:ascii="Arial" w:hAnsi="Arial"/>
          <w:sz w:val="18"/>
        </w:rPr>
        <w:t>Von Kollegen Walter wurden Mängel bei der Gebietsbetreuung bedauert. – Im abgelaufenen Jahr wurde die Gebietsbetreuung neu präsentiert. Sie leistet hervorragende Arbeit, und wir werden diese Gebietsbetreuung selbstverständlich weiter fortführen und ausbauen.</w:t>
      </w:r>
    </w:p>
    <w:p>
      <w:pPr>
        <w:pStyle w:val="Normal"/>
        <w:widowControl w:val="false"/>
        <w:spacing w:lineRule="exact" w:line="240"/>
        <w:ind w:firstLine="284"/>
        <w:jc w:val="both"/>
        <w:rPr/>
      </w:pPr>
      <w:r>
        <w:rPr>
          <w:rFonts w:cs="Arial" w:ascii="Arial" w:hAnsi="Arial"/>
          <w:sz w:val="18"/>
        </w:rPr>
        <w:t>Zum Abschluss möchte ich noch ein Projekt erwähnen, das auch mich persönlich sehr betrifft: Am 20.10.2005 konnten wir gemeinsam mit dem Bürgermeister das sechste Front Office in Wien eröffnen. Übrigens durfte ich, als wir das Front Office in der Wipplingerstraße eröffnet haben, den Bezirksvorsteher des 1. Bezirks vertreten. – Insgesamt ist das auch ein wichtiges Zeichen in Richtung mehr Bürgerservice und Bürgernähe, und ich bin froh, dass unser Ressort dazu einen wesentlichen Beitrag leisten kan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verehrten Damen und Herren! Ich glaube, dass der vorliegende Rechnungsabschluss gut ist. Ich werde diesem Rechnungsabschluss mit gutem Gewissen zustimmen und ersuche Sie, meinem guten Beispiel zu folg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 Wort gemeldet ist Frau GRin Frank. – Bitte schön.</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Herr Stadtrat! Meine sehr geehrten Damen und Herren!</w:t>
      </w:r>
    </w:p>
    <w:p>
      <w:pPr>
        <w:pStyle w:val="Normal"/>
        <w:widowControl w:val="false"/>
        <w:spacing w:lineRule="exact" w:line="240"/>
        <w:ind w:firstLine="284"/>
        <w:jc w:val="both"/>
        <w:rPr/>
      </w:pPr>
      <w:r>
        <w:rPr>
          <w:rFonts w:cs="Arial" w:ascii="Arial" w:hAnsi="Arial"/>
          <w:sz w:val="18"/>
        </w:rPr>
        <w:t>Herr Kollege Niedermühlbichler hat jetzt eine Bemerkung zu Einzelbeispielen gemacht, dennoch werde ich Ihnen jetzt auch ein paar solche bringen, weil ich glaube, dass es wichtig ist, dass die Opposition aufzeigt, wo es Schwachstellen im System gibt, und das kann man sicherlich besser an Einzelbeispielen demonstrieren.</w:t>
      </w:r>
    </w:p>
    <w:p>
      <w:pPr>
        <w:pStyle w:val="Normal"/>
        <w:widowControl w:val="false"/>
        <w:spacing w:lineRule="exact" w:line="240"/>
        <w:ind w:firstLine="284"/>
        <w:jc w:val="both"/>
        <w:rPr/>
      </w:pPr>
      <w:r>
        <w:rPr>
          <w:rFonts w:cs="Arial" w:ascii="Arial" w:hAnsi="Arial"/>
          <w:sz w:val="18"/>
        </w:rPr>
        <w:t>Dass es bei einem großen Unternehmen wie Wiener Wohnen Schwachstellen gibt, ist nicht unbedingt verwunderlich. Für mich sehr enttäuschend ist aber, dass es immer dieselben Punkte sind, die wir kritisieren müssen. Offensichtlich werden nämlich weder der diesbezügliche Volksanwaltschaftsbericht noch der Kontrollamtsbericht noch Kritik der Opposition ernst genug genommen, dass man den Versuch unternimmt, etwas zu verändern.</w:t>
      </w:r>
    </w:p>
    <w:p>
      <w:pPr>
        <w:pStyle w:val="Normal"/>
        <w:widowControl w:val="false"/>
        <w:spacing w:lineRule="exact" w:line="240"/>
        <w:ind w:firstLine="284"/>
        <w:jc w:val="both"/>
        <w:rPr/>
      </w:pPr>
      <w:r>
        <w:rPr>
          <w:rFonts w:cs="Arial" w:ascii="Arial" w:hAnsi="Arial"/>
          <w:sz w:val="18"/>
        </w:rPr>
        <w:t>Ich habe mir schon ziemlich am Beginn meiner Tätigkeit im Gemeinderat zur Aufgabe gemacht, das Baumanagement und das Kontrollsystem näher zu beleuchten, und genau in diesem Bereich sehe ich massive Schwachstellen. Ich möchte jetzt aus dem Kontrollamtsbericht zwei Punkte herausgreifen, die das einmal mehr verdeutlichen, die aber auch im Zusammenhang mit dem Budget zeigen, wo wirklich viel Geld im Großen verloren geht, weil einfach nicht genügend Sorgfalt aufgewendet wird.</w:t>
      </w:r>
    </w:p>
    <w:p>
      <w:pPr>
        <w:pStyle w:val="Normal"/>
        <w:widowControl w:val="false"/>
        <w:spacing w:lineRule="exact" w:line="240"/>
        <w:ind w:firstLine="284"/>
        <w:jc w:val="both"/>
        <w:rPr/>
      </w:pPr>
      <w:r>
        <w:rPr>
          <w:rFonts w:cs="Arial" w:ascii="Arial" w:hAnsi="Arial"/>
          <w:sz w:val="18"/>
        </w:rPr>
        <w:t>Im ersten Fall handelt es sich um eine Schule im 14. Bezirk. Es geht um die Vergabe von Baumeisterarbeiten, und da ist etwas passiert, was man von Fachleuten, die sich ständig damit beschäftigen, nicht wirklich erwarten kann! Obwohl es auch hier ein Kontrollsystem gibt – und das Baumanagement kostet ja gar nicht so wenig! –, hat man die Legung einer Schlussrechnung zugelassen, obwohl diese vereinbarungsgemäß erst nach Übernahme vorgenommen werden können hätte und das Projekt überhaupt noch nicht übernommen war. Aber nicht genug damit. Man hat das auch mit einen Stempel versehen, dass bereits übernommen ist, obwohl das gar nicht der Fall war, um damit die Legitimation der Schlussrechnung zu erwirken. Und damit noch immer nicht genug. Ohne dass überprüft wurde, was dort wirklich geschehen ist, hat man mit Ausnahme der letzten 10 Prozent die gesamte Rechnungssumme ausbezahlt und hat auch noch auf den Abzug des Haftrücklasses vergessen.</w:t>
      </w:r>
    </w:p>
    <w:p>
      <w:pPr>
        <w:pStyle w:val="Normal"/>
        <w:widowControl w:val="false"/>
        <w:spacing w:lineRule="exact" w:line="240"/>
        <w:ind w:firstLine="284"/>
        <w:jc w:val="both"/>
        <w:rPr/>
      </w:pPr>
      <w:r>
        <w:rPr>
          <w:rFonts w:cs="Arial" w:ascii="Arial" w:hAnsi="Arial"/>
          <w:sz w:val="18"/>
        </w:rPr>
        <w:t>Das Kontrollamt hat dann Folgendes festgestellt: Es wurde da eine Aufzahlung für hofseitige Fassaden verrechnet, obwohl hofseitige Fassaden überhaupt nicht saniert wurden. Weiters wurde ein Fassadengerüst für einen Treppenturm verrechnet, obwohl ein Treppenturm überhaupt nie eingerüstet war! Ebenso wurden Handläufe verrechnet, obwohl es solche nicht gab.</w:t>
      </w:r>
    </w:p>
    <w:p>
      <w:pPr>
        <w:pStyle w:val="Normal"/>
        <w:widowControl w:val="false"/>
        <w:spacing w:lineRule="exact" w:line="240"/>
        <w:ind w:firstLine="284"/>
        <w:jc w:val="both"/>
        <w:rPr/>
      </w:pPr>
      <w:r>
        <w:rPr>
          <w:rFonts w:cs="Arial" w:ascii="Arial" w:hAnsi="Arial"/>
          <w:sz w:val="18"/>
        </w:rPr>
        <w:t>Die Gesamtsumme der Baumeisterarbeiten betrug also 225 000 EUR, 10 Prozent wurden zurückbehalten und den Haftrücklass hat man vergessen. Dennoch belastet das den Steuerzahler insoweit, als die tatsächlich nicht erbrachten Leistungen die Summe wahrscheinlich um ein Wesentliches übersteigen würden.</w:t>
      </w:r>
    </w:p>
    <w:p>
      <w:pPr>
        <w:pStyle w:val="Normal"/>
        <w:widowControl w:val="false"/>
        <w:spacing w:lineRule="exact" w:line="240"/>
        <w:ind w:firstLine="284"/>
        <w:jc w:val="both"/>
        <w:rPr/>
      </w:pPr>
      <w:r>
        <w:rPr>
          <w:rFonts w:cs="Arial" w:ascii="Arial" w:hAnsi="Arial"/>
          <w:sz w:val="18"/>
        </w:rPr>
        <w:t>Es gab dann noch einen zweiten Fall, in dem es ebenso um eine Schule ging. Ich erwähne die Schulen deshalb, weil das Bezirksbudget in den einzelnen Bezirken sowieso nicht ausreicht. So ist zum Beispiel der 10. Bezirk mit 44 Schulen massiv belastet. Und wenn dann auf Grund von Koordinationsschwierigkeiten zwischen den Magistratsdienststellen oder im Verwaltungsbereich noch zusätzlich Mehrkosten verursacht werden, dann wirkt sich das auf diese Schulen auch negativ aus.</w:t>
      </w:r>
    </w:p>
    <w:p>
      <w:pPr>
        <w:pStyle w:val="Normal"/>
        <w:widowControl w:val="false"/>
        <w:spacing w:lineRule="exact" w:line="240"/>
        <w:ind w:firstLine="284"/>
        <w:jc w:val="both"/>
        <w:rPr/>
      </w:pPr>
      <w:r>
        <w:rPr>
          <w:rFonts w:cs="Arial" w:ascii="Arial" w:hAnsi="Arial"/>
          <w:sz w:val="18"/>
        </w:rPr>
        <w:t>Im genannten Fall hat ein Architekturbüro 2,1 Millio-</w:t>
        <w:br/>
        <w:t xml:space="preserve">nen EUR einfach einmal vorweg bezahlt bekommen, obwohl man zu diesem Zeitpunkt schon wusste, dass die entsprechenden Leistungen bis zum Ende des Jahres überhaupt nicht erbracht werden können, und das ursprünglich auch gar nicht so vorgesehen war. Die entsprechenden Arbeiten wurden dann nicht durchgeführt, das Geld wurde nicht verbraucht, und es gab eine große Zahl von Mängeln, teilweise auch auf Grund von falscher Beauftragung, weil der Zeitplan eben nicht eingehalten wurde. – Jedenfalls werden aber die Beträge ausbezahlt, und letztlich bleiben ein stark verschuldetes Bezirksbudget und schlecht sanierte Schulen mit Folgemängeln übrig, und das lehnen wir strikt ab! </w:t>
      </w:r>
      <w:r>
        <w:rPr>
          <w:rFonts w:cs="Arial" w:ascii="Arial" w:hAnsi="Arial"/>
          <w:i/>
          <w:sz w:val="18"/>
        </w:rPr>
        <w:t>(Beifall bei der FPÖ.)</w:t>
      </w:r>
    </w:p>
    <w:p>
      <w:pPr>
        <w:pStyle w:val="TextBodyIndent"/>
        <w:widowControl w:val="false"/>
        <w:spacing w:lineRule="exact" w:line="240"/>
        <w:ind w:firstLine="284"/>
        <w:jc w:val="both"/>
        <w:rPr/>
      </w:pPr>
      <w:r>
        <w:rPr>
          <w:sz w:val="18"/>
        </w:rPr>
        <w:t xml:space="preserve">Es verwundert auch nicht, dass, wenn sowieso schon zu wenig Bezirksbudget vorhanden ist und die Schulen nicht im genügenden Ausmaß saniert werden, Schulen mitunter – und ich nenne jetzt noch einmal den 10. Bezirk – eigeninitiativ werden. Das ist beschämend für die Stadt Wien, und es ist sicherlich nicht zum Lachen, wenn Kinder selbst Kuchen oder Brötchen backen, sich auf die Straße stellen und diese verkaufen, damit sie Mittel für ihre sanierungsbedürftige Schule bekommen. Oder wenn sie Bilder anfertigen, diese an die Löcher an den Wänden hängen und Sponsoren suchen. – So etwas darf in einer Stadt wie Wien unserer Meinung nach nicht passieren! </w:t>
      </w:r>
      <w:r>
        <w:rPr>
          <w:i/>
          <w:iCs w:val="false"/>
          <w:sz w:val="18"/>
        </w:rPr>
        <w:t>(Beifall bei der FPÖ.)</w:t>
      </w:r>
    </w:p>
    <w:p>
      <w:pPr>
        <w:pStyle w:val="TextBodyIndent"/>
        <w:widowControl w:val="false"/>
        <w:spacing w:lineRule="exact" w:line="240"/>
        <w:ind w:firstLine="284"/>
        <w:jc w:val="both"/>
        <w:rPr/>
      </w:pPr>
      <w:r>
        <w:rPr>
          <w:iCs w:val="false"/>
          <w:sz w:val="18"/>
        </w:rPr>
        <w:t>Insbesondere geht es hiebei auch um die Betriebskosten. Mein Kollege, Herr GR Herzog, hat hier schon darüber gesprochen, aber ich möchte noch etwas hinzufügen. – Unter den Vormerkgründen bei Wiener Wohnen gibt es auch den Vormerkgrund: "Gesundheitsschädlichkeit der Wohnung". Diesfalls geht es um Schimmel. Herr StR Ellensohn wollte das ausdrücklich ausschließen. Was soll man aber tun, wenn es im Gemeindebau Schimmel gibt? Wenn man als Privater Schimmel hat, dann ist das zwar ein Vormerkgrund, wenn es sich aber um eine Wohnung im Gemeindebau handelt, dann gibt es genau zwei Antworten: Hängen Sie keine Wäsche auf, und lüften Sie!</w:t>
      </w:r>
    </w:p>
    <w:p>
      <w:pPr>
        <w:pStyle w:val="Normal"/>
        <w:widowControl w:val="false"/>
        <w:spacing w:lineRule="exact" w:line="240"/>
        <w:ind w:firstLine="284"/>
        <w:jc w:val="both"/>
        <w:rPr/>
      </w:pPr>
      <w:r>
        <w:rPr>
          <w:rFonts w:cs="Arial" w:ascii="Arial" w:hAnsi="Arial"/>
          <w:sz w:val="18"/>
        </w:rPr>
        <w:t>Meine Damen und Herren! Ihre Sachverständigen können Ihnen bestätigen, dass es sich diesfalls um eindeutige Schadensbilder handelt, die überhaupt nichts mit Lüften oder Wäscheaufhängen zu tun haben. Vielmehr treten diese Schäden nur in ganz bestimmten Fensterbereichen mit Kältebrücken auf. – Auch hier hat offensichtlich das Management versagt, und die Mieter müssen all das im Nachhinein wiederum mit teuren Sanierungskosten bezahlen!</w:t>
      </w:r>
    </w:p>
    <w:p>
      <w:pPr>
        <w:pStyle w:val="TextBodyIndent"/>
        <w:widowControl w:val="false"/>
        <w:spacing w:lineRule="exact" w:line="240"/>
        <w:ind w:firstLine="284"/>
        <w:jc w:val="both"/>
        <w:rPr/>
      </w:pPr>
      <w:r>
        <w:rPr>
          <w:sz w:val="18"/>
        </w:rPr>
        <w:t>Neben den Erhöhungen der Kosten für Strom und Gas et cetera steigen aber auch die Müllgebühren massiv, und bei manchen Wohnhausanlagen findet die Müllabfuhr gar nicht mehr mit drei Mal pro Woche das Auslangen, sondern muss vier Mal kommen, und das bei den ohnehin erhöhten Gebühren!</w:t>
      </w:r>
    </w:p>
    <w:p>
      <w:pPr>
        <w:pStyle w:val="TextBodyIndent"/>
        <w:widowControl w:val="false"/>
        <w:spacing w:lineRule="exact" w:line="240"/>
        <w:ind w:firstLine="284"/>
        <w:jc w:val="both"/>
        <w:rPr/>
      </w:pPr>
      <w:r>
        <w:rPr>
          <w:sz w:val="18"/>
        </w:rPr>
        <w:t>In letzter Zeit kommen zur Erhöhung der Hausabrechnungen um bis zu 50 Prozent noch Entrümpelungskosten hinzu. In diesem Zusammenhang darf ich Ihnen ebenfalls aus dem Kontrollamtsbericht vorlesen: „Allerdings musste festgestellt werden, dass einige der Garagenstellplätze als Ablageflächen für verschiedenste Gegenstände benutzt wurden. So konnten Autoreifen, Möbel, Einkaufswagen, aber auch Restmüll vorgefunden werden. Gleiches galt für die allgemein zugänglichen Rangierflächen. Weiters waren einige Fahrzeuge ohne Kennzeichen abgestellt.“ – Diesbezüglich muss ich jetzt allerdings in Richtung Wiener Wohnen anmerken, dass es bereits groß angelegte Aktionen gibt, um Fahrzeuge aus dem Bereich wegzubringen.</w:t>
      </w:r>
    </w:p>
    <w:p>
      <w:pPr>
        <w:pStyle w:val="TextBodyIndent"/>
        <w:widowControl w:val="false"/>
        <w:spacing w:lineRule="exact" w:line="240"/>
        <w:ind w:firstLine="284"/>
        <w:jc w:val="both"/>
        <w:rPr/>
      </w:pPr>
      <w:r>
        <w:rPr>
          <w:sz w:val="18"/>
        </w:rPr>
        <w:t xml:space="preserve">Weiters ist da zu lesen, dass „die ebenfalls besichtigten Freiflächen in den Innenhöfen als äußerst verschmutzt zu bezeichnen waren, wobei diese Verschmutzungen über das übliche Maß wesentlich hinausgingen". All das wird näher angeführt, und dann heißt es: „Besonders stark verschmutzt war jener Bereich, der von Wiener Wohnen zu reinigen gewesen wäre.“ – Es werden also illegale Müllplätze in Garagen und Innenhöfen geschaffen, und die entsprechenden Kosten gehen wieder einmal im Rahmen der Betriebskosten zu Lasten der Mieter! </w:t>
      </w:r>
    </w:p>
    <w:p>
      <w:pPr>
        <w:pStyle w:val="Normal"/>
        <w:widowControl w:val="false"/>
        <w:spacing w:lineRule="exact" w:line="240"/>
        <w:ind w:firstLine="284"/>
        <w:jc w:val="both"/>
        <w:rPr/>
      </w:pPr>
      <w:r>
        <w:rPr>
          <w:rFonts w:cs="Arial" w:ascii="Arial" w:hAnsi="Arial"/>
          <w:sz w:val="18"/>
        </w:rPr>
        <w:t xml:space="preserve">Ebenso gehen die immer höher werdenden Instandhaltungskosten zu Lasten der Mieter. – Es stimmt, dass manchmal, wenn Leute ausziehen, ganze Bäder neu zu installieren sind. Wenn man aber, wenn jemand eine ordentliche Wohnung übergibt, bis zu 4 000 EUR Vorlage für die Überprüfung, ob möglicherweise Elektroinstallationssanierungen nötig sind, verlangt, dann ist das doch die Höhe, und von "sozial" kann hier wohl keine Rede mehr sei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Ein wesentlicher Punkt ist für mich auch noch der Wienerberg und hier speziell der “Skyloop“. Es ist wieder einmal ganz typisch, dass sich Herr StR Faymann in ziemlich allen Bezirkszeitungen und Tageszeitungen und im Fernsehen mit diesem ach so innovativen Bauteil ablichten ließ. Was ist ein “Skyloop“? – Das wäre eine Fußgängerbrücke zwischen zwei Bauteilen auf dem Wienerberg. Und was hat man dort jetzt getan? Damit nichts passiert, niemand etwas hinunter wirft und auch niemand hinunter springt, hätte man diese Bauteile einhausen, das heißt, links und rechts zumachen müssen. Der eine Bauträger hat gesagt: In meinem Vertrag steht das nicht, das mache ich nicht. Der andere Bauträger hat gesagt: Wenn du das nicht machst, dann mache ich es auch nicht. Dann hat man eine Gittertür in diesen “Skyloop“ geschweißt, die Mieter und Eigentümer mussten das zwar alles bezahlen, benutzen kann es aber keiner.</w:t>
      </w:r>
    </w:p>
    <w:p>
      <w:pPr>
        <w:pStyle w:val="Normal"/>
        <w:widowControl w:val="false"/>
        <w:spacing w:lineRule="exact" w:line="240"/>
        <w:ind w:firstLine="284"/>
        <w:jc w:val="both"/>
        <w:rPr/>
      </w:pPr>
      <w:r>
        <w:rPr>
          <w:rFonts w:cs="Arial" w:ascii="Arial" w:hAnsi="Arial"/>
          <w:sz w:val="18"/>
        </w:rPr>
        <w:t xml:space="preserve">Daher meine Frage: Wo bleibt hier das Baumanagement? Wo bleibt hier die Koordinierungsstelle der Stadt Wien? Auf meine Anfrage hin sagt der Herr Stadtrat: Das ist ja privat. Darauf erwidere ich: Wann das so privat ist, warum lässt Faymann sich dann überall abbilden? Das sind doch Bauten mit Wohnbauförderungsmitteln. Wenn es aber nicht privat war, warum ist dann im Nachhinein niemand mehr zuständig, warum werden die Mieter und Eigentümer dann mit den Kosten im Regen stehen gelassen? </w:t>
      </w:r>
      <w:r>
        <w:rPr>
          <w:rFonts w:cs="Arial" w:ascii="Arial" w:hAnsi="Arial"/>
          <w:i/>
          <w:iCs/>
          <w:sz w:val="18"/>
        </w:rPr>
        <w:t>(Beifall bei den Freiheitlichen.)</w:t>
      </w:r>
    </w:p>
    <w:p>
      <w:pPr>
        <w:pStyle w:val="Normal"/>
        <w:widowControl w:val="false"/>
        <w:spacing w:lineRule="exact" w:line="240"/>
        <w:ind w:firstLine="284"/>
        <w:jc w:val="both"/>
        <w:rPr/>
      </w:pPr>
      <w:r>
        <w:rPr>
          <w:rFonts w:cs="Arial" w:ascii="Arial" w:hAnsi="Arial"/>
          <w:sz w:val="18"/>
        </w:rPr>
        <w:t>Zum Schluss möchte ich noch einen wesentlichen Punkt herausgreifen. Vor eineinhalb Jahren wurde beschlossen, dass nur jene Leute ein Recht auf einen Vormerkschein in Wien haben, die mindestens zwei Jahre an ein und derselben Wohnadresse gemeldet sind. Das ist eine fatale Wohnfalle vor allem für junge Leute: Sie knüpfen Beziehungen, ziehen vom Elternhaus aus, wo sie unter Umständen 18 oder 20 Jahre gewohnt haben und ziehen zu ihrem Freund oder ihrer Freundin, und erst dann wird ihnen bewusst, dass sie sich um einen Vormerkschein kümmern müssen hätten. Zu diesem Zeitpunkt ist es jedoch zu spät, denn er oder sie hat nicht zwei Jahre lang an der neuen Adresse gewohnt.</w:t>
      </w:r>
    </w:p>
    <w:p>
      <w:pPr>
        <w:pStyle w:val="Normal"/>
        <w:widowControl w:val="false"/>
        <w:spacing w:lineRule="exact" w:line="240"/>
        <w:ind w:firstLine="284"/>
        <w:jc w:val="both"/>
        <w:rPr/>
      </w:pPr>
      <w:r>
        <w:rPr>
          <w:rFonts w:cs="Arial" w:ascii="Arial" w:hAnsi="Arial"/>
          <w:sz w:val="18"/>
        </w:rPr>
        <w:t xml:space="preserve">Es ist klar, dass es gewisse Richtlinien für die Vormerkung geben muss. Das ist in Ordnung, und dazu stehen wir. Ich glaube aber, dass es sinnvoll wäre, die Richtlinien für solche spezielle Fälle dahin gehend abzuändern, dass man wohl zwei Jahre in Wien leben muss, dass es aber genügt, wenn man ein Jahr von diesen zwei Jahren an einem fixen Ort verbracht hat. – In diesem Sinne bringt die Freiheitliche Partei einen Antrag mit der Bitte um Zuweisung ein. </w:t>
      </w:r>
      <w:r>
        <w:rPr>
          <w:rFonts w:cs="Arial" w:ascii="Arial" w:hAnsi="Arial"/>
          <w:i/>
          <w:iCs/>
          <w:sz w:val="18"/>
        </w:rPr>
        <w:t>(Beifall bei den Freiheitlichen.)</w:t>
      </w:r>
    </w:p>
    <w:p>
      <w:pPr>
        <w:pStyle w:val="Normal"/>
        <w:widowControl w:val="false"/>
        <w:spacing w:lineRule="exact" w:line="240"/>
        <w:ind w:firstLine="284"/>
        <w:jc w:val="both"/>
        <w:rPr/>
      </w:pPr>
      <w:r>
        <w:rPr>
          <w:rFonts w:cs="Arial" w:ascii="Arial" w:hAnsi="Arial"/>
          <w:sz w:val="18"/>
        </w:rPr>
        <w:t>Herr StR Faymann! Ich wollte hier im Detail aufzeigen, dass es zu wenig ist, einerseits Bauten als Repräsentationsmittel zu verwenden, die Mieter aber mit hohen Kosten und Aufwendungen, seien es Errichtungs-, Betriebs- oder Sanierungskosten, im Regen stehen zu lassen, und anderseits sehr hohe Mittel für Baumanagement und so weiter auszugeben, ohne dafür entsprechende Leistungen zu verlangen.</w:t>
      </w:r>
    </w:p>
    <w:p>
      <w:pPr>
        <w:pStyle w:val="Normal"/>
        <w:widowControl w:val="false"/>
        <w:spacing w:lineRule="exact" w:line="240"/>
        <w:ind w:firstLine="284"/>
        <w:jc w:val="both"/>
        <w:rPr/>
      </w:pPr>
      <w:r>
        <w:rPr>
          <w:rFonts w:cs="Arial" w:ascii="Arial" w:hAnsi="Arial"/>
          <w:sz w:val="18"/>
        </w:rPr>
        <w:t xml:space="preserve">Es zeigt uns auch dieser Rechnungsabschluss, dass die Mittel ineffizient und unkontrolliert zu Lasten der Steuerzahler eingesetzt werden, und wir lehnen den Rechnungsabschluss daher ab.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Frau GRin Petrides. – Bitte.</w:t>
      </w:r>
    </w:p>
    <w:p>
      <w:pPr>
        <w:pStyle w:val="Normal"/>
        <w:widowControl w:val="false"/>
        <w:spacing w:lineRule="exact" w:line="240"/>
        <w:ind w:firstLine="284"/>
        <w:jc w:val="both"/>
        <w:rPr/>
      </w:pPr>
      <w:r>
        <w:rPr>
          <w:rFonts w:cs="Arial" w:ascii="Arial" w:hAnsi="Arial"/>
          <w:sz w:val="18"/>
        </w:rPr>
        <w:t xml:space="preserve">GRin Hedwig </w:t>
      </w:r>
      <w:r>
        <w:rPr>
          <w:rFonts w:cs="Arial" w:ascii="Arial" w:hAnsi="Arial"/>
          <w:b/>
          <w:sz w:val="18"/>
          <w:u w:val="single"/>
        </w:rPr>
        <w:t>Petrides</w:t>
      </w:r>
      <w:r>
        <w:rPr>
          <w:rFonts w:cs="Arial" w:ascii="Arial" w:hAnsi="Arial"/>
          <w:bCs/>
          <w:sz w:val="18"/>
        </w:rPr>
        <w:t xml:space="preserve"> </w:t>
      </w:r>
      <w:r>
        <w:rPr>
          <w:rFonts w:cs="Arial" w:ascii="Arial" w:hAnsi="Arial"/>
          <w:bCs/>
          <w:i/>
          <w:iCs/>
          <w:sz w:val="18"/>
        </w:rPr>
        <w:t>(Sozialdemokratische Fraktion des Wiener Landtages und Gemeinderates)</w:t>
      </w:r>
      <w:r>
        <w:rPr>
          <w:rFonts w:cs="Arial" w:ascii="Arial" w:hAnsi="Arial"/>
          <w:bCs/>
          <w:iCs/>
          <w:sz w:val="18"/>
        </w:rPr>
        <w:t>:</w:t>
      </w:r>
      <w:r>
        <w:rPr>
          <w:rFonts w:cs="Arial" w:ascii="Arial" w:hAnsi="Arial"/>
          <w:sz w:val="18"/>
        </w:rPr>
        <w:t xml:space="preserve"> Sehr geehrter Herr Vorsitzender! Sehr geehrter Herr Stadtrat! Geschätzte Damen und Herren!</w:t>
      </w:r>
    </w:p>
    <w:p>
      <w:pPr>
        <w:pStyle w:val="Normal"/>
        <w:widowControl w:val="false"/>
        <w:spacing w:lineRule="exact" w:line="240"/>
        <w:ind w:firstLine="284"/>
        <w:jc w:val="both"/>
        <w:rPr/>
      </w:pPr>
      <w:r>
        <w:rPr>
          <w:rFonts w:cs="Arial" w:ascii="Arial" w:hAnsi="Arial"/>
          <w:sz w:val="18"/>
        </w:rPr>
        <w:t xml:space="preserve">Herr StR Ellensohn! Ich werde bis auf einen Satz, der mir ganz wichtig ist, keine Rede von vorher wiederholen. – Unser Wien ist eine wunderbare und schöne Stadt. Das beweisen auch internationale Statistiken und Vergleiche immer wieder. Das gilt auch für den Bereich Wohnen. Wohnen ist für alle Menschen ein wichtiger Bestandteil ihrer Lebensqualität, vor allem qualitativ gutes und leistbares Wohnen. Hiezu sind natürlich viele unterstützende Maßnahmen notwendig. Die Stadtregierung beziehungsweise StR Faymann mit seinem Team leisten in diesem Bereich hervorragende Arbei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Das Wohnressort teilt sich in viele Bereiche auf, etwa in den sozialen Wohnbau und in die Instandhaltung und Sanierung von Gebäuden und Wohnungen. Ein erheblicher Anteil des Gesamtbudgets von Wiener Wohnen deckt den Bereich der Instandhaltung von Gebäuden ab. Eine weitere Aufgabe ist die Erhaltung von Mietgegenständen, und dazu gehören auch Aufzugswartungen sowie die Gartenpflege in unseren Wohnhausanlagen, denn die oft großen Grünanlagen müssen auch entsprechend gepflegt werden. Auch die Beleuchtungskosten sind relativ hoch.</w:t>
      </w:r>
    </w:p>
    <w:p>
      <w:pPr>
        <w:pStyle w:val="Normal"/>
        <w:widowControl w:val="false"/>
        <w:spacing w:lineRule="exact" w:line="240"/>
        <w:ind w:firstLine="284"/>
        <w:jc w:val="both"/>
        <w:rPr/>
      </w:pPr>
      <w:r>
        <w:rPr>
          <w:rFonts w:cs="Arial" w:ascii="Arial" w:hAnsi="Arial"/>
          <w:sz w:val="18"/>
        </w:rPr>
        <w:t>Ich möchte nun einen mir ganz wichtigen Bereich ansprechen, der heute schon angesprochen wurde, nämlich die Wohnbauförderung. Wir Wiener Sozialdemokraten wissen, wie wichtig Wohnbauförderung ist. Meine Fraktion und ich sind uns einig, dass es Wohnbauförderung für alle Bewohner dieser Stadt geben muss. Die Zahl der Menschen, die Wohnbauförderung in Anspruch nehmen, ist in den letzten Jahren besonders im Vergleich zum Vorjahr gestiegen. Auch das wurde schon angesprochen. Hier besteht wohl ein Zusammenhang mit der Belastungspolitik der Bundesregierung in den letzten Jahren! Ich glaube, da irre ich mich nicht!</w:t>
      </w:r>
      <w:r>
        <w:rPr>
          <w:rFonts w:cs="Arial" w:ascii="Arial" w:hAnsi="Arial"/>
          <w:i/>
          <w:sz w:val="18"/>
        </w:rPr>
        <w:t xml:space="preserve"> (</w:t>
      </w:r>
      <w:r>
        <w:rPr>
          <w:rFonts w:cs="Arial" w:ascii="Arial" w:hAnsi="Arial"/>
          <w:i/>
          <w:iCs/>
          <w:sz w:val="18"/>
        </w:rPr>
        <w:t xml:space="preserve">Zwischenruf von GR Johann Herzog.) </w:t>
      </w:r>
    </w:p>
    <w:p>
      <w:pPr>
        <w:pStyle w:val="TextBodyIndent"/>
        <w:widowControl w:val="false"/>
        <w:spacing w:lineRule="exact" w:line="240"/>
        <w:ind w:firstLine="284"/>
        <w:jc w:val="both"/>
        <w:rPr/>
      </w:pPr>
      <w:r>
        <w:rPr>
          <w:sz w:val="18"/>
        </w:rPr>
        <w:t>Die Stadt Wien investiert in die Wohnbauförderung zum Wohle der BürgerInnen, aber auch zum Zwecke der Stadterneuerung zur Gänze in den Wohnbau. Wien ist lebenswert und sehenswert, und das soll es auch in Zukunft für seine BewohnerInnen und auch für die BesucherInnen aus dem In- und Ausland bleiben.</w:t>
      </w:r>
    </w:p>
    <w:p>
      <w:pPr>
        <w:pStyle w:val="TextBodyIndent"/>
        <w:widowControl w:val="false"/>
        <w:spacing w:lineRule="exact" w:line="240"/>
        <w:ind w:firstLine="284"/>
        <w:jc w:val="both"/>
        <w:rPr/>
      </w:pPr>
      <w:r>
        <w:rPr>
          <w:sz w:val="18"/>
        </w:rPr>
        <w:t>Da auf dem Wohnsektor viele Aufträge für die Bauwirtschaft ausgeschrieben werden, können in diesem Bereich viele Arbeitsplätze geschaffen beziehungsweise erhalten werden. Der städtische Wohnbau kann so als Konjunkturmotor für die Wiener Wirtschaft dienen.</w:t>
      </w:r>
    </w:p>
    <w:p>
      <w:pPr>
        <w:pStyle w:val="TextBodyIndent"/>
        <w:widowControl w:val="false"/>
        <w:spacing w:lineRule="exact" w:line="240"/>
        <w:ind w:firstLine="284"/>
        <w:jc w:val="both"/>
        <w:rPr/>
      </w:pPr>
      <w:r>
        <w:rPr>
          <w:sz w:val="18"/>
        </w:rPr>
        <w:t>Aber nicht nur die Wohnbauförderung ist ein wichtiger Teil der Maßnahmen, auch weitere Förderungen sind von großer Wichtigkeit. Zu einer lebenswerten Stadt gehört eine gesunde Umwelt. Um dieses Ziel zu erreichen und ein entsprechendes Niveau zu halten, sind Maßnahmen, die unsere Umwelt entlasten, besonders wichtig und werden durch Förderungen der Stadt Wien unterstützt.</w:t>
      </w:r>
    </w:p>
    <w:p>
      <w:pPr>
        <w:pStyle w:val="TextBodyIndent"/>
        <w:widowControl w:val="false"/>
        <w:spacing w:lineRule="exact" w:line="240"/>
        <w:ind w:firstLine="284"/>
        <w:jc w:val="both"/>
        <w:rPr/>
      </w:pPr>
      <w:r>
        <w:rPr>
          <w:sz w:val="18"/>
        </w:rPr>
        <w:t xml:space="preserve">Ich möchte zu diesem Thema die Förderung für die Fernwärme erwähnen. Zirka 230 000 Wohnungen sind bereits an das umweltfreundliche Fernwärmenetz angeschlossen, und zirka 90 000 Wohnungen werden bis 2010 noch angeschlossen werden. </w:t>
      </w:r>
    </w:p>
    <w:p>
      <w:pPr>
        <w:pStyle w:val="TextBodyIndent"/>
        <w:widowControl w:val="false"/>
        <w:spacing w:lineRule="exact" w:line="240"/>
        <w:ind w:firstLine="284"/>
        <w:jc w:val="both"/>
        <w:rPr/>
      </w:pPr>
      <w:r>
        <w:rPr>
          <w:sz w:val="18"/>
        </w:rPr>
        <w:t xml:space="preserve">Zusätzlich wird der Austausch von besonders umweltschädlichen Kohleheizungen mit 33 Prozent, von Ölheizungen mit 30 Prozent und von Stromheizungen mit 27,5 Prozent gefördert. Nicht zu vergessen ist auch die Ökoförderung für Kleingartenwohnhäuser und Ein- und Zweifamilienhäuser sowie die Förderung für Niedrigenergiehäuser und Passivhäuser. Erwähnen möchte ich, dass das erste Passivhaus in Wien in meinem Bezirk in der Leopoldstadt steht, nämlich das Studentenwohnheim in der Molkereistraße mit 278 Wohneinheiten. Weiters werden auch Biomasseheizungsanlagen wegen ihrer Umweltfreundlichkeit gefördert. Für diese Maßnahme allein wendet die Stadt Wien jährlich 1 Million EUR auf. </w:t>
      </w:r>
    </w:p>
    <w:p>
      <w:pPr>
        <w:pStyle w:val="Normal"/>
        <w:widowControl w:val="false"/>
        <w:spacing w:lineRule="exact" w:line="240"/>
        <w:ind w:firstLine="284"/>
        <w:jc w:val="both"/>
        <w:rPr/>
      </w:pPr>
      <w:r>
        <w:rPr>
          <w:rFonts w:cs="Arial" w:ascii="Arial" w:hAnsi="Arial"/>
          <w:sz w:val="18"/>
        </w:rPr>
        <w:t>Meine Damen und Herren! Wien ist sehr rege in allen Bereichen des Wohnbausektors, und es geschieht in Wien auch viel im Sektor Sanierung. Die thermisch</w:t>
        <w:noBreakHyphen/>
        <w:t>en-</w:t>
        <w:br/>
        <w:t xml:space="preserve">ergetischen Sanierungen sind ein wichtiger Bestandteil nicht nur für die Wohnqualität, sondern auch für umweltgerechtes Wohnen. Auch diese Maßnahmen schaffen zusätzliche Arbeitsplätze und Ausbildungsplätze, und zwar besonders bei Klein- und Mittelbetrieben, wie ein Kollege schon angesprochen hat, und diese bilden bekanntlich auch Lehrlinge aus. </w:t>
      </w:r>
    </w:p>
    <w:p>
      <w:pPr>
        <w:pStyle w:val="Normal"/>
        <w:widowControl w:val="false"/>
        <w:spacing w:lineRule="exact" w:line="240"/>
        <w:ind w:firstLine="284"/>
        <w:jc w:val="both"/>
        <w:rPr/>
      </w:pPr>
      <w:r>
        <w:rPr>
          <w:rFonts w:cs="Arial" w:ascii="Arial" w:hAnsi="Arial"/>
          <w:sz w:val="18"/>
        </w:rPr>
        <w:t xml:space="preserve">Ein weiterer wichtiger Bestandteil ist die Althaussanierung. Es ist dies ein sehr sensibler Bereich, und es ist nicht immer einfach, die Erhaltungswürdigkeit von Gebäuden festzustellen, zumal es auch den Denkmalschutz gibt, mit dem sehr sensibel umgegangen wird. Die Sanierungen bewegen sich im Bereich der Sockelsanierungen und laufen in den Energiebereich bis zur Totalsanierung. Im Rahmen der Bauträgerwettbewerbe, die in Wien ausgeschrieben werden, die mit Stand Mai 2006 abgeschlossen wurden und die sich über einige Bezirke in unserer Stadt verteilen, werden Wohnbauten mit zirka 1 500 Wohneinheiten errichtet. Es betrifft dies den 2., den 5., den 9., den 14., den 22. und auch den 23. Bezirk. Besonders freut mich auch, dass ein Projekt im 2. Bezirk auf dem ehemaligen Gelände der Wilhelmskaserne läuft, wo zirka 680 Wohneinheiten entstehen werden. Und bei noch nicht abgeschlossenen Bauträgerwettbewerben werden nochmals zirka 1 400 Wohneinheiten entstehen. </w:t>
      </w:r>
    </w:p>
    <w:p>
      <w:pPr>
        <w:pStyle w:val="Normal"/>
        <w:widowControl w:val="false"/>
        <w:spacing w:lineRule="exact" w:line="240"/>
        <w:ind w:firstLine="284"/>
        <w:jc w:val="both"/>
        <w:rPr>
          <w:rFonts w:ascii="Arial" w:hAnsi="Arial" w:cs="Arial"/>
          <w:sz w:val="18"/>
        </w:rPr>
      </w:pPr>
      <w:r>
        <w:rPr>
          <w:rFonts w:cs="Arial" w:ascii="Arial" w:hAnsi="Arial"/>
          <w:sz w:val="18"/>
        </w:rPr>
        <w:t>Wie gesagt: In Wien tut sich viel im Wohnbausektor, sowohl bei der Erhaltung und Sanierung als auch beim Neubau.</w:t>
      </w:r>
    </w:p>
    <w:p>
      <w:pPr>
        <w:pStyle w:val="Normal"/>
        <w:widowControl w:val="false"/>
        <w:spacing w:lineRule="exact" w:line="240"/>
        <w:ind w:firstLine="284"/>
        <w:jc w:val="both"/>
        <w:rPr/>
      </w:pPr>
      <w:r>
        <w:rPr>
          <w:rFonts w:cs="Arial" w:ascii="Arial" w:hAnsi="Arial"/>
          <w:sz w:val="18"/>
        </w:rPr>
        <w:t>Nun möchte ich auf einen Bereich eingehen, der auch schon angesprochen wurde, nämlich auf die Gebietsbetreuungen. 1974 wurden die Gebietsbetreuungen zur Verbesserung der Wohn- und Lebensqualität ins Leben gerufen. Diese bezirks- und grätzlbezogenen Ein-</w:t>
        <w:br/>
        <w:t>richtungen bieten Information und Beratung zu vielen Fragen wie etwa zu den Wohnungen und dem Wohnumfeld, aber auch zu dem Zweck, Konflikte, die im Zusammenleben manchmal entstehen, aus der Welt zu schaff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Sozialer Wohnbau, leistbares Wohnen, aber auch die Integration von MitbürgerInnen aus anderen Ländern und umweltbewusstes Wohnen sind wichtig für die Menschen unserer Stadt. Es ist die Politik der sozialdemokratischen Stadtregierung, für alle BürgerInnen der Stadt leistbare Wohnungen zur Verfügung zu stellen und eine erstklassige Lebensqualität zu bieten, und diese Politik wird auch tatsächlich umgesetzt. In diesem Sinne möchte ich unserem Herrn StR Faymann, seinem Team und allen Beamten für die geleistete Arbeit danken und ihnen weiterhin viel Kraft und Ausdauer für die kommenden Aufgaben wünschen! – Herzlichen Dank.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 Wort gemeldet ist Herr Amtsf StR Faymann. </w:t>
      </w:r>
    </w:p>
    <w:p>
      <w:pPr>
        <w:pStyle w:val="Normal"/>
        <w:widowControl w:val="false"/>
        <w:spacing w:lineRule="exact" w:line="240"/>
        <w:ind w:firstLine="284"/>
        <w:jc w:val="both"/>
        <w:rPr/>
      </w:pPr>
      <w:r>
        <w:rPr>
          <w:rFonts w:cs="Arial" w:ascii="Arial" w:hAnsi="Arial"/>
          <w:sz w:val="18"/>
        </w:rPr>
        <w:t xml:space="preserve">Amtsf StR Werner </w:t>
      </w:r>
      <w:r>
        <w:rPr>
          <w:rFonts w:cs="Arial" w:ascii="Arial" w:hAnsi="Arial"/>
          <w:b/>
          <w:sz w:val="18"/>
          <w:u w:val="single"/>
        </w:rPr>
        <w:t>Faymann</w:t>
      </w:r>
      <w:r>
        <w:rPr>
          <w:rFonts w:cs="Arial" w:ascii="Arial" w:hAnsi="Arial"/>
          <w:bCs/>
          <w:sz w:val="18"/>
        </w:rPr>
        <w:t>:</w:t>
      </w:r>
      <w:r>
        <w:rPr>
          <w:rFonts w:cs="Arial" w:ascii="Arial" w:hAnsi="Arial"/>
          <w:sz w:val="18"/>
        </w:rPr>
        <w:t xml:space="preserve"> Meine sehr ver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nur wenige Punkte aufgreifen, und zwar nicht, um irgendjemanden oder irgendein Argument oder eine Position zu ignorieren oder schlecht zu behandeln, sondern weil meine Gemeinderatskollegin Petrides und mein Gemeinderatskollege Niedermühlbichler bereits sehr viel aufgeklärt haben und ich mich daher auf einige wenige Punkte konzentrieren möchte. </w:t>
      </w:r>
      <w:r>
        <w:rPr>
          <w:rFonts w:cs="Arial" w:ascii="Arial" w:hAnsi="Arial"/>
          <w:i/>
          <w:sz w:val="18"/>
        </w:rPr>
        <w:t>(</w:t>
      </w:r>
      <w:r>
        <w:rPr>
          <w:rFonts w:cs="Arial" w:ascii="Arial" w:hAnsi="Arial"/>
          <w:i/>
          <w:iCs/>
          <w:sz w:val="18"/>
        </w:rPr>
        <w:t xml:space="preserve">Zwischenruf von GR Johann Herzog.) </w:t>
      </w:r>
    </w:p>
    <w:p>
      <w:pPr>
        <w:pStyle w:val="Normal"/>
        <w:widowControl w:val="false"/>
        <w:spacing w:lineRule="exact" w:line="240"/>
        <w:ind w:firstLine="284"/>
        <w:jc w:val="both"/>
        <w:rPr/>
      </w:pPr>
      <w:r>
        <w:rPr>
          <w:rFonts w:cs="Arial" w:ascii="Arial" w:hAnsi="Arial"/>
          <w:iCs/>
          <w:sz w:val="18"/>
        </w:rPr>
        <w:t>Kollege Herzog hat, wie ich ihn seit jeher kenne, sehr ausführlich und sachlich – mit einer kleinen Ausnahme, die ich korrigieren möchte – ausgeführt, dass sich der Gemeindebau von seiner Breitenstruktur nach oben bewegt. – Es ist tatsächlich so, dass wir als Unternehmen versuchen, so viel Geld einzunehmen, wie wir ausgeben, um die Wohnhäuser verwalten zu können, um dementsprechende Adaptierungen und Reparaturen vorzunehmen, und wenn es sich um eine Sanierung handelt, dann brauchen wir dieselben Steuermittel, die auch die privaten Althäuser von uns als Stadt bekommen. Wir gehen von der Substanz selbst aus, die durch viele Generationen in der Stadt aufgebaut wurde, und es gibt keine Bevorzugung der Gemeindebauten. Niemand kann behaupten, dass die Gemeindebauten aus dem Steuertopf etwas bekommen, was andere nicht bekommen. Zu berücksichtigen ist allerdings die Tatsache, dass es 220 000 Gemeindewohnungen gibt, die über Generationen gebaut wurden. Es gibt aber keine jährlichen Zuschüsse für irgendwelche Abgänge. Wiener Wohnen ist ein Betrieb, der sich mit seinen Einnahmen zu erhalten hat, und das ist auch gut so. Daher ist, wenn eine Wohnung auf Kategorie A gebracht und neu vermietet wird, diese Maßnahme von der Stadt Wien in klaren Rechnungen nachzuweisen.</w:t>
      </w:r>
    </w:p>
    <w:p>
      <w:pPr>
        <w:pStyle w:val="Normal"/>
        <w:widowControl w:val="false"/>
        <w:spacing w:lineRule="exact" w:line="240"/>
        <w:ind w:firstLine="284"/>
        <w:jc w:val="both"/>
        <w:rPr/>
      </w:pPr>
      <w:r>
        <w:rPr>
          <w:rFonts w:cs="Arial" w:ascii="Arial" w:hAnsi="Arial"/>
          <w:iCs/>
          <w:sz w:val="18"/>
        </w:rPr>
        <w:t xml:space="preserve">In diesem Zusammenhang möchte ich betonen: Der Richtwert ist das, was im privaten Althaussektor der Richtwertmietzins ist. Der Richtwert ist sozusagen die Grundmiete, und der Richtwertmietzins beträgt mit vielen Zuschlägen vom Marktpreis her durchschnittlich in etwa das Doppelte vom Richtwert. </w:t>
      </w:r>
      <w:r>
        <w:rPr>
          <w:rFonts w:cs="Arial" w:ascii="Arial" w:hAnsi="Arial"/>
          <w:i/>
          <w:sz w:val="18"/>
        </w:rPr>
        <w:t>(</w:t>
      </w:r>
      <w:r>
        <w:rPr>
          <w:rFonts w:cs="Arial" w:ascii="Arial" w:hAnsi="Arial"/>
          <w:i/>
          <w:iCs/>
          <w:sz w:val="18"/>
        </w:rPr>
        <w:t>GR Johann Herzog: Aber der Hauptmietzins ist vergleichbar!)</w:t>
      </w:r>
      <w:r>
        <w:rPr>
          <w:rFonts w:cs="Arial" w:ascii="Arial" w:hAnsi="Arial"/>
          <w:iCs/>
          <w:sz w:val="18"/>
        </w:rPr>
        <w:t xml:space="preserve"> Dieser ist vergleichbar!</w:t>
      </w:r>
    </w:p>
    <w:p>
      <w:pPr>
        <w:pStyle w:val="Normal"/>
        <w:widowControl w:val="false"/>
        <w:spacing w:lineRule="exact" w:line="240"/>
        <w:ind w:firstLine="284"/>
        <w:jc w:val="both"/>
        <w:rPr/>
      </w:pPr>
      <w:r>
        <w:rPr>
          <w:rFonts w:cs="Arial" w:ascii="Arial" w:hAnsi="Arial"/>
          <w:iCs/>
          <w:sz w:val="18"/>
        </w:rPr>
        <w:t>Daher ist der Gemeindebau in der glücklichen Situation, dass er jeder Wienerin und jedem Wiener, der oder die neu einzieht, eine Wohnung der A-Kategorie zu 50 Prozent des Markpreises zur Verfügung stellen kann, weil auf alle Zuschläge und gesetzlich fixierten Zuschlagsmöglichkeiten verzichtet wird. Laut dem aufliegenden Mietenspiegel können im Durchschnitt gerechnet – in den besseren Lagen ist es natürlich mehr und in den schlechteren Lagen etwas weniger als die Hälfte – Wohnungen zu 50 Prozent des Marktpreises zur Verfügung gestellt werden. Diese 50 Prozent sind aber noch nicht die ganze Leistung, und ich rede jetzt nur von der Neuvermietung und nicht von den günstigen Altverträgen und der Weitergabe an Kinder und Enkel. Vielmehr gilt die Wohnbeihilfe für alle Wienerinnen und Wiener und kann von Bedürftigen selbstverständlich auch im Gemeindebau in Anspruch genommen werden, manchmal viele Jahre hindurch, manchmal über einen kurzen Zeitraum. Es kommen also zusätzliche soziale Leistungen dazu.</w:t>
      </w:r>
    </w:p>
    <w:p>
      <w:pPr>
        <w:pStyle w:val="Normal"/>
        <w:widowControl w:val="false"/>
        <w:spacing w:lineRule="exact" w:line="240"/>
        <w:ind w:firstLine="284"/>
        <w:jc w:val="both"/>
        <w:rPr/>
      </w:pPr>
      <w:r>
        <w:rPr>
          <w:rFonts w:cs="Arial" w:ascii="Arial" w:hAnsi="Arial"/>
          <w:iCs/>
          <w:sz w:val="18"/>
        </w:rPr>
        <w:t>Ich meine, es ist eine Leistung, die ihresgleichen sucht, wenn die Neuvermietung von Gemeindewohnungen bei 50 Prozent des Marktpreises liegt und zusätzlich eine Subjektförderung besteht, die allen Wienerinnen und Wienern bei gleichem Einkommen zur Verfügung steht!</w:t>
      </w:r>
    </w:p>
    <w:p>
      <w:pPr>
        <w:pStyle w:val="Normal"/>
        <w:widowControl w:val="false"/>
        <w:spacing w:lineRule="exact" w:line="240"/>
        <w:ind w:firstLine="284"/>
        <w:jc w:val="both"/>
        <w:rPr/>
      </w:pPr>
      <w:r>
        <w:rPr>
          <w:rFonts w:cs="Arial" w:ascii="Arial" w:hAnsi="Arial"/>
          <w:iCs/>
          <w:sz w:val="18"/>
        </w:rPr>
        <w:t xml:space="preserve">Wenn Sie sagen: Es könnte noch billiger sein, oder es war irgendwann einmal irgendetwas billiger, dann sage ich: Ja. Würden wir mehr Mittel zur Verfügung haben, dann würden wir sicherlich noch mehr in den Wohnbau investieren. Aber auch wir sind mit sparsamen Haushalten darauf angewiesen, jeden Cent und jeden Euro umzudrehen und zu überlegen, wie wir das Geld zum Vorteil der Bevölkerung einsetzen können. – Sie waren ja eine Zeitlang in der Bundesregierung tätig, und wenn Sie da nicht alles vergessen haben, dann wissen Sie, dass die Mittel für die Stadt Wien insgesamt geringer und die Leistungen weniger geworden sind. Mehr konnten wir daher nicht zur Verfügung stellen, und bereits die Wohnbauförderungsmittel, die uns zur Verfügung stehen, haben harte Verhandlungen unter Zusammenschluss der Länder notwendig gemacht, damit unser Bürgermeister einen Erfolg nach Hause bringen konnte. </w:t>
      </w:r>
    </w:p>
    <w:p>
      <w:pPr>
        <w:pStyle w:val="Normal"/>
        <w:widowControl w:val="false"/>
        <w:spacing w:lineRule="exact" w:line="240"/>
        <w:ind w:firstLine="284"/>
        <w:jc w:val="both"/>
        <w:rPr/>
      </w:pPr>
      <w:r>
        <w:rPr>
          <w:rFonts w:cs="Arial" w:ascii="Arial" w:hAnsi="Arial"/>
          <w:iCs/>
          <w:sz w:val="18"/>
        </w:rPr>
        <w:t>GR Walter hat meines Erachtens viele Dinge gesagt, die sehr unterstützenswürdig sind, etwa betreffend die Evaluierung von Bauprojekten. Ich glaube, uns unterscheidet gar nicht viel, würde das Ganze nicht manchmal in gehässige Oppositionsdiskussionen abgleiten. Von Ihnen bin ich aber überzeugt, dass Sie das nicht tun! Daher werden wir Ihnen unsere Evaluierungen gerne zur Verfügung stellen. Natürlich wünscht man sich manchmal, dass ein eingereichtes Projekt, zum Beispiel im Spielplatzbereich, letztlich in der Praxis besser gestaltet worden wäre. Es gibt auch Fälle, in welchen die Baubehörde nachträglich etwa bei Kinderspielplätzen – sie haben Favoriten und den Monte Laa angesprochen, ich füge jetzt die Schmidtstahlwerke hinzu - nachträglich untersagt hat, dass man auf dem Dach Ball spielt, damit der Ball nicht Richtung Tangente hinunterfällt, weil so hohe Zäune gar nicht zu bauen sind.</w:t>
      </w:r>
    </w:p>
    <w:p>
      <w:pPr>
        <w:pStyle w:val="Normal"/>
        <w:widowControl w:val="false"/>
        <w:spacing w:lineRule="exact" w:line="240"/>
        <w:ind w:firstLine="284"/>
        <w:jc w:val="both"/>
        <w:rPr/>
      </w:pPr>
      <w:r>
        <w:rPr>
          <w:rFonts w:cs="Arial" w:ascii="Arial" w:hAnsi="Arial"/>
          <w:iCs/>
          <w:sz w:val="18"/>
        </w:rPr>
        <w:t xml:space="preserve">Es ist richtig: Es kann vorkommen, dass der Bauträger nachweist, dass er gewisse Dinge aus behördlichen und manchmal auch aus finanziellen Gründen nicht 100-prozentig verwirklichen konnte. Wenn man das aber einigermaßen tolerant betrachtet, kann man sagen: Was eingereicht und prämiert wurde, wurde auch gebaut. Das wird die Evaluierung ergeben, der ich mich natürlich anschließe. </w:t>
      </w:r>
    </w:p>
    <w:p>
      <w:pPr>
        <w:pStyle w:val="Normal"/>
        <w:widowControl w:val="false"/>
        <w:spacing w:lineRule="exact" w:line="240"/>
        <w:ind w:firstLine="284"/>
        <w:jc w:val="both"/>
        <w:rPr/>
      </w:pPr>
      <w:r>
        <w:rPr>
          <w:rFonts w:cs="Arial" w:ascii="Arial" w:hAnsi="Arial"/>
          <w:iCs/>
          <w:sz w:val="18"/>
        </w:rPr>
        <w:t>Die Mitarbeiter des Callcenters sind, auch wenn sie nicht direkt Magistratsbedienstete sind, sehr engagiert. Vorweg muss man sagen: In den 750 000 Anrufen geht es zu mehr als 50 Prozent nicht um klassische Fragen, die an eine Hausverwaltung gerichtet werden. Oftmals sind die Anrufer Menschen, die das Gespräch suchen und zu allem Möglichen etwas sagen. Es gäbe keine private Hausverwaltung, die solche Gespräche überhaupt führen würde! Wir führen diese Gespräche, weil wir überzeugt sind, dass Gespräche immer zu führen sind und dass jeder, der etwas zu sagen hat, auch eine Antwort erwarten kann.</w:t>
      </w:r>
    </w:p>
    <w:p>
      <w:pPr>
        <w:pStyle w:val="Normal"/>
        <w:widowControl w:val="false"/>
        <w:spacing w:lineRule="exact" w:line="240"/>
        <w:ind w:firstLine="284"/>
        <w:jc w:val="both"/>
        <w:rPr/>
      </w:pPr>
      <w:r>
        <w:rPr>
          <w:rFonts w:cs="Arial" w:ascii="Arial" w:hAnsi="Arial"/>
          <w:iCs/>
          <w:sz w:val="18"/>
        </w:rPr>
        <w:t xml:space="preserve">Selbstverständlich kann nicht jedes Problem, das bei dieser großen Zahl von </w:t>
      </w:r>
      <w:r>
        <w:rPr>
          <w:rFonts w:cs="Arial" w:ascii="Arial" w:hAnsi="Arial"/>
          <w:sz w:val="18"/>
        </w:rPr>
        <w:t xml:space="preserve">Anrufen aufgeworfen wird, zur 100-prozentigen Zufriedenheit gelöst werden. Wenn Sie aber einmal eine Führung mit mir machen und mit den Mitarbeitern dort selbst reden, dann werden Sie sehen, wie engagiert die KollegInnen sind und sich bemühen, möglichst viel zu beantworten, und nur das weiterleiten, womit sich tatsächlich Experten befassen müssen. Wir haben aber nichts davon, wenn sich Techniker der Wohnhäuserverwaltung etwa den ganzen Tag mit Fragen beschäftigen müssen, wie man zu einer Gemeindewohnung kommt oder wie man diese seinem Kind weitergibt. Mit solchen Fragen können sich durchaus andere beschäftigen, damit haben die Techniker der Wohnhäuserverwaltung eigentlich nichts zu tun. </w:t>
      </w:r>
    </w:p>
    <w:p>
      <w:pPr>
        <w:pStyle w:val="Normal"/>
        <w:widowControl w:val="false"/>
        <w:spacing w:lineRule="exact" w:line="240"/>
        <w:ind w:firstLine="284"/>
        <w:jc w:val="both"/>
        <w:rPr/>
      </w:pPr>
      <w:r>
        <w:rPr>
          <w:rFonts w:cs="Arial" w:ascii="Arial" w:hAnsi="Arial"/>
          <w:sz w:val="18"/>
        </w:rPr>
        <w:t>Der größte Anteil der Beschäftigten, auch wenn es durch die Abschaffung des Hausbesorgergesetzes immer weniger werden, sind Hausbesorger. Sie haben keinen Lehrberuf und können daher keine Lehrlinge beschäftigen. Ich unterstütze die Forderung der Gewerkschaftskollegen, auch einen diesbezüglichen Lehrberuf zu schaffen, es ist ihnen aber noch nicht gelungen.</w:t>
      </w:r>
    </w:p>
    <w:p>
      <w:pPr>
        <w:pStyle w:val="Normal"/>
        <w:widowControl w:val="false"/>
        <w:spacing w:lineRule="exact" w:line="240"/>
        <w:ind w:firstLine="284"/>
        <w:jc w:val="both"/>
        <w:rPr/>
      </w:pPr>
      <w:r>
        <w:rPr>
          <w:rFonts w:cs="Arial" w:ascii="Arial" w:hAnsi="Arial"/>
          <w:sz w:val="18"/>
        </w:rPr>
        <w:t>Die Kollegin Frank hat in einem Beispiel die MA 34, das Baumanagement, angesprochen. Dazu stelle ich fest: Bei diesem Bauvolumen und bei der großen Zahl der Objekte, die mit der Stadt Wien in Zusammenhang stehen, geschehen auch Fehlleistungen. Kollege Neumayer hat viele Organisationsreformen und die Zusammenführung von verschiedenen Abteilungen vorgenommen. Es erfolgten Umstrukturierungen, klare Aufgabentrennungen und die Festlegung von Verantwortlichkeiten für bestimmte Projektmanager. Darüber hinaus hat er sich der Zertifizierung gestellt, also die Abläufe nachvollziehbar gemacht. Es ist also hier viel geschehen. Bekanntlich unterlaufen auch im privaten Baugeschehen Fehler, und es ist klar, dass es in einem so großen Bereich auch Fehlleistungen geben muss.</w:t>
      </w:r>
    </w:p>
    <w:p>
      <w:pPr>
        <w:pStyle w:val="Normal"/>
        <w:widowControl w:val="false"/>
        <w:spacing w:lineRule="exact" w:line="240"/>
        <w:ind w:firstLine="284"/>
        <w:jc w:val="both"/>
        <w:rPr/>
      </w:pPr>
      <w:r>
        <w:rPr>
          <w:rFonts w:cs="Arial" w:ascii="Arial" w:hAnsi="Arial"/>
          <w:sz w:val="18"/>
        </w:rPr>
        <w:t>Ich danke an dieser Stelle allen Mitarbeitern, dass sie Initiativen setzen, Kontrollamtsberichte und Rechnungshofberichte ernst nehmen und Kritikpunkte, von welcher Fraktion auch immer, sofern sie verwendbar sind, aufgenommen haben und aufnehmen und vieles zum Besseren gewendet haben. Trotzdem bin ich kein Scharlatan und verspreche Ihnen daher nicht, dass es keine Fehler mehr geben wird. Dieses Versprechen könnte ich nicht halten. Das, was ich Ihnen zusage, möchte ich aber auch halten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Ganz zum Abschluss möchte ich eine Bemerkung zu Kollegen Walter machen, der ein chinesisches Sprichwort zitiert hat: Es gibt auch das Wiener oder Österreichische Sprichwort: Kehre zuerst vor deiner eigenen Tür! Er hat das damit interpretiert, dass wir zuerst im Land das Richtige machen sollen, bevor wir den Bund kritisieren. Darauf stelle ich die Frage: Was heißt denn das für die ÖVP? Wo kehren denn die eigentlich zuerst? Oder haben die Chinesen gesagt: Über den Bund reden wir nich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Liebe Kolleginnen und Kollegen! Ich bin davon überzeugt, dass wir im eigenen Bereich das Beste zu geben haben. In diesem Zusammenhang weise ich aber auch auf die Verantwortung hin, die wir für Rahmenbedingungen übernehmen müssen, die anderswo entschieden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sage ich ein Dankeschön für die Debatt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r Geschäftsgruppe Wohnen, Wohnbau und Stadterneuerung und zum Jahresabschluss der Unternehmung Stadt Wien, Wiener Wohnen, liegt keine Wortmeldung mehr vor.</w:t>
      </w:r>
    </w:p>
    <w:p>
      <w:pPr>
        <w:pStyle w:val="Normal"/>
        <w:widowControl w:val="false"/>
        <w:spacing w:lineRule="exact" w:line="240"/>
        <w:ind w:firstLine="284"/>
        <w:jc w:val="both"/>
        <w:rPr/>
      </w:pPr>
      <w:r>
        <w:rPr>
          <w:rFonts w:cs="Arial" w:ascii="Arial" w:hAnsi="Arial"/>
          <w:sz w:val="18"/>
        </w:rPr>
        <w:t>Ich erteile jetzt dem Herrn VBgm Dr Rieder zum Rechnungsabschluss der Bundeshauptstadt für das Jahr 2005 das Schlusswort.</w:t>
      </w:r>
    </w:p>
    <w:p>
      <w:pPr>
        <w:pStyle w:val="Normal"/>
        <w:widowControl w:val="false"/>
        <w:spacing w:lineRule="exact" w:line="240"/>
        <w:ind w:firstLine="284"/>
        <w:jc w:val="both"/>
        <w:rPr/>
      </w:pPr>
      <w:r>
        <w:rPr>
          <w:rFonts w:cs="Arial" w:ascii="Arial" w:hAnsi="Arial"/>
          <w:sz w:val="18"/>
        </w:rPr>
        <w:t xml:space="preserve">Berichterstatter VBgm Dr Sepp </w:t>
      </w:r>
      <w:r>
        <w:rPr>
          <w:rFonts w:cs="Arial" w:ascii="Arial" w:hAnsi="Arial"/>
          <w:b/>
          <w:bCs/>
          <w:sz w:val="18"/>
          <w:u w:val="single"/>
        </w:rPr>
        <w:t>Rieder</w:t>
      </w:r>
      <w:r>
        <w:rPr>
          <w:rFonts w:cs="Arial" w:ascii="Arial" w:hAnsi="Arial"/>
          <w:sz w:val="18"/>
        </w:rPr>
        <w:t>: Herr Vorsitzender! Meine sehr geehrten Damen und Herren!</w:t>
      </w:r>
    </w:p>
    <w:p>
      <w:pPr>
        <w:pStyle w:val="Normal"/>
        <w:widowControl w:val="false"/>
        <w:spacing w:lineRule="exact" w:line="240"/>
        <w:ind w:firstLine="284"/>
        <w:jc w:val="both"/>
        <w:rPr/>
      </w:pPr>
      <w:r>
        <w:rPr>
          <w:rFonts w:cs="Arial" w:ascii="Arial" w:hAnsi="Arial"/>
          <w:sz w:val="18"/>
        </w:rPr>
        <w:t xml:space="preserve">Ich hoffe, dass Sie Ihre Erwartungen betreffend ein großartiges, möglichst umfassendes Schlusswort nicht allzu hoch gesteckt haben! Gibt es hier diesen Wunsch? Zeigen Sie nur auf! </w:t>
      </w:r>
      <w:r>
        <w:rPr>
          <w:rFonts w:cs="Arial" w:ascii="Arial" w:hAnsi="Arial"/>
          <w:i/>
          <w:sz w:val="18"/>
        </w:rPr>
        <w:t>(Zwischenruf von GR Mag Rüdiger Maresch.)</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sehr geehrten Damen und Herren! Ich glaube, ich habe mittlerweile so etwas wie ein Servitut der Mitglieder des Gemeinderates auf ein kurzes Schlusswort entstehen lassen und ich werde diesem Servitut folgen.</w:t>
      </w:r>
    </w:p>
    <w:p>
      <w:pPr>
        <w:pStyle w:val="Normal"/>
        <w:widowControl w:val="false"/>
        <w:spacing w:lineRule="exact" w:line="240"/>
        <w:ind w:firstLine="284"/>
        <w:jc w:val="both"/>
        <w:rPr>
          <w:rFonts w:ascii="Arial" w:hAnsi="Arial" w:cs="Arial"/>
          <w:sz w:val="18"/>
        </w:rPr>
      </w:pPr>
      <w:r>
        <w:rPr>
          <w:rFonts w:cs="Arial" w:ascii="Arial" w:hAnsi="Arial"/>
          <w:sz w:val="18"/>
        </w:rPr>
        <w:t xml:space="preserve">Ganz verzichten kann ich darauf aus zwei formellen Gründen nicht. Einerseits muss ich nämlich Herrn GR Margulies gratulieren und ihm die besten Grüße unseres Finanzdirektors übermitteln. Er hat ein verloren gegangenes Minus entdeckt. Ich kann es kurz erklären: Die Gebührenstelle bei Haushaltsstelle 2/4830/828 – Förderung der Wohnhaussanierung, Rückersätze von Ausgaben – lautet nunmehr richtig: </w:t>
      </w:r>
      <w:r>
        <w:rPr>
          <w:rFonts w:cs="Arial" w:ascii="Arial" w:hAnsi="Arial"/>
          <w:bCs/>
          <w:i/>
          <w:sz w:val="18"/>
        </w:rPr>
        <w:t>Minus</w:t>
      </w:r>
      <w:r>
        <w:rPr>
          <w:rFonts w:cs="Arial" w:ascii="Arial" w:hAnsi="Arial"/>
          <w:sz w:val="18"/>
        </w:rPr>
        <w:t xml:space="preserve"> 551 668,19 EUR. Das Minus ist verloren gegangen, es gibt nun ein Austauschblatt, auf dem das Minus hinzugefügt wurde. – Ich gratuliere noch einmal Kollegen Margulies für sein genaues Lesen! </w:t>
      </w:r>
      <w:r>
        <w:rPr>
          <w:rFonts w:cs="Arial" w:ascii="Arial" w:hAnsi="Arial"/>
          <w:i/>
          <w:iCs/>
          <w:sz w:val="18"/>
        </w:rPr>
        <w:t>(Beifall bei den GRÜNEN und bei Gemeinderäten der SPÖ.)</w:t>
      </w:r>
    </w:p>
    <w:p>
      <w:pPr>
        <w:pStyle w:val="Normal"/>
        <w:widowControl w:val="false"/>
        <w:spacing w:lineRule="exact" w:line="240"/>
        <w:ind w:firstLine="284"/>
        <w:jc w:val="both"/>
        <w:rPr/>
      </w:pPr>
      <w:r>
        <w:rPr>
          <w:rFonts w:cs="Arial" w:ascii="Arial" w:hAnsi="Arial"/>
          <w:sz w:val="18"/>
        </w:rPr>
        <w:t xml:space="preserve">Meine sehr geehrten Damen und Herren! Immerhin ist es ein fast sensationeller Erfolg der Opposition, dass sie die Stadtregierung bewegt hat, den Rechnungsabschluss zu ändern! </w:t>
      </w:r>
      <w:r>
        <w:rPr>
          <w:rFonts w:cs="Arial" w:ascii="Arial" w:hAnsi="Arial"/>
          <w:i/>
          <w:iCs/>
          <w:sz w:val="18"/>
        </w:rPr>
        <w:t>(Heiterkeit bei den GRÜNEN.)</w:t>
      </w:r>
    </w:p>
    <w:p>
      <w:pPr>
        <w:pStyle w:val="TextBodyIndent"/>
        <w:widowControl w:val="false"/>
        <w:spacing w:lineRule="exact" w:line="240"/>
        <w:ind w:firstLine="284"/>
        <w:jc w:val="both"/>
        <w:rPr/>
      </w:pPr>
      <w:r>
        <w:rPr>
          <w:sz w:val="18"/>
        </w:rPr>
        <w:t>Das zweite, weniger dramatische und großartige Ergebnis war das der Einschau. Ich kann Ihnen berichten, dass einmal mehr niemand Einsicht in die aufgelegten Rechnungsabschlussunterlagen genommen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komme ich auch schon zum Schluss. </w:t>
      </w:r>
    </w:p>
    <w:p>
      <w:pPr>
        <w:pStyle w:val="Normal"/>
        <w:widowControl w:val="false"/>
        <w:spacing w:lineRule="exact" w:line="240"/>
        <w:ind w:firstLine="284"/>
        <w:jc w:val="both"/>
        <w:rPr/>
      </w:pPr>
      <w:r>
        <w:rPr>
          <w:rFonts w:cs="Arial" w:ascii="Arial" w:hAnsi="Arial"/>
          <w:sz w:val="18"/>
        </w:rPr>
        <w:t xml:space="preserve">Ich ersuche Sie um Ihre Zustimmung zur Erledigung der Rechnung des Magistrats und zur Erledigung des Inventars.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Man hat mir mitgeteilt, dass zwischen den Fraktionen eine Sitzungsunterbrechung in Ausmaß von zehn Minuten vereinbart worden ist. – Ich unterbreche daher die Sitzung für diese zehn Minuten.</w:t>
      </w:r>
    </w:p>
    <w:p>
      <w:pPr>
        <w:pStyle w:val="Normal"/>
        <w:widowControl w:val="false"/>
        <w:spacing w:lineRule="exact" w:line="240"/>
        <w:ind w:firstLine="284"/>
        <w:jc w:val="both"/>
        <w:rPr/>
      </w:pPr>
      <w:r>
        <w:rPr>
          <w:rFonts w:cs="Arial" w:ascii="Arial" w:hAnsi="Arial"/>
          <w:i/>
          <w:iCs/>
          <w:sz w:val="18"/>
        </w:rPr>
        <w:t>(Die Sitzung wird um 18.46 Uhr unterbrochen und um 18.59 wieder aufgenommen)</w:t>
      </w:r>
    </w:p>
    <w:p>
      <w:pPr>
        <w:pStyle w:val="Normal"/>
        <w:widowControl w:val="false"/>
        <w:spacing w:lineRule="exact" w:line="240"/>
        <w:ind w:firstLine="284"/>
        <w:jc w:val="both"/>
        <w:rPr/>
      </w:pPr>
      <w:r>
        <w:rPr>
          <w:rFonts w:cs="Arial" w:ascii="Arial" w:hAnsi="Arial"/>
          <w:iCs/>
          <w:sz w:val="18"/>
        </w:rPr>
        <w:t xml:space="preserve">Vorsitzender GR Rudolf </w:t>
      </w:r>
      <w:r>
        <w:rPr>
          <w:rFonts w:cs="Arial" w:ascii="Arial" w:hAnsi="Arial"/>
          <w:b/>
          <w:bCs/>
          <w:iCs/>
          <w:sz w:val="18"/>
          <w:u w:val="single"/>
        </w:rPr>
        <w:t>Hundstorfer</w:t>
      </w:r>
      <w:r>
        <w:rPr>
          <w:rFonts w:cs="Arial" w:ascii="Arial" w:hAnsi="Arial"/>
          <w:iCs/>
          <w:sz w:val="18"/>
        </w:rPr>
        <w:t>: Haben wir noch einen Schriftführer auf der SPÖ-Seite? – Wir haben einen. Gut.</w:t>
      </w:r>
    </w:p>
    <w:p>
      <w:pPr>
        <w:pStyle w:val="Normal"/>
        <w:widowControl w:val="false"/>
        <w:spacing w:lineRule="exact" w:line="240"/>
        <w:ind w:firstLine="284"/>
        <w:jc w:val="both"/>
        <w:rPr/>
      </w:pPr>
      <w:r>
        <w:rPr>
          <w:rFonts w:cs="Arial" w:ascii="Arial" w:hAnsi="Arial"/>
          <w:iCs/>
          <w:sz w:val="18"/>
        </w:rPr>
        <w:t>Meine Damen und Herren! Wir nehmen die unterbrochene Sitzung wieder auf und kommen nun zur Abstimmung über den Rechnungsabschluss 2005.</w:t>
      </w:r>
    </w:p>
    <w:p>
      <w:pPr>
        <w:pStyle w:val="Normal"/>
        <w:widowControl w:val="false"/>
        <w:spacing w:lineRule="exact" w:line="240"/>
        <w:ind w:firstLine="284"/>
        <w:jc w:val="both"/>
        <w:rPr/>
      </w:pPr>
      <w:r>
        <w:rPr>
          <w:rFonts w:cs="Arial" w:ascii="Arial" w:hAnsi="Arial"/>
          <w:iCs/>
          <w:sz w:val="18"/>
        </w:rPr>
        <w:t>Ein Gegenantrag wurde nicht gestellt.</w:t>
      </w:r>
    </w:p>
    <w:p>
      <w:pPr>
        <w:pStyle w:val="Normal"/>
        <w:widowControl w:val="false"/>
        <w:spacing w:lineRule="exact" w:line="240"/>
        <w:ind w:firstLine="284"/>
        <w:jc w:val="both"/>
        <w:rPr/>
      </w:pPr>
      <w:r>
        <w:rPr>
          <w:rFonts w:cs="Arial" w:ascii="Arial" w:hAnsi="Arial"/>
          <w:iCs/>
          <w:sz w:val="18"/>
        </w:rPr>
        <w:t>Die Anträge des Berichterstatters zum Rechnungsabschluss der Bundeshauptstadt Wien für das Jahr 2005 sind im Rechnungsabschluss auf Seite XXIII abgedruckt.</w:t>
      </w:r>
    </w:p>
    <w:p>
      <w:pPr>
        <w:pStyle w:val="Normal"/>
        <w:widowControl w:val="false"/>
        <w:spacing w:lineRule="exact" w:line="240"/>
        <w:ind w:firstLine="284"/>
        <w:jc w:val="both"/>
        <w:rPr/>
      </w:pPr>
      <w:r>
        <w:rPr>
          <w:rFonts w:cs="Arial" w:ascii="Arial" w:hAnsi="Arial"/>
          <w:iCs/>
          <w:sz w:val="18"/>
        </w:rPr>
        <w:t>Ich lasse zuerst den aus drei Punkten bestehenden Antrag zur Erledigung der Rechnung abstimmen und dann den Antrag zum Inventar.</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Ich bitte jene Damen und Herren des Gemeinderats, die den drei Antragspunkten zustimmen wollen, um ein Zeichen mit der Hand. – Das ist mit Stimmenmehrheit der Sozialdemokratie mehrstimmig angenommen. </w:t>
      </w:r>
    </w:p>
    <w:p>
      <w:pPr>
        <w:pStyle w:val="Normal"/>
        <w:widowControl w:val="false"/>
        <w:spacing w:lineRule="exact" w:line="240"/>
        <w:ind w:firstLine="284"/>
        <w:jc w:val="both"/>
        <w:rPr/>
      </w:pPr>
      <w:r>
        <w:rPr>
          <w:rFonts w:cs="Arial" w:ascii="Arial" w:hAnsi="Arial"/>
          <w:sz w:val="18"/>
        </w:rPr>
        <w:t xml:space="preserve">Wir kommen nun zum Antrag zum Inventar, abgedruckt auf Seite XXIII im Rechnungsabschluss. </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em zustimmen will, ein Zeichen mit der Hand. - Das ist ebenfalls mit Mehrheit der Sozialdemokratie angenommen. </w:t>
      </w:r>
    </w:p>
    <w:p>
      <w:pPr>
        <w:pStyle w:val="Normal"/>
        <w:widowControl w:val="false"/>
        <w:spacing w:lineRule="exact" w:line="240"/>
        <w:ind w:firstLine="284"/>
        <w:jc w:val="both"/>
        <w:rPr/>
      </w:pPr>
      <w:r>
        <w:rPr>
          <w:rFonts w:cs="Arial" w:ascii="Arial" w:hAnsi="Arial"/>
          <w:sz w:val="18"/>
        </w:rPr>
        <w:t>Somit ist der Rechnungsabschluss der Bundeshauptstadt Wien für das Jahr 2005 angenommen.</w:t>
      </w:r>
    </w:p>
    <w:p>
      <w:pPr>
        <w:pStyle w:val="Normal"/>
        <w:widowControl w:val="false"/>
        <w:spacing w:lineRule="exact" w:line="240"/>
        <w:ind w:firstLine="284"/>
        <w:jc w:val="both"/>
        <w:rPr/>
      </w:pPr>
      <w:r>
        <w:rPr>
          <w:rFonts w:cs="Arial" w:ascii="Arial" w:hAnsi="Arial"/>
          <w:sz w:val="18"/>
        </w:rPr>
        <w:t xml:space="preserve">Wir kommen nun zu dem kleinen Paket von Beschluss- und Resolutionsanträgen. </w:t>
      </w:r>
      <w:r>
        <w:rPr>
          <w:rFonts w:cs="Arial" w:ascii="Arial" w:hAnsi="Arial"/>
          <w:i/>
          <w:iCs/>
          <w:sz w:val="18"/>
        </w:rPr>
        <w:t>(Ein Handy im Saal läutet. - GRin Inge Zankl: Das Handy!)</w:t>
      </w:r>
      <w:r>
        <w:rPr>
          <w:rFonts w:cs="Arial" w:ascii="Arial" w:hAnsi="Arial"/>
          <w:sz w:val="18"/>
        </w:rPr>
        <w:t xml:space="preserve"> - Meines war es nicht, weil das ist abgedr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r ÖVP, Erhöhung des Bezirksbudgets durch die Stadt Wien. </w:t>
      </w:r>
    </w:p>
    <w:p>
      <w:pPr>
        <w:pStyle w:val="Normal"/>
        <w:widowControl w:val="false"/>
        <w:spacing w:lineRule="exact" w:line="240"/>
        <w:ind w:firstLine="284"/>
        <w:jc w:val="both"/>
        <w:rPr/>
      </w:pPr>
      <w:r>
        <w:rPr>
          <w:rFonts w:cs="Arial" w:ascii="Arial" w:hAnsi="Arial"/>
          <w:sz w:val="18"/>
        </w:rPr>
        <w:t xml:space="preserve">Hier wird die sofortige Abstimmung verlangt. </w:t>
      </w:r>
    </w:p>
    <w:p>
      <w:pPr>
        <w:pStyle w:val="Normal"/>
        <w:widowControl w:val="false"/>
        <w:spacing w:lineRule="exact" w:line="240"/>
        <w:ind w:firstLine="284"/>
        <w:jc w:val="both"/>
        <w:rPr/>
      </w:pPr>
      <w:r>
        <w:rPr>
          <w:rFonts w:cs="Arial" w:ascii="Arial" w:hAnsi="Arial"/>
          <w:sz w:val="18"/>
        </w:rPr>
        <w:t>Wer dafür ist, ein Zeichen mit der Hand. - ÖVP, Freiheitliche, GRÜNE, das ist zu wenig, ist somit abgelehnt.</w:t>
      </w:r>
    </w:p>
    <w:p>
      <w:pPr>
        <w:pStyle w:val="Normal"/>
        <w:widowControl w:val="false"/>
        <w:spacing w:lineRule="exact" w:line="240"/>
        <w:ind w:firstLine="284"/>
        <w:jc w:val="both"/>
        <w:rPr/>
      </w:pPr>
      <w:r>
        <w:rPr>
          <w:rFonts w:cs="Arial" w:ascii="Arial" w:hAnsi="Arial"/>
          <w:sz w:val="18"/>
        </w:rPr>
        <w:t xml:space="preserve">Erhöhung der Geschäftsstraßenförderung, Wiener Wirtschaftsförderungsfonds. </w:t>
      </w:r>
    </w:p>
    <w:p>
      <w:pPr>
        <w:pStyle w:val="Normal"/>
        <w:widowControl w:val="false"/>
        <w:spacing w:lineRule="exact" w:line="240"/>
        <w:ind w:firstLine="284"/>
        <w:jc w:val="both"/>
        <w:rPr/>
      </w:pPr>
      <w:r>
        <w:rPr>
          <w:rFonts w:cs="Arial" w:ascii="Arial" w:hAnsi="Arial"/>
          <w:sz w:val="18"/>
        </w:rPr>
        <w:t xml:space="preserve">Hier wird die Zuweisung an den zuständigen Fachausschuss verlangt. </w:t>
      </w:r>
    </w:p>
    <w:p>
      <w:pPr>
        <w:pStyle w:val="Normal"/>
        <w:widowControl w:val="false"/>
        <w:spacing w:lineRule="exact" w:line="240"/>
        <w:ind w:firstLine="284"/>
        <w:jc w:val="both"/>
        <w:rPr/>
      </w:pPr>
      <w:r>
        <w:rPr>
          <w:rFonts w:cs="Arial" w:ascii="Arial" w:hAnsi="Arial"/>
          <w:sz w:val="18"/>
        </w:rPr>
        <w:t>Wer dafür ist, ein Zeichen mit der Hand. - Das ist mehrstimmig, ohne die GRÜNEN,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Sanierung des Jüdischen Friedhofs Wien-Währing. </w:t>
      </w:r>
    </w:p>
    <w:p>
      <w:pPr>
        <w:pStyle w:val="Normal"/>
        <w:widowControl w:val="false"/>
        <w:spacing w:lineRule="exact" w:line="240"/>
        <w:ind w:firstLine="284"/>
        <w:jc w:val="both"/>
        <w:rPr/>
      </w:pPr>
      <w:r>
        <w:rPr>
          <w:rFonts w:cs="Arial" w:ascii="Arial" w:hAnsi="Arial"/>
          <w:sz w:val="18"/>
        </w:rPr>
        <w:t xml:space="preserve">Hier wird die Zuweisung an den Ausschuss FiWi verlangt. </w:t>
      </w:r>
    </w:p>
    <w:p>
      <w:pPr>
        <w:pStyle w:val="Normal"/>
        <w:widowControl w:val="false"/>
        <w:spacing w:lineRule="exact" w:line="240"/>
        <w:ind w:firstLine="284"/>
        <w:jc w:val="both"/>
        <w:rPr/>
      </w:pPr>
      <w:r>
        <w:rPr>
          <w:rFonts w:cs="Arial" w:ascii="Arial" w:hAnsi="Arial"/>
          <w:sz w:val="18"/>
        </w:rPr>
        <w:t>Wer dafür ist, ein Zeichen mit der Hand. - Das ist einstimmig angenommen.</w:t>
      </w:r>
    </w:p>
    <w:p>
      <w:pPr>
        <w:pStyle w:val="Normal"/>
        <w:widowControl w:val="false"/>
        <w:spacing w:lineRule="exact" w:line="240"/>
        <w:ind w:firstLine="284"/>
        <w:jc w:val="both"/>
        <w:rPr/>
      </w:pPr>
      <w:r>
        <w:rPr>
          <w:rFonts w:cs="Arial" w:ascii="Arial" w:hAnsi="Arial"/>
          <w:sz w:val="18"/>
        </w:rPr>
        <w:t xml:space="preserve">Von den GRÜNEN, Überprüfung der Einhaltung der Bestimmungen des Wiener Kindertagesheimwesens und so weiter. </w:t>
      </w:r>
    </w:p>
    <w:p>
      <w:pPr>
        <w:pStyle w:val="Normal"/>
        <w:widowControl w:val="false"/>
        <w:spacing w:lineRule="exact" w:line="240"/>
        <w:ind w:firstLine="284"/>
        <w:jc w:val="both"/>
        <w:rPr/>
      </w:pPr>
      <w:r>
        <w:rPr>
          <w:rFonts w:cs="Arial" w:ascii="Arial" w:hAnsi="Arial"/>
          <w:sz w:val="18"/>
        </w:rPr>
        <w:t xml:space="preserve">Hier wird die Zuweisung an den Fachausschuss verlangt. </w:t>
      </w:r>
    </w:p>
    <w:p>
      <w:pPr>
        <w:pStyle w:val="Normal"/>
        <w:widowControl w:val="false"/>
        <w:spacing w:lineRule="exact" w:line="240"/>
        <w:ind w:firstLine="284"/>
        <w:jc w:val="both"/>
        <w:rPr/>
      </w:pPr>
      <w:r>
        <w:rPr>
          <w:rFonts w:cs="Arial" w:ascii="Arial" w:hAnsi="Arial"/>
          <w:sz w:val="18"/>
        </w:rPr>
        <w:t>Wer ist dafür? - Das ist einstimmig so angenommen.</w:t>
      </w:r>
    </w:p>
    <w:p>
      <w:pPr>
        <w:pStyle w:val="Normal"/>
        <w:widowControl w:val="false"/>
        <w:spacing w:lineRule="exact" w:line="240"/>
        <w:ind w:firstLine="284"/>
        <w:jc w:val="both"/>
        <w:rPr>
          <w:rFonts w:ascii="Arial" w:hAnsi="Arial" w:cs="Arial"/>
          <w:sz w:val="18"/>
        </w:rPr>
      </w:pPr>
      <w:r>
        <w:rPr>
          <w:rFonts w:cs="Arial" w:ascii="Arial" w:hAnsi="Arial"/>
          <w:sz w:val="18"/>
        </w:rPr>
        <w:t>Es ist ein gutes Klima heute.</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n GRÜNEN, betreffend flexible Tarifgestaltung von Elternbeiträgen in Horten. </w:t>
      </w:r>
    </w:p>
    <w:p>
      <w:pPr>
        <w:pStyle w:val="Normal"/>
        <w:widowControl w:val="false"/>
        <w:spacing w:lineRule="exact" w:line="240"/>
        <w:ind w:firstLine="284"/>
        <w:jc w:val="both"/>
        <w:rPr/>
      </w:pPr>
      <w:r>
        <w:rPr>
          <w:rFonts w:cs="Arial" w:ascii="Arial" w:hAnsi="Arial"/>
          <w:sz w:val="18"/>
        </w:rPr>
        <w:t xml:space="preserve">Hier wird ebenfalls die Zuweisung an Bildung, Jugend und so weiter verlangt. </w:t>
      </w:r>
    </w:p>
    <w:p>
      <w:pPr>
        <w:pStyle w:val="Normal"/>
        <w:widowControl w:val="false"/>
        <w:spacing w:lineRule="exact" w:line="240"/>
        <w:ind w:firstLine="284"/>
        <w:jc w:val="both"/>
        <w:rPr/>
      </w:pPr>
      <w:r>
        <w:rPr>
          <w:rFonts w:cs="Arial" w:ascii="Arial" w:hAnsi="Arial"/>
          <w:sz w:val="18"/>
        </w:rPr>
        <w:t>Wer ist dafür? - Das ist einstimmig angenommen.</w:t>
      </w:r>
    </w:p>
    <w:p>
      <w:pPr>
        <w:pStyle w:val="Normal"/>
        <w:widowControl w:val="false"/>
        <w:spacing w:lineRule="exact" w:line="240"/>
        <w:ind w:firstLine="284"/>
        <w:jc w:val="both"/>
        <w:rPr/>
      </w:pPr>
      <w:r>
        <w:rPr>
          <w:rFonts w:cs="Arial" w:ascii="Arial" w:hAnsi="Arial"/>
          <w:sz w:val="18"/>
        </w:rPr>
        <w:t>Von den GRÜNEN, betreffend Verrechnungssystem Hortbeiträge in den Sommerferien.</w:t>
      </w:r>
    </w:p>
    <w:p>
      <w:pPr>
        <w:pStyle w:val="Normal"/>
        <w:widowControl w:val="false"/>
        <w:spacing w:lineRule="exact" w:line="240"/>
        <w:ind w:firstLine="284"/>
        <w:jc w:val="both"/>
        <w:rPr/>
      </w:pPr>
      <w:r>
        <w:rPr>
          <w:rFonts w:cs="Arial" w:ascii="Arial" w:hAnsi="Arial"/>
          <w:sz w:val="18"/>
        </w:rPr>
        <w:t xml:space="preserve">Hier wird die Zuweisung an den Ausschuss verlangt. </w:t>
      </w:r>
    </w:p>
    <w:p>
      <w:pPr>
        <w:pStyle w:val="Normal"/>
        <w:widowControl w:val="false"/>
        <w:spacing w:lineRule="exact" w:line="240"/>
        <w:ind w:firstLine="284"/>
        <w:jc w:val="both"/>
        <w:rPr/>
      </w:pPr>
      <w:r>
        <w:rPr>
          <w:rFonts w:cs="Arial" w:ascii="Arial" w:hAnsi="Arial"/>
          <w:sz w:val="18"/>
        </w:rPr>
        <w:t>Wer ist dafür? - Das ist einstimmig angenommen.</w:t>
      </w:r>
    </w:p>
    <w:p>
      <w:pPr>
        <w:pStyle w:val="Normal"/>
        <w:widowControl w:val="false"/>
        <w:spacing w:lineRule="exact" w:line="240"/>
        <w:ind w:firstLine="284"/>
        <w:jc w:val="both"/>
        <w:rPr/>
      </w:pPr>
      <w:r>
        <w:rPr>
          <w:rFonts w:cs="Arial" w:ascii="Arial" w:hAnsi="Arial"/>
          <w:sz w:val="18"/>
        </w:rPr>
        <w:t xml:space="preserve">Von den GRÜNEN, betreffend moderne Wasseraufbereitung in Schwimmbädern. </w:t>
      </w:r>
    </w:p>
    <w:p>
      <w:pPr>
        <w:pStyle w:val="Normal"/>
        <w:widowControl w:val="false"/>
        <w:spacing w:lineRule="exact" w:line="240"/>
        <w:ind w:firstLine="284"/>
        <w:jc w:val="both"/>
        <w:rPr/>
      </w:pPr>
      <w:r>
        <w:rPr>
          <w:rFonts w:cs="Arial" w:ascii="Arial" w:hAnsi="Arial"/>
          <w:sz w:val="18"/>
        </w:rPr>
        <w:t xml:space="preserve">Hier wird die Zuweisung verlangt. </w:t>
      </w:r>
    </w:p>
    <w:p>
      <w:pPr>
        <w:pStyle w:val="Normal"/>
        <w:widowControl w:val="false"/>
        <w:spacing w:lineRule="exact" w:line="240"/>
        <w:ind w:firstLine="284"/>
        <w:jc w:val="both"/>
        <w:rPr/>
      </w:pPr>
      <w:r>
        <w:rPr>
          <w:rFonts w:cs="Arial" w:ascii="Arial" w:hAnsi="Arial"/>
          <w:sz w:val="18"/>
        </w:rPr>
        <w:t>Wer ist dafür? - Das ist einstimmig angenommen.</w:t>
      </w:r>
    </w:p>
    <w:p>
      <w:pPr>
        <w:pStyle w:val="Normal"/>
        <w:widowControl w:val="false"/>
        <w:spacing w:lineRule="exact" w:line="240"/>
        <w:ind w:firstLine="284"/>
        <w:jc w:val="both"/>
        <w:rPr>
          <w:rFonts w:ascii="Arial" w:hAnsi="Arial" w:cs="Arial"/>
          <w:sz w:val="18"/>
        </w:rPr>
      </w:pPr>
      <w:r>
        <w:rPr>
          <w:rFonts w:cs="Arial" w:ascii="Arial" w:hAnsi="Arial"/>
          <w:sz w:val="18"/>
        </w:rPr>
        <w:t>So viel Übereinstimmung hatten wir schon lange n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r ÖVP, betreffend Reduzierung des Defizits der Wiener Bäder.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Das sind ÖVP und Freiheitliche, somit nicht ausreichend und abgelehnt.</w:t>
      </w:r>
    </w:p>
    <w:p>
      <w:pPr>
        <w:pStyle w:val="Normal"/>
        <w:widowControl w:val="false"/>
        <w:spacing w:lineRule="exact" w:line="240"/>
        <w:ind w:firstLine="284"/>
        <w:jc w:val="both"/>
        <w:rPr/>
      </w:pPr>
      <w:r>
        <w:rPr>
          <w:rFonts w:cs="Arial" w:ascii="Arial" w:hAnsi="Arial"/>
          <w:sz w:val="18"/>
        </w:rPr>
        <w:t xml:space="preserve">Von der ÖVP, Erstellung eines jährlichen Landessportförderungsberichts.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Freiheitliche, ÖVP, GRÜNE, ist nicht ausreichend, ist abgelehnt.</w:t>
      </w:r>
    </w:p>
    <w:p>
      <w:pPr>
        <w:pStyle w:val="Normal"/>
        <w:widowControl w:val="false"/>
        <w:spacing w:lineRule="exact" w:line="240"/>
        <w:ind w:firstLine="284"/>
        <w:jc w:val="both"/>
        <w:rPr/>
      </w:pPr>
      <w:r>
        <w:rPr>
          <w:rFonts w:cs="Arial" w:ascii="Arial" w:hAnsi="Arial"/>
          <w:sz w:val="18"/>
        </w:rPr>
        <w:t xml:space="preserve">Von der ÖVP, betreffend Schaffung von Bezirksbudgets für die Förderung des Jugendsports.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ÖVP, Freiheitliche, nicht ausreichend und ist abgelehnt.</w:t>
      </w:r>
    </w:p>
    <w:p>
      <w:pPr>
        <w:pStyle w:val="Normal"/>
        <w:widowControl w:val="false"/>
        <w:spacing w:lineRule="exact" w:line="240"/>
        <w:ind w:firstLine="284"/>
        <w:jc w:val="both"/>
        <w:rPr/>
      </w:pPr>
      <w:r>
        <w:rPr>
          <w:rFonts w:cs="Arial" w:ascii="Arial" w:hAnsi="Arial"/>
          <w:sz w:val="18"/>
        </w:rPr>
        <w:t xml:space="preserve">Von der ÖVP, betreffend Ausbau des Wiener Musikschulwesens.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ÖVP, Freiheitliche, GRÜNE, nicht ausreichend und ist abgelehnt.</w:t>
      </w:r>
    </w:p>
    <w:p>
      <w:pPr>
        <w:pStyle w:val="Normal"/>
        <w:widowControl w:val="false"/>
        <w:spacing w:lineRule="exact" w:line="240"/>
        <w:ind w:firstLine="284"/>
        <w:jc w:val="both"/>
        <w:rPr/>
      </w:pPr>
      <w:r>
        <w:rPr>
          <w:rFonts w:cs="Arial" w:ascii="Arial" w:hAnsi="Arial"/>
          <w:sz w:val="18"/>
        </w:rPr>
        <w:t xml:space="preserve">Von der ÖVP, betreffend Ausbau der Jugendwohlfahrt.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ÖVP, Freiheitliche, nicht ausreichend und abgelehnt.</w:t>
      </w:r>
    </w:p>
    <w:p>
      <w:pPr>
        <w:pStyle w:val="Normal"/>
        <w:widowControl w:val="false"/>
        <w:spacing w:lineRule="exact" w:line="240"/>
        <w:ind w:firstLine="284"/>
        <w:jc w:val="both"/>
        <w:rPr/>
      </w:pPr>
      <w:r>
        <w:rPr>
          <w:rFonts w:cs="Arial" w:ascii="Arial" w:hAnsi="Arial"/>
          <w:sz w:val="18"/>
        </w:rPr>
        <w:t xml:space="preserve">Von der ÖVP, Erneuerung des Wiener Pflichtschulwesens und Errichtung eines zeitgemäßen Schulgebäudemanagements.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ÖVP, Freiheitliche, GRÜNE, nicht ausreichend und abgelehnt.</w:t>
      </w:r>
    </w:p>
    <w:p>
      <w:pPr>
        <w:pStyle w:val="Normal"/>
        <w:widowControl w:val="false"/>
        <w:spacing w:lineRule="exact" w:line="240"/>
        <w:ind w:firstLine="284"/>
        <w:jc w:val="both"/>
        <w:rPr/>
      </w:pPr>
      <w:r>
        <w:rPr>
          <w:rFonts w:cs="Arial" w:ascii="Arial" w:hAnsi="Arial"/>
          <w:sz w:val="18"/>
        </w:rPr>
        <w:t xml:space="preserve">Von der ÖVP, betreffend Ausweitung der Autonomie der Wiener Pflichtschulen.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ÖVP, Freiheitliche, nicht ausreichend und abgelehnt.</w:t>
      </w:r>
    </w:p>
    <w:p>
      <w:pPr>
        <w:pStyle w:val="Normal"/>
        <w:widowControl w:val="false"/>
        <w:spacing w:lineRule="exact" w:line="240"/>
        <w:ind w:firstLine="284"/>
        <w:jc w:val="both"/>
        <w:rPr/>
      </w:pPr>
      <w:r>
        <w:rPr>
          <w:rFonts w:cs="Arial" w:ascii="Arial" w:hAnsi="Arial"/>
          <w:sz w:val="18"/>
        </w:rPr>
        <w:t xml:space="preserve">Von der ÖVP, Einsatz des Lehrpersonals im Pflichtschulbereich 2006/2007.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ÖVP, Freiheitliche, GRÜNE, ist nicht ausreichend und abgelehnt.</w:t>
      </w:r>
    </w:p>
    <w:p>
      <w:pPr>
        <w:pStyle w:val="Normal"/>
        <w:widowControl w:val="false"/>
        <w:spacing w:lineRule="exact" w:line="240"/>
        <w:ind w:firstLine="284"/>
        <w:jc w:val="both"/>
        <w:rPr/>
      </w:pPr>
      <w:r>
        <w:rPr>
          <w:rFonts w:cs="Arial" w:ascii="Arial" w:hAnsi="Arial"/>
          <w:sz w:val="18"/>
        </w:rPr>
        <w:t xml:space="preserve">Von der ÖVP, Gleichbehandlung des konfessionellen und privaten Schulwesens durch die Stadt Wien.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ÖVP, Freiheitliche, GRÜNE, nicht ausreichend und abgelehnt.</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r ÖVP, Gender Budgeting. </w:t>
      </w:r>
    </w:p>
    <w:p>
      <w:pPr>
        <w:pStyle w:val="Normal"/>
        <w:widowControl w:val="false"/>
        <w:spacing w:lineRule="exact" w:line="240"/>
        <w:ind w:firstLine="284"/>
        <w:jc w:val="both"/>
        <w:rPr/>
      </w:pPr>
      <w:r>
        <w:rPr>
          <w:rFonts w:cs="Arial" w:ascii="Arial" w:hAnsi="Arial"/>
          <w:sz w:val="18"/>
        </w:rPr>
        <w:t xml:space="preserve">Zuweisung an alle Stadträtinnen und Stadträte. </w:t>
      </w:r>
    </w:p>
    <w:p>
      <w:pPr>
        <w:pStyle w:val="Normal"/>
        <w:widowControl w:val="false"/>
        <w:spacing w:lineRule="exact" w:line="240"/>
        <w:ind w:firstLine="284"/>
        <w:jc w:val="both"/>
        <w:rPr/>
      </w:pPr>
      <w:r>
        <w:rPr>
          <w:rFonts w:cs="Arial" w:ascii="Arial" w:hAnsi="Arial"/>
          <w:sz w:val="18"/>
        </w:rPr>
        <w:t>Wer ist dafür? - Jetzt haben wir wieder etwas Einstimmiges.</w:t>
      </w:r>
    </w:p>
    <w:p>
      <w:pPr>
        <w:pStyle w:val="Normal"/>
        <w:widowControl w:val="false"/>
        <w:spacing w:lineRule="exact" w:line="240"/>
        <w:ind w:firstLine="284"/>
        <w:jc w:val="both"/>
        <w:rPr/>
      </w:pPr>
      <w:r>
        <w:rPr>
          <w:rFonts w:cs="Arial" w:ascii="Arial" w:hAnsi="Arial"/>
          <w:sz w:val="18"/>
        </w:rPr>
        <w:t xml:space="preserve">Wiederum von der ÖVP, betreffend gender-sensible Pädagogik und berufsorientierte Angebote. </w:t>
      </w:r>
    </w:p>
    <w:p>
      <w:pPr>
        <w:pStyle w:val="Normal"/>
        <w:widowControl w:val="false"/>
        <w:spacing w:lineRule="exact" w:line="240"/>
        <w:ind w:firstLine="284"/>
        <w:jc w:val="both"/>
        <w:rPr/>
      </w:pPr>
      <w:r>
        <w:rPr>
          <w:rFonts w:cs="Arial" w:ascii="Arial" w:hAnsi="Arial"/>
          <w:sz w:val="18"/>
        </w:rPr>
        <w:t xml:space="preserve">Hier wird die Zuweisung an diverse Ausschüsse verlangt. </w:t>
      </w:r>
    </w:p>
    <w:p>
      <w:pPr>
        <w:pStyle w:val="Normal"/>
        <w:widowControl w:val="false"/>
        <w:spacing w:lineRule="exact" w:line="240"/>
        <w:ind w:firstLine="284"/>
        <w:jc w:val="both"/>
        <w:rPr>
          <w:rFonts w:ascii="Arial" w:hAnsi="Arial" w:cs="Arial"/>
          <w:sz w:val="18"/>
        </w:rPr>
      </w:pPr>
      <w:r>
        <w:rPr>
          <w:rFonts w:cs="Arial" w:ascii="Arial" w:hAnsi="Arial"/>
          <w:sz w:val="18"/>
        </w:rPr>
        <w:t>Wer ist dafür? - Alle gemeinsam, angenommen.</w:t>
      </w:r>
    </w:p>
    <w:p>
      <w:pPr>
        <w:pStyle w:val="Normal"/>
        <w:widowControl w:val="false"/>
        <w:spacing w:lineRule="exact" w:line="240"/>
        <w:ind w:firstLine="284"/>
        <w:jc w:val="both"/>
        <w:rPr/>
      </w:pPr>
      <w:r>
        <w:rPr>
          <w:rFonts w:cs="Arial" w:ascii="Arial" w:hAnsi="Arial"/>
          <w:sz w:val="18"/>
        </w:rPr>
        <w:t xml:space="preserve">Von der ÖVP, Gender Mainstreaming in der Forsch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wird die Zuweisung an zwei Fachausschüsse verlangt. </w:t>
      </w:r>
    </w:p>
    <w:p>
      <w:pPr>
        <w:pStyle w:val="Normal"/>
        <w:widowControl w:val="false"/>
        <w:spacing w:lineRule="exact" w:line="240"/>
        <w:ind w:firstLine="284"/>
        <w:jc w:val="both"/>
        <w:rPr/>
      </w:pPr>
      <w:r>
        <w:rPr>
          <w:rFonts w:cs="Arial" w:ascii="Arial" w:hAnsi="Arial"/>
          <w:sz w:val="18"/>
        </w:rPr>
        <w:t>Wer ist dafür? - Das ist einstimmig angenommen.</w:t>
      </w:r>
    </w:p>
    <w:p>
      <w:pPr>
        <w:pStyle w:val="Normal"/>
        <w:widowControl w:val="false"/>
        <w:spacing w:lineRule="exact" w:line="240"/>
        <w:ind w:firstLine="284"/>
        <w:jc w:val="both"/>
        <w:rPr/>
      </w:pPr>
      <w:r>
        <w:rPr>
          <w:rFonts w:cs="Arial" w:ascii="Arial" w:hAnsi="Arial"/>
          <w:sz w:val="18"/>
        </w:rPr>
        <w:t xml:space="preserve">Von der ÖVP, Bekämpfung von Frauenarbeitslosigkeit und Frauenarmut. </w:t>
      </w:r>
    </w:p>
    <w:p>
      <w:pPr>
        <w:pStyle w:val="Normal"/>
        <w:widowControl w:val="false"/>
        <w:spacing w:lineRule="exact" w:line="240"/>
        <w:ind w:firstLine="284"/>
        <w:jc w:val="both"/>
        <w:rPr/>
      </w:pPr>
      <w:r>
        <w:rPr>
          <w:rFonts w:cs="Arial" w:ascii="Arial" w:hAnsi="Arial"/>
          <w:sz w:val="18"/>
        </w:rPr>
        <w:t xml:space="preserve">Hier wird ebenfalls die Zuweisung an zwei Ausschüsse verlangt. </w:t>
      </w:r>
    </w:p>
    <w:p>
      <w:pPr>
        <w:pStyle w:val="Normal"/>
        <w:widowControl w:val="false"/>
        <w:spacing w:lineRule="exact" w:line="240"/>
        <w:ind w:firstLine="284"/>
        <w:jc w:val="both"/>
        <w:rPr/>
      </w:pPr>
      <w:r>
        <w:rPr>
          <w:rFonts w:cs="Arial" w:ascii="Arial" w:hAnsi="Arial"/>
          <w:sz w:val="18"/>
        </w:rPr>
        <w:t>Wer ist dafür? - Das ist einstimmig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n GRÜNEN, Bericht zum Wiener Gender-Budgeting-Prozess. </w:t>
      </w:r>
    </w:p>
    <w:p>
      <w:pPr>
        <w:pStyle w:val="Normal"/>
        <w:widowControl w:val="false"/>
        <w:spacing w:lineRule="exact" w:line="240"/>
        <w:ind w:firstLine="284"/>
        <w:jc w:val="both"/>
        <w:rPr/>
      </w:pPr>
      <w:r>
        <w:rPr>
          <w:rFonts w:cs="Arial" w:ascii="Arial" w:hAnsi="Arial"/>
          <w:sz w:val="18"/>
        </w:rPr>
        <w:t xml:space="preserve">Hier wird die Zuweisung an den Fachausschuss verlangt. </w:t>
      </w:r>
    </w:p>
    <w:p>
      <w:pPr>
        <w:pStyle w:val="Normal"/>
        <w:widowControl w:val="false"/>
        <w:spacing w:lineRule="exact" w:line="240"/>
        <w:ind w:firstLine="284"/>
        <w:jc w:val="both"/>
        <w:rPr/>
      </w:pPr>
      <w:r>
        <w:rPr>
          <w:rFonts w:cs="Arial" w:ascii="Arial" w:hAnsi="Arial"/>
          <w:sz w:val="18"/>
        </w:rPr>
        <w:t xml:space="preserve">Wer ist dafür? - Das ist einstimmig so angenommen. </w:t>
      </w:r>
      <w:r>
        <w:rPr>
          <w:rFonts w:cs="Arial" w:ascii="Arial" w:hAnsi="Arial"/>
          <w:i/>
          <w:iCs/>
          <w:sz w:val="18"/>
        </w:rPr>
        <w:t>(GR Mag Gerald Ebinger: Nein!)</w:t>
      </w:r>
      <w:r>
        <w:rPr>
          <w:rFonts w:cs="Arial" w:ascii="Arial" w:hAnsi="Arial"/>
          <w:sz w:val="18"/>
        </w:rPr>
        <w:t xml:space="preserve"> Entschuldigung, mehrstimmig, ohne die Freiheitlichen, angenommen.</w:t>
      </w:r>
    </w:p>
    <w:p>
      <w:pPr>
        <w:pStyle w:val="Normal"/>
        <w:widowControl w:val="false"/>
        <w:spacing w:lineRule="exact" w:line="240"/>
        <w:ind w:firstLine="284"/>
        <w:jc w:val="both"/>
        <w:rPr/>
      </w:pPr>
      <w:r>
        <w:rPr>
          <w:rFonts w:cs="Arial" w:ascii="Arial" w:hAnsi="Arial"/>
          <w:sz w:val="18"/>
        </w:rPr>
        <w:t xml:space="preserve">Von den GRÜNEN, betreffend Förderung der Chancengleichheit mittels Wirtschaftsförder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wird die Zuweisung an FiWi verlangt. </w:t>
      </w:r>
    </w:p>
    <w:p>
      <w:pPr>
        <w:pStyle w:val="Normal"/>
        <w:widowControl w:val="false"/>
        <w:spacing w:lineRule="exact" w:line="240"/>
        <w:ind w:firstLine="284"/>
        <w:jc w:val="both"/>
        <w:rPr/>
      </w:pPr>
      <w:r>
        <w:rPr>
          <w:rFonts w:cs="Arial" w:ascii="Arial" w:hAnsi="Arial"/>
          <w:sz w:val="18"/>
        </w:rPr>
        <w:t>Wer ist dafür? - Das ist mehrstimmig, ohne die Freiheitlichen, so angenommen.</w:t>
      </w:r>
    </w:p>
    <w:p>
      <w:pPr>
        <w:pStyle w:val="Normal"/>
        <w:widowControl w:val="false"/>
        <w:spacing w:lineRule="exact" w:line="240"/>
        <w:ind w:firstLine="284"/>
        <w:jc w:val="both"/>
        <w:rPr/>
      </w:pPr>
      <w:r>
        <w:rPr>
          <w:rFonts w:cs="Arial" w:ascii="Arial" w:hAnsi="Arial"/>
          <w:sz w:val="18"/>
        </w:rPr>
        <w:t xml:space="preserve">Von den GRÜNEN, betreffend die Errichtung einer dauerhaft finanzierten niederschwelligen Beratungs- und Betreuungseinrichtung für Sexarbeiterinnen. </w:t>
      </w:r>
    </w:p>
    <w:p>
      <w:pPr>
        <w:pStyle w:val="Normal"/>
        <w:widowControl w:val="false"/>
        <w:spacing w:lineRule="exact" w:line="240"/>
        <w:ind w:firstLine="284"/>
        <w:jc w:val="both"/>
        <w:rPr/>
      </w:pPr>
      <w:r>
        <w:rPr>
          <w:rFonts w:cs="Arial" w:ascii="Arial" w:hAnsi="Arial"/>
          <w:sz w:val="18"/>
        </w:rPr>
        <w:t xml:space="preserve">Hier wird die Zuweisung an den Fachausschuss verlangt. </w:t>
      </w:r>
    </w:p>
    <w:p>
      <w:pPr>
        <w:pStyle w:val="Normal"/>
        <w:widowControl w:val="false"/>
        <w:spacing w:lineRule="exact" w:line="240"/>
        <w:ind w:firstLine="284"/>
        <w:jc w:val="both"/>
        <w:rPr/>
      </w:pPr>
      <w:r>
        <w:rPr>
          <w:rFonts w:cs="Arial" w:ascii="Arial" w:hAnsi="Arial"/>
          <w:sz w:val="18"/>
        </w:rPr>
        <w:t>Wer ist dafür? - Das ist mehrstimmig, ohne die Freiheitlichen,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n GRÜNEN, Einführung einer Grundsicherung in Wien. </w:t>
      </w:r>
    </w:p>
    <w:p>
      <w:pPr>
        <w:pStyle w:val="Normal"/>
        <w:widowControl w:val="false"/>
        <w:spacing w:lineRule="exact" w:line="240"/>
        <w:ind w:firstLine="284"/>
        <w:jc w:val="both"/>
        <w:rPr/>
      </w:pPr>
      <w:r>
        <w:rPr>
          <w:rFonts w:cs="Arial" w:ascii="Arial" w:hAnsi="Arial"/>
          <w:sz w:val="18"/>
        </w:rPr>
        <w:t xml:space="preserve">Hier wird die sofortige Abstimmung verlangt. </w:t>
      </w:r>
    </w:p>
    <w:p>
      <w:pPr>
        <w:pStyle w:val="Normal"/>
        <w:widowControl w:val="false"/>
        <w:spacing w:lineRule="exact" w:line="240"/>
        <w:ind w:firstLine="284"/>
        <w:jc w:val="both"/>
        <w:rPr/>
      </w:pPr>
      <w:r>
        <w:rPr>
          <w:rFonts w:cs="Arial" w:ascii="Arial" w:hAnsi="Arial"/>
          <w:sz w:val="18"/>
        </w:rPr>
        <w:t>Wer ist dafür? - Das ist nur von den GRÜNEN unterstützt, somit nicht ausreichend und abgelehnt.</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n GRÜNEN, Einführung eines Aktivpasses nach Linzer Vorbild.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GRÜNE, Freiheitliche und ÖVP, ist nicht ausreichend und abgelehnt.</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r ÖVP, betreffend Sozialhilfe neu.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GRÜNE, Freiheitliche und ÖVP, ist nicht ausreichend und abgelehnt.</w:t>
      </w:r>
    </w:p>
    <w:p>
      <w:pPr>
        <w:pStyle w:val="Normal"/>
        <w:widowControl w:val="false"/>
        <w:spacing w:lineRule="exact" w:line="240"/>
        <w:ind w:firstLine="284"/>
        <w:jc w:val="both"/>
        <w:rPr/>
      </w:pPr>
      <w:r>
        <w:rPr>
          <w:rFonts w:cs="Arial" w:ascii="Arial" w:hAnsi="Arial"/>
          <w:sz w:val="18"/>
        </w:rPr>
        <w:t xml:space="preserve">Von den GRÜNEN, Öffnungszeiten der geriatrischen Tageszentren. </w:t>
      </w:r>
    </w:p>
    <w:p>
      <w:pPr>
        <w:pStyle w:val="Normal"/>
        <w:widowControl w:val="false"/>
        <w:spacing w:lineRule="exact" w:line="240"/>
        <w:ind w:firstLine="284"/>
        <w:jc w:val="both"/>
        <w:rPr>
          <w:rFonts w:ascii="Arial" w:hAnsi="Arial" w:cs="Arial"/>
          <w:sz w:val="18"/>
        </w:rPr>
      </w:pPr>
      <w:r>
        <w:rPr>
          <w:rFonts w:cs="Arial" w:ascii="Arial" w:hAnsi="Arial"/>
          <w:sz w:val="18"/>
        </w:rPr>
        <w:t>Die Zuweisung an G und S.</w:t>
      </w:r>
    </w:p>
    <w:p>
      <w:pPr>
        <w:pStyle w:val="Normal"/>
        <w:widowControl w:val="false"/>
        <w:spacing w:lineRule="exact" w:line="240"/>
        <w:ind w:firstLine="284"/>
        <w:jc w:val="both"/>
        <w:rPr/>
      </w:pPr>
      <w:r>
        <w:rPr>
          <w:rFonts w:cs="Arial" w:ascii="Arial" w:hAnsi="Arial"/>
          <w:sz w:val="18"/>
        </w:rPr>
        <w:t>Wer ist dafür? - Das ist einstimmig.</w:t>
      </w:r>
    </w:p>
    <w:p>
      <w:pPr>
        <w:pStyle w:val="Normal"/>
        <w:widowControl w:val="false"/>
        <w:spacing w:lineRule="exact" w:line="240"/>
        <w:ind w:firstLine="284"/>
        <w:jc w:val="both"/>
        <w:rPr/>
      </w:pPr>
      <w:r>
        <w:rPr>
          <w:rFonts w:cs="Arial" w:ascii="Arial" w:hAnsi="Arial"/>
          <w:sz w:val="18"/>
        </w:rPr>
        <w:t>Von den GRÜNEN, betreffend Ausbildung pflegender Angehöriger zu ValidationsanwenderI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Sofortige Abstimmung. </w:t>
      </w:r>
    </w:p>
    <w:p>
      <w:pPr>
        <w:pStyle w:val="Normal"/>
        <w:widowControl w:val="false"/>
        <w:spacing w:lineRule="exact" w:line="240"/>
        <w:ind w:firstLine="284"/>
        <w:jc w:val="both"/>
        <w:rPr/>
      </w:pPr>
      <w:r>
        <w:rPr>
          <w:rFonts w:cs="Arial" w:ascii="Arial" w:hAnsi="Arial"/>
          <w:sz w:val="18"/>
        </w:rPr>
        <w:t>Wer ist dafür? - Das ist nicht ausreichend unterstützt und ist somit abgelehnt.</w:t>
      </w:r>
    </w:p>
    <w:p>
      <w:pPr>
        <w:pStyle w:val="Normal"/>
        <w:widowControl w:val="false"/>
        <w:spacing w:lineRule="exact" w:line="240"/>
        <w:ind w:firstLine="284"/>
        <w:jc w:val="both"/>
        <w:rPr/>
      </w:pPr>
      <w:r>
        <w:rPr>
          <w:rFonts w:cs="Arial" w:ascii="Arial" w:hAnsi="Arial"/>
          <w:sz w:val="18"/>
        </w:rPr>
        <w:t xml:space="preserve">Von ÖVP und SPÖ, betreffend Ansiedlung der Technischen Universität Wien auf dem Stadtentwicklungsgebiet Flugfeld Aspern.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Das ist mehrstimmig, ohne die Grünen,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r ÖVP, betreffend Science City, Ansiedlung der Wirtschaftsuniversität und Technischen Universität auf dem Stadtentwicklungsgebiet Flugfeld Asp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wird die Zuweisung verlangt. </w:t>
      </w:r>
    </w:p>
    <w:p>
      <w:pPr>
        <w:pStyle w:val="Normal"/>
        <w:widowControl w:val="false"/>
        <w:spacing w:lineRule="exact" w:line="240"/>
        <w:ind w:firstLine="284"/>
        <w:jc w:val="both"/>
        <w:rPr/>
      </w:pPr>
      <w:r>
        <w:rPr>
          <w:rFonts w:cs="Arial" w:ascii="Arial" w:hAnsi="Arial"/>
          <w:sz w:val="18"/>
        </w:rPr>
        <w:t>Wer ist dafür? - Das ist einstimmig so angenommen.</w:t>
      </w:r>
    </w:p>
    <w:p>
      <w:pPr>
        <w:pStyle w:val="Normal"/>
        <w:widowControl w:val="false"/>
        <w:spacing w:lineRule="exact" w:line="240"/>
        <w:ind w:firstLine="284"/>
        <w:jc w:val="both"/>
        <w:rPr/>
      </w:pPr>
      <w:r>
        <w:rPr>
          <w:rFonts w:cs="Arial" w:ascii="Arial" w:hAnsi="Arial"/>
          <w:sz w:val="18"/>
        </w:rPr>
        <w:t xml:space="preserve">Von der ÖVP, betreffend Überprüfung der Möglichkeiten, das Areal der Krankenanstalt Baumgartner Höhe zum Weltkulturerbe zu erklären.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Das sind Freiheitliche, ÖVP, GRÜNE, nicht ausreichend und abgelehnt.</w:t>
      </w:r>
    </w:p>
    <w:p>
      <w:pPr>
        <w:pStyle w:val="Normal"/>
        <w:widowControl w:val="false"/>
        <w:spacing w:lineRule="exact" w:line="240"/>
        <w:ind w:firstLine="284"/>
        <w:jc w:val="both"/>
        <w:rPr/>
      </w:pPr>
      <w:r>
        <w:rPr>
          <w:rFonts w:cs="Arial" w:ascii="Arial" w:hAnsi="Arial"/>
          <w:sz w:val="18"/>
        </w:rPr>
        <w:t xml:space="preserve">Von den GRÜNEN, Schutz der vom KAV verwalteten Grünflächen des Otto-Wagner-Spitals und so weiter. </w:t>
      </w:r>
    </w:p>
    <w:p>
      <w:pPr>
        <w:pStyle w:val="Normal"/>
        <w:widowControl w:val="false"/>
        <w:spacing w:lineRule="exact" w:line="240"/>
        <w:ind w:firstLine="284"/>
        <w:jc w:val="both"/>
        <w:rPr>
          <w:rFonts w:ascii="Arial" w:hAnsi="Arial" w:cs="Arial"/>
          <w:sz w:val="18"/>
        </w:rPr>
      </w:pPr>
      <w:r>
        <w:rPr>
          <w:rFonts w:cs="Arial" w:ascii="Arial" w:hAnsi="Arial"/>
          <w:sz w:val="18"/>
        </w:rPr>
        <w:t>Sofortige Abstimmung.</w:t>
      </w:r>
    </w:p>
    <w:p>
      <w:pPr>
        <w:pStyle w:val="Normal"/>
        <w:widowControl w:val="false"/>
        <w:spacing w:lineRule="exact" w:line="240"/>
        <w:ind w:firstLine="284"/>
        <w:jc w:val="both"/>
        <w:rPr/>
      </w:pPr>
      <w:r>
        <w:rPr>
          <w:rFonts w:cs="Arial" w:ascii="Arial" w:hAnsi="Arial"/>
          <w:sz w:val="18"/>
        </w:rPr>
        <w:t>Wer ist dafür? - Das sind ÖVP und GRÜNE, ist nicht ausreichend und abgelehnt.</w:t>
      </w:r>
    </w:p>
    <w:p>
      <w:pPr>
        <w:pStyle w:val="Normal"/>
        <w:widowControl w:val="false"/>
        <w:spacing w:lineRule="exact" w:line="240"/>
        <w:ind w:firstLine="284"/>
        <w:jc w:val="both"/>
        <w:rPr/>
      </w:pPr>
      <w:r>
        <w:rPr>
          <w:rFonts w:cs="Arial" w:ascii="Arial" w:hAnsi="Arial"/>
          <w:sz w:val="18"/>
        </w:rPr>
        <w:t xml:space="preserve">Von den GRÜNEN, betreffend Volksbefragung zur Neuwidmung der bestehenden Grünflächen des Krankenhauses Baumgartner Höhe. </w:t>
      </w:r>
    </w:p>
    <w:p>
      <w:pPr>
        <w:pStyle w:val="Normal"/>
        <w:widowControl w:val="false"/>
        <w:spacing w:lineRule="exact" w:line="240"/>
        <w:ind w:firstLine="284"/>
        <w:jc w:val="both"/>
        <w:rPr>
          <w:rFonts w:ascii="Arial" w:hAnsi="Arial" w:cs="Arial"/>
          <w:sz w:val="18"/>
        </w:rPr>
      </w:pPr>
      <w:r>
        <w:rPr>
          <w:rFonts w:cs="Arial" w:ascii="Arial" w:hAnsi="Arial"/>
          <w:sz w:val="18"/>
        </w:rPr>
        <w:t xml:space="preserve">Sofortige Abstimmung. </w:t>
      </w:r>
    </w:p>
    <w:p>
      <w:pPr>
        <w:pStyle w:val="Normal"/>
        <w:widowControl w:val="false"/>
        <w:spacing w:lineRule="exact" w:line="240"/>
        <w:ind w:firstLine="284"/>
        <w:jc w:val="both"/>
        <w:rPr/>
      </w:pPr>
      <w:r>
        <w:rPr>
          <w:rFonts w:cs="Arial" w:ascii="Arial" w:hAnsi="Arial"/>
          <w:sz w:val="18"/>
        </w:rPr>
        <w:t>Wer ist dafür? - GRÜNE, ÖVP, nicht ausreichend und abgelehnt.</w:t>
      </w:r>
    </w:p>
    <w:p>
      <w:pPr>
        <w:pStyle w:val="Normal"/>
        <w:widowControl w:val="false"/>
        <w:spacing w:lineRule="exact" w:line="240"/>
        <w:ind w:firstLine="284"/>
        <w:jc w:val="both"/>
        <w:rPr/>
      </w:pPr>
      <w:r>
        <w:rPr>
          <w:rFonts w:cs="Arial" w:ascii="Arial" w:hAnsi="Arial"/>
          <w:sz w:val="18"/>
        </w:rPr>
        <w:t xml:space="preserve">Von der ÖVP, betreffend Stopp des Auflageverfahrens Flächenwidmung 7572. </w:t>
      </w:r>
    </w:p>
    <w:p>
      <w:pPr>
        <w:pStyle w:val="Normal"/>
        <w:widowControl w:val="false"/>
        <w:spacing w:lineRule="exact" w:line="240"/>
        <w:ind w:firstLine="284"/>
        <w:jc w:val="both"/>
        <w:rPr/>
      </w:pPr>
      <w:r>
        <w:rPr>
          <w:rFonts w:cs="Arial" w:ascii="Arial" w:hAnsi="Arial"/>
          <w:sz w:val="18"/>
        </w:rPr>
        <w:t>Wer ist dafür? - Nur die ÖVP hat das unterstützt, ist nicht ausreichend und abgelehnt.</w:t>
      </w:r>
    </w:p>
    <w:p>
      <w:pPr>
        <w:pStyle w:val="Normal"/>
        <w:widowControl w:val="false"/>
        <w:spacing w:lineRule="exact" w:line="240"/>
        <w:ind w:firstLine="284"/>
        <w:jc w:val="both"/>
        <w:rPr/>
      </w:pPr>
      <w:r>
        <w:rPr>
          <w:rFonts w:cs="Arial" w:ascii="Arial" w:hAnsi="Arial"/>
          <w:sz w:val="18"/>
        </w:rPr>
        <w:t xml:space="preserve">Von der ÖVP, betreffend Finanzierungskosten der Standortanhebung für Ampelanl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wird die Zuweisung an den Herrn Bürgermeister, an StR Schicker und an StR Rieder verlangt. </w:t>
      </w:r>
    </w:p>
    <w:p>
      <w:pPr>
        <w:pStyle w:val="Normal"/>
        <w:widowControl w:val="false"/>
        <w:spacing w:lineRule="exact" w:line="240"/>
        <w:ind w:firstLine="284"/>
        <w:jc w:val="both"/>
        <w:rPr/>
      </w:pPr>
      <w:r>
        <w:rPr>
          <w:rFonts w:cs="Arial" w:ascii="Arial" w:hAnsi="Arial"/>
          <w:sz w:val="18"/>
        </w:rPr>
        <w:t>Wer ist dafür? - Das ist einstimmig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r ÖVP, betreffend Verlängerung der U4 nach Auhof. </w:t>
      </w:r>
    </w:p>
    <w:p>
      <w:pPr>
        <w:pStyle w:val="Normal"/>
        <w:widowControl w:val="false"/>
        <w:spacing w:lineRule="exact" w:line="240"/>
        <w:ind w:firstLine="284"/>
        <w:jc w:val="both"/>
        <w:rPr/>
      </w:pPr>
      <w:r>
        <w:rPr>
          <w:rFonts w:cs="Arial" w:ascii="Arial" w:hAnsi="Arial"/>
          <w:sz w:val="18"/>
        </w:rPr>
        <w:t xml:space="preserve">Hier werden ebenfalls diverse Zuweisungen verlangt. </w:t>
      </w:r>
    </w:p>
    <w:p>
      <w:pPr>
        <w:pStyle w:val="Normal"/>
        <w:widowControl w:val="false"/>
        <w:spacing w:lineRule="exact" w:line="240"/>
        <w:ind w:firstLine="284"/>
        <w:jc w:val="both"/>
        <w:rPr/>
      </w:pPr>
      <w:r>
        <w:rPr>
          <w:rFonts w:cs="Arial" w:ascii="Arial" w:hAnsi="Arial"/>
          <w:sz w:val="18"/>
        </w:rPr>
        <w:t>Wer ist dafür? - Alle ohne GRÜNE, ist mehrstimmig angenommen.</w:t>
      </w:r>
    </w:p>
    <w:p>
      <w:pPr>
        <w:pStyle w:val="Normal"/>
        <w:widowControl w:val="false"/>
        <w:spacing w:lineRule="exact" w:line="240"/>
        <w:ind w:firstLine="284"/>
        <w:jc w:val="both"/>
        <w:rPr/>
      </w:pPr>
      <w:r>
        <w:rPr>
          <w:rFonts w:cs="Arial" w:ascii="Arial" w:hAnsi="Arial"/>
          <w:sz w:val="18"/>
        </w:rPr>
        <w:t xml:space="preserve">Von der ÖVP, betreffend Offenlegung der langfristigen Exklusivverträge der Firma GEWISTA mit der Stadt Wien beziehungsweise Wiener Lin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wird die sofortige Abstimmung verlangt. </w:t>
      </w:r>
    </w:p>
    <w:p>
      <w:pPr>
        <w:pStyle w:val="Normal"/>
        <w:widowControl w:val="false"/>
        <w:spacing w:lineRule="exact" w:line="240"/>
        <w:ind w:firstLine="284"/>
        <w:jc w:val="both"/>
        <w:rPr/>
      </w:pPr>
      <w:r>
        <w:rPr>
          <w:rFonts w:cs="Arial" w:ascii="Arial" w:hAnsi="Arial"/>
          <w:sz w:val="18"/>
        </w:rPr>
        <w:t>Wer ist dafür? - Das sind ÖVP, Freiheitliche, GRÜNE, ist nicht ausreichend und abgelehnt.</w:t>
      </w:r>
    </w:p>
    <w:p>
      <w:pPr>
        <w:pStyle w:val="Normal"/>
        <w:widowControl w:val="false"/>
        <w:spacing w:lineRule="exact" w:line="240"/>
        <w:ind w:firstLine="284"/>
        <w:jc w:val="both"/>
        <w:rPr/>
      </w:pPr>
      <w:r>
        <w:rPr>
          <w:rFonts w:cs="Arial" w:ascii="Arial" w:hAnsi="Arial"/>
          <w:sz w:val="18"/>
        </w:rPr>
        <w:t xml:space="preserve">Von der ÖVP, betreffend verkehrstechnische Vorbereitung der Fußballeuropameisterschaft 2008.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wird die Zuweisung verlangt. </w:t>
      </w:r>
    </w:p>
    <w:p>
      <w:pPr>
        <w:pStyle w:val="Normal"/>
        <w:widowControl w:val="false"/>
        <w:spacing w:lineRule="exact" w:line="240"/>
        <w:ind w:firstLine="284"/>
        <w:jc w:val="both"/>
        <w:rPr/>
      </w:pPr>
      <w:r>
        <w:rPr>
          <w:rFonts w:cs="Arial" w:ascii="Arial" w:hAnsi="Arial"/>
          <w:sz w:val="18"/>
        </w:rPr>
        <w:t>Wer ist dafür? - Das ist einstimmig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er ÖVP, Intervallverkürzung auf der S45. </w:t>
      </w:r>
    </w:p>
    <w:p>
      <w:pPr>
        <w:pStyle w:val="Normal"/>
        <w:widowControl w:val="false"/>
        <w:spacing w:lineRule="exact" w:line="240"/>
        <w:ind w:firstLine="284"/>
        <w:jc w:val="both"/>
        <w:rPr/>
      </w:pPr>
      <w:r>
        <w:rPr>
          <w:rFonts w:cs="Arial" w:ascii="Arial" w:hAnsi="Arial"/>
          <w:sz w:val="18"/>
        </w:rPr>
        <w:t xml:space="preserve">Hier wird die Zuweisung an FiWi verlangt. </w:t>
      </w:r>
    </w:p>
    <w:p>
      <w:pPr>
        <w:pStyle w:val="Normal"/>
        <w:widowControl w:val="false"/>
        <w:spacing w:lineRule="exact" w:line="240"/>
        <w:ind w:firstLine="284"/>
        <w:jc w:val="both"/>
        <w:rPr/>
      </w:pPr>
      <w:r>
        <w:rPr>
          <w:rFonts w:cs="Arial" w:ascii="Arial" w:hAnsi="Arial"/>
          <w:sz w:val="18"/>
        </w:rPr>
        <w:t>Wer ist dafür? - Einstimmig angenommen.</w:t>
      </w:r>
    </w:p>
    <w:p>
      <w:pPr>
        <w:pStyle w:val="Normal"/>
        <w:widowControl w:val="false"/>
        <w:spacing w:lineRule="exact" w:line="240"/>
        <w:ind w:firstLine="284"/>
        <w:jc w:val="both"/>
        <w:rPr/>
      </w:pPr>
      <w:r>
        <w:rPr>
          <w:rFonts w:cs="Arial" w:ascii="Arial" w:hAnsi="Arial"/>
          <w:sz w:val="18"/>
        </w:rPr>
        <w:t xml:space="preserve">Dann noch von der SPÖ und den Freiheitlichen, betreffend Schutz der Steinhofgründe. </w:t>
      </w:r>
    </w:p>
    <w:p>
      <w:pPr>
        <w:pStyle w:val="Normal"/>
        <w:widowControl w:val="false"/>
        <w:spacing w:lineRule="exact" w:line="240"/>
        <w:ind w:firstLine="284"/>
        <w:jc w:val="both"/>
        <w:rPr/>
      </w:pPr>
      <w:r>
        <w:rPr>
          <w:rFonts w:cs="Arial" w:ascii="Arial" w:hAnsi="Arial"/>
          <w:sz w:val="18"/>
        </w:rPr>
        <w:t xml:space="preserve">Hier wird die sofortige Abstimmung verlangt. </w:t>
      </w:r>
    </w:p>
    <w:p>
      <w:pPr>
        <w:pStyle w:val="Normal"/>
        <w:widowControl w:val="false"/>
        <w:spacing w:lineRule="exact" w:line="240"/>
        <w:ind w:firstLine="284"/>
        <w:jc w:val="both"/>
        <w:rPr/>
      </w:pPr>
      <w:r>
        <w:rPr>
          <w:rFonts w:cs="Arial" w:ascii="Arial" w:hAnsi="Arial"/>
          <w:sz w:val="18"/>
        </w:rPr>
        <w:t>Wer ist dafür? - Das ist einstimmig angenommen.</w:t>
      </w:r>
    </w:p>
    <w:p>
      <w:pPr>
        <w:pStyle w:val="Normal"/>
        <w:widowControl w:val="false"/>
        <w:spacing w:lineRule="exact" w:line="240"/>
        <w:ind w:firstLine="284"/>
        <w:jc w:val="both"/>
        <w:rPr/>
      </w:pPr>
      <w:r>
        <w:rPr>
          <w:rFonts w:cs="Arial" w:ascii="Arial" w:hAnsi="Arial"/>
          <w:sz w:val="18"/>
        </w:rPr>
        <w:t>Somit haben wir die zu Postnummer 1 vorliegenden Beschluss- und Resolutionsanträge erledigt.</w:t>
      </w:r>
    </w:p>
    <w:p>
      <w:pPr>
        <w:pStyle w:val="Normal"/>
        <w:widowControl w:val="false"/>
        <w:spacing w:lineRule="exact" w:line="240"/>
        <w:ind w:firstLine="284"/>
        <w:jc w:val="both"/>
        <w:rPr/>
      </w:pPr>
      <w:r>
        <w:rPr>
          <w:rFonts w:cs="Arial" w:ascii="Arial" w:hAnsi="Arial"/>
          <w:sz w:val="18"/>
        </w:rPr>
        <w:t xml:space="preserve">Postnummer 2 betrifft den Jahresabschluss der Unternehmung "Wiener Krankenanstaltenverbund" für das Jahr 2005. </w:t>
      </w:r>
    </w:p>
    <w:p>
      <w:pPr>
        <w:pStyle w:val="Normal"/>
        <w:widowControl w:val="false"/>
        <w:spacing w:lineRule="exact" w:line="240"/>
        <w:ind w:firstLine="284"/>
        <w:jc w:val="both"/>
        <w:rPr/>
      </w:pPr>
      <w:r>
        <w:rPr>
          <w:rFonts w:cs="Arial" w:ascii="Arial" w:hAnsi="Arial"/>
          <w:sz w:val="18"/>
        </w:rPr>
        <w:t>Die Debatte hat stattgefunden. Wir kommen zur Abstimmung.</w:t>
      </w:r>
    </w:p>
    <w:p>
      <w:pPr>
        <w:pStyle w:val="Normal"/>
        <w:widowControl w:val="false"/>
        <w:spacing w:lineRule="exact" w:line="240"/>
        <w:ind w:firstLine="284"/>
        <w:jc w:val="both"/>
        <w:rPr/>
      </w:pPr>
      <w:r>
        <w:rPr>
          <w:rFonts w:cs="Arial" w:ascii="Arial" w:hAnsi="Arial"/>
          <w:sz w:val="18"/>
        </w:rPr>
        <w:t>Wer ist dafür? - Das ist mit den Stimmen der Sozialdemokratischen Partei mehrstimmig angenommen.</w:t>
      </w:r>
    </w:p>
    <w:p>
      <w:pPr>
        <w:pStyle w:val="Normal"/>
        <w:widowControl w:val="false"/>
        <w:spacing w:lineRule="exact" w:line="240"/>
        <w:ind w:firstLine="284"/>
        <w:jc w:val="both"/>
        <w:rPr/>
      </w:pPr>
      <w:r>
        <w:rPr>
          <w:rFonts w:cs="Arial" w:ascii="Arial" w:hAnsi="Arial"/>
          <w:sz w:val="18"/>
        </w:rPr>
        <w:t>Wir kommen zu den zwei vorliegenden Beschluss- und Resolutionsanträgen.</w:t>
      </w:r>
    </w:p>
    <w:p>
      <w:pPr>
        <w:pStyle w:val="Normal"/>
        <w:widowControl w:val="false"/>
        <w:spacing w:lineRule="exact" w:line="240"/>
        <w:ind w:firstLine="284"/>
        <w:jc w:val="both"/>
        <w:rPr/>
      </w:pPr>
      <w:r>
        <w:rPr>
          <w:rFonts w:cs="Arial" w:ascii="Arial" w:hAnsi="Arial"/>
          <w:sz w:val="18"/>
        </w:rPr>
        <w:t xml:space="preserve">Der erste betrifft die Versorgung von Kindern mit Adipositas. </w:t>
      </w:r>
    </w:p>
    <w:p>
      <w:pPr>
        <w:pStyle w:val="Normal"/>
        <w:widowControl w:val="false"/>
        <w:spacing w:lineRule="exact" w:line="240"/>
        <w:ind w:firstLine="284"/>
        <w:jc w:val="both"/>
        <w:rPr/>
      </w:pPr>
      <w:r>
        <w:rPr>
          <w:rFonts w:cs="Arial" w:ascii="Arial" w:hAnsi="Arial"/>
          <w:sz w:val="18"/>
        </w:rPr>
        <w:t xml:space="preserve">Hier wird die Zuweisung an den Ausschuss verlangt. </w:t>
      </w:r>
    </w:p>
    <w:p>
      <w:pPr>
        <w:pStyle w:val="Normal"/>
        <w:widowControl w:val="false"/>
        <w:spacing w:lineRule="exact" w:line="240"/>
        <w:ind w:firstLine="284"/>
        <w:jc w:val="both"/>
        <w:rPr/>
      </w:pPr>
      <w:r>
        <w:rPr>
          <w:rFonts w:cs="Arial" w:ascii="Arial" w:hAnsi="Arial"/>
          <w:sz w:val="18"/>
        </w:rPr>
        <w:t>Wer ist dafür? - Das ist einstimmig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nächste ist betreffend die Korruption im KAV. </w:t>
      </w:r>
    </w:p>
    <w:p>
      <w:pPr>
        <w:pStyle w:val="Normal"/>
        <w:widowControl w:val="false"/>
        <w:spacing w:lineRule="exact" w:line="240"/>
        <w:ind w:firstLine="284"/>
        <w:jc w:val="both"/>
        <w:rPr/>
      </w:pPr>
      <w:r>
        <w:rPr>
          <w:rFonts w:cs="Arial" w:ascii="Arial" w:hAnsi="Arial"/>
          <w:sz w:val="18"/>
        </w:rPr>
        <w:t xml:space="preserve">Hier wird ebenfalls die Zuweisung verlangt. </w:t>
      </w:r>
    </w:p>
    <w:p>
      <w:pPr>
        <w:pStyle w:val="Normal"/>
        <w:widowControl w:val="false"/>
        <w:spacing w:lineRule="exact" w:line="240"/>
        <w:ind w:firstLine="284"/>
        <w:jc w:val="both"/>
        <w:rPr/>
      </w:pPr>
      <w:r>
        <w:rPr>
          <w:rFonts w:cs="Arial" w:ascii="Arial" w:hAnsi="Arial"/>
          <w:sz w:val="18"/>
        </w:rPr>
        <w:t>Wer ist dafür? - Das sind GRÜNE und ÖVP, nicht ausreichend und abgelehnt.</w:t>
      </w:r>
    </w:p>
    <w:p>
      <w:pPr>
        <w:pStyle w:val="Normal"/>
        <w:widowControl w:val="false"/>
        <w:spacing w:lineRule="exact" w:line="240"/>
        <w:ind w:firstLine="284"/>
        <w:jc w:val="both"/>
        <w:rPr/>
      </w:pPr>
      <w:r>
        <w:rPr>
          <w:rFonts w:cs="Arial" w:ascii="Arial" w:hAnsi="Arial"/>
          <w:sz w:val="18"/>
        </w:rPr>
        <w:t xml:space="preserve">Postnummer 3 der Tagesordnung betrifft den Jahresabschluss der Unternehmung "Stadt Wien - Wiener Wohnen". </w:t>
      </w:r>
    </w:p>
    <w:p>
      <w:pPr>
        <w:pStyle w:val="Normal"/>
        <w:widowControl w:val="false"/>
        <w:spacing w:lineRule="exact" w:line="240"/>
        <w:ind w:firstLine="284"/>
        <w:jc w:val="both"/>
        <w:rPr/>
      </w:pPr>
      <w:r>
        <w:rPr>
          <w:rFonts w:cs="Arial" w:ascii="Arial" w:hAnsi="Arial"/>
          <w:sz w:val="18"/>
        </w:rPr>
        <w:t>Die Debatte hat stattgefunden. Wir kommen zur Abstimmung.</w:t>
      </w:r>
    </w:p>
    <w:p>
      <w:pPr>
        <w:pStyle w:val="Normal"/>
        <w:widowControl w:val="false"/>
        <w:spacing w:lineRule="exact" w:line="240"/>
        <w:ind w:firstLine="284"/>
        <w:jc w:val="both"/>
        <w:rPr/>
      </w:pPr>
      <w:r>
        <w:rPr>
          <w:rFonts w:cs="Arial" w:ascii="Arial" w:hAnsi="Arial"/>
          <w:sz w:val="18"/>
        </w:rPr>
        <w:t>Wer ist für den Jahresabschluss Wiener Wohnen? - Das ist mit den Stimmen der Sozialdemokraten mehrstimmig angenommen.</w:t>
      </w:r>
    </w:p>
    <w:p>
      <w:pPr>
        <w:pStyle w:val="Normal"/>
        <w:widowControl w:val="false"/>
        <w:spacing w:lineRule="exact" w:line="240"/>
        <w:ind w:firstLine="284"/>
        <w:jc w:val="both"/>
        <w:rPr/>
      </w:pPr>
      <w:r>
        <w:rPr>
          <w:rFonts w:cs="Arial" w:ascii="Arial" w:hAnsi="Arial"/>
          <w:sz w:val="18"/>
        </w:rPr>
        <w:t xml:space="preserve">Es liegt von den Freiheitlichen ein Beschluss- und Resolutionsantrag vor. Hier geht es um die neuen Vergaberichtlinien für Gemeindewohnungen. </w:t>
      </w:r>
    </w:p>
    <w:p>
      <w:pPr>
        <w:pStyle w:val="Normal"/>
        <w:widowControl w:val="false"/>
        <w:spacing w:lineRule="exact" w:line="240"/>
        <w:ind w:firstLine="284"/>
        <w:jc w:val="both"/>
        <w:rPr/>
      </w:pPr>
      <w:r>
        <w:rPr>
          <w:rFonts w:cs="Arial" w:ascii="Arial" w:hAnsi="Arial"/>
          <w:sz w:val="18"/>
        </w:rPr>
        <w:t xml:space="preserve">Hier wird die Zuweisung an den Ausschuss verlangt. </w:t>
      </w:r>
    </w:p>
    <w:p>
      <w:pPr>
        <w:pStyle w:val="Normal"/>
        <w:widowControl w:val="false"/>
        <w:spacing w:lineRule="exact" w:line="240"/>
        <w:ind w:firstLine="284"/>
        <w:jc w:val="both"/>
        <w:rPr/>
      </w:pPr>
      <w:r>
        <w:rPr>
          <w:rFonts w:cs="Arial" w:ascii="Arial" w:hAnsi="Arial"/>
          <w:sz w:val="18"/>
        </w:rPr>
        <w:t>Wer ist dafür? - Das ist einstimmig so angenommen.</w:t>
      </w:r>
    </w:p>
    <w:p>
      <w:pPr>
        <w:pStyle w:val="Normal"/>
        <w:widowControl w:val="false"/>
        <w:spacing w:lineRule="exact" w:line="240"/>
        <w:ind w:firstLine="284"/>
        <w:jc w:val="both"/>
        <w:rPr/>
      </w:pPr>
      <w:r>
        <w:rPr>
          <w:rFonts w:cs="Arial" w:ascii="Arial" w:hAnsi="Arial"/>
          <w:sz w:val="18"/>
        </w:rPr>
        <w:t>Somit ist das Kapitel Rechnungsabschluss 2005 abgeschlossen.</w:t>
      </w:r>
    </w:p>
    <w:p>
      <w:pPr>
        <w:pStyle w:val="Normal"/>
        <w:widowControl w:val="false"/>
        <w:spacing w:lineRule="exact" w:line="240"/>
        <w:ind w:firstLine="284"/>
        <w:jc w:val="both"/>
        <w:rPr/>
      </w:pPr>
      <w:r>
        <w:rPr>
          <w:rFonts w:cs="Arial" w:ascii="Arial" w:hAnsi="Arial"/>
          <w:sz w:val="18"/>
        </w:rPr>
        <w:t>Wir kommen nun zum wichtigsten Teil des Tages, Postnummer 4. Sie betrifft die Vorlage des Tätigkeitsberichts des Kontrollamts der Stadt Wien für das Geschäftsjahr 2005.</w:t>
      </w:r>
    </w:p>
    <w:p>
      <w:pPr>
        <w:pStyle w:val="Normal"/>
        <w:widowControl w:val="false"/>
        <w:spacing w:lineRule="exact" w:line="240"/>
        <w:ind w:firstLine="284"/>
        <w:jc w:val="both"/>
        <w:rPr>
          <w:rFonts w:ascii="Arial" w:hAnsi="Arial" w:cs="Arial"/>
          <w:sz w:val="18"/>
        </w:rPr>
      </w:pPr>
      <w:r>
        <w:rPr>
          <w:rFonts w:cs="Arial" w:ascii="Arial" w:hAnsi="Arial"/>
          <w:sz w:val="18"/>
        </w:rPr>
        <w:t>Herr GR Mag Stefan, bitte.</w:t>
      </w:r>
    </w:p>
    <w:p>
      <w:pPr>
        <w:pStyle w:val="Normal"/>
        <w:widowControl w:val="false"/>
        <w:spacing w:lineRule="exact" w:line="240"/>
        <w:ind w:firstLine="284"/>
        <w:jc w:val="both"/>
        <w:rPr/>
      </w:pPr>
      <w:r>
        <w:rPr>
          <w:rFonts w:cs="Arial" w:ascii="Arial" w:hAnsi="Arial"/>
          <w:sz w:val="18"/>
        </w:rPr>
        <w:t xml:space="preserve">Berichterstatter GR Mag Harald </w:t>
      </w:r>
      <w:r>
        <w:rPr>
          <w:rFonts w:cs="Arial" w:ascii="Arial" w:hAnsi="Arial"/>
          <w:b/>
          <w:bCs/>
          <w:sz w:val="18"/>
          <w:u w:val="single"/>
        </w:rPr>
        <w:t>Stefan</w:t>
      </w:r>
      <w:r>
        <w:rPr>
          <w:rFonts w:cs="Arial" w:ascii="Arial" w:hAnsi="Arial"/>
          <w:sz w:val="18"/>
        </w:rPr>
        <w:t>: Sehr geehrter Herr Vorsitzender!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ringe den Tätigkeitsbericht des Kontrollamts für das Geschäftsjahr 2005 vor. </w:t>
      </w:r>
    </w:p>
    <w:p>
      <w:pPr>
        <w:pStyle w:val="Normal"/>
        <w:widowControl w:val="false"/>
        <w:spacing w:lineRule="exact" w:line="240"/>
        <w:ind w:firstLine="284"/>
        <w:jc w:val="both"/>
        <w:rPr/>
      </w:pPr>
      <w:r>
        <w:rPr>
          <w:rFonts w:cs="Arial" w:ascii="Arial" w:hAnsi="Arial"/>
          <w:sz w:val="18"/>
        </w:rPr>
        <w:t xml:space="preserve">Sie haben ihn alle bekommen, er ist angenehmerweise in Form einer CD zur Verfügung gestellt worden. Das ist seit einigen Jahren eine technische Neuerung, die sehr positiv ist und sehr viel Papier erspart, denn immerhin handelt es sich dabei um etwa 1 000 Seiten in Papierform, 110 Prüfberichte, 24 abgegebene Stellungnahmen, also eine sehr umfangreiche Sache, die in Papier fast untragbar wäre. </w:t>
      </w:r>
    </w:p>
    <w:p>
      <w:pPr>
        <w:pStyle w:val="Normal"/>
        <w:widowControl w:val="false"/>
        <w:spacing w:lineRule="exact" w:line="240"/>
        <w:ind w:firstLine="284"/>
        <w:jc w:val="both"/>
        <w:rPr/>
      </w:pPr>
      <w:r>
        <w:rPr>
          <w:rFonts w:cs="Arial" w:ascii="Arial" w:hAnsi="Arial"/>
          <w:sz w:val="18"/>
        </w:rPr>
        <w:t xml:space="preserve">Diese Kontrollamtsberichte sind wie immer sehr interessant, vor allem für die Opposition auch ein sehr interessantes Mittel, um Dinge zu erkennen, die in der Verwaltung stattfinden. Sie zeichnen sich zuweilen durch eine blumige Sprache aus. Es heißt da zum Beispiel: „Das Kontrollamt verkannte nicht das Bemühen des Magistrats, es musste jedoch kritisch angemerkt werden...". - So in etwa wird es hier formuliert. Aber man erkennt dann doch, worum es geht, wenn man zwischen den Zeilen liest. </w:t>
      </w:r>
    </w:p>
    <w:p>
      <w:pPr>
        <w:pStyle w:val="Normal"/>
        <w:widowControl w:val="false"/>
        <w:spacing w:lineRule="exact" w:line="240"/>
        <w:ind w:firstLine="284"/>
        <w:jc w:val="both"/>
        <w:rPr>
          <w:rFonts w:ascii="Arial" w:hAnsi="Arial" w:cs="Arial"/>
          <w:sz w:val="18"/>
        </w:rPr>
      </w:pPr>
      <w:r>
        <w:rPr>
          <w:rFonts w:cs="Arial" w:ascii="Arial" w:hAnsi="Arial"/>
          <w:sz w:val="18"/>
        </w:rPr>
        <w:t>Ein paar von diesen 110 Berichten herausgegriffen:</w:t>
      </w:r>
    </w:p>
    <w:p>
      <w:pPr>
        <w:pStyle w:val="Normal"/>
        <w:widowControl w:val="false"/>
        <w:spacing w:lineRule="exact" w:line="240"/>
        <w:ind w:firstLine="284"/>
        <w:jc w:val="both"/>
        <w:rPr/>
      </w:pPr>
      <w:r>
        <w:rPr>
          <w:rFonts w:cs="Arial" w:ascii="Arial" w:hAnsi="Arial"/>
          <w:sz w:val="18"/>
        </w:rPr>
        <w:t xml:space="preserve">Subventionierung von Joe Zawinuls Birdland, wurde heute schon einmal angemerkt: Hier war ganz interessant, dass Unterlagen verschwunden sind. Die Festplatte war zerstört. Es konnte daher gar nicht nachvollzogen werden, ob die Subvention ordnungsgemäß verwendet wurde. Die Transparenznachvollziehbarkeit war nicht gegeben. </w:t>
      </w:r>
    </w:p>
    <w:p>
      <w:pPr>
        <w:pStyle w:val="Normal"/>
        <w:widowControl w:val="false"/>
        <w:spacing w:lineRule="exact" w:line="240"/>
        <w:ind w:firstLine="284"/>
        <w:jc w:val="both"/>
        <w:rPr/>
      </w:pPr>
      <w:r>
        <w:rPr>
          <w:rFonts w:cs="Arial" w:ascii="Arial" w:hAnsi="Arial"/>
          <w:sz w:val="18"/>
        </w:rPr>
        <w:t xml:space="preserve">Die Prüfung der Herstellung eines Radwegs im 13. Bezirk, wo für 375 m 116 000 EUR ausgegeben wurden, auch ein Gustostückerl. </w:t>
      </w:r>
    </w:p>
    <w:p>
      <w:pPr>
        <w:pStyle w:val="Normal"/>
        <w:widowControl w:val="false"/>
        <w:spacing w:lineRule="exact" w:line="240"/>
        <w:ind w:firstLine="284"/>
        <w:jc w:val="both"/>
        <w:rPr/>
      </w:pPr>
      <w:r>
        <w:rPr>
          <w:rFonts w:cs="Arial" w:ascii="Arial" w:hAnsi="Arial"/>
          <w:sz w:val="18"/>
        </w:rPr>
        <w:t xml:space="preserve">Baurechtsvertrag Margaretenbad, wo die Stadt Wien immerhin 7 Millionen EUR in die Renovierung des Margaretenbades investiert und mit dem Betreiber einen Vertrag abgeschlossen hat, in dem sich dieser verpflichtet hat, 20 Jahre lang ein Bad zu betreiben. Zwei Monate später ist er von diesem Vertrag zurückgetreten und die Subvention war im Wesentlichen vernichtet. Glücklicherweise hat sich dann ein Fitnesscenter-Betreiber gefunden, der das übernommen hat, damit diese Subvention nicht vollkommen ins Leere gegangen ist. </w:t>
      </w:r>
    </w:p>
    <w:p>
      <w:pPr>
        <w:pStyle w:val="Normal"/>
        <w:widowControl w:val="false"/>
        <w:spacing w:lineRule="exact" w:line="240"/>
        <w:ind w:firstLine="284"/>
        <w:jc w:val="both"/>
        <w:rPr/>
      </w:pPr>
      <w:r>
        <w:rPr>
          <w:rFonts w:cs="Arial" w:ascii="Arial" w:hAnsi="Arial"/>
          <w:sz w:val="18"/>
        </w:rPr>
        <w:t>Baurechts- und Servitutsentgelte durch Betreiber von Tiefgaragen, auch eine sehr interessante Sache, wo man festgestellt hat, dass Tiefgaragenbetreiber nach dem Umsatz ihre Pachtzinse zu bezahlen haben, jedoch keinerlei Informationen über diese Umsätze der Gemeinde Wien zur Verfügung stellen müssen. Das heißt, es war die Gemeinde Wien darauf angewiesen zu glauben, was ihr berichtet wurde</w:t>
      </w:r>
      <w:r>
        <w:rPr>
          <w:rFonts w:cs="Arial" w:ascii="Arial" w:hAnsi="Arial"/>
          <w:iCs/>
          <w:sz w:val="18"/>
        </w:rPr>
        <w:t>,</w:t>
      </w:r>
      <w:r>
        <w:rPr>
          <w:rFonts w:cs="Arial" w:ascii="Arial" w:hAnsi="Arial"/>
          <w:sz w:val="18"/>
        </w:rPr>
        <w:t xml:space="preserve"> und das war möglicherweise nicht immer ganz die Wahrheit.</w:t>
      </w:r>
    </w:p>
    <w:p>
      <w:pPr>
        <w:pStyle w:val="Normal"/>
        <w:widowControl w:val="false"/>
        <w:spacing w:lineRule="exact" w:line="240"/>
        <w:ind w:firstLine="284"/>
        <w:jc w:val="both"/>
        <w:rPr/>
      </w:pPr>
      <w:r>
        <w:rPr>
          <w:rFonts w:cs="Arial" w:ascii="Arial" w:hAnsi="Arial"/>
          <w:sz w:val="18"/>
        </w:rPr>
        <w:t>Umgestaltung des Liesingbachs: Hier wurde der Sachkredit von der ersten bis zur letzten Erhöhung um immerhin 140 Prozent erhöht. Hauptgrund war, dass man kontaminiertes Material beim Liesingbach vorgefunden hat, wo man daher für den Islamischen Friedhof, wo man sich verpflichtet hatte, die Aufschüttung vorzunehmen, massiv Geld in die Hand nehmen musste. Es geht hier um eine Erhöhung um etwa 6 Millionen EUR, die dafür aufgewendet werden musste.</w:t>
      </w:r>
    </w:p>
    <w:p>
      <w:pPr>
        <w:pStyle w:val="Normal"/>
        <w:widowControl w:val="false"/>
        <w:spacing w:lineRule="exact" w:line="240"/>
        <w:ind w:firstLine="284"/>
        <w:jc w:val="both"/>
        <w:rPr/>
      </w:pPr>
      <w:r>
        <w:rPr>
          <w:rFonts w:cs="Arial" w:ascii="Arial" w:hAnsi="Arial"/>
          <w:sz w:val="18"/>
        </w:rPr>
        <w:t>Vereinigte Bühnen Wien: "Wake up", habe ich heute auch schon kurz erwähnt, eine Produktion, die vollkommen schief gelaufen ist. Da war allerdings auch die Feststellung, dass die Vereinigten Bühnen nicht in der Lage waren, hier Kosten und Einnahmen gesondert herauszurechnen.</w:t>
      </w:r>
    </w:p>
    <w:p>
      <w:pPr>
        <w:pStyle w:val="Normal"/>
        <w:widowControl w:val="false"/>
        <w:spacing w:lineRule="exact" w:line="240"/>
        <w:ind w:firstLine="284"/>
        <w:jc w:val="both"/>
        <w:rPr/>
      </w:pPr>
      <w:r>
        <w:rPr>
          <w:rFonts w:cs="Arial" w:ascii="Arial" w:hAnsi="Arial"/>
          <w:sz w:val="18"/>
        </w:rPr>
        <w:t>Wiener Festwochen GesmbH: Da wurde festgestellt, dass es sehr massive Subventionierungen für einzelne Plätze bei Filmproduktionen gibt, heute auch schon angemerkt.</w:t>
      </w:r>
    </w:p>
    <w:p>
      <w:pPr>
        <w:pStyle w:val="Normal"/>
        <w:widowControl w:val="false"/>
        <w:spacing w:lineRule="exact" w:line="240"/>
        <w:ind w:firstLine="284"/>
        <w:jc w:val="both"/>
        <w:rPr/>
      </w:pPr>
      <w:r>
        <w:rPr>
          <w:rFonts w:cs="Arial" w:ascii="Arial" w:hAnsi="Arial"/>
          <w:sz w:val="18"/>
        </w:rPr>
        <w:t>Wiener Stadthallen Betriebs- und VeranstaltungsgesmbH, Versäumnisse im Zuge der Eishockey-Welt-</w:t>
        <w:br/>
        <w:t>meisterschaft: Das ist uns allen noch in Erinnerung. Es war sehr peinlich für die Stadt Wien als Veranstalter von Sportveranstaltungen, dass man nicht in der Lage war, das Eis ordnungsgemäß herzustellen. Auch hier Feststellungen des Kontrollamts, die durchaus interessant waren.</w:t>
      </w:r>
    </w:p>
    <w:p>
      <w:pPr>
        <w:pStyle w:val="Normal"/>
        <w:widowControl w:val="false"/>
        <w:spacing w:lineRule="exact" w:line="240"/>
        <w:ind w:firstLine="284"/>
        <w:jc w:val="both"/>
        <w:rPr/>
      </w:pPr>
      <w:r>
        <w:rPr>
          <w:rFonts w:cs="Arial" w:ascii="Arial" w:hAnsi="Arial"/>
          <w:sz w:val="18"/>
        </w:rPr>
        <w:t>Vereinigung für Filmausbildung in Wien, Filmschule Wien: Hier hat das Kontrollamt festgestellt, dass es sehr eigenartige Verwicklungen gegeben hat zwischen den offiziellen Betreibern der Filmschule, die nebenbei eine Gesellschaft gegründet haben, dann Insichgeschäfte gemacht haben und letztendlich diese Gesellschaft letztes Jahr in Konkurs gegangen ist, die Filmschule als solche, die Gewinne allerdings woanders hingewandert sind und die Stadt Wien sogar noch Geld zuschießen musste, damit es zumindest zu einem Ausgleich kommen kann.</w:t>
      </w:r>
    </w:p>
    <w:p>
      <w:pPr>
        <w:pStyle w:val="Normal"/>
        <w:widowControl w:val="false"/>
        <w:spacing w:lineRule="exact" w:line="240"/>
        <w:ind w:firstLine="284"/>
        <w:jc w:val="both"/>
        <w:rPr/>
      </w:pPr>
      <w:r>
        <w:rPr>
          <w:rFonts w:cs="Arial" w:ascii="Arial" w:hAnsi="Arial"/>
          <w:sz w:val="18"/>
        </w:rPr>
        <w:t xml:space="preserve">Und dann gibt es die ewigen Bauakten, die immer wieder Ähnliches hervorbringen, dass in den Ausschreibungen Fehler passieren beziehungsweise nicht nachvollziehbar ist, wer den Zuschlag erhält. Hier würde man sich wünschen, dass man einmal den Eindruck hat, dass sich etwas grundlegend ändert, weil es ist dann immer wieder die Feststellung, dass man das beim nächsten Mal besser machen wird, dass das beim nächsten Mal anders laufen wird, dass jetzt ein System gefunden wird, welches das in Zukunft hintanhält und so weiter. Aber darauf warten wir, die wir im Kontrollausschuss sitzen, wahrscheinlich noch viel länger, als ich dort drinnen bin, nämlich schon immer, dass wir da eine grundlegende Verbesserung hö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sgesamt ist festzustellen, dass diese Kontrollamtsberichte sehr fundiert ausgeführt sind. Sie sind perfekt gemacht, es gibt keine Fehler darin. Auch rein formell ist das sehr ordentlich. Wir danken daher den etwa 90 Mitarbeitern des Kontrollamts, die diese Arbeit leisten! </w:t>
      </w:r>
      <w:r>
        <w:rPr>
          <w:rFonts w:cs="Arial" w:ascii="Arial" w:hAnsi="Arial"/>
          <w:i/>
          <w:sz w:val="18"/>
        </w:rPr>
        <w:t>(Beifall bei FPÖ, SPÖ und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Allen voran auch ihr Direktor Dr List, der heute das letzte Mal hier ist. Ich darf mich an dieser Stelle in meinem Namen, aber auch im Namen meiner Fraktion, für Ihre sehr ordentliche und sehr objektive Arbeit bedanken! </w:t>
      </w:r>
      <w:r>
        <w:rPr>
          <w:rFonts w:cs="Arial" w:ascii="Arial" w:hAnsi="Arial"/>
          <w:i/>
          <w:sz w:val="18"/>
        </w:rPr>
        <w:t>(Allgemeiner Beifall.)</w:t>
      </w:r>
    </w:p>
    <w:p>
      <w:pPr>
        <w:pStyle w:val="Normal"/>
        <w:widowControl w:val="false"/>
        <w:spacing w:lineRule="exact" w:line="240"/>
        <w:ind w:firstLine="284"/>
        <w:jc w:val="both"/>
        <w:rPr/>
      </w:pPr>
      <w:r>
        <w:rPr>
          <w:rFonts w:cs="Arial" w:ascii="Arial" w:hAnsi="Arial"/>
          <w:sz w:val="18"/>
        </w:rPr>
        <w:t>Ich wünsche Ihnen einen Ruhestand, den Sie genießen können, indem Sie hoffentlich noch sehr lange gesund und auch agil bleiben!</w:t>
      </w:r>
    </w:p>
    <w:p>
      <w:pPr>
        <w:pStyle w:val="Normal"/>
        <w:widowControl w:val="false"/>
        <w:spacing w:lineRule="exact" w:line="240"/>
        <w:ind w:firstLine="284"/>
        <w:jc w:val="both"/>
        <w:rPr/>
      </w:pPr>
      <w:r>
        <w:rPr>
          <w:rFonts w:cs="Arial" w:ascii="Arial" w:hAnsi="Arial"/>
          <w:sz w:val="18"/>
        </w:rPr>
        <w:t>Der einzige Wermutstropfen ist die Bestellung des neuen Kontrollamtsdirektors gewesen, in die wir als Opposition und, ich nehme an, auch die Mandatare der Mehrheitsfraktion nicht eingebunden waren. Wir werden morgen noch kurz darüber sprechen. Es ist hier zu hoffen, dass wir vielleicht jetzt, zumindest noch im Nachhinein, das Protokoll des Personalberatungsunternehmens, das die Auswahl getroffen haben soll, bekommen. Ich sage deswegen "haben soll", weil alle unsere Informationen bisher lediglich aus den Medien stammen. Heute hatten wir, ich nehme an, alle Fraktionen, Gott sei Dank die Möglichkeit, den präsumtiven Nachfolger, Herrn Dr Hechtner kennen zu lernen, persönlich sehr sympathisch. Ich gehe davon aus, dass er seine Arbeit gut machen wird. Es bleibt trotzdem der Makel dieses Bestellungsverfahrens.</w:t>
      </w:r>
    </w:p>
    <w:p>
      <w:pPr>
        <w:pStyle w:val="Normal"/>
        <w:widowControl w:val="false"/>
        <w:spacing w:lineRule="exact" w:line="240"/>
        <w:ind w:firstLine="284"/>
        <w:jc w:val="both"/>
        <w:rPr/>
      </w:pPr>
      <w:r>
        <w:rPr>
          <w:rFonts w:cs="Arial" w:ascii="Arial" w:hAnsi="Arial"/>
          <w:sz w:val="18"/>
        </w:rPr>
        <w:t>Insgesamt ersuche ich jetzt, den Bericht des Kontrollamts zustimmend zur Kenntnis zu nehm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sz w:val="18"/>
        </w:rPr>
        <w:t>:</w:t>
      </w:r>
      <w:r>
        <w:rPr>
          <w:rFonts w:cs="Arial" w:ascii="Arial" w:hAnsi="Arial"/>
          <w:sz w:val="18"/>
        </w:rPr>
        <w:t xml:space="preserve"> Die Debatte ist somit eröffnet. </w:t>
      </w:r>
    </w:p>
    <w:p>
      <w:pPr>
        <w:pStyle w:val="Normal"/>
        <w:widowControl w:val="false"/>
        <w:spacing w:lineRule="exact" w:line="240"/>
        <w:ind w:firstLine="284"/>
        <w:jc w:val="both"/>
        <w:rPr/>
      </w:pPr>
      <w:r>
        <w:rPr>
          <w:rFonts w:cs="Arial" w:ascii="Arial" w:hAnsi="Arial"/>
          <w:sz w:val="18"/>
        </w:rPr>
        <w:t>Als Erste zum Wort gemeldet ist Frau GRin Mag Antonov. - Bitte.</w:t>
      </w:r>
    </w:p>
    <w:p>
      <w:pPr>
        <w:pStyle w:val="Normal"/>
        <w:widowControl w:val="false"/>
        <w:spacing w:lineRule="exact" w:line="240"/>
        <w:ind w:firstLine="284"/>
        <w:jc w:val="both"/>
        <w:rPr/>
      </w:pPr>
      <w:r>
        <w:rPr>
          <w:rFonts w:cs="Arial" w:ascii="Arial" w:hAnsi="Arial"/>
          <w:sz w:val="18"/>
        </w:rPr>
        <w:t xml:space="preserve">GRin Mag Waltraut </w:t>
      </w:r>
      <w:r>
        <w:rPr>
          <w:rFonts w:cs="Arial" w:ascii="Arial" w:hAnsi="Arial"/>
          <w:b/>
          <w:bCs/>
          <w:sz w:val="18"/>
          <w:u w:val="single"/>
        </w:rPr>
        <w:t>Antonov</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Damen und Herren! Sehr geehrter Herr Kontrollamtsdirektor!</w:t>
      </w:r>
    </w:p>
    <w:p>
      <w:pPr>
        <w:pStyle w:val="Normal"/>
        <w:widowControl w:val="false"/>
        <w:spacing w:lineRule="exact" w:line="240"/>
        <w:ind w:firstLine="284"/>
        <w:jc w:val="both"/>
        <w:rPr/>
      </w:pPr>
      <w:r>
        <w:rPr>
          <w:rFonts w:cs="Arial" w:ascii="Arial" w:hAnsi="Arial"/>
          <w:sz w:val="18"/>
        </w:rPr>
        <w:t>110 Berichte und 24 Stellungnahmen auf einer hübschen CD. Das ist schon ein ganz schöner Umfang. Wenn man bedenkt, dass das etwas ist, das 92 Mit-</w:t>
        <w:br/>
        <w:t>arbeiterInnen des Kontrollamts nicht einmal innerhalb eines Jahres erbracht haben, ist das schon eine tolle Leistung!</w:t>
      </w:r>
    </w:p>
    <w:p>
      <w:pPr>
        <w:pStyle w:val="Normal"/>
        <w:widowControl w:val="false"/>
        <w:spacing w:lineRule="exact" w:line="240"/>
        <w:ind w:firstLine="284"/>
        <w:jc w:val="both"/>
        <w:rPr>
          <w:rFonts w:ascii="Arial" w:hAnsi="Arial" w:cs="Arial"/>
          <w:sz w:val="18"/>
        </w:rPr>
      </w:pPr>
      <w:r>
        <w:rPr>
          <w:rFonts w:cs="Arial" w:ascii="Arial" w:hAnsi="Arial"/>
          <w:sz w:val="18"/>
        </w:rPr>
        <w:t xml:space="preserve">Natürlich möchte auch ich in erster Linie im Namen der GRÜNEN von dieser Stelle aus dem Kontrollamt für diese Arbeit danken, allen Mitarbeiterinnen und Mitarbeitern im Kontrollamt und natürlich heute ganz besonders dem Herrn Direktor List für die vorbildliche Arbeit und immer sehr gute Zusammenarbeit! Wir wünschen Ihnen auch an dieser Stelle alles Gute für Ihre Pension, auf die Sie sich sichtlich schon freuen! </w:t>
      </w:r>
      <w:r>
        <w:rPr>
          <w:rFonts w:cs="Arial" w:ascii="Arial" w:hAnsi="Arial"/>
          <w:i/>
          <w:sz w:val="18"/>
        </w:rPr>
        <w:t>(Beifall bei GRÜNEN und SPÖ.)</w:t>
      </w:r>
    </w:p>
    <w:p>
      <w:pPr>
        <w:pStyle w:val="Normal"/>
        <w:widowControl w:val="false"/>
        <w:spacing w:lineRule="exact" w:line="240"/>
        <w:ind w:firstLine="284"/>
        <w:jc w:val="both"/>
        <w:rPr/>
      </w:pPr>
      <w:r>
        <w:rPr>
          <w:rFonts w:cs="Arial" w:ascii="Arial" w:hAnsi="Arial"/>
          <w:sz w:val="18"/>
        </w:rPr>
        <w:t>Kommen wir zurück zu den Kontrollamtsberichten: Auf der Homepage des Kontrollamts steht ein Hinweis, der eigentlich ganz interessant ist. Dort steht nämlich gleich an erster Stelle: „Wir haben viele Prüfberichte. In diesen Prüfberichten steht allerhand Kritisches drinnen, allerhand, was nicht so gut klappt, aber bitte bedenken Sie, dass es einen ganz großen Bereich gibt, wo alles in Ordnung ist und dass dieses Positive nicht vorkommt, aber es sollte auch erwähnt werden." - Das stimmt vermutlich, allerdings ist das Entscheidende in meinen Augen, wie wir mit den Berichten, die uns vorliegen, umgehen, wie wir mit den Berichten, in denen Kritik geäußert wird, umgehen.</w:t>
      </w:r>
    </w:p>
    <w:p>
      <w:pPr>
        <w:pStyle w:val="Normal"/>
        <w:widowControl w:val="false"/>
        <w:spacing w:lineRule="exact" w:line="240"/>
        <w:ind w:firstLine="284"/>
        <w:jc w:val="both"/>
        <w:rPr/>
      </w:pPr>
      <w:r>
        <w:rPr>
          <w:rFonts w:cs="Arial" w:ascii="Arial" w:hAnsi="Arial"/>
          <w:sz w:val="18"/>
        </w:rPr>
        <w:t xml:space="preserve">Im letzten Jahr hat es eine Vielzahl von Berichten aus den verschiedensten Bereichen gegeben. Manche wiederholen sich und kehren jährlich wieder. </w:t>
      </w:r>
    </w:p>
    <w:p>
      <w:pPr>
        <w:pStyle w:val="Normal"/>
        <w:widowControl w:val="false"/>
        <w:spacing w:lineRule="exact" w:line="240"/>
        <w:ind w:firstLine="284"/>
        <w:jc w:val="both"/>
        <w:rPr/>
      </w:pPr>
      <w:r>
        <w:rPr>
          <w:rFonts w:cs="Arial" w:ascii="Arial" w:hAnsi="Arial"/>
          <w:sz w:val="18"/>
        </w:rPr>
        <w:t xml:space="preserve">Da gibt es etwa die MA 28, Sie hatten es auch schon erwähnt, diverse Bauvorhaben, die natürlich anfällig sind, sage ich einmal, für Fehler, aber wo man dann jedes Jahr nachlesen kann, dass es zu Unstimmigkeiten gekommen ist, dass nicht nachvollziehbar ist, warum eine Ausschreibung so ausgegangen ist, wie sie ausgegangen ist. Da gibt es Angebote, die erst eingebracht werden, wenn die Endabrechnung schon erledigt ist. Also da scheint doch einiges im Argen zu liegen. </w:t>
      </w:r>
    </w:p>
    <w:p>
      <w:pPr>
        <w:pStyle w:val="Normal"/>
        <w:widowControl w:val="false"/>
        <w:spacing w:lineRule="exact" w:line="240"/>
        <w:ind w:firstLine="284"/>
        <w:jc w:val="both"/>
        <w:rPr/>
      </w:pPr>
      <w:r>
        <w:rPr>
          <w:rFonts w:cs="Arial" w:ascii="Arial" w:hAnsi="Arial"/>
          <w:sz w:val="18"/>
        </w:rPr>
        <w:t xml:space="preserve">Nachdem das Jahr für Jahr wiederkehrt, sehe ich eigentlich nicht, wo hier etwas verbessert wird und wo wirklich die Reaktion auf diese kritischen Berichte ist. Wird hier etwas von der Kritik aufgenommen oder wird hier nichts aufgenommen? Vielleicht wäre es einmal ganz gut, auch einen positiven Bericht darüber zu bringen, das war der Bericht, das wurde festgestellt, das waren die Maßnahmen, die wir dazu getroffen haben. So sind wir leider nur auf Vermutungen angewiesen. </w:t>
      </w:r>
    </w:p>
    <w:p>
      <w:pPr>
        <w:pStyle w:val="Normal"/>
        <w:widowControl w:val="false"/>
        <w:spacing w:lineRule="exact" w:line="240"/>
        <w:ind w:firstLine="284"/>
        <w:jc w:val="both"/>
        <w:rPr/>
      </w:pPr>
      <w:r>
        <w:rPr>
          <w:rFonts w:cs="Arial" w:ascii="Arial" w:hAnsi="Arial"/>
          <w:sz w:val="18"/>
        </w:rPr>
        <w:t xml:space="preserve">Es hat unterschiedliche Bereiche in diesem Jahr betroffen. Es hat viele Akten aus dem Krankenanstaltenverbund, aus dem Gesundheitsbereich gegeben. Es hat Prüfberichte gegeben, die die Schulsanierungen betroffen haben. Es hat teilweise halbwegs lustige Berichte gegeben. Zum Beispiel hat man eine Landesfahrzeugprüfstelle gebaut, wo man schon bei der Einweihung darauf gekommen ist, dass sie völlig vorbeigeplant ist, weil sie völlig verplant ist. Das hätte man wahrscheinlich besser machen müssen, wobei diese Prüfstelle vermutlich ein Einzelfall ist, im Gegensatz zu den Berichten aus den Abteilungen, die sich wirklich jährlich wiederholen und wo immer wieder Ähnliches in den Berichten steht. Ich habe schon gesagt, das Interessante ist wirklich, was mit der Kritik passiert. Bleibt diese Kritik im Gemeinderat, bleibt diese Kritik in den Protokollen stehen und beschränkt sich diese Kritik nur darauf, dass der Tätigkeitsbericht des Kontrollamts angenommen wird? </w:t>
      </w:r>
    </w:p>
    <w:p>
      <w:pPr>
        <w:pStyle w:val="Normal"/>
        <w:widowControl w:val="false"/>
        <w:spacing w:lineRule="exact" w:line="240"/>
        <w:ind w:firstLine="284"/>
        <w:jc w:val="both"/>
        <w:rPr/>
      </w:pPr>
      <w:r>
        <w:rPr>
          <w:rFonts w:cs="Arial" w:ascii="Arial" w:hAnsi="Arial"/>
          <w:sz w:val="18"/>
        </w:rPr>
        <w:t xml:space="preserve">Im Dezember haben wir in der ersten Ausschusssitzung dieser neuen Periode zum Beispiel den Bericht zu den Volksgaragen bekommen. Da sind einige ganz interessante Dinge aufgetaucht, wo in der üblichen blumigen Sprache des Kontrollamts zum Beispiel steht, dass es einen gewissen Regelungsbedarf gab, dass keine der Garagen endabgerechnet war, dass zum Beispiel ein Kostenkriterium bei der Ermittlung des Bestbieters für die Errichtung kein wesentliches Gewicht hatte. Das ist ein gutes halbes Jahr her. In meinen Augen ist das schon eine ziemlich heftige Kritik, ein gewisser Regelungsbedarf, keine Endabrechnungen, Endabrechnungen, die sich nicht überprüfen lassen. Jetzt frage ich mich: Was ist bitte passiert? Es ist nicht das Volksgaragenprogramm gestoppt worden, bis das geklärt wird. Es ist noch immer nicht nachvollziehbar, wie die Abrechnungen erfolgen. Es herrscht noch immer keine Klarheit, aber das Programm wird beinhart durchgezogen. Da frage ich mich wirklich, wo die Reaktion auf die Kritik in den Kontrollamtsberichten ist. </w:t>
      </w:r>
    </w:p>
    <w:p>
      <w:pPr>
        <w:pStyle w:val="Normal"/>
        <w:widowControl w:val="false"/>
        <w:spacing w:lineRule="exact" w:line="240"/>
        <w:ind w:firstLine="284"/>
        <w:jc w:val="both"/>
        <w:rPr/>
      </w:pPr>
      <w:r>
        <w:rPr>
          <w:rFonts w:cs="Arial" w:ascii="Arial" w:hAnsi="Arial"/>
          <w:sz w:val="18"/>
        </w:rPr>
        <w:t>In dem Volksgaragenprogramm geht es natürlich um relativ viel Geld. Es werden Darlehen der Stadt Wien gewährt. Aus den Kontrollamtsberichten geht auch hervor, dass die Stadt Wien eigentlich nicht ganz genau weiß, wie viel an Geld sie eigentlich zur Verfügung gestellt hat, weil das erst an Hand der Endabrechnungen festgestellt werden könnte, wo man dann vergleichen kann, ob die geförderten Stellplätze wirklich mit der Fördersumme übereinstimmen. Aber wenn es keine Endabrechnungen gibt, kann man auch das nicht feststellen. Besonders interessant wird es natürlich jetzt, weil nach fünf Jahren die ersten Darlehen zur Rückzahlung fällig werden. Ich habe noch nicht gehört, dass schon irgendeine Darlehensrückzahlung hinausgegangen ist. Das wird auch ein bisschen schwierig sein, weil wie will man Raten von einem Darlehen zurückverlangen, wo man noch nicht einmal selbst die genaue Höhe kennt. Ich denke mir, dass dieser Volksgaragenbericht eigentlich symptomatisch ist. Ich befürchte es. Ich hoffe es nicht. Vielleicht ist es nicht so, dann wäre es natürlich gut, wenn wir auch Berichte bekämen, in denen steht, das ist erledigt worden oder wenn wir das nachvollziehen könnten.</w:t>
      </w:r>
    </w:p>
    <w:p>
      <w:pPr>
        <w:pStyle w:val="Normal"/>
        <w:widowControl w:val="false"/>
        <w:spacing w:lineRule="exact" w:line="240"/>
        <w:ind w:firstLine="284"/>
        <w:jc w:val="both"/>
        <w:rPr/>
      </w:pPr>
      <w:r>
        <w:rPr>
          <w:rFonts w:cs="Arial" w:ascii="Arial" w:hAnsi="Arial"/>
          <w:sz w:val="18"/>
        </w:rPr>
        <w:t xml:space="preserve">Nicht weniger wichtig als der Umgang mit der Kritik ist auch die Transparenz rund um das Kontrollamt. Dazu gehört in unseren Augen auch, dass die Berichte nicht erst ein halbes Jahr später im Gemeinderat vorgestellt werden. Warum können Berichte nicht gleich veröffentlicht werden? Ich habe einer Presseaussendung von Bgm Häupl entnommen, dass er jetzt daran denkt. Ich glaube, auch das wäre ein wesentlicher Schritt zu einer transparenteren und aktuelleren Information, was die Ergebnisse der Arbeit des Kontrollamts betriff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Ich weiß nicht, wer von Ihnen sich die Berichte angesehen hat. Ich kann Ihnen versichern, im Grünen Klub lesen wir alle Berichte sehr genau. Die Berichte geben einen ungeheuer guten Einblick in die Verwaltung der Stadt Wien. Es ist nicht alles rosig, was man zu lesen bekommt. Bei manchen stehen mir die Haare zu Berge, das muss ich auch sagen. Es ist zum Glück aber auch nicht alles so dramatisch. Trotzdem wünsche ich mir, dass das, was an Kritik kommt, dann auch aufgegriffen wird, weil der Umgang mit dieser Kritik, das Aufgreifen von Vorschlägen in den Prüfungsberichten ist nicht mehr die Aufgabe des Kontrollamts, das ist die Sache der politisch Verantwortlichen. Da fordere ich von Ihnen mehr Transparenz und auch mehr Bewusstsein für diese Kritik ei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n Tätigkeitsbericht des Kontrollamts nehmen wir natürlich gerne zur Kenntnis. Und noch einmal herzlichen Dank für die Arbeit!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bCs/>
          <w:sz w:val="18"/>
        </w:rPr>
        <w:t xml:space="preserve">Vorsitzender GR Rudolf </w:t>
      </w:r>
      <w:r>
        <w:rPr>
          <w:rFonts w:cs="Arial" w:ascii="Arial" w:hAnsi="Arial"/>
          <w:b/>
          <w:bCs/>
          <w:sz w:val="18"/>
          <w:u w:val="single"/>
        </w:rPr>
        <w:t>Hundstorfer</w:t>
      </w:r>
      <w:r>
        <w:rPr>
          <w:rFonts w:cs="Arial" w:ascii="Arial" w:hAnsi="Arial"/>
          <w:bCs/>
          <w:sz w:val="18"/>
        </w:rPr>
        <w:t xml:space="preserve">: </w:t>
      </w:r>
      <w:r>
        <w:rPr>
          <w:rFonts w:cs="Arial" w:ascii="Arial" w:hAnsi="Arial"/>
          <w:sz w:val="18"/>
        </w:rPr>
        <w:t>Herr GR Kenesei, bitte.</w:t>
      </w:r>
    </w:p>
    <w:p>
      <w:pPr>
        <w:pStyle w:val="Normal"/>
        <w:widowControl w:val="false"/>
        <w:spacing w:lineRule="exact" w:line="240"/>
        <w:ind w:firstLine="284"/>
        <w:jc w:val="both"/>
        <w:rPr/>
      </w:pPr>
      <w:r>
        <w:rPr>
          <w:rFonts w:cs="Arial" w:ascii="Arial" w:hAnsi="Arial"/>
          <w:iCs/>
          <w:sz w:val="18"/>
        </w:rPr>
        <w:t xml:space="preserve">GR Günter </w:t>
      </w:r>
      <w:r>
        <w:rPr>
          <w:rFonts w:cs="Arial" w:ascii="Arial" w:hAnsi="Arial"/>
          <w:b/>
          <w:iCs/>
          <w:sz w:val="18"/>
          <w:u w:val="single"/>
        </w:rPr>
        <w:t>Kenesei</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Sehr geehrter Herr Vorsitzender! Herr Berichterstatter! Meine sehr geehrten Damen und Herren! Herr Kontrollamtsdirektor!</w:t>
      </w:r>
    </w:p>
    <w:p>
      <w:pPr>
        <w:pStyle w:val="Normal"/>
        <w:widowControl w:val="false"/>
        <w:spacing w:lineRule="exact" w:line="240"/>
        <w:ind w:firstLine="284"/>
        <w:jc w:val="both"/>
        <w:rPr/>
      </w:pPr>
      <w:r>
        <w:rPr>
          <w:rFonts w:cs="Arial" w:ascii="Arial" w:hAnsi="Arial"/>
          <w:iCs/>
          <w:sz w:val="18"/>
        </w:rPr>
        <w:t>Wie alle Jahre ist Bilanz über das letzte Jahr im Kontrollausschuss zu ziehen, aber es ist auch etwas Bilanz über die Ära von Dr List als Kontrollamtsdirektor zu ziehen. Lassen sie mich zuerst über das letzte Jahr ein paar Worte verlieren, die sich alle unter dem Titel "Konsequenzen?" subsumieren.</w:t>
      </w:r>
    </w:p>
    <w:p>
      <w:pPr>
        <w:pStyle w:val="Normal"/>
        <w:widowControl w:val="false"/>
        <w:spacing w:lineRule="exact" w:line="240"/>
        <w:ind w:firstLine="284"/>
        <w:jc w:val="both"/>
        <w:rPr/>
      </w:pPr>
      <w:r>
        <w:rPr>
          <w:rFonts w:cs="Arial" w:ascii="Arial" w:hAnsi="Arial"/>
          <w:sz w:val="18"/>
        </w:rPr>
        <w:t>Sei es bei den Legionellen gewesen, die ein Kontrollamtsbericht zu Tage gefördert hat, der relativ sorglose Umgang mit dem Badewasser für die Gäste der Wiener Bäder. Konsequenzen? Aussage der Frau Vizebürgermeisterin: „Irgendwann werden die Boiler und die Leitungen getauscht und wir heizen das auf." - Geschehen ist bis heute in den betroffenen Bädern nichts. Kein einziger Boiler ist ausgetauscht worden, keine einzige Leitung ist ausgetauscht worden. Das Problem ist nach wie vor vorhanden und akut. Es hat halt einen Bericht vom Kontrollamt gegeben und auf der CD können wir ihn nachlesen.</w:t>
      </w:r>
    </w:p>
    <w:p>
      <w:pPr>
        <w:pStyle w:val="Normal"/>
        <w:widowControl w:val="false"/>
        <w:spacing w:lineRule="exact" w:line="240"/>
        <w:ind w:firstLine="284"/>
        <w:jc w:val="both"/>
        <w:rPr/>
      </w:pPr>
      <w:r>
        <w:rPr>
          <w:rFonts w:cs="Arial" w:ascii="Arial" w:hAnsi="Arial"/>
          <w:sz w:val="18"/>
        </w:rPr>
        <w:t>Nächster Bereich, Subvention Birdland: Der Herr Joe Zawinul, berühmter Name, bürgt für viel Geld, nur nicht für das eigene, nämlich nur das Geld, das er von der Stadt hinübergeschoben bekommen hat, als ein Beispiel für das Kulturressort, das auch nicht ungeschoren davongekommen ist. Der Geschäftsführer ist gleichzeitig Eigentümer der Firma, die wieder den Auftrag erhält, um das Birdland zu sanieren und das Lokal in Ordnung zu bringen. Niemand denkt sich etwas dabei, in der MA 7 sowieso nicht und unser Kulturstadtrat schon überhaupt nicht. Konsequenzen des Kulturstadtrats? Nicht einmal ignorieren. Da hat es eine interessante Debatte im Kontrollausschuss gegeben. Das ist damals sogar dem Herrn Kontrollamtsdirektor zu viel gewesen. In einer ungewöhnlichen Schärfe, die ich in diesen sieben Jahren von ihm noch gar nicht erlebt habe, ist er da mit dem Herrn Kulturstadtrat ein bisschen zusammengekracht.</w:t>
      </w:r>
    </w:p>
    <w:p>
      <w:pPr>
        <w:pStyle w:val="Normal"/>
        <w:widowControl w:val="false"/>
        <w:spacing w:lineRule="exact" w:line="240"/>
        <w:ind w:firstLine="284"/>
        <w:jc w:val="both"/>
        <w:rPr/>
      </w:pPr>
      <w:r>
        <w:rPr>
          <w:rFonts w:cs="Arial" w:ascii="Arial" w:hAnsi="Arial"/>
          <w:sz w:val="18"/>
        </w:rPr>
        <w:t>Dann der gesamte Riesenbereich des Krankenanstaltenverbunds: Unzählige Prüfungen mit teilweise gravierenden Verfehlungen und Hinweisen, was alles verbessert, verändert und abgestellt gehört. Konsequenz bei den Damen und Herren des KAV? Schulterzucken und durchtauchen.</w:t>
      </w:r>
    </w:p>
    <w:p>
      <w:pPr>
        <w:pStyle w:val="Normal"/>
        <w:widowControl w:val="false"/>
        <w:spacing w:lineRule="exact" w:line="240"/>
        <w:ind w:firstLine="284"/>
        <w:jc w:val="both"/>
        <w:rPr/>
      </w:pPr>
      <w:r>
        <w:rPr>
          <w:rFonts w:cs="Arial" w:ascii="Arial" w:hAnsi="Arial"/>
          <w:sz w:val="18"/>
        </w:rPr>
        <w:t xml:space="preserve">Bei den technischen Abteilungen ist es wie das Amen im Gebet, immer wieder Unzulänglichkeiten bei den Ausschreibungen, bei den Auftragsvergaben, falsche Ausmaße, Fehlverrechnungen, mangelhafte Ausführungen. Das Kontrollamt zeigt immer wieder auf, was eigentlich alles anders gemacht gehört. Es kommen immer wieder die Empfehlungen, welche Veränderungen herbeigeführt gehören. Konsequenzen? Beteuerung der betroffenen Dienststelle, dass alles ganz anders wird. Tatsächlich passiert leider überhaupt nichts, sei es bei Sanierungen oder beim Neubau von Schulen. </w:t>
      </w:r>
    </w:p>
    <w:p>
      <w:pPr>
        <w:pStyle w:val="Normal"/>
        <w:widowControl w:val="false"/>
        <w:spacing w:lineRule="exact" w:line="240"/>
        <w:ind w:firstLine="284"/>
        <w:jc w:val="both"/>
        <w:rPr/>
      </w:pPr>
      <w:r>
        <w:rPr>
          <w:rFonts w:cs="Arial" w:ascii="Arial" w:hAnsi="Arial"/>
          <w:sz w:val="18"/>
        </w:rPr>
        <w:t>Jüngstes Beispiel ist die Schule im Bereich der City X, Schmidt-Stahlwerke. Dass es die getroffen hat, war eigentlich kein Wunder. Schon bei der Planung und bei der Auftragsvergabe hat es die Probleme gegeben. Von einem getürkten Wettbewerb, wo vorher alle gewusst haben, wer nachher den Auftrag bekommt, war es nur die logische Konsequenz, dass auch bei der Ausführung so gut wie alles schief geht. Konsequenzen? Keine. Es wird genauso weiter gewurschtelt wie bisher.</w:t>
      </w:r>
    </w:p>
    <w:p>
      <w:pPr>
        <w:pStyle w:val="Normal"/>
        <w:widowControl w:val="false"/>
        <w:spacing w:lineRule="exact" w:line="240"/>
        <w:ind w:firstLine="284"/>
        <w:jc w:val="both"/>
        <w:rPr/>
      </w:pPr>
      <w:r>
        <w:rPr>
          <w:rFonts w:cs="Arial" w:ascii="Arial" w:hAnsi="Arial"/>
          <w:sz w:val="18"/>
        </w:rPr>
        <w:t xml:space="preserve">Jetzt komme ich nahtlos zum Herrn Kontrollamtsdirektor Dr List, mit dem ich über die Jahre hindurch durchaus immer ein recht normales und entspanntes Verhältnis gehabt habe, wo auch die Zusammenarbeit in Ordnung gewesen ist. Daher wundert es mich eigentlich, dass er zum Abschluss seiner Tätigkeit im "KURIER" ein Interview gegeben hat, das mich sehr verwundert hat. Interessant ist, dass er sich jetzt Sorgen um die Waffengleichheit der Fraktionen macht, dass er der Meinung ist, dass Kontrollamtsberichte im Internet veröffentlicht gehören, damit auch die Mehrheitsfraktion ihre Chance hat, das öffentlich unter die Leute zu bringen. Offensichtlich hat er, schon in Gedanken an die Pension, darauf vergessen, dass die Stadträtinnen und Stadträte sowieso die Kontrollamtsberichte bekommen und daher sehr wohl die Mehrheitsfraktion informiert ist. </w:t>
      </w:r>
    </w:p>
    <w:p>
      <w:pPr>
        <w:pStyle w:val="Normal"/>
        <w:widowControl w:val="false"/>
        <w:spacing w:lineRule="exact" w:line="240"/>
        <w:ind w:firstLine="284"/>
        <w:jc w:val="both"/>
        <w:rPr/>
      </w:pPr>
      <w:r>
        <w:rPr>
          <w:rFonts w:cs="Arial" w:ascii="Arial" w:hAnsi="Arial"/>
          <w:sz w:val="18"/>
        </w:rPr>
        <w:t xml:space="preserve">Interessant war auch die Aussage von ihm, ob er jemals politischen Druck verspürt hat, wo er meint: „Nicht von der Mehrheitsfraktion im Gemeinderat." </w:t>
      </w:r>
      <w:r>
        <w:rPr>
          <w:rFonts w:cs="Arial" w:ascii="Arial" w:hAnsi="Arial"/>
          <w:i/>
          <w:iCs/>
          <w:sz w:val="18"/>
        </w:rPr>
        <w:t>(GR Godwin Schuster: Ja!)</w:t>
      </w:r>
      <w:r>
        <w:rPr>
          <w:rFonts w:cs="Arial" w:ascii="Arial" w:hAnsi="Arial"/>
          <w:sz w:val="18"/>
        </w:rPr>
        <w:t xml:space="preserve"> Also kann nur die logische Schlussfolgerung sein, er hat politischen Druck verspürt. Ich frage mich nur, wie die Opposition das anstellen soll. Weil was hätte sie ihm als politisches Machtinstrument in diesem Hause androhen können, dass er offensichtlich politischen Druck von der Opposition verspürt hat? Also eine mir äußerst und weitgehendst unverständliche Aussage! </w:t>
      </w:r>
      <w:r>
        <w:rPr>
          <w:rFonts w:cs="Arial" w:ascii="Arial" w:hAnsi="Arial"/>
          <w:i/>
          <w:iCs/>
          <w:sz w:val="18"/>
        </w:rPr>
        <w:t>(GR Godwin Schuster: Bei der Bäderdebatte! Und zwar genau von der ÖVP!)</w:t>
      </w:r>
      <w:r>
        <w:rPr>
          <w:rFonts w:cs="Arial" w:ascii="Arial" w:hAnsi="Arial"/>
          <w:sz w:val="18"/>
        </w:rPr>
        <w:t xml:space="preserve"> Bei der Legionellendebatte? Was hat er da für einen politischen Druck gekriegt? </w:t>
      </w:r>
      <w:r>
        <w:rPr>
          <w:rFonts w:cs="Arial" w:ascii="Arial" w:hAnsi="Arial"/>
          <w:i/>
          <w:iCs/>
          <w:sz w:val="18"/>
        </w:rPr>
        <w:t>(GR Godwin Schuster: Prochaska im Ausschuss!)</w:t>
      </w:r>
      <w:r>
        <w:rPr>
          <w:rFonts w:cs="Arial" w:ascii="Arial" w:hAnsi="Arial"/>
          <w:sz w:val="18"/>
        </w:rPr>
        <w:t xml:space="preserve"> Bei den Legionellen ist erstens einmal der Herr Kollege Prochas-</w:t>
        <w:br/>
        <w:t xml:space="preserve">ka schon lange nicht mehr im Gemeinderat gewesen. Das ist das eine. </w:t>
      </w:r>
      <w:r>
        <w:rPr>
          <w:rFonts w:cs="Arial" w:ascii="Arial" w:hAnsi="Arial"/>
          <w:i/>
          <w:sz w:val="18"/>
        </w:rPr>
        <w:t xml:space="preserve">(GR Godwin Schuster: Bei der Bäderdebatte habe ich gesagt!) </w:t>
      </w:r>
      <w:r>
        <w:rPr>
          <w:rFonts w:cs="Arial" w:ascii="Arial" w:hAnsi="Arial"/>
          <w:sz w:val="18"/>
        </w:rPr>
        <w:t xml:space="preserve">Das andere ist, </w:t>
      </w:r>
      <w:r>
        <w:rPr>
          <w:rFonts w:cs="Arial" w:ascii="Arial" w:hAnsi="Arial"/>
          <w:iCs/>
          <w:sz w:val="18"/>
        </w:rPr>
        <w:t>i</w:t>
      </w:r>
      <w:r>
        <w:rPr>
          <w:rFonts w:cs="Arial" w:ascii="Arial" w:hAnsi="Arial"/>
          <w:sz w:val="18"/>
        </w:rPr>
        <w:t xml:space="preserve">ch frage mich, wie ein Kontrollamtsdirektor, der mit einer allein regierenden SPÖ, von der er offensichtlich keinen Druck verspürt, konfrontiert ist, von einer Opposition hier im Hause, die eindeutig in der Minderheit ist, von den einzelnen Fraktionen einen politischen Druck zu verspüren vermag. Aber das ist offensichtlich sein subjektives Empfinden gewesen. </w:t>
      </w:r>
      <w:r>
        <w:rPr>
          <w:rFonts w:cs="Arial" w:ascii="Arial" w:hAnsi="Arial"/>
          <w:i/>
          <w:iCs/>
          <w:sz w:val="18"/>
        </w:rPr>
        <w:t>(GR Godwin Schuster: Fragen Sie einmal in Ihrer Fraktion nach!)</w:t>
      </w:r>
      <w:r>
        <w:rPr>
          <w:rFonts w:cs="Arial" w:ascii="Arial" w:hAnsi="Arial"/>
          <w:sz w:val="18"/>
        </w:rPr>
        <w:t xml:space="preserve"> - Eigentlich habe ich mir vorgenommen, zehn Minuten, aber ich kann auch gerne länger. </w:t>
      </w:r>
    </w:p>
    <w:p>
      <w:pPr>
        <w:pStyle w:val="Normal"/>
        <w:widowControl w:val="false"/>
        <w:spacing w:lineRule="exact" w:line="240"/>
        <w:ind w:firstLine="284"/>
        <w:jc w:val="both"/>
        <w:rPr/>
      </w:pPr>
      <w:r>
        <w:rPr>
          <w:rFonts w:cs="Arial" w:ascii="Arial" w:hAnsi="Arial"/>
          <w:sz w:val="18"/>
        </w:rPr>
        <w:t xml:space="preserve">Eigentlich ist es umso erstaunlicher, wenn man sich die Kontrollamtsberichte zu Gemüte führt, dass immer wieder Empfehlungen vorgeschlagen werden, aber in einer schönen Regelmäßigkeit über die Jahre hindurch dieselben Verfehlungen derselben Dienststellen immer wieder auftauchen. Nichtsdestotrotz meint er in seinem Abschlussinterview zu sagen, es werden 90 Prozent der Empfehlungen umgesetzt. Ich würde mir wünschen, wenn wir irgendwo einmal an die 90 Prozent herankommen würden, weil dann hätten wir im Kontrollausschuss um einiges weniger zu tun. Wir alle, die wir im Kontrollausschuss sind, wissen gemeinsam, dass es leider nicht der Fall ist, dass ein so hoher Prozentsatz der Empfehlungen umgesetzt wird und dass dementsprechend Konsequenzen gezogen werden. </w:t>
      </w:r>
    </w:p>
    <w:p>
      <w:pPr>
        <w:pStyle w:val="Normal"/>
        <w:widowControl w:val="false"/>
        <w:spacing w:lineRule="exact" w:line="240"/>
        <w:ind w:firstLine="284"/>
        <w:jc w:val="both"/>
        <w:rPr/>
      </w:pPr>
      <w:r>
        <w:rPr>
          <w:rFonts w:cs="Arial" w:ascii="Arial" w:hAnsi="Arial"/>
          <w:sz w:val="18"/>
        </w:rPr>
        <w:t xml:space="preserve">Dazu, dass er mit dem Landesrechnungshof nichts anzufangen vermag oder dass das nicht Seines ist und er meint, das wäre nur eine Namensänderung und hätte keine Konsequenz, denke ich mir, ist offensichtlich unsere Pressearbeit von allen Fraktionen zu schlecht gewesen, um ihm die Idee des Landesrechnungshofs näher zu bringen. Aber es soll so sein. Ich nehme es zur Kenntnis. </w:t>
      </w:r>
    </w:p>
    <w:p>
      <w:pPr>
        <w:pStyle w:val="Normal"/>
        <w:widowControl w:val="false"/>
        <w:spacing w:lineRule="exact" w:line="240"/>
        <w:ind w:firstLine="284"/>
        <w:jc w:val="both"/>
        <w:rPr/>
      </w:pPr>
      <w:r>
        <w:rPr>
          <w:rFonts w:cs="Arial" w:ascii="Arial" w:hAnsi="Arial"/>
          <w:sz w:val="18"/>
        </w:rPr>
        <w:t>Nach diesen sieben Jahren und da ich auch seinen Vorgänger kennen lernen durfte, muss ich sagen, eigentlich ist der Vergleich mit seinem Vorgänger nicht zu seinen Gunsten ausgegangen. Auf der anderen Seite aber muss man sagen, sind die Schuhe, die er seinem Nachfolger zurücklässt, nicht allzu groß.</w:t>
      </w:r>
    </w:p>
    <w:p>
      <w:pPr>
        <w:pStyle w:val="Normal"/>
        <w:widowControl w:val="false"/>
        <w:spacing w:lineRule="exact" w:line="240"/>
        <w:ind w:firstLine="284"/>
        <w:jc w:val="both"/>
        <w:rPr/>
      </w:pPr>
      <w:r>
        <w:rPr>
          <w:rFonts w:cs="Arial" w:ascii="Arial" w:hAnsi="Arial"/>
          <w:sz w:val="18"/>
        </w:rPr>
        <w:t xml:space="preserve">Nichtsdestotrotz danke ich ihm für die Zusammenarbeit, wünsche ihm alles Gute in der Pension und wir werden natürlich den Bericht zur Kenntnis nehm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Herr GR Mag Reindl.</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sz w:val="18"/>
          <w:u w:val="single"/>
        </w:rPr>
        <w:t>Reind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Sehr geehrter Herr Vorsitzender! Meine sehr geehrten Damen und Herren! Sehr geehrter Herr Kontrollamtsdirektor! Sehr geehrte Damen und Herren vom Kontrollamt!</w:t>
      </w:r>
    </w:p>
    <w:p>
      <w:pPr>
        <w:pStyle w:val="Normal"/>
        <w:widowControl w:val="false"/>
        <w:spacing w:lineRule="exact" w:line="240"/>
        <w:ind w:firstLine="284"/>
        <w:jc w:val="both"/>
        <w:rPr/>
      </w:pPr>
      <w:r>
        <w:rPr>
          <w:rFonts w:cs="Arial" w:ascii="Arial" w:hAnsi="Arial"/>
          <w:sz w:val="18"/>
        </w:rPr>
        <w:t xml:space="preserve">Vielleicht meinte der Herr Kontrollamtsdirektor in seinem Interview, wenn er über politischen Druck spricht, genau das, was wir gerade von dem heimatlosen Abgeordneten, der vor mir gesprochen hat, gehört haben! </w:t>
      </w:r>
      <w:r>
        <w:rPr>
          <w:rFonts w:cs="Arial" w:ascii="Arial" w:hAnsi="Arial"/>
          <w:i/>
          <w:iCs/>
          <w:sz w:val="18"/>
        </w:rPr>
        <w:t>(GR Heinz Hufnagl: Ein Grenzgänger!)</w:t>
      </w:r>
      <w:r>
        <w:rPr>
          <w:rFonts w:cs="Arial" w:ascii="Arial" w:hAnsi="Arial"/>
          <w:iCs/>
          <w:sz w:val="18"/>
        </w:rPr>
        <w:t xml:space="preserve"> E</w:t>
      </w:r>
      <w:r>
        <w:rPr>
          <w:rFonts w:cs="Arial" w:ascii="Arial" w:hAnsi="Arial"/>
          <w:sz w:val="18"/>
        </w:rPr>
        <w:t xml:space="preserve">ine unerhörte Frechheit, Herr Kenesei! Mir blieben die Worte weg, als ich Ihre Worte gehört habe! Ich weise das, was Sie hier gesagt haben, namens meiner Fraktion auf das Schärfste zurück! </w:t>
      </w:r>
      <w:r>
        <w:rPr>
          <w:rFonts w:cs="Arial" w:ascii="Arial" w:hAnsi="Arial"/>
          <w:i/>
          <w:sz w:val="18"/>
        </w:rPr>
        <w:t>(Beifall bei der SPÖ. - GR Dr Matthias Tschirf: Das ist eine unglaubliche Frechheit von Ih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verstecken sich hinter Ihrer Immunität </w:t>
      </w:r>
      <w:r>
        <w:rPr>
          <w:rFonts w:cs="Arial" w:ascii="Arial" w:hAnsi="Arial"/>
          <w:i/>
          <w:iCs/>
          <w:sz w:val="18"/>
        </w:rPr>
        <w:t>(GR Günter Kenesei: Wie bitte?)</w:t>
      </w:r>
      <w:r>
        <w:rPr>
          <w:rFonts w:cs="Arial" w:ascii="Arial" w:hAnsi="Arial"/>
          <w:iCs/>
          <w:sz w:val="18"/>
        </w:rPr>
        <w:t>, w</w:t>
      </w:r>
      <w:r>
        <w:rPr>
          <w:rFonts w:cs="Arial" w:ascii="Arial" w:hAnsi="Arial"/>
          <w:sz w:val="18"/>
        </w:rPr>
        <w:t xml:space="preserve">ohlwissend, dass Beamte dieser Stadt, und Kontrollamtsmitarbeiter und auch der Direktor sind Beamte dieser Stadt, nicht immun sind, sondern ganz normale Menschen und Bürger! Ich finde es unerhört, wie Sie auf diese Menschen losgehen! </w:t>
      </w:r>
      <w:r>
        <w:rPr>
          <w:rFonts w:cs="Arial" w:ascii="Arial" w:hAnsi="Arial"/>
          <w:i/>
          <w:sz w:val="18"/>
        </w:rPr>
        <w:t>(Beifall bei der SPÖ. - GR Dr Matthias Tschirf: Was heißt das? Das ist ja unglaublich!)</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Vielleicht muss ich Ihnen ein bisschen auf die Sprünge helfen, weil Sie politischen Druck nicht verstehen. Ich kann mich noch gut daran erinnern, als in der letzten Legislaturperiode, da waren Sie, glaube ich, schon bei der ÖVP, oder doch noch bei den GRÜNEN, das müssten wir im Protokoll nachsehen, ein Prüfantrag der ÖVP an das Kontrollamt eingegangen ist, das Kontrollamt möge alle Wiener Bäder überprüfen. Ein sehr umfassender Prüfbericht, wo wir alle, die Wissenden im Kontrollausschuss, gewusst haben, wenn das Kontrollamt alle 90 Mitarbeiter auf diese Prüfung ansetzt, werden sie wahrscheinlich Jahre brauchen, bis das so passiert ist. Die ÖVP hat namens Herrn Pfeiffer und namens Herrn Prochaska in der Sitzung und auch durch verschiedene Briefe an den Kontrollamtsdirektor schriftlich massivst interveniert, dass die Prüfung gefälligst vor der Wiener Wahl im vorigen Jahr fertig sein soll. </w:t>
      </w:r>
      <w:r>
        <w:rPr>
          <w:rFonts w:cs="Arial" w:ascii="Arial" w:hAnsi="Arial"/>
          <w:i/>
          <w:sz w:val="18"/>
        </w:rPr>
        <w:t xml:space="preserve">(GR Dr Matthias Tschirf: Was ist denn das für ein Verständnis?) </w:t>
      </w:r>
      <w:r>
        <w:rPr>
          <w:rFonts w:cs="Arial" w:ascii="Arial" w:hAnsi="Arial"/>
          <w:sz w:val="18"/>
        </w:rPr>
        <w:t xml:space="preserve">Ich habe das voriges Jahr schon beim Rechnungsabschluss gesagt, Sie können das im Protokoll nachlesen, das ist die Tatsache. </w:t>
      </w:r>
      <w:r>
        <w:rPr>
          <w:rFonts w:cs="Arial" w:ascii="Arial" w:hAnsi="Arial"/>
          <w:i/>
          <w:sz w:val="18"/>
        </w:rPr>
        <w:t xml:space="preserve">(GR Dr Matthias Tschirf: Sie unterdrücken Kontrolle!) </w:t>
      </w:r>
      <w:r>
        <w:rPr>
          <w:rFonts w:cs="Arial" w:ascii="Arial" w:hAnsi="Arial"/>
          <w:sz w:val="18"/>
        </w:rPr>
        <w:t xml:space="preserve">Vermutlich ist das zum Beispiel auch gemeint, dass die freie Wahl und die freie Arbeit des Kontrollamts durch politische Parteien massiv gepresst wird. </w:t>
      </w:r>
      <w:r>
        <w:rPr>
          <w:rFonts w:cs="Arial" w:ascii="Arial" w:hAnsi="Arial"/>
          <w:i/>
          <w:sz w:val="18"/>
        </w:rPr>
        <w:t xml:space="preserve">(GR Dr Matthias Tschirf: Das ist ja peinlich!) </w:t>
      </w:r>
      <w:r>
        <w:rPr>
          <w:rFonts w:cs="Arial" w:ascii="Arial" w:hAnsi="Arial"/>
          <w:sz w:val="18"/>
        </w:rPr>
        <w:t xml:space="preserve">Das weisen wir auch auf das Schärfste zurück! </w:t>
      </w:r>
      <w:r>
        <w:rPr>
          <w:rFonts w:cs="Arial" w:ascii="Arial" w:hAnsi="Arial"/>
          <w:i/>
          <w:iCs/>
          <w:sz w:val="18"/>
        </w:rPr>
        <w:t>(GR Günter Kenesei: Genau das ist es! Dann kommt so ein Interview heraus!)</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kurz auf den Themenpunkt Verfassungsänderung eingehen. Auch wir würden uns diese Verfassungsänderung wünschen, dass die Kontrollamtsberichte sofort, wenn sie an die Klubs zugestellt werden, auch im Internet veröffentlicht werden, um eine gewisse Exklusivität hintanzuhalten, um nicht gezwungen zu sein, gegen unser Verschwiegenheitsgebot und das Amtsgeheimnis zu verstoßen. </w:t>
      </w:r>
      <w:r>
        <w:rPr>
          <w:rFonts w:cs="Arial" w:ascii="Arial" w:hAnsi="Arial"/>
          <w:i/>
          <w:sz w:val="18"/>
        </w:rPr>
        <w:t xml:space="preserve">(GR Dr Matthias Tschirf: Wie ist das in dem Zusammenhang mit der Verschwiegenheit bei den Stadträten?) </w:t>
      </w:r>
      <w:r>
        <w:rPr>
          <w:rFonts w:cs="Arial" w:ascii="Arial" w:hAnsi="Arial"/>
          <w:sz w:val="18"/>
        </w:rPr>
        <w:t xml:space="preserve">Ich glaube, das wäre sehr gut und wir sollten alles daransetzen, dass wir diese Maßnahme in Bälde umsetzen können. </w:t>
      </w:r>
      <w:r>
        <w:rPr>
          <w:rFonts w:cs="Arial" w:ascii="Arial" w:hAnsi="Arial"/>
          <w:i/>
          <w:sz w:val="18"/>
        </w:rPr>
        <w:t xml:space="preserve">(GR Dr Matthias Tschirf: Was machen die Stadträte damit?) </w:t>
      </w:r>
      <w:r>
        <w:rPr>
          <w:rFonts w:cs="Arial" w:ascii="Arial" w:hAnsi="Arial"/>
          <w:sz w:val="18"/>
        </w:rPr>
        <w:t xml:space="preserve">Haben Sie es verstanden? Okay. </w:t>
      </w:r>
      <w:r>
        <w:rPr>
          <w:rFonts w:cs="Arial" w:ascii="Arial" w:hAnsi="Arial"/>
          <w:i/>
          <w:iCs/>
          <w:sz w:val="18"/>
        </w:rPr>
        <w:t>(GR Dr Matthias Tschirf: Wie ist das mit den Stadträten, die das an die Zeitungen weitergeben?)</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Dr Tschirf, Sie sind ein Jurist. Was ist ein Stadtrat in der Juristerei? Wie nennt man den? </w:t>
      </w:r>
      <w:r>
        <w:rPr>
          <w:rFonts w:cs="Arial" w:ascii="Arial" w:hAnsi="Arial"/>
          <w:i/>
          <w:iCs/>
          <w:sz w:val="18"/>
        </w:rPr>
        <w:t>(GR Dr Matthias Tschirf: Der darf das einfach weitergeben?)</w:t>
      </w:r>
      <w:r>
        <w:rPr>
          <w:rFonts w:cs="Arial" w:ascii="Arial" w:hAnsi="Arial"/>
          <w:sz w:val="18"/>
        </w:rPr>
        <w:t xml:space="preserve"> Der ist Exekutive, glaube ich. </w:t>
      </w:r>
      <w:r>
        <w:rPr>
          <w:rFonts w:cs="Arial" w:ascii="Arial" w:hAnsi="Arial"/>
          <w:i/>
          <w:sz w:val="18"/>
        </w:rPr>
        <w:t xml:space="preserve">(GR Dr Matthias Tschirf: Und der darf das an die Zeitung weiterspielen?) </w:t>
      </w:r>
      <w:r>
        <w:rPr>
          <w:rFonts w:cs="Arial" w:ascii="Arial" w:hAnsi="Arial"/>
          <w:sz w:val="18"/>
        </w:rPr>
        <w:t xml:space="preserve">Das Parlament ist was? Legislative. Sehen Sie, genau da liegt der Unterschied. Der Stadtrat ist exekutiv, der Gemeinderat ist legislativ. </w:t>
      </w:r>
      <w:r>
        <w:rPr>
          <w:rFonts w:cs="Arial" w:ascii="Arial" w:hAnsi="Arial"/>
          <w:i/>
          <w:iCs/>
          <w:sz w:val="18"/>
        </w:rPr>
        <w:t>(GR Günter Kenesei: Nein! - GR Dr Matthias Tschirf: Sie haben keine Ahnung vom Verfassungsrech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i/>
          <w:sz w:val="18"/>
        </w:rPr>
        <w:t xml:space="preserve"> (unterbrechend)</w:t>
      </w:r>
      <w:r>
        <w:rPr>
          <w:rFonts w:cs="Arial" w:ascii="Arial" w:hAnsi="Arial"/>
          <w:sz w:val="18"/>
        </w:rPr>
        <w:t>: Meine Damen und Herren, ich bitte, bevor wir jetzt einen Verfassungsexkurs hinlegen und ich 18 tat-</w:t>
        <w:br/>
        <w:t xml:space="preserve">sächliche Berichtigungen zusammenbringe, Thomas mach weiter. </w:t>
      </w:r>
      <w:r>
        <w:rPr>
          <w:rFonts w:cs="Arial" w:ascii="Arial" w:hAnsi="Arial"/>
          <w:i/>
          <w:sz w:val="18"/>
        </w:rPr>
        <w:t>(GR Heinz-Christian Strache: Das ist heute wirklich unangenehm!)</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bCs/>
          <w:sz w:val="18"/>
          <w:u w:val="single"/>
        </w:rPr>
        <w:t>Reindl</w:t>
      </w:r>
      <w:r>
        <w:rPr>
          <w:rFonts w:cs="Arial" w:ascii="Arial" w:hAnsi="Arial"/>
          <w:bCs/>
          <w:i/>
          <w:sz w:val="18"/>
        </w:rPr>
        <w:t xml:space="preserve"> (fortsetzend)</w:t>
      </w:r>
      <w:r>
        <w:rPr>
          <w:rFonts w:cs="Arial" w:ascii="Arial" w:hAnsi="Arial"/>
          <w:sz w:val="18"/>
        </w:rPr>
        <w:t xml:space="preserve">: Ich habe mich geirrt, ich gebe es ja zu! Ich ziehe diese Aussage zurück. Ist das okay? </w:t>
      </w:r>
      <w:r>
        <w:rPr>
          <w:rFonts w:cs="Arial" w:ascii="Arial" w:hAnsi="Arial"/>
          <w:i/>
          <w:sz w:val="18"/>
        </w:rPr>
        <w:t>(GR Dr Matthias Tschirf: Okay!)</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i/>
          <w:sz w:val="18"/>
        </w:rPr>
        <w:t xml:space="preserve"> (unterbrechend)</w:t>
      </w:r>
      <w:r>
        <w:rPr>
          <w:rFonts w:cs="Arial" w:ascii="Arial" w:hAnsi="Arial"/>
          <w:sz w:val="18"/>
        </w:rPr>
        <w:t>: Danke, das hat eine Wortmeldung erspart.</w:t>
      </w:r>
    </w:p>
    <w:p>
      <w:pPr>
        <w:pStyle w:val="Normal"/>
        <w:widowControl w:val="false"/>
        <w:spacing w:lineRule="exact" w:line="240"/>
        <w:ind w:firstLine="284"/>
        <w:jc w:val="both"/>
        <w:rPr>
          <w:rFonts w:ascii="Arial" w:hAnsi="Arial" w:cs="Arial"/>
          <w:sz w:val="18"/>
        </w:rPr>
      </w:pPr>
      <w:r>
        <w:rPr>
          <w:rFonts w:cs="Arial" w:ascii="Arial" w:hAnsi="Arial"/>
          <w:sz w:val="18"/>
        </w:rPr>
        <w:t xml:space="preserve">GR Mag Thomas </w:t>
      </w:r>
      <w:r>
        <w:rPr>
          <w:rFonts w:cs="Arial" w:ascii="Arial" w:hAnsi="Arial"/>
          <w:b/>
          <w:bCs/>
          <w:sz w:val="18"/>
          <w:u w:val="single"/>
        </w:rPr>
        <w:t>Reindl</w:t>
      </w:r>
      <w:r>
        <w:rPr>
          <w:rFonts w:cs="Arial" w:ascii="Arial" w:hAnsi="Arial"/>
          <w:bCs/>
          <w:i/>
          <w:sz w:val="18"/>
        </w:rPr>
        <w:t xml:space="preserve"> (fortsetzend)</w:t>
      </w:r>
      <w:r>
        <w:rPr>
          <w:rFonts w:cs="Arial" w:ascii="Arial" w:hAnsi="Arial"/>
          <w:sz w:val="18"/>
        </w:rPr>
        <w:t xml:space="preserve">: Die Regierung wirkt in das Parlament und es ist ein Unterschied, ob die Regierung einen Bericht hat oder ob das Parlament den Bericht hat. </w:t>
      </w:r>
      <w:r>
        <w:rPr>
          <w:rFonts w:cs="Arial" w:ascii="Arial" w:hAnsi="Arial"/>
          <w:i/>
          <w:iCs/>
          <w:sz w:val="18"/>
        </w:rPr>
        <w:t>(GR Dr Matthias Tschirf: Nein! Wir sind alle Teil der Verwaltung! Grundkurs Verfassung!)</w:t>
      </w:r>
      <w:r>
        <w:rPr>
          <w:rFonts w:cs="Arial" w:ascii="Arial" w:hAnsi="Arial"/>
          <w:sz w:val="18"/>
        </w:rPr>
        <w:t xml:space="preserve"> Ich sehe es trotzdem so. </w:t>
      </w:r>
      <w:r>
        <w:rPr>
          <w:rFonts w:cs="Arial" w:ascii="Arial" w:hAnsi="Arial"/>
          <w:i/>
          <w:iCs/>
          <w:sz w:val="18"/>
        </w:rPr>
        <w:t>(GR Dr Matthias Tschirf: Entschuldigung, das ist die Verfassung! Das ist ja unglaublich!)</w:t>
      </w:r>
    </w:p>
    <w:p>
      <w:pPr>
        <w:pStyle w:val="Normal"/>
        <w:widowControl w:val="false"/>
        <w:spacing w:lineRule="exact" w:line="240"/>
        <w:ind w:firstLine="284"/>
        <w:jc w:val="both"/>
        <w:rPr>
          <w:rFonts w:ascii="Arial" w:hAnsi="Arial" w:cs="Arial"/>
          <w:sz w:val="18"/>
        </w:rPr>
      </w:pPr>
      <w:r>
        <w:rPr>
          <w:rFonts w:cs="Arial" w:ascii="Arial" w:hAnsi="Arial"/>
          <w:sz w:val="18"/>
        </w:rPr>
        <w:t>Auf alle Fälle, meine Damen und Herren, 110 Prüf-</w:t>
        <w:br/>
        <w:t>berichte, 2 400 Seiten, fünf Ausschüsse, die Berichte umfassend transparent und wichtige Argumente und eine Unterstützung für die Verwaltung und Politik.</w:t>
      </w:r>
    </w:p>
    <w:p>
      <w:pPr>
        <w:pStyle w:val="Normal"/>
        <w:widowControl w:val="false"/>
        <w:spacing w:lineRule="exact" w:line="240"/>
        <w:ind w:firstLine="284"/>
        <w:jc w:val="both"/>
        <w:rPr/>
      </w:pPr>
      <w:r>
        <w:rPr>
          <w:rFonts w:cs="Arial" w:ascii="Arial" w:hAnsi="Arial"/>
          <w:sz w:val="18"/>
        </w:rPr>
        <w:t xml:space="preserve">Es wurde schon auf die Empfehlungen eingegangen. Ich möchte das nur kurz erwähnen. Ich glaube schon, dass ein Großteil der Empfehlungen umgesetzt wird. Ich weiß natürlich auch, dass das für die Opposition immer zu wenig ist. Aber Sie können davon ausgehen, dass gerade die Verwaltung und auch die Regierung entsprechende Schritte setzen, dass bestimmte Dinge nicht </w:t>
        <w:br/>
      </w:r>
    </w:p>
    <w:p>
      <w:pPr>
        <w:pStyle w:val="Normal"/>
        <w:widowControl w:val="false"/>
        <w:spacing w:lineRule="exact" w:line="240"/>
        <w:ind w:firstLine="284"/>
        <w:jc w:val="both"/>
        <w:rPr>
          <w:rFonts w:ascii="Arial" w:hAnsi="Arial" w:cs="Arial"/>
          <w:sz w:val="18"/>
        </w:rPr>
      </w:pPr>
      <w:r>
        <w:br w:type="column"/>
      </w:r>
      <w:r>
        <w:rPr>
          <w:rFonts w:cs="Arial" w:ascii="Arial" w:hAnsi="Arial"/>
          <w:sz w:val="18"/>
        </w:rPr>
        <w:t>mehr vork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mich dem Dank an das Kontrollamt anschließen, möchte allerdings sagen, dass morgen noch Gelegenheit ist, dem Herrn Kontrollamtsdirektor entsprechend zu danken. Ich möchte daher heute nur einen Kurzdank für die Arbeit der letzten Periode des Kontrollausschusses aussprechen und mich auch bei den Damen und Herren des Kontrollamts für die geleistete Arbeit, 2 400 Seiten Berichte, bedank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Zum Wort ist niemand mehr gemeldet. Ich erkläre die Debatte für geschlossen.</w:t>
      </w:r>
    </w:p>
    <w:p>
      <w:pPr>
        <w:pStyle w:val="Normal"/>
        <w:widowControl w:val="false"/>
        <w:spacing w:lineRule="exact" w:line="240"/>
        <w:ind w:firstLine="284"/>
        <w:jc w:val="both"/>
        <w:rPr>
          <w:rFonts w:ascii="Arial" w:hAnsi="Arial" w:cs="Arial"/>
          <w:sz w:val="18"/>
        </w:rPr>
      </w:pPr>
      <w:r>
        <w:rPr>
          <w:rFonts w:cs="Arial" w:ascii="Arial" w:hAnsi="Arial"/>
          <w:sz w:val="18"/>
        </w:rPr>
        <w:t>Herr Mag Stefan verzichtet als Berichterstatter auf das Schlusswort.</w:t>
      </w:r>
    </w:p>
    <w:p>
      <w:pPr>
        <w:pStyle w:val="Normal"/>
        <w:widowControl w:val="false"/>
        <w:spacing w:lineRule="exact" w:line="240"/>
        <w:ind w:firstLine="284"/>
        <w:jc w:val="both"/>
        <w:rPr/>
      </w:pPr>
      <w:r>
        <w:rPr>
          <w:rFonts w:cs="Arial" w:ascii="Arial" w:hAnsi="Arial"/>
          <w:sz w:val="18"/>
        </w:rPr>
        <w:t xml:space="preserve">Wir machen jetzt bitte keinen Exkurs in Verwaltungsrecht, weil sonst fange ich noch an mitzureden. </w:t>
      </w:r>
      <w:r>
        <w:rPr>
          <w:rFonts w:cs="Arial" w:ascii="Arial" w:hAnsi="Arial"/>
          <w:i/>
          <w:iCs/>
          <w:sz w:val="18"/>
        </w:rPr>
        <w:t>(GR Dr Matthias Tschirf: Vielleicht haben Sie eine Grundausbildung!)</w:t>
      </w:r>
      <w:r>
        <w:rPr>
          <w:rFonts w:cs="Arial" w:ascii="Arial" w:hAnsi="Arial"/>
          <w:sz w:val="18"/>
        </w:rPr>
        <w:t xml:space="preserve"> Ich habe zwei Dienstprüfungen in Verwaltungsrecht gemacht, das dürft ihr nicht vergessen.</w:t>
      </w:r>
    </w:p>
    <w:p>
      <w:pPr>
        <w:pStyle w:val="Normal"/>
        <w:widowControl w:val="false"/>
        <w:spacing w:lineRule="exact" w:line="240"/>
        <w:ind w:firstLine="284"/>
        <w:jc w:val="both"/>
        <w:rPr>
          <w:rFonts w:ascii="Arial" w:hAnsi="Arial" w:cs="Arial"/>
          <w:sz w:val="18"/>
        </w:rPr>
      </w:pPr>
      <w:r>
        <w:rPr>
          <w:rFonts w:cs="Arial" w:ascii="Arial" w:hAnsi="Arial"/>
          <w:sz w:val="18"/>
        </w:rPr>
        <w:t>Wir kommen nun zur Abstimmung.</w:t>
      </w:r>
    </w:p>
    <w:p>
      <w:pPr>
        <w:pStyle w:val="Normal"/>
        <w:widowControl w:val="false"/>
        <w:spacing w:lineRule="exact" w:line="240"/>
        <w:ind w:firstLine="284"/>
        <w:jc w:val="both"/>
        <w:rPr/>
      </w:pPr>
      <w:r>
        <w:rPr>
          <w:rFonts w:cs="Arial" w:ascii="Arial" w:hAnsi="Arial"/>
          <w:sz w:val="18"/>
        </w:rPr>
        <w:t>Wer ist für den vorliegenden Kontrollamtsbericht? - Das ist einstimmig so angenommen. Ich danke schön.</w:t>
      </w:r>
    </w:p>
    <w:p>
      <w:pPr>
        <w:pStyle w:val="Normal"/>
        <w:widowControl w:val="false"/>
        <w:spacing w:lineRule="exact" w:line="240"/>
        <w:ind w:firstLine="284"/>
        <w:jc w:val="both"/>
        <w:rPr/>
      </w:pPr>
      <w:r>
        <w:rPr>
          <w:rFonts w:cs="Arial" w:ascii="Arial" w:hAnsi="Arial"/>
          <w:sz w:val="18"/>
        </w:rPr>
        <w:t>Bevor ich die heutige Sitzung für beendet erkläre, darf ich auch von dieser Stelle dem Herrn Dr List alles Gute wünschen und Danke sagen, aber, wie schon gesagt, wir werden das morgen bei der Wahl seines Nachfolgers noch ausführlicher tun.</w:t>
      </w:r>
    </w:p>
    <w:p>
      <w:pPr>
        <w:pStyle w:val="Normal"/>
        <w:widowControl w:val="false"/>
        <w:spacing w:lineRule="exact" w:line="240"/>
        <w:ind w:firstLine="284"/>
        <w:jc w:val="both"/>
        <w:rPr/>
      </w:pPr>
      <w:r>
        <w:rPr>
          <w:rFonts w:cs="Arial" w:ascii="Arial" w:hAnsi="Arial"/>
          <w:sz w:val="18"/>
        </w:rPr>
        <w:t>In diesem Sinne erkläre die 10. Sitzung des Gemeinderats für geschlossen. Schönen Abend und alles Gute!</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9.46 Uhr.)</w:t>
      </w:r>
    </w:p>
    <w:p>
      <w:pPr>
        <w:pStyle w:val="Normal"/>
        <w:widowControl w:val="false"/>
        <w:spacing w:lineRule="exact" w:line="240"/>
        <w:ind w:firstLine="284"/>
        <w:jc w:val="both"/>
        <w:rPr>
          <w:rFonts w:ascii="Arial" w:hAnsi="Arial" w:cs="Arial"/>
          <w:i/>
          <w:i/>
          <w:iCs/>
          <w:sz w:val="18"/>
        </w:rPr>
      </w:pPr>
      <w:r>
        <w:rPr>
          <w:rFonts w:cs="Arial" w:ascii="Arial" w:hAnsi="Arial"/>
          <w:i/>
          <w:iCs/>
          <w:sz w:val="18"/>
        </w:rPr>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8. WP</w:t>
      <w:tab/>
      <w:t>27. Juni 2006</w:t>
      <w:tab/>
      <w:t xml:space="preserve">10.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9</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rFonts w:ascii="Arial" w:hAnsi="Arial" w:cs="Arial"/>
      <w:iCs/>
    </w:rPr>
  </w:style>
  <w:style w:type="paragraph" w:styleId="TextkrperEinzug2">
    <w:name w:val="Textkörper-Einzug 2"/>
    <w:basedOn w:val="Normal"/>
    <w:qFormat/>
    <w:pPr>
      <w:spacing w:lineRule="auto" w:line="480"/>
      <w:ind w:firstLine="567"/>
    </w:pPr>
    <w:rPr>
      <w:rFonts w:ascii="Arial" w:hAnsi="Arial" w:cs="Arial"/>
      <w:sz w:val="22"/>
    </w:rPr>
  </w:style>
  <w:style w:type="paragraph" w:styleId="BodyText2">
    <w:name w:val="Body Text 2"/>
    <w:basedOn w:val="Normal"/>
    <w:qFormat/>
    <w:pPr>
      <w:widowControl w:val="false"/>
      <w:overflowPunct w:val="false"/>
      <w:autoSpaceDE w:val="false"/>
      <w:ind w:left="284" w:hanging="284"/>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4:00Z</dcterms:created>
  <dc:creator>lanmdsgom</dc:creator>
  <dc:description/>
  <cp:keywords/>
  <dc:language>en-US</dc:language>
  <cp:lastModifiedBy>lanmdsgom</cp:lastModifiedBy>
  <cp:lastPrinted>2006-09-12T15:43:00Z</cp:lastPrinted>
  <dcterms:modified xsi:type="dcterms:W3CDTF">2006-09-13T06:38:00Z</dcterms:modified>
  <cp:revision>3</cp:revision>
  <dc:subject/>
  <dc:title>(Wiederaufnahme um 9</dc:title>
</cp:coreProperties>
</file>