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widowControl w:val="false"/>
        <w:jc w:val="center"/>
        <w:rPr/>
      </w:pPr>
      <w:r>
        <w:rPr>
          <w:rFonts w:cs="Univers;Arial" w:ascii="Univers;Arial" w:hAnsi="Univers;Arial"/>
          <w:b/>
          <w:sz w:val="60"/>
        </w:rPr>
        <w:t>der Bundeshauptstadt Wien</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28"/>
        </w:rPr>
      </w:pPr>
      <w:r>
        <w:rPr>
          <w:rFonts w:cs="Univers;Arial" w:ascii="Univers;Arial" w:hAnsi="Univers;Arial"/>
          <w:b/>
          <w:sz w:val="28"/>
        </w:rPr>
        <w:t>17.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rFonts w:ascii="Univers;Arial" w:hAnsi="Univers;Arial" w:cs="Univers;Arial"/>
          <w:b/>
          <w:b/>
          <w:sz w:val="36"/>
        </w:rPr>
      </w:pPr>
      <w:r>
        <w:rPr>
          <w:rFonts w:cs="Univers;Arial" w:ascii="Univers;Arial" w:hAnsi="Univers;Arial"/>
          <w:b/>
          <w:sz w:val="36"/>
        </w:rPr>
        <w:t>56. Sitzung vom 24. Mai 2005</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Normal"/>
        <w:rPr>
          <w:rFonts w:ascii="Univers;Arial" w:hAnsi="Univers;Arial" w:cs="Univers;Arial"/>
        </w:rPr>
      </w:pPr>
      <w:r>
        <w:rPr>
          <w:rFonts w:cs="Univers;Arial" w:ascii="Univers;Arial" w:hAnsi="Univers;Arial"/>
        </w:rPr>
      </w:r>
    </w:p>
    <w:p>
      <w:pPr>
        <w:pStyle w:val="Normal"/>
        <w:rPr/>
      </w:pPr>
      <w:r>
        <w:rPr/>
      </w:r>
    </w:p>
    <w:p>
      <w:pPr>
        <w:sectPr>
          <w:type w:val="nextPage"/>
          <w:pgSz w:w="11906" w:h="16838"/>
          <w:pgMar w:left="624" w:right="1134" w:gutter="680" w:header="0" w:top="964" w:footer="0" w:bottom="567"/>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 xml:space="preserve">1. Entschuldigte Gemeinderäte </w:t>
            </w:r>
          </w:p>
        </w:tc>
        <w:tc>
          <w:tcPr>
            <w:tcW w:w="1255" w:type="dxa"/>
            <w:tcBorders/>
          </w:tcPr>
          <w:p>
            <w:pPr>
              <w:pStyle w:val="Normal"/>
              <w:widowControl w:val="false"/>
              <w:rPr>
                <w:rFonts w:ascii="Arial" w:hAnsi="Arial" w:cs="Arial"/>
                <w:sz w:val="16"/>
              </w:rPr>
            </w:pPr>
            <w:r>
              <w:rPr>
                <w:rFonts w:cs="Arial" w:ascii="Arial" w:hAnsi="Arial"/>
                <w:sz w:val="16"/>
              </w:rPr>
              <w:t>S. 3</w:t>
            </w:r>
          </w:p>
        </w:tc>
      </w:tr>
      <w:tr>
        <w:trPr/>
        <w:tc>
          <w:tcPr>
            <w:tcW w:w="3670" w:type="dxa"/>
            <w:tcBorders/>
          </w:tcPr>
          <w:p>
            <w:pPr>
              <w:pStyle w:val="Normal"/>
              <w:widowControl w:val="false"/>
              <w:snapToGrid w:val="false"/>
              <w:rPr>
                <w:rFonts w:ascii="Arial" w:hAnsi="Arial" w:cs="Arial"/>
                <w:sz w:val="16"/>
              </w:rPr>
            </w:pPr>
            <w:r>
              <w:rPr>
                <w:rFonts w:cs="Arial" w:ascii="Arial" w:hAnsi="Arial"/>
                <w:sz w:val="16"/>
              </w:rPr>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 xml:space="preserve">2. </w:t>
            </w:r>
            <w:r>
              <w:rPr>
                <w:rFonts w:cs="Arial" w:ascii="Arial" w:hAnsi="Arial"/>
                <w:sz w:val="16"/>
                <w:lang w:val="de-DE"/>
              </w:rPr>
              <w:t>Fragestunde</w:t>
            </w:r>
          </w:p>
        </w:tc>
        <w:tc>
          <w:tcPr>
            <w:tcW w:w="1255" w:type="dxa"/>
            <w:tcBorders/>
          </w:tcPr>
          <w:p>
            <w:pPr>
              <w:pStyle w:val="Normal"/>
              <w:widowControl w:val="false"/>
              <w:snapToGrid w:val="false"/>
              <w:rPr>
                <w:rFonts w:ascii="Arial" w:hAnsi="Arial" w:cs="Arial"/>
                <w:sz w:val="16"/>
              </w:rPr>
            </w:pPr>
            <w:r>
              <w:rPr>
                <w:rFonts w:cs="Arial" w:ascii="Arial" w:hAnsi="Arial"/>
                <w:sz w:val="16"/>
              </w:rPr>
            </w:r>
          </w:p>
        </w:tc>
      </w:tr>
      <w:tr>
        <w:trPr/>
        <w:tc>
          <w:tcPr>
            <w:tcW w:w="3670" w:type="dxa"/>
            <w:tcBorders/>
          </w:tcPr>
          <w:p>
            <w:pPr>
              <w:pStyle w:val="TextkrperEinzug3"/>
              <w:widowControl/>
              <w:spacing w:lineRule="auto" w:line="240"/>
              <w:rPr>
                <w:i w:val="false"/>
                <w:i w:val="false"/>
                <w:iCs w:val="false"/>
                <w:sz w:val="16"/>
              </w:rPr>
            </w:pPr>
            <w:r>
              <w:rPr>
                <w:i w:val="false"/>
                <w:iCs w:val="false"/>
                <w:sz w:val="16"/>
              </w:rPr>
              <w:t>1. Anfrage</w:t>
            </w:r>
          </w:p>
          <w:p>
            <w:pPr>
              <w:pStyle w:val="TextBody"/>
              <w:ind w:firstLine="284"/>
              <w:rPr>
                <w:rFonts w:ascii="Arial" w:hAnsi="Arial" w:cs="Arial"/>
                <w:sz w:val="16"/>
                <w:lang w:val="en-US"/>
              </w:rPr>
            </w:pPr>
            <w:r>
              <w:rPr>
                <w:rFonts w:cs="Arial" w:ascii="Arial" w:hAnsi="Arial"/>
                <w:sz w:val="16"/>
                <w:lang w:val="de-DE"/>
              </w:rPr>
              <w:t>(FSP - 02431-2005/0002 - KVP/GM)</w:t>
            </w:r>
          </w:p>
          <w:p>
            <w:pPr>
              <w:pStyle w:val="TextBody"/>
              <w:ind w:firstLine="284"/>
              <w:rPr/>
            </w:pPr>
            <w:r>
              <w:rPr>
                <w:rFonts w:cs="Arial" w:ascii="Arial" w:hAnsi="Arial"/>
                <w:sz w:val="16"/>
                <w:lang w:val="de-DE"/>
              </w:rPr>
              <w:t xml:space="preserve">2. </w:t>
            </w:r>
            <w:r>
              <w:rPr>
                <w:rFonts w:cs="Arial" w:ascii="Arial" w:hAnsi="Arial"/>
                <w:sz w:val="16"/>
              </w:rPr>
              <w:t>Anfrage</w:t>
            </w:r>
          </w:p>
          <w:p>
            <w:pPr>
              <w:pStyle w:val="Normal"/>
              <w:ind w:firstLine="284"/>
              <w:rPr>
                <w:rFonts w:ascii="Arial" w:hAnsi="Arial" w:cs="Arial"/>
                <w:sz w:val="16"/>
                <w:lang w:val="de-DE"/>
              </w:rPr>
            </w:pPr>
            <w:r>
              <w:rPr>
                <w:rFonts w:cs="Arial" w:ascii="Arial" w:hAnsi="Arial"/>
                <w:sz w:val="16"/>
                <w:lang w:val="de-DE"/>
              </w:rPr>
              <w:t>(FSP - 02432-2005/0004 - KFP/GM)</w:t>
            </w:r>
          </w:p>
          <w:p>
            <w:pPr>
              <w:pStyle w:val="Normal"/>
              <w:ind w:firstLine="284"/>
              <w:rPr>
                <w:rFonts w:ascii="Arial" w:hAnsi="Arial" w:cs="Arial"/>
                <w:sz w:val="16"/>
              </w:rPr>
            </w:pPr>
            <w:r>
              <w:rPr>
                <w:rFonts w:cs="Arial" w:ascii="Arial" w:hAnsi="Arial"/>
                <w:sz w:val="16"/>
              </w:rPr>
              <w:t>3. Anfrage</w:t>
            </w:r>
          </w:p>
          <w:p>
            <w:pPr>
              <w:pStyle w:val="Normal"/>
              <w:ind w:firstLine="284"/>
              <w:rPr>
                <w:rFonts w:ascii="Arial" w:hAnsi="Arial" w:cs="Arial"/>
                <w:sz w:val="16"/>
                <w:lang w:val="de-DE"/>
              </w:rPr>
            </w:pPr>
            <w:r>
              <w:rPr>
                <w:rFonts w:cs="Arial" w:ascii="Arial" w:hAnsi="Arial"/>
                <w:sz w:val="16"/>
                <w:lang w:val="de-DE"/>
              </w:rPr>
              <w:t>(FSP - 02430-2005/0001 - KSP/GM)</w:t>
            </w:r>
          </w:p>
          <w:p>
            <w:pPr>
              <w:pStyle w:val="Normal"/>
              <w:ind w:firstLine="284"/>
              <w:rPr>
                <w:rFonts w:ascii="Arial" w:hAnsi="Arial" w:cs="Arial"/>
                <w:sz w:val="16"/>
              </w:rPr>
            </w:pPr>
            <w:r>
              <w:rPr>
                <w:rFonts w:cs="Arial" w:ascii="Arial" w:hAnsi="Arial"/>
                <w:sz w:val="16"/>
              </w:rPr>
              <w:t>4. Anfrage</w:t>
            </w:r>
          </w:p>
          <w:p>
            <w:pPr>
              <w:pStyle w:val="Normal"/>
              <w:ind w:firstLine="284"/>
              <w:rPr>
                <w:rFonts w:ascii="Arial" w:hAnsi="Arial" w:cs="Arial"/>
                <w:sz w:val="16"/>
              </w:rPr>
            </w:pPr>
            <w:r>
              <w:rPr>
                <w:rFonts w:cs="Arial" w:ascii="Arial" w:hAnsi="Arial"/>
                <w:sz w:val="16"/>
                <w:lang w:val="de-DE"/>
              </w:rPr>
              <w:t>(FSP - 02435-2005/0002 - KBZ/GM)</w:t>
            </w:r>
          </w:p>
          <w:p>
            <w:pPr>
              <w:pStyle w:val="Normal"/>
              <w:widowControl w:val="false"/>
              <w:ind w:firstLine="284"/>
              <w:rPr>
                <w:rFonts w:ascii="Arial" w:hAnsi="Arial" w:cs="Arial"/>
                <w:sz w:val="16"/>
              </w:rPr>
            </w:pPr>
            <w:r>
              <w:rPr>
                <w:rFonts w:cs="Arial" w:ascii="Arial" w:hAnsi="Arial"/>
                <w:sz w:val="16"/>
              </w:rPr>
              <w:t>5. Anfrage</w:t>
            </w:r>
          </w:p>
          <w:p>
            <w:pPr>
              <w:pStyle w:val="Normal"/>
              <w:widowControl w:val="false"/>
              <w:ind w:firstLine="284"/>
              <w:rPr>
                <w:rFonts w:ascii="Arial" w:hAnsi="Arial" w:cs="Arial"/>
                <w:sz w:val="16"/>
                <w:lang w:val="en-US"/>
              </w:rPr>
            </w:pPr>
            <w:r>
              <w:rPr>
                <w:rFonts w:cs="Arial" w:ascii="Arial" w:hAnsi="Arial"/>
                <w:sz w:val="16"/>
                <w:lang w:val="en-US"/>
              </w:rPr>
              <w:t>(FSP - 02433-2005/0001 - KGR/GM)</w:t>
            </w:r>
          </w:p>
        </w:tc>
        <w:tc>
          <w:tcPr>
            <w:tcW w:w="1255" w:type="dxa"/>
            <w:tcBorders/>
          </w:tcPr>
          <w:p>
            <w:pPr>
              <w:pStyle w:val="Normal"/>
              <w:widowControl w:val="false"/>
              <w:snapToGrid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S. 3</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S. 7</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en-US"/>
              </w:rPr>
            </w:pPr>
            <w:r>
              <w:rPr>
                <w:rFonts w:cs="Arial" w:ascii="Arial" w:hAnsi="Arial"/>
                <w:sz w:val="16"/>
                <w:lang w:val="en-US"/>
              </w:rPr>
              <w:t>S. 11</w:t>
            </w:r>
          </w:p>
          <w:p>
            <w:pPr>
              <w:pStyle w:val="Normal"/>
              <w:widowControl w:val="false"/>
              <w:rPr>
                <w:rFonts w:ascii="Arial" w:hAnsi="Arial" w:cs="Arial"/>
                <w:sz w:val="16"/>
                <w:lang w:val="en-US"/>
              </w:rPr>
            </w:pPr>
            <w:r>
              <w:rPr>
                <w:rFonts w:cs="Arial" w:ascii="Arial" w:hAnsi="Arial"/>
                <w:sz w:val="16"/>
                <w:lang w:val="en-US"/>
              </w:rPr>
            </w:r>
          </w:p>
          <w:p>
            <w:pPr>
              <w:pStyle w:val="Normal"/>
              <w:widowControl w:val="false"/>
              <w:rPr>
                <w:rFonts w:ascii="Arial" w:hAnsi="Arial" w:cs="Arial"/>
                <w:sz w:val="16"/>
                <w:lang w:val="de-DE"/>
              </w:rPr>
            </w:pPr>
            <w:r>
              <w:rPr>
                <w:rFonts w:cs="Arial" w:ascii="Arial" w:hAnsi="Arial"/>
                <w:sz w:val="16"/>
                <w:lang w:val="de-DE"/>
              </w:rPr>
              <w:t>S. 14</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5</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3. </w:t>
            </w:r>
            <w:r>
              <w:rPr>
                <w:rFonts w:cs="Arial" w:ascii="Arial" w:hAnsi="Arial"/>
                <w:bCs/>
                <w:sz w:val="16"/>
              </w:rPr>
              <w:t>AST/02467-2005/0002 - KFP/AG</w:t>
            </w:r>
            <w:r>
              <w:rPr>
                <w:rFonts w:cs="Arial" w:ascii="Arial" w:hAnsi="Arial"/>
                <w:sz w:val="16"/>
              </w:rPr>
              <w:t>: Aktuelle Stunde zum Thema "</w:t>
            </w:r>
            <w:r>
              <w:rPr>
                <w:rFonts w:cs="Arial" w:ascii="Arial" w:hAnsi="Arial"/>
                <w:bCs/>
                <w:sz w:val="16"/>
              </w:rPr>
              <w:t>Hat der Sport in Wien noch Zukunft?</w:t>
            </w:r>
            <w:r>
              <w:rPr>
                <w:rFonts w:cs="Arial" w:ascii="Arial" w:hAnsi="Arial"/>
                <w:sz w:val="16"/>
              </w:rPr>
              <w:t>"</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bCs/>
                <w:sz w:val="16"/>
              </w:rPr>
            </w:pPr>
            <w:r>
              <w:rPr>
                <w:rFonts w:cs="Arial" w:ascii="Arial" w:hAnsi="Arial"/>
                <w:bCs/>
                <w:sz w:val="16"/>
              </w:rPr>
              <w:t xml:space="preserve">Redner: </w:t>
            </w:r>
          </w:p>
          <w:p>
            <w:pPr>
              <w:pStyle w:val="Normal"/>
              <w:widowControl w:val="false"/>
              <w:ind w:firstLine="284"/>
              <w:rPr>
                <w:rFonts w:ascii="Arial" w:hAnsi="Arial" w:cs="Arial"/>
                <w:bCs/>
                <w:sz w:val="16"/>
              </w:rPr>
            </w:pPr>
            <w:r>
              <w:rPr>
                <w:rFonts w:cs="Arial" w:ascii="Arial" w:hAnsi="Arial"/>
                <w:bCs/>
                <w:sz w:val="16"/>
              </w:rPr>
              <w:t>GR Heinz-Christian Strache</w:t>
            </w:r>
          </w:p>
          <w:p>
            <w:pPr>
              <w:pStyle w:val="Normal"/>
              <w:widowControl w:val="false"/>
              <w:ind w:firstLine="284"/>
              <w:rPr>
                <w:rFonts w:ascii="Arial" w:hAnsi="Arial" w:cs="Arial"/>
                <w:bCs/>
                <w:sz w:val="16"/>
              </w:rPr>
            </w:pPr>
            <w:r>
              <w:rPr>
                <w:rFonts w:cs="Arial" w:ascii="Arial" w:hAnsi="Arial"/>
                <w:bCs/>
                <w:sz w:val="16"/>
                <w:lang w:val="de-DE"/>
              </w:rPr>
              <w:t>StR David Ellensohn</w:t>
            </w:r>
          </w:p>
          <w:p>
            <w:pPr>
              <w:pStyle w:val="Normal"/>
              <w:widowControl w:val="false"/>
              <w:ind w:firstLine="284"/>
              <w:rPr>
                <w:rFonts w:ascii="Arial" w:hAnsi="Arial" w:cs="Arial"/>
                <w:bCs/>
                <w:sz w:val="16"/>
              </w:rPr>
            </w:pPr>
            <w:r>
              <w:rPr>
                <w:rFonts w:cs="Arial" w:ascii="Arial" w:hAnsi="Arial"/>
                <w:bCs/>
                <w:sz w:val="16"/>
              </w:rPr>
              <w:t>GR Günther Barnet</w:t>
            </w:r>
          </w:p>
          <w:p>
            <w:pPr>
              <w:pStyle w:val="Normal"/>
              <w:widowControl w:val="false"/>
              <w:ind w:firstLine="284"/>
              <w:rPr>
                <w:rFonts w:ascii="Arial" w:hAnsi="Arial" w:cs="Arial"/>
                <w:bCs/>
                <w:sz w:val="16"/>
              </w:rPr>
            </w:pPr>
            <w:r>
              <w:rPr>
                <w:rFonts w:cs="Arial" w:ascii="Arial" w:hAnsi="Arial"/>
                <w:bCs/>
                <w:sz w:val="16"/>
              </w:rPr>
              <w:t>GR Walter Strobl</w:t>
            </w:r>
          </w:p>
          <w:p>
            <w:pPr>
              <w:pStyle w:val="Normal"/>
              <w:widowControl w:val="false"/>
              <w:ind w:firstLine="284"/>
              <w:rPr>
                <w:rFonts w:ascii="Arial" w:hAnsi="Arial" w:cs="Arial"/>
                <w:bCs/>
                <w:sz w:val="16"/>
              </w:rPr>
            </w:pPr>
            <w:r>
              <w:rPr>
                <w:rFonts w:cs="Arial" w:ascii="Arial" w:hAnsi="Arial"/>
                <w:bCs/>
                <w:sz w:val="16"/>
              </w:rPr>
              <w:t>GR Mag Thomas Reindl</w:t>
            </w:r>
          </w:p>
          <w:p>
            <w:pPr>
              <w:pStyle w:val="Normal"/>
              <w:widowControl w:val="false"/>
              <w:ind w:firstLine="284"/>
              <w:rPr>
                <w:rFonts w:ascii="Arial" w:hAnsi="Arial" w:cs="Arial"/>
                <w:bCs/>
                <w:sz w:val="16"/>
              </w:rPr>
            </w:pPr>
            <w:r>
              <w:rPr>
                <w:rFonts w:cs="Arial" w:ascii="Arial" w:hAnsi="Arial"/>
                <w:bCs/>
                <w:sz w:val="16"/>
              </w:rPr>
              <w:t>GRin Claudia Sommer-Smolik</w:t>
            </w:r>
          </w:p>
          <w:p>
            <w:pPr>
              <w:pStyle w:val="Normal"/>
              <w:widowControl w:val="false"/>
              <w:ind w:firstLine="284"/>
              <w:rPr/>
            </w:pPr>
            <w:r>
              <w:rPr>
                <w:rFonts w:cs="Arial" w:ascii="Arial" w:hAnsi="Arial"/>
                <w:bCs/>
                <w:sz w:val="16"/>
              </w:rPr>
              <w:t>GRin Mag Heidrun Schmalenberg</w:t>
            </w:r>
          </w:p>
          <w:p>
            <w:pPr>
              <w:pStyle w:val="Normal"/>
              <w:widowControl w:val="false"/>
              <w:ind w:firstLine="284"/>
              <w:rPr>
                <w:rFonts w:ascii="Arial" w:hAnsi="Arial" w:cs="Arial"/>
                <w:bCs/>
                <w:sz w:val="16"/>
              </w:rPr>
            </w:pPr>
            <w:r>
              <w:rPr>
                <w:rFonts w:cs="Arial" w:ascii="Arial" w:hAnsi="Arial"/>
                <w:bCs/>
                <w:sz w:val="16"/>
              </w:rPr>
              <w:t>GR Dr Wolfgang Aigner</w:t>
            </w:r>
          </w:p>
          <w:p>
            <w:pPr>
              <w:pStyle w:val="Normal"/>
              <w:widowControl w:val="false"/>
              <w:ind w:firstLine="284"/>
              <w:rPr>
                <w:rFonts w:ascii="Arial" w:hAnsi="Arial" w:cs="Arial"/>
                <w:bCs/>
                <w:sz w:val="16"/>
              </w:rPr>
            </w:pPr>
            <w:r>
              <w:rPr>
                <w:rFonts w:cs="Arial" w:ascii="Arial" w:hAnsi="Arial"/>
                <w:bCs/>
                <w:sz w:val="16"/>
              </w:rPr>
              <w:t>GR Dr Herbert Madejski</w:t>
            </w:r>
          </w:p>
          <w:p>
            <w:pPr>
              <w:pStyle w:val="Normal"/>
              <w:widowControl w:val="false"/>
              <w:ind w:firstLine="284"/>
              <w:rPr>
                <w:rFonts w:ascii="Arial" w:hAnsi="Arial" w:cs="Arial"/>
                <w:sz w:val="16"/>
                <w:lang w:val="de-DE"/>
              </w:rPr>
            </w:pPr>
            <w:r>
              <w:rPr>
                <w:rFonts w:cs="Arial" w:ascii="Arial" w:hAnsi="Arial"/>
                <w:bCs/>
                <w:sz w:val="16"/>
              </w:rPr>
              <w:t>GR Heinz Vettermann</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9</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1</w:t>
            </w:r>
          </w:p>
          <w:p>
            <w:pPr>
              <w:pStyle w:val="Normal"/>
              <w:widowControl w:val="false"/>
              <w:rPr>
                <w:rFonts w:ascii="Arial" w:hAnsi="Arial" w:cs="Arial"/>
                <w:sz w:val="16"/>
                <w:lang w:val="de-DE"/>
              </w:rPr>
            </w:pPr>
            <w:r>
              <w:rPr>
                <w:rFonts w:cs="Arial" w:ascii="Arial" w:hAnsi="Arial"/>
                <w:sz w:val="16"/>
                <w:lang w:val="de-DE"/>
              </w:rPr>
              <w:t>S. 22</w:t>
            </w:r>
          </w:p>
          <w:p>
            <w:pPr>
              <w:pStyle w:val="Normal"/>
              <w:widowControl w:val="false"/>
              <w:rPr>
                <w:rFonts w:ascii="Arial" w:hAnsi="Arial" w:cs="Arial"/>
                <w:sz w:val="16"/>
                <w:lang w:val="de-DE"/>
              </w:rPr>
            </w:pPr>
            <w:r>
              <w:rPr>
                <w:rFonts w:cs="Arial" w:ascii="Arial" w:hAnsi="Arial"/>
                <w:sz w:val="16"/>
                <w:lang w:val="de-DE"/>
              </w:rPr>
              <w:t>S. 23</w:t>
            </w:r>
          </w:p>
          <w:p>
            <w:pPr>
              <w:pStyle w:val="Normal"/>
              <w:widowControl w:val="false"/>
              <w:rPr>
                <w:rFonts w:ascii="Arial" w:hAnsi="Arial" w:cs="Arial"/>
                <w:sz w:val="16"/>
                <w:lang w:val="de-DE"/>
              </w:rPr>
            </w:pPr>
            <w:r>
              <w:rPr>
                <w:rFonts w:cs="Arial" w:ascii="Arial" w:hAnsi="Arial"/>
                <w:sz w:val="16"/>
                <w:lang w:val="de-DE"/>
              </w:rPr>
              <w:t>S. 24</w:t>
            </w:r>
          </w:p>
          <w:p>
            <w:pPr>
              <w:pStyle w:val="Normal"/>
              <w:widowControl w:val="false"/>
              <w:rPr>
                <w:rFonts w:ascii="Arial" w:hAnsi="Arial" w:cs="Arial"/>
                <w:sz w:val="16"/>
                <w:lang w:val="de-DE"/>
              </w:rPr>
            </w:pPr>
            <w:r>
              <w:rPr>
                <w:rFonts w:cs="Arial" w:ascii="Arial" w:hAnsi="Arial"/>
                <w:sz w:val="16"/>
                <w:lang w:val="de-DE"/>
              </w:rPr>
              <w:t>S. 25</w:t>
            </w:r>
          </w:p>
          <w:p>
            <w:pPr>
              <w:pStyle w:val="Normal"/>
              <w:widowControl w:val="false"/>
              <w:rPr>
                <w:rFonts w:ascii="Arial" w:hAnsi="Arial" w:cs="Arial"/>
                <w:sz w:val="16"/>
                <w:lang w:val="de-DE"/>
              </w:rPr>
            </w:pPr>
            <w:r>
              <w:rPr>
                <w:rFonts w:cs="Arial" w:ascii="Arial" w:hAnsi="Arial"/>
                <w:sz w:val="16"/>
                <w:lang w:val="de-DE"/>
              </w:rPr>
              <w:t>S. 25</w:t>
            </w:r>
          </w:p>
          <w:p>
            <w:pPr>
              <w:pStyle w:val="Normal"/>
              <w:widowControl w:val="false"/>
              <w:rPr>
                <w:rFonts w:ascii="Arial" w:hAnsi="Arial" w:cs="Arial"/>
                <w:sz w:val="16"/>
                <w:lang w:val="de-DE"/>
              </w:rPr>
            </w:pPr>
            <w:r>
              <w:rPr>
                <w:rFonts w:cs="Arial" w:ascii="Arial" w:hAnsi="Arial"/>
                <w:sz w:val="16"/>
                <w:lang w:val="de-DE"/>
              </w:rPr>
              <w:t>S. 26</w:t>
            </w:r>
          </w:p>
          <w:p>
            <w:pPr>
              <w:pStyle w:val="Normal"/>
              <w:widowControl w:val="false"/>
              <w:rPr>
                <w:rFonts w:ascii="Arial" w:hAnsi="Arial" w:cs="Arial"/>
                <w:sz w:val="16"/>
                <w:lang w:val="de-DE"/>
              </w:rPr>
            </w:pPr>
            <w:r>
              <w:rPr>
                <w:rFonts w:cs="Arial" w:ascii="Arial" w:hAnsi="Arial"/>
                <w:sz w:val="16"/>
                <w:lang w:val="de-DE"/>
              </w:rPr>
              <w:t>S. 27</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4. Mitteilung des Einlaufs</w:t>
            </w:r>
          </w:p>
        </w:tc>
        <w:tc>
          <w:tcPr>
            <w:tcW w:w="1255" w:type="dxa"/>
            <w:tcBorders/>
          </w:tcPr>
          <w:p>
            <w:pPr>
              <w:pStyle w:val="Normal"/>
              <w:widowControl w:val="false"/>
              <w:rPr>
                <w:rFonts w:ascii="Arial" w:hAnsi="Arial" w:cs="Arial"/>
                <w:sz w:val="16"/>
                <w:lang w:val="de-DE"/>
              </w:rPr>
            </w:pPr>
            <w:r>
              <w:rPr>
                <w:rFonts w:cs="Arial" w:ascii="Arial" w:hAnsi="Arial"/>
                <w:sz w:val="16"/>
                <w:lang w:val="de-DE"/>
              </w:rPr>
              <w:t>S. 28</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rPr>
            </w:pPr>
            <w:r>
              <w:rPr>
                <w:rFonts w:eastAsia="Arial" w:cs="Arial" w:ascii="Arial" w:hAnsi="Arial"/>
                <w:sz w:val="16"/>
              </w:rPr>
              <w:t xml:space="preserve">  </w:t>
            </w:r>
            <w:r>
              <w:rPr>
                <w:rFonts w:cs="Arial" w:ascii="Arial" w:hAnsi="Arial"/>
                <w:sz w:val="16"/>
              </w:rPr>
              <w:t xml:space="preserve">5. </w:t>
            </w:r>
            <w:r>
              <w:rPr>
                <w:rFonts w:cs="Arial" w:ascii="Arial" w:hAnsi="Arial"/>
                <w:sz w:val="16"/>
                <w:lang w:val="de-DE"/>
              </w:rPr>
              <w:t>Gemäß § 26 WStV ohne Verhandlung angenommene Anträge des Stadtsenat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8</w:t>
            </w:r>
          </w:p>
        </w:tc>
      </w:tr>
      <w:tr>
        <w:trPr/>
        <w:tc>
          <w:tcPr>
            <w:tcW w:w="3670" w:type="dxa"/>
            <w:tcBorders/>
          </w:tcPr>
          <w:p>
            <w:pPr>
              <w:pStyle w:val="BodyText2"/>
              <w:widowControl/>
              <w:overflowPunct w:val="true"/>
              <w:autoSpaceDE w:val="true"/>
              <w:snapToGrid w:val="false"/>
              <w:spacing w:lineRule="auto" w:line="240"/>
              <w:ind w:left="284" w:hanging="284"/>
              <w:jc w:val="left"/>
              <w:textAlignment w:val="auto"/>
              <w:rPr>
                <w:rFonts w:ascii="Arial" w:hAnsi="Arial" w:cs="Arial"/>
                <w:sz w:val="16"/>
                <w:szCs w:val="24"/>
                <w:lang w:val="de-DE"/>
              </w:rPr>
            </w:pPr>
            <w:r>
              <w:rPr>
                <w:rFonts w:cs="Arial" w:ascii="Arial" w:hAnsi="Arial"/>
                <w:sz w:val="16"/>
                <w:szCs w:val="24"/>
                <w:lang w:val="de-DE"/>
              </w:rPr>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tc>
      </w:tr>
      <w:tr>
        <w:trPr/>
        <w:tc>
          <w:tcPr>
            <w:tcW w:w="3670" w:type="dxa"/>
            <w:tcBorders/>
          </w:tcPr>
          <w:p>
            <w:pPr>
              <w:pStyle w:val="BodyText2"/>
              <w:widowControl/>
              <w:overflowPunct w:val="true"/>
              <w:autoSpaceDE w:val="true"/>
              <w:spacing w:lineRule="auto" w:line="240"/>
              <w:ind w:left="284" w:hanging="284"/>
              <w:jc w:val="left"/>
              <w:textAlignment w:val="auto"/>
              <w:rPr>
                <w:rFonts w:ascii="Arial" w:hAnsi="Arial" w:cs="Arial"/>
                <w:sz w:val="16"/>
                <w:szCs w:val="24"/>
              </w:rPr>
            </w:pPr>
            <w:r>
              <w:rPr>
                <w:rFonts w:eastAsia="Arial" w:cs="Arial" w:ascii="Arial" w:hAnsi="Arial"/>
                <w:sz w:val="16"/>
                <w:lang w:val="de-DE"/>
              </w:rPr>
              <w:t xml:space="preserve">  </w:t>
            </w:r>
            <w:r>
              <w:rPr>
                <w:rFonts w:cs="Arial" w:ascii="Arial" w:hAnsi="Arial"/>
                <w:sz w:val="16"/>
                <w:lang w:val="de-DE"/>
              </w:rPr>
              <w:t>6. Umstellung der Tagesordnung</w:t>
            </w:r>
          </w:p>
        </w:tc>
        <w:tc>
          <w:tcPr>
            <w:tcW w:w="1255" w:type="dxa"/>
            <w:tcBorders/>
          </w:tcPr>
          <w:p>
            <w:pPr>
              <w:pStyle w:val="Normal"/>
              <w:widowControl w:val="false"/>
              <w:rPr>
                <w:rFonts w:ascii="Arial" w:hAnsi="Arial" w:cs="Arial"/>
                <w:sz w:val="16"/>
              </w:rPr>
            </w:pPr>
            <w:r>
              <w:rPr>
                <w:rFonts w:cs="Arial" w:ascii="Arial" w:hAnsi="Arial"/>
                <w:sz w:val="16"/>
              </w:rPr>
              <w:t>S. 28</w:t>
            </w:r>
          </w:p>
        </w:tc>
      </w:tr>
      <w:tr>
        <w:trPr/>
        <w:tc>
          <w:tcPr>
            <w:tcW w:w="3670" w:type="dxa"/>
            <w:tcBorders/>
          </w:tcPr>
          <w:p>
            <w:pPr>
              <w:pStyle w:val="Normal"/>
              <w:widowControl w:val="false"/>
              <w:snapToGrid w:val="false"/>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bCs/>
                <w:sz w:val="16"/>
              </w:rPr>
            </w:pPr>
            <w:r>
              <w:rPr>
                <w:rFonts w:cs="Arial" w:ascii="Arial" w:hAnsi="Arial"/>
                <w:bCs/>
                <w:sz w:val="16"/>
              </w:rPr>
              <w:t>Redner zur Geschäftsordnung:</w:t>
            </w:r>
          </w:p>
          <w:p>
            <w:pPr>
              <w:pStyle w:val="Normal"/>
              <w:ind w:firstLine="284"/>
              <w:rPr>
                <w:rFonts w:ascii="Arial" w:hAnsi="Arial" w:cs="Arial"/>
                <w:bCs/>
                <w:sz w:val="16"/>
              </w:rPr>
            </w:pPr>
            <w:r>
              <w:rPr>
                <w:rFonts w:cs="Arial" w:ascii="Arial" w:hAnsi="Arial"/>
                <w:bCs/>
                <w:sz w:val="16"/>
              </w:rPr>
              <w:t>GR Günther Barnet</w:t>
            </w:r>
          </w:p>
        </w:tc>
        <w:tc>
          <w:tcPr>
            <w:tcW w:w="1255" w:type="dxa"/>
            <w:tcBorders/>
          </w:tcPr>
          <w:p>
            <w:pPr>
              <w:pStyle w:val="Normal"/>
              <w:widowControl w:val="false"/>
              <w:snapToGrid w:val="false"/>
              <w:rPr>
                <w:rFonts w:ascii="Arial" w:hAnsi="Arial" w:cs="Arial"/>
                <w:bCs/>
                <w:sz w:val="16"/>
              </w:rPr>
            </w:pPr>
            <w:r>
              <w:rPr>
                <w:rFonts w:cs="Arial" w:ascii="Arial" w:hAnsi="Arial"/>
                <w:bCs/>
                <w:sz w:val="16"/>
              </w:rPr>
            </w:r>
          </w:p>
          <w:p>
            <w:pPr>
              <w:pStyle w:val="Normal"/>
              <w:widowControl w:val="false"/>
              <w:rPr>
                <w:rFonts w:ascii="Arial" w:hAnsi="Arial" w:cs="Arial"/>
                <w:sz w:val="16"/>
              </w:rPr>
            </w:pPr>
            <w:r>
              <w:rPr>
                <w:rFonts w:cs="Arial" w:ascii="Arial" w:hAnsi="Arial"/>
                <w:sz w:val="16"/>
              </w:rPr>
              <w:t>S. 28</w:t>
            </w:r>
          </w:p>
        </w:tc>
      </w:tr>
      <w:tr>
        <w:trPr/>
        <w:tc>
          <w:tcPr>
            <w:tcW w:w="3670" w:type="dxa"/>
            <w:tcBorders/>
          </w:tcPr>
          <w:p>
            <w:pPr>
              <w:pStyle w:val="BodyText2"/>
              <w:widowControl/>
              <w:overflowPunct w:val="true"/>
              <w:autoSpaceDE w:val="true"/>
              <w:snapToGrid w:val="false"/>
              <w:spacing w:lineRule="auto" w:line="240"/>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TextBodyIndent"/>
              <w:ind w:left="284" w:hanging="284"/>
              <w:rPr/>
            </w:pPr>
            <w:r>
              <w:rPr>
                <w:rFonts w:eastAsia="Arial"/>
                <w:sz w:val="16"/>
              </w:rPr>
              <w:t xml:space="preserve">  </w:t>
            </w:r>
            <w:r>
              <w:rPr>
                <w:sz w:val="16"/>
              </w:rPr>
              <w:t>7. 02461-2005/0001-MDSALTG: Mitteilung des amtsführenden Stadtrats der Geschäftsgrup-pe Stadtentwicklung und Verkehr zum Thema "Stadtentwicklungsplan STEP 2005 – Ein in-novativer Plan für die Zukunft Wien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9</w:t>
            </w:r>
          </w:p>
        </w:tc>
      </w:tr>
      <w:tr>
        <w:trPr/>
        <w:tc>
          <w:tcPr>
            <w:tcW w:w="3670" w:type="dxa"/>
            <w:tcBorders/>
          </w:tcPr>
          <w:p>
            <w:pPr>
              <w:pStyle w:val="Normal"/>
              <w:ind w:firstLine="284"/>
              <w:rPr>
                <w:rFonts w:ascii="Arial" w:hAnsi="Arial" w:cs="Arial"/>
                <w:bCs/>
                <w:sz w:val="16"/>
              </w:rPr>
            </w:pPr>
            <w:r>
              <w:rPr>
                <w:rFonts w:cs="Arial" w:ascii="Arial" w:hAnsi="Arial"/>
                <w:bCs/>
                <w:sz w:val="16"/>
              </w:rPr>
              <w:t>02197-2005/0001-GSV, P 26: 1) "Stadtent-</w:t>
            </w:r>
          </w:p>
          <w:p>
            <w:pPr>
              <w:pStyle w:val="BodyText2"/>
              <w:widowControl/>
              <w:overflowPunct w:val="true"/>
              <w:autoSpaceDE w:val="true"/>
              <w:spacing w:lineRule="auto" w:line="240"/>
              <w:jc w:val="left"/>
              <w:textAlignment w:val="auto"/>
              <w:rPr>
                <w:rFonts w:ascii="Arial" w:hAnsi="Arial" w:cs="Arial"/>
                <w:sz w:val="16"/>
                <w:szCs w:val="24"/>
                <w:lang w:val="de-DE"/>
              </w:rPr>
            </w:pPr>
            <w:r>
              <w:rPr>
                <w:rFonts w:cs="Arial" w:ascii="Arial" w:hAnsi="Arial"/>
                <w:bCs/>
                <w:sz w:val="16"/>
              </w:rPr>
              <w:t>wicklungsplan Wien 2005"</w:t>
            </w:r>
          </w:p>
        </w:tc>
        <w:tc>
          <w:tcPr>
            <w:tcW w:w="1255" w:type="dxa"/>
            <w:tcBorders/>
          </w:tcPr>
          <w:p>
            <w:pPr>
              <w:pStyle w:val="Normal"/>
              <w:widowControl w:val="false"/>
              <w:snapToGrid w:val="false"/>
              <w:rPr>
                <w:rFonts w:ascii="Arial" w:hAnsi="Arial" w:cs="Arial"/>
                <w:sz w:val="16"/>
                <w:szCs w:val="24"/>
                <w:lang w:val="de-DE"/>
              </w:rPr>
            </w:pPr>
            <w:r>
              <w:rPr>
                <w:rFonts w:cs="Arial" w:ascii="Arial" w:hAnsi="Arial"/>
                <w:sz w:val="16"/>
                <w:szCs w:val="24"/>
                <w:lang w:val="de-DE"/>
              </w:rPr>
            </w:r>
          </w:p>
          <w:p>
            <w:pPr>
              <w:pStyle w:val="Normal"/>
              <w:widowControl w:val="false"/>
              <w:rPr>
                <w:rFonts w:ascii="Arial" w:hAnsi="Arial" w:cs="Arial"/>
                <w:sz w:val="16"/>
                <w:lang w:val="de-DE"/>
              </w:rPr>
            </w:pPr>
            <w:r>
              <w:rPr>
                <w:rFonts w:cs="Arial" w:ascii="Arial" w:hAnsi="Arial"/>
                <w:sz w:val="16"/>
                <w:lang w:val="de-DE"/>
              </w:rPr>
              <w:t>S. 29</w:t>
            </w:r>
          </w:p>
        </w:tc>
      </w:tr>
      <w:tr>
        <w:trPr/>
        <w:tc>
          <w:tcPr>
            <w:tcW w:w="3670" w:type="dxa"/>
            <w:tcBorders/>
          </w:tcPr>
          <w:p>
            <w:pPr>
              <w:pStyle w:val="BodyText2"/>
              <w:widowControl/>
              <w:overflowPunct w:val="true"/>
              <w:autoSpaceDE w:val="true"/>
              <w:spacing w:lineRule="auto" w:line="240"/>
              <w:jc w:val="left"/>
              <w:textAlignment w:val="auto"/>
              <w:rPr>
                <w:rFonts w:ascii="Arial" w:hAnsi="Arial" w:cs="Arial"/>
                <w:sz w:val="16"/>
                <w:lang w:val="de-DE"/>
              </w:rPr>
            </w:pPr>
            <w:r>
              <w:rPr>
                <w:rFonts w:cs="Arial" w:ascii="Arial" w:hAnsi="Arial"/>
                <w:sz w:val="16"/>
                <w:szCs w:val="24"/>
                <w:lang w:val="de-DE"/>
              </w:rPr>
              <w:t>Berichterstatter: GR Johann Driem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Redner: </w:t>
            </w:r>
          </w:p>
          <w:p>
            <w:pPr>
              <w:pStyle w:val="Normal"/>
              <w:widowControl w:val="false"/>
              <w:ind w:firstLine="284"/>
              <w:rPr>
                <w:rFonts w:ascii="Arial" w:hAnsi="Arial" w:cs="Arial"/>
                <w:sz w:val="16"/>
                <w:lang w:val="de-DE"/>
              </w:rPr>
            </w:pPr>
            <w:r>
              <w:rPr>
                <w:rFonts w:cs="Arial" w:ascii="Arial" w:hAnsi="Arial"/>
                <w:sz w:val="16"/>
                <w:lang w:val="de-DE"/>
              </w:rPr>
              <w:t>Amtsf StR Dipl Ing Rudolf Schicker</w:t>
            </w:r>
          </w:p>
          <w:p>
            <w:pPr>
              <w:pStyle w:val="Normal"/>
              <w:widowControl w:val="false"/>
              <w:ind w:firstLine="284"/>
              <w:rPr>
                <w:rFonts w:ascii="Arial" w:hAnsi="Arial" w:cs="Arial"/>
                <w:sz w:val="16"/>
                <w:lang w:val="de-DE"/>
              </w:rPr>
            </w:pPr>
            <w:r>
              <w:rPr>
                <w:rFonts w:cs="Arial" w:ascii="Arial" w:hAnsi="Arial"/>
                <w:sz w:val="16"/>
                <w:lang w:val="de-DE"/>
              </w:rPr>
              <w:t>GR Mag Christoph Chorherr</w:t>
            </w:r>
          </w:p>
          <w:p>
            <w:pPr>
              <w:pStyle w:val="Normal"/>
              <w:widowControl w:val="false"/>
              <w:ind w:firstLine="284"/>
              <w:rPr>
                <w:rFonts w:ascii="Arial" w:hAnsi="Arial" w:cs="Arial"/>
                <w:sz w:val="16"/>
                <w:lang w:val="de-DE"/>
              </w:rPr>
            </w:pPr>
            <w:r>
              <w:rPr>
                <w:rFonts w:cs="Arial" w:ascii="Arial" w:hAnsi="Arial"/>
                <w:sz w:val="16"/>
                <w:lang w:val="de-DE"/>
              </w:rPr>
              <w:t>GRin Heike Trammer</w:t>
            </w:r>
          </w:p>
          <w:p>
            <w:pPr>
              <w:pStyle w:val="Normal"/>
              <w:widowControl w:val="false"/>
              <w:ind w:firstLine="284"/>
              <w:rPr>
                <w:rFonts w:ascii="Arial" w:hAnsi="Arial" w:cs="Arial"/>
                <w:sz w:val="16"/>
                <w:lang w:val="de-DE"/>
              </w:rPr>
            </w:pPr>
            <w:r>
              <w:rPr>
                <w:rFonts w:cs="Arial" w:ascii="Arial" w:hAnsi="Arial"/>
                <w:sz w:val="16"/>
                <w:lang w:val="de-DE"/>
              </w:rPr>
              <w:t>GR Dr Matthias Tschirf</w:t>
            </w:r>
          </w:p>
          <w:p>
            <w:pPr>
              <w:pStyle w:val="Normal"/>
              <w:widowControl w:val="false"/>
              <w:ind w:firstLine="284"/>
              <w:rPr>
                <w:rFonts w:ascii="Arial" w:hAnsi="Arial" w:cs="Arial"/>
                <w:sz w:val="16"/>
                <w:lang w:val="de-DE"/>
              </w:rPr>
            </w:pPr>
            <w:r>
              <w:rPr>
                <w:rFonts w:cs="Arial" w:ascii="Arial" w:hAnsi="Arial"/>
                <w:sz w:val="16"/>
                <w:lang w:val="de-DE"/>
              </w:rPr>
              <w:t>GR Dr Herbert Madejski</w:t>
            </w:r>
          </w:p>
          <w:p>
            <w:pPr>
              <w:pStyle w:val="Normal"/>
              <w:widowControl w:val="false"/>
              <w:ind w:firstLine="284"/>
              <w:rPr>
                <w:rFonts w:ascii="Arial" w:hAnsi="Arial" w:cs="Arial"/>
                <w:sz w:val="16"/>
                <w:lang w:val="de-DE"/>
              </w:rPr>
            </w:pPr>
            <w:r>
              <w:rPr>
                <w:rFonts w:cs="Arial" w:ascii="Arial" w:hAnsi="Arial"/>
                <w:sz w:val="16"/>
                <w:lang w:val="de-DE"/>
              </w:rPr>
              <w:t>GR Mag Andreas Schieder</w:t>
            </w:r>
          </w:p>
          <w:p>
            <w:pPr>
              <w:pStyle w:val="Normal"/>
              <w:widowControl w:val="false"/>
              <w:ind w:firstLine="284"/>
              <w:rPr>
                <w:rFonts w:ascii="Arial" w:hAnsi="Arial" w:cs="Arial"/>
                <w:sz w:val="16"/>
                <w:lang w:val="de-DE"/>
              </w:rPr>
            </w:pPr>
            <w:r>
              <w:rPr>
                <w:rFonts w:cs="Arial" w:ascii="Arial" w:hAnsi="Arial"/>
                <w:sz w:val="16"/>
                <w:lang w:val="de-DE"/>
              </w:rPr>
              <w:t>GRin Susanne Jerusalem</w:t>
            </w:r>
          </w:p>
          <w:p>
            <w:pPr>
              <w:pStyle w:val="Normal"/>
              <w:widowControl w:val="false"/>
              <w:ind w:firstLine="284"/>
              <w:rPr/>
            </w:pPr>
            <w:r>
              <w:rPr>
                <w:rFonts w:cs="Arial" w:ascii="Arial" w:hAnsi="Arial"/>
                <w:sz w:val="16"/>
                <w:lang w:val="de-DE"/>
              </w:rPr>
              <w:t>GRin Brigitte Reinberger</w:t>
            </w:r>
          </w:p>
          <w:p>
            <w:pPr>
              <w:pStyle w:val="Normal"/>
              <w:widowControl w:val="false"/>
              <w:ind w:firstLine="284"/>
              <w:rPr>
                <w:rFonts w:ascii="Arial" w:hAnsi="Arial" w:cs="Arial"/>
                <w:sz w:val="16"/>
                <w:lang w:val="de-DE"/>
              </w:rPr>
            </w:pPr>
            <w:r>
              <w:rPr>
                <w:rFonts w:cs="Arial" w:ascii="Arial" w:hAnsi="Arial"/>
                <w:sz w:val="16"/>
                <w:lang w:val="de-DE"/>
              </w:rPr>
              <w:t>StRin Dipl Ing Dr Herlinde Rothauer</w:t>
            </w:r>
          </w:p>
          <w:p>
            <w:pPr>
              <w:pStyle w:val="Normal"/>
              <w:widowControl w:val="false"/>
              <w:ind w:firstLine="284"/>
              <w:rPr>
                <w:rFonts w:ascii="Arial" w:hAnsi="Arial" w:cs="Arial"/>
                <w:sz w:val="16"/>
                <w:lang w:val="de-DE"/>
              </w:rPr>
            </w:pPr>
            <w:r>
              <w:rPr>
                <w:rFonts w:cs="Arial" w:ascii="Arial" w:hAnsi="Arial"/>
                <w:sz w:val="16"/>
                <w:lang w:val="de-DE"/>
              </w:rPr>
              <w:t>StR Johann Herzog</w:t>
            </w:r>
          </w:p>
          <w:p>
            <w:pPr>
              <w:pStyle w:val="Normal"/>
              <w:widowControl w:val="false"/>
              <w:ind w:firstLine="284"/>
              <w:rPr>
                <w:rFonts w:ascii="Arial" w:hAnsi="Arial" w:cs="Arial"/>
                <w:sz w:val="16"/>
                <w:lang w:val="de-DE"/>
              </w:rPr>
            </w:pPr>
            <w:r>
              <w:rPr>
                <w:rFonts w:cs="Arial" w:ascii="Arial" w:hAnsi="Arial"/>
                <w:sz w:val="16"/>
                <w:lang w:val="de-DE"/>
              </w:rPr>
              <w:t>GR Erich VALENTIN</w:t>
            </w:r>
          </w:p>
          <w:p>
            <w:pPr>
              <w:pStyle w:val="Normal"/>
              <w:widowControl w:val="false"/>
              <w:ind w:firstLine="284"/>
              <w:rPr>
                <w:rFonts w:ascii="Arial" w:hAnsi="Arial" w:cs="Arial"/>
                <w:sz w:val="16"/>
                <w:lang w:val="de-DE"/>
              </w:rPr>
            </w:pPr>
            <w:r>
              <w:rPr>
                <w:rFonts w:cs="Arial" w:ascii="Arial" w:hAnsi="Arial"/>
                <w:sz w:val="16"/>
                <w:lang w:val="de-DE"/>
              </w:rPr>
              <w:t>GR Mag Rüdiger Maresch</w:t>
            </w:r>
          </w:p>
          <w:p>
            <w:pPr>
              <w:pStyle w:val="Normal"/>
              <w:widowControl w:val="false"/>
              <w:ind w:firstLine="284"/>
              <w:rPr>
                <w:rFonts w:ascii="Arial" w:hAnsi="Arial" w:cs="Arial"/>
                <w:sz w:val="16"/>
                <w:lang w:val="de-DE"/>
              </w:rPr>
            </w:pPr>
            <w:r>
              <w:rPr>
                <w:rFonts w:cs="Arial" w:ascii="Arial" w:hAnsi="Arial"/>
                <w:sz w:val="16"/>
                <w:lang w:val="de-DE"/>
              </w:rPr>
              <w:t>GR Ing Gunther Wolfram</w:t>
            </w:r>
          </w:p>
          <w:p>
            <w:pPr>
              <w:pStyle w:val="Normal"/>
              <w:widowControl w:val="false"/>
              <w:ind w:firstLine="284"/>
              <w:rPr>
                <w:rFonts w:ascii="Arial" w:hAnsi="Arial" w:cs="Arial"/>
                <w:sz w:val="16"/>
                <w:lang w:val="de-DE"/>
              </w:rPr>
            </w:pPr>
            <w:r>
              <w:rPr>
                <w:rFonts w:cs="Arial" w:ascii="Arial" w:hAnsi="Arial"/>
                <w:sz w:val="16"/>
                <w:lang w:val="de-DE"/>
              </w:rPr>
              <w:t>GR Günther Barnet</w:t>
            </w:r>
          </w:p>
          <w:p>
            <w:pPr>
              <w:pStyle w:val="Normal"/>
              <w:widowControl w:val="false"/>
              <w:ind w:firstLine="284"/>
              <w:rPr/>
            </w:pPr>
            <w:r>
              <w:rPr>
                <w:rFonts w:cs="Arial" w:ascii="Arial" w:hAnsi="Arial"/>
                <w:sz w:val="16"/>
                <w:lang w:val="de-DE"/>
              </w:rPr>
              <w:t>GR Gerhard Pfeiff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29 u. 62</w:t>
            </w:r>
          </w:p>
          <w:p>
            <w:pPr>
              <w:pStyle w:val="Normal"/>
              <w:widowControl w:val="false"/>
              <w:rPr>
                <w:rFonts w:ascii="Arial" w:hAnsi="Arial" w:cs="Arial"/>
                <w:sz w:val="16"/>
                <w:lang w:val="de-DE"/>
              </w:rPr>
            </w:pPr>
            <w:r>
              <w:rPr>
                <w:rFonts w:cs="Arial" w:ascii="Arial" w:hAnsi="Arial"/>
                <w:sz w:val="16"/>
                <w:lang w:val="de-DE"/>
              </w:rPr>
              <w:t>S. 34</w:t>
            </w:r>
          </w:p>
          <w:p>
            <w:pPr>
              <w:pStyle w:val="Normal"/>
              <w:widowControl w:val="false"/>
              <w:rPr>
                <w:rFonts w:ascii="Arial" w:hAnsi="Arial" w:cs="Arial"/>
                <w:sz w:val="16"/>
                <w:lang w:val="de-DE"/>
              </w:rPr>
            </w:pPr>
            <w:r>
              <w:rPr>
                <w:rFonts w:cs="Arial" w:ascii="Arial" w:hAnsi="Arial"/>
                <w:sz w:val="16"/>
                <w:lang w:val="de-DE"/>
              </w:rPr>
              <w:t>S. 37</w:t>
            </w:r>
          </w:p>
          <w:p>
            <w:pPr>
              <w:pStyle w:val="Normal"/>
              <w:widowControl w:val="false"/>
              <w:rPr>
                <w:rFonts w:ascii="Arial" w:hAnsi="Arial" w:cs="Arial"/>
                <w:sz w:val="16"/>
                <w:lang w:val="de-DE"/>
              </w:rPr>
            </w:pPr>
            <w:r>
              <w:rPr>
                <w:rFonts w:cs="Arial" w:ascii="Arial" w:hAnsi="Arial"/>
                <w:sz w:val="16"/>
                <w:lang w:val="de-DE"/>
              </w:rPr>
              <w:t>S. 38</w:t>
            </w:r>
          </w:p>
          <w:p>
            <w:pPr>
              <w:pStyle w:val="Normal"/>
              <w:widowControl w:val="false"/>
              <w:rPr>
                <w:rFonts w:ascii="Arial" w:hAnsi="Arial" w:cs="Arial"/>
                <w:sz w:val="16"/>
                <w:lang w:val="de-DE"/>
              </w:rPr>
            </w:pPr>
            <w:r>
              <w:rPr>
                <w:rFonts w:cs="Arial" w:ascii="Arial" w:hAnsi="Arial"/>
                <w:sz w:val="16"/>
                <w:lang w:val="de-DE"/>
              </w:rPr>
              <w:t>S. 40</w:t>
            </w:r>
          </w:p>
          <w:p>
            <w:pPr>
              <w:pStyle w:val="Normal"/>
              <w:widowControl w:val="false"/>
              <w:rPr>
                <w:rFonts w:ascii="Arial" w:hAnsi="Arial" w:cs="Arial"/>
                <w:sz w:val="16"/>
                <w:lang w:val="de-DE"/>
              </w:rPr>
            </w:pPr>
            <w:r>
              <w:rPr>
                <w:rFonts w:cs="Arial" w:ascii="Arial" w:hAnsi="Arial"/>
                <w:sz w:val="16"/>
                <w:lang w:val="de-DE"/>
              </w:rPr>
              <w:t>S. 45</w:t>
            </w:r>
          </w:p>
          <w:p>
            <w:pPr>
              <w:pStyle w:val="Normal"/>
              <w:widowControl w:val="false"/>
              <w:rPr>
                <w:rFonts w:ascii="Arial" w:hAnsi="Arial" w:cs="Arial"/>
                <w:sz w:val="16"/>
                <w:lang w:val="de-DE"/>
              </w:rPr>
            </w:pPr>
            <w:r>
              <w:rPr>
                <w:rFonts w:cs="Arial" w:ascii="Arial" w:hAnsi="Arial"/>
                <w:sz w:val="16"/>
                <w:lang w:val="de-DE"/>
              </w:rPr>
              <w:t>S. 47</w:t>
            </w:r>
          </w:p>
          <w:p>
            <w:pPr>
              <w:pStyle w:val="Normal"/>
              <w:widowControl w:val="false"/>
              <w:rPr>
                <w:rFonts w:ascii="Arial" w:hAnsi="Arial" w:cs="Arial"/>
                <w:sz w:val="16"/>
                <w:lang w:val="de-DE"/>
              </w:rPr>
            </w:pPr>
            <w:r>
              <w:rPr>
                <w:rFonts w:cs="Arial" w:ascii="Arial" w:hAnsi="Arial"/>
                <w:sz w:val="16"/>
                <w:lang w:val="de-DE"/>
              </w:rPr>
              <w:t>S. 48</w:t>
            </w:r>
          </w:p>
          <w:p>
            <w:pPr>
              <w:pStyle w:val="Normal"/>
              <w:widowControl w:val="false"/>
              <w:rPr>
                <w:rFonts w:ascii="Arial" w:hAnsi="Arial" w:cs="Arial"/>
                <w:sz w:val="16"/>
                <w:lang w:val="de-DE"/>
              </w:rPr>
            </w:pPr>
            <w:r>
              <w:rPr>
                <w:rFonts w:cs="Arial" w:ascii="Arial" w:hAnsi="Arial"/>
                <w:sz w:val="16"/>
                <w:lang w:val="de-DE"/>
              </w:rPr>
              <w:t>S. 50</w:t>
            </w:r>
          </w:p>
          <w:p>
            <w:pPr>
              <w:pStyle w:val="Normal"/>
              <w:widowControl w:val="false"/>
              <w:rPr>
                <w:rFonts w:ascii="Arial" w:hAnsi="Arial" w:cs="Arial"/>
                <w:sz w:val="16"/>
                <w:lang w:val="de-DE"/>
              </w:rPr>
            </w:pPr>
            <w:r>
              <w:rPr>
                <w:rFonts w:cs="Arial" w:ascii="Arial" w:hAnsi="Arial"/>
                <w:sz w:val="16"/>
                <w:lang w:val="de-DE"/>
              </w:rPr>
              <w:t>S. 52</w:t>
            </w:r>
          </w:p>
          <w:p>
            <w:pPr>
              <w:pStyle w:val="Normal"/>
              <w:widowControl w:val="false"/>
              <w:rPr>
                <w:rFonts w:ascii="Arial" w:hAnsi="Arial" w:cs="Arial"/>
                <w:sz w:val="16"/>
                <w:lang w:val="de-DE"/>
              </w:rPr>
            </w:pPr>
            <w:r>
              <w:rPr>
                <w:rFonts w:cs="Arial" w:ascii="Arial" w:hAnsi="Arial"/>
                <w:sz w:val="16"/>
                <w:lang w:val="de-DE"/>
              </w:rPr>
              <w:t>S. 54</w:t>
            </w:r>
          </w:p>
          <w:p>
            <w:pPr>
              <w:pStyle w:val="Normal"/>
              <w:widowControl w:val="false"/>
              <w:rPr>
                <w:rFonts w:ascii="Arial" w:hAnsi="Arial" w:cs="Arial"/>
                <w:sz w:val="16"/>
                <w:lang w:val="de-DE"/>
              </w:rPr>
            </w:pPr>
            <w:r>
              <w:rPr>
                <w:rFonts w:cs="Arial" w:ascii="Arial" w:hAnsi="Arial"/>
                <w:sz w:val="16"/>
                <w:lang w:val="de-DE"/>
              </w:rPr>
              <w:t>S. 57</w:t>
            </w:r>
          </w:p>
          <w:p>
            <w:pPr>
              <w:pStyle w:val="Normal"/>
              <w:widowControl w:val="false"/>
              <w:rPr>
                <w:rFonts w:ascii="Arial" w:hAnsi="Arial" w:cs="Arial"/>
                <w:sz w:val="16"/>
                <w:lang w:val="de-DE"/>
              </w:rPr>
            </w:pPr>
            <w:r>
              <w:rPr>
                <w:rFonts w:cs="Arial" w:ascii="Arial" w:hAnsi="Arial"/>
                <w:sz w:val="16"/>
                <w:lang w:val="de-DE"/>
              </w:rPr>
              <w:t>S. 58</w:t>
            </w:r>
          </w:p>
          <w:p>
            <w:pPr>
              <w:pStyle w:val="Normal"/>
              <w:widowControl w:val="false"/>
              <w:rPr>
                <w:rFonts w:ascii="Arial" w:hAnsi="Arial" w:cs="Arial"/>
                <w:sz w:val="16"/>
                <w:lang w:val="de-DE"/>
              </w:rPr>
            </w:pPr>
            <w:r>
              <w:rPr>
                <w:rFonts w:cs="Arial" w:ascii="Arial" w:hAnsi="Arial"/>
                <w:sz w:val="16"/>
                <w:lang w:val="de-DE"/>
              </w:rPr>
              <w:t>S. 59</w:t>
            </w:r>
          </w:p>
          <w:p>
            <w:pPr>
              <w:pStyle w:val="Normal"/>
              <w:widowControl w:val="false"/>
              <w:rPr>
                <w:rFonts w:ascii="Arial" w:hAnsi="Arial" w:cs="Arial"/>
                <w:sz w:val="16"/>
                <w:lang w:val="de-DE"/>
              </w:rPr>
            </w:pPr>
            <w:r>
              <w:rPr>
                <w:rFonts w:cs="Arial" w:ascii="Arial" w:hAnsi="Arial"/>
                <w:sz w:val="16"/>
                <w:lang w:val="de-DE"/>
              </w:rPr>
              <w:t>S. 61</w:t>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4</w:t>
            </w:r>
          </w:p>
        </w:tc>
      </w:tr>
      <w:tr>
        <w:trPr/>
        <w:tc>
          <w:tcPr>
            <w:tcW w:w="3670" w:type="dxa"/>
            <w:tcBorders/>
          </w:tcPr>
          <w:p>
            <w:pPr>
              <w:pStyle w:val="BodyText2"/>
              <w:widowControl/>
              <w:overflowPunct w:val="true"/>
              <w:autoSpaceDE w:val="true"/>
              <w:snapToGrid w:val="false"/>
              <w:spacing w:lineRule="auto" w:line="240"/>
              <w:jc w:val="left"/>
              <w:textAlignment w:val="auto"/>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8. 02326-2005/0001-MDSALTG, P 1: </w:t>
            </w:r>
            <w:r>
              <w:rPr>
                <w:rFonts w:cs="Arial" w:ascii="Arial" w:hAnsi="Arial"/>
                <w:sz w:val="16"/>
              </w:rPr>
              <w:t xml:space="preserve">Ergän-zungswahlen Gemeindevermittlungsamt </w:t>
              <w:br/>
              <w:t>für den 18. Bezir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eastAsia="Arial" w:cs="Arial" w:ascii="Arial" w:hAnsi="Arial"/>
                <w:sz w:val="16"/>
              </w:rPr>
              <w:t xml:space="preserve">  </w:t>
            </w:r>
            <w:r>
              <w:rPr>
                <w:rFonts w:cs="Arial" w:ascii="Arial" w:hAnsi="Arial"/>
                <w:sz w:val="16"/>
              </w:rPr>
              <w:t>9. 01543-2005/0001-GSV, P 27: Festsetzung des Flächenwidmungs- und Bebauungsplans für ein Gebiet im 17. Bezirk, KatG Dornbach sowie Festsetzung einer Schutzzone gemäß § 7 (1) BO für Wien für Teile dieses Gebiet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rPr>
              <w:t>10. 02161-2005/0001-GSV, P 28: Festsetzung des Flächenwidmungs- und Bebauungsplans für ein Gebiet im 15. Bezirk, KatG Fünfhaus sowie Festsetzung einer Schutzzone gemäß § 7 (1) BO für Wien für Teile dieses Gebiet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Berichterstatter: GR Mag Andreas Schied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65 u. 67</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lang w:val="de-DE"/>
              </w:rPr>
            </w:pPr>
            <w:r>
              <w:rPr>
                <w:rFonts w:cs="Arial" w:ascii="Arial" w:hAnsi="Arial"/>
                <w:sz w:val="16"/>
              </w:rPr>
              <w:t>GR Mag Helmut Kowari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5</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bCs/>
                <w:sz w:val="16"/>
                <w:lang w:val="de-DE"/>
              </w:rPr>
              <w:t xml:space="preserve">11. PGL - 02476-2005/0001 - KGR/MDGF: Dringliche Anfrage von GRin Dr Sigrid Pilz betreffend behördliche Aufsicht und Quali-tätssicherung zum Vorwurf von gravierenden Pflegemissständen in der KURSANA Resi-denz Wien-Tivoli </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pPr>
            <w:r>
              <w:rPr>
                <w:rFonts w:cs="Arial" w:ascii="Arial" w:hAnsi="Arial"/>
                <w:sz w:val="16"/>
                <w:lang w:val="de-DE"/>
              </w:rPr>
              <w:t xml:space="preserve">Verlesung durch Schriftführer </w:t>
            </w:r>
            <w:r>
              <w:rPr>
                <w:rFonts w:cs="Arial" w:ascii="Arial" w:hAnsi="Arial"/>
                <w:bCs/>
                <w:sz w:val="16"/>
                <w:lang w:val="de-DE"/>
              </w:rPr>
              <w:t>GR Dr Wolf-</w:t>
            </w:r>
          </w:p>
          <w:p>
            <w:pPr>
              <w:pStyle w:val="Normal"/>
              <w:widowControl w:val="false"/>
              <w:ind w:firstLine="284"/>
              <w:rPr>
                <w:rFonts w:ascii="Arial" w:hAnsi="Arial" w:cs="Arial"/>
                <w:sz w:val="16"/>
                <w:lang w:val="de-DE"/>
              </w:rPr>
            </w:pPr>
            <w:r>
              <w:rPr>
                <w:rFonts w:cs="Arial" w:ascii="Arial" w:hAnsi="Arial"/>
                <w:bCs/>
                <w:sz w:val="16"/>
                <w:lang w:val="de-DE"/>
              </w:rPr>
              <w:t>gang Aig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67</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gründung durch GRin Dr Sigrid Pilz</w:t>
            </w:r>
          </w:p>
        </w:tc>
        <w:tc>
          <w:tcPr>
            <w:tcW w:w="1255" w:type="dxa"/>
            <w:tcBorders/>
          </w:tcPr>
          <w:p>
            <w:pPr>
              <w:pStyle w:val="Normal"/>
              <w:widowControl w:val="false"/>
              <w:rPr>
                <w:rFonts w:ascii="Arial" w:hAnsi="Arial" w:cs="Arial"/>
                <w:sz w:val="16"/>
                <w:lang w:val="de-DE"/>
              </w:rPr>
            </w:pPr>
            <w:r>
              <w:rPr>
                <w:rFonts w:cs="Arial" w:ascii="Arial" w:hAnsi="Arial"/>
                <w:sz w:val="16"/>
                <w:lang w:val="de-DE"/>
              </w:rPr>
              <w:t>S. 68</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Beantwortung von Amtsf StRin Mag Renate </w:t>
            </w:r>
          </w:p>
          <w:p>
            <w:pPr>
              <w:pStyle w:val="Normal"/>
              <w:widowControl w:val="false"/>
              <w:ind w:firstLine="284"/>
              <w:rPr>
                <w:rFonts w:ascii="Arial" w:hAnsi="Arial" w:cs="Arial"/>
                <w:sz w:val="16"/>
                <w:lang w:val="de-DE"/>
              </w:rPr>
            </w:pPr>
            <w:r>
              <w:rPr>
                <w:rFonts w:cs="Arial" w:ascii="Arial" w:hAnsi="Arial"/>
                <w:sz w:val="16"/>
                <w:lang w:val="de-DE"/>
              </w:rPr>
              <w:t>Braun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 xml:space="preserve">Redner: </w:t>
            </w:r>
          </w:p>
          <w:p>
            <w:pPr>
              <w:pStyle w:val="Normal"/>
              <w:widowControl w:val="false"/>
              <w:ind w:firstLine="284"/>
              <w:rPr>
                <w:rFonts w:ascii="Arial" w:hAnsi="Arial" w:cs="Arial"/>
                <w:sz w:val="16"/>
                <w:lang w:val="de-DE"/>
              </w:rPr>
            </w:pPr>
            <w:r>
              <w:rPr>
                <w:rFonts w:cs="Arial" w:ascii="Arial" w:hAnsi="Arial"/>
                <w:sz w:val="16"/>
                <w:lang w:val="de-DE"/>
              </w:rPr>
              <w:t>StR David Ellensohn</w:t>
            </w:r>
          </w:p>
          <w:p>
            <w:pPr>
              <w:pStyle w:val="Normal"/>
              <w:widowControl w:val="false"/>
              <w:ind w:firstLine="284"/>
              <w:rPr>
                <w:rFonts w:ascii="Arial" w:hAnsi="Arial" w:cs="Arial"/>
                <w:sz w:val="16"/>
                <w:lang w:val="de-DE"/>
              </w:rPr>
            </w:pPr>
            <w:r>
              <w:rPr>
                <w:rFonts w:cs="Arial" w:ascii="Arial" w:hAnsi="Arial"/>
                <w:sz w:val="16"/>
                <w:lang w:val="de-DE"/>
              </w:rPr>
              <w:t>GRin Mag Heidrun Schmalenberg</w:t>
            </w:r>
          </w:p>
          <w:p>
            <w:pPr>
              <w:pStyle w:val="Normal"/>
              <w:widowControl w:val="false"/>
              <w:ind w:firstLine="284"/>
              <w:rPr>
                <w:rFonts w:ascii="Arial" w:hAnsi="Arial" w:cs="Arial"/>
                <w:sz w:val="16"/>
                <w:lang w:val="de-DE"/>
              </w:rPr>
            </w:pPr>
            <w:r>
              <w:rPr>
                <w:rFonts w:cs="Arial" w:ascii="Arial" w:hAnsi="Arial"/>
                <w:sz w:val="16"/>
                <w:lang w:val="de-DE"/>
              </w:rPr>
              <w:t>GRin Ingrid Korosec</w:t>
            </w:r>
          </w:p>
          <w:p>
            <w:pPr>
              <w:pStyle w:val="Normal"/>
              <w:widowControl w:val="false"/>
              <w:ind w:firstLine="284"/>
              <w:rPr>
                <w:rFonts w:ascii="Arial" w:hAnsi="Arial" w:cs="Arial"/>
                <w:sz w:val="16"/>
                <w:lang w:val="de-DE"/>
              </w:rPr>
            </w:pPr>
            <w:r>
              <w:rPr>
                <w:rFonts w:cs="Arial" w:ascii="Arial" w:hAnsi="Arial"/>
                <w:sz w:val="16"/>
                <w:lang w:val="de-DE"/>
              </w:rPr>
              <w:t xml:space="preserve">GR Dr Matthias Tschirf (zur </w:t>
            </w:r>
          </w:p>
          <w:p>
            <w:pPr>
              <w:pStyle w:val="Normal"/>
              <w:widowControl w:val="false"/>
              <w:ind w:firstLine="284"/>
              <w:rPr>
                <w:rFonts w:ascii="Arial" w:hAnsi="Arial" w:cs="Arial"/>
                <w:sz w:val="16"/>
                <w:lang w:val="de-DE"/>
              </w:rPr>
            </w:pPr>
            <w:r>
              <w:rPr>
                <w:rFonts w:cs="Arial" w:ascii="Arial" w:hAnsi="Arial"/>
                <w:sz w:val="16"/>
                <w:lang w:val="de-DE"/>
              </w:rPr>
              <w:t>Geschäftsordnung)</w:t>
            </w:r>
          </w:p>
          <w:p>
            <w:pPr>
              <w:pStyle w:val="Normal"/>
              <w:widowControl w:val="false"/>
              <w:ind w:firstLine="284"/>
              <w:rPr/>
            </w:pPr>
            <w:r>
              <w:rPr>
                <w:rFonts w:cs="Arial" w:ascii="Arial" w:hAnsi="Arial"/>
                <w:sz w:val="16"/>
                <w:lang w:val="de-DE"/>
              </w:rPr>
              <w:t>StRin Karin Landauer</w:t>
            </w:r>
          </w:p>
          <w:p>
            <w:pPr>
              <w:pStyle w:val="Normal"/>
              <w:widowControl w:val="false"/>
              <w:ind w:firstLine="284"/>
              <w:rPr>
                <w:rFonts w:ascii="Arial" w:hAnsi="Arial" w:cs="Arial"/>
                <w:sz w:val="16"/>
                <w:lang w:val="de-DE"/>
              </w:rPr>
            </w:pPr>
            <w:r>
              <w:rPr>
                <w:rFonts w:cs="Arial" w:ascii="Arial" w:hAnsi="Arial"/>
                <w:sz w:val="16"/>
                <w:lang w:val="de-DE"/>
              </w:rPr>
              <w:t>GR Christian Deutsch</w:t>
            </w:r>
          </w:p>
          <w:p>
            <w:pPr>
              <w:pStyle w:val="Normal"/>
              <w:widowControl w:val="false"/>
              <w:ind w:firstLine="284"/>
              <w:rPr>
                <w:rFonts w:ascii="Arial" w:hAnsi="Arial" w:cs="Arial"/>
                <w:sz w:val="16"/>
                <w:lang w:val="de-DE"/>
              </w:rPr>
            </w:pPr>
            <w:r>
              <w:rPr>
                <w:rFonts w:cs="Arial" w:ascii="Arial" w:hAnsi="Arial"/>
                <w:sz w:val="16"/>
                <w:lang w:val="de-DE"/>
              </w:rPr>
              <w:t>GR Mag Helmut Kowarik</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3</w:t>
            </w:r>
          </w:p>
          <w:p>
            <w:pPr>
              <w:pStyle w:val="Normal"/>
              <w:widowControl w:val="false"/>
              <w:rPr>
                <w:rFonts w:ascii="Arial" w:hAnsi="Arial" w:cs="Arial"/>
                <w:sz w:val="16"/>
                <w:lang w:val="de-DE"/>
              </w:rPr>
            </w:pPr>
            <w:r>
              <w:rPr>
                <w:rFonts w:cs="Arial" w:ascii="Arial" w:hAnsi="Arial"/>
                <w:sz w:val="16"/>
                <w:lang w:val="de-DE"/>
              </w:rPr>
              <w:t>S. 75</w:t>
            </w:r>
          </w:p>
          <w:p>
            <w:pPr>
              <w:pStyle w:val="Normal"/>
              <w:widowControl w:val="false"/>
              <w:rPr>
                <w:rFonts w:ascii="Arial" w:hAnsi="Arial" w:cs="Arial"/>
                <w:sz w:val="16"/>
                <w:lang w:val="de-DE"/>
              </w:rPr>
            </w:pPr>
            <w:r>
              <w:rPr>
                <w:rFonts w:cs="Arial" w:ascii="Arial" w:hAnsi="Arial"/>
                <w:sz w:val="16"/>
                <w:lang w:val="de-DE"/>
              </w:rPr>
              <w:t>S. 76</w:t>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78</w:t>
            </w:r>
          </w:p>
          <w:p>
            <w:pPr>
              <w:pStyle w:val="Normal"/>
              <w:widowControl w:val="false"/>
              <w:rPr>
                <w:rFonts w:ascii="Arial" w:hAnsi="Arial" w:cs="Arial"/>
                <w:sz w:val="16"/>
                <w:lang w:val="de-DE"/>
              </w:rPr>
            </w:pPr>
            <w:r>
              <w:rPr>
                <w:rFonts w:cs="Arial" w:ascii="Arial" w:hAnsi="Arial"/>
                <w:sz w:val="16"/>
                <w:lang w:val="de-DE"/>
              </w:rPr>
              <w:t>S. 79</w:t>
            </w:r>
          </w:p>
          <w:p>
            <w:pPr>
              <w:pStyle w:val="Normal"/>
              <w:widowControl w:val="false"/>
              <w:rPr>
                <w:rFonts w:ascii="Arial" w:hAnsi="Arial" w:cs="Arial"/>
                <w:sz w:val="16"/>
                <w:lang w:val="de-DE"/>
              </w:rPr>
            </w:pPr>
            <w:r>
              <w:rPr>
                <w:rFonts w:cs="Arial" w:ascii="Arial" w:hAnsi="Arial"/>
                <w:sz w:val="16"/>
                <w:lang w:val="de-DE"/>
              </w:rPr>
              <w:t>S. 81</w:t>
            </w:r>
          </w:p>
          <w:p>
            <w:pPr>
              <w:pStyle w:val="Normal"/>
              <w:widowControl w:val="false"/>
              <w:rPr>
                <w:rFonts w:ascii="Arial" w:hAnsi="Arial" w:cs="Arial"/>
                <w:sz w:val="16"/>
                <w:lang w:val="de-DE"/>
              </w:rPr>
            </w:pPr>
            <w:r>
              <w:rPr>
                <w:rFonts w:cs="Arial" w:ascii="Arial" w:hAnsi="Arial"/>
                <w:sz w:val="16"/>
                <w:lang w:val="de-DE"/>
              </w:rPr>
              <w:t>S. 83</w:t>
            </w:r>
          </w:p>
        </w:tc>
      </w:tr>
      <w:tr>
        <w:trPr/>
        <w:tc>
          <w:tcPr>
            <w:tcW w:w="3670" w:type="dxa"/>
            <w:tcBorders/>
          </w:tcPr>
          <w:p>
            <w:pPr>
              <w:pStyle w:val="Normal"/>
              <w:widowControl w:val="false"/>
              <w:snapToGrid w:val="false"/>
              <w:ind w:left="284" w:hanging="284"/>
              <w:rPr>
                <w:rFonts w:ascii="Arial" w:hAnsi="Arial" w:cs="Arial"/>
                <w:bCs/>
                <w:sz w:val="16"/>
                <w:lang w:val="de-DE"/>
              </w:rPr>
            </w:pPr>
            <w:r>
              <w:rPr>
                <w:rFonts w:cs="Arial" w:ascii="Arial" w:hAnsi="Arial"/>
                <w:bCs/>
                <w:sz w:val="16"/>
                <w:lang w:val="de-DE"/>
              </w:rPr>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left="284" w:hanging="284"/>
              <w:rPr/>
            </w:pPr>
            <w:r>
              <w:rPr>
                <w:rFonts w:cs="Arial" w:ascii="Arial" w:hAnsi="Arial"/>
                <w:bCs/>
                <w:sz w:val="16"/>
              </w:rPr>
              <w:t>12. 02163-2005/0001-GSV, P 29: Festsetzung des Flächenwidmungs- und Bebauungsplans für ein Gebiet im 14. Bezirk, KatG Hütteldorf und Hadersdorf</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13. 02231-2005/0001-GSV, P 31: Festsetzung des Flächenwidmungs- und Bebauungsplans für ein Gebiet im 14. Bezirk, KatG Unter Baumgarten und Ober Baumgarten</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5</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14. 01698-2005/0001-GSV, P 32: Festsetzung des Flächenwidmungs- und Bebauungsplans für ein Gebiet im 22. Bezirk, KatG Kagran</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5</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15. 01735-2005/0001-GSV, P 33: Festsetzung des Flächenwidmungs- und Bebauungsplans für ein Gebiet im 22. Bezirk, KatG Aspern</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16. 02230-2005/0001-GSV, P 37: Festsetzung des Flächenwidmungs- und Bebauungsplans für ein Gebiet im 8. Bezirk, KatG Josefstadt sowie Festsetzung einer Schutzzone gemäß § 7 (1) BO für Wien für Teile dieses Gebiets und Festsetzung einer Wohnzone gemäß § 7a (1) BO für Wien für Teile dieses Gebiets</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5</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17. 02233-2005/0001-GSV, P 38: Festsetzung des Flächenwidmungs- und Bebauungsplans für ein Gebiet im 7. Bezirk, KatG Neubau sowie Festsetzung einer Schutzzone gemäß § 7 (1) BO für Wien und Festsetzung einer Wohnzone gemäß § 7a (1) BO für Wien für Teile dieses Gebiets</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lang w:val="de-DE"/>
              </w:rPr>
              <w:t>Berichterstatter: GR Siegi Lindenmayr</w:t>
            </w:r>
          </w:p>
        </w:tc>
        <w:tc>
          <w:tcPr>
            <w:tcW w:w="1255" w:type="dxa"/>
            <w:tcBorders/>
          </w:tcPr>
          <w:p>
            <w:pPr>
              <w:pStyle w:val="Normal"/>
              <w:widowControl w:val="false"/>
              <w:rPr>
                <w:rFonts w:ascii="Arial" w:hAnsi="Arial" w:cs="Arial"/>
                <w:sz w:val="16"/>
                <w:lang w:val="de-DE"/>
              </w:rPr>
            </w:pPr>
            <w:r>
              <w:rPr>
                <w:rFonts w:cs="Arial" w:ascii="Arial" w:hAnsi="Arial"/>
                <w:sz w:val="16"/>
                <w:lang w:val="de-DE"/>
              </w:rPr>
              <w:t>S. 85</w:t>
            </w:r>
          </w:p>
        </w:tc>
      </w:tr>
      <w:tr>
        <w:trPr/>
        <w:tc>
          <w:tcPr>
            <w:tcW w:w="3670"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BV Mag Thomas Blimlinger</w:t>
            </w:r>
          </w:p>
          <w:p>
            <w:pPr>
              <w:pStyle w:val="Normal"/>
              <w:widowControl w:val="false"/>
              <w:ind w:firstLine="284"/>
              <w:rPr>
                <w:rFonts w:ascii="Arial" w:hAnsi="Arial" w:cs="Arial"/>
                <w:sz w:val="16"/>
              </w:rPr>
            </w:pPr>
            <w:r>
              <w:rPr>
                <w:rFonts w:cs="Arial" w:ascii="Arial" w:hAnsi="Arial"/>
                <w:sz w:val="16"/>
              </w:rPr>
              <w:t>GRin Heike Trammer</w:t>
            </w:r>
          </w:p>
          <w:p>
            <w:pPr>
              <w:pStyle w:val="Normal"/>
              <w:widowControl w:val="false"/>
              <w:ind w:firstLine="284"/>
              <w:rPr>
                <w:rFonts w:ascii="Arial" w:hAnsi="Arial" w:cs="Arial"/>
                <w:sz w:val="16"/>
              </w:rPr>
            </w:pPr>
            <w:r>
              <w:rPr>
                <w:rFonts w:cs="Arial" w:ascii="Arial" w:hAnsi="Arial"/>
                <w:sz w:val="16"/>
              </w:rPr>
              <w:t>GRin Henriette FRANK</w:t>
            </w:r>
          </w:p>
          <w:p>
            <w:pPr>
              <w:pStyle w:val="Normal"/>
              <w:widowControl w:val="false"/>
              <w:ind w:firstLine="284"/>
              <w:rPr>
                <w:rFonts w:ascii="Arial" w:hAnsi="Arial" w:cs="Arial"/>
                <w:sz w:val="16"/>
              </w:rPr>
            </w:pPr>
            <w:r>
              <w:rPr>
                <w:rFonts w:cs="Arial" w:ascii="Arial" w:hAnsi="Arial"/>
                <w:sz w:val="16"/>
              </w:rPr>
              <w:t>GR Erich VALENTIN</w:t>
            </w:r>
          </w:p>
          <w:p>
            <w:pPr>
              <w:pStyle w:val="Normal"/>
              <w:widowControl w:val="false"/>
              <w:ind w:firstLine="284"/>
              <w:rPr>
                <w:rFonts w:ascii="Arial" w:hAnsi="Arial" w:cs="Arial"/>
                <w:sz w:val="16"/>
                <w:lang w:val="de-DE"/>
              </w:rPr>
            </w:pPr>
            <w:r>
              <w:rPr>
                <w:rFonts w:cs="Arial" w:ascii="Arial" w:hAnsi="Arial"/>
                <w:sz w:val="16"/>
              </w:rPr>
              <w:t>GRin Mag Heidrun Schmalenber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85</w:t>
            </w:r>
          </w:p>
          <w:p>
            <w:pPr>
              <w:pStyle w:val="Normal"/>
              <w:widowControl w:val="false"/>
              <w:rPr>
                <w:rFonts w:ascii="Arial" w:hAnsi="Arial" w:cs="Arial"/>
                <w:sz w:val="16"/>
                <w:lang w:val="de-DE"/>
              </w:rPr>
            </w:pPr>
            <w:r>
              <w:rPr>
                <w:rFonts w:cs="Arial" w:ascii="Arial" w:hAnsi="Arial"/>
                <w:sz w:val="16"/>
                <w:lang w:val="de-DE"/>
              </w:rPr>
              <w:t>S. 86</w:t>
            </w:r>
          </w:p>
          <w:p>
            <w:pPr>
              <w:pStyle w:val="Normal"/>
              <w:widowControl w:val="false"/>
              <w:rPr>
                <w:rFonts w:ascii="Arial" w:hAnsi="Arial" w:cs="Arial"/>
                <w:sz w:val="16"/>
                <w:lang w:val="de-DE"/>
              </w:rPr>
            </w:pPr>
            <w:r>
              <w:rPr>
                <w:rFonts w:cs="Arial" w:ascii="Arial" w:hAnsi="Arial"/>
                <w:sz w:val="16"/>
                <w:lang w:val="de-DE"/>
              </w:rPr>
              <w:t>S. 87</w:t>
            </w:r>
          </w:p>
          <w:p>
            <w:pPr>
              <w:pStyle w:val="Normal"/>
              <w:widowControl w:val="false"/>
              <w:rPr>
                <w:rFonts w:ascii="Arial" w:hAnsi="Arial" w:cs="Arial"/>
                <w:sz w:val="16"/>
                <w:lang w:val="de-DE"/>
              </w:rPr>
            </w:pPr>
            <w:r>
              <w:rPr>
                <w:rFonts w:cs="Arial" w:ascii="Arial" w:hAnsi="Arial"/>
                <w:sz w:val="16"/>
                <w:lang w:val="de-DE"/>
              </w:rPr>
              <w:t>S. 87 u. 89</w:t>
            </w:r>
          </w:p>
          <w:p>
            <w:pPr>
              <w:pStyle w:val="Normal"/>
              <w:widowControl w:val="false"/>
              <w:rPr>
                <w:rFonts w:ascii="Arial" w:hAnsi="Arial" w:cs="Arial"/>
                <w:sz w:val="16"/>
                <w:lang w:val="de-DE"/>
              </w:rPr>
            </w:pPr>
            <w:r>
              <w:rPr>
                <w:rFonts w:cs="Arial" w:ascii="Arial" w:hAnsi="Arial"/>
                <w:sz w:val="16"/>
                <w:lang w:val="de-DE"/>
              </w:rPr>
              <w:t>S. 89</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89</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18. 00934-2005/0001-GGS, P 55: Festsetzung der Gebühren gemäß § 30 Abs 4 des Wiener Rettungs- und Transportgesetzes</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 GR Rudolf Hundstorfer</w:t>
            </w:r>
          </w:p>
        </w:tc>
        <w:tc>
          <w:tcPr>
            <w:tcW w:w="1255" w:type="dxa"/>
            <w:tcBorders/>
          </w:tcPr>
          <w:p>
            <w:pPr>
              <w:pStyle w:val="Normal"/>
              <w:widowControl w:val="false"/>
              <w:rPr>
                <w:rFonts w:ascii="Arial" w:hAnsi="Arial" w:cs="Arial"/>
                <w:sz w:val="16"/>
                <w:lang w:val="de-DE"/>
              </w:rPr>
            </w:pPr>
            <w:r>
              <w:rPr>
                <w:rFonts w:cs="Arial" w:ascii="Arial" w:hAnsi="Arial"/>
                <w:sz w:val="16"/>
                <w:lang w:val="de-DE"/>
              </w:rPr>
              <w:t>S. 90 u. 92</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in Waltraud Cécile Cordon</w:t>
            </w:r>
          </w:p>
          <w:p>
            <w:pPr>
              <w:pStyle w:val="Normal"/>
              <w:widowControl w:val="false"/>
              <w:ind w:firstLine="284"/>
              <w:rPr>
                <w:rFonts w:ascii="Arial" w:hAnsi="Arial" w:cs="Arial"/>
                <w:sz w:val="16"/>
              </w:rPr>
            </w:pPr>
            <w:r>
              <w:rPr>
                <w:rFonts w:cs="Arial" w:ascii="Arial" w:hAnsi="Arial"/>
                <w:sz w:val="16"/>
              </w:rPr>
              <w:t>GR Heinz-Christian Strache</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0</w:t>
            </w:r>
          </w:p>
          <w:p>
            <w:pPr>
              <w:pStyle w:val="Normal"/>
              <w:widowControl w:val="false"/>
              <w:rPr>
                <w:rFonts w:ascii="Arial" w:hAnsi="Arial" w:cs="Arial"/>
                <w:sz w:val="16"/>
                <w:lang w:val="de-DE"/>
              </w:rPr>
            </w:pPr>
            <w:r>
              <w:rPr>
                <w:rFonts w:cs="Arial" w:ascii="Arial" w:hAnsi="Arial"/>
                <w:sz w:val="16"/>
                <w:lang w:val="de-DE"/>
              </w:rPr>
              <w:t>S. 91</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bCs/>
                <w:sz w:val="16"/>
                <w:lang w:val="de-DE"/>
              </w:rPr>
              <w:t>19. 02267-2005/0001-GIF, P 3: Subvention an den Verein COURAGE für die PartnerInnen-, Familien- und Sexualberatungsstelle COURAGE</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3</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bCs/>
                <w:sz w:val="16"/>
                <w:lang w:val="de-DE"/>
              </w:rPr>
              <w:t>20. 02268-2005/0001-GIF, P 4: Subvention für das Projekt "Mädchengarten" des Vereins "Wirbel – Institut für feministische Forschung und Praxis"</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21. 02129-2005/0001-GFW, P 51: Gewährung von Kapitalzufuhren für die Bedeckung von Leasingraten und zur Finanzierung von Instandhaltungen und Erhaltungsinvestitionen an die Wiener Messe Besitz GmbH</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22. 01997-2005/0001-GFW, P 54: Subventionen bzw Beiträge an verschiedene Vereinigungen und Einrichtungen</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3</w:t>
            </w:r>
          </w:p>
        </w:tc>
      </w:tr>
      <w:tr>
        <w:trPr/>
        <w:tc>
          <w:tcPr>
            <w:tcW w:w="3670" w:type="dxa"/>
            <w:tcBorders/>
          </w:tcPr>
          <w:p>
            <w:pPr>
              <w:pStyle w:val="Normal"/>
              <w:widowControl w:val="false"/>
              <w:snapToGrid w:val="false"/>
              <w:ind w:firstLine="284"/>
              <w:rPr>
                <w:rFonts w:ascii="Arial" w:hAnsi="Arial" w:cs="Arial"/>
                <w:bCs/>
                <w:sz w:val="16"/>
                <w:lang w:val="de-DE"/>
              </w:rPr>
            </w:pPr>
            <w:r>
              <w:rPr>
                <w:rFonts w:cs="Arial" w:ascii="Arial" w:hAnsi="Arial"/>
                <w:bCs/>
                <w:sz w:val="16"/>
                <w:lang w:val="de-DE"/>
              </w:rPr>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23. 02070-2005/0001-GFW, P 53: Provision für den Parkscheinvertrieb ab 1. Juli 2005</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bCs/>
                <w:sz w:val="16"/>
              </w:rPr>
            </w:pPr>
            <w:r>
              <w:rPr>
                <w:rFonts w:cs="Arial" w:ascii="Arial" w:hAnsi="Arial"/>
                <w:sz w:val="16"/>
                <w:lang w:val="de-DE"/>
              </w:rPr>
              <w:t>Berichterstatter: GR Peter Juznic</w:t>
            </w:r>
          </w:p>
        </w:tc>
        <w:tc>
          <w:tcPr>
            <w:tcW w:w="1255" w:type="dxa"/>
            <w:tcBorders/>
          </w:tcPr>
          <w:p>
            <w:pPr>
              <w:pStyle w:val="Normal"/>
              <w:widowControl w:val="false"/>
              <w:rPr>
                <w:rFonts w:ascii="Arial" w:hAnsi="Arial" w:cs="Arial"/>
                <w:sz w:val="16"/>
                <w:lang w:val="de-DE"/>
              </w:rPr>
            </w:pPr>
            <w:r>
              <w:rPr>
                <w:rFonts w:cs="Arial" w:ascii="Arial" w:hAnsi="Arial"/>
                <w:sz w:val="16"/>
                <w:lang w:val="de-DE"/>
              </w:rPr>
              <w:t>S. 93 u. 94</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lang w:val="de-DE"/>
              </w:rPr>
            </w:pPr>
            <w:r>
              <w:rPr>
                <w:rFonts w:cs="Arial" w:ascii="Arial" w:hAnsi="Arial"/>
                <w:sz w:val="16"/>
              </w:rPr>
              <w:t>GR Gerhard Pfeiff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3</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24. 02049-2005/0001-GJS, P 12: Subvention an den Verein "Wiener Kinderfreunde" für das Projekt "Wasserspielplatz"</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rPr>
            </w:pPr>
            <w:r>
              <w:rPr>
                <w:rFonts w:cs="Arial" w:ascii="Arial" w:hAnsi="Arial"/>
                <w:sz w:val="16"/>
              </w:rPr>
              <w:t>Berichterstatterin: GRin Laura Rudas</w:t>
            </w:r>
          </w:p>
        </w:tc>
        <w:tc>
          <w:tcPr>
            <w:tcW w:w="1255" w:type="dxa"/>
            <w:tcBorders/>
          </w:tcPr>
          <w:p>
            <w:pPr>
              <w:pStyle w:val="Normal"/>
              <w:widowControl w:val="false"/>
              <w:rPr>
                <w:rFonts w:ascii="Arial" w:hAnsi="Arial" w:cs="Arial"/>
                <w:sz w:val="16"/>
                <w:lang w:val="de-DE"/>
              </w:rPr>
            </w:pPr>
            <w:r>
              <w:rPr>
                <w:rFonts w:cs="Arial" w:ascii="Arial" w:hAnsi="Arial"/>
                <w:sz w:val="16"/>
                <w:lang w:val="de-DE"/>
              </w:rPr>
              <w:t>S. 94</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in Mag Heidrun Schmalenberg</w:t>
            </w:r>
          </w:p>
          <w:p>
            <w:pPr>
              <w:pStyle w:val="Normal"/>
              <w:widowControl w:val="false"/>
              <w:ind w:firstLine="284"/>
              <w:rPr/>
            </w:pPr>
            <w:r>
              <w:rPr>
                <w:rFonts w:cs="Arial" w:ascii="Arial" w:hAnsi="Arial"/>
                <w:sz w:val="16"/>
              </w:rPr>
              <w:t>GR Dr Wolfgang Aigner</w:t>
            </w:r>
          </w:p>
          <w:p>
            <w:pPr>
              <w:pStyle w:val="Normal"/>
              <w:widowControl w:val="false"/>
              <w:ind w:firstLine="284"/>
              <w:rPr>
                <w:rFonts w:ascii="Arial" w:hAnsi="Arial" w:cs="Arial"/>
                <w:sz w:val="16"/>
              </w:rPr>
            </w:pPr>
            <w:r>
              <w:rPr>
                <w:rFonts w:cs="Arial" w:ascii="Arial" w:hAnsi="Arial"/>
                <w:sz w:val="16"/>
              </w:rPr>
              <w:t>GR Jürgen Wutzlhofer</w:t>
            </w:r>
          </w:p>
          <w:p>
            <w:pPr>
              <w:pStyle w:val="Normal"/>
              <w:widowControl w:val="false"/>
              <w:ind w:firstLine="284"/>
              <w:rPr/>
            </w:pPr>
            <w:r>
              <w:rPr>
                <w:rFonts w:cs="Arial" w:ascii="Arial" w:hAnsi="Arial"/>
                <w:sz w:val="16"/>
              </w:rPr>
              <w:t xml:space="preserve">GR </w:t>
            </w:r>
            <w:r>
              <w:rPr>
                <w:rFonts w:cs="Arial" w:ascii="Arial" w:hAnsi="Arial"/>
                <w:sz w:val="16"/>
                <w:lang w:val="de-DE"/>
              </w:rPr>
              <w:t>Dr Andreas Salch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4</w:t>
            </w:r>
          </w:p>
          <w:p>
            <w:pPr>
              <w:pStyle w:val="Normal"/>
              <w:widowControl w:val="false"/>
              <w:rPr>
                <w:rFonts w:ascii="Arial" w:hAnsi="Arial" w:cs="Arial"/>
                <w:sz w:val="16"/>
                <w:lang w:val="de-DE"/>
              </w:rPr>
            </w:pPr>
            <w:r>
              <w:rPr>
                <w:rFonts w:cs="Arial" w:ascii="Arial" w:hAnsi="Arial"/>
                <w:sz w:val="16"/>
                <w:lang w:val="de-DE"/>
              </w:rPr>
              <w:t>S. 95</w:t>
            </w:r>
          </w:p>
          <w:p>
            <w:pPr>
              <w:pStyle w:val="Normal"/>
              <w:widowControl w:val="false"/>
              <w:rPr>
                <w:rFonts w:ascii="Arial" w:hAnsi="Arial" w:cs="Arial"/>
                <w:sz w:val="16"/>
                <w:lang w:val="de-DE"/>
              </w:rPr>
            </w:pPr>
            <w:r>
              <w:rPr>
                <w:rFonts w:cs="Arial" w:ascii="Arial" w:hAnsi="Arial"/>
                <w:sz w:val="16"/>
                <w:lang w:val="de-DE"/>
              </w:rPr>
              <w:t>S. 95</w:t>
            </w:r>
          </w:p>
          <w:p>
            <w:pPr>
              <w:pStyle w:val="Normal"/>
              <w:widowControl w:val="false"/>
              <w:rPr>
                <w:rFonts w:ascii="Arial" w:hAnsi="Arial" w:cs="Arial"/>
                <w:sz w:val="16"/>
                <w:lang w:val="de-DE"/>
              </w:rPr>
            </w:pPr>
            <w:r>
              <w:rPr>
                <w:rFonts w:cs="Arial" w:ascii="Arial" w:hAnsi="Arial"/>
                <w:sz w:val="16"/>
                <w:lang w:val="de-DE"/>
              </w:rPr>
              <w:t>S. 96</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7</w:t>
            </w:r>
          </w:p>
        </w:tc>
      </w:tr>
      <w:tr>
        <w:trPr/>
        <w:tc>
          <w:tcPr>
            <w:tcW w:w="3670"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25. 01988-2005/0001-GKU, P 13: 4-Jahresver-einbarung mit dem Verein WIENER WORT-STÄTTEN – VEREIN ZUR FÖRDERUNG DER GEGENWARTSDRAMATIK</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97</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lang w:val="de-DE"/>
              </w:rPr>
            </w:pPr>
            <w:r>
              <w:rPr>
                <w:rFonts w:cs="Arial" w:ascii="Arial" w:hAnsi="Arial"/>
                <w:bCs/>
                <w:sz w:val="16"/>
              </w:rPr>
              <w:t xml:space="preserve">26. 02223-2005/0001-GKU, P 16: Subvention an die Wiener Festwochen GmbH sowie Umwid-mung eines Betrages zur Durchführung des Projekts "New Crowned Hope Festival" von Peter Sellars </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Marianne Klicka</w:t>
            </w:r>
          </w:p>
        </w:tc>
        <w:tc>
          <w:tcPr>
            <w:tcW w:w="1255" w:type="dxa"/>
            <w:tcBorders/>
          </w:tcPr>
          <w:p>
            <w:pPr>
              <w:pStyle w:val="Normal"/>
              <w:widowControl w:val="false"/>
              <w:rPr>
                <w:rFonts w:ascii="Arial" w:hAnsi="Arial" w:cs="Arial"/>
                <w:sz w:val="16"/>
                <w:lang w:val="de-DE"/>
              </w:rPr>
            </w:pPr>
            <w:r>
              <w:rPr>
                <w:rFonts w:cs="Arial" w:ascii="Arial" w:hAnsi="Arial"/>
                <w:sz w:val="16"/>
                <w:lang w:val="de-DE"/>
              </w:rPr>
              <w:t>S. 97</w:t>
            </w:r>
          </w:p>
        </w:tc>
      </w:tr>
      <w:tr>
        <w:trPr/>
        <w:tc>
          <w:tcPr>
            <w:tcW w:w="3670" w:type="dxa"/>
            <w:tcBorders/>
          </w:tcPr>
          <w:p>
            <w:pPr>
              <w:pStyle w:val="Normal"/>
              <w:widowControl w:val="false"/>
              <w:ind w:firstLine="284"/>
              <w:rPr>
                <w:rFonts w:ascii="Arial" w:hAnsi="Arial" w:cs="Arial"/>
                <w:sz w:val="16"/>
              </w:rPr>
            </w:pPr>
            <w:r>
              <w:rPr>
                <w:rFonts w:cs="Arial" w:ascii="Arial" w:hAnsi="Arial"/>
                <w:sz w:val="16"/>
              </w:rPr>
              <w:t>Redner:</w:t>
            </w:r>
          </w:p>
          <w:p>
            <w:pPr>
              <w:pStyle w:val="Normal"/>
              <w:widowControl w:val="false"/>
              <w:ind w:firstLine="284"/>
              <w:rPr>
                <w:rFonts w:ascii="Arial" w:hAnsi="Arial" w:cs="Arial"/>
                <w:sz w:val="16"/>
              </w:rPr>
            </w:pPr>
            <w:r>
              <w:rPr>
                <w:rFonts w:cs="Arial" w:ascii="Arial" w:hAnsi="Arial"/>
                <w:sz w:val="16"/>
              </w:rPr>
              <w:t>GRin Mag Marie Ringler</w:t>
            </w:r>
          </w:p>
          <w:p>
            <w:pPr>
              <w:pStyle w:val="Normal"/>
              <w:widowControl w:val="false"/>
              <w:ind w:firstLine="284"/>
              <w:rPr/>
            </w:pPr>
            <w:r>
              <w:rPr>
                <w:rFonts w:cs="Arial" w:ascii="Arial" w:hAnsi="Arial"/>
                <w:sz w:val="16"/>
                <w:lang w:val="en-US"/>
              </w:rPr>
              <w:t>GR Dr Andreas Salcher</w:t>
            </w:r>
          </w:p>
          <w:p>
            <w:pPr>
              <w:pStyle w:val="Normal"/>
              <w:widowControl w:val="false"/>
              <w:ind w:firstLine="284"/>
              <w:rPr/>
            </w:pPr>
            <w:r>
              <w:rPr>
                <w:rFonts w:cs="Arial" w:ascii="Arial" w:hAnsi="Arial"/>
                <w:sz w:val="16"/>
                <w:lang w:val="de-DE"/>
              </w:rPr>
              <w:t xml:space="preserve">GRin </w:t>
            </w:r>
            <w:r>
              <w:rPr>
                <w:rFonts w:cs="Arial" w:ascii="Arial" w:hAnsi="Arial"/>
                <w:sz w:val="16"/>
              </w:rPr>
              <w:t>Mag Heidemarie Unterreiner</w:t>
            </w:r>
          </w:p>
          <w:p>
            <w:pPr>
              <w:pStyle w:val="Normal"/>
              <w:widowControl w:val="false"/>
              <w:ind w:firstLine="284"/>
              <w:rPr>
                <w:rFonts w:ascii="Arial" w:hAnsi="Arial" w:cs="Arial"/>
                <w:sz w:val="16"/>
                <w:lang w:val="de-DE"/>
              </w:rPr>
            </w:pPr>
            <w:r>
              <w:rPr>
                <w:rFonts w:cs="Arial" w:ascii="Arial" w:hAnsi="Arial"/>
                <w:sz w:val="16"/>
              </w:rPr>
              <w:t>GR Ernst Woller</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97</w:t>
            </w:r>
          </w:p>
          <w:p>
            <w:pPr>
              <w:pStyle w:val="Normal"/>
              <w:widowControl w:val="false"/>
              <w:rPr>
                <w:rFonts w:ascii="Arial" w:hAnsi="Arial" w:cs="Arial"/>
                <w:sz w:val="16"/>
                <w:lang w:val="de-DE"/>
              </w:rPr>
            </w:pPr>
            <w:r>
              <w:rPr>
                <w:rFonts w:cs="Arial" w:ascii="Arial" w:hAnsi="Arial"/>
                <w:sz w:val="16"/>
                <w:lang w:val="de-DE"/>
              </w:rPr>
              <w:t>S. 97</w:t>
            </w:r>
          </w:p>
          <w:p>
            <w:pPr>
              <w:pStyle w:val="Normal"/>
              <w:widowControl w:val="false"/>
              <w:rPr>
                <w:rFonts w:ascii="Arial" w:hAnsi="Arial" w:cs="Arial"/>
                <w:sz w:val="16"/>
                <w:lang w:val="de-DE"/>
              </w:rPr>
            </w:pPr>
            <w:r>
              <w:rPr>
                <w:rFonts w:cs="Arial" w:ascii="Arial" w:hAnsi="Arial"/>
                <w:sz w:val="16"/>
                <w:lang w:val="de-DE"/>
              </w:rPr>
              <w:t>S. 98</w:t>
            </w:r>
          </w:p>
          <w:p>
            <w:pPr>
              <w:pStyle w:val="Normal"/>
              <w:widowControl w:val="false"/>
              <w:rPr>
                <w:rFonts w:ascii="Arial" w:hAnsi="Arial" w:cs="Arial"/>
                <w:sz w:val="16"/>
                <w:lang w:val="de-DE"/>
              </w:rPr>
            </w:pPr>
            <w:r>
              <w:rPr>
                <w:rFonts w:cs="Arial" w:ascii="Arial" w:hAnsi="Arial"/>
                <w:sz w:val="16"/>
                <w:lang w:val="de-DE"/>
              </w:rPr>
              <w:t>S. 100</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3</w:t>
            </w:r>
          </w:p>
        </w:tc>
      </w:tr>
      <w:tr>
        <w:trPr/>
        <w:tc>
          <w:tcPr>
            <w:tcW w:w="3670" w:type="dxa"/>
            <w:tcBorders/>
          </w:tcPr>
          <w:p>
            <w:pPr>
              <w:pStyle w:val="Normal"/>
              <w:widowControl w:val="false"/>
              <w:snapToGrid w:val="false"/>
              <w:ind w:left="284" w:hanging="284"/>
              <w:rPr>
                <w:rFonts w:ascii="Arial" w:hAnsi="Arial" w:cs="Arial"/>
                <w:bCs/>
                <w:sz w:val="16"/>
                <w:lang w:val="de-DE"/>
              </w:rPr>
            </w:pPr>
            <w:r>
              <w:rPr>
                <w:rFonts w:cs="Arial" w:ascii="Arial" w:hAnsi="Arial"/>
                <w:bCs/>
                <w:sz w:val="16"/>
                <w:lang w:val="de-DE"/>
              </w:rPr>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left="284" w:hanging="284"/>
              <w:rPr>
                <w:rFonts w:ascii="Arial" w:hAnsi="Arial" w:cs="Arial"/>
                <w:sz w:val="16"/>
                <w:lang w:val="de-DE"/>
              </w:rPr>
            </w:pPr>
            <w:r>
              <w:rPr>
                <w:rFonts w:cs="Arial" w:ascii="Arial" w:hAnsi="Arial"/>
                <w:sz w:val="16"/>
                <w:szCs w:val="20"/>
                <w:lang w:val="de-DE"/>
              </w:rPr>
              <w:t xml:space="preserve">27. </w:t>
            </w:r>
            <w:r>
              <w:rPr>
                <w:rFonts w:cs="Arial" w:ascii="Arial" w:hAnsi="Arial"/>
                <w:color w:val="000000"/>
                <w:sz w:val="16"/>
              </w:rPr>
              <w:t xml:space="preserve">02265-2005/0001-GKU, P 17: </w:t>
            </w:r>
            <w:r>
              <w:rPr>
                <w:rFonts w:cs="Arial" w:ascii="Arial" w:hAnsi="Arial"/>
                <w:sz w:val="16"/>
              </w:rPr>
              <w:t>Beitritt der Stadt Wien als Stifter in eine Theater in der Josefstadt – Privatstiftung</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3</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bCs/>
                <w:sz w:val="16"/>
                <w:lang w:val="de-DE"/>
              </w:rPr>
              <w:t xml:space="preserve">28. 02247-2005/0001-GKU, P 19: </w:t>
            </w:r>
            <w:r>
              <w:rPr>
                <w:rFonts w:cs="Arial" w:ascii="Arial" w:hAnsi="Arial"/>
                <w:bCs/>
                <w:sz w:val="16"/>
              </w:rPr>
              <w:t xml:space="preserve">Subvention an die Projektgruppe "Wörterbuch der Fackel" für die </w:t>
            </w:r>
            <w:r>
              <w:rPr>
                <w:rFonts w:cs="Arial" w:ascii="Arial" w:hAnsi="Arial"/>
                <w:bCs/>
                <w:sz w:val="16"/>
                <w:lang w:val="de-DE"/>
              </w:rPr>
              <w:t>Weiterführung des Forschungsprojekts "Wörterbuch der Fackel"</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bCs/>
                <w:sz w:val="16"/>
              </w:rPr>
            </w:pPr>
            <w:r>
              <w:rPr>
                <w:rFonts w:cs="Arial" w:ascii="Arial" w:hAnsi="Arial"/>
                <w:bCs/>
                <w:sz w:val="16"/>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3</w:t>
            </w:r>
          </w:p>
        </w:tc>
      </w:tr>
      <w:tr>
        <w:trPr/>
        <w:tc>
          <w:tcPr>
            <w:tcW w:w="3670" w:type="dxa"/>
            <w:tcBorders/>
          </w:tcPr>
          <w:p>
            <w:pPr>
              <w:pStyle w:val="BodyText2"/>
              <w:widowControl/>
              <w:overflowPunct w:val="true"/>
              <w:autoSpaceDE w:val="true"/>
              <w:snapToGrid w:val="false"/>
              <w:spacing w:lineRule="auto" w:line="240"/>
              <w:jc w:val="left"/>
              <w:textAlignment w:val="auto"/>
              <w:rPr>
                <w:rFonts w:ascii="Arial" w:hAnsi="Arial" w:cs="Arial"/>
                <w:bCs/>
                <w:sz w:val="16"/>
                <w:szCs w:val="24"/>
                <w:lang w:val="de-DE"/>
              </w:rPr>
            </w:pPr>
            <w:r>
              <w:rPr>
                <w:rFonts w:cs="Arial" w:ascii="Arial" w:hAnsi="Arial"/>
                <w:bCs/>
                <w:sz w:val="16"/>
                <w:szCs w:val="24"/>
                <w:lang w:val="de-DE"/>
              </w:rPr>
            </w:r>
          </w:p>
        </w:tc>
        <w:tc>
          <w:tcPr>
            <w:tcW w:w="1255" w:type="dxa"/>
            <w:tcBorders/>
          </w:tcPr>
          <w:p>
            <w:pPr>
              <w:pStyle w:val="Normal"/>
              <w:widowControl w:val="false"/>
              <w:snapToGrid w:val="false"/>
              <w:rPr>
                <w:rFonts w:ascii="Arial" w:hAnsi="Arial" w:cs="Arial"/>
                <w:bCs/>
                <w:sz w:val="16"/>
                <w:szCs w:val="24"/>
                <w:lang w:val="de-DE"/>
              </w:rPr>
            </w:pPr>
            <w:r>
              <w:rPr>
                <w:rFonts w:cs="Arial" w:ascii="Arial" w:hAnsi="Arial"/>
                <w:bCs/>
                <w:sz w:val="16"/>
                <w:szCs w:val="24"/>
                <w:lang w:val="de-DE"/>
              </w:rPr>
            </w:r>
          </w:p>
        </w:tc>
      </w:tr>
      <w:tr>
        <w:trPr/>
        <w:tc>
          <w:tcPr>
            <w:tcW w:w="3670" w:type="dxa"/>
            <w:tcBorders/>
          </w:tcPr>
          <w:p>
            <w:pPr>
              <w:pStyle w:val="Normal"/>
              <w:widowControl w:val="false"/>
              <w:ind w:left="284" w:hanging="284"/>
              <w:rPr/>
            </w:pPr>
            <w:r>
              <w:rPr>
                <w:rFonts w:cs="Arial" w:ascii="Arial" w:hAnsi="Arial"/>
                <w:bCs/>
                <w:sz w:val="16"/>
                <w:lang w:val="de-DE"/>
              </w:rPr>
              <w:t>29. Vorsitzender GR Günther Reiter gibt bekannt, dass Bgm Dr Michael Häupl die Postnum-mern 42 und 43 von der Tagesordnung ab-gesetzt hat</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rPr>
            </w:pPr>
            <w:r>
              <w:rPr>
                <w:rFonts w:cs="Arial" w:ascii="Arial" w:hAnsi="Arial"/>
                <w:bCs/>
                <w:sz w:val="16"/>
              </w:rPr>
              <w:t xml:space="preserve">30. 02162-2005/0001-GWS, P 41: Genehmigung von Transaktionen zur Baureifgestaltung der Liegenschaft EZ 4044, KatG Landstraße </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Berichterstatterin: GRin Barbara Novak</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Redner:</w:t>
            </w:r>
          </w:p>
          <w:p>
            <w:pPr>
              <w:pStyle w:val="Normal"/>
              <w:widowControl w:val="false"/>
              <w:ind w:firstLine="284"/>
              <w:rPr>
                <w:rFonts w:ascii="Arial" w:hAnsi="Arial" w:cs="Arial"/>
                <w:sz w:val="16"/>
                <w:lang w:val="de-DE"/>
              </w:rPr>
            </w:pPr>
            <w:r>
              <w:rPr>
                <w:rFonts w:cs="Arial" w:ascii="Arial" w:hAnsi="Arial"/>
                <w:sz w:val="16"/>
                <w:lang w:val="de-DE"/>
              </w:rPr>
              <w:t xml:space="preserve">GR Dipl Ing Martin Margulies </w:t>
            </w:r>
          </w:p>
          <w:p>
            <w:pPr>
              <w:pStyle w:val="Normal"/>
              <w:widowControl w:val="false"/>
              <w:ind w:firstLine="284"/>
              <w:rPr>
                <w:rFonts w:ascii="Arial" w:hAnsi="Arial" w:cs="Arial"/>
                <w:sz w:val="16"/>
                <w:lang w:val="de-DE"/>
              </w:rPr>
            </w:pPr>
            <w:r>
              <w:rPr>
                <w:rFonts w:cs="Arial" w:ascii="Arial" w:hAnsi="Arial"/>
                <w:sz w:val="16"/>
                <w:lang w:val="de-DE"/>
              </w:rPr>
              <w:t>GR Georg Fuchs</w:t>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p>
            <w:pPr>
              <w:pStyle w:val="Normal"/>
              <w:widowControl w:val="false"/>
              <w:rPr>
                <w:rFonts w:ascii="Arial" w:hAnsi="Arial" w:cs="Arial"/>
                <w:sz w:val="16"/>
                <w:lang w:val="de-DE"/>
              </w:rPr>
            </w:pPr>
            <w:r>
              <w:rPr>
                <w:rFonts w:cs="Arial" w:ascii="Arial" w:hAnsi="Arial"/>
                <w:sz w:val="16"/>
                <w:lang w:val="de-DE"/>
              </w:rPr>
              <w:t>S. 104</w:t>
            </w:r>
          </w:p>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rFonts w:ascii="Arial" w:hAnsi="Arial" w:cs="Arial"/>
                <w:bCs/>
                <w:sz w:val="16"/>
              </w:rPr>
            </w:pPr>
            <w:r>
              <w:rPr>
                <w:rFonts w:cs="Arial" w:ascii="Arial" w:hAnsi="Arial"/>
                <w:bCs/>
                <w:sz w:val="16"/>
              </w:rPr>
              <w:t>31. 02211-2005/0001-GWS, P 47: Abschluss eines Mietvertrags mit der Firma Optimax Gamma LiegenschaftsverwertungsgmbH &amp; Co KEG</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4</w:t>
            </w:r>
          </w:p>
        </w:tc>
      </w:tr>
      <w:tr>
        <w:trPr/>
        <w:tc>
          <w:tcPr>
            <w:tcW w:w="3670" w:type="dxa"/>
            <w:tcBorders/>
          </w:tcPr>
          <w:p>
            <w:pPr>
              <w:pStyle w:val="Normal"/>
              <w:widowControl w:val="false"/>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widowControl w:val="false"/>
              <w:ind w:left="284" w:hanging="284"/>
              <w:rPr/>
            </w:pPr>
            <w:r>
              <w:rPr>
                <w:rFonts w:cs="Arial" w:ascii="Arial" w:hAnsi="Arial"/>
                <w:bCs/>
                <w:sz w:val="16"/>
              </w:rPr>
              <w:t>32. 02217-2005/0001-GWS, P 48: Ermächtigung der Magistratsabteilung 50 zu einer jährlichen Entgeltleistung für übertragene Aufgaben an die Wohnservice Wien GesmbH</w:t>
            </w:r>
          </w:p>
        </w:tc>
        <w:tc>
          <w:tcPr>
            <w:tcW w:w="1255" w:type="dxa"/>
            <w:tcBorders/>
          </w:tcPr>
          <w:p>
            <w:pPr>
              <w:pStyle w:val="Normal"/>
              <w:widowControl w:val="false"/>
              <w:snapToGrid w:val="false"/>
              <w:rPr>
                <w:rFonts w:ascii="Arial" w:hAnsi="Arial" w:cs="Arial"/>
                <w:bCs/>
                <w:sz w:val="16"/>
                <w:lang w:val="de-DE"/>
              </w:rPr>
            </w:pPr>
            <w:r>
              <w:rPr>
                <w:rFonts w:cs="Arial" w:ascii="Arial" w:hAnsi="Arial"/>
                <w:bCs/>
                <w:sz w:val="16"/>
                <w:lang w:val="de-DE"/>
              </w:rPr>
            </w:r>
          </w:p>
        </w:tc>
      </w:tr>
      <w:tr>
        <w:trPr/>
        <w:tc>
          <w:tcPr>
            <w:tcW w:w="367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widowControl w:val="false"/>
              <w:rPr>
                <w:rFonts w:ascii="Arial" w:hAnsi="Arial" w:cs="Arial"/>
                <w:sz w:val="16"/>
                <w:lang w:val="de-DE"/>
              </w:rPr>
            </w:pPr>
            <w:r>
              <w:rPr>
                <w:rFonts w:cs="Arial" w:ascii="Arial" w:hAnsi="Arial"/>
                <w:sz w:val="16"/>
                <w:lang w:val="de-DE"/>
              </w:rPr>
              <w:t>S. 104</w:t>
            </w:r>
          </w:p>
        </w:tc>
      </w:tr>
    </w:tbl>
    <w:p>
      <w:pPr>
        <w:sectPr>
          <w:type w:val="continuous"/>
          <w:pgSz w:w="11906" w:h="16838"/>
          <w:pgMar w:left="624" w:right="1134" w:gutter="0" w:header="0" w:top="964" w:footer="0" w:bottom="567"/>
          <w:cols w:num="2" w:space="170"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Beginn um 9.02 Uhr.)</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Guten Morgen, liebe Kolleginnen und Kollegen!</w:t>
      </w:r>
    </w:p>
    <w:p>
      <w:pPr>
        <w:pStyle w:val="Normal"/>
        <w:widowControl w:val="false"/>
        <w:spacing w:lineRule="exact" w:line="240"/>
        <w:ind w:firstLine="284"/>
        <w:jc w:val="both"/>
        <w:rPr/>
      </w:pPr>
      <w:r>
        <w:rPr>
          <w:rFonts w:cs="Arial" w:ascii="Arial" w:hAnsi="Arial"/>
          <w:sz w:val="18"/>
        </w:rPr>
        <w:t>Ich begrüße alle zur 56. Sitzung des Wiener Ge-meinderates. Die Sitzung ist eröffnet.</w:t>
      </w:r>
    </w:p>
    <w:p>
      <w:pPr>
        <w:pStyle w:val="Normal"/>
        <w:widowControl w:val="false"/>
        <w:spacing w:lineRule="exact" w:line="240"/>
        <w:ind w:firstLine="284"/>
        <w:jc w:val="both"/>
        <w:rPr>
          <w:rFonts w:ascii="Arial" w:hAnsi="Arial" w:cs="Arial"/>
          <w:sz w:val="18"/>
        </w:rPr>
      </w:pPr>
      <w:r>
        <w:rPr>
          <w:rFonts w:cs="Arial" w:ascii="Arial" w:hAnsi="Arial"/>
          <w:sz w:val="18"/>
        </w:rPr>
        <w:t>Entschuldigt sind Frau Kollegin Mag Feldmann und Herr Kollege Stark.</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Fragestunde. </w:t>
      </w:r>
    </w:p>
    <w:p>
      <w:pPr>
        <w:pStyle w:val="StandardWeb"/>
        <w:spacing w:lineRule="exact" w:line="240"/>
        <w:ind w:firstLine="284"/>
        <w:jc w:val="both"/>
        <w:rPr/>
      </w:pPr>
      <w:r>
        <w:rPr>
          <w:rFonts w:cs="Arial" w:ascii="Arial" w:hAnsi="Arial"/>
          <w:sz w:val="18"/>
          <w:lang w:val="de-AT"/>
        </w:rPr>
        <w:t xml:space="preserve">Die 1. Anfrage </w:t>
      </w:r>
      <w:r>
        <w:rPr>
          <w:rFonts w:cs="Arial" w:ascii="Arial" w:hAnsi="Arial"/>
          <w:i/>
          <w:iCs/>
          <w:sz w:val="18"/>
          <w:lang w:val="de-AT"/>
        </w:rPr>
        <w:t xml:space="preserve">(FSP - 02431-2005/0002 - KVP/GM) </w:t>
      </w:r>
      <w:r>
        <w:rPr>
          <w:rFonts w:cs="Arial" w:ascii="Arial" w:hAnsi="Arial"/>
          <w:sz w:val="18"/>
          <w:lang w:val="de-AT"/>
        </w:rPr>
        <w:t xml:space="preserve">wurde von Herrn GR Dr Wolfgang Aigner gestellt und ist an den Herrn Bürgermeister gerichtet: </w:t>
      </w:r>
      <w:r>
        <w:rPr>
          <w:rFonts w:cs="Arial" w:ascii="Arial" w:hAnsi="Arial"/>
          <w:i/>
          <w:iCs/>
          <w:sz w:val="18"/>
          <w:lang w:val="de-AT"/>
        </w:rPr>
        <w:t>Welche Maßnah-men werden Sie ergreifen, um nach den Pannen und Versäumnissen rund um die Eishockey-WM in Wien den Ruf Wiens als internationale Sportstadt wiederherzu-stellen?</w:t>
      </w:r>
      <w:r>
        <w:rPr>
          <w:rFonts w:cs="Arial" w:ascii="Arial" w:hAnsi="Arial"/>
          <w:sz w:val="18"/>
          <w:lang w:val="de-AT"/>
        </w:rPr>
        <w:t xml:space="preserve"> </w:t>
      </w:r>
    </w:p>
    <w:p>
      <w:pPr>
        <w:pStyle w:val="StandardWeb"/>
        <w:spacing w:lineRule="exact" w:line="240"/>
        <w:ind w:firstLine="284"/>
        <w:jc w:val="both"/>
        <w:rPr/>
      </w:pPr>
      <w:r>
        <w:rPr>
          <w:rFonts w:cs="Arial" w:ascii="Arial" w:hAnsi="Arial"/>
          <w:sz w:val="18"/>
          <w:lang w:val="de-AT"/>
        </w:rPr>
        <w:t>–</w:t>
      </w:r>
      <w:r>
        <w:rPr>
          <w:rFonts w:eastAsia="Arial" w:cs="Arial" w:ascii="Arial" w:hAnsi="Arial"/>
          <w:sz w:val="18"/>
          <w:lang w:val="de-AT"/>
        </w:rPr>
        <w:t xml:space="preserve"> </w:t>
      </w:r>
      <w:r>
        <w:rPr>
          <w:rFonts w:cs="Arial" w:ascii="Arial" w:hAnsi="Arial"/>
          <w:sz w:val="18"/>
          <w:lang w:val="de-AT"/>
        </w:rPr>
        <w:t>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xml:space="preserve">: Sehr geehrter Herr Ge-meinderat! Ich will versuchen, vor dem Hintergrund der morgendlichen Heiterkeit, die wir bereits hinter uns ge-bracht haben, aber auch der abgelaufenen Eishockey-Weltmeisterschaft diese Frage so cool wie möglich abzu-handeln. </w:t>
      </w:r>
      <w:r>
        <w:rPr>
          <w:rFonts w:cs="Arial" w:ascii="Arial" w:hAnsi="Arial"/>
          <w:i/>
          <w:sz w:val="18"/>
        </w:rPr>
        <w:t>(GR Walter Strobl: Eisig!)</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haben uns eine Plus-Minus-Liste zu dem ge-samten Themenfeld, die auch in der APA veröffentlicht wurde, angesehen, und so ruhig ist das aus meiner Sicht heraus auch zu sehen. Weder die negativen Punkte, die es ja zweifelsohne auch hier gegeben hat, noch die po-sitiven Punkte sind zu übersehen. </w:t>
      </w:r>
    </w:p>
    <w:p>
      <w:pPr>
        <w:pStyle w:val="Normal"/>
        <w:widowControl w:val="false"/>
        <w:spacing w:lineRule="exact" w:line="240"/>
        <w:ind w:firstLine="284"/>
        <w:jc w:val="both"/>
        <w:rPr/>
      </w:pPr>
      <w:r>
        <w:rPr>
          <w:rFonts w:cs="Arial" w:ascii="Arial" w:hAnsi="Arial"/>
          <w:sz w:val="18"/>
        </w:rPr>
        <w:t>Vorausschicken möchte ich allerdings eines, damit sich die manchmal etwas kindisch anmutende Schaden-freude etwas in Grenzen hält: Der wesentliche Unter-schied etwa zur Kurzbahn-Schwimm-WM oder zu an-deren Sportgroßereignissen der letzten Jahre war ganz einfach der, dass bei der Organisation dieser A-Grup-pen-Eishockey-Weltmeisterschaft die Stadt Wien nicht eingebunden wurde. Das halte ich für eine wesentliche Voraussetzung, auf die man hinweisen muss. Die Veran-stalter waren – ich sage es noch einmal – im Gegensatz zu anderen Sportgroßereignissen, wie etwa zuletzt die Kurzbahn-Europameisterschaft, andere.</w:t>
      </w:r>
    </w:p>
    <w:p>
      <w:pPr>
        <w:pStyle w:val="Normal"/>
        <w:widowControl w:val="false"/>
        <w:spacing w:lineRule="exact" w:line="240"/>
        <w:ind w:firstLine="284"/>
        <w:jc w:val="both"/>
        <w:rPr/>
      </w:pPr>
      <w:r>
        <w:rPr>
          <w:rFonts w:cs="Arial" w:ascii="Arial" w:hAnsi="Arial"/>
          <w:sz w:val="18"/>
        </w:rPr>
        <w:t>Ich ziehe gleich die erste Konsequenz, weil Sie mich ja nach den Maßnahmen fragen, ich ziehe gleich die er-ste Konsequenz daraus, dass in Zukunft Sportgroßereig-nisse in Wien, wo wir ja doch über einiges an Erfahrung verfügen und sehr positiven Respons haben und gehabt haben, dass ohne die Stadt Wien Veranstaltungen, auch Großsportveranstaltungen, nicht stattfinden können. Ich halte das für zentral.</w:t>
      </w:r>
    </w:p>
    <w:p>
      <w:pPr>
        <w:pStyle w:val="Normal"/>
        <w:widowControl w:val="false"/>
        <w:spacing w:lineRule="exact" w:line="240"/>
        <w:ind w:firstLine="284"/>
        <w:jc w:val="both"/>
        <w:rPr/>
      </w:pPr>
      <w:r>
        <w:rPr>
          <w:rFonts w:cs="Arial" w:ascii="Arial" w:hAnsi="Arial"/>
          <w:sz w:val="18"/>
        </w:rPr>
        <w:t>Betrachten wir kurz die Plus und Minus. Ein Plus war ganz unbestreitbar, und da verweise ich Sie auf Aus-</w:t>
        <w:br/>
        <w:t xml:space="preserve">sendungen der Präsidentin Jank, der finanzielle Erfolg, </w:t>
        <w:br/>
        <w:t>der wirtschaftliche Erfolg dieser A-Gruppen-Weltmeister-schaft. Ich brauche ihn nicht näher zu erläutern, Sie werden ihn so gut wissen wie ich. Das ist zweifelsohne auf der positiven Seite auch zu werten.</w:t>
      </w:r>
    </w:p>
    <w:p>
      <w:pPr>
        <w:pStyle w:val="Normal"/>
        <w:widowControl w:val="false"/>
        <w:spacing w:lineRule="exact" w:line="240"/>
        <w:ind w:firstLine="284"/>
        <w:jc w:val="both"/>
        <w:rPr>
          <w:rFonts w:ascii="Arial" w:hAnsi="Arial" w:cs="Arial"/>
          <w:sz w:val="18"/>
        </w:rPr>
      </w:pPr>
      <w:r>
        <w:rPr>
          <w:rFonts w:cs="Arial" w:ascii="Arial" w:hAnsi="Arial"/>
          <w:sz w:val="18"/>
        </w:rPr>
        <w:t xml:space="preserve">Beim Sportlichen ist es zweifelsohne schon eine et-was durchwachsene Geschichte, denn zweifelsfrei waren das eine der großartigsten Eishockey-A-Gruppen-Welt-meisterschaften, die ich jedenfalls in meinem Erlebnis-zeitraum sehen konnte, mit ganz hochklassigem Eis-hockey. Wenn ich insbesondere an Schweden gegen die Tschechische Republik denke, war das ganz, ganz fan-tastisch. </w:t>
      </w:r>
    </w:p>
    <w:p>
      <w:pPr>
        <w:pStyle w:val="Normal"/>
        <w:widowControl w:val="false"/>
        <w:spacing w:lineRule="exact" w:line="240"/>
        <w:ind w:firstLine="284"/>
        <w:jc w:val="both"/>
        <w:rPr/>
      </w:pPr>
      <w:r>
        <w:rPr>
          <w:rFonts w:cs="Arial" w:ascii="Arial" w:hAnsi="Arial"/>
          <w:sz w:val="18"/>
        </w:rPr>
        <w:t xml:space="preserve">Das Abschneiden der österreichischen Eishockey-Mannschaft hingegen war wahrscheinlich eher auf der Minus-Seite zu verbuchen, denn wie schon bei der letz-ten A-Gruppen-Weltmeisterschaft in Wien ist die öster-reichische Nationalmannschaft wieder abgestiegen. Ins-besondere die Leistungen der Relegation waren ja nicht wirklich das Stärkste dabei. </w:t>
      </w:r>
      <w:r>
        <w:rPr>
          <w:rFonts w:cs="Arial" w:ascii="Arial" w:hAnsi="Arial"/>
          <w:i/>
          <w:iCs/>
          <w:sz w:val="18"/>
        </w:rPr>
        <w:t>(GR Mag Christoph Chor-herr: Nicht einmal durchwachsen?)</w:t>
      </w:r>
      <w:r>
        <w:rPr>
          <w:rFonts w:cs="Arial" w:ascii="Arial" w:hAnsi="Arial"/>
          <w:sz w:val="18"/>
        </w:rPr>
        <w:t xml:space="preserve"> Nein, die waren nicht durchwachsen. Die Leistung der österreichischen Eis-hockey-Nationalmannschaft war im Eröffnungsspiel, das ich selber sehen durfte, ja noch ganz gut, aber dann war das Ganze natürlich weniger toll. </w:t>
      </w:r>
    </w:p>
    <w:p>
      <w:pPr>
        <w:pStyle w:val="Normal"/>
        <w:widowControl w:val="false"/>
        <w:spacing w:lineRule="exact" w:line="240"/>
        <w:ind w:firstLine="284"/>
        <w:jc w:val="both"/>
        <w:rPr/>
      </w:pPr>
      <w:r>
        <w:rPr>
          <w:rFonts w:cs="Arial" w:ascii="Arial" w:hAnsi="Arial"/>
          <w:sz w:val="18"/>
        </w:rPr>
        <w:t>Was an Organisation bleibt, sind zwei Dinge. Das ei-ne ist, und darauf wurde vor Vergabe dieser Eishockey-A-Gruppen-Weltmeisterschaft auch hingewiesen, dass sich am Spielort Wien, aber auch am Spielort Innsbruck zum Zeitpunkt des Stattfindens jeweils Baustellen be-finden. Ich sage noch einmal: Es wurde vor der Vergabe auch darauf hingewiesen. Und das, was letztendlich bleibt und was zu einigen auch internationalen hä-mischen Kommentaren am Beginn der Weltmeisterschaft geführt hat, waren diese technischen Mängel beim Aufstellen der Bande, die zu Wärmebrücken geführt haben und sohin dann zu dem schadhaften Eis. Auch hier ist zu sagen, dass dies an eine international gesehen durchaus renommierte Firma vergeben wurde, die, soweit ich höre, auch bei dem letzten großen internationalen Turnier in der Tschechischen Republik die Eisbereitung und Bandenaufstellung gemacht hat, dort ohne irgendwelche Probleme.</w:t>
      </w:r>
    </w:p>
    <w:p>
      <w:pPr>
        <w:pStyle w:val="Normal"/>
        <w:widowControl w:val="false"/>
        <w:spacing w:lineRule="exact" w:line="240"/>
        <w:ind w:firstLine="284"/>
        <w:jc w:val="both"/>
        <w:rPr/>
      </w:pPr>
      <w:r>
        <w:rPr>
          <w:rFonts w:cs="Arial" w:ascii="Arial" w:hAnsi="Arial"/>
          <w:sz w:val="18"/>
        </w:rPr>
        <w:t>Sei dem wie dem auch sei. Es konnte mit unserer Hil-fe, denn da hat man uns dann plötzlich gebraucht, dieses Problem gelöst werden. Es sind großartige Spiele abge-führt worden, sodass letztendlich, wie Sie etwa der "Neu-en Zürcher Zeitung", auch der "Frankfurter Allgemeinen" entnehmen können, die uns am Anfang durchaus kriti-siert haben, ein sehr positives Renommee am Ende des Tages gezogen wurde. Auch in den internationalen Me-dien, auch vom Präsidenten des Internationalen Eis-hockey-Verbandes am Ende der Gesamtveranstaltung.</w:t>
      </w:r>
    </w:p>
    <w:p>
      <w:pPr>
        <w:pStyle w:val="Normal"/>
        <w:widowControl w:val="false"/>
        <w:spacing w:lineRule="exact" w:line="240"/>
        <w:ind w:firstLine="284"/>
        <w:jc w:val="both"/>
        <w:rPr>
          <w:rFonts w:ascii="Arial" w:hAnsi="Arial" w:cs="Arial"/>
          <w:sz w:val="18"/>
        </w:rPr>
      </w:pPr>
      <w:r>
        <w:rPr>
          <w:rFonts w:cs="Arial" w:ascii="Arial" w:hAnsi="Arial"/>
          <w:sz w:val="18"/>
        </w:rPr>
        <w:t>Welche Konsequenzen wir über die schon vorhin ge-sagte hinaus zu ziehen haben, liegt ganz eindeutig darin, dass wir nicht nur vor dem sportlichen Hintergrund, son-dern auch vor dem Hintergrund einer äußerst positi-</w:t>
        <w:br/>
        <w:t>ven Entwicklung im Konferenztourismus eine zusätz-</w:t>
        <w:br/>
        <w:t>liche Mehrzweckhalle in Wien brauchen werden. Die Vor-bereitungen dazu laufen auch a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Herr Bürger-meister.</w:t>
      </w:r>
    </w:p>
    <w:p>
      <w:pPr>
        <w:pStyle w:val="Normal"/>
        <w:widowControl w:val="false"/>
        <w:spacing w:lineRule="exact" w:line="240"/>
        <w:ind w:firstLine="284"/>
        <w:jc w:val="both"/>
        <w:rPr>
          <w:rFonts w:ascii="Arial" w:hAnsi="Arial" w:cs="Arial"/>
          <w:sz w:val="18"/>
        </w:rPr>
      </w:pPr>
      <w:r>
        <w:rPr>
          <w:rFonts w:cs="Arial" w:ascii="Arial" w:hAnsi="Arial"/>
          <w:sz w:val="18"/>
        </w:rPr>
        <w:t>Eine Zusatzfrage: Herr Kollege Dr Aigner.</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Herr Bürgermeister!</w:t>
      </w:r>
    </w:p>
    <w:p>
      <w:pPr>
        <w:pStyle w:val="Normal"/>
        <w:widowControl w:val="false"/>
        <w:spacing w:lineRule="exact" w:line="240"/>
        <w:ind w:firstLine="284"/>
        <w:jc w:val="both"/>
        <w:rPr>
          <w:rFonts w:ascii="Arial" w:hAnsi="Arial" w:cs="Arial"/>
          <w:i/>
          <w:i/>
          <w:iCs/>
          <w:sz w:val="18"/>
        </w:rPr>
      </w:pPr>
      <w:r>
        <w:rPr>
          <w:rFonts w:cs="Arial" w:ascii="Arial" w:hAnsi="Arial"/>
          <w:i/>
          <w:iCs/>
          <w:sz w:val="18"/>
        </w:rPr>
        <w:t>Die Coolness, die Sie jetzt an den Tag gelegt haben bei der Beantwortung der Anfrage, hätten sich wahr-scheinlich die Eishockey-Spieler betreffend die Tem-peratur des Eises gewünscht. Ich möchte gleich voran-stellen, dass es uns überhaupt nicht um Schadenfreude geht, sondern dass wir froh sind, wenn die Stadt Wien auserkoren wird, Großereignisse zu veranstalten, son-dern es geht uns darum, die Voraussetzungen so zu schaffen, dass das nicht die letzte Eishockey-WM oder das letzte sportliche Großereignis ist.</w:t>
      </w:r>
    </w:p>
    <w:p>
      <w:pPr>
        <w:pStyle w:val="Normal"/>
        <w:widowControl w:val="false"/>
        <w:spacing w:lineRule="exact" w:line="240"/>
        <w:ind w:firstLine="284"/>
        <w:jc w:val="both"/>
        <w:rPr/>
      </w:pPr>
      <w:r>
        <w:rPr>
          <w:rFonts w:cs="Arial" w:ascii="Arial" w:hAnsi="Arial"/>
          <w:i/>
          <w:iCs/>
          <w:sz w:val="18"/>
        </w:rPr>
        <w:t>In diesem Sinn meine Zusatzfrage: Sie haben sich – medial ist das auch veröffentlicht worden – Kritik an der Stadthalle verbeten und davon gesprochen, dass Sie diese Matschkerei, diese kleinliche Matschkerei nicht gelten lassen wollen. Sagen Sie das auch vor dem Hintergrund der Medienberichte, vor allem auch der aus-ländischen Medien? Ich darf da nur ganz kurz die "Zür-cher Zeitung" zitieren, wo geschrieben steht, dass offen-kundig die fehlende Rasenheizung im Stadion in der Stadthalle eingebaut worden ist. Während also Fuß-ballspiele in Österreich wegen Eises nicht stattfinden können, schwimmen die Eishockey-Cracks davon. Wenn es weiters heißt, zur Not könnte man noch auf den Gletscher von Sölden ausweichen, wenn es heißt, dass die Zustände in der Stadthalle, die ja im Eigentum der Stadt Wien steht, eher an ein sulziges Hahnenkamm-Rennen im November oder im Jänner erinnern: Sind Sie der Ansicht, dass die Stadt Wien als Eigentümer der Stadthalle wirklich alles getan hat in den vier Jahren zwi-schen Zuschlagserteilung und der Durchführung der WM oder sind diese Zustände bei einem sportlichen Groß-ereignis nicht auch Anlass für ein bisschen Selbstkritik?</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Also, Herr Doktor, es hätte mich gefreut, wenn Sie auch den Schlusskommentar der "Neuen Zürcher Zeitung" kommentiert hätten und nicht die offenkundig journalistische Bewältigung psychischer Probleme, die die Schweizer ja gelegentlich, insbeson-dere wenn es ums Ski Fahren geht, daher ja offensicht-lich der Verweis auf den Hahnenkamm, mit uns haben. Aber das ist ungefähr so einzuordnen, wie es halt auch in Österreich eine Fülle von Schweizer-Witzen gibt bei je-der sich bietenden Gelegenheit. Da flachst man sich halt unter Nachbarn. Sei's drum. Sie dürfen mir glauben, dass ich ähnlich witzige Formulierungen für Schweizer Ereignisse durchaus auch parat habe, wenn es notwen-dig wäre; nur für eine Diskussion wie hier, denke ich, hat das nicht wahnsinnig viel Sinn. Und da muss ich Ihnen halt schon sagen: Mit dieser relativ einseitigen Zitierung gerade auch der "Zürcher Zeitung", wo Sie nicht auf den Schlusskommentar der "Neuen Zürcher Zeitung" einge-hen, wo Sie ein Gesamtresümee der Eishockey-Welt-meisterschaft ziehen, bleibt Ihnen jetzt der Vorwurf nicht erspart, dass Sie doch eine eher beckmesserische Kri-</w:t>
        <w:br/>
        <w:t>tik oder jedenfalls keine ausgewogene Kritik hier ent-sprechend üben.</w:t>
      </w:r>
    </w:p>
    <w:p>
      <w:pPr>
        <w:pStyle w:val="Normal"/>
        <w:widowControl w:val="false"/>
        <w:spacing w:lineRule="exact" w:line="240"/>
        <w:ind w:firstLine="284"/>
        <w:jc w:val="both"/>
        <w:rPr/>
      </w:pPr>
      <w:r>
        <w:rPr>
          <w:rFonts w:cs="Arial" w:ascii="Arial" w:hAnsi="Arial"/>
          <w:sz w:val="18"/>
        </w:rPr>
        <w:t>Ich darf Sie noch einmal darauf hinweisen, dass zwar die Stadthalle im Besitz der Stadt Wien ist, aber dass die Stadt Wien in die Organisation der Eishockey-A-Grup-pen-Weltmeisterschaft nicht eingebunden war und die Stadthalle nicht die Eisaufbereitung einschließlich auch der Bandenaufstellung gemacht hat. Die Stadthalle hat man dann gebraucht, als es zu einem Problem gekom-men ist. Da hat man die Stadthalle gebraucht, und die Stadthalle hat das Problem gelöst. Und das ist der Grund, warum ich auch diese Formulierung verwendet habe dabei. Wenn man hier in einem Detail Kritik übt und richtigerweise auch Kritik zu üben hat, das ist ja gar kei-ne Frage, denn mir wäre es auch lieber gewesen, es wä-re zu diesen Anfangsschwierigkeiten bei der Eisaufbe-reitung nicht gekommen, ist ja gar keine Frage, dann soll man es auch an die richtige Adresse richten. Und daher sage ich hier noch einmal: Ein sportliches Großereignis in Wien kann ohne die Mitwirkung der Stadt Wien in Zu-kunft nicht stattfind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w:t>
      </w:r>
    </w:p>
    <w:p>
      <w:pPr>
        <w:pStyle w:val="Normal"/>
        <w:widowControl w:val="false"/>
        <w:spacing w:lineRule="exact" w:line="240"/>
        <w:ind w:firstLine="284"/>
        <w:jc w:val="both"/>
        <w:rPr>
          <w:rFonts w:ascii="Arial" w:hAnsi="Arial" w:cs="Arial"/>
          <w:sz w:val="18"/>
        </w:rPr>
      </w:pPr>
      <w:r>
        <w:rPr>
          <w:rFonts w:cs="Arial" w:ascii="Arial" w:hAnsi="Arial"/>
          <w:sz w:val="18"/>
        </w:rPr>
        <w:t>Die nächste Zusatzfrage ist von Herrn Dr Madejski gewünscht.</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Sehr geehrter Herr Bürgermeister! Ich kann mich mit dem Antragstext insofern nicht ganz identifizieren, als ich glaube, dass Wien einen sehr guten internationalen Ruf auf Musikebene, Kulturebene hat, Tourismus, Sil-vesterpfad, Advent und was es hier alles gibt, aber sehr wohl, das ist meine Überzeugung, noch nicht sich erar-beitet hat den internationalen Ruf einer Sportgroßstadt. Daher ist das Wiederherstellen schwierig. Aber das ist ein bisschen eigenartig, es müsste heißen, die Neuerar-beitung.</w:t>
      </w:r>
    </w:p>
    <w:p>
      <w:pPr>
        <w:pStyle w:val="Normal"/>
        <w:widowControl w:val="false"/>
        <w:spacing w:lineRule="exact" w:line="240"/>
        <w:ind w:firstLine="284"/>
        <w:jc w:val="both"/>
        <w:rPr>
          <w:rFonts w:ascii="Arial" w:hAnsi="Arial" w:cs="Arial"/>
          <w:i/>
          <w:i/>
          <w:iCs/>
          <w:sz w:val="18"/>
        </w:rPr>
      </w:pPr>
      <w:r>
        <w:rPr>
          <w:rFonts w:cs="Arial" w:ascii="Arial" w:hAnsi="Arial"/>
          <w:i/>
          <w:iCs/>
          <w:sz w:val="18"/>
        </w:rPr>
        <w:t>Aufgrund Ihrer Wortmeldung schätze ich das so ein, dass Sie auch der Meinung sind, dass die Wiener Stadt-halle für zukünftige Großveranstaltungen weder die tech-nische Infrastruktur noch die personelle oder die Stan-dortinfrastruktur hat, um hier tatsächlich Großveranstal-tungen durchzuführen, sehr wohl im Musikbereich oder auch woanders. Ich habe mit Wohlwollen gehört, dass Sie eine Mehrzweckhalle in Wien zusätzlich oder neu planen. Wir werden auch heute diesbezüglich einen Be-schlussantrag einbringen, dem Sie sich wahrscheinlich ja anschließen werden.</w:t>
      </w:r>
    </w:p>
    <w:p>
      <w:pPr>
        <w:pStyle w:val="Normal"/>
        <w:widowControl w:val="false"/>
        <w:spacing w:lineRule="exact" w:line="240"/>
        <w:ind w:firstLine="284"/>
        <w:jc w:val="both"/>
        <w:rPr/>
      </w:pPr>
      <w:r>
        <w:rPr>
          <w:rFonts w:cs="Arial" w:ascii="Arial" w:hAnsi="Arial"/>
          <w:i/>
          <w:iCs/>
          <w:sz w:val="18"/>
        </w:rPr>
        <w:t>Es gibt aber noch ein anderes Problem in Wien, das ist das Problem der Sportanlagen, wie es im STEP 05 steht, den wir heute intensivst beraten werden. Da steht in einem Beisatz drinnen bei Rothneusiedl: Es ist daran gedacht, Sportanlagen für Spitzensport, wahrscheinlich ist Fußball in dem Fall gedacht, dort hinzubauen.</w:t>
      </w:r>
    </w:p>
    <w:p>
      <w:pPr>
        <w:pStyle w:val="Normal"/>
        <w:widowControl w:val="false"/>
        <w:spacing w:lineRule="exact" w:line="240"/>
        <w:ind w:firstLine="284"/>
        <w:jc w:val="both"/>
        <w:rPr/>
      </w:pPr>
      <w:r>
        <w:rPr>
          <w:rFonts w:cs="Arial" w:ascii="Arial" w:hAnsi="Arial"/>
          <w:i/>
          <w:iCs/>
          <w:sz w:val="18"/>
        </w:rPr>
        <w:t>Wie sehen Sie die Situation in der neuen Sportstät-tenprogrammatik in Rothneusiedl, wenn auf einer ander-en Seite im STEP steht, dass vor 2011 bis 2016 nicht die Priorität Rothneusiedl überhaupt in Wien besteht und die U-Bahn dort gar nicht hinführen wird, die aber Voraus-setzung wäre, um dort ein Stadion zu bauen? Wie ist die Situation aus Ihrer Sicht, an der Sie ja nicht ganz unbe-teiligt sind, wenn so ein Stadion entstehen sollte und müsst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xml:space="preserve">: Also zunächst einmal: Ich habe auch meine Kritik an der Formulierung der Fra-gestellung, wie sie hier eingebracht wurde, nur, ich lebe sie nicht aus, weil es das gute Recht des Fragestellers ist, seine Frage so zu stellen, wie er meint. </w:t>
      </w:r>
    </w:p>
    <w:p>
      <w:pPr>
        <w:pStyle w:val="Normal"/>
        <w:widowControl w:val="false"/>
        <w:spacing w:lineRule="exact" w:line="240"/>
        <w:ind w:firstLine="284"/>
        <w:jc w:val="both"/>
        <w:rPr/>
      </w:pPr>
      <w:r>
        <w:rPr>
          <w:rFonts w:cs="Arial" w:ascii="Arial" w:hAnsi="Arial"/>
          <w:sz w:val="18"/>
        </w:rPr>
        <w:t>Ich glaube, dass Wien einen ausgezeichneten Ruf hat als internationale Sportstadt und diesen auch unge-brochen hat, was sich eben nicht zuletzt darin nie-derschlägt, dass Sportgroßereignisse immer wieder auch von internationalen Verbänden an Wien vergeben wer-den. Ich darf erinnern an die nächste Großveranstaltung, die es geben wird, die Fußball-Europameisterschaft 2008, wo vor geraumer Zeit die Vorbereitungen dafür be-gonnen haben und ich Ihnen garantieren kann, dass es 2008 keinen Bauplatz im Umfeld des Wiener Stadions geben wird. Das kann ich Ihnen heute schon sagen, weil es nicht zuletzt auch vor dem Hintergrund zu sehen ist, dass offensichtlich manche Fußballfans – unter An-</w:t>
        <w:br/>
        <w:t>führungszeichen – etwas weniger friedlich sind als die Eishockeyfans, wie wir sie jetzt gerade auch bei dieser A</w:t>
        <w:noBreakHyphen/>
        <w:t>Gruppen-Weltmeisterschaft erlebt haben. Aber gene-rell gesehen, finde ich keinen Spaß daran, wenn man nicht in einem optimalen Umfeld auch seine entspre-</w:t>
        <w:br/>
        <w:t>chenden Sportveranstaltungen und Sportgroßereignisse machen kann. Also aus meiner Sicht heraus gesehen, haben wir einen ungebrochen großen Ruf. Natürlich hat auch die Konkurrenz sehr viel Geld investiert, etwa auch in Stadien, seien es Eisstadien, wie etwa das in Prag um 200 Millionen EUR, wenn ich darauf hinweisen darf, oder das neue Stadion von Bayern-München, das demnächst eröffnet wird und ungefähr dieselbe finanzielle Größen-ordnung aufweist. Das einzige Stadion, das neu gebaut wird in Österreich zur Fußball-Europameisterschaft 2008 wird vergleichsweise dazu etwa 44 Millionen EUR kos-ten.</w:t>
      </w:r>
    </w:p>
    <w:p>
      <w:pPr>
        <w:pStyle w:val="Normal"/>
        <w:widowControl w:val="false"/>
        <w:spacing w:lineRule="exact" w:line="240"/>
        <w:ind w:firstLine="284"/>
        <w:jc w:val="both"/>
        <w:rPr/>
      </w:pPr>
      <w:r>
        <w:rPr>
          <w:rFonts w:cs="Arial" w:ascii="Arial" w:hAnsi="Arial"/>
          <w:sz w:val="18"/>
        </w:rPr>
        <w:t xml:space="preserve">Es stellt sich für mich natürlich auch die Frage: Wer hat denn eigentlich das Stadion in Graz gebaut? Das war ja auch nicht die Steiermark oder die Stadt Graz, son-dern das war der Bund als eine Art Abschlag dafür, dass Graz und das Land Steiermark dann dieses Stadion auch übernommen haben, weil ich völlig überzeugt da-von bin, dass vor dem heutigen Diskussionshintergrund kein Mensch ein neues Stadion mit 15 000 Sitzplätzen bauen würde. Also man hätte sich einiges an Diskus-sionen möglicherweise um andere Stadionstandorte er-sparen können dabei. </w:t>
      </w:r>
    </w:p>
    <w:p>
      <w:pPr>
        <w:pStyle w:val="Normal"/>
        <w:widowControl w:val="false"/>
        <w:spacing w:lineRule="exact" w:line="240"/>
        <w:ind w:firstLine="284"/>
        <w:jc w:val="both"/>
        <w:rPr/>
      </w:pPr>
      <w:r>
        <w:rPr>
          <w:rFonts w:cs="Arial" w:ascii="Arial" w:hAnsi="Arial"/>
          <w:sz w:val="18"/>
        </w:rPr>
        <w:t>Also ich denke, wir haben einen guten Ruf, und inter-national gesehen wird uns auch in Zukunft die Möglich-keit gegeben werden, internationale Sportgroßveranstal-tungen in Wien genießen zu können.</w:t>
      </w:r>
    </w:p>
    <w:p>
      <w:pPr>
        <w:pStyle w:val="Normal"/>
        <w:widowControl w:val="false"/>
        <w:spacing w:lineRule="exact" w:line="240"/>
        <w:ind w:firstLine="284"/>
        <w:jc w:val="both"/>
        <w:rPr/>
      </w:pPr>
      <w:r>
        <w:rPr>
          <w:rFonts w:cs="Arial" w:ascii="Arial" w:hAnsi="Arial"/>
          <w:sz w:val="18"/>
        </w:rPr>
        <w:t xml:space="preserve">Was die Frage der Mehrzweckhalle betrifft, so bin ich aus mehrfachen Gründen – ich habe das vorhin ange-deutet – für diese Mehrzweckhalle, wie der Name auch schon sagt, denn das eine ist der Sportteil und der sport-liche Teil dafür. Auch da ist es wichtig, dass man sich auf neue Bereiche einstellt. Es waren immerhin doch über 350 000 Zuschauer in der Eishockeysaison. Das waren so viel, wie überhaupt noch nie im österreichischen Eis-hockeysport, und dem ist Rechnung zu tragen. Zum an-deren aber ist es natürlich auch für die Kongressentwicklung wichtig, ich sagte es.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Standort ist zu suchen. Hier bin ich offen, ich sa-ge das ganz offen. Für mich ist wesentlich dabei – ich habe das auch öffentlich so kommuniziert – die Erreich-barkeit durch öffentliche und private Verkehrsmittel. Das ist ein entscheidender Punkt. Das heißt, es muss einen entsprechenden U-Bahn-Anschluss oder S-Bahn-An-schluss und einen entsprechenden Anschluss auch für den Individualverkehr geben. Das ist das Wesentliche dabei.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s Rothneusiedl ins Gespräch gekommen ist, war nicht mein Anliegen, das war das Anliegen von Magna, die ein Austria-Stadion bauen wollen, wobei Stronach, wie ich höre und lese, ja auch Rapid dazu eingeladen hat, durchaus eine Möglichkeit, weil in München schaffen sie es auch, dass die Löwen und Bayern im selben Sta-dion spielen. </w:t>
      </w:r>
    </w:p>
    <w:p>
      <w:pPr>
        <w:pStyle w:val="Normal"/>
        <w:widowControl w:val="false"/>
        <w:spacing w:lineRule="exact" w:line="240"/>
        <w:ind w:firstLine="284"/>
        <w:jc w:val="both"/>
        <w:rPr>
          <w:rFonts w:ascii="Arial" w:hAnsi="Arial" w:cs="Arial"/>
          <w:sz w:val="18"/>
        </w:rPr>
      </w:pPr>
      <w:r>
        <w:rPr>
          <w:rFonts w:cs="Arial" w:ascii="Arial" w:hAnsi="Arial"/>
          <w:sz w:val="18"/>
        </w:rPr>
        <w:t>Interessant ist für die Stadt – ich will das gar nicht verhehlen – das Umfeld eines derartigen Stadions mit Entertainment-Center, Malls und Ähnlichem, weil sich hier zweifelsohne auch eine gewisse Wettbewerbsdyna-mik mit der SCS entwickeln lässt. Das ist das Span-nende daran. Aber ob das Stadion nun tatsächlich dann auch an diesem Ort oder an einem anderen gebaut wird, die Mehrzweckhalle an diesem Ort oder an einem an-deren gebaut wird, das ist mit Sicherheit noch eine Frage einer entsprechenden Prüfung. Es gibt durchaus auch andere Orte, die diese Kriterien erfüllen. Und um gleich auch eine Mär vorwegzunehmen: Ich habe nie davon ge-sprochen, dass es nördlich der Donau sein muss, son-dern das ist eine Frage der Zweckmäßigkeit des Ver-kehrs.</w:t>
      </w:r>
    </w:p>
    <w:p>
      <w:pPr>
        <w:pStyle w:val="Normal"/>
        <w:widowControl w:val="false"/>
        <w:spacing w:lineRule="exact" w:line="240"/>
        <w:ind w:firstLine="284"/>
        <w:jc w:val="both"/>
        <w:rPr/>
      </w:pPr>
      <w:r>
        <w:rPr>
          <w:rFonts w:cs="Arial" w:ascii="Arial" w:hAnsi="Arial"/>
          <w:sz w:val="18"/>
        </w:rPr>
        <w:t>Auf eines möchte ich noch hinweisen in dem Zusam-menhang. Wir haben gerade vorhin gesprochen, dass bei der Stadthalle eine Baustelle ist. Das heißt, es wird dort etwas getan und es wird dort etwas gebaut. Nach dem Fertigwerden dieses Umbaus ist die Wiener Stadt-halle selbstverständlich tauglich dafür, sowohl kul-</w:t>
        <w:br/>
        <w:t>turelle Veranstaltungen, Musikveranstaltungen als auch Sportveranstaltungen mit einem entsprechenden Umfeld, Stichwort Garage, dort aufzunehmen. Ich sehe die Mehr-zweckhalle, damit ich nicht missverstanden werde, nicht als Alternative zur Stadthalle, sondern als eine notwen-dige Ergänzung in unserer Stadt, also eine zusätzliche Halleneinricht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Herr Bürger-meister. </w:t>
      </w:r>
    </w:p>
    <w:p>
      <w:pPr>
        <w:pStyle w:val="Normal"/>
        <w:widowControl w:val="false"/>
        <w:spacing w:lineRule="exact" w:line="240"/>
        <w:ind w:firstLine="284"/>
        <w:jc w:val="both"/>
        <w:rPr>
          <w:rFonts w:ascii="Arial" w:hAnsi="Arial" w:cs="Arial"/>
          <w:sz w:val="18"/>
        </w:rPr>
      </w:pPr>
      <w:r>
        <w:rPr>
          <w:rFonts w:cs="Arial" w:ascii="Arial" w:hAnsi="Arial"/>
          <w:sz w:val="18"/>
        </w:rPr>
        <w:t>Die nächste Zusatzfrage wird von Herrn GR Barnet gestellt.</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bCs/>
          <w:sz w:val="18"/>
          <w:u w:val="single"/>
        </w:rPr>
        <w:t>Barnet</w:t>
      </w:r>
      <w:r>
        <w:rPr>
          <w:rFonts w:cs="Arial" w:ascii="Arial" w:hAnsi="Arial"/>
          <w:sz w:val="18"/>
        </w:rPr>
        <w:t xml:space="preserve"> </w:t>
      </w:r>
      <w:r>
        <w:rPr>
          <w:rFonts w:cs="Arial" w:ascii="Arial" w:hAnsi="Arial"/>
          <w:i/>
          <w:iCs/>
          <w:sz w:val="18"/>
        </w:rPr>
        <w:t>(</w:t>
      </w:r>
      <w:r>
        <w:rPr>
          <w:rFonts w:cs="Arial" w:ascii="Arial" w:hAnsi="Arial"/>
          <w:i/>
          <w:sz w:val="18"/>
        </w:rPr>
        <w:t>Bündnis Zukunft Wien – die Stadtpartei</w:t>
      </w:r>
      <w:r>
        <w:rPr>
          <w:rFonts w:cs="Arial" w:ascii="Arial" w:hAnsi="Arial"/>
          <w:i/>
          <w:iCs/>
          <w:sz w:val="18"/>
        </w:rPr>
        <w:t>)</w:t>
      </w:r>
      <w:r>
        <w:rPr>
          <w:rFonts w:cs="Arial" w:ascii="Arial" w:hAnsi="Arial"/>
          <w:sz w:val="18"/>
        </w:rPr>
        <w:t xml:space="preserve">: </w:t>
      </w:r>
      <w:r>
        <w:rPr>
          <w:rFonts w:cs="Arial" w:ascii="Arial" w:hAnsi="Arial"/>
          <w:i/>
          <w:iCs/>
          <w:sz w:val="18"/>
        </w:rPr>
        <w:t>Ebenfalls guten Morgen, Herr Bürgermei-ster!</w:t>
      </w:r>
    </w:p>
    <w:p>
      <w:pPr>
        <w:pStyle w:val="TextBodyIndent"/>
        <w:widowControl w:val="false"/>
        <w:spacing w:lineRule="exact" w:line="240"/>
        <w:ind w:firstLine="284"/>
        <w:jc w:val="both"/>
        <w:rPr>
          <w:i/>
          <w:i/>
          <w:iCs/>
          <w:sz w:val="18"/>
        </w:rPr>
      </w:pPr>
      <w:r>
        <w:rPr>
          <w:i/>
          <w:iCs/>
          <w:sz w:val="18"/>
        </w:rPr>
        <w:t>Es freut mich, dass Sie da so charmant die Frage der Mehrzweckhalle darstellen und auch, dass der Kollege Madejski heute einen Antrag einbringen wird mit seiner Fraktion. Wir haben das das letzte Mal schon getan im Zusammenhang mit der Eishockey-WM, weil es ja wirk-lich nichts besonders Neues ist, dass die Stadthalle er-stens nicht überall am technischen Stand ist und zwei-tens alleine für diese Großstadt nicht mehr ausreicht. Wir freuen uns auch, dass Sie das gleich sehen, aber da geht es jetzt nicht um die Frage, wer als erster den Ge-danken hatte oder nicht. Ich freue mich auch, wenn an-dere gute Ideen haben oder wenn wir gemeinsam gute Ideen haben.</w:t>
      </w:r>
    </w:p>
    <w:p>
      <w:pPr>
        <w:pStyle w:val="Normal"/>
        <w:widowControl w:val="false"/>
        <w:spacing w:lineRule="exact" w:line="240"/>
        <w:ind w:firstLine="284"/>
        <w:jc w:val="both"/>
        <w:rPr/>
      </w:pPr>
      <w:r>
        <w:rPr>
          <w:rFonts w:cs="Arial" w:ascii="Arial" w:hAnsi="Arial"/>
          <w:i/>
          <w:iCs/>
          <w:sz w:val="18"/>
        </w:rPr>
        <w:t>Ein anderes weniger, wie soll ich sagen, die Medien begeisterndes Sportereignis der letzten Wochen in Wien hat mich persönlich etwas mehr betrübt, nämlich die Er-öffnung oder Wiedereröffnung der Frühjahrssaison an der Alten Donau, die Sie üblicherweise mit dem Kom-merzialrat Nettig gemeinsam in einem Elektroboot oder einem Tretboot oder was auch immer begangen haben, heuer mit der neuen Wirtschaftskammerpräsidentin. Ein sportlicher Wettkampf, zwei Rudervierer gegeneinander. Leider hat die Stadt Wien verloren gegen die Wiener Wirtschaftskammer, obwohl es ja früher einen bedeu-tenden Ruderverein gegeben hat, die STAW an der Alten Donau. Mich würde interessieren, Herr Bürgermeister, was werden Sie tun, damit, sollte so ein Wettkampf im nächsten Jahr wieder stattfinden, die Stadt Wien nicht gegen die Wirtschaftskammer verlier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xml:space="preserve">: Ja, Herr Klubobmann, diesen Schmerz teilen wir, ich hätte jetzt fast gesagt auch. Ich glaube nicht, dass das eine Garantie dafür wäre, dass wir dann im Rudern gewinnen würden, sondern ich den-ke, dass es vernünftig wäre, dass man sich Besatzungen rechtzeitig anschaut. </w:t>
      </w:r>
    </w:p>
    <w:p>
      <w:pPr>
        <w:pStyle w:val="Normal"/>
        <w:widowControl w:val="false"/>
        <w:spacing w:lineRule="exact" w:line="240"/>
        <w:ind w:firstLine="284"/>
        <w:jc w:val="both"/>
        <w:rPr/>
      </w:pPr>
      <w:r>
        <w:rPr>
          <w:rFonts w:cs="Arial" w:ascii="Arial" w:hAnsi="Arial"/>
          <w:sz w:val="18"/>
        </w:rPr>
        <w:t>Ich erinnere mich an ein anderes Sportereignis, das wir in Prag gehabt haben. Es war eigentlich ausgemacht, dass eine Auswahl von Politikern aus Wien und aus Prag gegeneinander spielen. Als ich gehört habe, dass dort Herr Stadtverordneter Tobias und Herr Stadtverordneter Panenka in der tschechischen Mannschaft spielen, ha-</w:t>
        <w:br/>
        <w:t xml:space="preserve">be ich natürlich schon auch Herrn GR Kaltenbrunner und Herrn GR Hasil gebeten, in der Wiener Mannschaft zu spielen, was am Ende des Tages dazu geführt hat, dass wir 6:3 gewonnen haben. Ich denke, dass das ein halb-wegs gutes Modell ist, mit dem wir in Zukunft dann auch beim Rudern entsprechend reüssieren könnten. Ich ken-ne Ihre sportlichen Fähigkeiten in diesem Genre nicht, aber ich kenne meine, die sind erbärmlich, und ich werde mich daher da raushalten. </w:t>
      </w:r>
      <w:r>
        <w:rPr>
          <w:rFonts w:cs="Arial" w:ascii="Arial" w:hAnsi="Arial"/>
          <w:i/>
          <w:sz w:val="18"/>
        </w:rPr>
        <w:t>(Heiterkei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Herr Bürger-meister. </w:t>
      </w:r>
    </w:p>
    <w:p>
      <w:pPr>
        <w:pStyle w:val="Normal"/>
        <w:widowControl w:val="false"/>
        <w:spacing w:lineRule="exact" w:line="240"/>
        <w:ind w:firstLine="284"/>
        <w:jc w:val="both"/>
        <w:rPr>
          <w:rFonts w:ascii="Arial" w:hAnsi="Arial" w:cs="Arial"/>
          <w:sz w:val="18"/>
        </w:rPr>
      </w:pPr>
      <w:r>
        <w:rPr>
          <w:rFonts w:cs="Arial" w:ascii="Arial" w:hAnsi="Arial"/>
          <w:sz w:val="18"/>
        </w:rPr>
        <w:t>Wir kommen zur letzten Zusatzfrage, die wieder von Herrn Dr Aigner gestellt wird.</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Aigner</w:t>
      </w:r>
      <w:r>
        <w:rPr>
          <w:rFonts w:cs="Arial" w:ascii="Arial" w:hAnsi="Arial"/>
          <w:i/>
          <w:sz w:val="18"/>
        </w:rPr>
        <w:t xml:space="preserve"> (ÖVP-Klub der Bundes-hauptstadt Wien)</w:t>
      </w:r>
      <w:r>
        <w:rPr>
          <w:rFonts w:cs="Arial" w:ascii="Arial" w:hAnsi="Arial"/>
          <w:sz w:val="18"/>
        </w:rPr>
        <w:t xml:space="preserve">: </w:t>
      </w:r>
      <w:r>
        <w:rPr>
          <w:rFonts w:cs="Arial" w:ascii="Arial" w:hAnsi="Arial"/>
          <w:i/>
          <w:iCs/>
          <w:sz w:val="18"/>
        </w:rPr>
        <w:t xml:space="preserve">Sehr geehrter Herr Bürgermeister! Ich glaube nicht, dass wir uns für die Art der Fragestellung rechtfertigen müssen. Ich glaube, beim guten Ruf auch als Sportstadt ist es so, wie es überall im Leben ist, dass ein guter Ruf recht schwer aufgebaut ist und dass man gerade bei sportlichen Großereignissen nicht so oft die Möglichkeit bekommt zu glänzen. Ich darf da den "KU-RIER" zitieren, wo es heißt: Auch Österreichs guter Ruf als Gastgeberland droht davonzuschwimmen. Und den Schweizern kann es nicht verübelt werden, wenn sie das Wettschwitzen besonders kritisch verfolgen. Zum einen sind sie Partner der Fußball-EM 08 und zum anderen hatten sie gerade bei der Vergabe der Eishockey-WM den Kürzeren gezogen. Ich glaube, mit dem guten Ruf sollte man nicht so leichtfertig umgehen. </w:t>
      </w:r>
    </w:p>
    <w:p>
      <w:pPr>
        <w:pStyle w:val="Normal"/>
        <w:widowControl w:val="false"/>
        <w:spacing w:lineRule="exact" w:line="240"/>
        <w:ind w:firstLine="284"/>
        <w:jc w:val="both"/>
        <w:rPr/>
      </w:pPr>
      <w:r>
        <w:rPr>
          <w:rFonts w:cs="Arial" w:ascii="Arial" w:hAnsi="Arial"/>
          <w:i/>
          <w:iCs/>
          <w:sz w:val="18"/>
        </w:rPr>
        <w:t>Daher meine letzte Zusatzfrage: Wie können Sie es sich erklären, dass im heute wahrscheinlich zu be-schließenden Stadtentwicklungsplan über sportliche Großstätten nicht ein einziger Satz drinsteht mit Ausnah-me des In-Aussicht-Stellens einer Sportanlage in Roth-neusiedl?</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sz w:val="18"/>
          <w:u w:val="single"/>
        </w:rPr>
        <w:t>Häupl</w:t>
      </w:r>
      <w:r>
        <w:rPr>
          <w:rFonts w:cs="Arial" w:ascii="Arial" w:hAnsi="Arial"/>
          <w:sz w:val="18"/>
        </w:rPr>
        <w:t>: Also zunächst einmal: Sie haben sich die Antwort ja ohnehin selbst gegeben, näm-lich die Schweizer sind uns bei dem Zuschlag der Or-ganisation der A-Gruppen-Weltmeisterschaft unterlegen. Daher verstehe ich die Häme durchaus, das ist ja gar keine Frage.</w:t>
      </w:r>
    </w:p>
    <w:p>
      <w:pPr>
        <w:pStyle w:val="Normal"/>
        <w:widowControl w:val="false"/>
        <w:spacing w:lineRule="exact" w:line="240"/>
        <w:ind w:firstLine="284"/>
        <w:jc w:val="both"/>
        <w:rPr>
          <w:rFonts w:ascii="Arial" w:hAnsi="Arial" w:cs="Arial"/>
          <w:sz w:val="18"/>
        </w:rPr>
      </w:pPr>
      <w:r>
        <w:rPr>
          <w:rFonts w:cs="Arial" w:ascii="Arial" w:hAnsi="Arial"/>
          <w:sz w:val="18"/>
        </w:rPr>
        <w:t xml:space="preserve">Es kommt ein zweiter, ehrlich gesagt viel unange-nehmerer Aspekt dazu, dass im Gegensatz zu den rund 35 Plätzen für Journalisten und für ihre journalistische Arbeit, also ausgestattet mit Internetanschluss und allen notwendigen Möglichkeiten bei der Kurzbahn-Europa-meisterschaft in der Stadthalle, diesmal – und ich sage noch einmal, nicht von der Stadt Wien organisiert – le-diglich neun zur Verfügung gestanden sind, und das bei der A-Gruppen-Eishockeyweltmeisterschaft. Man kann sich also vorstellen: So lieblich und freundlich konnte die Stadt Wien gar nicht sein. Wir haben im letzten Augen-blick auch noch einen gesellschaftlichen Großevent durchgeführt für die akkreditierten Journalisten. Das wa-ren wieder wir, das war die Stadt, die das gemacht hat, um das Ganze ein bisschen gutzumachen. Aber wenn bei einem internationalen sportlichen Großereignis ledig-lich neun Plätze für Journalisten und ihre Arbeit zur Ver-fügung gestellt werden, dann kann man sich halt auch vorstellen, dass dort nicht gerade die Welle gemacht wird. Das verstehe ich und kann ich nachvollziehen da-bei. </w:t>
      </w:r>
    </w:p>
    <w:p>
      <w:pPr>
        <w:pStyle w:val="Normal"/>
        <w:widowControl w:val="false"/>
        <w:spacing w:lineRule="exact" w:line="240"/>
        <w:ind w:firstLine="284"/>
        <w:jc w:val="both"/>
        <w:rPr/>
      </w:pPr>
      <w:r>
        <w:rPr>
          <w:rFonts w:cs="Arial" w:ascii="Arial" w:hAnsi="Arial"/>
          <w:sz w:val="18"/>
        </w:rPr>
        <w:t>Also so gesehen denke ich, dass diese Auffassung, die ich jetzt mehrmals auch wiederholt habe, ohne uns wird es solche sportlichen Großveranstaltungen nicht mehr geben, eine wesentliche dabei ist. Und mir ist es im Prinzip auch wichtig, denn Sie haben schon Recht: Ein guter Ruf ist schnell verspielt. Das ist richtig, und da muss man aufpassen, weil da nützt weder Lobhudelei noch kleinliche Kritik, sondern der Punkt ist dabei, dass man zur Kenntnis nimmt, was es auch an Fehlern hier gegeben hat, dass man solche Ereignisse evaluiert, so wie wir das bei anderen sportlichen Großereignissen, von der Ruderweltmeisterschaft über Fußballereignisse, Schwimmen, Kurzbahn-EM und Ähnlichem, auch getan haben und daraus die Konsequenzen zieht. Die Kon-sequenzen sind: Wir werden solche Ereignisse von der Stadt her organisieren oder sie finden nicht statt, und zum Zweiten werden wir zusätzliche Einrichtungen schaffen wie diese Mehrzweckhalle nach und neben dem entsprechenden Ertüchtigen der Wiener Stadthalle, sodass wir in Zukunft für Sport, Kultur und für den Konferenztourismus ordentliche Infrastrukturen im hin-reichenden Ausmaß zur Verfügung hab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vielmals, Herr Bürgermeister. </w:t>
      </w:r>
    </w:p>
    <w:p>
      <w:pPr>
        <w:pStyle w:val="StandardWeb"/>
        <w:spacing w:lineRule="exact" w:line="240"/>
        <w:ind w:firstLine="284"/>
        <w:jc w:val="both"/>
        <w:rPr/>
      </w:pPr>
      <w:r>
        <w:rPr>
          <w:rFonts w:cs="Arial" w:ascii="Arial" w:hAnsi="Arial"/>
          <w:sz w:val="18"/>
          <w:lang w:val="de-AT"/>
        </w:rPr>
        <w:t xml:space="preserve">Wir kommen zur 2. Anfrage </w:t>
      </w:r>
      <w:r>
        <w:rPr>
          <w:rFonts w:cs="Arial" w:ascii="Arial" w:hAnsi="Arial"/>
          <w:i/>
          <w:iCs/>
          <w:sz w:val="18"/>
          <w:lang w:val="de-AT"/>
        </w:rPr>
        <w:t>(FSP - 02432-2005/0004 - KFP/GM)</w:t>
      </w:r>
      <w:r>
        <w:rPr>
          <w:rFonts w:cs="Arial" w:ascii="Arial" w:hAnsi="Arial"/>
          <w:sz w:val="18"/>
          <w:lang w:val="de-AT"/>
        </w:rPr>
        <w:t xml:space="preserve">. Sie wurde von Frau GRin Unterreiner gestellt und ist an den Herrn amtsführenden Stadtrat für Kultur und Wissenschaft gerichtet: </w:t>
      </w:r>
      <w:r>
        <w:rPr>
          <w:rFonts w:cs="Arial" w:ascii="Arial" w:hAnsi="Arial"/>
          <w:i/>
          <w:iCs/>
          <w:sz w:val="18"/>
          <w:lang w:val="de-AT"/>
        </w:rPr>
        <w:t>Für das Mozartjahr 2006 werden für das Projekt "New Crowned Hope" von Peter Sellars 10 Millionen EUR Steuergeld zur Verfügung ge-stellt. Obwohl Peter Sellars seit drei Jahren mit enormen Gagen für die Vorbereitungen honoriert wird (2003 – 70 000 EUR, 2004 – 80 000 EUR, 2005 – 100 000 EUR und 2006 werden es 150 000 EUR sein - also insgesamt 400 000 EUR), sind bis heute bloß Ankündigungen von Kompositionsaufträgen an internationale Künstler be-kannt geworden. Wofür werden die 10 Millionen EUR für das Vorhaben Peter Sellars verwendet?</w:t>
      </w:r>
    </w:p>
    <w:p>
      <w:pPr>
        <w:pStyle w:val="Normal"/>
        <w:widowControl w:val="false"/>
        <w:spacing w:lineRule="exact" w:line="240"/>
        <w:ind w:firstLine="284"/>
        <w:jc w:val="both"/>
        <w:rPr/>
      </w:pPr>
      <w:r>
        <w:rPr>
          <w:rFonts w:cs="Arial" w:ascii="Arial" w:hAnsi="Arial"/>
          <w:sz w:val="18"/>
        </w:rPr>
        <w:t>–</w:t>
      </w:r>
      <w:r>
        <w:rPr>
          <w:rFonts w:eastAsia="Arial" w:cs="Arial" w:ascii="Arial" w:hAnsi="Arial"/>
          <w:sz w:val="18"/>
        </w:rPr>
        <w:t xml:space="preserve"> </w:t>
      </w:r>
      <w:r>
        <w:rPr>
          <w:rFonts w:cs="Arial" w:ascii="Arial" w:hAnsi="Arial"/>
          <w:sz w:val="18"/>
        </w:rPr>
        <w:t>Bitte, Herr Stadtrat.</w:t>
      </w:r>
    </w:p>
    <w:p>
      <w:pPr>
        <w:pStyle w:val="Normal"/>
        <w:widowControl w:val="false"/>
        <w:spacing w:lineRule="exact" w:line="240"/>
        <w:ind w:firstLine="284"/>
        <w:jc w:val="both"/>
        <w:rPr/>
      </w:pPr>
      <w:r>
        <w:rPr>
          <w:rFonts w:cs="Arial" w:ascii="Arial" w:hAnsi="Arial"/>
          <w:bCs/>
          <w:sz w:val="18"/>
        </w:rPr>
        <w:t xml:space="preserve">Amtsf StR Dr Andreas </w:t>
      </w:r>
      <w:r>
        <w:rPr>
          <w:rFonts w:cs="Arial" w:ascii="Arial" w:hAnsi="Arial"/>
          <w:b/>
          <w:sz w:val="18"/>
          <w:u w:val="single"/>
        </w:rPr>
        <w:t>Mailath-Pokorny</w:t>
      </w:r>
      <w:r>
        <w:rPr>
          <w:rFonts w:cs="Arial" w:ascii="Arial" w:hAnsi="Arial"/>
          <w:bCs/>
          <w:sz w:val="18"/>
        </w:rPr>
        <w:t>:</w:t>
      </w:r>
      <w:r>
        <w:rPr>
          <w:rFonts w:cs="Arial" w:ascii="Arial" w:hAnsi="Arial"/>
          <w:sz w:val="18"/>
        </w:rPr>
        <w:t xml:space="preserve"> Sehr ge-ehrte Frau Vorsitzende! Frau Gemeinderätin!</w:t>
      </w:r>
    </w:p>
    <w:p>
      <w:pPr>
        <w:pStyle w:val="TextBodyIndent"/>
        <w:widowControl w:val="false"/>
        <w:spacing w:lineRule="exact" w:line="240"/>
        <w:ind w:firstLine="284"/>
        <w:jc w:val="both"/>
        <w:rPr/>
      </w:pPr>
      <w:r>
        <w:rPr>
          <w:sz w:val="18"/>
        </w:rPr>
        <w:t xml:space="preserve">Sie befragen mich da zum Mozartjahr und der Rolle des beauftragten Festivalleiters Peter Sellars und den 10 Millionen EUR Subvention, die für dieses Festival vor-gesehen sind. </w:t>
      </w:r>
    </w:p>
    <w:p>
      <w:pPr>
        <w:pStyle w:val="TextBodyIndent"/>
        <w:widowControl w:val="false"/>
        <w:spacing w:lineRule="exact" w:line="240"/>
        <w:ind w:firstLine="284"/>
        <w:jc w:val="both"/>
        <w:rPr/>
      </w:pPr>
      <w:r>
        <w:rPr>
          <w:sz w:val="18"/>
        </w:rPr>
        <w:t xml:space="preserve">Wie Sie ja wissen und ich Ihnen auch schon mehr-mals persönlich zu erklären versucht habe, haben wir mit Peter Sellars einen international renommierten Regis-seur, Theatermacher gewinnen können, der einen an-deren Blick auf Mozart, und zwar vor allem auf dessen Ideen, auf dessen Wirken, auf dessen Nachwirken in den Jahrhunderten danach werfen kann. Er plant ein Festival im Rahmen dieses Mozartjahres, benannt nach der Frei-maurerloge, in der Mozart Mitglied war, auf Englisch übersetzt "New Crowned Hope". Eines der Grundprinzi-pien dieses Festivals besteht im engen Nebeneinander der verschiedenen Kunstsparten. </w:t>
      </w:r>
    </w:p>
    <w:p>
      <w:pPr>
        <w:pStyle w:val="TextBodyIndent"/>
        <w:widowControl w:val="false"/>
        <w:spacing w:lineRule="exact" w:line="240"/>
        <w:ind w:firstLine="284"/>
        <w:jc w:val="both"/>
        <w:rPr>
          <w:sz w:val="18"/>
        </w:rPr>
      </w:pPr>
      <w:r>
        <w:rPr>
          <w:sz w:val="18"/>
        </w:rPr>
        <w:t xml:space="preserve">Die von Ihnen hinterfragten Aufträge des Festivals "New Crowned Hope" an internationale Künstlerinnen und Künstler betreffen keineswegs nur den Bereich der Musik, sondern die Bereiche Film genauso wie Architek-tur und bildende Kunst. Für dieses Festival "New Crow-ned Hope" hat Peter Sellars einen besonderen Ansatz gewählt. Anstatt Mozarts eigene Werke aufzuführen, wurden neue Arbeiten von zeitgenössischen internatio-nalen Künstlern in den Bereichen Musik und Oper, Archi-tektur, bildende Künste und Film in Auftrag gegeben. </w:t>
      </w:r>
    </w:p>
    <w:p>
      <w:pPr>
        <w:pStyle w:val="TextBodyIndent"/>
        <w:widowControl w:val="false"/>
        <w:spacing w:lineRule="exact" w:line="240"/>
        <w:ind w:firstLine="284"/>
        <w:jc w:val="both"/>
        <w:rPr/>
      </w:pPr>
      <w:r>
        <w:rPr>
          <w:sz w:val="18"/>
        </w:rPr>
        <w:t xml:space="preserve">Diese Werke in den verschiedenen künstlerischen Disziplinen betreffen weder die Person Mozart noch ver-wenden sie seine Musik, vielmehr sollen sie durch jene Ideen inspiriert werden, die drei der großen Werke aus dem letzten Lebensjahr des Komponisten erfüllen, und sie für unser Jahrhundert neu interpretieren, nämlich "Die Zauberflöte", "La Clemenza di Tito" und das “Re-quiem". Die Oper "Die Zauberflöte" gibt für das Festival die wichtigen Prinzipien von Magie und Transformation vor, "La Clemenza di Tito" Wahrheit und Versöhnung und das “Requiem" öffnet nicht zuletzt den Themenkreis der Erinnerung. Zielsetzung des Festivals ist es, Mozart-themen sowohl als Inspiration als auch als Ausgangs-punkt für zeitgenössische Arbeiten zu nutzen. </w:t>
      </w:r>
    </w:p>
    <w:p>
      <w:pPr>
        <w:pStyle w:val="Normal"/>
        <w:widowControl w:val="false"/>
        <w:spacing w:lineRule="exact" w:line="240"/>
        <w:ind w:firstLine="284"/>
        <w:jc w:val="both"/>
        <w:rPr/>
      </w:pPr>
      <w:r>
        <w:rPr>
          <w:rFonts w:cs="Arial" w:ascii="Arial" w:hAnsi="Arial"/>
          <w:sz w:val="18"/>
        </w:rPr>
        <w:t xml:space="preserve">Wie Ihnen sicherlich bekannt ist, wurden die ersten Filmprojekte von Peter Sellars kürzlich in Cannes bei den dortigen Filmfestspielen präsentiert. Am 17. Mai 2005 hat er anlässlich eines eigenen Austrian Day in Cannes die ersten sechs Regisseure vorgestellt, die mit Unterstüt-zung des von ihm kuratierten Festivals "New Crowned Hope" Filme verwirklichen werden. Er hat dabei – und das scheint mir sehr interessant – ganz bewusst Filme-macherinnen und Filmemacher aus Entwicklungsländern ausgewählt, aus Staaten, in denen politische und gesel-lschaftliche Umwälzungen stattfinden, denn es geht da-rum, Themen aus Mozarts letzten drei großen Werken in heutigen Geschichten zu erzählen. </w:t>
      </w:r>
    </w:p>
    <w:p>
      <w:pPr>
        <w:pStyle w:val="Normal"/>
        <w:widowControl w:val="false"/>
        <w:spacing w:lineRule="exact" w:line="240"/>
        <w:ind w:firstLine="284"/>
        <w:jc w:val="both"/>
        <w:rPr/>
      </w:pPr>
      <w:r>
        <w:rPr>
          <w:rFonts w:cs="Arial" w:ascii="Arial" w:hAnsi="Arial"/>
          <w:sz w:val="18"/>
        </w:rPr>
        <w:t>So zum Beispiel wird eine junge Filmemacherin aus Paraguay ihren ersten Spielfilm vorlegen. Der Kurde Bahman Ghobadi wird sich mit Wiener Unterstützung er-neut der Geschichte und den aktuellen Problemen seines Volkes widmen. Mahamat Haroun aus Tschad zeigt mit seinem Drama anhand der Suche eines Sohnes nach dem Mörder seines Vaters die furchtbaren Auswir-kungen von Gewalt und Bürgerkrieg auf das Schicksal einzelner Menschen. Der chinesische Regisseur Ming-liang aus Taiwan versetzt in "Circle" seine Protagonisten in wundersamer Art und Weise in eine völlig andere Kul-tur, und ein junger Regisseur aus Thailand lässt in "Inti-macy in Turboland" einen Filmemacher die Geschichte seiner eigenen Eltern rekonstruieren. Schließlich wur-</w:t>
        <w:br/>
        <w:t>de von einem Vertreter des Films aus Indonesien, Ga-</w:t>
        <w:br/>
        <w:t>rin Nugroho, ein Film wie eine Oper konzipiert, als Ge-schichte von Liebe, Treue und Tod gemischt mit Musik und Tanz.</w:t>
      </w:r>
    </w:p>
    <w:p>
      <w:pPr>
        <w:pStyle w:val="Normal"/>
        <w:widowControl w:val="false"/>
        <w:spacing w:lineRule="exact" w:line="240"/>
        <w:ind w:firstLine="284"/>
        <w:jc w:val="both"/>
        <w:rPr>
          <w:rFonts w:ascii="Arial" w:hAnsi="Arial" w:cs="Arial"/>
          <w:sz w:val="18"/>
        </w:rPr>
      </w:pPr>
      <w:r>
        <w:rPr>
          <w:rFonts w:cs="Arial" w:ascii="Arial" w:hAnsi="Arial"/>
          <w:sz w:val="18"/>
        </w:rPr>
        <w:t>Diese Filmprojekte werden im Oktober 2006 in Ko-operation mit dem Filmmuseum und der Viennale prä-sentiert werden.</w:t>
      </w:r>
    </w:p>
    <w:p>
      <w:pPr>
        <w:pStyle w:val="Normal"/>
        <w:widowControl w:val="false"/>
        <w:spacing w:lineRule="exact" w:line="240"/>
        <w:ind w:firstLine="284"/>
        <w:jc w:val="both"/>
        <w:rPr/>
      </w:pPr>
      <w:r>
        <w:rPr>
          <w:rFonts w:cs="Arial" w:ascii="Arial" w:hAnsi="Arial"/>
          <w:sz w:val="18"/>
        </w:rPr>
        <w:t xml:space="preserve">Es ist schließlich die Zielsetzung des Festivals "New Crowned Hope", Mozarts Themen sowohl als Inspiration als auch als Ausgangspunkt für zeitgenössische Arbeiten zu nutzen, denn es sind eben jene Fragestellungen, die nach Peter Sellars tiefster Überzeugung Mozarts Werk genau für unsere Zeit so besonders relevant machen. Auch sind diese Fragestellungen ein essentieller Be-standteil des überall auf der Welt so dringend gefor-derten neuen Denkansatzes. Mozart hatte die Fähigkeit, die Zukunft zu entwerfen und vorzubereiten. Die Aufträge für das Festival "New Crowned Hope" sind bestrebt, Künstler von heute einzuladen, das Gleiche zu tun. Und wenn ich an Motive besonders sinnentleerter Plakate der letzten Wochen denke, auf denen zum Beispiel "Wien darf nicht Istanbul werden" zu lesen war, erscheinen mir die Zielsetzungen und Überzeugungen, mit denen Peter Sellars sein Festival konzeptuell angesetzt hat, relevan-ter denn je. </w:t>
      </w:r>
    </w:p>
    <w:p>
      <w:pPr>
        <w:pStyle w:val="Normal"/>
        <w:widowControl w:val="false"/>
        <w:spacing w:lineRule="exact" w:line="240"/>
        <w:ind w:firstLine="284"/>
        <w:jc w:val="both"/>
        <w:rPr/>
      </w:pPr>
      <w:r>
        <w:rPr>
          <w:rFonts w:cs="Arial" w:ascii="Arial" w:hAnsi="Arial"/>
          <w:sz w:val="18"/>
        </w:rPr>
        <w:t xml:space="preserve">"New Crowned Hope" ist jener Titel, den der weltweit renommierte Theater- und Opernregisseur für das Festival ausgewählt hat, das er auf Einladung der Stadt Wien als Teil des Wiener Mozartjahrs 2006 verantworten wird und das sich genau diesen Ideen der Aufklärung verschrieben hat und jenen Ideen, die von diesen Plakat-wänden gesprochen haben, diametral entgegengesetzt ist. </w:t>
      </w:r>
    </w:p>
    <w:p>
      <w:pPr>
        <w:pStyle w:val="Normal"/>
        <w:widowControl w:val="false"/>
        <w:spacing w:lineRule="exact" w:line="240"/>
        <w:ind w:firstLine="284"/>
        <w:jc w:val="both"/>
        <w:rPr>
          <w:rFonts w:ascii="Arial" w:hAnsi="Arial" w:cs="Arial"/>
          <w:sz w:val="18"/>
        </w:rPr>
      </w:pPr>
      <w:r>
        <w:rPr>
          <w:rFonts w:cs="Arial" w:ascii="Arial" w:hAnsi="Arial"/>
          <w:sz w:val="18"/>
        </w:rPr>
        <w:t>Im Übrigen glaube ich, dass es nicht besonders sinn-voll ist und auch nicht Übung bei Festivals und auch bei Veranstaltungen ähnlicher Art, bereits lange im Vorhinein detailliert bekannt zu geben, was geplant ist. Wenn Sie sich nur beispielsweise an die Kulturhauptstadt Graz 2003 erinnern. Das Programm war selbstverständlich – so wie alle anderen Programme von Kulturhauptstädten – ein Work in Progress, indem es verschiedene im Laufe der Zeit sich entwickelnde Programmbücher gegeben hat, die sich natürlich weiterentwickelt haben. Umso mehr gilt das auch für ein solches Festival, das von sei-nem Wesen her ein einmaliges Ereignis ist, das aber na-türlich nachhaltig wirken soll.</w:t>
      </w:r>
    </w:p>
    <w:p>
      <w:pPr>
        <w:pStyle w:val="Normal"/>
        <w:widowControl w:val="false"/>
        <w:spacing w:lineRule="exact" w:line="240"/>
        <w:ind w:firstLine="284"/>
        <w:jc w:val="both"/>
        <w:rPr>
          <w:rFonts w:ascii="Arial" w:hAnsi="Arial" w:cs="Arial"/>
          <w:sz w:val="18"/>
        </w:rPr>
      </w:pPr>
      <w:r>
        <w:rPr>
          <w:rFonts w:cs="Arial" w:ascii="Arial" w:hAnsi="Arial"/>
          <w:sz w:val="18"/>
        </w:rPr>
        <w:t>Im Übrigen: Auch die Wiener Festwochen geben ihr Programm nicht zwei Jahre im Vorhinein bekannt, son-dern selbst ein etabliertes Festival wie die Wiener Fest-wochen warten mit ihrer Ankündigung – schon allein aus Publizitätsgründen und um die Spannung aufrechtzuer-halten, um das Publikum nicht zu verwirren – bis ein dreiviertel Jahr oder manchmal nur eine halbes Jahr vor dem Festival.</w:t>
      </w:r>
    </w:p>
    <w:p>
      <w:pPr>
        <w:pStyle w:val="Normal"/>
        <w:widowControl w:val="false"/>
        <w:spacing w:lineRule="exact" w:line="240"/>
        <w:ind w:firstLine="284"/>
        <w:jc w:val="both"/>
        <w:rPr/>
      </w:pPr>
      <w:r>
        <w:rPr>
          <w:rFonts w:cs="Arial" w:ascii="Arial" w:hAnsi="Arial"/>
          <w:sz w:val="18"/>
        </w:rPr>
        <w:t xml:space="preserve">Ich habe versucht, mit dem Filmbereich zum Beispiel anzudeuten, dass es selbstverständlich sehr wohl kon-krete Pläne und Arbeiten geben wird. So viel kann ich Ihnen heute sagen: Es werden Musiktheaterproduk-tionen, deren Uraufführungen in Wien stattfinden wer-den, in Kooperation und Koproduktion mit renommierten und innovativen künstlerischen Produktionsstätten wie etwa dem Barbican Center in London oder dem Lincoln Center for the Performing Art in New York vorbereitet. Ein weitläufiges Ausstellungsprojekt von "New Crowned Hope" ebenso wie ein städteplanerisches Architektur-projekt werden in verschiedenen Kooperationen zum Beispiel mit dem Museum für Völkerkunde in Wien, der Kunsthalle Wien und der Universität für Angewandte Kunst konzipiert. </w:t>
      </w:r>
    </w:p>
    <w:p>
      <w:pPr>
        <w:pStyle w:val="Normal"/>
        <w:widowControl w:val="false"/>
        <w:spacing w:lineRule="exact" w:line="240"/>
        <w:ind w:firstLine="284"/>
        <w:jc w:val="both"/>
        <w:rPr/>
      </w:pPr>
      <w:r>
        <w:rPr>
          <w:rFonts w:cs="Arial" w:ascii="Arial" w:hAnsi="Arial"/>
          <w:sz w:val="18"/>
        </w:rPr>
        <w:t>Abschließend lassen Sie mich nur kurz richtig stellen, dass die von Ihnen genannte Honorarsumme um einiges zu hoch gegriffen ist. Es ist niedriger und beinhaltet im Übrigen auch das Honorar, die Regiegagen für zwei Opernproduktionen im Rahmen von "New Crowned Ho-pe". Wenn man weiß, dass für Spitzenregisseure heut-zutage auch Gagen von über 100 000 EUR gezahlt wer-den für eine Produktion, erscheint mir das Honorar für Peter Sellars als sehr angemessen.</w:t>
      </w:r>
    </w:p>
    <w:p>
      <w:pPr>
        <w:pStyle w:val="Normal"/>
        <w:widowControl w:val="false"/>
        <w:spacing w:lineRule="exact" w:line="240"/>
        <w:ind w:firstLine="284"/>
        <w:jc w:val="both"/>
        <w:rPr>
          <w:rFonts w:ascii="Arial" w:hAnsi="Arial" w:cs="Arial"/>
          <w:sz w:val="18"/>
        </w:rPr>
      </w:pPr>
      <w:r>
        <w:rPr>
          <w:rFonts w:cs="Arial" w:ascii="Arial" w:hAnsi="Arial"/>
          <w:sz w:val="18"/>
        </w:rPr>
        <w:t>Ich freue mich heute bereits auf eine sehr spannende und detaillierte Programmpräsentation, die, wenn Sie sich noch bis zum kommenden Herbst gedulden können, im Rahmen der Präsentationsaktivitäten des Mozart-jahres 2006 auch von "New Crowned Hope" vorbereitet wird.</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Herr Stadtrat. – Zusatzfrage? – Bitte.</w:t>
      </w:r>
    </w:p>
    <w:p>
      <w:pPr>
        <w:pStyle w:val="Normal"/>
        <w:widowControl w:val="false"/>
        <w:spacing w:lineRule="exact" w:line="240"/>
        <w:ind w:firstLine="284"/>
        <w:jc w:val="both"/>
        <w:rPr/>
      </w:pPr>
      <w:r>
        <w:rPr>
          <w:rFonts w:cs="Arial" w:ascii="Arial" w:hAnsi="Arial"/>
          <w:sz w:val="18"/>
        </w:rPr>
        <w:t xml:space="preserve">GRin Mag Heidemarie </w:t>
      </w:r>
      <w:r>
        <w:rPr>
          <w:rFonts w:cs="Arial" w:ascii="Arial" w:hAnsi="Arial"/>
          <w:b/>
          <w:bCs/>
          <w:sz w:val="18"/>
          <w:u w:val="single"/>
        </w:rPr>
        <w:t>Unterrein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Herr Stadtrat! Die Honorarnoten habe ich aus einem Akt, der 2003 hier im Gemeinderat be-schlossen wurde. Da wurden die Honorarnoten, genauso wie ich das hier festgehalten habe, für das Jahr 2003 </w:t>
        <w:br/>
        <w:t xml:space="preserve">mit 70 000 EUR, für das Jahr 2004 mit 80 000 EUR, für das Jahr 2005 mit 100 000 EUR und für das nächste Jahr mit 150 000 EUR festgeschrieben, und das wurde abgestimmt. Also entweder hat man damals falsch abge-stimmt oder das, was Sie jetzt sagen, stimmt nicht. </w:t>
      </w:r>
    </w:p>
    <w:p>
      <w:pPr>
        <w:pStyle w:val="Normal"/>
        <w:widowControl w:val="false"/>
        <w:spacing w:lineRule="exact" w:line="240"/>
        <w:ind w:firstLine="284"/>
        <w:jc w:val="both"/>
        <w:rPr/>
      </w:pPr>
      <w:r>
        <w:rPr>
          <w:rFonts w:cs="Arial" w:ascii="Arial" w:hAnsi="Arial"/>
          <w:i/>
          <w:iCs/>
          <w:sz w:val="18"/>
        </w:rPr>
        <w:t xml:space="preserve">Aber es geht mir jetzt gar nicht nur um sein Honorar, es geht mir darum, dass Peter Sellars auch in einem Interview, das er Mitte Mai gegeben hat, gesagt hat, dass das Programm erst im Herbst vorgestellt wird, dass man natürlich Abstriche machen muss. Das sind jetzt seine Worte, das sind nicht Ihre schönen, sondern seine Worte. Und wenn wir jetzt auch Ihren hehren Ansatz ein-mal im Detail verfolgen, so handelt zum Beispiel der Film von diesem chinesischen Filmemacher Mingliang Tsai, den Sie so gut beschrieben haben, wenn man den </w:t>
        <w:br/>
        <w:t>Worten Peter Sellars trauen darf, von den letzten Jahren der chinesischen Kulturrevolution. Oder ein neuseelän-</w:t>
        <w:br/>
        <w:t>discher Regisseur, Lemi Ponifasio, macht ein Ritual über das Ladegut Captain Cooks – das sind alles Zitate von Peter Sellars –, oder ein kambodschanischer Regisseur wird ein Ritual mit seiner Tanzgruppe machen.</w:t>
      </w:r>
    </w:p>
    <w:p>
      <w:pPr>
        <w:pStyle w:val="Normal"/>
        <w:widowControl w:val="false"/>
        <w:spacing w:lineRule="exact" w:line="240"/>
        <w:ind w:firstLine="284"/>
        <w:jc w:val="both"/>
        <w:rPr/>
      </w:pPr>
      <w:r>
        <w:rPr>
          <w:rFonts w:cs="Arial" w:ascii="Arial" w:hAnsi="Arial"/>
          <w:i/>
          <w:iCs/>
          <w:sz w:val="18"/>
        </w:rPr>
        <w:t>Meine Frage jetzt lautet natürlich: Was hat das alles mit Mozart zu tun? Was sagen Sie zu meinem Vorwurf, dass Peter Sellars sein eigenes Festival kreiert hat, um sich selbst und seinen Interessen zu dienen, und dass er das Jahr 2006 nur missbraucht, um dieser Intention zu folg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Sehr ge-ehrte Frau Gemeinderätin! Zunächst einmal noch einmal das Honorar. Es handelt sich zum einen um Dollarbe-träge – und wie Sie wissen, ist der Wechselkurs ein ziemlich anderer –, im Übrigen ist es ja nicht verboten, ein niedrigeres Honorar zu vereinbaren, als ursprünglich als Rahmenbetrag ausgemacht war.</w:t>
      </w:r>
    </w:p>
    <w:p>
      <w:pPr>
        <w:pStyle w:val="TextBodyIndent"/>
        <w:widowControl w:val="false"/>
        <w:spacing w:lineRule="exact" w:line="240"/>
        <w:ind w:firstLine="284"/>
        <w:jc w:val="both"/>
        <w:rPr/>
      </w:pPr>
      <w:r>
        <w:rPr>
          <w:sz w:val="18"/>
        </w:rPr>
        <w:t xml:space="preserve">Was nun die Relevanz von Mozart und seinen Ideen anbelangt, habe ich darzustellen versucht, dass es mir bei der Auswahl von Peter Sellars auch darum gegangen ist, einen internationalen Künstler zu gewinnen, der nachweislich auch über verschiedene Produktionen im Bereich der darstellenden Kunst international, und zwar auf allen fünf Kontinenten, einen anderen Blick auf Mo-zart geworfen hat und versucht hat – was ja das Interes-sante an der Kunst ist –, nicht nur das zu wiederholen und zu perpetuieren, was wir in Österreich bereits zur Genüge kennen und sehen, Interpretationen, Verstän-dnis von Mozart, von seinen Ideen, sondern auch etwas Neues zu entwickeln, und zwar mit Künstlerinnen und Künstlern, die hier noch nicht bekannt sind oder nicht notwendigerweise bekannt sind, und genau diesen Blick von außen auf die Ideen von Mozart, die ja universell sind, zu werfen. </w:t>
      </w:r>
    </w:p>
    <w:p>
      <w:pPr>
        <w:pStyle w:val="TextBodyIndent"/>
        <w:widowControl w:val="false"/>
        <w:spacing w:lineRule="exact" w:line="240"/>
        <w:ind w:firstLine="284"/>
        <w:jc w:val="both"/>
        <w:rPr/>
      </w:pPr>
      <w:r>
        <w:rPr>
          <w:sz w:val="18"/>
        </w:rPr>
        <w:t xml:space="preserve">Woher Sie nehmen, dass sozusagen Peter Sellars, indem er seine künstlerischen Vorstellungen verwirklicht, damit nur seinen eigenen Interessen nachkommt und andere Künstler, die das sehr wohl auch tun, nicht, weiß ich nicht. Wahrscheinlich haben Sie Angst vor dem Blick von außen, wahrscheinlich haben Sie Angst vor Einflüs-sen von außen, wahrscheinlich haben Sie Angst vor ei-ner etwas universelleren Betrachtungsweise. Aber es ist doch so: Wenn man einen Künstler engagiert für etwas – und ich stehe zu dieser Wahl –, dann will man, dass dieser Künstler seine Vorstellungen, seine Sicht der Din-ge auch verwirklicht. Das ist mit allen so, das ist auch </w:t>
        <w:br/>
        <w:t xml:space="preserve">so, wenn man eine Theaterdirektion besetzt, das ist so, wenn man mit einem Stipendium einen Kurator einsetzt. Wenn man einen Kurator für die Biennale in Venedig einsetzt, dann holt man sich jemanden, von dem man sich erwartet, dass er eine bestimmte Vorstellung ver-wirklicht, von der man im Vorhinein nicht genau weiß, was sie ist. Das wäre ja geradezu langweilig und traurig für die Kunst, wenn man das alles im Vorhinein genau wüsste. </w:t>
      </w:r>
    </w:p>
    <w:p>
      <w:pPr>
        <w:pStyle w:val="TextBodyIndent"/>
        <w:widowControl w:val="false"/>
        <w:spacing w:lineRule="exact" w:line="240"/>
        <w:ind w:firstLine="284"/>
        <w:jc w:val="both"/>
        <w:rPr>
          <w:sz w:val="18"/>
        </w:rPr>
      </w:pPr>
      <w:r>
        <w:rPr>
          <w:sz w:val="18"/>
        </w:rPr>
        <w:t>Aus diesem Grund ist es mir wesentlich gewesen, neben den eher – unter Anführungszeichen – traditio-nellen Herangehensweisen an Mozart, neben den gro-ßen Projekten, die wir in und um Mozart gestalten und vorhaben, auch eine andere Sicht der Dinge auf Mozarts Ideen, auf das, was langfristig wirkt, und zwar universell und universal wirkt, zu haben. Das glaube ich in der Per-son und in der Persönlichkeit Peter Sellars gefunden zu haben, und das, was er derzeit vorhat und was vorliegt, belegt das auch.</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Herr Stadtrat. – Nächste Zusatzfrage: Frau GRin Dr Vitouch.</w:t>
      </w:r>
    </w:p>
    <w:p>
      <w:pPr>
        <w:pStyle w:val="Normal"/>
        <w:widowControl w:val="false"/>
        <w:spacing w:lineRule="exact" w:line="240"/>
        <w:ind w:firstLine="284"/>
        <w:jc w:val="both"/>
        <w:rPr/>
      </w:pPr>
      <w:r>
        <w:rPr>
          <w:rFonts w:cs="Arial" w:ascii="Arial" w:hAnsi="Arial"/>
          <w:sz w:val="18"/>
        </w:rPr>
        <w:t xml:space="preserve">GRin Dr Elisabeth </w:t>
      </w:r>
      <w:r>
        <w:rPr>
          <w:rFonts w:cs="Arial" w:ascii="Arial" w:hAnsi="Arial"/>
          <w:b/>
          <w:bCs/>
          <w:sz w:val="18"/>
          <w:u w:val="single"/>
        </w:rPr>
        <w:t>Vitouch</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iCs/>
          <w:sz w:val="18"/>
        </w:rPr>
        <w:t xml:space="preserve">): </w:t>
      </w:r>
      <w:r>
        <w:rPr>
          <w:rFonts w:cs="Arial" w:ascii="Arial" w:hAnsi="Arial"/>
          <w:i/>
          <w:sz w:val="18"/>
        </w:rPr>
        <w:t>Sehr geehrter Herr Stadtrat! Wir wissen ja, der Prophet gilt nicht im eigenen Land, aber ist das Festival "New Crowned Hope" schon auf internationale Resonanz ge-stoßen? (GRin Mag Heidemarie Unterreiner: Er ist kein Österreicher!) Aber er arbeitet schon hier, oder?</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bCs/>
          <w:sz w:val="18"/>
        </w:rPr>
        <w:t xml:space="preserve">: Sehr ge-ehrte Frau Gemeinderätin! Also ich bin froh, dass wir uns in der Kunst nicht auf die Fragen des Reisepasses und der Staatsbürgerschaften verlassen müssen. Ich wüsste im Übrigen auch nicht einmal genau, welchen Reisepass Mozart heute hätte und viele andere Künstler. Also die Kunst ist ja zum Glück etwas Internationales, Über-greifendes, und wir brauchen da keine Asylverfahren oder Reisepässe oder Stempel. Ich habe ganz bewusst – noch einmal – einen internationalen Künstler gewählt, der Wien im Übrigen in der Zwischenzeit sehr gut kennt, falls Sie das in irgendeiner Weise beruhigen sollte, der aber natürlich auch international sehr gut vernetzt ist. </w:t>
      </w:r>
    </w:p>
    <w:p>
      <w:pPr>
        <w:pStyle w:val="Normal"/>
        <w:widowControl w:val="false"/>
        <w:spacing w:lineRule="exact" w:line="240"/>
        <w:ind w:firstLine="284"/>
        <w:jc w:val="both"/>
        <w:rPr/>
      </w:pPr>
      <w:r>
        <w:rPr>
          <w:rFonts w:cs="Arial" w:ascii="Arial" w:hAnsi="Arial"/>
          <w:bCs/>
          <w:sz w:val="18"/>
        </w:rPr>
        <w:t xml:space="preserve">Jawohl, sehr geehrte Frau Gemeinderätin, natürlich besteht reges Interesse, und zwar, was mich besonders freut, auch außerhalb Europas. Ich selbst kann aus ei-gener Erfahrung berichten, dass in Asien sehr starkes In-teresse herrscht, auch in Amerika, sowohl in den Verein-igten Staaten als auch beispielsweise in Mexiko. Wir ha-ben über den Wien-Tourismus und auch über die Öster-reich Werbung mittlerweile zahlreiche Veranstaltungen, wo wir das verwirklichen, was wir mit dem Mozartjahr ei-gentlich natürlich im Sinne haben, nämlich unsere Posi-tion als Kulturmusikstadt Wien zu stärken und Wien auch stärker zu positionieren. </w:t>
      </w:r>
    </w:p>
    <w:p>
      <w:pPr>
        <w:pStyle w:val="Normal"/>
        <w:widowControl w:val="false"/>
        <w:spacing w:lineRule="exact" w:line="240"/>
        <w:ind w:firstLine="284"/>
        <w:jc w:val="both"/>
        <w:rPr/>
      </w:pPr>
      <w:r>
        <w:rPr>
          <w:rFonts w:cs="Arial" w:ascii="Arial" w:hAnsi="Arial"/>
          <w:bCs/>
          <w:sz w:val="18"/>
        </w:rPr>
        <w:t>Ich kann Ihnen auch von einem sehr interessanten Gespräch berichten, das sich im Übrigen fast von selber ergeben hat. In Australien gibt es die sehr bedeutende und sehr einflussreiche Australian Opera Foundation, die sich nachgerade nicht nur um das Mozart-Logo, son-</w:t>
        <w:br/>
        <w:t xml:space="preserve">dern um eine Zusammenarbeit mit Wien und Sydney im nächsten Jahr gerissen hat, um ein großes Mozartfesti-val zu machen. Es gibt einige andere Partnerstädte, die sehr erfreut sind über mögliche Kooperationen, zu denen wir Kontakte pflegen, wobei wir über Wien-Tourismus, aber auch über persönlichen Einsatz sowohl des Inten-danten Peter Marboe und seiner Mitarbeiter, aber auch Peter Sellars und anderer Mitarbeiter und nicht zuletzt auch von mir selbst auf großes Interesse gestoßen sind.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Also ich kann heute schon sagen, dass die Grund-idee, mit dem Mozartjahr natürlich nicht nur in Wien et-was zu bewirken und nachhaltig zu wirken, sondern auch international Aufmerksamkeit zu erregen, positive Auf-merksamkeit zu erregen, durchaus verwirklicht wird.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Herr Stadtrat. – Nächste Zusatzfrage: Herr Dr Serles.</w:t>
      </w:r>
    </w:p>
    <w:p>
      <w:pPr>
        <w:pStyle w:val="Normal"/>
        <w:widowControl w:val="false"/>
        <w:spacing w:lineRule="exact" w:line="240"/>
        <w:ind w:firstLine="284"/>
        <w:jc w:val="both"/>
        <w:rPr/>
      </w:pPr>
      <w:r>
        <w:rPr>
          <w:rFonts w:cs="Arial" w:ascii="Arial" w:hAnsi="Arial"/>
          <w:sz w:val="18"/>
        </w:rPr>
        <w:t xml:space="preserve">GR DR Wilfried </w:t>
      </w:r>
      <w:r>
        <w:rPr>
          <w:rFonts w:cs="Arial" w:ascii="Arial" w:hAnsi="Arial"/>
          <w:b/>
          <w:bCs/>
          <w:sz w:val="18"/>
          <w:u w:val="single"/>
        </w:rPr>
        <w:t>Serles</w:t>
      </w:r>
      <w:r>
        <w:rPr>
          <w:rFonts w:cs="Arial" w:ascii="Arial" w:hAnsi="Arial"/>
          <w:sz w:val="18"/>
        </w:rPr>
        <w:t xml:space="preserve"> </w:t>
      </w:r>
      <w:r>
        <w:rPr>
          <w:rFonts w:cs="Arial" w:ascii="Arial" w:hAnsi="Arial"/>
          <w:i/>
          <w:iCs/>
          <w:sz w:val="18"/>
        </w:rPr>
        <w:t>(Bündnis Zukunft Wien – die Stadtpartei)</w:t>
      </w:r>
      <w:r>
        <w:rPr>
          <w:rFonts w:cs="Arial" w:ascii="Arial" w:hAnsi="Arial"/>
          <w:sz w:val="18"/>
        </w:rPr>
        <w:t xml:space="preserve">: </w:t>
      </w:r>
      <w:r>
        <w:rPr>
          <w:rFonts w:cs="Arial" w:ascii="Arial" w:hAnsi="Arial"/>
          <w:i/>
          <w:iCs/>
          <w:sz w:val="18"/>
        </w:rPr>
        <w:t xml:space="preserve">Herr Stadtrat! Vieles von dem, was Sie ge-sagt haben, klingt interessant, klingt spannend. Wir kön-nen uns, glaube ich, im Vorfeld des Mozartjahres durch-aus schon auf interessante Produktionen von und mit Peter Sellars freue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Sie haben versucht, ein bisschen den Blickwinkel zu skizzieren, in dem der ganze Auftrag zu sehen ist. Ich verlange jetzt von Ihnen nicht, dass Sie eine detaillierte Programmvorschau liefern. Sie haben auch bewusst ge-sagt, dass Sie sich eingelassen haben auf Peter Sellars und einmal warten, was da kommt, dass aber vieles von dem, was auf dem Tisch liegt, Sie hoffnungsvoll stimmt, dass Ihre Intentionen und die des Künstlers, nämlich los-gelöst vom Schaffen Mozarts zentriert auf seine Ideen, gerade diese Ideen, nämlich die Ideen der Aufklärung, zu transportiere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In dem Punkt möchte ich nachfragen, weil auch das interessant klingt, aber für mich sozusagen noch zu we-nig nachvollziehbar, zu wenig greifbar war. Können Sie zur Frage, inwieweit Peter Sellars Ideen der Aufklärung präsentieren wird und sich diese Ideen der Aufklärung wie ein roter Faden durch sein Werk ziehen werden, vielleicht schon Näheres im Vorfeld des Mozartjahres 2006 sag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bCs/>
          <w:sz w:val="18"/>
        </w:rPr>
        <w:t xml:space="preserve">: Sehr ge-ehrter Herr Gemeinderat! Ich habe versucht, das in mei-ner verlesenen Beantwortung ein wenig darzustellen. Die Grundidee ist die: Peter Sellars sagt, die wesentlichen Ideen sind komprimiert in den letzten drei großen Wer-ken Mozarts, also in den Werken, die er in seinem letz-ten Lebensjahr geschaffen hat. Sellars versucht, anhand dieser Elemente, die er da herausnimmt, neue Produk-tionen, neue Beauftragungen vorzunehmen. Er sucht auf der ganzen Welt Künstlerinnen und Künstler, die sich dieser im Grunde ewig gültigen Fragestellungen oder Themen annehmen und sie aufnehmen und in ihrer je-weiligen gesellschaftlichen Realität verwirklichen. </w:t>
      </w:r>
    </w:p>
    <w:p>
      <w:pPr>
        <w:pStyle w:val="Normal"/>
        <w:widowControl w:val="false"/>
        <w:spacing w:lineRule="exact" w:line="240"/>
        <w:ind w:firstLine="284"/>
        <w:jc w:val="both"/>
        <w:rPr>
          <w:rFonts w:ascii="Arial" w:hAnsi="Arial" w:cs="Arial"/>
          <w:bCs/>
          <w:sz w:val="18"/>
        </w:rPr>
      </w:pPr>
      <w:r>
        <w:rPr>
          <w:rFonts w:cs="Arial" w:ascii="Arial" w:hAnsi="Arial"/>
          <w:bCs/>
          <w:sz w:val="18"/>
        </w:rPr>
        <w:t xml:space="preserve">Das heißt, was wir in Wien hier bekommen werden, ist nicht die nochmalige hervorragende Aufführung von "La Clemenza di Tito" oder "Lucio Silla" – das haben wir ohnedies schon, das läuft ja bereits – oder anderes mehr, sondern was wir bekommen, ist die Auseinander-setzung von internationalen Künstlern in Bereichen des Films, in Bereichen der Musik, in Bereichen des Thea-ters, in Bereichen der Architektur, die die Mozart'schen Ideen der letzten drei Werke aufgreifen und versuchen, eigenständig zu realisieren, in ihrer Kunstsprache, in ihrem geographischen Umfeld, sodass wir in Wien am Ende des Jahres 2006, mit Ende des Mozartjahres, die Auseinandersetzung von Künstlern aus der ganzen Welt mit den Ideen Mozarts haben. </w:t>
      </w:r>
    </w:p>
    <w:p>
      <w:pPr>
        <w:pStyle w:val="Normal"/>
        <w:widowControl w:val="false"/>
        <w:spacing w:lineRule="exact" w:line="240"/>
        <w:ind w:firstLine="284"/>
        <w:jc w:val="both"/>
        <w:rPr/>
      </w:pPr>
      <w:r>
        <w:rPr>
          <w:rFonts w:cs="Arial" w:ascii="Arial" w:hAnsi="Arial"/>
          <w:bCs/>
          <w:sz w:val="18"/>
        </w:rPr>
        <w:t xml:space="preserve">Wenn Sie wollen, ist das die reziproke oder die anders gelagerte Idee eines Mozartjahres: Nicht dass wir unsere Interpretationen von Mozart und den Werken von Mozart quasi in die Welt hinausschicken, sondern dass die Welt oder einzelne Künstler aus der ganzen Welt uns ihre Interpretationen von Mozart gewissermaßen nach Wien schicken. Damit haben wir im Grunde dann zwei verschiedene Herangehensweisen. Wir haben einerseits das, was wir im Theater an der Wien, was wir im Mo-zarthaus, was wir in anderen Stätten der Kunst und der Kultur in Wien verwirklichen werden, wo es Konzerte gibt, Opernaufführungen, Theater und dergleichen mehr, gewissermaßen von wienerischen oder heimischen Künstlern hauptsächlich gemacht, und das, was Künstler im Ausland heute mit den Ideen Mozarts anfangen. </w:t>
      </w:r>
    </w:p>
    <w:p>
      <w:pPr>
        <w:pStyle w:val="Normal"/>
        <w:widowControl w:val="false"/>
        <w:spacing w:lineRule="exact" w:line="240"/>
        <w:ind w:firstLine="284"/>
        <w:jc w:val="both"/>
        <w:rPr/>
      </w:pPr>
      <w:r>
        <w:rPr>
          <w:rFonts w:cs="Arial" w:ascii="Arial" w:hAnsi="Arial"/>
          <w:bCs/>
          <w:sz w:val="18"/>
        </w:rPr>
        <w:t>Das kann natürlich sehr, sehr unterschiedlich sein. Ich glaube aber, dass es trotzdem spannend ist, diese Auseinandersetzung zu führen und sich das auch anzu-schauen. Wenn Sie so wollen, sind es diese allgemei-</w:t>
        <w:br/>
        <w:t>nen Begriffe wie Transformation, wie Magie, wie Wahr-</w:t>
        <w:br/>
        <w:t xml:space="preserve">heit, wie Versöhnung – der Versöhnungsgedanke in den Spätwerken Mozarts ist ein ganz großer – und auch die Erinnerung. Ich glaube, dass das als Vorgabe für inter-nationale Künstler und die Frage, wie sie damit um-gehen, eine sehr spannende Frage und eine sehr spannende Verwirklichung sein kann. </w:t>
      </w:r>
    </w:p>
    <w:p>
      <w:pPr>
        <w:pStyle w:val="Normal"/>
        <w:widowControl w:val="false"/>
        <w:spacing w:lineRule="exact" w:line="240"/>
        <w:ind w:firstLine="284"/>
        <w:jc w:val="both"/>
        <w:rPr/>
      </w:pPr>
      <w:r>
        <w:rPr>
          <w:rFonts w:cs="Arial" w:ascii="Arial" w:hAnsi="Arial"/>
          <w:bCs/>
          <w:sz w:val="18"/>
        </w:rPr>
        <w:t>D</w:t>
      </w:r>
      <w:r>
        <w:rPr>
          <w:rFonts w:cs="Arial" w:ascii="Arial" w:hAnsi="Arial"/>
          <w:sz w:val="18"/>
        </w:rPr>
        <w:t>as Ganze ist ein Werk in Ausführung, ein Work in Progress, ein prozesshaftes Arbeiten, also nicht etwas, wo ich gehe und jetzt ein Package von fünf Produktionen und noch vier Filmproduktionen kaufe und das sozusa-gen zwei Jahre vorher ins Internet stelle und damit ein fixes Programm habe. Wir machen es in diesem Fall ganz anders. Wir sagen, wir haben hier einen Verant-wortlichen, der international ausgewiesen ist – das ist ja kein Scharlatan, der herumläuft, wo man dann sozusa-gen erschrecken oder warten muss, ob der was abliefert oder nicht –, und der entwickelt etwas mit Künstlern im Ausland, aber er ist dabei sehr stark auch hier bei uns vernetzt. Was mir besonders gefällt, ist, dass er vor allem auch mit Einrichtungen, die nicht die klassischen – unter Anführungszeichen – Hochkulturtempel sind, zu-sammenarbeitet, sondern dass er sich auch in den Be-zirken sehr stark vernetzt, auch mit Institutionen vernetzt, die nicht notwendigerweise das elitäre Publikum an-ziehen, sodass wir im Grunde, sowohl was die Gesamt-konzeption als auch was die Konzeption in Wien anbe-langt, vom Zentrum in die Peripherie gehen. Und das in-teressiert mich an dem Projekt, und ich glaube, das wird eine sehr spannende Geschicht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Herr Stadtrat. – Frau GRin Ringler stellt die nächste Zusatzfrage. – Bitte.</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sz w:val="18"/>
          <w:u w:val="single"/>
        </w:rPr>
        <w:t>Ringl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 xml:space="preserve">Herr Stadtrat! Ich glaube, es ist unbestritten, dass Peter Sellars ein sehr interessanter und spannender Künstler ist, und ich selbst freue mich auch schon sehr auf seine Produktionen und Arbeiten im nächsten Jahr. </w:t>
      </w:r>
    </w:p>
    <w:p>
      <w:pPr>
        <w:pStyle w:val="Normal"/>
        <w:widowControl w:val="false"/>
        <w:spacing w:lineRule="exact" w:line="240"/>
        <w:ind w:firstLine="284"/>
        <w:jc w:val="both"/>
        <w:rPr/>
      </w:pPr>
      <w:r>
        <w:rPr>
          <w:rFonts w:cs="Arial" w:ascii="Arial" w:hAnsi="Arial"/>
          <w:i/>
          <w:iCs/>
          <w:sz w:val="18"/>
        </w:rPr>
        <w:t xml:space="preserve">Ich muss allerdings doch eine schnöde Frage nach dem Geld stellen. Wir haben im Kulturausschuss, als wir diesen Akt behandelt haben, auch über das vorliegende Budget gesprochen, und Sie haben uns damals zuge-sichert, dass Sie das doch etwas grobe Budget, wenn ich das so sagen darf, uns noch detaillierter zur Verfügung stellen werden, vor allem hinsichtlich eines Punktes, nämlich der Personalkosten. Hier werden in dem Budget etwa 20 Prozent der 10 Millionen EUR für Aufwand Per-sonal, künstlerische Leitung verbucht. Das sind immerhin 1,72 Millionen EUR, eine nicht ganz unwesentliche Sum-me. Da aber auch für die Produktionen, also für die Opernproduktionen, für die Filmproduktionen et cetera, keine ganz kleinen Summen veranschlagt sind – also etwa in der Höhe von 3 Millionen EUR für die Musik-theaterproduktion und anderes mehr –, gehe ich davon aus, dass es sich hier nicht um künstlerische Honorare im eigentlichen Sinne handelt und auch nicht um Pro-duktionshonorare im eigentlichen Sinne, sondern um die Gesamtabwicklung dieses Festivals. </w:t>
      </w:r>
    </w:p>
    <w:p>
      <w:pPr>
        <w:pStyle w:val="Normal"/>
        <w:widowControl w:val="false"/>
        <w:spacing w:lineRule="exact" w:line="240"/>
        <w:ind w:firstLine="284"/>
        <w:jc w:val="both"/>
        <w:rPr/>
      </w:pPr>
      <w:r>
        <w:rPr>
          <w:rFonts w:cs="Arial" w:ascii="Arial" w:hAnsi="Arial"/>
          <w:i/>
          <w:iCs/>
          <w:sz w:val="18"/>
        </w:rPr>
        <w:t>Können Sie mir Details nennen, wie sich diese 1,72 Millionen EUR genau zusammensetzen und wie sich diese 20 Prozent Aufwand erklären lass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sz w:val="18"/>
          <w:u w:val="single"/>
        </w:rPr>
        <w:t>Mailath-Pokorny</w:t>
      </w:r>
      <w:r>
        <w:rPr>
          <w:rFonts w:cs="Arial" w:ascii="Arial" w:hAnsi="Arial"/>
          <w:sz w:val="18"/>
        </w:rPr>
        <w:t xml:space="preserve">: Sehr ge-ehrte Frau Gemeinderätin! Details kann ich Ihnen hier </w:t>
        <w:br/>
        <w:t>nicht nennen, aber die kann ich gerne nachreichen. Die 1,7 Millionen EUR Aufwand sind mit Sicherheit nicht die Personalkosten für das Festival, weil das extrem spar-sam angelegt ist. Ich habe kaum noch ein Festival oder eine Organisation oder eine künstlerische Einrichtung gesehen, die im Grunde mit so wenig fixem Personal, mit Büro, mit einer so schlanken Struktur auskommt wie die-ses Festival. Ich weiß, dass da natürlich auch die Kosten für Öffentlichkeitsarbeit und Ähnliches mehr drinnen sind, aber im Detail kann ich Ihnen das gerne nachreichen, weil ich die genauen Personalkosten von Subventions-nehmern oft nicht auswendig weiß. Aber ich kann das gerne nachschauen lassen und dann nachreich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Herr Stadtrat. – Die abschließende Zusatzfrage: Frau Mag Unterreiner.</w:t>
      </w:r>
    </w:p>
    <w:p>
      <w:pPr>
        <w:pStyle w:val="Normal"/>
        <w:widowControl w:val="false"/>
        <w:spacing w:lineRule="exact" w:line="240"/>
        <w:ind w:firstLine="284"/>
        <w:jc w:val="both"/>
        <w:rPr/>
      </w:pPr>
      <w:r>
        <w:rPr>
          <w:rFonts w:cs="Arial" w:ascii="Arial" w:hAnsi="Arial"/>
          <w:sz w:val="18"/>
        </w:rPr>
        <w:t xml:space="preserve">GRin Mag Heidemarie </w:t>
      </w:r>
      <w:r>
        <w:rPr>
          <w:rFonts w:cs="Arial" w:ascii="Arial" w:hAnsi="Arial"/>
          <w:b/>
          <w:sz w:val="18"/>
          <w:u w:val="single"/>
        </w:rPr>
        <w:t>Unterreine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 xml:space="preserve">Sehr geehrter Herr Stadtrat! Sie haben mir unterstellt, ich hätte Angst, dass hier Künstler aus dem Ausland in Wien tätig sein könnten. Das ist natürlich nicht der Fall. Sie müssen genauso wie, glaube ich, alle hier verstanden haben, worum es mir geht. Es geht mir selbstverständlich darum, dass ich mir Sorgen mache, dass sehr viel Geld – das sind ja 10 Millionen EUR an Steuergeldern – für die so genannte Peter-Sellars-Schiene verwendet wird. </w:t>
      </w:r>
    </w:p>
    <w:p>
      <w:pPr>
        <w:pStyle w:val="Normal"/>
        <w:widowControl w:val="false"/>
        <w:spacing w:lineRule="exact" w:line="240"/>
        <w:ind w:firstLine="284"/>
        <w:jc w:val="both"/>
        <w:rPr/>
      </w:pPr>
      <w:r>
        <w:rPr>
          <w:rFonts w:cs="Arial" w:ascii="Arial" w:hAnsi="Arial"/>
          <w:i/>
          <w:iCs/>
          <w:sz w:val="18"/>
        </w:rPr>
        <w:t xml:space="preserve">Selbstverständlich werden jetzt irgendwelche neu-seeländischen, kambodschanischen oder afrikanischen Regisseure weder das Mozartbild noch Mozart noch Mozarts Werk zerstören können, da mache ich mir überhaupt keine Sorgen, aber im Sinne der Kontrolle interessiert mich schon, wie Gelder veranschlagt werden oder wie Gelder dann verbraucht werden. Das Ganze wird ja über die Wiener Festwochen GmbH abgewickelt, und dort wurde im April dieses Jahres ein Aufsichtsrat mit dem ehemaligen SPÖ-Kulturminister und Kontrollbankchef Scholten installiert. </w:t>
      </w:r>
    </w:p>
    <w:p>
      <w:pPr>
        <w:pStyle w:val="Normal"/>
        <w:widowControl w:val="false"/>
        <w:spacing w:lineRule="exact" w:line="240"/>
        <w:ind w:firstLine="284"/>
        <w:jc w:val="both"/>
        <w:rPr/>
      </w:pPr>
      <w:r>
        <w:rPr>
          <w:rFonts w:cs="Arial" w:ascii="Arial" w:hAnsi="Arial"/>
          <w:i/>
          <w:iCs/>
          <w:sz w:val="18"/>
        </w:rPr>
        <w:t>Meine Frage an Sie ist jetzt – denn es ist natürlich in-teressant, was dort erarbeitet wird und was gearbeitet wird –: Denken Sie daran, die Ergebnisse des Aufsichts-rates zum Beispiel in Form von Quartalsberichten vorzu-legen, damit auch diese Kontrolle durch den Gemein-derat gewährleistet ist? Denn die Stadt Wien ist ja die alleinige Gesellschafterin, und Sie sind verantwortlich oder Sie stehen als Stadtrat und als Person für den Ge-sellschafter.</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ie Frage hat nicht un-mittelbar mit dem Gegensand zu tun.</w:t>
      </w:r>
    </w:p>
    <w:p>
      <w:pPr>
        <w:pStyle w:val="Normal"/>
        <w:widowControl w:val="false"/>
        <w:spacing w:lineRule="exact" w:line="240"/>
        <w:ind w:firstLine="284"/>
        <w:jc w:val="both"/>
        <w:rPr/>
      </w:pPr>
      <w:r>
        <w:rPr>
          <w:rFonts w:cs="Arial" w:ascii="Arial" w:hAnsi="Arial"/>
          <w:sz w:val="18"/>
        </w:rPr>
        <w:t xml:space="preserve">GRin Mag Heidemarie </w:t>
      </w:r>
      <w:r>
        <w:rPr>
          <w:rFonts w:cs="Arial" w:ascii="Arial" w:hAnsi="Arial"/>
          <w:b/>
          <w:sz w:val="18"/>
          <w:u w:val="single"/>
        </w:rPr>
        <w:t>Unterreiner</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w:t>
      </w:r>
      <w:r>
        <w:rPr>
          <w:rFonts w:cs="Arial" w:ascii="Arial" w:hAnsi="Arial"/>
          <w:i/>
          <w:iCs/>
          <w:sz w:val="18"/>
        </w:rPr>
        <w:t>Die Frage war, ob der Herr Stadtrat die Ergebnisse des Aufsichtsrates zum Beispiel in Form von Vierteljahresberichten oder in einer anderer Form, viel-leicht auch in Berichten im Kulturausschuss, vortragen wird.</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sz w:val="18"/>
          <w:u w:val="single"/>
        </w:rPr>
        <w:t>Mailath-Pokorny</w:t>
      </w:r>
      <w:r>
        <w:rPr>
          <w:rFonts w:cs="Arial" w:ascii="Arial" w:hAnsi="Arial"/>
          <w:sz w:val="18"/>
        </w:rPr>
        <w:t>: Sehr ge-ehrte Frau Gemeinderätin! Nachdem das ein Aufsichts-</w:t>
        <w:br/>
        <w:t xml:space="preserve">rat nach dem GmbH-Gesetz ist, gelten für diesen Auf-sichtsrat selbstverständlich die Regeln des GmbH-Ge-setzes. Dementsprechend sind die Berichte auch dort einzusehen, wo sie hinkommen. </w:t>
      </w:r>
    </w:p>
    <w:p>
      <w:pPr>
        <w:pStyle w:val="Normal"/>
        <w:widowControl w:val="false"/>
        <w:spacing w:lineRule="exact" w:line="240"/>
        <w:ind w:firstLine="284"/>
        <w:jc w:val="both"/>
        <w:rPr>
          <w:rFonts w:ascii="Arial" w:hAnsi="Arial" w:cs="Arial"/>
          <w:sz w:val="18"/>
        </w:rPr>
      </w:pPr>
      <w:r>
        <w:rPr>
          <w:rFonts w:cs="Arial" w:ascii="Arial" w:hAnsi="Arial"/>
          <w:sz w:val="18"/>
        </w:rPr>
        <w:t>Wenn Sie aber mit Ihrer Frage sozusagen die Wiener Festwochen oder mich verdächtigen, dass wir irgendwas vertuschen wollen, kann ich Sie beruhigen. Wir wollen gar nichts vertuschen, es gibt auch nichts zu vertuschen, und diese Berichte sind selbstverständlich wie auch al-</w:t>
        <w:br/>
        <w:t>le anderen Quartalsberichte von GmbHs so einzuse-</w:t>
        <w:br/>
        <w:t>hen, wie es das Gesetz vorsieht, und damit ist den An-sprüchen Genüge geta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Danke, Herr Stadtrat. </w:t>
      </w:r>
    </w:p>
    <w:p>
      <w:pPr>
        <w:pStyle w:val="Normal"/>
        <w:widowControl w:val="false"/>
        <w:spacing w:lineRule="exact" w:line="240"/>
        <w:ind w:firstLine="284"/>
        <w:jc w:val="both"/>
        <w:rPr/>
      </w:pPr>
      <w:r>
        <w:rPr>
          <w:rFonts w:cs="Arial" w:ascii="Arial" w:hAnsi="Arial"/>
          <w:sz w:val="18"/>
        </w:rPr>
        <w:t xml:space="preserve">Damit ist die 2. Anfrage beendet. </w:t>
      </w:r>
    </w:p>
    <w:p>
      <w:pPr>
        <w:pStyle w:val="StandardWeb"/>
        <w:spacing w:lineRule="exact" w:line="240"/>
        <w:ind w:firstLine="284"/>
        <w:jc w:val="both"/>
        <w:rPr/>
      </w:pPr>
      <w:r>
        <w:rPr>
          <w:rFonts w:cs="Arial" w:ascii="Arial" w:hAnsi="Arial"/>
          <w:sz w:val="18"/>
          <w:lang w:val="de-AT"/>
        </w:rPr>
        <w:t xml:space="preserve">Wir kommen zur 3. Anfrage </w:t>
      </w:r>
      <w:r>
        <w:rPr>
          <w:rFonts w:cs="Arial" w:ascii="Arial" w:hAnsi="Arial"/>
          <w:i/>
          <w:iCs/>
          <w:sz w:val="18"/>
          <w:lang w:val="de-AT"/>
        </w:rPr>
        <w:t>(FSP - 02430-2005/0001 - KSP/GM)</w:t>
      </w:r>
      <w:r>
        <w:rPr>
          <w:rFonts w:cs="Arial" w:ascii="Arial" w:hAnsi="Arial"/>
          <w:sz w:val="18"/>
          <w:lang w:val="de-AT"/>
        </w:rPr>
        <w:t xml:space="preserve">. Sie wurde von GRin Reischl auch an den Herrn amtsführenden Stadtrat für Kultur und Wissen-schaft gestellt: </w:t>
      </w:r>
      <w:r>
        <w:rPr>
          <w:rFonts w:cs="Arial" w:ascii="Arial" w:hAnsi="Arial"/>
          <w:i/>
          <w:iCs/>
          <w:sz w:val="18"/>
          <w:lang w:val="de-AT"/>
        </w:rPr>
        <w:t>Welche Zwischenbilanz gibt es aus kul-tureller Sicht zu den Aktivitäten der Stadt Wien im Rah-men des Gedenkjahres 2005 zu ziehen?</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Bitte. </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sz w:val="18"/>
          <w:u w:val="single"/>
        </w:rPr>
        <w:t>Mailath-Pokorny</w:t>
      </w:r>
      <w:r>
        <w:rPr>
          <w:rFonts w:cs="Arial" w:ascii="Arial" w:hAnsi="Arial"/>
          <w:sz w:val="18"/>
        </w:rPr>
        <w:t>: Sehr ge-</w:t>
        <w:br/>
        <w:t xml:space="preserve">ehrte Frau Gemeinderätin! Sie fragen mich über eine Zwischenbilanz aus kultureller Sicht zu den Aktivitäten der Stadt Wien im Rahmen des Gedenkjahres 2005. </w:t>
      </w:r>
    </w:p>
    <w:p>
      <w:pPr>
        <w:pStyle w:val="Normal"/>
        <w:widowControl w:val="false"/>
        <w:spacing w:lineRule="exact" w:line="240"/>
        <w:ind w:firstLine="284"/>
        <w:jc w:val="both"/>
        <w:rPr>
          <w:rFonts w:ascii="Arial" w:hAnsi="Arial" w:cs="Arial"/>
          <w:sz w:val="18"/>
        </w:rPr>
      </w:pPr>
      <w:r>
        <w:rPr>
          <w:rFonts w:cs="Arial" w:ascii="Arial" w:hAnsi="Arial"/>
          <w:sz w:val="18"/>
        </w:rPr>
        <w:t>Ich kann Ihnen dazu mitteilen, dass das Gedenk- und Jubiläumsjahr 2005 zur Zeit in verschiedensten Formen seinen Niederschlag findet. Bei den Aktivitäten, die von der Stadt Wien initiiert wurden und die in den letzten Wochen und Monaten stattfanden und noch immer statt-finden, war es nicht die Absicht, bloß ein Jubel- und Feierjahr zu veranstalten. Ziel war es vielmehr, einerseits mit Stolz auf die Entwicklungen, die die Stadt Wien in den letzten 50 Jahren genommen hat, zurückzuschauen und sich andererseits selbstkritisch mit der Geschichte in all ihren Schattierung auseinander zu setzen.</w:t>
      </w:r>
    </w:p>
    <w:p>
      <w:pPr>
        <w:pStyle w:val="Normal"/>
        <w:widowControl w:val="false"/>
        <w:spacing w:lineRule="exact" w:line="240"/>
        <w:ind w:firstLine="284"/>
        <w:jc w:val="both"/>
        <w:rPr>
          <w:rFonts w:ascii="Arial" w:hAnsi="Arial" w:cs="Arial"/>
          <w:sz w:val="18"/>
        </w:rPr>
      </w:pPr>
      <w:r>
        <w:rPr>
          <w:rFonts w:cs="Arial" w:ascii="Arial" w:hAnsi="Arial"/>
          <w:sz w:val="18"/>
        </w:rPr>
        <w:t xml:space="preserve">Gefördert und unterstützt wird von Seiten der Stadt Wien eine ganze Bandbreite an Ausstellungen, Sympo-sien, Fachveranstaltungen und Publikationen. Vieles da-von wurde bereits im Frühjahr einer breiten Öffentlichkeit zugänglich gemacht, und die Resonanz in den Medien war auch durchaus beachtlich. </w:t>
      </w:r>
    </w:p>
    <w:p>
      <w:pPr>
        <w:pStyle w:val="Normal"/>
        <w:widowControl w:val="false"/>
        <w:spacing w:lineRule="exact" w:line="240"/>
        <w:ind w:firstLine="284"/>
        <w:jc w:val="both"/>
        <w:rPr>
          <w:rFonts w:ascii="Arial" w:hAnsi="Arial" w:cs="Arial"/>
          <w:sz w:val="18"/>
        </w:rPr>
      </w:pPr>
      <w:r>
        <w:rPr>
          <w:rFonts w:cs="Arial" w:ascii="Arial" w:hAnsi="Arial"/>
          <w:sz w:val="18"/>
        </w:rPr>
        <w:t xml:space="preserve">Gemeinsam mit Bund und privaten Sponsoren unter-stützt die Stadt Wien die große Staatsvertragsausstel-lung "Das neue Österreich" zur Geschichte der Grün-dung und der Entwicklung der Zweiten Republik, die vor wenigen Tagen im Belvedere eröffnet wurde. In dieser bedeutenden Ausstellung wird mehr als nur eine Rück-schau auf historische Ereignisse gehalten. Hier wird sehr erfolgreich der Versuch unternommen, den Weg Öster-reichs von Anfang bis zum Ende des 20. Jahrhunderts nachzuzeichnen. Dass die österreichische Identität, </w:t>
        <w:br/>
        <w:t>die hier neben der offiziellen und staatspolitischen Ge-schichtsschreibung im Mittelpunkt steht, sehr eng mit Kunst und Kultur verwoben war und ist, wird an der her-vorragend kuratierten "Kunstspur" von Gustav Klimt bis Elke Krystufek deutlich.</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Museen der Stadt Wien begehen das Jubiläums-jahr mit einem mehrteiligen Ausstellungszyklus. Und weil ich heute hier sehr viele junge Gäste im Gemeinderat sehe, die ich auch herzlich begrüße, möchte ich sie auch nachdrücklich einladen, die Museen der Stadt Wien zu besuchen. Es gibt dort hervorragende Ausstellungen, die die Zeit nach 1945 behandeln. Von Jänner bis April – das ist zwar leider schon vorbei – war am Karlsplatz eine Ausstellung über John F Kennedy und den historischen Gipfel mit Nikita Chrustschow in Wien im Jahr 1961 zu sehen. Am 12. Mai wurde als Beitrag des Wien Mu-seums zum Jubiläumsjahr 2005 eine Ausstellung eröf-fnet, die den Alltag der Menschen in Wien in den Nach-kriegsjahrzehnten in den Mittelpunkt rückt. </w:t>
      </w:r>
    </w:p>
    <w:p>
      <w:pPr>
        <w:pStyle w:val="Normal"/>
        <w:widowControl w:val="false"/>
        <w:spacing w:lineRule="exact" w:line="240"/>
        <w:ind w:firstLine="284"/>
        <w:jc w:val="both"/>
        <w:rPr/>
      </w:pPr>
      <w:r>
        <w:rPr>
          <w:rFonts w:cs="Arial" w:ascii="Arial" w:hAnsi="Arial"/>
          <w:sz w:val="18"/>
        </w:rPr>
        <w:t>Die Ausstellung heißt "Die Sinalco-Epoche" und be-schäftigt sich am Beispiel des Essens und Trinkens mit der Neuorientierung der Konsumpraktiken und Konsum-bedeutungen nach 1945. Der Besucherandrang der letz-ten 14 Tage spricht dabei ebenso für sich wie jener der Ausstellung über John F Kennedy.</w:t>
      </w:r>
    </w:p>
    <w:p>
      <w:pPr>
        <w:pStyle w:val="Normal"/>
        <w:widowControl w:val="false"/>
        <w:spacing w:lineRule="exact" w:line="240"/>
        <w:ind w:firstLine="284"/>
        <w:jc w:val="both"/>
        <w:rPr/>
      </w:pPr>
      <w:r>
        <w:rPr>
          <w:rFonts w:cs="Arial" w:ascii="Arial" w:hAnsi="Arial"/>
          <w:sz w:val="18"/>
        </w:rPr>
        <w:t>Ein besonderes Anliegen im Rahmen einer kritischen Auseinandersetzung mit der Zeit des Nationalsozialis-mus ist die ständige Ausstellung des Dokumentations-archivs des Österreichischen Widerstandes. Seit ihrer Gestaltung im Jahre 1978 unverändert geblieben, stellt sie bis heute die einzige nachhaltige Information zu Nationalsozialismus, Widerstand und Verfolgung in Wien dar. Die nach modernen, didaktischen Grundsätzen dringend nötige Neuaufstellung wird derzeit mit finanziellen Mitteln der Stadt Wien umgesetzt und im Oktober wieder eröffnet werden. Mit dieser wichtigen Infrastrukturinvestition wird im Jubiläumsjahr 2005 ein nachhaltiger Schritt gesetzt, der über temporäre Ereignisse und kurzfristige Feierlichkeiten hinausgeht.</w:t>
      </w:r>
    </w:p>
    <w:p>
      <w:pPr>
        <w:pStyle w:val="Normal"/>
        <w:widowControl w:val="false"/>
        <w:spacing w:lineRule="exact" w:line="240"/>
        <w:ind w:firstLine="284"/>
        <w:jc w:val="both"/>
        <w:rPr/>
      </w:pPr>
      <w:r>
        <w:rPr>
          <w:rFonts w:cs="Arial" w:ascii="Arial" w:hAnsi="Arial"/>
          <w:sz w:val="18"/>
        </w:rPr>
        <w:t>Die Wiener Stadt- und Landesbibliothek und das Stadt- und Landesarchiv leisteten zum Gelingen eines würdigen Beitrags zum Jubiläumsjahr hervorragende Arbeit. Die Stadt- und Landesbibliothek kuratierte eine sehr bemerkenswerte Ausstellung in Moskau, die die russische Besatzung in Österreich nachzeichnete und weiters eine Ausstellung, die sich ebenso wie die "Sin-alco-Epoche" im Wien-Museum mit einem alltags- und sozialgeschichtlichen Thema auseinander setzt. Gezeigt wird die Ausstellung "off limits, amerikanische Solda-</w:t>
        <w:br/>
        <w:t>ten in Wien 1945-1955“, die die Freizeitgestaltung der US</w:t>
        <w:noBreakHyphen/>
        <w:t>Truppen in Wien in den Mittelpunkt rückt.</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Stadt- und Landesarchiv hat mit einer Ausstel-lung der Geschichte der Kinder vom Spiegelgrund, der Opfer der so genannten Euthanasie, eines der dun-kelsten Kapitel der NS-Zeit überhaupt, berührt. Beson-deres Augenmerk verdient dabei das Begleitprojekt </w:t>
        <w:br/>
        <w:t xml:space="preserve">zur aktiven Einbindung von Wiener Schülern und Schü-lerinnen. </w:t>
      </w:r>
    </w:p>
    <w:p>
      <w:pPr>
        <w:pStyle w:val="Normal"/>
        <w:widowControl w:val="false"/>
        <w:spacing w:lineRule="exact" w:line="240"/>
        <w:ind w:firstLine="284"/>
        <w:jc w:val="both"/>
        <w:rPr>
          <w:rFonts w:ascii="Arial" w:hAnsi="Arial" w:cs="Arial"/>
          <w:sz w:val="18"/>
        </w:rPr>
      </w:pPr>
      <w:r>
        <w:rPr>
          <w:rFonts w:cs="Arial" w:ascii="Arial" w:hAnsi="Arial"/>
          <w:sz w:val="18"/>
        </w:rPr>
        <w:t>Im Jüdischen Museum ist noch bis Anfang Juli eine Ausstellung mit dem Titel "Jetzt ist er bös, der Tennen-baum" zu sehen. Im Rahmen dieser didaktisch hervorra-gend aufbereiteten Schau wird nicht nur auf die anti-semitische Grundhaltung in der österreichischen Gesell-schaft verwiesen, sondern auch auf jahrzehntelange par-teipolitische, ideologische Unaufrichtigkeit, historisches Unbewusstsein, beziehungsweise bewusste Verdrän-gung der Geschichte. Dass das Jugendbegleitprogramm zur Ausstellung bereits bis zum Ende ausgebucht ist, ist ein gutes Indiz für den Erfolg dieser wichtigen Aus-stellung des Jüdischen Museums.</w:t>
      </w:r>
    </w:p>
    <w:p>
      <w:pPr>
        <w:pStyle w:val="Normal"/>
        <w:widowControl w:val="false"/>
        <w:spacing w:lineRule="exact" w:line="240"/>
        <w:ind w:firstLine="284"/>
        <w:jc w:val="both"/>
        <w:rPr>
          <w:rFonts w:ascii="Arial" w:hAnsi="Arial" w:cs="Arial"/>
          <w:sz w:val="18"/>
        </w:rPr>
      </w:pPr>
      <w:r>
        <w:rPr>
          <w:rFonts w:cs="Arial" w:ascii="Arial" w:hAnsi="Arial"/>
          <w:sz w:val="18"/>
        </w:rPr>
        <w:t xml:space="preserve">Neben den hier genannten größeren Ausstellungs-projekten fanden in den letzten Wochen nicht zuletzt zahlreiche Lesungen, Symposien und Veranstaltungen statt. Die “Wiener Vorlesungen“ zogen beispielsweise Bi-lanz über Entwicklungen und Zäsuren der Geschichte der Zweiten Republik, wobei sich der Bogen von Gesell-schaft und Politik bis hin zu Kultur und Alltag spannt. </w:t>
        <w:br/>
        <w:t>Erst vor wenigen Tagen setzte sich Bundespräsident Dr Heinz Fischer in einer “Wiener Vorlesung“ ausführlich mit der Geschichte der Zweiten Republik auseinander.</w:t>
      </w:r>
    </w:p>
    <w:p>
      <w:pPr>
        <w:pStyle w:val="Normal"/>
        <w:widowControl w:val="false"/>
        <w:spacing w:lineRule="exact" w:line="240"/>
        <w:ind w:firstLine="284"/>
        <w:jc w:val="both"/>
        <w:rPr>
          <w:rFonts w:ascii="Arial" w:hAnsi="Arial" w:cs="Arial"/>
          <w:sz w:val="18"/>
        </w:rPr>
      </w:pPr>
      <w:r>
        <w:rPr>
          <w:rFonts w:cs="Arial" w:ascii="Arial" w:hAnsi="Arial"/>
          <w:sz w:val="18"/>
        </w:rPr>
        <w:t xml:space="preserve">Zu all diesen Veranstaltungen und Ausstellungen ist den Kultureinrichtungen der Stadt Wien von dieser Stelle aus zu gratulieren. Es wurde und wird hier hervorra-gende Arbeit geleistet und diese wird von den Wie-nerinnen und Wienern auch gerne angenommen. Die kommenden Wochen und Monate, in denen noch einige Höhepunkte folgen werden, lassen noch einiges erwar-ten. </w:t>
      </w:r>
    </w:p>
    <w:p>
      <w:pPr>
        <w:pStyle w:val="Normal"/>
        <w:widowControl w:val="false"/>
        <w:spacing w:lineRule="exact" w:line="240"/>
        <w:ind w:firstLine="284"/>
        <w:jc w:val="both"/>
        <w:rPr/>
      </w:pPr>
      <w:r>
        <w:rPr>
          <w:rFonts w:cs="Arial" w:ascii="Arial" w:hAnsi="Arial"/>
          <w:sz w:val="18"/>
        </w:rPr>
        <w:t>Wir haben damit jedenfalls versucht, den reinen Fei-erlichkeiten, die sich auf das Staatsvertragsjubiläum zu beschränken drohten und von denen auch die Gefahr ausgegangen ist, dass man quasi eine rein affirmative, also eine nur bejahende Sicht auf die Nachkriegszeit von 1955 bis heute stattfinden lässt, eine, glaube ich, durchaus kritische Sicht der Dinge entgegen zu setzen, die nicht mit dem Jahr 1955 beginnt, sondern in Wahrheit mit dem Jahr 1945 beziehungsweise 1938 und teilweise sogar mit dem Jahr 1934. – Danke sehr.</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sehr.</w:t>
      </w:r>
    </w:p>
    <w:p>
      <w:pPr>
        <w:pStyle w:val="Normal"/>
        <w:widowControl w:val="false"/>
        <w:spacing w:lineRule="exact" w:line="240"/>
        <w:ind w:firstLine="284"/>
        <w:jc w:val="both"/>
        <w:rPr>
          <w:rFonts w:ascii="Arial" w:hAnsi="Arial" w:cs="Arial"/>
          <w:sz w:val="18"/>
        </w:rPr>
      </w:pPr>
      <w:r>
        <w:rPr>
          <w:rFonts w:cs="Arial" w:ascii="Arial" w:hAnsi="Arial"/>
          <w:sz w:val="18"/>
        </w:rPr>
        <w:t>Die 1. Zusatzfrage, Herr Dr Serles.</w:t>
      </w:r>
    </w:p>
    <w:p>
      <w:pPr>
        <w:pStyle w:val="Normal"/>
        <w:widowControl w:val="false"/>
        <w:spacing w:lineRule="exact" w:line="240"/>
        <w:ind w:firstLine="284"/>
        <w:jc w:val="both"/>
        <w:rPr/>
      </w:pPr>
      <w:r>
        <w:rPr>
          <w:rFonts w:cs="Arial" w:ascii="Arial" w:hAnsi="Arial"/>
          <w:sz w:val="18"/>
        </w:rPr>
        <w:t xml:space="preserve">GR Dr Wilfried </w:t>
      </w:r>
      <w:r>
        <w:rPr>
          <w:rFonts w:cs="Arial" w:ascii="Arial" w:hAnsi="Arial"/>
          <w:b/>
          <w:bCs/>
          <w:sz w:val="18"/>
          <w:u w:val="single"/>
        </w:rPr>
        <w:t>Serles</w:t>
      </w:r>
      <w:r>
        <w:rPr>
          <w:rFonts w:cs="Arial" w:ascii="Arial" w:hAnsi="Arial"/>
          <w:sz w:val="18"/>
        </w:rPr>
        <w:t xml:space="preserve"> </w:t>
      </w:r>
      <w:r>
        <w:rPr>
          <w:rFonts w:cs="Arial" w:ascii="Arial" w:hAnsi="Arial"/>
          <w:i/>
          <w:iCs/>
          <w:sz w:val="18"/>
        </w:rPr>
        <w:t>(Bündnis Zukunft Wien – die Stadtpartei)</w:t>
      </w:r>
      <w:r>
        <w:rPr>
          <w:rFonts w:cs="Arial" w:ascii="Arial" w:hAnsi="Arial"/>
          <w:sz w:val="18"/>
        </w:rPr>
        <w:t xml:space="preserve">: </w:t>
      </w:r>
      <w:r>
        <w:rPr>
          <w:rFonts w:cs="Arial" w:ascii="Arial" w:hAnsi="Arial"/>
          <w:i/>
          <w:iCs/>
          <w:sz w:val="18"/>
        </w:rPr>
        <w:t>Herr Stadtrat!</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Sie haben an die Schüler und Schülerinnen eine Ein-ladung ausgesprochen, die Museen der Stadt Wien zu besuche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Können Sie sich vorstellen, dass Sie den Schülern und Schülerinnen sozusagen noch einen weiteren Schritt entgegenkommen, sie einladen, die Museen der Stadt Wien einmal gratis zu besuchen, und ihnen dort eine Führung angedeihen lassen, etwa durch "Die Sinalco-Epoche", weil das mit Sicherheit Dinge sind, die die Schüler und Schülerinnen bewegen werden und die sicher auf Interesse stoßen werd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Herr Stadtrat, bitte.</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Sehr geehr-ter Herr Gemeinderat!</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Sie vielleicht wissen, ist es mir gelungen, zumin-dest zwei Tage im Wien-Museum oder in den Wiener Museen aus genau der Überlegung heraus eintrittsfrei zu gestalten, dass man vor allem Familien, aber auch jun-gen Menschen es ermöglichen sollte, diese Ausstellun-gen, auch die permanenten Ausstellungen, zu besuchen und insofern ist das im Grunde schon verwirklicht. </w:t>
        <w:br/>
        <w:t>Die Wiener Museen sind am Freitag, glaube ich, Vormit-</w:t>
        <w:br/>
        <w:t>tag und am gesamten Sonntag bei freiem Eintritt zu besuch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Herr Stadtrat.</w:t>
      </w:r>
    </w:p>
    <w:p>
      <w:pPr>
        <w:pStyle w:val="Normal"/>
        <w:widowControl w:val="false"/>
        <w:spacing w:lineRule="exact" w:line="240"/>
        <w:ind w:firstLine="284"/>
        <w:jc w:val="both"/>
        <w:rPr>
          <w:rFonts w:ascii="Arial" w:hAnsi="Arial" w:cs="Arial"/>
          <w:sz w:val="18"/>
        </w:rPr>
      </w:pPr>
      <w:r>
        <w:rPr>
          <w:rFonts w:cs="Arial" w:ascii="Arial" w:hAnsi="Arial"/>
          <w:sz w:val="18"/>
        </w:rPr>
        <w:t>2. Zusatzfrage, Frau Mag Ringler.</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bCs/>
          <w:sz w:val="18"/>
          <w:u w:val="single"/>
        </w:rPr>
        <w:t>Ringl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Herr Stadtrat!</w:t>
      </w:r>
    </w:p>
    <w:p>
      <w:pPr>
        <w:pStyle w:val="Normal"/>
        <w:widowControl w:val="false"/>
        <w:spacing w:lineRule="exact" w:line="240"/>
        <w:ind w:firstLine="284"/>
        <w:jc w:val="both"/>
        <w:rPr/>
      </w:pPr>
      <w:r>
        <w:rPr>
          <w:rFonts w:cs="Arial" w:ascii="Arial" w:hAnsi="Arial"/>
          <w:i/>
          <w:iCs/>
          <w:sz w:val="18"/>
        </w:rPr>
        <w:t>Das hätte die Frage nach der Führung natürlich noch nicht beantwortet, obwohl es bedauerlich ist, dass der Herr GR Serles nicht weiß, dass es tatsächlich sehr po-sitiv ist, dass es Gratistage gibt. Das ist eine gute Ini-tiative, das unterstützen wir sehr.</w:t>
      </w:r>
    </w:p>
    <w:p>
      <w:pPr>
        <w:pStyle w:val="TextkrperEinzug3"/>
        <w:rPr/>
      </w:pPr>
      <w:r>
        <w:rPr/>
        <w:t>Also erstens die Frage nach der Gratisführung, die möchte ich hier durchaus auch wiederholen, und die zweite Frage, die sich mir stellt, ist: Im Rahmen dieser Feierlichkeiten zum Gedenkjahr haben wir einen Akt in diesem Gemeinderat beschlossen, der ein Jubelfest be-inhaltet, wo Ende September im Rathaus ein großes Ju-belfest stattfinden soll und mir stellt sich nun die Frage, ob Sie sich einsetzen werden, dass dies nicht ein aus-schließliches SPÖ-Jubelfest wird, sondern dass auch alle anderen Parteien in adäquater Form eingebunden werd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xml:space="preserve"> </w:t>
      </w:r>
      <w:r>
        <w:rPr>
          <w:rFonts w:cs="Arial" w:ascii="Arial" w:hAnsi="Arial"/>
          <w:i/>
          <w:iCs/>
          <w:sz w:val="18"/>
        </w:rPr>
        <w:t>(erheitert)</w:t>
      </w:r>
      <w:r>
        <w:rPr>
          <w:rFonts w:cs="Arial" w:ascii="Arial" w:hAnsi="Arial"/>
          <w:sz w:val="18"/>
        </w:rPr>
        <w:t>: Also wenn die Frage dahin geht, sehr geehrte Frau Ge-meinderätin, dass auch die GRÜNEN bei einem Jubel-fest dabei sind, so sind Sie immer herzlich eingeladen. Ich habe auch bei den Initiativen, die die Stadt Wien in diesem Jahr macht, versucht darzustellen, dass es uns keineswegs um Jubelveranstaltungen geht und Sie wer-den in keiner einzigen dieser Veranstaltungen irgend-einen unberechtigten Jubel und schon gar nicht einen einseitigen Jubel, was die SPÖ anbelangt, vorfinden. Al-so ich glaube, wir können getrost davon ausgehen, dass das bei den noch restlichen Veranstaltungen auch so sein wird.</w:t>
      </w:r>
    </w:p>
    <w:p>
      <w:pPr>
        <w:pStyle w:val="Normal"/>
        <w:widowControl w:val="false"/>
        <w:spacing w:lineRule="exact" w:line="240"/>
        <w:ind w:firstLine="284"/>
        <w:jc w:val="both"/>
        <w:rPr/>
      </w:pPr>
      <w:r>
        <w:rPr>
          <w:rFonts w:cs="Arial" w:ascii="Arial" w:hAnsi="Arial"/>
          <w:sz w:val="18"/>
        </w:rPr>
        <w:t>Was die Führung anbelangt, so werde ich gerne mit der Leitung der Museen sprechen. Ich glaube, und so-weit ich das sehe, offen gestanden nicht, dass das ein Problem ist. Ich kenne die genauen Zahlen nicht aus-wendig, was eine Führung für Schulklassen kostet, aber ich glaube, dass das nicht ein Geldproblem ist. Ich ver-meine mich zu erinnern, dass wir dort sehr sozial gestaf-felte Tarife haben, aber wenn das irgendwo ein wirk-liches Problem sein sollte, so glaube ich, wird sich dem die Museumsführung mit aller Offenheit widmen. Aber ich werde das aufgreifen und mit dem Herrn Dr Kos, dem Direktor der Wien Museen, sprech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Herr Stadtrat.</w:t>
      </w:r>
    </w:p>
    <w:p>
      <w:pPr>
        <w:pStyle w:val="Normal"/>
        <w:widowControl w:val="false"/>
        <w:spacing w:lineRule="exact" w:line="240"/>
        <w:ind w:firstLine="284"/>
        <w:jc w:val="both"/>
        <w:rPr/>
      </w:pPr>
      <w:r>
        <w:rPr>
          <w:rFonts w:cs="Arial" w:ascii="Arial" w:hAnsi="Arial"/>
          <w:sz w:val="18"/>
        </w:rPr>
        <w:t xml:space="preserve">3. Zusatzfrage, Herr Dr Salcher, bitte. </w:t>
      </w:r>
      <w:r>
        <w:rPr>
          <w:rFonts w:cs="Arial" w:ascii="Arial" w:hAnsi="Arial"/>
          <w:i/>
          <w:iCs/>
          <w:sz w:val="18"/>
        </w:rPr>
        <w:t xml:space="preserve">(Amtsf StR Dr Andreas Mailath-Pokorny möchte das Rednerpult ver-lassen.) </w:t>
      </w:r>
      <w:r>
        <w:rPr>
          <w:rFonts w:cs="Arial" w:ascii="Arial" w:hAnsi="Arial"/>
          <w:sz w:val="18"/>
        </w:rPr>
        <w:t xml:space="preserve">Nein bitte, es gibt... Nein, das war noch nicht das ganz große Danke, sondern nur ein kleines Danke. </w:t>
      </w:r>
      <w:r>
        <w:rPr>
          <w:rFonts w:cs="Arial" w:ascii="Arial" w:hAnsi="Arial"/>
          <w:i/>
          <w:iCs/>
          <w:sz w:val="18"/>
        </w:rPr>
        <w:t>(Heiterkeit bei der SPÖ und den GRÜNEN.)</w:t>
      </w:r>
      <w:r>
        <w:rPr>
          <w:rFonts w:cs="Arial" w:ascii="Arial" w:hAnsi="Arial"/>
          <w:sz w:val="18"/>
        </w:rPr>
        <w:t xml:space="preserve"> Nein, es gibt noch zwei Zusatzfragen. Bitte.</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bCs/>
          <w:sz w:val="18"/>
          <w:u w:val="single"/>
        </w:rPr>
        <w:t>Salch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r Herr Stadtrat!</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Ich werde Ihnen den Morgen noch verschönern. Sie haben sehr viel gesprochen, dass auf Bundesebene überall gejubelt wird und in Wien wird nur berechtigt ge-jubelt und Sie haben auch gesagt, wie wichtig das kri-tische Geschichtsverständnis ist. </w:t>
      </w:r>
    </w:p>
    <w:p>
      <w:pPr>
        <w:pStyle w:val="Normal"/>
        <w:widowControl w:val="false"/>
        <w:spacing w:lineRule="exact" w:line="240"/>
        <w:ind w:firstLine="284"/>
        <w:jc w:val="both"/>
        <w:rPr/>
      </w:pPr>
      <w:r>
        <w:rPr>
          <w:rFonts w:cs="Arial" w:ascii="Arial" w:hAnsi="Arial"/>
          <w:i/>
          <w:iCs/>
          <w:sz w:val="18"/>
        </w:rPr>
        <w:t>Nun, das kritische Geschichtsverständnis mag schön und gut sein, ich habe nur die Frage: Es gibt ja die Mitar-beiterzeitschrift der Stadt Wien, Sie kennen sie, in hoher Auflage, wo auch lobenswerterweise der Staatsvertrag, der ja wirklich ein ganz wichtiges Dokument ist, abgebil-det ist. Das sage ich auch deshalb, um hier ein bissel kurzen Geschichtsunterricht für die anwesenden Jugend-lichen zu machen. (Jugendliche sind auf der Besucher-galerie.) Der Staatsvertrag hat an sich fünf Unterschrif-ten. Interessanterweise hat er hier auf der Abbildung der Mitarbeiterzeitschrift der Stadt Wien (GR Dr Andreas Sal-cher zeigt die Mitarbeiterzeitschrift.) nur vier Unter-schriften, die vom damaligen Außenminister Figl fehlt.</w:t>
      </w:r>
    </w:p>
    <w:p>
      <w:pPr>
        <w:pStyle w:val="Normal"/>
        <w:widowControl w:val="false"/>
        <w:spacing w:lineRule="exact" w:line="240"/>
        <w:ind w:firstLine="284"/>
        <w:jc w:val="both"/>
        <w:rPr/>
      </w:pPr>
      <w:r>
        <w:rPr>
          <w:rFonts w:cs="Arial" w:ascii="Arial" w:hAnsi="Arial"/>
          <w:i/>
          <w:iCs/>
          <w:sz w:val="18"/>
        </w:rPr>
        <w:t>Ich wollte daher fragen, ob das sozusagen das kri-tische Geschichtsverständnis der Stadt Wien ist, dass ausgerechnet die Unterschrift vom Figl weggeschnitten ist beziehungsweise auch die Bitte äußern, dass jener Führer, der dann die Führung für die Kinder der Stadt Wien macht, bitte nicht jener Redakteur sein sollte, der hier den Staatsvertrag beschnitten hat.</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Was war die Frage?</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bCs/>
          <w:sz w:val="18"/>
          <w:u w:val="single"/>
        </w:rPr>
        <w:t>Salcher</w:t>
      </w:r>
      <w:r>
        <w:rPr>
          <w:rFonts w:cs="Arial" w:ascii="Arial" w:hAnsi="Arial"/>
          <w:sz w:val="18"/>
        </w:rPr>
        <w:t>: Die Frage war, ob das das kritische Geschichtsverständnis der Stadt Wien is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xml:space="preserve">: Die redak-tionellen Hintergründe kenne ich nicht. Ich nehme an, dass das eine... </w:t>
      </w:r>
      <w:r>
        <w:rPr>
          <w:rFonts w:cs="Arial" w:ascii="Arial" w:hAnsi="Arial"/>
          <w:i/>
          <w:iCs/>
          <w:sz w:val="18"/>
        </w:rPr>
        <w:t>(GR Dr Andreas Salcher: Diese Präsen-tation, also das kann es ja nicht gewesen sein!)</w:t>
      </w:r>
      <w:r>
        <w:rPr>
          <w:rFonts w:cs="Arial" w:ascii="Arial" w:hAnsi="Arial"/>
          <w:sz w:val="18"/>
        </w:rPr>
        <w:t xml:space="preserve"> Na ja, das weiß ich nicht, aber ich glaube nicht, dass wir der Stadt Wien vorwerfen können oder dass es irgendje-mandem in diesem Land entgangen sein wird, dass der Leopold Figl den Staatsvertrag unterschrieben hat. Also ich glaube, die Sorge, dass man in diesem Jubiläums-jahr 2005 den Leopold Figl vergessen könnte, ist eine gegen Null tendierende. Aber ich werde mich dort einmal beim Herrn Chefredakteur erkundigen, warum die Unter-schrift des Leopold Figl auf diesem Blatt nicht zu sehen ist. Diese Unterschrift ist tausendfach erschienen und publiziert und ich glaube nicht, dass es wirklich ein Pro-blem ist, dass man den Leopold Figl nicht mit dem Staatsvertrag assoziier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w:t>
      </w:r>
    </w:p>
    <w:p>
      <w:pPr>
        <w:pStyle w:val="Normal"/>
        <w:widowControl w:val="false"/>
        <w:spacing w:lineRule="exact" w:line="240"/>
        <w:ind w:firstLine="284"/>
        <w:jc w:val="both"/>
        <w:rPr>
          <w:rFonts w:ascii="Arial" w:hAnsi="Arial" w:cs="Arial"/>
          <w:sz w:val="18"/>
        </w:rPr>
      </w:pPr>
      <w:r>
        <w:rPr>
          <w:rFonts w:cs="Arial" w:ascii="Arial" w:hAnsi="Arial"/>
          <w:sz w:val="18"/>
        </w:rPr>
        <w:t>Die letzte Zusatzfrage wird von der Frau GRin Rei-schl gestellt.</w:t>
      </w:r>
    </w:p>
    <w:p>
      <w:pPr>
        <w:pStyle w:val="Normal"/>
        <w:widowControl w:val="false"/>
        <w:spacing w:lineRule="exact" w:line="240"/>
        <w:ind w:firstLine="284"/>
        <w:jc w:val="both"/>
        <w:rPr/>
      </w:pPr>
      <w:r>
        <w:rPr>
          <w:rFonts w:cs="Arial" w:ascii="Arial" w:hAnsi="Arial"/>
          <w:sz w:val="18"/>
        </w:rPr>
        <w:t xml:space="preserve">GRin Hannelore </w:t>
      </w:r>
      <w:r>
        <w:rPr>
          <w:rFonts w:cs="Arial" w:ascii="Arial" w:hAnsi="Arial"/>
          <w:b/>
          <w:bCs/>
          <w:sz w:val="18"/>
          <w:u w:val="single"/>
        </w:rPr>
        <w:t>Reischl</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Im Gedenkjahr 2005 führt ja die Stadt Wien sehr viele Veranstaltungen und wie Sie auch erwähnt haben, sehr anspruchsvolle Veranstaltungen durch, die sich inhaltlich natürlich mit der Geschichte, mit der Vergangenheit un-seres Landes beschäftigen. Diese Veranstaltungen, wie Sie auch erwähnt haben, wurden ja von sehr vielen Wie-nerinnen und Wienern und auch von den Touristen be-sucht. </w:t>
      </w:r>
    </w:p>
    <w:p>
      <w:pPr>
        <w:pStyle w:val="Normal"/>
        <w:widowControl w:val="false"/>
        <w:spacing w:lineRule="exact" w:line="240"/>
        <w:ind w:firstLine="284"/>
        <w:jc w:val="both"/>
        <w:rPr>
          <w:rFonts w:ascii="Arial" w:hAnsi="Arial" w:cs="Arial"/>
          <w:i/>
          <w:i/>
          <w:iCs/>
          <w:sz w:val="18"/>
        </w:rPr>
      </w:pPr>
      <w:r>
        <w:rPr>
          <w:rFonts w:cs="Arial" w:ascii="Arial" w:hAnsi="Arial"/>
          <w:i/>
          <w:iCs/>
          <w:sz w:val="18"/>
        </w:rPr>
        <w:t>Trotzdem taucht in Diskussionen manchmal die Fra-ge auf oder kommt auch die Kritik, ob es überhaupt noch sinnvoll ist, Gedenkjahre zu feier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r Andreas </w:t>
      </w:r>
      <w:r>
        <w:rPr>
          <w:rFonts w:cs="Arial" w:ascii="Arial" w:hAnsi="Arial"/>
          <w:b/>
          <w:bCs/>
          <w:sz w:val="18"/>
          <w:u w:val="single"/>
        </w:rPr>
        <w:t>Mailath-Pokorny</w:t>
      </w:r>
      <w:r>
        <w:rPr>
          <w:rFonts w:cs="Arial" w:ascii="Arial" w:hAnsi="Arial"/>
          <w:sz w:val="18"/>
        </w:rPr>
        <w:t xml:space="preserve">: Na ja, das ist eine sehr berechtigte Frage, weil natürlich auch eine gewisse Inflation an Gedenkveranstaltungen zu konstat-ieren ist. Ich persönlich glaube, es geht im Grunde da-rum, kritische Aufmerksamkeit zu wecken, kritische Aufmerksamkeit mit historischen Entwicklungen oder für his-torische Entwicklungen und auch für historische Persön-lichkeiten. </w:t>
      </w:r>
    </w:p>
    <w:p>
      <w:pPr>
        <w:pStyle w:val="Normal"/>
        <w:widowControl w:val="false"/>
        <w:spacing w:lineRule="exact" w:line="240"/>
        <w:ind w:firstLine="284"/>
        <w:jc w:val="both"/>
        <w:rPr/>
      </w:pPr>
      <w:r>
        <w:rPr>
          <w:rFonts w:cs="Arial" w:ascii="Arial" w:hAnsi="Arial"/>
          <w:sz w:val="18"/>
        </w:rPr>
        <w:t>Wogegen man, glaube ich, sein muss und das ha-</w:t>
        <w:br/>
        <w:t xml:space="preserve">ben wir mit unserer Programmgestaltung versucht, so-wohl was das Jahr 2005 anbelangt als auch was das Jahr 2006, das Mozartjahr, anbelangt, das ja auch in vie-lerlei Hinsicht noch ein anderes Gedenkjahr ist - ich er-wähne nur Sigmund Freud -, ist, an das Ganze nicht nur sozusagen beschönigend heranzugehen, sondern auch, dass man darüber eine durchaus kritische Heran-gehensweise und vor allem einen Diskurs ermöglicht. Das ist oftmals nicht leicht, weil man in der medialen Si-tuation natürlich auch klare Botschaften senden muss, damit sie auch ankommen und damit sie aufgenommen werden. Man sollte aber gleichzeitig nicht darauf ver-gessen, dass man versucht, einen öffentlichen Raum zu schaffen, in dem auch unterschiedliche Sichtweisen für die verschiedenen Themengestaltungen und für die ver-schiedenen Erinnerungsmomente möglich sind. </w:t>
      </w:r>
    </w:p>
    <w:p>
      <w:pPr>
        <w:pStyle w:val="Normal"/>
        <w:widowControl w:val="false"/>
        <w:spacing w:lineRule="exact" w:line="240"/>
        <w:ind w:firstLine="284"/>
        <w:jc w:val="both"/>
        <w:rPr/>
      </w:pPr>
      <w:r>
        <w:rPr>
          <w:rFonts w:cs="Arial" w:ascii="Arial" w:hAnsi="Arial"/>
          <w:sz w:val="18"/>
        </w:rPr>
        <w:t>Das haben wir im Jahr 2005 versucht zu machen und das versuchen wir im Jahr 2006 auch zu machen, so-dass es genügend Raum auch für Kritik, für eine Aus-</w:t>
        <w:br/>
        <w:t>einandersetzung, gibt, denn an einem halte ich ganz ent-schieden fest: Jedes System, jede Demokratie, je-</w:t>
        <w:br/>
        <w:t xml:space="preserve">de Stadt, jede politische Partei ist nur so stark wie die Kritik, die darin geübt werden kann. Und insofern ist es </w:t>
        <w:br/>
        <w:t>im Grunde mein Bestreben, auch bei der Organisation und bei der Finanzierung von solchen Veranstaltungen sicherzustellen, dass es genügend Raum gibt, sich auch kritisch mit den Dingen auseinander zu setzen, weil wie gesagt jedes System nur so stark ist wie die Kritik, die in ihm möglich ist. Ich glaube, dass wir in beiden Fällen der Gedenkjahre zeigen, dass das durchaus möglich ist. Danke sehr.</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damit ist die 3. Frage wirklich beendet.</w:t>
      </w:r>
    </w:p>
    <w:p>
      <w:pPr>
        <w:pStyle w:val="StandardWeb"/>
        <w:spacing w:lineRule="exact" w:line="240"/>
        <w:ind w:firstLine="284"/>
        <w:jc w:val="both"/>
        <w:rPr/>
      </w:pPr>
      <w:r>
        <w:rPr>
          <w:rFonts w:cs="Arial" w:ascii="Arial" w:hAnsi="Arial"/>
          <w:sz w:val="18"/>
          <w:lang w:val="de-AT"/>
        </w:rPr>
        <w:t xml:space="preserve">Die 4. Frage </w:t>
      </w:r>
      <w:r>
        <w:rPr>
          <w:rFonts w:cs="Arial" w:ascii="Arial" w:hAnsi="Arial"/>
          <w:i/>
          <w:iCs/>
          <w:sz w:val="18"/>
          <w:lang w:val="de-AT"/>
        </w:rPr>
        <w:t>(FSP - 02435-2005/0002 - KBZ/GM</w:t>
      </w:r>
      <w:r>
        <w:rPr>
          <w:rFonts w:cs="Arial" w:ascii="Arial" w:hAnsi="Arial"/>
          <w:sz w:val="18"/>
          <w:lang w:val="de-AT"/>
        </w:rPr>
        <w:t xml:space="preserve">) wurde von Frau GRin Heike Trammer gestellt und ist an den Herrn amtsführenden Stadtrat der Geschäftsgruppe Stadtentwicklung und Verkehr gerichtet: </w:t>
      </w:r>
      <w:r>
        <w:rPr>
          <w:rFonts w:cs="Arial" w:ascii="Arial" w:hAnsi="Arial"/>
          <w:i/>
          <w:iCs/>
          <w:sz w:val="18"/>
          <w:lang w:val="de-AT"/>
        </w:rPr>
        <w:t>Welche Gründe sprechen Ihrerseits dafür, die Schutzzone der Bieder-meierhäuser in der Zollergasse 39 und 43 aufzuheben und diese beiden Objekte damit in ihrem Bestand zu ge-fährden?</w:t>
      </w:r>
    </w:p>
    <w:p>
      <w:pPr>
        <w:pStyle w:val="Normal"/>
        <w:widowControl w:val="false"/>
        <w:spacing w:lineRule="exact" w:line="240"/>
        <w:ind w:firstLine="284"/>
        <w:jc w:val="both"/>
        <w:rPr>
          <w:rFonts w:ascii="Arial" w:hAnsi="Arial" w:cs="Arial"/>
          <w:sz w:val="18"/>
        </w:rPr>
      </w:pPr>
      <w:r>
        <w:rPr>
          <w:rFonts w:cs="Arial" w:ascii="Arial" w:hAnsi="Arial"/>
          <w:sz w:val="18"/>
        </w:rPr>
        <w:t>Bitte sehr.</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sz w:val="18"/>
          <w:u w:val="single"/>
        </w:rPr>
        <w:t>Schicker</w:t>
      </w:r>
      <w:r>
        <w:rPr>
          <w:rFonts w:cs="Arial" w:ascii="Arial" w:hAnsi="Arial"/>
          <w:sz w:val="18"/>
        </w:rPr>
        <w:t>: Danke, Frau Vorsitzende! Frau Gemeinderätin!</w:t>
      </w:r>
    </w:p>
    <w:p>
      <w:pPr>
        <w:pStyle w:val="TextkrperEinzug2"/>
        <w:widowControl w:val="false"/>
        <w:spacing w:lineRule="exact" w:line="240"/>
        <w:ind w:firstLine="284"/>
        <w:jc w:val="both"/>
        <w:rPr/>
      </w:pPr>
      <w:r>
        <w:rPr>
          <w:sz w:val="18"/>
        </w:rPr>
        <w:t>Die beiden Objekte in der Zollergasse 39 und 43 waren als Objekte nicht in der Schutzzone. Sie sind im Vorgängerflächenwidmungsplan vom 30.3.1990 in der Schutzzone nicht ausgewiesen worden. Es ist im Flächenwidmungs</w:t>
        <w:noBreakHyphen/>
        <w:t xml:space="preserve"> und Bebauungsplan immer jene Kon-figuration vorgesehen, die bei künftiger Neubebauung vorzusehen ist und dabei ist der Straßenraum bei die-</w:t>
        <w:br/>
        <w:t>sen beiden Gebäuden zurückgenommen worden. Der Straßenraum ist im alten Flächenwidmungsplan noch als schutzwürdig dargestellt, was etwas merkwürdig ist, das gebe ich zu, ist dieses Mal daher herausgenommen und fand in dieser Form die einstimmige Zustimmung der Be-zirksvertretung des Neubaus.</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w:t>
      </w:r>
    </w:p>
    <w:p>
      <w:pPr>
        <w:pStyle w:val="Normal"/>
        <w:widowControl w:val="false"/>
        <w:spacing w:lineRule="exact" w:line="240"/>
        <w:ind w:firstLine="284"/>
        <w:jc w:val="both"/>
        <w:rPr>
          <w:rFonts w:ascii="Arial" w:hAnsi="Arial" w:cs="Arial"/>
          <w:sz w:val="18"/>
        </w:rPr>
      </w:pPr>
      <w:r>
        <w:rPr>
          <w:rFonts w:cs="Arial" w:ascii="Arial" w:hAnsi="Arial"/>
          <w:sz w:val="18"/>
        </w:rPr>
        <w:t>Bitte eine Zusatzfrage, Frau Kollegin Trammer.</w:t>
      </w:r>
    </w:p>
    <w:p>
      <w:pPr>
        <w:pStyle w:val="Normal"/>
        <w:widowControl w:val="false"/>
        <w:spacing w:lineRule="exact" w:line="240"/>
        <w:ind w:firstLine="284"/>
        <w:jc w:val="both"/>
        <w:rPr/>
      </w:pPr>
      <w:r>
        <w:rPr>
          <w:rFonts w:cs="Arial" w:ascii="Arial" w:hAnsi="Arial"/>
          <w:sz w:val="18"/>
        </w:rPr>
        <w:t xml:space="preserve">GRin Heike </w:t>
      </w:r>
      <w:r>
        <w:rPr>
          <w:rFonts w:cs="Arial" w:ascii="Arial" w:hAnsi="Arial"/>
          <w:b/>
          <w:bCs/>
          <w:sz w:val="18"/>
          <w:u w:val="single"/>
        </w:rPr>
        <w:t>Trammer</w:t>
      </w:r>
      <w:r>
        <w:rPr>
          <w:rFonts w:cs="Arial" w:ascii="Arial" w:hAnsi="Arial"/>
          <w:sz w:val="18"/>
        </w:rPr>
        <w:t xml:space="preserve"> </w:t>
      </w:r>
      <w:r>
        <w:rPr>
          <w:rFonts w:cs="Arial" w:ascii="Arial" w:hAnsi="Arial"/>
          <w:i/>
          <w:iCs/>
          <w:sz w:val="18"/>
        </w:rPr>
        <w:t>(Bündnis Zukunft Wien – die Stadtpartei)</w:t>
      </w:r>
      <w:r>
        <w:rPr>
          <w:rFonts w:cs="Arial" w:ascii="Arial" w:hAnsi="Arial"/>
          <w:sz w:val="18"/>
        </w:rPr>
        <w:t xml:space="preserve">: </w:t>
      </w:r>
      <w:r>
        <w:rPr>
          <w:rFonts w:cs="Arial" w:ascii="Arial" w:hAnsi="Arial"/>
          <w:i/>
          <w:iCs/>
          <w:sz w:val="18"/>
        </w:rPr>
        <w:t>Ja, Herr Stadtrat, das Schreiben der Be-zirksvorsteherin Zimmermann sagt ja etwas anderes. Sie bestätigt auch, dass die Häuser in der Schutzzone be-standen haben. Man sieht das auch ganz deutlich in dem alten Flächenwidmungsplan, wo sowohl die Zollergasse als auch die Vorsprünge dieser beiden Häuser 39 und 43 explizit als Schutzzone ausgewiesen sind. Deswegen fühle ich mich heute, ich will nicht sagen, missbraucht, aber ich fühle mich als Gemeinderätin heute ganz be-</w:t>
        <w:br/>
        <w:t xml:space="preserve">sonders schlecht, weil dieser Flächenwidmungsplan, </w:t>
        <w:br/>
        <w:t>den wir ja auf der Tagesordnung haben und wo diese Schutzzone explizit für die Zollergasse für die Häuser 39 und 43 herausgenommen wird, alleine mit den Stimmen der SPÖ beschlossen werden wird. Es betrifft die Be-wohner dieser zwei Häuser, die in einer ganz schreck-lichen Situation sind und eine 80-jährige Dame, die sich in einem Schreiben hilfesuchend an Sie mit der Bitte ge-wendet hat, doch diese Schutzzone zu belassen, damit diese Häuser nicht durch die Projektbau-Eigentümer ab-gerissen werden können. Sie haben auf dieses Schrei-ben nicht geantwortet.</w:t>
      </w:r>
    </w:p>
    <w:p>
      <w:pPr>
        <w:pStyle w:val="Normal"/>
        <w:widowControl w:val="false"/>
        <w:spacing w:lineRule="exact" w:line="240"/>
        <w:ind w:firstLine="284"/>
        <w:jc w:val="both"/>
        <w:rPr>
          <w:rFonts w:ascii="Arial" w:hAnsi="Arial" w:cs="Arial"/>
          <w:i/>
          <w:i/>
          <w:iCs/>
          <w:sz w:val="18"/>
        </w:rPr>
      </w:pPr>
      <w:r>
        <w:rPr>
          <w:rFonts w:cs="Arial" w:ascii="Arial" w:hAnsi="Arial"/>
          <w:i/>
          <w:iCs/>
          <w:sz w:val="18"/>
        </w:rPr>
        <w:t>Meine Frage: Wo bleibt das soziale Gewissen der Stadt Wi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sz w:val="18"/>
          <w:u w:val="single"/>
        </w:rPr>
        <w:t>Schicker</w:t>
      </w:r>
      <w:r>
        <w:rPr>
          <w:rFonts w:cs="Arial" w:ascii="Arial" w:hAnsi="Arial"/>
          <w:sz w:val="18"/>
        </w:rPr>
        <w:t>: Frau Trammer, lassen Sie mich, bevor diese Frage, die Sie zuletzt ge-stellt haben, zur Beantwortung kommt, zu Ihren Vorbe-merkungen Stellung nehmen.</w:t>
      </w:r>
    </w:p>
    <w:p>
      <w:pPr>
        <w:pStyle w:val="Normal"/>
        <w:widowControl w:val="false"/>
        <w:spacing w:lineRule="exact" w:line="240"/>
        <w:ind w:firstLine="284"/>
        <w:jc w:val="both"/>
        <w:rPr/>
      </w:pPr>
      <w:r>
        <w:rPr>
          <w:rFonts w:cs="Arial" w:ascii="Arial" w:hAnsi="Arial"/>
          <w:sz w:val="18"/>
        </w:rPr>
        <w:t>Sie führen ein Schreiben einer Bezirksvorsteherin an, die seit nahezu fünf Jahren nicht mehr in dieser Funktion ist. Der aktuelle Bezirksvorsteher dieses Bezirks hat sich gemeinsam mit dem Vorsitzenden des Bauausschusses mehrfach mit der Abteilung, die für die Flächenwidmung zuständig ist, beraten und dieser Vorschlag der Abteilung wurde einstimmig angenommen, auch mit den Stimmen seiner Fraktion, mit den Stimmen der ÖVP und mit den Stimmen, ich weiß nicht, wie die Aufteilung im 7. Bezirk jetzt zwischen Ihrer und der FPÖ</w:t>
        <w:noBreakHyphen/>
        <w:t xml:space="preserve">Fraktion ist. Daher ist es für mich merkwürdig, dass wir dort, wo die Stadt dem Vorschlag eines gesamten Bezirksparlaments folgt, auf einmal eine Sondersituation gehabt hätten. Ich kann Ihrer Argumentation hier nicht fol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müssen aber geänderte politische Verhältnisse im 7. Bezirk, auch wenn sie mir nicht ganz so recht sind, zur Kenntnis nehmen. Dort haben die GRÜNEN die re-lative Mehrheit und der Bezirksvorsteher hat diesem Vor-schlag zugestimmt genauso wie die gesamte Bezirks-vertretung. Ich gehe daher davon aus, dass die Bezirks-vertretung genau wusste, was sie hier mitbeschließt und der Bezirksvorsteher nach den mehrfachen Konsulta-tionen mit meinen Abteilungen hier ebenfalls wusste, </w:t>
        <w:br/>
        <w:t>woran er ist. Das Gebäude selbst hat sich nie in einer Schutzzone befunden und befindet sich auch künftig nicht in einer Schutzzone.</w:t>
      </w:r>
    </w:p>
    <w:p>
      <w:pPr>
        <w:pStyle w:val="Normal"/>
        <w:widowControl w:val="false"/>
        <w:spacing w:lineRule="exact" w:line="240"/>
        <w:ind w:firstLine="284"/>
        <w:jc w:val="both"/>
        <w:rPr/>
      </w:pPr>
      <w:r>
        <w:rPr>
          <w:rFonts w:cs="Arial" w:ascii="Arial" w:hAnsi="Arial"/>
          <w:sz w:val="18"/>
        </w:rPr>
        <w:t xml:space="preserve">Vorsitzende GRin Ingrid </w:t>
      </w:r>
      <w:r>
        <w:rPr>
          <w:rFonts w:cs="Arial" w:ascii="Arial" w:hAnsi="Arial"/>
          <w:b/>
          <w:bCs/>
          <w:sz w:val="18"/>
          <w:u w:val="single"/>
        </w:rPr>
        <w:t>Zankl</w:t>
      </w:r>
      <w:r>
        <w:rPr>
          <w:rFonts w:cs="Arial" w:ascii="Arial" w:hAnsi="Arial"/>
          <w:sz w:val="18"/>
        </w:rPr>
        <w:t>: Danke. 2. Zusatz-frage, Herr Mag Maresch.</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w:t>
      </w:r>
      <w:r>
        <w:rPr>
          <w:rFonts w:cs="Arial" w:ascii="Arial" w:hAnsi="Arial"/>
          <w:i/>
          <w:iCs/>
          <w:sz w:val="18"/>
        </w:rPr>
        <w:t>Sehr geehrter Herr Stadtrat!</w:t>
      </w:r>
    </w:p>
    <w:p>
      <w:pPr>
        <w:pStyle w:val="Normal"/>
        <w:widowControl w:val="false"/>
        <w:spacing w:lineRule="exact" w:line="240"/>
        <w:ind w:firstLine="284"/>
        <w:jc w:val="both"/>
        <w:rPr/>
      </w:pPr>
      <w:r>
        <w:rPr>
          <w:rFonts w:cs="Arial" w:ascii="Arial" w:hAnsi="Arial"/>
          <w:i/>
          <w:iCs/>
          <w:sz w:val="18"/>
        </w:rPr>
        <w:t>Natürlich stimmt es, dass das einstimmig im Bezirk verabschiedet wurde, aber interessanterweise ist eine Zusatzinformation erst viel später aufgetaucht und lässt die ganze Sache in einem neuen Licht erscheinen, abge-sehen jetzt von dem Brief der ehemaligen Bezirks-vorsteherin Zimmermann. Der Punkt ist, dass nach der ursprünglichen Information nicht vorgesehen war, dass eine Grünfläche verbaut wird, die sich auf diesem Grund-stück Zollergasse Nummer 39 befindet, deswegen auch der Schwenk im Planungsausschuss. Herr Bezirksvor-steher Blimlinger wird heute zu dieser Sache, die dann später behandelt wird, auch Stellung nehmen. Aber mei-ne Frage geht jetzt dahin:</w:t>
      </w:r>
    </w:p>
    <w:p>
      <w:pPr>
        <w:pStyle w:val="Normal"/>
        <w:widowControl w:val="false"/>
        <w:spacing w:lineRule="exact" w:line="240"/>
        <w:ind w:firstLine="284"/>
        <w:jc w:val="both"/>
        <w:rPr>
          <w:rFonts w:ascii="Arial" w:hAnsi="Arial" w:cs="Arial"/>
          <w:i/>
          <w:i/>
          <w:iCs/>
          <w:sz w:val="18"/>
        </w:rPr>
      </w:pPr>
      <w:r>
        <w:rPr>
          <w:rFonts w:cs="Arial" w:ascii="Arial" w:hAnsi="Arial"/>
          <w:i/>
          <w:iCs/>
          <w:sz w:val="18"/>
        </w:rPr>
        <w:t>Glauben Sie, dass es durchaus richtig ist, dass man seine Meinung ändern kann, wenn es darum geht, dass Grünflächen im 7. Bezirk nicht verbaut werden dürfen, der ja der Bezirk neben der Josefstadt ist, wo es die we-nigsten Grünflächen gibt, und ist es für Sie nachvollzieh-bar, dass man hier eine Meinungsänderung durchführt oder nich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sz w:val="18"/>
          <w:u w:val="single"/>
        </w:rPr>
        <w:t>Schicker</w:t>
      </w:r>
      <w:r>
        <w:rPr>
          <w:rFonts w:cs="Arial" w:ascii="Arial" w:hAnsi="Arial"/>
          <w:sz w:val="18"/>
        </w:rPr>
        <w:t>: Es ist für mich nur nachvollziehbar, dass Herr Bezirksvorsteher Blim-linger hier ebenfalls eine sehr populistische Aktivität ge-setzt hat, nachdem er einen Brief einer Bewohnerin be-kommen hat.</w:t>
      </w:r>
    </w:p>
    <w:p>
      <w:pPr>
        <w:pStyle w:val="Normal"/>
        <w:widowControl w:val="false"/>
        <w:spacing w:lineRule="exact" w:line="240"/>
        <w:ind w:firstLine="284"/>
        <w:jc w:val="both"/>
        <w:rPr/>
      </w:pPr>
      <w:r>
        <w:rPr>
          <w:rFonts w:cs="Arial" w:ascii="Arial" w:hAnsi="Arial"/>
          <w:sz w:val="18"/>
        </w:rPr>
        <w:t xml:space="preserve">Vorsitzende GRin Ingrid </w:t>
      </w:r>
      <w:r>
        <w:rPr>
          <w:rFonts w:cs="Arial" w:ascii="Arial" w:hAnsi="Arial"/>
          <w:b/>
          <w:bCs/>
          <w:sz w:val="18"/>
          <w:u w:val="single"/>
        </w:rPr>
        <w:t>Zankl</w:t>
      </w:r>
      <w:r>
        <w:rPr>
          <w:rFonts w:cs="Arial" w:ascii="Arial" w:hAnsi="Arial"/>
          <w:sz w:val="18"/>
        </w:rPr>
        <w:t>: Danke.</w:t>
      </w:r>
    </w:p>
    <w:p>
      <w:pPr>
        <w:pStyle w:val="Normal"/>
        <w:widowControl w:val="false"/>
        <w:spacing w:lineRule="exact" w:line="240"/>
        <w:ind w:firstLine="284"/>
        <w:jc w:val="both"/>
        <w:rPr>
          <w:rFonts w:ascii="Arial" w:hAnsi="Arial" w:cs="Arial"/>
          <w:sz w:val="18"/>
        </w:rPr>
      </w:pPr>
      <w:r>
        <w:rPr>
          <w:rFonts w:cs="Arial" w:ascii="Arial" w:hAnsi="Arial"/>
          <w:sz w:val="18"/>
        </w:rPr>
        <w:t>Die nächste Zusatzfrage ist von Frau GRin FRANK zu stellen. Bitte.</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 xml:space="preserve">Ja, Herr Stadtrat, es stimmt, dass diese beiden Häuser schon sehr lange nicht mehr in der Schutzzone sind, aber ich möchte trotzdem noch einmal auf das Schreiben von Frau Dr Zimmermann Bezug nehmen, weil sie damit auf einen Brief der MA 19 antwortet, die die Erweiterung der Straße begrüßt und sagt, sie möchte sehr wohl, dass die Häuser wegen der Verengung der Straße in diesem Bestand bleiben. Jetzt hat ja die Stadt Wien wirklich schon genug Geld für Verengungen ausge-geben. Hier wären sie natürlich, hier reißt man sie weg. </w:t>
      </w:r>
    </w:p>
    <w:p>
      <w:pPr>
        <w:pStyle w:val="Normal"/>
        <w:widowControl w:val="false"/>
        <w:spacing w:lineRule="exact" w:line="240"/>
        <w:ind w:firstLine="284"/>
        <w:jc w:val="both"/>
        <w:rPr>
          <w:rFonts w:ascii="Arial" w:hAnsi="Arial" w:cs="Arial"/>
          <w:i/>
          <w:i/>
          <w:iCs/>
          <w:sz w:val="18"/>
        </w:rPr>
      </w:pPr>
      <w:r>
        <w:rPr>
          <w:rFonts w:cs="Arial" w:ascii="Arial" w:hAnsi="Arial"/>
          <w:i/>
          <w:iCs/>
          <w:sz w:val="18"/>
        </w:rPr>
        <w:t>Aber meine Frage ist: Es geht hier um sehr viele Schutzzonen, die jetzt neu geschaffen werden, abge-schafft werden und so weiter und meines Wissens wurde der Schutzzonenbeirat dazu überhaupt nicht befragt. Welchen Stellenwert messen Sie diesem Schutzzonen-beirat überhaupt zu und warum wurde er in dieser Situa-tion nicht befrag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sz w:val="18"/>
          <w:u w:val="single"/>
        </w:rPr>
        <w:t>Schicker</w:t>
      </w:r>
      <w:r>
        <w:rPr>
          <w:rFonts w:cs="Arial" w:ascii="Arial" w:hAnsi="Arial"/>
          <w:sz w:val="18"/>
        </w:rPr>
        <w:t xml:space="preserve">: Frau Gemeinde-rätin, auch in diesem Fall kann ich nur sagen, Frau Dr Zimmermann war in diesem Bezirk in der vergan-genen Periode Bezirksvorsteherin. Sie ist es nicht mehr. Es ist jetzt dort Mag Blimlinger Bezirksvorsteher und ich habe mich an die Vorgaben und die Vorstellungen der Bezirksvertretung in der jetzigen Zusammensetzung und auch an den Bezirksvorsteher aus der jetzigen Periode und nicht an Briefe aus der vergangenen Periode zu hal-ten. Das halte ich so mit allen Bezirksvertretungen, unab-hängig von der dazugehörigen Fraktion. Wenn Ihnen das nicht recht ist, verstehe ich das. Sie stellen keinen Bezirksvorsteher, daher kommen Sie da nicht zum Zuge. Aber im konkreten Fall ist das ein lang geübter Prozess. Sie haben selbst darauf hingewiesen, dass sich beide Gebäude seit langem nicht mehr in der Schutzzone be-finden. </w:t>
      </w:r>
    </w:p>
    <w:p>
      <w:pPr>
        <w:pStyle w:val="Normal"/>
        <w:widowControl w:val="false"/>
        <w:spacing w:lineRule="exact" w:line="240"/>
        <w:ind w:firstLine="284"/>
        <w:jc w:val="both"/>
        <w:rPr>
          <w:rFonts w:ascii="Arial" w:hAnsi="Arial" w:cs="Arial"/>
          <w:sz w:val="18"/>
        </w:rPr>
      </w:pPr>
      <w:r>
        <w:rPr>
          <w:rFonts w:cs="Arial" w:ascii="Arial" w:hAnsi="Arial"/>
          <w:sz w:val="18"/>
        </w:rPr>
        <w:t>Was die Befassung von Beiräten betrifft, so geht je-der Flächenwidmungs- und Bebauungsplan durch den Fachbeirat für Stadtplan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w:t>
      </w:r>
    </w:p>
    <w:p>
      <w:pPr>
        <w:pStyle w:val="Normal"/>
        <w:widowControl w:val="false"/>
        <w:spacing w:lineRule="exact" w:line="240"/>
        <w:ind w:firstLine="284"/>
        <w:jc w:val="both"/>
        <w:rPr>
          <w:rFonts w:ascii="Arial" w:hAnsi="Arial" w:cs="Arial"/>
          <w:sz w:val="18"/>
        </w:rPr>
      </w:pPr>
      <w:r>
        <w:rPr>
          <w:rFonts w:cs="Arial" w:ascii="Arial" w:hAnsi="Arial"/>
          <w:sz w:val="18"/>
        </w:rPr>
        <w:t>Die letzte Zusatzfrage ist von Frau GRin Trammer gestellt, bitte.</w:t>
      </w:r>
    </w:p>
    <w:p>
      <w:pPr>
        <w:pStyle w:val="Normal"/>
        <w:widowControl w:val="false"/>
        <w:spacing w:lineRule="exact" w:line="240"/>
        <w:ind w:firstLine="284"/>
        <w:jc w:val="both"/>
        <w:rPr/>
      </w:pPr>
      <w:r>
        <w:rPr>
          <w:rFonts w:cs="Arial" w:ascii="Arial" w:hAnsi="Arial"/>
          <w:sz w:val="18"/>
        </w:rPr>
        <w:t xml:space="preserve">GRin Heike </w:t>
      </w:r>
      <w:r>
        <w:rPr>
          <w:rFonts w:cs="Arial" w:ascii="Arial" w:hAnsi="Arial"/>
          <w:b/>
          <w:sz w:val="18"/>
          <w:u w:val="single"/>
        </w:rPr>
        <w:t>Trammer</w:t>
      </w:r>
      <w:r>
        <w:rPr>
          <w:rFonts w:cs="Arial" w:ascii="Arial" w:hAnsi="Arial"/>
          <w:sz w:val="18"/>
        </w:rPr>
        <w:t xml:space="preserve"> </w:t>
      </w:r>
      <w:r>
        <w:rPr>
          <w:rFonts w:cs="Arial" w:ascii="Arial" w:hAnsi="Arial"/>
          <w:i/>
          <w:sz w:val="18"/>
        </w:rPr>
        <w:t>(Bündnis Zukunft Wien – die Stadtpartei)</w:t>
      </w:r>
      <w:r>
        <w:rPr>
          <w:rFonts w:cs="Arial" w:ascii="Arial" w:hAnsi="Arial"/>
          <w:iCs/>
          <w:sz w:val="18"/>
        </w:rPr>
        <w:t>:</w:t>
      </w:r>
      <w:r>
        <w:rPr>
          <w:rFonts w:cs="Arial" w:ascii="Arial" w:hAnsi="Arial"/>
          <w:sz w:val="18"/>
        </w:rPr>
        <w:t xml:space="preserve"> </w:t>
      </w:r>
      <w:r>
        <w:rPr>
          <w:rFonts w:cs="Arial" w:ascii="Arial" w:hAnsi="Arial"/>
          <w:i/>
          <w:iCs/>
          <w:sz w:val="18"/>
        </w:rPr>
        <w:t>Herr Stadtrat!</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Ich habe zur Kenntnis genommen, dass Sie mir mei-ne erste Frage, wo in diesem Fall das soziale Gewissen der Stadt Wien bleibt, nicht beantwortet haben. Ich finde es auch sehr schade, dass Sie sich als verantwortlicher Stadtrat auf den Beschluss des Bezirks allein ausreden. </w:t>
      </w:r>
    </w:p>
    <w:p>
      <w:pPr>
        <w:pStyle w:val="Normal"/>
        <w:widowControl w:val="false"/>
        <w:spacing w:lineRule="exact" w:line="240"/>
        <w:ind w:firstLine="284"/>
        <w:jc w:val="both"/>
        <w:rPr/>
      </w:pPr>
      <w:r>
        <w:rPr>
          <w:rFonts w:cs="Arial" w:ascii="Arial" w:hAnsi="Arial"/>
          <w:i/>
          <w:iCs/>
          <w:sz w:val="18"/>
        </w:rPr>
        <w:t>Aber meine Frage an Sie ist: Können Sie hier und heute die Garantie abgeben, dass die Häuser in der Zol-lergasse Nummer 39 und 43 nicht abgerissen werden und die alten Bewohner nicht mehr umgesiedelt werden müss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Stadtrat!</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bCs/>
          <w:sz w:val="18"/>
          <w:u w:val="single"/>
        </w:rPr>
        <w:t>Schicker</w:t>
      </w:r>
      <w:r>
        <w:rPr>
          <w:rFonts w:cs="Arial" w:ascii="Arial" w:hAnsi="Arial"/>
          <w:sz w:val="18"/>
        </w:rPr>
        <w:t>: Frau Gemein-derätin, ich habe heute auch der “Presse“ entnommen, dass Sie mit der Wiener Bauordnung nicht ganz vertraut sind. Das macht nichts, das muss man nicht sein. Aber Sie müssen zur Kenntnis nehmen, dass es auch einem Stadtrat für Stadtplanung, genauso wie dem Wohnbau-stadtrat, der für die Baupolizei zuständig ist, nicht mög-lich ist, Bauvorhaben generell und grundsätzlich zu ver-hindern. Er kann sie beeinflussen. Sie können es als Mit-glied dieses Gemeinderats mit beeinflussen, indem Sie über die Verordnung Flächenwidmungs- und Bebau-ungsplan abstimmen. Wir sind dazu aufgerufen, die Ein-haltung der Beschlüsse dieses Gemeinderats auch zu verfolgen.</w:t>
      </w:r>
    </w:p>
    <w:p>
      <w:pPr>
        <w:pStyle w:val="Normal"/>
        <w:widowControl w:val="false"/>
        <w:spacing w:lineRule="exact" w:line="240"/>
        <w:ind w:firstLine="284"/>
        <w:jc w:val="both"/>
        <w:rPr>
          <w:rFonts w:ascii="Arial" w:hAnsi="Arial" w:cs="Arial"/>
          <w:sz w:val="18"/>
        </w:rPr>
      </w:pPr>
      <w:r>
        <w:rPr>
          <w:rFonts w:cs="Arial" w:ascii="Arial" w:hAnsi="Arial"/>
          <w:sz w:val="18"/>
        </w:rPr>
        <w:t>Ich kann Ihnen aber sagen, dass das soziale Gewis-sen dieser Stadt mit einer Flächenwidmung in der Zol-lergasse sehr, sehr wenig zu tun hat. Sie können ver-sichert sein, dass den beiden Bewohnerinnen, die dort weit nach der öffentlichen Auflage dieses Flächenwid-mungs- und Bebauungsplans Beschwerde geführt ha-ben, in keiner Weise ihre Mietrechte geschmälert werden und dass es nicht darauf ankommt, welche künftigen Bebauungen im Flächenwidmungsplan stehen, sondern dass das Mietrecht auch mit den Stimmen Ihrer Fraktion im Parlament drüben noch weiter verwässert wird, so-dass Mieterinnen und Mieter noch schlechtere Posi-tionen hätten als sie jetzt schon hab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sehr, damit ist die 4. Frage beendet. </w:t>
      </w:r>
    </w:p>
    <w:p>
      <w:pPr>
        <w:pStyle w:val="StandardWeb"/>
        <w:spacing w:lineRule="exact" w:line="240"/>
        <w:ind w:firstLine="284"/>
        <w:jc w:val="both"/>
        <w:rPr/>
      </w:pPr>
      <w:r>
        <w:rPr>
          <w:rFonts w:cs="Arial" w:ascii="Arial" w:hAnsi="Arial"/>
          <w:sz w:val="18"/>
          <w:lang w:val="de-AT"/>
        </w:rPr>
        <w:t xml:space="preserve">Wir kommen zur 5. Frage </w:t>
      </w:r>
      <w:r>
        <w:rPr>
          <w:rFonts w:cs="Arial" w:ascii="Arial" w:hAnsi="Arial"/>
          <w:i/>
          <w:iCs/>
          <w:sz w:val="18"/>
          <w:lang w:val="de-AT"/>
        </w:rPr>
        <w:t>(FSP - 02433-2005/0001 - KGR/GM)</w:t>
      </w:r>
      <w:r>
        <w:rPr>
          <w:rFonts w:cs="Arial" w:ascii="Arial" w:hAnsi="Arial"/>
          <w:sz w:val="18"/>
          <w:lang w:val="de-AT"/>
        </w:rPr>
        <w:t xml:space="preserve">. Sie wurde von Herrn GR Mag Maresch ge-stellt und ist an die Frau amtsführende Stadträtin für Um-welt gerichtet: </w:t>
      </w:r>
      <w:r>
        <w:rPr>
          <w:rFonts w:cs="Arial" w:ascii="Arial" w:hAnsi="Arial"/>
          <w:i/>
          <w:iCs/>
          <w:sz w:val="18"/>
          <w:lang w:val="de-AT"/>
        </w:rPr>
        <w:t>Feinstaub stellt eine nicht zu unter-</w:t>
        <w:br/>
        <w:t>schätzende Gefahr für die Gesundheit und die Lebens-</w:t>
        <w:br/>
        <w:t>qualität der Wienerinnen und Wiener dar. Einer der größ-</w:t>
        <w:br/>
        <w:t>ten Verursacher ist der Verkehr. Der Umweltkontrollbe-</w:t>
        <w:br/>
        <w:t xml:space="preserve">richt des Umweltbundesamts zeigt, dass über 30 % der </w:t>
        <w:br/>
        <w:t>Feinstaubemissionen aus dem Verkehr so genannte Off</w:t>
        <w:noBreakHyphen/>
        <w:t>Road Geräte verursachen. Eine Absenkung dieser Emissionen durch nachrüstbare Partikelfilter ist technisch problemlos möglich, wie das Beispiel der Schweiz zeigt. Nach der Schweizer Baurichtlinie Luft müssen die Bau-fahrzeuge mit Partikelfiltern ausgerüstet und deren Emis-sionen regelmäßig kontrolliert werden. Die Stadt Wien besitzt über ihre Dienststellen aber auch über die zu ihrem Bereich gehörigen Firmen zahlreiche so genannte Off-Road Geräte. Welche Vorkehrungen hat die Stadt Wien getroffen, um in den nächsten Monaten bis zum Anstieg der Feinstaubbelastung im Herbst diese Ma-schinen mit funktionierenden Partikelfiltern auszurüsten, um mit dieser freiwillig getroffenen Maßnahme dem Schweizer Beispiel zu folgen?</w:t>
      </w:r>
    </w:p>
    <w:p>
      <w:pPr>
        <w:pStyle w:val="Normal"/>
        <w:widowControl w:val="false"/>
        <w:spacing w:lineRule="exact" w:line="240"/>
        <w:ind w:firstLine="284"/>
        <w:jc w:val="both"/>
        <w:rPr>
          <w:rFonts w:ascii="Arial" w:hAnsi="Arial" w:cs="Arial"/>
          <w:sz w:val="18"/>
        </w:rPr>
      </w:pPr>
      <w:r>
        <w:rPr>
          <w:rFonts w:eastAsia="Arial" w:cs="Arial" w:ascii="Arial" w:hAnsi="Arial"/>
          <w:sz w:val="18"/>
        </w:rPr>
        <w:t xml:space="preserve"> </w:t>
      </w:r>
      <w:r>
        <w:rPr>
          <w:rFonts w:cs="Arial" w:ascii="Arial" w:hAnsi="Arial"/>
          <w:sz w:val="18"/>
        </w:rPr>
        <w:t>Bitte, Frau Stadträtin!</w:t>
      </w:r>
    </w:p>
    <w:p>
      <w:pPr>
        <w:pStyle w:val="Normal"/>
        <w:widowControl w:val="false"/>
        <w:spacing w:lineRule="exact" w:line="240"/>
        <w:ind w:firstLine="284"/>
        <w:jc w:val="both"/>
        <w:rPr/>
      </w:pPr>
      <w:r>
        <w:rPr>
          <w:rFonts w:cs="Arial" w:ascii="Arial" w:hAnsi="Arial"/>
          <w:bCs/>
          <w:sz w:val="18"/>
        </w:rPr>
        <w:t xml:space="preserve">Amtsf StRin Mag Ulli </w:t>
      </w:r>
      <w:r>
        <w:rPr>
          <w:rFonts w:cs="Arial" w:ascii="Arial" w:hAnsi="Arial"/>
          <w:b/>
          <w:sz w:val="18"/>
          <w:u w:val="single"/>
        </w:rPr>
        <w:t>Sima</w:t>
      </w:r>
      <w:r>
        <w:rPr>
          <w:rFonts w:cs="Arial" w:ascii="Arial" w:hAnsi="Arial"/>
          <w:bCs/>
          <w:sz w:val="18"/>
        </w:rPr>
        <w:t>:</w:t>
      </w:r>
      <w:r>
        <w:rPr>
          <w:rFonts w:cs="Arial" w:ascii="Arial" w:hAnsi="Arial"/>
          <w:sz w:val="18"/>
        </w:rPr>
        <w:t xml:space="preserve"> Sehr geehrter Herr Ge-meinderat! Meine sehr geehrten Damen und Herren! </w:t>
      </w:r>
    </w:p>
    <w:p>
      <w:pPr>
        <w:pStyle w:val="Normal"/>
        <w:widowControl w:val="false"/>
        <w:spacing w:lineRule="exact" w:line="240"/>
        <w:ind w:firstLine="284"/>
        <w:jc w:val="both"/>
        <w:rPr/>
      </w:pPr>
      <w:r>
        <w:rPr>
          <w:rFonts w:cs="Arial" w:ascii="Arial" w:hAnsi="Arial"/>
          <w:sz w:val="18"/>
        </w:rPr>
        <w:t xml:space="preserve">Wie Sie aus vielen Diskussionen, die wir in diesem Haus schon geführt haben, wissen, nimmt die Stadt Wien das Feinstaubproblem sehr ernst. Wir haben ja schon vor einigen Jahren begonnen, Maßnahmen zu set-zen. Speziell im letzten Winter haben wir es geschafft, den Einsatz des Splitts im Winterdienst massiv zu redu-zieren. Klar ist aber, dass wir mit lokalen Maßnahmen selbstverständlich immer nur den Teil der Emissionen beeinflussen können, die wir auch lokal verursachen. Das sind im Fall des Feinstaubs rund 25 Prozent. </w:t>
      </w:r>
    </w:p>
    <w:p>
      <w:pPr>
        <w:pStyle w:val="Normal"/>
        <w:widowControl w:val="false"/>
        <w:spacing w:lineRule="exact" w:line="240"/>
        <w:ind w:firstLine="284"/>
        <w:jc w:val="both"/>
        <w:rPr/>
      </w:pPr>
      <w:r>
        <w:rPr>
          <w:rFonts w:cs="Arial" w:ascii="Arial" w:hAnsi="Arial"/>
          <w:sz w:val="18"/>
        </w:rPr>
        <w:t>Selbstverständlich, Herr Gemeinderat, ist auch unser Fuhrpark Teil des Maßnahmenplans. Wie Sie wissen, haben Herr StR Schicker und ich ja die urbane Luft-initiative ins Leben gerufen, die ähnlich wie damals das Klimaschutzprogramm eine quasi magistratsübergrei-fende Initiative ist, wo in allen Abteilungen des Magistrats gemeinsam daran gearbeitet wird, im eigenen Wirkungs-bereich Feinstaub zu reduzieren. Da gibt es natürlich auch das Thema Fuhrpark und zur Zeit wird gerade eine genaue Überprüfung des gesamten Fuhrparks der Stadt Wien durchgeführt, welche Fahrzeuge nachrüstbar sind und welche nicht.</w:t>
      </w:r>
    </w:p>
    <w:p>
      <w:pPr>
        <w:pStyle w:val="Normal"/>
        <w:widowControl w:val="false"/>
        <w:spacing w:lineRule="exact" w:line="240"/>
        <w:ind w:firstLine="284"/>
        <w:jc w:val="both"/>
        <w:rPr/>
      </w:pPr>
      <w:r>
        <w:rPr>
          <w:rFonts w:cs="Arial" w:ascii="Arial" w:hAnsi="Arial"/>
          <w:sz w:val="18"/>
        </w:rPr>
        <w:t>Ich muss Ihnen nur leider sagen, dass die technische Situation in dem Bereich eher unbefriedigend ist, wie ich festgestellt habe. Die einfache Vorstellung, man kauft sich einen Filter und man baut ihn dann ins Fahrzeug ein und alles kein Problem, hat sich eben leider nicht be-wahrheitet. Wir haben das ja auch schon im letzten Aus-schuss gemeinsam diskutiert. Wir haben bei vielen, vor allem PKWs, das Problem, dass bei einer Nachrüstung, mit der der Hersteller nicht einverstanden ist, die Ge-währleistung erlischt, damit eine neue Typisierung fällig ist und dass quasi keine Verantwortung des Herstellers für das Fahrzeug mehr übernommen werden kann. Das ist natürlich sehr problematisch. Es gibt Gott sei Dank aber auch einige Fälle, wo Nachrüstungen möglich sind. Derzeit sind wir auf jeden Fall dabei, das alles zu überprüfen und zu erheben. Der einzig positive Effekt ist, dass es wöchentlich in diesem Bereich quasi auch Neu-entwicklungen gibt und neue Hersteller bereit sind, da auch mitzutun.</w:t>
      </w:r>
    </w:p>
    <w:p>
      <w:pPr>
        <w:pStyle w:val="Normal"/>
        <w:widowControl w:val="false"/>
        <w:spacing w:lineRule="exact" w:line="240"/>
        <w:ind w:firstLine="284"/>
        <w:jc w:val="both"/>
        <w:rPr/>
      </w:pPr>
      <w:r>
        <w:rPr>
          <w:rFonts w:cs="Arial" w:ascii="Arial" w:hAnsi="Arial"/>
          <w:sz w:val="18"/>
        </w:rPr>
        <w:t>Ja, die Stadt und die MA 48 - wir sind ja schon seit langem bemüht, mit dem eigenen Fuhrpark auf dem höchsten Stand der Technik zu sein, jetzt auch unab-hängig von der Feinstaubdebatte. Wir haben beispiels-weise bereits jetzt 160 Fahrzeuge mit alternativem An-trieb. 2005 werden wir 130 PKWs austauschen, weil un-sere Philosophie natürlich auch ist, dass es neben dem Nachrüsten natürlich das Beste ist, die ältesten Modelle aus dem Fuhrpark quasi in die Pension zu schicken und neue Modelle, die auf dem neuesten Emissionsklassen-stand sprich Euro 4 sind, anzukaufen. Bei den Nutzfahr-zeugen werden 60 ausgetauscht und ab einer Stärke von 350 PS bei den LKWs können wir schon jetzt neue Mo-delle mit einem Partikelfilter und auf dem Level Euro 4, die Gott sei Dank da angeboten werden, weil das ja auch nicht überall der Fall ist, ankaufen. Das heißt, das ist glaube ich dann von den Feinstaubemissionen her schon ein wirklich sehr hohes Niveau.</w:t>
      </w:r>
    </w:p>
    <w:p>
      <w:pPr>
        <w:pStyle w:val="Normal"/>
        <w:widowControl w:val="false"/>
        <w:spacing w:lineRule="exact" w:line="240"/>
        <w:ind w:firstLine="284"/>
        <w:jc w:val="both"/>
        <w:rPr>
          <w:rFonts w:ascii="Arial" w:hAnsi="Arial" w:cs="Arial"/>
          <w:sz w:val="18"/>
        </w:rPr>
      </w:pPr>
      <w:r>
        <w:rPr>
          <w:rFonts w:cs="Arial" w:ascii="Arial" w:hAnsi="Arial"/>
          <w:sz w:val="18"/>
        </w:rPr>
        <w:t>Parallel dazu läuft ja auch unsere Initiative “Ökokauf Wien“, die Ihnen sicher bekannt ist. Und eigentlich seit Anbeginn gibt es da ein Projekt Fuhrpark, an dem alle Magistratsabteilungen beteiligt sind, die einen Fuhrpark betreiben. Da hat man sich schon sehr lange Gedanken über die Schaffung von ökologischen Vergabekriterien gemacht, die jetzt auch schon quasi in die letzten Aus-schreibungen bei PKWs, LKWs, Geräten und Maschinen eingeflossen sind. Da ist der komplette Fuhrpark inklu-diert und die werden auch bereits verwendet und da sind Kriterien wie etwa der Treibstoffverbrauch, Abgasemis-sionen, Lärm, umweltgerechte Materialien drinnen. So war zum Beispiel der Bestbieter der letzten LKW-Aus-schreibung auch gleichzeitig der einzige Anbieter, der ei-nen Oxidationskatalysator mit sehr geringen Emissionen anbieten konnte und ich glaube, das war schon ein posi-tiver Effekt dieser Arbeitsgruppe.</w:t>
      </w:r>
    </w:p>
    <w:p>
      <w:pPr>
        <w:pStyle w:val="Normal"/>
        <w:widowControl w:val="false"/>
        <w:spacing w:lineRule="exact" w:line="240"/>
        <w:ind w:firstLine="284"/>
        <w:jc w:val="both"/>
        <w:rPr/>
      </w:pPr>
      <w:r>
        <w:rPr>
          <w:rFonts w:cs="Arial" w:ascii="Arial" w:hAnsi="Arial"/>
          <w:sz w:val="18"/>
        </w:rPr>
        <w:t>In Ihrer Frage werden ja speziell die Offroad-Geräte und Offroad-Motoren angesprochen. Wir haben bei den Offroad-Geräten, die wir einsetzen, sprich die Rasen-mäher und Motorsägen, schon heuer ein Pilotprojekt lau-fen, weil das vor allem Zweitaktmotoren sind, die, wie ich mir sagen habe lassen, mehr Emissionen haben als bei-spielsweise Viertaktmotoren. Dort versuchen wir, durch den Einsatz von Alkylatbenzin zu schauen, wie viel uns das bei den Schadstoffemissionen bringt. Ersten Schät-zungen nach bringt das eine Einsparung von einem Drittel, auch wenn dieses Alkylatbenzin wesentlich teurer ist. Es hat aber darüber hinaus den Vorteil, dass es auch länger haltbar ist, das heißt keine Verdunstungsproble-me oder sonst was mit sich bringt und deswegen ei-</w:t>
        <w:br/>
        <w:t xml:space="preserve">gentlich relativ viele ökologische Vorteile hat, weil man </w:t>
        <w:br/>
        <w:t xml:space="preserve">nicht irgendwas aufgießen muss und so weiter. Also da sind wir gerade dabei, die MA 42 setzt das auch schon ein. Das ist ein Pilotprojekt auch von “Ökokauf“, wo wir schauen werden, dass es gut funktioniert, damit wir das dann auch noch mehr ausweiten. </w:t>
      </w:r>
    </w:p>
    <w:p>
      <w:pPr>
        <w:pStyle w:val="Normal"/>
        <w:widowControl w:val="false"/>
        <w:spacing w:lineRule="exact" w:line="240"/>
        <w:ind w:firstLine="284"/>
        <w:jc w:val="both"/>
        <w:rPr/>
      </w:pPr>
      <w:r>
        <w:rPr>
          <w:rFonts w:cs="Arial" w:ascii="Arial" w:hAnsi="Arial"/>
          <w:sz w:val="18"/>
        </w:rPr>
        <w:t xml:space="preserve">Bei anderen Offroad-Geräten haben wir zum Beispiel mit der Firma Caterpillar gerade einen Versuch laufen, wo wir einen Partikelfilter testen und entwickeln. Und da muss ich die MA 48 wirklich sehr loben, weil wir oft das Problem haben, dass wir Dinge und Produkte wollen - wir haben das auch im Winterdienst zum Beispiel mit der Sole-Streumaschine gehabt -, die es am Markt so ein-fach nicht gibt und da leistet die MA 48 auch sehr viel Entwicklungsarbeit gemeinsam mit den Firmen. So ist es auch dieses Mal mit der Firma Caterpillar, wo wir jetzt einfach einmal Partikelfilter testen und schauen, wie das funktioniert und was man noch optimieren muss, genau-so auch mit der Firma Reform, wo wir für diese so </w:t>
        <w:br/>
        <w:t xml:space="preserve">genannten Mulis, das sind so Kleinladegeräte quasi an </w:t>
        <w:br/>
        <w:t>der Grenze zu Offroad-Geräten, auch einen Test durch-</w:t>
        <w:br/>
        <w:t>führen, wie da Partikelfilter funktionieren und die MA 48 steckt da wirklich sehr viel Entwicklungsarbeit hinein.</w:t>
      </w:r>
    </w:p>
    <w:p>
      <w:pPr>
        <w:pStyle w:val="TextBodyIndent"/>
        <w:widowControl w:val="false"/>
        <w:spacing w:lineRule="exact" w:line="240"/>
        <w:ind w:firstLine="284"/>
        <w:jc w:val="both"/>
        <w:rPr/>
      </w:pPr>
      <w:r>
        <w:rPr>
          <w:sz w:val="18"/>
        </w:rPr>
        <w:t>Ja, Herr Gemeinderat, ich glaube, ich kann relativ viel Positives berichten. Wir sind da schon seit Monaten sehr hart dran, aber klar ist auch, dass wir einen Fuhrpark wie den der Stadt Wien nicht zu 100 Prozent von heute auf morgen umstellen werden kön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Wird eine Zu-satzfrage gewünscht? Das war sehr umfangreich. </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Ja.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Bitte, Herr Magister!</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 xml:space="preserve">Natürlich gibt es eine Zu-satzfrage! Trotz dieses Umfanges gibt es natürlich die Zusatzfrage und zwar: Die MA 42 und andere Dienst-stellen der Stadt Wien besitzen Geräte, die nennen sich die so genannten Laubbläser und werden im Herbst ein-gesetzt. Jetzt ist es sowieso erst einmal umstritten, ob solche Geräte aus ökologischen Gründen überhaupt tau-glich sind, dieses Material irgendwie dahin zu befördern, wo es hingehört. Sie machen unglaublich viel Lärm und wirbeln unglaublich viel Staub zu einem Zeitpunkt auf, wo Feinstaub in der Stadt ein Problem ist. Ich habe mir angeschaut, die MA 48 zum Beispiel besitzt einige Ge-räte, die auch im Rathauspark eingesetzt werde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Deswegen meine Frage: Werden diese Geräte grundsätzlich abgeschafft oder nicht?</w:t>
      </w:r>
    </w:p>
    <w:p>
      <w:pPr>
        <w:pStyle w:val="Normal"/>
        <w:widowControl w:val="false"/>
        <w:spacing w:lineRule="exact" w:line="240"/>
        <w:ind w:firstLine="284"/>
        <w:jc w:val="both"/>
        <w:rPr/>
      </w:pPr>
      <w:r>
        <w:rPr>
          <w:rFonts w:cs="Arial" w:ascii="Arial" w:hAnsi="Arial"/>
          <w:bCs/>
          <w:sz w:val="18"/>
        </w:rPr>
        <w:t xml:space="preserve">Amtsf StRin Mag Ulli </w:t>
      </w:r>
      <w:r>
        <w:rPr>
          <w:rFonts w:cs="Arial" w:ascii="Arial" w:hAnsi="Arial"/>
          <w:b/>
          <w:sz w:val="18"/>
          <w:u w:val="single"/>
        </w:rPr>
        <w:t>Sima</w:t>
      </w:r>
      <w:r>
        <w:rPr>
          <w:rFonts w:cs="Arial" w:ascii="Arial" w:hAnsi="Arial"/>
          <w:bCs/>
          <w:sz w:val="18"/>
        </w:rPr>
        <w:t>:</w:t>
      </w:r>
      <w:r>
        <w:rPr>
          <w:rFonts w:cs="Arial" w:ascii="Arial" w:hAnsi="Arial"/>
          <w:sz w:val="18"/>
        </w:rPr>
        <w:t xml:space="preserve"> Also auch die Laub-bläser-Geräte sind feinstaubmäßig schon in meinem Vi-sier, weil ich das auch selber auf den Straßen wahrge-nommen habe und aus den Bezirken auch solche Rück-meldungen bekommen habe. Wir haben das gerade heu-te Vormittag noch einmal besprochen. Aus meiner Sicht ist in Zukunft das Blasen oder die Verwendung dieser Geräte als Blasgeräte nicht mehr vorstellbar. Wir wer-</w:t>
        <w:br/>
        <w:t xml:space="preserve">den bis Herbst eine Regelung finden. Was ich mir schon überlegt habe, ist, dass man sie – und ich glaube, bei vielen Geräten ist das möglich – weiterhin als Ansaug-geräte verwendet, weil natürlich die MA 22 zurecht ein-gewandt hat, jetzt alle mit einem Besen auszustatten, kann auch nicht die Vision der Zukunft sein. Aber ich kann Sie beruhigen, ich sehe das genauso als proble-matisch an. </w:t>
      </w:r>
    </w:p>
    <w:p>
      <w:pPr>
        <w:pStyle w:val="Normal"/>
        <w:widowControl w:val="false"/>
        <w:spacing w:lineRule="exact" w:line="240"/>
        <w:ind w:firstLine="284"/>
        <w:jc w:val="both"/>
        <w:rPr/>
      </w:pPr>
      <w:r>
        <w:rPr>
          <w:rFonts w:cs="Arial" w:ascii="Arial" w:hAnsi="Arial"/>
          <w:sz w:val="18"/>
        </w:rPr>
        <w:t>Wenn wir alle gemeinsam in der Stadt versuchen, Feinstaub und Staubentwicklungen zu bekämpfen, dann können wir nicht unsere eigenen Mitarbeiter auf die Stra-ße schicken und wir alle wissen, dass es bei diesen Ge-räten zu einer ziemlichen Staubentwicklung kommt. Aber auch da sind wir schon dran. Wir haben uns wirklich alle Facetten unseres Fuhrparks von der Handpflege bis zum Rasenmäher und Caterpillar angeschau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schön. </w:t>
      </w:r>
    </w:p>
    <w:p>
      <w:pPr>
        <w:pStyle w:val="Normal"/>
        <w:widowControl w:val="false"/>
        <w:spacing w:lineRule="exact" w:line="240"/>
        <w:ind w:firstLine="284"/>
        <w:jc w:val="both"/>
        <w:rPr>
          <w:rFonts w:ascii="Arial" w:hAnsi="Arial" w:cs="Arial"/>
          <w:sz w:val="18"/>
        </w:rPr>
      </w:pPr>
      <w:r>
        <w:rPr>
          <w:rFonts w:cs="Arial" w:ascii="Arial" w:hAnsi="Arial"/>
          <w:sz w:val="18"/>
        </w:rPr>
        <w:t>Die nächste Zusatzfrage wird von Herrn GR Kluc-sarits gestellt.</w:t>
      </w:r>
    </w:p>
    <w:p>
      <w:pPr>
        <w:pStyle w:val="Normal"/>
        <w:widowControl w:val="false"/>
        <w:spacing w:lineRule="exact" w:line="240"/>
        <w:ind w:firstLine="284"/>
        <w:jc w:val="both"/>
        <w:rPr/>
      </w:pPr>
      <w:r>
        <w:rPr>
          <w:rFonts w:cs="Arial" w:ascii="Arial" w:hAnsi="Arial"/>
          <w:sz w:val="18"/>
        </w:rPr>
        <w:t xml:space="preserve">GR Rudolf </w:t>
      </w:r>
      <w:r>
        <w:rPr>
          <w:rFonts w:cs="Arial" w:ascii="Arial" w:hAnsi="Arial"/>
          <w:b/>
          <w:bCs/>
          <w:sz w:val="18"/>
          <w:u w:val="single"/>
        </w:rPr>
        <w:t>Klucsarit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w:t>
      </w:r>
      <w:r>
        <w:rPr>
          <w:rFonts w:cs="Arial" w:ascii="Arial" w:hAnsi="Arial"/>
          <w:i/>
          <w:iCs/>
          <w:sz w:val="18"/>
        </w:rPr>
        <w:t>Sehr geehrte Frau Stadträtin!</w:t>
      </w:r>
    </w:p>
    <w:p>
      <w:pPr>
        <w:pStyle w:val="TextkrperEinzug3"/>
        <w:rPr/>
      </w:pPr>
      <w:r>
        <w:rPr/>
        <w:t>Wir alle wissen, dass gerade Kinder durch die Fein-staubbelastung sehr gefährdet sind. Daher meine Frage: Gibt es in Wien ein Messsystem, wo auf Kinderhöhe ge-messen wird?</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Frau Stadträtin, bitte.</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bCs/>
          <w:sz w:val="18"/>
          <w:u w:val="single"/>
        </w:rPr>
        <w:t>Sima</w:t>
      </w:r>
      <w:r>
        <w:rPr>
          <w:rFonts w:cs="Arial" w:ascii="Arial" w:hAnsi="Arial"/>
          <w:sz w:val="18"/>
        </w:rPr>
        <w:t>: Wir haben bezüglich die-ses Themas auch mit dem Umweltbundesamt und Ex-perten Rücksprache gehalten. Das Messsystem, mit dem wir messen, ist nicht etwas, was der MA 22 eingefal-</w:t>
        <w:br/>
        <w:t>len ist, sondern das wird in der EU-Richtlinie so vor-</w:t>
        <w:br/>
        <w:t xml:space="preserve">geschrieben. Da gibt es ganz genau Abstandsregel-ungen, die wir einzuhalten haben. Experten sagen uns, es macht keinen Unterschied, ob man jetzt weiter unten oder weiter oben misst. Das, was wir machen, ist das, was allgemein von Experten als aussagekräftig angese-hen wird, weil es auch in der Richtlinie so vorgegeben ist. Das heißt, wir dürften auch gar nicht anders messen, sonst würden wir gegen die entsprechenden gesetz-lichen Vorgaben verstoß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w:t>
      </w:r>
    </w:p>
    <w:p>
      <w:pPr>
        <w:pStyle w:val="Normal"/>
        <w:widowControl w:val="false"/>
        <w:spacing w:lineRule="exact" w:line="240"/>
        <w:ind w:firstLine="284"/>
        <w:jc w:val="both"/>
        <w:rPr/>
      </w:pPr>
      <w:r>
        <w:rPr>
          <w:rFonts w:cs="Arial" w:ascii="Arial" w:hAnsi="Arial"/>
          <w:sz w:val="18"/>
        </w:rPr>
        <w:t>Für die nächste Zufrage ist Herr GR Blind gemeldet.</w:t>
      </w:r>
    </w:p>
    <w:p>
      <w:pPr>
        <w:pStyle w:val="Normal"/>
        <w:widowControl w:val="false"/>
        <w:spacing w:lineRule="exact" w:line="240"/>
        <w:ind w:firstLine="284"/>
        <w:jc w:val="both"/>
        <w:rPr/>
      </w:pPr>
      <w:r>
        <w:rPr>
          <w:rFonts w:cs="Arial" w:ascii="Arial" w:hAnsi="Arial"/>
          <w:sz w:val="18"/>
        </w:rPr>
        <w:t xml:space="preserve">GR Kurth-Bodo </w:t>
      </w:r>
      <w:r>
        <w:rPr>
          <w:rFonts w:cs="Arial" w:ascii="Arial" w:hAnsi="Arial"/>
          <w:b/>
          <w:bCs/>
          <w:sz w:val="18"/>
          <w:u w:val="single"/>
        </w:rPr>
        <w:t>Blind</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w:t>
      </w:r>
      <w:r>
        <w:rPr>
          <w:rFonts w:cs="Arial" w:ascii="Arial" w:hAnsi="Arial"/>
          <w:i/>
          <w:iCs/>
          <w:sz w:val="18"/>
        </w:rPr>
        <w:t>Frau Umweltstadträtin!</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Zu den Laubbläsern muss ich Ihnen schon sagen: Wie ich Sie auf die Idee gebracht habe und gesagt habe, bitte verbieten wir diese Geräte, haben Sie gesagt, es wird sich doch nicht jeder in Wien mit einem Besen unter das Gebüsch bücken müssen und das Laub hervorholen und das bleibt und das ist eine freiheitliche Idee, das ist Unsinn. </w:t>
      </w:r>
    </w:p>
    <w:p>
      <w:pPr>
        <w:pStyle w:val="Normal"/>
        <w:widowControl w:val="false"/>
        <w:spacing w:lineRule="exact" w:line="240"/>
        <w:ind w:firstLine="284"/>
        <w:jc w:val="both"/>
        <w:rPr/>
      </w:pPr>
      <w:r>
        <w:rPr>
          <w:rFonts w:cs="Arial" w:ascii="Arial" w:hAnsi="Arial"/>
          <w:i/>
          <w:iCs/>
          <w:sz w:val="18"/>
        </w:rPr>
        <w:t xml:space="preserve">Zum Kollegen Maresch, der es heute in der Frage-stunde anzündet, muss ich eines sagen: Er hat es sich brav von mir im Umweltausschuss angehört und jetzt ist er auf einmal gescheit. (Heiterkeit bei amtsf StRin Mag Ulli Sima.) So geht es ja wirklich nicht, dass Sie und der Herr Maresch jetzt sagen (Heiterkeit bei der SPÖ, der ÖVP und den GRÜNEN.), das mit den Laubbläsern, das haben wir alles und das wird und so weiter. Das sind wieder sozialistische Schmäh, die von den GRÜNEN verstärkt werde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Aber ich komme jetzt einmal zum Feinstaub. Verkehr verursacht Feinstaub. (GR Mag Christoph Chorherr: Wir hören ganz genau zu und alles wird gestohlen! – Weitere Heiterkei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 xml:space="preserve">Zankl </w:t>
      </w:r>
      <w:r>
        <w:rPr>
          <w:rFonts w:cs="Arial" w:ascii="Arial" w:hAnsi="Arial"/>
          <w:i/>
          <w:iCs/>
          <w:sz w:val="18"/>
        </w:rPr>
        <w:t>(unterbrechend)</w:t>
      </w:r>
      <w:r>
        <w:rPr>
          <w:rFonts w:cs="Arial" w:ascii="Arial" w:hAnsi="Arial"/>
          <w:sz w:val="18"/>
        </w:rPr>
        <w:t>: Eine Frage, bitte.</w:t>
      </w:r>
    </w:p>
    <w:p>
      <w:pPr>
        <w:pStyle w:val="Normal"/>
        <w:widowControl w:val="false"/>
        <w:spacing w:lineRule="exact" w:line="240"/>
        <w:ind w:firstLine="284"/>
        <w:jc w:val="both"/>
        <w:rPr/>
      </w:pPr>
      <w:r>
        <w:rPr>
          <w:rFonts w:cs="Arial" w:ascii="Arial" w:hAnsi="Arial"/>
          <w:sz w:val="18"/>
        </w:rPr>
        <w:t xml:space="preserve">GR Kurth-Bodo </w:t>
      </w:r>
      <w:r>
        <w:rPr>
          <w:rFonts w:cs="Arial" w:ascii="Arial" w:hAnsi="Arial"/>
          <w:b/>
          <w:bCs/>
          <w:sz w:val="18"/>
          <w:u w:val="single"/>
        </w:rPr>
        <w:t>Blind</w:t>
      </w:r>
      <w:r>
        <w:rPr>
          <w:rFonts w:cs="Arial" w:ascii="Arial" w:hAnsi="Arial"/>
          <w:sz w:val="18"/>
        </w:rPr>
        <w:t xml:space="preserve"> </w:t>
      </w:r>
      <w:r>
        <w:rPr>
          <w:rFonts w:cs="Arial" w:ascii="Arial" w:hAnsi="Arial"/>
          <w:i/>
          <w:iCs/>
          <w:sz w:val="18"/>
        </w:rPr>
        <w:t>(fortsetzend)</w:t>
      </w:r>
      <w:r>
        <w:rPr>
          <w:rFonts w:cs="Arial" w:ascii="Arial" w:hAnsi="Arial"/>
          <w:sz w:val="18"/>
        </w:rPr>
        <w:t xml:space="preserve">: </w:t>
      </w:r>
      <w:r>
        <w:rPr>
          <w:rFonts w:cs="Arial" w:ascii="Arial" w:hAnsi="Arial"/>
          <w:i/>
          <w:iCs/>
          <w:sz w:val="18"/>
        </w:rPr>
        <w:t xml:space="preserve">Ja, ich höre den Kollegen. Er hat sicher wieder etwas Interessantes von freiheitlichen Ideen zu verkünden (GR Mag Christoph Chorherr: Stimmt!), aber ich höre dich nicht. </w:t>
      </w:r>
    </w:p>
    <w:p>
      <w:pPr>
        <w:pStyle w:val="Normal"/>
        <w:widowControl w:val="false"/>
        <w:spacing w:lineRule="exact" w:line="240"/>
        <w:ind w:firstLine="284"/>
        <w:jc w:val="both"/>
        <w:rPr>
          <w:rFonts w:ascii="Arial" w:hAnsi="Arial" w:cs="Arial"/>
          <w:i/>
          <w:i/>
          <w:iCs/>
          <w:sz w:val="18"/>
        </w:rPr>
      </w:pPr>
      <w:r>
        <w:rPr>
          <w:rFonts w:cs="Arial" w:ascii="Arial" w:hAnsi="Arial"/>
          <w:i/>
          <w:iCs/>
          <w:sz w:val="18"/>
        </w:rPr>
        <w:t xml:space="preserve">Verkehr verursacht Feinstaub. Frau Stadträtin, wa-rum sind Sie einerseits für eine Güterbim - da machen Sie sich jetzt in den Medien ja groß und stark -, anderer-seits lassen Sie es zu, dass das Biokraftwerk in Sim-mering ausschließlich durch LKWs beliefert wird, obwohl die Entfernung der Zulieferung in der Regel 80 Kilometer ausmacht. </w:t>
      </w:r>
    </w:p>
    <w:p>
      <w:pPr>
        <w:pStyle w:val="Normal"/>
        <w:widowControl w:val="false"/>
        <w:spacing w:lineRule="exact" w:line="240"/>
        <w:ind w:firstLine="284"/>
        <w:jc w:val="both"/>
        <w:rPr/>
      </w:pPr>
      <w:r>
        <w:rPr>
          <w:rFonts w:cs="Arial" w:ascii="Arial" w:hAnsi="Arial"/>
          <w:i/>
          <w:iCs/>
          <w:sz w:val="18"/>
        </w:rPr>
        <w:t>Sie haben im Umweltausschuss wortwörtlich gesagt, dass sich ein Bahntransport angesichts der kurzen Dis-tanz von 80 Kilometer nicht auszahlt. Das haben Sie ge-sagt, ich habe es ja mitgeschrieben. (Amtsf StRin Mag Ulli Sima schüttelt den Kopf.) Sie können den Kopf beu-teln, ich habe ja beim Laubbläser mitgeschrieben. Ich weiß, das sind immer die sozialistischen Aussagen, im Umweltausschuss nichts begreifen und da in der Öffent-lichkeit das Gegenteil behaupten. Aber das werden wir Ihnen nicht durchgehen lassen. Das heiß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w:t>
      </w:r>
      <w:r>
        <w:rPr>
          <w:rFonts w:cs="Arial" w:ascii="Arial" w:hAnsi="Arial"/>
          <w:i/>
          <w:iCs/>
          <w:sz w:val="18"/>
        </w:rPr>
        <w:t>(nochmals unter-brechend)</w:t>
      </w:r>
      <w:r>
        <w:rPr>
          <w:rFonts w:cs="Arial" w:ascii="Arial" w:hAnsi="Arial"/>
          <w:sz w:val="18"/>
        </w:rPr>
        <w:t>: Bitte eine Frage.</w:t>
      </w:r>
    </w:p>
    <w:p>
      <w:pPr>
        <w:pStyle w:val="Normal"/>
        <w:widowControl w:val="false"/>
        <w:spacing w:lineRule="exact" w:line="240"/>
        <w:ind w:firstLine="284"/>
        <w:jc w:val="both"/>
        <w:rPr/>
      </w:pPr>
      <w:r>
        <w:rPr>
          <w:rFonts w:cs="Arial" w:ascii="Arial" w:hAnsi="Arial"/>
          <w:sz w:val="18"/>
        </w:rPr>
        <w:t xml:space="preserve">GR Kurth-Bodo </w:t>
      </w:r>
      <w:r>
        <w:rPr>
          <w:rFonts w:cs="Arial" w:ascii="Arial" w:hAnsi="Arial"/>
          <w:b/>
          <w:bCs/>
          <w:sz w:val="18"/>
          <w:u w:val="single"/>
        </w:rPr>
        <w:t>Blind</w:t>
      </w:r>
      <w:r>
        <w:rPr>
          <w:rFonts w:cs="Arial" w:ascii="Arial" w:hAnsi="Arial"/>
          <w:sz w:val="18"/>
        </w:rPr>
        <w:t xml:space="preserve"> </w:t>
      </w:r>
      <w:r>
        <w:rPr>
          <w:rFonts w:cs="Arial" w:ascii="Arial" w:hAnsi="Arial"/>
          <w:i/>
          <w:iCs/>
          <w:sz w:val="18"/>
        </w:rPr>
        <w:t>(fortfahrend)</w:t>
      </w:r>
      <w:r>
        <w:rPr>
          <w:rFonts w:cs="Arial" w:ascii="Arial" w:hAnsi="Arial"/>
          <w:sz w:val="18"/>
        </w:rPr>
        <w:t xml:space="preserve">: </w:t>
      </w:r>
      <w:r>
        <w:rPr>
          <w:rFonts w:cs="Arial" w:ascii="Arial" w:hAnsi="Arial"/>
          <w:i/>
          <w:iCs/>
          <w:sz w:val="18"/>
        </w:rPr>
        <w:t>Ja, ich komme dazu. Das Kopfbeuteln muss man ja auch irgendwie kommentieren.</w:t>
      </w:r>
    </w:p>
    <w:p>
      <w:pPr>
        <w:pStyle w:val="Normal"/>
        <w:widowControl w:val="false"/>
        <w:spacing w:lineRule="exact" w:line="240"/>
        <w:ind w:firstLine="284"/>
        <w:jc w:val="both"/>
        <w:rPr>
          <w:rFonts w:ascii="Arial" w:hAnsi="Arial" w:cs="Arial"/>
          <w:i/>
          <w:i/>
          <w:iCs/>
          <w:sz w:val="18"/>
        </w:rPr>
      </w:pPr>
      <w:r>
        <w:rPr>
          <w:rFonts w:cs="Arial" w:ascii="Arial" w:hAnsi="Arial"/>
          <w:i/>
          <w:iCs/>
          <w:sz w:val="18"/>
        </w:rPr>
        <w:t>Es sind Bahntransporte von in der Regel 80 Kilo-metern angesagt, die bis 200 Kilometer das Holz heran-schaffen sollen und das bei 190 000 Tonnen Holz pro Jahr.</w:t>
      </w:r>
    </w:p>
    <w:p>
      <w:pPr>
        <w:pStyle w:val="Normal"/>
        <w:widowControl w:val="false"/>
        <w:spacing w:lineRule="exact" w:line="240"/>
        <w:ind w:firstLine="284"/>
        <w:jc w:val="both"/>
        <w:rPr/>
      </w:pPr>
      <w:r>
        <w:rPr>
          <w:rFonts w:cs="Arial" w:ascii="Arial" w:hAnsi="Arial"/>
          <w:i/>
          <w:iCs/>
          <w:sz w:val="18"/>
        </w:rPr>
        <w:t xml:space="preserve">Jetzt meine Frage: Glauben Sie wirklich, dass die Güterbim die Umwelt so entlastet, dass die zusätzlichen neuen 6 200 LKW-Fahrten, die eben, wie gesagt, nicht auf der Bahn stattfinden werden, nicht am Wasserweg, obwohl der Wasserweg dort vorhanden ist, für das Bio-kraftwerk realisiert werden. Das heißt, die Bim ist wieder ein Umweltschmäh der Umweltstadträtin so wie die Laubbläser eine Idee von den Freiheitlichen waren und nicht von den GRÜNEN und schon gar nicht von Ihne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Werden Sie diesmal diesen Umweltschmäh Güterbim irgendwie wirklich realisier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bCs/>
          <w:sz w:val="18"/>
          <w:u w:val="single"/>
        </w:rPr>
        <w:t>Sima</w:t>
      </w:r>
      <w:r>
        <w:rPr>
          <w:rFonts w:cs="Arial" w:ascii="Arial" w:hAnsi="Arial"/>
          <w:sz w:val="18"/>
        </w:rPr>
        <w:t xml:space="preserve">: Ja, Herr Gemeinderat, ich habe heute meinen geduldigen Tag, deswegen habe ich mir das alles angehör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iß nicht, welche Mitschriften Sie vom Umwelt-ausschuss haben. Ich kann mich nicht erinnern, dass wir überhaupt über das Biomassekraftwerk, das Sie schein-bar mit Biokraftwerk gemeint haben, im Umweltaus-schuss diskutiert haben. </w:t>
      </w:r>
    </w:p>
    <w:p>
      <w:pPr>
        <w:pStyle w:val="Normal"/>
        <w:widowControl w:val="false"/>
        <w:spacing w:lineRule="exact" w:line="240"/>
        <w:ind w:firstLine="284"/>
        <w:jc w:val="both"/>
        <w:rPr/>
      </w:pPr>
      <w:r>
        <w:rPr>
          <w:rFonts w:cs="Arial" w:ascii="Arial" w:hAnsi="Arial"/>
          <w:sz w:val="18"/>
        </w:rPr>
        <w:t>Klar ist, es wird nicht nur Anlieferungen über LKWs geben. Was die Laubbläser betrifft, das müssen Sie sich bitte mit den grünen Kollegen ausmachen, wer das als Erster irgendwie erdacht hat.</w:t>
      </w:r>
    </w:p>
    <w:p>
      <w:pPr>
        <w:pStyle w:val="Normal"/>
        <w:widowControl w:val="false"/>
        <w:spacing w:lineRule="exact" w:line="240"/>
        <w:ind w:firstLine="284"/>
        <w:jc w:val="both"/>
        <w:rPr/>
      </w:pPr>
      <w:r>
        <w:rPr>
          <w:rFonts w:cs="Arial" w:ascii="Arial" w:hAnsi="Arial"/>
          <w:sz w:val="18"/>
        </w:rPr>
        <w:t>Klar ist jedenfalls: Wir haben uns den gesamten Fuhrpark der Stadt Wien ganz genau angeschaut, vom Laubbläser abwärts bis zum elektrischen Rechen oder was wir sonst noch irgendwie haben, und wir unter-suchen das auf Feinstaubemissio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Wir kommen zur 4. Zusatzfrage. Herr GR Hufnagl, bitte.</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bCs/>
          <w:sz w:val="18"/>
          <w:u w:val="single"/>
        </w:rPr>
        <w:t>Hufnagl</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w:t>
      </w:r>
      <w:r>
        <w:rPr>
          <w:rFonts w:cs="Arial" w:ascii="Arial" w:hAnsi="Arial"/>
          <w:i/>
          <w:iCs/>
          <w:sz w:val="18"/>
        </w:rPr>
        <w:t xml:space="preserve">Frau Stadt- rätin! Es wird immer wieder ein kausaler Zusammenhang zwischen Verkehrsaufkommen und Feinstaubbelastung interpretiert. </w:t>
      </w:r>
    </w:p>
    <w:p>
      <w:pPr>
        <w:pStyle w:val="Normal"/>
        <w:widowControl w:val="false"/>
        <w:spacing w:lineRule="exact" w:line="240"/>
        <w:ind w:firstLine="284"/>
        <w:jc w:val="both"/>
        <w:rPr>
          <w:rFonts w:ascii="Arial" w:hAnsi="Arial" w:cs="Arial"/>
          <w:i/>
          <w:i/>
          <w:iCs/>
          <w:sz w:val="18"/>
        </w:rPr>
      </w:pPr>
      <w:r>
        <w:rPr>
          <w:rFonts w:cs="Arial" w:ascii="Arial" w:hAnsi="Arial"/>
          <w:i/>
          <w:iCs/>
          <w:sz w:val="18"/>
        </w:rPr>
        <w:t>Wie sehen Sie das Phänomen oder wie erklären Sie sich das Phänomen, dass gerade in den Sommermo-naten mit dem zweifelsfrei größten Verkehrsaufkommen die Feinstaubbelastung hier sozusagen im Keller ist und die untersten Werte aufweis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bCs/>
          <w:sz w:val="18"/>
          <w:u w:val="single"/>
        </w:rPr>
        <w:t>Sima</w:t>
      </w:r>
      <w:r>
        <w:rPr>
          <w:rFonts w:cs="Arial" w:ascii="Arial" w:hAnsi="Arial"/>
          <w:sz w:val="18"/>
        </w:rPr>
        <w:t>: Ja, ehrlich gesagt, das ist ein Paradoxon, das uns natürlich auch zu denken gibt. Auch Experten haben darauf nicht wirklich eine Antwort. Für mich ist jedenfalls klar, dass der Verkehr als Hauptträger nicht in Frage kommt. Wie Sie selbst gesagt haben, Herr Gemeinderat, haben wir im Sommer den meisten Verkehr, aber Feinstaubbelastungen – und das wissen wir aus den letzten Jahren – gehen quasi ab Ende März, Anfang April, spätestens Mitte April in die “Sommerpause“ und es beginnt erst wieder im Oktober.</w:t>
      </w:r>
    </w:p>
    <w:p>
      <w:pPr>
        <w:pStyle w:val="Normal"/>
        <w:widowControl w:val="false"/>
        <w:spacing w:lineRule="exact" w:line="240"/>
        <w:ind w:firstLine="284"/>
        <w:jc w:val="both"/>
        <w:rPr>
          <w:rFonts w:ascii="Arial" w:hAnsi="Arial" w:cs="Arial"/>
          <w:sz w:val="18"/>
        </w:rPr>
      </w:pPr>
      <w:r>
        <w:rPr>
          <w:rFonts w:cs="Arial" w:ascii="Arial" w:hAnsi="Arial"/>
          <w:sz w:val="18"/>
        </w:rPr>
        <w:t>Das heißt für mich, es lässt Rückschlüsse zu, dass es unter anderem vielleicht mit der beheizten Winter-periode zusammenhängt, mit Heizkraftwerken aus un-seren Nachbarländern und auch teilweise mit stärkerem Hausbrand, den wir in anderen Regionen noch haben.</w:t>
      </w:r>
    </w:p>
    <w:p>
      <w:pPr>
        <w:pStyle w:val="Normal"/>
        <w:widowControl w:val="false"/>
        <w:spacing w:lineRule="exact" w:line="240"/>
        <w:ind w:firstLine="284"/>
        <w:jc w:val="both"/>
        <w:rPr/>
      </w:pPr>
      <w:r>
        <w:rPr>
          <w:rFonts w:cs="Arial" w:ascii="Arial" w:hAnsi="Arial"/>
          <w:sz w:val="18"/>
        </w:rPr>
        <w:t xml:space="preserve">Ich sage jetzt nicht, dass der Verkehr keine Rolle spielt, aber was mir persönlich schon zu denken gibt, ist, dass wir auch an den ganz verkehrsnahen Messstellen, wo wir im Winter manchmal lokale Spitzen haben, im Sommer keine erhöhten Werte messen. Manche Experten sagen, es hängt mit einem stärkeren Luftaustausch im Sommer zusammen und weil wir im Winter natürlich viel häufiger Ostwetterlage haben. Aber es ist auf jeden Fall etwas, was wir, glaube ich, in die nächsten Diskussionen noch viel stärker einbringen müssen, weil wir jetzt schon die Erfahrung aus drei bis vier Winterperioden haben, die immer das gleiche Bild zeigen, nämlich im Winter Belastungen, im Sommer an den gleichen Messstellen keine Belastungen. Daher nur zu sagen, der Verkehr ist der einzige Auslöser, wie das oft von manchen Akteuren gemacht wird, ist meiner Meinung nach sicher nicht zulässig.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ie 5. Zusatz-frage.</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w:t>
      </w:r>
      <w:r>
        <w:rPr>
          <w:rFonts w:cs="Arial" w:ascii="Arial" w:hAnsi="Arial"/>
          <w:i/>
          <w:iCs/>
          <w:sz w:val="18"/>
        </w:rPr>
        <w:t xml:space="preserve">Sehr geehrte Frau Stadträti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Nach dem kurzen Exkurs über die Sommerpause des Feinstaubs, weil wir da dann ein anderes Gut bekom-men, nämlich die Ozonbelastung und das ist durchaus auch die andere Seite der Medaille – und ich möchte auch nicht darauf eingehen, ob Herr Kollege Blind den Laubbläser erfunden hat oder nicht, vielleicht lässt er es sich auch patentieren, ich habe keine Ahnung -, möchte ich doch wieder zu dem Punkt zurückgehen, zu den 45 Maßnahmen, die gemeinsam mit StR Schicker vorge-schlagen und sozusagen als Maßnahmenpaket präsen-tiert wurden, obwohl doch im Sommer, also spätestens Anfang September, ein Maßnahmenpaket, das wirkt, präsentiert werden soll.</w:t>
      </w:r>
    </w:p>
    <w:p>
      <w:pPr>
        <w:pStyle w:val="Normal"/>
        <w:widowControl w:val="false"/>
        <w:spacing w:lineRule="exact" w:line="240"/>
        <w:ind w:firstLine="284"/>
        <w:jc w:val="both"/>
        <w:rPr/>
      </w:pPr>
      <w:r>
        <w:rPr>
          <w:rFonts w:cs="Arial" w:ascii="Arial" w:hAnsi="Arial"/>
          <w:i/>
          <w:iCs/>
          <w:sz w:val="18"/>
        </w:rPr>
        <w:t xml:space="preserve">Es wird immer argumentiert, dass sehr, sehr viel von dem Feinstaub aus dem grenznahen Ausland kommt, wo es noch Heizkraftwerke mit Braunkohle, Steinkohle und überhaupt schlechte Filteranlagen gibt. </w:t>
      </w:r>
    </w:p>
    <w:p>
      <w:pPr>
        <w:pStyle w:val="Normal"/>
        <w:widowControl w:val="false"/>
        <w:spacing w:lineRule="exact" w:line="240"/>
        <w:ind w:firstLine="284"/>
        <w:jc w:val="both"/>
        <w:rPr>
          <w:rFonts w:ascii="Arial" w:hAnsi="Arial" w:cs="Arial"/>
          <w:i/>
          <w:i/>
          <w:iCs/>
          <w:sz w:val="18"/>
        </w:rPr>
      </w:pPr>
      <w:r>
        <w:rPr>
          <w:rFonts w:cs="Arial" w:ascii="Arial" w:hAnsi="Arial"/>
          <w:i/>
          <w:iCs/>
          <w:sz w:val="18"/>
        </w:rPr>
        <w:t>Deswegen meine Frage: Warum finanziert die Stadt bei Filteranlagen in diesen Braunkohlekraftwerken in den nahen Ländern nicht mi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itte.</w:t>
      </w:r>
    </w:p>
    <w:p>
      <w:pPr>
        <w:pStyle w:val="Normal"/>
        <w:widowControl w:val="false"/>
        <w:spacing w:lineRule="exact" w:line="240"/>
        <w:ind w:firstLine="284"/>
        <w:jc w:val="both"/>
        <w:rPr/>
      </w:pPr>
      <w:r>
        <w:rPr>
          <w:rFonts w:cs="Arial" w:ascii="Arial" w:hAnsi="Arial"/>
          <w:sz w:val="18"/>
        </w:rPr>
        <w:t xml:space="preserve">Amtsf StRin Mag Ulli </w:t>
      </w:r>
      <w:r>
        <w:rPr>
          <w:rFonts w:cs="Arial" w:ascii="Arial" w:hAnsi="Arial"/>
          <w:b/>
          <w:bCs/>
          <w:sz w:val="18"/>
          <w:u w:val="single"/>
        </w:rPr>
        <w:t>Sima</w:t>
      </w:r>
      <w:r>
        <w:rPr>
          <w:rFonts w:cs="Arial" w:ascii="Arial" w:hAnsi="Arial"/>
          <w:sz w:val="18"/>
        </w:rPr>
        <w:t xml:space="preserve">: Auch über diese Idee ha-ben wir uns selbstverständlich schon Gedanken ge-macht. Aber aus meiner Sicht würde sich vor allem die Umweltförderung des Bundes sehr gut anbieten, die, wie Sie vielleicht wissen, derzeit sehr stark in diesen ganzen Klimaschutzbereich fällt. Wir finanzieren ja mit den Bun-desmitteln durchaus auch Klimaschutzprojekte, die im Rahmen des ganzen Emissionshandels stehen. Ich glau-be, dass es durchaus überlegbar und sinnvoll wäre </w:t>
        <w:br/>
        <w:t>zu sagen: Warum nehmen wir zum Beispiel nicht die Umweltförderung im Ausland her und machen einen Schwerpunkt Feinstaub, weil uns in diesen Ländern na-türlich jeder investierte Euro wesentlich mehr eine Emissionsminderung bringt als das, was wir hier an lo-kalen Maßnahmen umsetzen können.</w:t>
      </w:r>
    </w:p>
    <w:p>
      <w:pPr>
        <w:pStyle w:val="Normal"/>
        <w:widowControl w:val="false"/>
        <w:spacing w:lineRule="exact" w:line="240"/>
        <w:ind w:firstLine="284"/>
        <w:jc w:val="both"/>
        <w:rPr>
          <w:rFonts w:ascii="Arial" w:hAnsi="Arial" w:cs="Arial"/>
          <w:sz w:val="18"/>
        </w:rPr>
      </w:pPr>
      <w:r>
        <w:rPr>
          <w:rFonts w:cs="Arial" w:ascii="Arial" w:hAnsi="Arial"/>
          <w:sz w:val="18"/>
        </w:rPr>
        <w:t>Ich sage jetzt nicht, dass wir keine lokalen Maßnah-men setzen, nicht dass wir uns da missverstehen, das machen wir selbstverständlich. Wir haben die ersten 45 präsentiert. Es wird bis zum Sommer noch einen zweiten Durchgang geben und dann ein Maßnahmenpaket, selbstverständlich wie im EBL vorgesehen, in der Lan-desregierung beschlossen wird. Aber das ist auf jeden Fall ein verfolgenswerter Gedanke.</w:t>
      </w:r>
    </w:p>
    <w:p>
      <w:pPr>
        <w:pStyle w:val="Normal"/>
        <w:widowControl w:val="false"/>
        <w:spacing w:lineRule="exact" w:line="240"/>
        <w:ind w:firstLine="284"/>
        <w:jc w:val="both"/>
        <w:rPr>
          <w:rFonts w:ascii="Arial" w:hAnsi="Arial" w:cs="Arial"/>
          <w:sz w:val="18"/>
        </w:rPr>
      </w:pPr>
      <w:r>
        <w:rPr>
          <w:rFonts w:cs="Arial" w:ascii="Arial" w:hAnsi="Arial"/>
          <w:sz w:val="18"/>
        </w:rPr>
        <w:t>Ich glaube, dass man mit der Umweltförderung des Bundes, wo solche Dinge teilweise schon gemacht wer-den, wo wir Kraftwerke, Biomasse oder sonstwas finan-zieren, da einen Feinstaubschwerpunkt setzen können. Wir werden uns auf Bundesebene auch dafür einsetzen. Ich hoffe, dass wir da auf Verständnis treffen. Ich glaube, dass das kein utopischer Vorschlag ist, sondern eine durchaus realistische Perspektive, wo es die ganzen Strukturen zur Verteilung dieser Gelder schon gib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nke schön. Somit ist die 5. Anfrage hier beantwortet und die Fragestunde beende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Aktuellen Stunde. </w:t>
      </w:r>
    </w:p>
    <w:p>
      <w:pPr>
        <w:pStyle w:val="Normal"/>
        <w:widowControl w:val="false"/>
        <w:spacing w:lineRule="exact" w:line="240"/>
        <w:ind w:firstLine="284"/>
        <w:jc w:val="both"/>
        <w:rPr/>
      </w:pPr>
      <w:r>
        <w:rPr>
          <w:rFonts w:cs="Arial" w:ascii="Arial" w:hAnsi="Arial"/>
          <w:sz w:val="18"/>
        </w:rPr>
        <w:t xml:space="preserve">Der Klub der Wiener Freiheitlichen hat eine Aktuelle Stunde mit dem Thema "Hat der Sport in Wien noch Zu-kunft?" verlangt. Das Verlangen ist entsprechend ord-nungsgemäß beantragt. </w:t>
      </w:r>
    </w:p>
    <w:p>
      <w:pPr>
        <w:pStyle w:val="Normal"/>
        <w:widowControl w:val="false"/>
        <w:spacing w:lineRule="exact" w:line="240"/>
        <w:ind w:firstLine="284"/>
        <w:jc w:val="both"/>
        <w:rPr/>
      </w:pPr>
      <w:r>
        <w:rPr>
          <w:rFonts w:cs="Arial" w:ascii="Arial" w:hAnsi="Arial"/>
          <w:sz w:val="18"/>
        </w:rPr>
        <w:t>Als Erstredner ist Herr GR Strache genannt und Sie haben nun das Wort. Ich darf feststellen, die Redezeit ist mit 10 Minuten begrenzt.</w:t>
      </w:r>
    </w:p>
    <w:p>
      <w:pPr>
        <w:pStyle w:val="Normal"/>
        <w:widowControl w:val="false"/>
        <w:spacing w:lineRule="exact" w:line="240"/>
        <w:ind w:firstLine="284"/>
        <w:jc w:val="both"/>
        <w:rPr/>
      </w:pPr>
      <w:r>
        <w:rPr>
          <w:rFonts w:cs="Arial" w:ascii="Arial" w:hAnsi="Arial"/>
          <w:sz w:val="18"/>
        </w:rPr>
        <w:t xml:space="preserve">GR Heinz-Christian </w:t>
      </w:r>
      <w:r>
        <w:rPr>
          <w:rFonts w:cs="Arial" w:ascii="Arial" w:hAnsi="Arial"/>
          <w:b/>
          <w:bCs/>
          <w:sz w:val="18"/>
          <w:u w:val="single"/>
        </w:rPr>
        <w:t>Strache</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Gemeinderatsvorsitzen-der! Meine sehr geehrten Damen und Herren! </w:t>
      </w:r>
    </w:p>
    <w:p>
      <w:pPr>
        <w:pStyle w:val="Normal"/>
        <w:widowControl w:val="false"/>
        <w:spacing w:lineRule="exact" w:line="240"/>
        <w:ind w:firstLine="284"/>
        <w:jc w:val="both"/>
        <w:rPr/>
      </w:pPr>
      <w:r>
        <w:rPr>
          <w:rFonts w:cs="Arial" w:ascii="Arial" w:hAnsi="Arial"/>
          <w:sz w:val="18"/>
        </w:rPr>
        <w:t xml:space="preserve">Hat der Sport in Wien noch Zukunft? Das ist etwas, was uns zum einen alle nach der Eishockey-Weltmei-sterschaft beschäftigt, weil sich ja gerade dort bei diesem internationalen Sportgroßereignis doch gezeigt hat, dass da einiges schief gelaufen ist. Es hat sich die österreich-ische Eishockeygemeinde ja sehr bemüht, dass dieses Ereignis nach Wien kommt, aber man hat den Eindruck gehabt, dass diese Veranstaltung nicht wirklich auf die große Gegenliebe der Stadt Wien gestoßen ist. </w:t>
      </w:r>
    </w:p>
    <w:p>
      <w:pPr>
        <w:pStyle w:val="Normal"/>
        <w:widowControl w:val="false"/>
        <w:spacing w:lineRule="exact" w:line="240"/>
        <w:ind w:firstLine="284"/>
        <w:jc w:val="both"/>
        <w:rPr/>
      </w:pPr>
      <w:r>
        <w:rPr>
          <w:rFonts w:cs="Arial" w:ascii="Arial" w:hAnsi="Arial"/>
          <w:sz w:val="18"/>
        </w:rPr>
        <w:t xml:space="preserve">Wir haben also eine Situation erleben müssen, wo eine Großbaustelle alleine ja nicht gereicht hat. Da war doch einiges im Argen, wo internationale Sponsorenver-treter und Funktionäre beim Akkreditierungsbüro eine verdreckte Tafel vorfinden mussten und eine leere Bier-flasche draufgestanden ist, wo alles vor sich hingerottet ist, wo man letztlich widersprüchliche Verkehrsschilder, Baustellensäulen erleben musste, wo der hypermoderne tschechische Teambus durch eine echte G’stätten von Sperrmüll mit nicht verlegten Rohren, ausquartierten Handballtoren und ausrangierten Plastikliegen fahren musste. Das alles hat sich sozusagen hier als Bild auch im Rahmen dieser Weltmeisterschaft ergeben. Und da zitiere ich jemanden: „Hier sieht es aus wie in Grosny." Das war ein russischer Fan, der das gesagt hat. Ich zi-tiere weiter: „So eine Weltmeisterschaft hätten wir in Bra-tislava nicht zu veranstalten gewagt", ergänzte ein Slo-wake. Das war in etwa so das Stimmungsbild. Es hat ja auch das Gerücht die Runde gemacht, dass die Rasen-heizung, die Sie sich für das Ernst-Happel-Stadion vor-stellen könnten, wahrscheinlich eher in der Stadthalle eingebaut worden ist, denn... </w:t>
      </w:r>
      <w:r>
        <w:rPr>
          <w:rFonts w:cs="Arial" w:ascii="Arial" w:hAnsi="Arial"/>
          <w:i/>
          <w:iCs/>
          <w:sz w:val="18"/>
        </w:rPr>
        <w:t>(VBgmin Grete Laska: Ist das so lusti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Na ja lustig, das ist ja nicht lustig. Lustig ist das ja </w:t>
        <w:br/>
        <w:t>leider Gottes nicht. Aber dieses Gerücht hat in Wien schon die Runde gemacht, dass man da örtlich offenbar irgend-wie etwas verwechselt hat, denn dass die Spieler in Wirklichkeit schon vor Beginn der Weltmeisterschaft beim Training erleben müssen, dass sie sich dort bei ei-ner Schwimmveranstaltung befinden, das war natür-</w:t>
        <w:br/>
        <w:t xml:space="preserve">lich nicht erfreulich. Und es ist nicht erfreulich, dass hier </w:t>
        <w:br/>
        <w:t>auch der Eishockey-Präsident schon lange vor der er-</w:t>
        <w:br/>
        <w:t xml:space="preserve">sten Sirene gesagt hat: „Angesichts der bestehenden Hallensituation wird es in Österreich keine Weltmeister-schaft mehr geben". </w:t>
      </w:r>
    </w:p>
    <w:p>
      <w:pPr>
        <w:pStyle w:val="Normal"/>
        <w:widowControl w:val="false"/>
        <w:spacing w:lineRule="exact" w:line="240"/>
        <w:ind w:firstLine="284"/>
        <w:jc w:val="both"/>
        <w:rPr/>
      </w:pPr>
      <w:r>
        <w:rPr>
          <w:rFonts w:cs="Arial" w:ascii="Arial" w:hAnsi="Arial"/>
          <w:sz w:val="18"/>
        </w:rPr>
        <w:t xml:space="preserve">Also all das ist natürlich nicht gut und dient nicht dazu, die Imagekorrektur im Bereich der selbsternannten Sporthauptstadt zu verbessern, denn da ist in den letzten Jahren das Image durchaus schon angeschlagen ge-wesen und das war sicherlich ein Höhepunkt, der leider Gottes das Image nicht verbessern konnte, sondern eher im Gegenteil zu einem international schlechten Image geführt hat. Das kann man ja nicht einfach so beiseite schieben. Ich habe mir das ja auch nicht alles aus den Fingern gesaugt. Was ich vorhin teilweise erwähnt habe, habe ich aus dem “KURIER“ zitiert, aus der “KURIER“-Ausgabe vom 2. Mai 2005. </w:t>
      </w:r>
    </w:p>
    <w:p>
      <w:pPr>
        <w:pStyle w:val="Normal"/>
        <w:widowControl w:val="false"/>
        <w:spacing w:lineRule="exact" w:line="240"/>
        <w:ind w:firstLine="284"/>
        <w:jc w:val="both"/>
        <w:rPr/>
      </w:pPr>
      <w:r>
        <w:rPr>
          <w:rFonts w:cs="Arial" w:ascii="Arial" w:hAnsi="Arial"/>
          <w:sz w:val="18"/>
        </w:rPr>
        <w:t xml:space="preserve">Man muss natürlich festhalten, dass durch dieses Szenario auch viele andere Ereignisse, die man eigen-tlich näher beleuchten sollte wie das Kasperltheater um das Klagenfurter Stadion, leider Gottes aus den Medien verschwunden sind. Das hat man dadurch geschafft.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die Sportstadt Wien hat es wirklich geschafft und fertiggebracht, dass diese Eisfläche für dieses inter-nationale Großereignis nicht gehalten hat und das vor den Augen der Weltöffentlichkeit und das ist natürlich un-gut. Da muss man sich natürlich fragen, wie das weiter-geht, wie sich das in Zukunft in anderen Bereichen ent-wickeln wird, wenn dort bei so einem Großereignis so et-was möglich ist und möglich war. </w:t>
      </w:r>
    </w:p>
    <w:p>
      <w:pPr>
        <w:pStyle w:val="Normal"/>
        <w:widowControl w:val="false"/>
        <w:spacing w:lineRule="exact" w:line="240"/>
        <w:ind w:firstLine="284"/>
        <w:jc w:val="both"/>
        <w:rPr/>
      </w:pPr>
      <w:r>
        <w:rPr>
          <w:rFonts w:cs="Arial" w:ascii="Arial" w:hAnsi="Arial"/>
          <w:sz w:val="18"/>
        </w:rPr>
        <w:t xml:space="preserve">Natürlich muss man froh sein, dass bei der Schwim-meuropameisterschaft das Becken doch dicht war und das Wasser dort nicht ausgeronnen ist, sonst hätte der Markus Rogan trockenschwimmen müssen. Aber man muss sich wirklich überlegen, wie man in Zukunft solche Dinge verhindern kann, dass solche Blamagen einfach nicht passieren und dass es uns bei der nächsten Fuß-balleuropameisterschaft eben nicht passiert, dass den Spielern die Rasenziegel um die Ohren fliegen, weil man halt wieder sehr salopp damit umgeht und die Vor-bereitungen salopp trifft. Da haben wir international viel zu verlieren und dieser Schaden ist einfach da.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wenn der Bürgermeister sagt, man soll nicht matschkern; das ist matschkern, man soll nicht matsch-kern, dann muss ich eines für mich festhalten: Matsch-kern? Ist es wirklich ein Matschkern, wenn man ein Hal-lenumfeld verlangt, das den internationalen Kriterien für so ein Großereignis entsprechen soll? Das hat ja nichts mit Matschkern zu tun, sondern man soll die Missstände, die dort möglich geworden sind, verhindern und aus-schalten. Wenn er das als “Matschkern“ bezeichnet, dass man Missstände aufzeigt und in Zukunft verhindern will, dann kann ich Ihnen eines versprechen: Dann wird die FPÖ in Wien weiterhin sehr, sehr häufig und viel matschkern, damit diese Missstände in Zukunft einfach nicht mehr möglich sind!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Und wenn -zigtausend Schlachtenbummler, die ja da auch aus aller Welt angereist sind, diese Rahmenbedin-gungen erleben müssen und wenn 600 Zeitungsjourna-listen aus aller Welt das erleben müssen und natürlich international und weltweit darüber berichtet wird, dann ist das einfach nicht erfreulich. Da muss man sich darüber Gedanken machen, wer dafür auch die Verantwortung trägt, weil es kann ja auch nicht so sein, dass der Bgm Häupl oder andere sich hinstellen und sagen: „Na ja, es war halt die Jahreszeit viel zu warm und das haben wir halt falsch eingeschätzt, dass es für die Jahreszeit zu warm ist,“ und dass das der Grund ist. Das kann es ja nicht sein. Da muss man sich wirklich fragen, was für Hintergründe gibt’s, was für Verantwortliche gibt’s.</w:t>
      </w:r>
    </w:p>
    <w:p>
      <w:pPr>
        <w:pStyle w:val="Normal"/>
        <w:widowControl w:val="false"/>
        <w:spacing w:lineRule="exact" w:line="240"/>
        <w:ind w:firstLine="284"/>
        <w:jc w:val="both"/>
        <w:rPr/>
      </w:pPr>
      <w:r>
        <w:rPr>
          <w:rFonts w:cs="Arial" w:ascii="Arial" w:hAnsi="Arial"/>
          <w:sz w:val="18"/>
        </w:rPr>
        <w:t xml:space="preserve">Und wenn halt dort in der Stadthalle noch vor dieser Eishockey-Weltmeisterschaft der Eismeister gekündigt wird, sprich, wenn jener Mann, der wirklich die Erfah-rungswerte gehabt hätte, hier rechtzeitig zu reagieren, abgebaut wird, dann ist das halt wirklich auch ein Un-sinn, wie man hier vorgegangen ist. Wenn Sie meinen, dass das halt ein Einzelbeispiel ist, dann muss man trotzdem auch festhalten, es vielleicht mit anderen Veranstaltungen zu vergleichen. Das kann man einfach auch damit gleichsetzen, wenn bei einer Eishockey-Welt-meisterschaft das Eis wegschmilzt, dann wäre das unge-fähr so, als ob bei einer Volleyball-Meisterschaft perma-nent das Netz umfällt oder bei einer Handball-Weltmei-sterschaft die Tornetze im Grunde genommen nicht an-gebracht werden oder bei einer Basketball-Weltmeister-schaft die Körbe in Augenhöhe montiert werden, weil man sich halt geirrt hat. Das ist in dieser Dimension zu sehen. Das ist nicht einfach so eine lockere Geschichte, die da passiert ist. Da gibt es natürlich bei dieser Pein-lichkeit, die da passiert ist, international Verantwortliche. </w:t>
      </w:r>
    </w:p>
    <w:p>
      <w:pPr>
        <w:pStyle w:val="Normal"/>
        <w:widowControl w:val="false"/>
        <w:spacing w:lineRule="exact" w:line="240"/>
        <w:ind w:firstLine="284"/>
        <w:jc w:val="both"/>
        <w:rPr/>
      </w:pPr>
      <w:r>
        <w:rPr>
          <w:rFonts w:cs="Arial" w:ascii="Arial" w:hAnsi="Arial"/>
          <w:sz w:val="18"/>
        </w:rPr>
        <w:t xml:space="preserve">Wem gehört die Stadthalle? Das haben wir heute eh schon diskutiert, auch in der Fragestunde, das ist die Wiener Holding. Wer ist letztlich in dieser Holding der-jenige, der das Sagen hat? Das sind wieder Sie. Und Sie als Stadtverantwortliche haben dort in dieser Stadthalle natürlich auch einen Aufsichtsratchef festgesetzt, der ja bitte auch kein Unbekannter ist. Das ist ja eine in jeder Hinsicht schillernde Persönlichkeit, die ja auch Sport-amtschef war und wo wir heute auch erleben können, dass dieser Bereich bis heute nicht nachbesetzt worden ist. Beim Sportamtsdirektor gibt es bis heute keine Nach-besetzung. Aber der ist ja hier greifbar und das ist ja nicht irgendwer, das ist ja ein durchaus langjähriger Wegbegleiter der Sportstadträtin Grete Laska. Das ist je-mand, der ganz klar aus ihrem Umfeld kommt. Ich glau-be, in jeder anderen Weltstadt, wenn so etwas passieren würde, würde man bei den Verantwortlichen ansetzen. Derjenige hat damals den Eismeister gekündigt. Ich den-ke, nach diesem Skandal wäre es fällig und an der Zeit, den Herrn Podkowicz in Pension zu schicken und ihn als in Wirklichkeit einen der Mitverantwortlichen auch zur Verantwortung zu ziehen. </w:t>
      </w:r>
    </w:p>
    <w:p>
      <w:pPr>
        <w:pStyle w:val="Normal"/>
        <w:widowControl w:val="false"/>
        <w:spacing w:lineRule="exact" w:line="240"/>
        <w:ind w:firstLine="284"/>
        <w:jc w:val="both"/>
        <w:rPr/>
      </w:pPr>
      <w:r>
        <w:rPr>
          <w:rFonts w:cs="Arial" w:ascii="Arial" w:hAnsi="Arial"/>
          <w:sz w:val="18"/>
        </w:rPr>
        <w:t xml:space="preserve">Aber all das muss zu Konsequenzen führen und die Konsequenzen sind natürlich auch Konsequenzen, dass man endlich an eine Mehrzweckhalle denken muss und diese Mehrzweckhalle ist jetzt höchst an der Zeit. Die wäre schon lange höchst an der Zeit gewesen, aber jetzt gibt es im Grunde genommen keine Zeit mehr. Wir müs-sen jetzt einen Grundsatzbeschluss fassen, dass diese Mehrzweckhalle in Angriff genommen wird, wo wir schnellstens darüber nachdenken, wo wir diese Mehr-zweckhalle errichten, damit wir in Zukunft überhaupt noch eine Chance haben, bei irgendwelchen internatio-nalen Bewerben und Großereignissen mitmischen zu können. Da ist es natürlich wichtig, dass neben dem Fußball, Handball, Volleyball, Hockey, neben der Leicht-athletik, dem Tennis und Reiten, hier eine Mehrzweck-halle auch für andere Sportbewerbe wie eben Eishockey, Schwimmen oder Tischtennis errichtet wird. Auch die so genannten coolen Trendsportarten sind da einzubauen wie eben Skateboarden, Biken und andere Sportarten, die für unsere Kinder und Jugendlichen einfach von gro-ßem Interesse sind. </w:t>
      </w:r>
    </w:p>
    <w:p>
      <w:pPr>
        <w:pStyle w:val="Normal"/>
        <w:widowControl w:val="false"/>
        <w:spacing w:lineRule="exact" w:line="240"/>
        <w:ind w:firstLine="284"/>
        <w:jc w:val="both"/>
        <w:rPr/>
      </w:pPr>
      <w:r>
        <w:rPr>
          <w:rFonts w:cs="Arial" w:ascii="Arial" w:hAnsi="Arial"/>
          <w:sz w:val="18"/>
        </w:rPr>
        <w:t xml:space="preserve">Ich denke, dass es da jetzt wirklich an der Zeit ist zu handeln. Es wird ja heute auch der LAbg und GR Herbert Madejski einen Antrag für die Errichtung dieser Mehr-zweckhalle einbringen. Ich glaube, dass wir nicht mehr über das Jetzt, Heute, Wann, Wie und Wo reden sollten, sondern diesen Grundsatzbeschluss treffen müssen, da-mit es Zukunft gibt für den Sport in dieser Stad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ch sage als Schlusssatz: Leider Gottes ist es ja so, dass wir auch in den anderen Sportbereichen sowie bei den Dachverbänden merken können, dass diese aus-gehungert werden. Das sind alles unerfreuliche Zustän-de. Hier sind endlich Maßnahmen zu setzen, damit der Sport Zukunft hat und wir uns in Zukunft solche blama-blen Ereignisse in Wien erspar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Bei den wei-teren Wortmeldungen darf ich nur daran erinnern: Fünf Minuten Redezeitbeschränkung. Herr StR Ellensohn bit-te.</w:t>
      </w:r>
    </w:p>
    <w:p>
      <w:pPr>
        <w:pStyle w:val="Normal"/>
        <w:widowControl w:val="false"/>
        <w:spacing w:lineRule="exact" w:line="240"/>
        <w:ind w:firstLine="284"/>
        <w:jc w:val="both"/>
        <w:rPr/>
      </w:pPr>
      <w:r>
        <w:rPr>
          <w:rFonts w:cs="Arial" w:ascii="Arial" w:hAnsi="Arial"/>
          <w:sz w:val="18"/>
        </w:rPr>
        <w:t>StR David </w:t>
      </w:r>
      <w:r>
        <w:rPr>
          <w:rFonts w:cs="Arial" w:ascii="Arial" w:hAnsi="Arial"/>
          <w:b/>
          <w:sz w:val="18"/>
          <w:u w:val="single"/>
        </w:rPr>
        <w:t>Ellensohn</w:t>
      </w:r>
      <w:r>
        <w:rPr>
          <w:rFonts w:cs="Arial" w:ascii="Arial" w:hAnsi="Arial"/>
          <w:bCs/>
          <w:sz w:val="18"/>
        </w:rPr>
        <w:t xml:space="preserve"> </w:t>
      </w:r>
      <w:r>
        <w:rPr>
          <w:rFonts w:cs="Arial" w:ascii="Arial" w:hAnsi="Arial"/>
          <w:bCs/>
          <w:i/>
          <w:iCs/>
          <w:sz w:val="18"/>
        </w:rPr>
        <w:t>(Grüner Klub im Rathaus)</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Ich bin ein bissel schwer herausgegangen wegen einer leichten Zerrung, das zum Thema. </w:t>
      </w:r>
    </w:p>
    <w:p>
      <w:pPr>
        <w:pStyle w:val="Normal"/>
        <w:widowControl w:val="false"/>
        <w:spacing w:lineRule="exact" w:line="240"/>
        <w:ind w:firstLine="284"/>
        <w:jc w:val="both"/>
        <w:rPr/>
      </w:pPr>
      <w:r>
        <w:rPr>
          <w:rFonts w:cs="Arial" w:ascii="Arial" w:hAnsi="Arial"/>
          <w:sz w:val="18"/>
        </w:rPr>
        <w:t>Sportgroßveranstaltungen sind heutzutage in erster Linie ein Geschäft, wo Leute Geld verdienen möch-</w:t>
        <w:br/>
        <w:t xml:space="preserve">ten, nichts Ehrenrühriges. Sie sind ein Tourismusimpuls, wenn’s gut läuft und dienen der Werbung. In dem Fall, wenn in Wien Großveranstaltungen sind, ist es laufende Werbung für Wien und sie dienen der Werbung auch von Politikern und Politikerinnen. Sportpolitik wird leider oft so verstanden, dass es in erster Linie darum geht, sich Werbeauftritte zu sichern. </w:t>
      </w:r>
    </w:p>
    <w:p>
      <w:pPr>
        <w:pStyle w:val="Normal"/>
        <w:widowControl w:val="false"/>
        <w:spacing w:lineRule="exact" w:line="240"/>
        <w:ind w:firstLine="284"/>
        <w:jc w:val="both"/>
        <w:rPr/>
      </w:pPr>
      <w:r>
        <w:rPr>
          <w:rFonts w:cs="Arial" w:ascii="Arial" w:hAnsi="Arial"/>
          <w:sz w:val="18"/>
        </w:rPr>
        <w:t>Die Eishockey-WM ist jetzt Länge mal Breite vorge-stellt worden. Die Probleme dort sind hinlänglich be-kannt. Die Schwimm-Europameisterschaft auf der ander-en Seite hat, das muss man zugeben, gut funktioniert. Der Marathon ist jedes Mal ein Großereignis, das hervor-ragend organisiert ist und hervorragend abläuft, auch heuer, wenn es draußen auch ein bisschen zu warm war. Sport ist aber mehr als die Eventkultur und die Großver-anstaltungen. Es ist bis jetzt fast kein Wort zum Breiten-sport gefallen. Die Frage ist hier, wie kann man den Bo-nus der Großveranstaltungen umsetzen, dass der Brei-tensport auch etwas davon hat und man unter Sport all-gemein versteht, nämlich nicht nur morgen das Cham-pions League-Finale vor dem Fernseher zu verfolgen, sondern selber aktiv Sport zu betreiben, wobei bei mir Letzteres leider auch öfter kürzer kommt so wie jetzt.</w:t>
      </w:r>
    </w:p>
    <w:p>
      <w:pPr>
        <w:pStyle w:val="Normal"/>
        <w:widowControl w:val="false"/>
        <w:spacing w:lineRule="exact" w:line="240"/>
        <w:ind w:firstLine="284"/>
        <w:jc w:val="both"/>
        <w:rPr/>
      </w:pPr>
      <w:r>
        <w:rPr>
          <w:rFonts w:cs="Arial" w:ascii="Arial" w:hAnsi="Arial"/>
          <w:sz w:val="18"/>
        </w:rPr>
        <w:t>Wie kann ich den Bonus von einer Veranstaltung lukrieren und nachher die Leute zum Sport bewegen und die Bedingungen dafür schaffen? Das ist eigentlich das Thema. Hat Sport Zukunft in dieser Stadt? Ich zweifle nicht daran, dass es weiterhin viele Großveranstaltungen geben wird, die mitunter wie die Eishockey-WM zumin-dest einmal durchwachsen sind, das ist sportlich ausge-drückt, und andere, die sehr viel besser funktionieren. Ich zweifle ein bisschen daran, ob wir mit dem glei-</w:t>
        <w:br/>
        <w:t>chen Engagement an den Breitensport herangehen und welchen Sport die Menschen in der Stadt betreiben sol-len, wollen.</w:t>
      </w:r>
    </w:p>
    <w:p>
      <w:pPr>
        <w:pStyle w:val="Normal"/>
        <w:widowControl w:val="false"/>
        <w:spacing w:lineRule="exact" w:line="240"/>
        <w:ind w:firstLine="284"/>
        <w:jc w:val="both"/>
        <w:rPr/>
      </w:pPr>
      <w:r>
        <w:rPr>
          <w:rFonts w:cs="Arial" w:ascii="Arial" w:hAnsi="Arial"/>
          <w:sz w:val="18"/>
        </w:rPr>
        <w:t xml:space="preserve">Im nächsten Sportlandesrat wird die Reduktion von Sportflächen beschlossen und zwar ein Grundstück Ka-serngasse 3 im 23. Bezirk. Das ist eh schon bebaut oder beziehungsweise in Bebauung. Es war einmal eine Sportfläche, war gewidmet als Sportfläche und wird kei-ne mehr sein. Wenn man einen Ausgleich dafür be-kommt, dann ist es kein Problem. </w:t>
      </w:r>
    </w:p>
    <w:p>
      <w:pPr>
        <w:pStyle w:val="Normal"/>
        <w:widowControl w:val="false"/>
        <w:spacing w:lineRule="exact" w:line="240"/>
        <w:ind w:firstLine="284"/>
        <w:jc w:val="both"/>
        <w:rPr/>
      </w:pPr>
      <w:r>
        <w:rPr>
          <w:rFonts w:cs="Arial" w:ascii="Arial" w:hAnsi="Arial"/>
          <w:sz w:val="18"/>
        </w:rPr>
        <w:t>Was uns fehlt in Wien, ist aber ein Sportstättenplan mit den genauen Defiziten. Jetzt haben wir wieder ge-hört, eine neue Mehrzweckhalle. Der Bürgermeister hat angekündigt, es wird eine geben. Im Stadtentwicklungs-plan steht lediglich ein Zweizeiler drin betreffend Roth-neusiedl, im Wesentlichen Wiener Austria-Stadion. Was nicht drinnen steht, sind multifunktionale Hallen in einer Größenordnung, dass sie für den nicht so TV-wirksamen Sport attraktiv sind, Hallen mit einem Fassungsvermögen von 5 000 bis 8 000 Leuten. Davon könnte man in Wien locker zwei vertragen. Eine für den 21. und 22. Bezirk über der Donau. Eine Halle für Handball und Badminton in dieser Größenordnung fehlt in der Stadt. Es kommt drauf an, wie multifunktional die ganze Halle sein soll, aber um 10 bis 15 Millionen EUR kann so eine Halle ent-stehen. Eine über der Donau, eine in Transdanubien, ei-ne in Cisdanubien. Das wären zwei Projekte neben Roth-neusiedl, das noch sehr unausgegoren ist und wahr-scheinlich noch mehr als ein Jahrzehnt dauert, bis es be-gonnen wird, wenn überhaupt. Das wären zwei Projek-</w:t>
        <w:br/>
        <w:t xml:space="preserve">te, die man schnell angehen könnte, mit einem Volumen, </w:t>
        <w:br/>
        <w:t xml:space="preserve">ich vergleiche das noch einmal - ich komme zurück </w:t>
        <w:br/>
        <w:t>zur Stadthalle - mit der Märzparkgarage, die 20 Millio-nen EUR aus dem Sportbudget gekostet hat. Um 20 Mil-lionen EUR wäre mit Leichtigkeit eine multifunktionale Halle für mehrere Sportarten zu schaffen.</w:t>
      </w:r>
    </w:p>
    <w:p>
      <w:pPr>
        <w:pStyle w:val="Normal"/>
        <w:widowControl w:val="false"/>
        <w:spacing w:lineRule="exact" w:line="240"/>
        <w:ind w:firstLine="284"/>
        <w:jc w:val="both"/>
        <w:rPr/>
      </w:pPr>
      <w:r>
        <w:rPr>
          <w:rFonts w:cs="Arial" w:ascii="Arial" w:hAnsi="Arial"/>
          <w:sz w:val="18"/>
        </w:rPr>
        <w:t xml:space="preserve">Abschließend: Der Marathon würde sich hervorra-gend dazu eignen, die Laufbegeisterung der Wiener und Wienerinnen voran zu treiben. Wir haben diesbezüglich vor zwei Jahren in diesem Haus einen Antrag einge-bracht, dass für Jogger und Joggerinnen, Läufer und Läuferinnen Bedingungen geschaffen werden, dass es mehr öffentliche Duschräume gibt. Wenn man im dicht verbauten Zentrum wohnt und lange fahren muss, bis man zum Beispiel am Steinhof oben joggen gehen kann, dann ist das ein Problem, wenn ich mich dort nicht um-ziehen kann. Die Antwort damals von der StRin Laska war: Gute Idee, setzen wir uns dafür ein, auch mir ist es ein Anliegen, dass Joggern und sonstigen Sportlern Dusch- und Umkleideräume zur Verfügung gestellt wer-den, und dann kam eine kleine Aufzählung dahinter. Die Antwort kommt dann im August 2003, leider ist in dem Bereich wenig gesch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ollen die Großveranstaltungen in Wien nützen, um Werbung für Wien zu machen. Wir sollen sie aber auch dazu nützen, zum einen Sport für die Wiener und Wienerinnen attraktiv zu machen und zum anderen die besagten Bedingungen dafür zu schaffen und nicht Sportpläne verschwinden zu lassen wie das Beispiel im 23. Bezirk zeigt, sondern neue Sportflächen, zwei Hallen, eine über der Donau, eine auf dieser Seite der Donau, zu bauen. Darüber würden wir uns sehr freuen. - Danke.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GR Bar-net.</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sz w:val="18"/>
          <w:u w:val="single"/>
        </w:rPr>
        <w:t>Barnet</w:t>
      </w:r>
      <w:r>
        <w:rPr>
          <w:rFonts w:cs="Arial" w:ascii="Arial" w:hAnsi="Arial"/>
          <w:sz w:val="18"/>
        </w:rPr>
        <w:t xml:space="preserve"> </w:t>
      </w:r>
      <w:r>
        <w:rPr>
          <w:rFonts w:cs="Arial" w:ascii="Arial" w:hAnsi="Arial"/>
          <w:i/>
          <w:sz w:val="18"/>
        </w:rPr>
        <w:t>(Bündnis Zukunft Wien – die Stadtpartei)</w:t>
      </w:r>
      <w:r>
        <w:rPr>
          <w:rFonts w:cs="Arial" w:ascii="Arial" w:hAnsi="Arial"/>
          <w:sz w:val="18"/>
        </w:rPr>
        <w:t xml:space="preserve">: Herr Vorsitzender! Meine Damen und Her-ren! </w:t>
      </w:r>
    </w:p>
    <w:p>
      <w:pPr>
        <w:pStyle w:val="Normal"/>
        <w:widowControl w:val="false"/>
        <w:spacing w:lineRule="exact" w:line="240"/>
        <w:ind w:firstLine="284"/>
        <w:jc w:val="both"/>
        <w:rPr/>
      </w:pPr>
      <w:r>
        <w:rPr>
          <w:rFonts w:cs="Arial" w:ascii="Arial" w:hAnsi="Arial"/>
          <w:sz w:val="18"/>
        </w:rPr>
        <w:t>Die Aktuelle Stunde ist, wie die Anwesenheit der vie-len Gemeinderäte bekundet, ein Thema, das irgendwie schon ein paar Mal verhandelt worden ist und heute zum zweiten Mal nach der ersten Frage in der Fragestunde wieder kommt.</w:t>
      </w:r>
    </w:p>
    <w:p>
      <w:pPr>
        <w:pStyle w:val="Normal"/>
        <w:widowControl w:val="false"/>
        <w:spacing w:lineRule="exact" w:line="240"/>
        <w:ind w:firstLine="284"/>
        <w:jc w:val="both"/>
        <w:rPr/>
      </w:pPr>
      <w:r>
        <w:rPr>
          <w:rFonts w:cs="Arial" w:ascii="Arial" w:hAnsi="Arial"/>
          <w:sz w:val="18"/>
        </w:rPr>
        <w:t>Es ist trotzdem berechtigt zu sagen, dass mit dem Wiener Sport oder mit dem Sport in Wien, mit der Sport-politik, eigentlich nicht alles in Ordnung ist und Frau Stadträtin, da sind natürlich auch Sie gemeint, denn am Schluss ist halt die Frage der politischen Verantwortung zu stellen. Also ich gehe davon aus, dass Sie nicht selbst daran beteiligt waren, das Eis zu frieren oder zu erhitzen. Das nehmen wir alle an. Sie werden auch nicht, bevor Sie es selbst aus dem Radio gehört haben, gewusst haben, dass das nicht funktioniert. Dann war es vielleicht wirklich ein Missstand, wenn Sie es nur aus dem Radio oder sonstwo gehört haben und es die Verantwortlichen in der Stadthalle und die Austragenden nicht für not-wendig gehalten haben, die Sportstadträtin davon zu in-formieren. Wer auch immer das war, wir wissen es nicht, wir haben es auch nicht herausgefunden.</w:t>
      </w:r>
    </w:p>
    <w:p>
      <w:pPr>
        <w:pStyle w:val="Normal"/>
        <w:widowControl w:val="false"/>
        <w:spacing w:lineRule="exact" w:line="240"/>
        <w:ind w:firstLine="284"/>
        <w:jc w:val="both"/>
        <w:rPr/>
      </w:pPr>
      <w:r>
        <w:rPr>
          <w:rFonts w:cs="Arial" w:ascii="Arial" w:hAnsi="Arial"/>
          <w:sz w:val="18"/>
        </w:rPr>
        <w:t xml:space="preserve">Klar ist und das ist jetzt schon mehrfach gesagt wor-den, dass man natürlich zusätzliche Mehrzweckhallen insbesondere auch für den Sport in Wien braucht. Dass da die Stadthalle nicht ausreicht, dass das Dusika-Stadion ich weiß nicht wie das vor sich hinvegetiert oder wie immer man da sagen soll oder wie auch immer auch nicht für alles ausreichend ist und dass natürlich die Frage ist, wohin wir es von den Plätzen her stellen. Wir haben das das letzte Mal schon beantragt, natürlich an die Stadtränder. Warum, wie viel auch immer errichtet werden, eine, zwei, was auch immer, an die Stadtränder, weil das für alle, die von außerhalb Wiens kommen, irgendwo am Ende einer U-Bahn-Linie verkehrstechnisch günstiger ist und damit auch alle Wiener, die dorthin fahren wollen, das private Verkehrsmittel bei sich zu Hause stehen lassen und das öffentliche benutzen kön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äre sinnvoll und es hätte nicht nur des SPÖ-Antrags bedurft oder unseres in der letzten Gemeinde-ratssitzung, dass dieses Thema eigentlich klar hätte sein müssen und dass man das schon längst und nicht nur heute im STEP 2005 in so einer Andeutung hätte klar po-sitionieren können und sagen können, dass das gemacht wird. </w:t>
      </w:r>
    </w:p>
    <w:p>
      <w:pPr>
        <w:pStyle w:val="Normal"/>
        <w:widowControl w:val="false"/>
        <w:spacing w:lineRule="exact" w:line="240"/>
        <w:ind w:firstLine="284"/>
        <w:jc w:val="both"/>
        <w:rPr/>
      </w:pPr>
      <w:r>
        <w:rPr>
          <w:rFonts w:cs="Arial" w:ascii="Arial" w:hAnsi="Arial"/>
          <w:sz w:val="18"/>
        </w:rPr>
        <w:t xml:space="preserve">Das Thema, das der Kollege Ellensohn mit dem Brei-tensport angesprochen hat – ja, das stimmt auch. Der Breitensport ist natürlich die Basis für die Gewinnung </w:t>
        <w:br/>
        <w:t xml:space="preserve">von jungen Menschen für den Leistungssport, für den Spitzensport und da ist die Wiener Sportförderung - und deswegen haben wir das auch das letzte Mal so be-antragt - kein Mittel, das wirklich sehr gut funktioniert. Es ist nicht sehr schlecht, das soll man auch nicht sagen, aber es ist auch nicht besonders gut. Es ist historisch gewachsen und wie alle Dinge, die historisch gewachsen sind, brauchen sie manchmal ein bissel eine Verän-derung. </w:t>
      </w:r>
    </w:p>
    <w:p>
      <w:pPr>
        <w:pStyle w:val="Normal"/>
        <w:widowControl w:val="false"/>
        <w:spacing w:lineRule="exact" w:line="240"/>
        <w:ind w:firstLine="284"/>
        <w:jc w:val="both"/>
        <w:rPr/>
      </w:pPr>
      <w:r>
        <w:rPr>
          <w:rFonts w:cs="Arial" w:ascii="Arial" w:hAnsi="Arial"/>
          <w:sz w:val="18"/>
        </w:rPr>
        <w:t xml:space="preserve">Wir haben da die großen Verbände einbetoniert, egal ob sie parteipolitisch eh ein bissel zuordenbar sind oder ob es die großen Verbände, die Fachverbände, sind, wo ja in Wien der Fußballverband gegenüber den anderen besonders hervorgehoben ist. Das ist vermutlich nicht mehr ganz so richtig, weil man sich diese parteipoli-tischen Zuordnungen der Großverbände – sie haben sich eh schon ein bissel aufgelöst – mittlerweile wirklich er-sparen könnte und weil viele Vereine sagen, dass sie in der Ausübung ihrer Tätigkeit in den Vereinen dadurch etwas eingeschränkt sind, weil sie immer wieder davon abhängig sind, dass die großen Verbände sie zum Zug kommen lassen oder nicht. Und wenn es dann per-sönliche Schlechtstellungen gibt, wenn man gerade mit dem einen oder anderen Verbandspräsidium nicht kann, dann wird das für den Verein negativ. </w:t>
      </w:r>
    </w:p>
    <w:p>
      <w:pPr>
        <w:pStyle w:val="TextkrperEinzug2"/>
        <w:widowControl w:val="false"/>
        <w:spacing w:lineRule="exact" w:line="240"/>
        <w:ind w:firstLine="284"/>
        <w:jc w:val="both"/>
        <w:rPr/>
      </w:pPr>
      <w:r>
        <w:rPr>
          <w:sz w:val="18"/>
        </w:rPr>
        <w:t>Das sollten wir versuchen, ein bisschen auszuräu-men. Daher war unser Vorschlag zu sagen, einen Teil der Sportförderung in Wien sollte man von den Verbän-den wegnehmen, das sollte man wie im Kulturwesen den Bezirken zuordnen und die Bezirke sollten ihre Schwer-punkte selbst regional bei den im Bezirk tätigen Vereinen setzen, um das ausgleichen zu können. Das wäre eine wunderbare Sache.</w:t>
      </w:r>
    </w:p>
    <w:p>
      <w:pPr>
        <w:pStyle w:val="Normal"/>
        <w:widowControl w:val="false"/>
        <w:spacing w:lineRule="exact" w:line="240"/>
        <w:ind w:firstLine="284"/>
        <w:jc w:val="both"/>
        <w:rPr/>
      </w:pPr>
      <w:r>
        <w:rPr>
          <w:rFonts w:cs="Arial" w:ascii="Arial" w:hAnsi="Arial"/>
          <w:sz w:val="18"/>
        </w:rPr>
        <w:t xml:space="preserve">Die dritte wunderbare Sache, Frau Stadträtin, und damit bin ich beim dritten Antrag, den wir auch das letzte Mal eingebracht haben, ist die Bestellung eines neuen Sportamtsdirektors oder einer neuen Sportamtsdirek-torin. Jetzt ist im Wesentlichen wieder ein Monat vergan-gen, man weiß noch immer nichts oder gibt es Gerüchte. Ich habe Ihnen letztes Mal gesagt, Gerüchte dienen nicht dazu, dass man sie noch einmal weiter verbreitet. Das wäre unzweckmäßig. Dann würde man nur dem Ge-rüchtgeber nachkommen. Aber eigentlich, und das ist Ihre politische Verantwortung, wäre es daran, einen neu-en Sportamtsdirektor oder eine neue Sportamtsdirek-torin zu bestellen, und zwar rasch, damit es in dieser Kette zwischen Mängeln, wo es in der Sportpolitik nicht so gut funktioniert, und Ihrer politischen Verantwortung irgendjemanden gibt, auf den gegebenenfalls auch Sie zurückgreifen und sagen können: „Eigentlich wäre es jetzt Ihre Verantwortung gewesen, mich rechzeitig über die Vorgänge zu informieren." Es liegt auch in Ihrem ei-genen Interesse. Was ich nicht verstehe, ist, warum Sie es nicht tun, aber das mag seine Gründe darin haben, dass Sie vielleicht noch nicht den Geeigneten oder die Geeignete gefunden hät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erlauben, ich stelle mich zur Verfügung, nicht als Sportamtsdirektor, aber ich kenne so viele be-gnadete Sportwissenschaftler in Wien, die nicht nur Theoretiker und Praktiker sind, die jenseits jeder partei-politischen Zuordnung sind und die Sie gern in Anspruch nehmen könnten. Da hätten wir genügend Potential. Ich kann Ihnen nachher eine Antwort geben. </w:t>
      </w:r>
      <w:r>
        <w:rPr>
          <w:rFonts w:cs="Arial" w:ascii="Arial" w:hAnsi="Arial"/>
          <w:i/>
          <w:iCs/>
          <w:sz w:val="18"/>
        </w:rPr>
        <w:t>(Beifall beim BZW.)</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zum Wort gemeldet ist Herr GR Walter Strobl. Ich erteile es ihm.</w:t>
      </w:r>
    </w:p>
    <w:p>
      <w:pPr>
        <w:pStyle w:val="Normal"/>
        <w:widowControl w:val="false"/>
        <w:spacing w:lineRule="exact" w:line="240"/>
        <w:ind w:firstLine="284"/>
        <w:jc w:val="both"/>
        <w:rPr/>
      </w:pPr>
      <w:r>
        <w:rPr>
          <w:rFonts w:cs="Arial" w:ascii="Arial" w:hAnsi="Arial"/>
          <w:sz w:val="18"/>
        </w:rPr>
        <w:t xml:space="preserve">GR Walter </w:t>
      </w:r>
      <w:r>
        <w:rPr>
          <w:rFonts w:cs="Arial" w:ascii="Arial" w:hAnsi="Arial"/>
          <w:b/>
          <w:bCs/>
          <w:sz w:val="18"/>
          <w:u w:val="single"/>
        </w:rPr>
        <w:t>Strob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Meine Damen und Herren!</w:t>
      </w:r>
    </w:p>
    <w:p>
      <w:pPr>
        <w:pStyle w:val="TextBodyIndent"/>
        <w:widowControl w:val="false"/>
        <w:spacing w:lineRule="exact" w:line="240"/>
        <w:ind w:firstLine="284"/>
        <w:jc w:val="both"/>
        <w:rPr/>
      </w:pPr>
      <w:r>
        <w:rPr>
          <w:sz w:val="18"/>
        </w:rPr>
        <w:t xml:space="preserve">Was der Sport der Stadt wert ist, zeigt sich nicht zuletzt auch an dem, wie viel Geld man dafür zur Verfü-gung stellt. Wenn man sich die Budgets der letzten Jahre ansieht, so kann man ganz deutlich erkennen, dass zumindest im Bereich der Sportförderung doch deutliche Einschnitte zu verzeichnen sind. Wir hatten im Jahr 2003 noch 4 343 000 EUR zur Verfügung, allein für die Sub-ventionen. Es waren im Jahr 2004 dann nur mehr 448 000 EUR. Und jetzt sind es wieder ein bisschen mehr, jetzt sind es 849 000 EUR. Da zeigt sich schon, was der Sport wert ist. </w:t>
      </w:r>
    </w:p>
    <w:p>
      <w:pPr>
        <w:pStyle w:val="TextBodyIndent"/>
        <w:widowControl w:val="false"/>
        <w:spacing w:lineRule="exact" w:line="240"/>
        <w:ind w:firstLine="284"/>
        <w:jc w:val="both"/>
        <w:rPr/>
      </w:pPr>
      <w:r>
        <w:rPr>
          <w:sz w:val="18"/>
        </w:rPr>
        <w:t xml:space="preserve">Es geht jetzt nicht nur um diese Eventkultur, die wir teilweise heute mitdiskutieren, sondern es geht schon um die Frage, welche Begriffe von Sport wir in dieser Stadt haben. Natürlich ist es überhaupt keine Frage, Wien ist erfolgreich in der Frage der Veranstaltung von Sportevents. Damit sind wir bei einer Eventkultur, die der Wirtschaft viel bringt, die dem Ansehen Wiens viel bringt, die zweifelsohne auch im Randbereich dem Sport, aber auch hier eher der Wirtschaft als dem tatsächlichen Wohlbefinden und den sportlichen Aktivitäten der einzel-nen Bürger in dieser Stadt etwas bringt. </w:t>
      </w:r>
    </w:p>
    <w:p>
      <w:pPr>
        <w:pStyle w:val="TextBodyIndent"/>
        <w:widowControl w:val="false"/>
        <w:spacing w:lineRule="exact" w:line="240"/>
        <w:ind w:firstLine="284"/>
        <w:jc w:val="both"/>
        <w:rPr/>
      </w:pPr>
      <w:r>
        <w:rPr>
          <w:sz w:val="18"/>
        </w:rPr>
        <w:t>Nehmen wir den Marathon her. Wer weiß, wie man sich auf einen Marathon vorbereiten muss, der weiß, da kann man nicht einfach so hingehen und mitlaufen, son-dern da braucht man eine Vorbereitungszeit von zwei Jahren und das muss sehr genau und wissenschaftlich gut gemacht sein, damit man nicht Schaden erleidet. Al-so so einfach ist es nicht zu sagen, die Sportevents sind schon die eigentliche Sportattraktion und damit jener Teil, der Wien als Sportstadt so berühmt macht.</w:t>
      </w:r>
    </w:p>
    <w:p>
      <w:pPr>
        <w:pStyle w:val="TextBodyIndent"/>
        <w:widowControl w:val="false"/>
        <w:spacing w:lineRule="exact" w:line="240"/>
        <w:ind w:firstLine="284"/>
        <w:jc w:val="both"/>
        <w:rPr/>
      </w:pPr>
      <w:r>
        <w:rPr>
          <w:sz w:val="18"/>
        </w:rPr>
        <w:t xml:space="preserve">Wir haben jedenfalls einen anderen Begriff von Sportstadt und würden meinen, und das zeigt sich auch im Umgang, wie die Stadt mit dem ehemaligen Sport-groschen verfährt, wenn man schon so viele Sportevents hat, dann hat das auch, das habe ich erwähnt, einen wirtschaftlichen Vorteil. Wenn der Sportgroschen dann abgerechnet wird, dann ist das natürlich zweifelsohne </w:t>
        <w:br/>
        <w:t xml:space="preserve">im Sinne einer Umverteilung zum Breitensport hin eine gute Sache, wenngleich die Summen natürlich trotz allem eher marginal sind. </w:t>
      </w:r>
    </w:p>
    <w:p>
      <w:pPr>
        <w:pStyle w:val="TextBodyIndent"/>
        <w:widowControl w:val="false"/>
        <w:spacing w:lineRule="exact" w:line="240"/>
        <w:ind w:firstLine="284"/>
        <w:jc w:val="both"/>
        <w:rPr/>
      </w:pPr>
      <w:r>
        <w:rPr>
          <w:sz w:val="18"/>
        </w:rPr>
        <w:t>Im Sportgroschengesetz oder, wie es jetzt heißt, Sportförderungsgesetz steht nach wie vor: „Dieser Sport-förderungsbeitrag kann bis auf 5 von Hundert ermäßigt werden," und dann wird angeführt: „wenn einzelne Sportveranstaltungen innerhalb der gleichen Sportart mit besonders hohen Kosten und einem besonderen finan-ziellen Wagnis verbunden sind." Wir haben alle zuletzt erlebt, dass anlässlich der Fußballeuropameisterschaft die Auseinandersetzung in dieser Frage in Wien bereits stattgefunden hat. Wien gibt dem Österreichischen Fuß-ballbund faktisch 50 Prozent der Einnahmen zurück, die Wien lukriert, damit es in Wien dem Breitensport mehr Geld zukommen lassen kann. Das, meine Damen und Herren, ist nicht der richtige Weg! Das ist auch nicht das, was wir als Sportpolitik für die Wiener verstehen!</w:t>
      </w:r>
    </w:p>
    <w:p>
      <w:pPr>
        <w:pStyle w:val="TextBodyIndent"/>
        <w:widowControl w:val="false"/>
        <w:spacing w:lineRule="exact" w:line="240"/>
        <w:ind w:firstLine="284"/>
        <w:jc w:val="both"/>
        <w:rPr/>
      </w:pPr>
      <w:r>
        <w:rPr>
          <w:sz w:val="18"/>
        </w:rPr>
        <w:t xml:space="preserve">Wir setzen falsche Prioritäten. An Skurrilitäten fehlt es nicht in Wien. Ich erinnere nur an den Drachenboot-verein, der mit 206 000 EUR gefördert wurde, damit er einen Inline-Skater-Marathon durchführt. </w:t>
      </w:r>
      <w:r>
        <w:rPr>
          <w:i/>
          <w:iCs/>
          <w:sz w:val="18"/>
        </w:rPr>
        <w:t>(VBgmin Grete Laska: Auf den Bart steigst du dir jetzt aber schon selbst drauf!)</w:t>
      </w:r>
      <w:r>
        <w:rPr>
          <w:sz w:val="18"/>
        </w:rPr>
        <w:t xml:space="preserve"> Das macht ja nichts. </w:t>
      </w:r>
      <w:r>
        <w:rPr>
          <w:i/>
          <w:sz w:val="18"/>
        </w:rPr>
        <w:t xml:space="preserve">(VBgmin Grete Laska: Gott sei Dank gibt es solche Sachen, sonst hättest du keine Reden!) </w:t>
      </w:r>
      <w:r>
        <w:rPr>
          <w:sz w:val="18"/>
        </w:rPr>
        <w:t xml:space="preserve">Das ist nach wie vor eine Situation, wo man sich mit der rechten Hand am linken Ohr kratzt. Ich meine, es ist bis heute von keiner amtlichen Stelle hier berichtet oder gesagt worden, dass das ein Fehler war </w:t>
      </w:r>
      <w:r>
        <w:rPr>
          <w:i/>
          <w:sz w:val="18"/>
        </w:rPr>
        <w:t xml:space="preserve">(VBgmin Grete Laska: Das steht im Rechnungshofbericht!) </w:t>
      </w:r>
      <w:r>
        <w:rPr>
          <w:sz w:val="18"/>
        </w:rPr>
        <w:t>und Sie so etwas sicher nicht mehr machen werden. Dann wäre das schon längst ad acta gelegt.</w:t>
      </w:r>
    </w:p>
    <w:p>
      <w:pPr>
        <w:pStyle w:val="Normal"/>
        <w:widowControl w:val="false"/>
        <w:spacing w:lineRule="exact" w:line="240"/>
        <w:ind w:firstLine="284"/>
        <w:jc w:val="both"/>
        <w:rPr>
          <w:rFonts w:ascii="Arial" w:hAnsi="Arial" w:cs="Arial"/>
          <w:sz w:val="18"/>
        </w:rPr>
      </w:pPr>
      <w:r>
        <w:rPr>
          <w:rFonts w:cs="Arial" w:ascii="Arial" w:hAnsi="Arial"/>
          <w:sz w:val="18"/>
        </w:rPr>
        <w:t>Aber es gibt ja auch die Ravelinstraße. Die Ravelin-straße zeigt uns sehr deutlich, wie man eigentlich mit dem Sport in Wien umgeht. 5,80 EUR pro Quadratmeter wurden hier für die Verwaltung der Stadthalle zur Verfü-gung gestellt. Wir wissen alle, die Dachverbände kön-nten das mit einem Drittel dieses Geldes locker tun, aber sie bekommen es nicht.</w:t>
      </w:r>
    </w:p>
    <w:p>
      <w:pPr>
        <w:pStyle w:val="Normal"/>
        <w:widowControl w:val="false"/>
        <w:spacing w:lineRule="exact" w:line="240"/>
        <w:ind w:firstLine="284"/>
        <w:jc w:val="both"/>
        <w:rPr/>
      </w:pPr>
      <w:r>
        <w:rPr>
          <w:rFonts w:cs="Arial" w:ascii="Arial" w:hAnsi="Arial"/>
          <w:sz w:val="18"/>
        </w:rPr>
        <w:t>Letzter Satz. Die Überlegung der Zukunft für den Breitensport ist meinem Dafürhalten nach nur möglich, wenn es zu einem Umdenken kommt, zu einem Um-</w:t>
        <w:br/>
        <w:t xml:space="preserve">denken im Bereich, dass man den Breitensport und die Dachverbände nicht als Almosenempfänger, sondern als Partner in dieser Stadt, als Leistungsträger sieht. Es gibt kein Bundesland, wo alle Dachverbände so geeint auftre-ten, wie hier partnerschaftlich in Wien. Wien hat mög-licherweise noch keine Zukunft für den Sport, aber zu-mindest mit diesem Angebot eine Chance. Nehmen Sie diese Chance wahr!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zum Wort gemeldet ist Herr GR Mag Reindl. Ich erteile es ihm.</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bCs/>
          <w:sz w:val="18"/>
          <w:u w:val="single"/>
        </w:rPr>
        <w:t>Reindl</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uns heute die Frage stellen, ob der Sport in Wien eine Zukunft hat, so ist diese Frage ganz klar zu bejahen. Ja, er hat eine Zukunft. Der Sport in Wien wird groß geschrieben. In Wien steht Sport auch an sehr pro-minenter Stelle in der Entwicklung der Stadt. </w:t>
      </w:r>
    </w:p>
    <w:p>
      <w:pPr>
        <w:pStyle w:val="Normal"/>
        <w:widowControl w:val="false"/>
        <w:spacing w:lineRule="exact" w:line="240"/>
        <w:ind w:firstLine="284"/>
        <w:jc w:val="both"/>
        <w:rPr/>
      </w:pPr>
      <w:r>
        <w:rPr>
          <w:rFonts w:cs="Arial" w:ascii="Arial" w:hAnsi="Arial"/>
          <w:sz w:val="18"/>
        </w:rPr>
        <w:t>Es nützt auch nichts, wenn man ein tolles Ergebnis einer Eishockey-Weltmeisterschaft, was die Durchfüh-rung betrifft, mit durchsichtigem Gejammer und mit Mie-selsucht hier ein bisschen krank und schlecht reden möchte. Ich verstehe es auch nicht, warum gewisse Me-dien wie "KURIER" und "Kronen Zeitung" anstatt einmal Erfolg zu partizipieren, mit fadenscheinigen Argumenten und mit manchem Foto von der Stadthalle, das sicher älter als vom Mai 2005 ist, versuchen, Politik gegen die Stadt zu machen. Ich muss ehrlich sagen, das ist der falsche Weg zu glauben, Wien national wie international damit in Verruf zu bringen, weil gerade die Eishockey-WM ein gutes Beispiel dafür ist, dass Wien nur durch die Vermietung der Stadthalle, und das hat heute auch schon unser Herr Bürgermeister gesagt, partizipiert hat, während der Österreichische Eishockey Verband ge-meinsam mit dem internationalen Verband das Organi-sationskomitee gestellt hat und damit auch für die Or-ganisation der WM verantwortlich ist. Meine Damen und Herren, ich finde es nicht okay, wenn der Organisator der Österreichische Eishockey-Verband ist, der Stadt Wien die Schuld dafür zu geben, wenn es bei der WM die eine oder andere kleinere Panne gegeben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ich auch sagen möchte, obwohl es diese kleinen Pannen gegeben hat, die international eigentlich unbe-achtlich waren, weil die Presse war durchaus sehr gut, hat es zu keiner Zeit die Weltmeisterschaft und auch zu keiner Zeit ein einziges Weltmeisterschaftsspiel betrof-fen. Gott sei Dank ist der Fehler bei der Generalprobe aufgetreten, aber die Premiere und die Festspielzeit wa-ren sehr erfolgreich. 330 000 Zuschauer sprechen eine ganz klare Sprache. </w:t>
      </w:r>
    </w:p>
    <w:p>
      <w:pPr>
        <w:pStyle w:val="Normal"/>
        <w:widowControl w:val="false"/>
        <w:spacing w:lineRule="exact" w:line="240"/>
        <w:ind w:firstLine="284"/>
        <w:jc w:val="both"/>
        <w:rPr/>
      </w:pPr>
      <w:r>
        <w:rPr>
          <w:rFonts w:cs="Arial" w:ascii="Arial" w:hAnsi="Arial"/>
          <w:sz w:val="18"/>
        </w:rPr>
        <w:t xml:space="preserve">Ich verstehe auch, dass durchaus gerade die Angriffe im Eishockey gegen Wien kommen, da bekanntlich fünf der sieben österreichischen Meister im Eishockey aus Wien sind. Viele werden vielleicht glauben, die Vienna Capitals sind die einzigen Meister, Gott sei Dank nach 42 Jahren, aber wir haben auch im Nachwuchs sehr er-folgreiche Meister in der Unter 12 und Unter 14, die Ju-nior Capitals, die Wiener Eislöwen bei den Unter-16-Jährigen und das Damenteam, der HC Sabres, haben auch den Meistertitel geschafft, also fünf von sieben Mei-stertiteln wurden geschafft. Dass vielleicht der Kärntner Präsident, der zugleich der österreichische Eishockey-präsident ist, damit nicht sehr glücklich ist, kann ich ver-stehen, aber im sportlichen Wettbewerb ist das einmal so. </w:t>
      </w:r>
    </w:p>
    <w:p>
      <w:pPr>
        <w:pStyle w:val="Normal"/>
        <w:widowControl w:val="false"/>
        <w:spacing w:lineRule="exact" w:line="240"/>
        <w:ind w:firstLine="284"/>
        <w:jc w:val="both"/>
        <w:rPr>
          <w:rFonts w:ascii="Arial" w:hAnsi="Arial" w:cs="Arial"/>
          <w:sz w:val="18"/>
        </w:rPr>
      </w:pPr>
      <w:r>
        <w:rPr>
          <w:rFonts w:cs="Arial" w:ascii="Arial" w:hAnsi="Arial"/>
          <w:sz w:val="18"/>
        </w:rPr>
        <w:t>Wenn hier kritisiert wird, dass die Stadthallengarage, und damit eine sehr sinnvolle Investition für die Bürger und für die Stadthalle selbst, aus dem Sportbudget kom-mt, so muss ich das zurückweisen. Diese Behauptung ist falsch. Sie kommt aus einem Sonderbudget.</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Eismeister ist auch nicht versetzt oder degradiert worden, sondern hat nach sehr erfolgreicher und lang-jähriger Dienstzeit seinen wohlverdienten Ruhestand an-getreten. </w:t>
      </w:r>
      <w:r>
        <w:rPr>
          <w:rFonts w:cs="Arial" w:ascii="Arial" w:hAnsi="Arial"/>
          <w:i/>
          <w:sz w:val="18"/>
        </w:rPr>
        <w:t xml:space="preserve">(GR Gerhard Pfeiffer: Drei Monate früher!) </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man überhaupt sagen muss, dass diese Welt-meisterschaft die fünfte war und es daher auch weiterhin Eishockey-Weltmeisterschaften geben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n Wien gibt es auch sehr viele Zukunftsprojekte für den Sport, in etwa "Bewegung findet Stadt". Das Mo-vement, das schon seit zwei, drei Jahren sehr erfolgreich ist und einen sehr großen Zuspruch findet, wird fort-gesetzt. Die Initiative der Frau Vizebürgermeisterin "Ath-letics light" mit Jugend- und Kinderbreitensport, vor allem über die Schulen, eine Investition in die Zukunft, die sehr viel für den Sport macht. Gemeinsam mit der Industrie auch Nordic Walking. Wenn man sich ansieht, wer aller Sport macht, muss man durchaus sagen, das ist ein sehr breitensportwirksamer Sport. Viele Couchpotatoes bewe-gen sich und das ist sehr gut so. </w:t>
      </w:r>
    </w:p>
    <w:p>
      <w:pPr>
        <w:pStyle w:val="Normal"/>
        <w:widowControl w:val="false"/>
        <w:spacing w:lineRule="exact" w:line="240"/>
        <w:ind w:firstLine="284"/>
        <w:jc w:val="both"/>
        <w:rPr>
          <w:rFonts w:ascii="Arial" w:hAnsi="Arial" w:cs="Arial"/>
          <w:sz w:val="18"/>
        </w:rPr>
      </w:pPr>
      <w:r>
        <w:rPr>
          <w:rFonts w:cs="Arial" w:ascii="Arial" w:hAnsi="Arial"/>
          <w:sz w:val="18"/>
        </w:rPr>
        <w:t xml:space="preserve">Bezüglich der Dachverbände möchte ich noch an-merken, dass Wien selbstverständlich die Dachverbände als Partner der Stadt sieht und Wien alles dazu beitragen wird, dass die Dachverbände gemeinsam mit der Stadt Wien eine erfolgreiche Sportpolitik mach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sz w:val="18"/>
        </w:rPr>
        <w:t xml:space="preserve">: </w:t>
      </w:r>
      <w:r>
        <w:rPr>
          <w:rFonts w:cs="Arial" w:ascii="Arial" w:hAnsi="Arial"/>
          <w:sz w:val="18"/>
        </w:rPr>
        <w:t>Frau GRin Sommer-Smolik, bitte.</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ommer-Smolik</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Zur Eishockey-WM, glaube ich, ist genug gesagt. Wer auch immer schuldig ist, es werden die Verantwort-lichen ihre Konsequenzen ziehen und es wird klar sein, dass es, das hat auch der Bürgermeister gesagt, so et-was offensichtlich nicht mehr geben kann.</w:t>
      </w:r>
    </w:p>
    <w:p>
      <w:pPr>
        <w:pStyle w:val="Normal"/>
        <w:widowControl w:val="false"/>
        <w:spacing w:lineRule="exact" w:line="240"/>
        <w:ind w:firstLine="284"/>
        <w:jc w:val="both"/>
        <w:rPr/>
      </w:pPr>
      <w:r>
        <w:rPr>
          <w:rFonts w:cs="Arial" w:ascii="Arial" w:hAnsi="Arial"/>
          <w:sz w:val="18"/>
        </w:rPr>
        <w:t xml:space="preserve">Ich möchte aber zu anderen Themen sprechen, näm-lich zur Öffentlichkeitsarbeit bezüglich des Sports, außer "Bewegung findet Stadt", was groß und breit bekannt gemacht wird. Wenn man auf die Homepage der Stadt Wien geht und dann unter "Freizeit", weil "Sport" an sich keine Kategorie ist, sondern man unter "Freizeit" suchen muss, dann zum Sportamt kommt, finden sich dort einige sehr interessante Dinge, die einen doch etwas schau-dern beziehungsweise verwundert zurück lassen. Unter den Sportangeboten, es ist ein Unterkapitel, findet man das Thema "Jugend und Sport". Da denkt man sich, da kann man sich jetzt als Jugendlicher informieren, was man in Wien machen kann und wie man zu sportlichen Aktivitäten kommt. Nur wird dann in einem Satz erklärt: „Es gibt ein buntes und vielfältiges Kursprogramm für Ju-gendliche." Das Kursprogramm sind dann drei Dinge, nämlich Schwimmkurse für Kinder - gut, dass es sie gibt, gut, dass die Kinder Schwimmen lernen -, das Wiener Ferienspiel - ob das wirklich unter "Jugend und Sport" subsumiert werden kann, lasse ich einmal dahingestellt - und dann gibt es die zwei Sport-und-Fun-Hallen im 2. und im 16. Bezirk. Das war es. Meiner Meinung nach für so eine tolle Sportstadt, wie sich Wien rühmt und glaubt zu sein, etwas wenig, wenn man sich anschaut, was Jugendliche dort zu finden haben. </w:t>
      </w:r>
    </w:p>
    <w:p>
      <w:pPr>
        <w:pStyle w:val="Normal"/>
        <w:widowControl w:val="false"/>
        <w:spacing w:lineRule="exact" w:line="240"/>
        <w:ind w:firstLine="284"/>
        <w:jc w:val="both"/>
        <w:rPr/>
      </w:pPr>
      <w:r>
        <w:rPr>
          <w:rFonts w:cs="Arial" w:ascii="Arial" w:hAnsi="Arial"/>
          <w:sz w:val="18"/>
        </w:rPr>
        <w:t xml:space="preserve">Wir haben nach wie vor die Situation in Wien, dass Kinder und Jugendliche zu wenig Sportmöglichkeiten vorfinden. Es gibt immer noch zu wenig Freiflächen bei den Schulen und bei den Kindergärten, wo sie sich be-wegen könnten und somit einmal mit der Bewegung vertraut werden, um überhaupt auf die Idee zu kommen, dass sie Sport betreiben könnten. Es gibt zu wenig für den Nachwuchs. Es wird einfach wenig getan. Wir haben nach wie vor die Situation, dass die wenigen Turnsäle und Sportplätze, die wir bei den Schulen haben, ge-schlossen sind. Sie sind am Wochenende geschlossen, es wird nur an Vereine vermietet. Wenn ich eine Gruppe von Jugendlichen bin, die zum Beispiel Volleyball oder sonst etwas machen will, habe ich keine Chance, einen Sportplatz oder einen Turnsaal der Schule, die in meiner Nähe ist, zu benützen. Das ist eigentlich ziemlich mickrig für eine Stadt wie Wien, dass es hier keine Möglichkeiten gibt, das auch zu nützen. </w:t>
      </w:r>
    </w:p>
    <w:p>
      <w:pPr>
        <w:pStyle w:val="Normal"/>
        <w:widowControl w:val="false"/>
        <w:spacing w:lineRule="exact" w:line="240"/>
        <w:ind w:firstLine="284"/>
        <w:jc w:val="both"/>
        <w:rPr/>
      </w:pPr>
      <w:r>
        <w:rPr>
          <w:rFonts w:cs="Arial" w:ascii="Arial" w:hAnsi="Arial"/>
          <w:sz w:val="18"/>
        </w:rPr>
        <w:t>Dann gehen wir weiter zu "Frauen und Sport", weil das ist auch so ein Unterkapitel. Es stellt einem fast die Haare auf, was man dort findet. Es ist gut, dass es Kin-derbetreuung für Frauen, die Sport betreiben wollen, gibt, aber warum steht das unter dem Kapitel "Frauen und Sport"? Nicht beim "Breitensport", bei "Fußball" oder wo auch immer, sondern es steht bei "Frauen und Sport". Also es ist ganz klar, Zuweisung, "Frauen und Sport" hat mit Kinderbetreuung zu tun, aber nur für Kin-der, die älter als ein Jahr alt sind. Was mache ich als Frau mit einem Kind, das halt drei Monate alt ist? Keinen Sport anscheinend, weil es da keine Möglichkeit gibt, das Kind mitzunehmen. Dann müssen sich mindestens drei Kinder für einen Kurs angemeldet haben. Kurs gibt es überhaupt nur einen in den meisten - unter Anführungs-zeichen - Sportarten. Bei den Sportarten, die man dort findet, frage ich mich schon, was das mit "Frauen und Sport" zu tun hat? Da gibt es Mutter-Kind-Turnen unter dem Titel "Frauen und Sport". Dann gibt es die klas-</w:t>
        <w:br/>
        <w:t xml:space="preserve">sischen, offensichtlich den Frauen zugewiesenen Sport-arten wie Bodywork, Gesunder Rücken, Problemzonen-gymnastik. Das kann es wohl nicht sein, dass sich das die Stadt Wien, die SPÖ, unter "Frauen und Sport" vor-stellt. </w:t>
      </w:r>
      <w:r>
        <w:rPr>
          <w:rFonts w:cs="Arial" w:ascii="Arial" w:hAnsi="Arial"/>
          <w:i/>
          <w:sz w:val="18"/>
        </w:rPr>
        <w:t xml:space="preserve">(GR Mag Thomas Reindl: Es besteht die Nach-frage danach!) </w:t>
      </w:r>
      <w:r>
        <w:rPr>
          <w:rFonts w:cs="Arial" w:ascii="Arial" w:hAnsi="Arial"/>
          <w:sz w:val="18"/>
        </w:rPr>
        <w:t xml:space="preserve">Ich glaube, dass man da sehr viel mehr machen könnte. </w:t>
      </w:r>
    </w:p>
    <w:p>
      <w:pPr>
        <w:pStyle w:val="Normal"/>
        <w:widowControl w:val="false"/>
        <w:spacing w:lineRule="exact" w:line="240"/>
        <w:ind w:firstLine="284"/>
        <w:jc w:val="both"/>
        <w:rPr/>
      </w:pPr>
      <w:r>
        <w:rPr>
          <w:rFonts w:cs="Arial" w:ascii="Arial" w:hAnsi="Arial"/>
          <w:sz w:val="18"/>
        </w:rPr>
        <w:t>Ganz bitter wird es dann unter dem Subkapitel "Be-hindertensport". Dort ist überhaupt nichts drinnen, was die Stadt Wien macht, außer die Links zu den Behinder-tensportvereinen in Österreich und den internationalen Organisationen. Das ist doch sehr wenig, wenn wir wis-sen, wie sehr die Menschen mit Behinderungen in dieser Stadt auch im Sport diskriminiert werden, wo es über-haupt keine Angebote gibt, zumindest nicht auf der Homepage der Stadt Wien ersichtlich, aber auch sonst nicht für die Menschen klar ersichtlich, wo sie sich sportlich betätigen können, wie sie sich sportlich betätigen können und dass sie da auch unterstützt werden.</w:t>
      </w:r>
    </w:p>
    <w:p>
      <w:pPr>
        <w:pStyle w:val="Normal"/>
        <w:widowControl w:val="false"/>
        <w:spacing w:lineRule="exact" w:line="240"/>
        <w:ind w:firstLine="284"/>
        <w:jc w:val="both"/>
        <w:rPr/>
      </w:pPr>
      <w:r>
        <w:rPr>
          <w:rFonts w:cs="Arial" w:ascii="Arial" w:hAnsi="Arial"/>
          <w:sz w:val="18"/>
        </w:rPr>
        <w:t xml:space="preserve">Ich glaube, dass wir in den nächsten Jahren eigent-lich Schwerpunkte setzen sollten, wo es wirklich mit Frauen und Sport finanziert und ausfinanziert wird, wo Frauen wirklich animiert werden, Sportarten auszuüben, die nicht die klassische Problemzonengymnastik oder das Mutter-Kind-Turnen sind, sondern wo sie animiert werden, in Sportarten hineinzugehen, die nicht frauen-typisch sind und wo es vor allem für die Menschen mit Behinderungen Möglichkeiten gibt, Sport wirklich wahr-zunehmen, nicht nur in den Spitzensportlergeschichten, wo natürlich Menschen mit Behinderungen schon drin-nen sind, in den Paralympics. Aber für die Breitensport-lerInnen unter den Menschen mit Behinderungen gibt es einfach nichts. Das finde ich erbärmlich und eigentlich sehr traurig, dass sich hier in den letzten Jahren nichts getan hat. Ich erwarte mir schon, dass es hier auch Neu-erungen beziehungsweise eine Weiterentwicklung in die-sen Breitensportgebieten gibt, wo wir sehr viel Nachhol-bedarf habe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sz w:val="18"/>
        </w:rPr>
        <w:t>:</w:t>
      </w:r>
      <w:r>
        <w:rPr>
          <w:rFonts w:cs="Arial" w:ascii="Arial" w:hAnsi="Arial"/>
          <w:sz w:val="18"/>
        </w:rPr>
        <w:t xml:space="preserve"> Frau GRin Mag Schmalenberg, bitte.</w:t>
      </w:r>
    </w:p>
    <w:p>
      <w:pPr>
        <w:pStyle w:val="Normal"/>
        <w:widowControl w:val="false"/>
        <w:spacing w:lineRule="exact" w:line="240"/>
        <w:ind w:firstLine="284"/>
        <w:jc w:val="both"/>
        <w:rPr/>
      </w:pPr>
      <w:r>
        <w:rPr>
          <w:rFonts w:cs="Arial" w:ascii="Arial" w:hAnsi="Arial"/>
          <w:sz w:val="18"/>
        </w:rPr>
        <w:t xml:space="preserve">GRin Mag Heidrun </w:t>
      </w:r>
      <w:r>
        <w:rPr>
          <w:rFonts w:cs="Arial" w:ascii="Arial" w:hAnsi="Arial"/>
          <w:b/>
          <w:bCs/>
          <w:sz w:val="18"/>
          <w:u w:val="single"/>
        </w:rPr>
        <w:t>Schmalenberg</w:t>
      </w:r>
      <w:r>
        <w:rPr>
          <w:rFonts w:cs="Arial" w:ascii="Arial" w:hAnsi="Arial"/>
          <w:sz w:val="18"/>
        </w:rPr>
        <w:t xml:space="preserve"> </w:t>
      </w:r>
      <w:r>
        <w:rPr>
          <w:rFonts w:cs="Arial" w:ascii="Arial" w:hAnsi="Arial"/>
          <w:i/>
          <w:iCs/>
          <w:sz w:val="18"/>
        </w:rPr>
        <w:t>(Bündnis Zukunft Wien – die Stadtpartei)</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iCs/>
          <w:sz w:val="18"/>
        </w:rPr>
        <w:t>Die Frage der heutigen Aktuellen Stunde, ob der Sport in Wien noch Zukunft hat, kann ich leicht beant-worten. Die Antwort fällt genauso wie die Antwort vom Kollegen Reindl aus, nur mit einer unterschiedlichen Be-gründung. Ich glaube, Sport in Wien hat Zukunft, aber ganz sicher nicht wegen der SPÖ-Sportpolitik, sondern trotzdem, denn der Sport in Wien wird durch viele flei-ßige Funktionäre und durch Eltern getragen, die sich grö-ßtenteils ehrenamtlich in ihrer Freizeit mit einem sehr ho-hen persönlichen und teilweise auch beträchtlichen fi-nanziellen Einsatz darum bemühen, dass den Kindern und Jugendlichen Sportmöglichkeiten geboten werden, dass ihnen ermöglicht wird, sportlich aktiv zu sein, dass sie gute Trainer haben, dass sie eine gute Ausbildung haben, dass sie gefördert werden. Denn wären die Wie-nerinnen und Wiener auf die Stadt allein angewiesen, dann würde meine Antwort anders ausfallen. D</w:t>
      </w:r>
      <w:r>
        <w:rPr>
          <w:rFonts w:cs="Arial" w:ascii="Arial" w:hAnsi="Arial"/>
          <w:sz w:val="18"/>
        </w:rPr>
        <w:t>ann müs-ste ich sagen, Sport hat in Wien keine Zukunft!</w:t>
      </w:r>
    </w:p>
    <w:p>
      <w:pPr>
        <w:pStyle w:val="Normal"/>
        <w:widowControl w:val="false"/>
        <w:spacing w:lineRule="exact" w:line="240"/>
        <w:ind w:firstLine="284"/>
        <w:jc w:val="both"/>
        <w:rPr/>
      </w:pPr>
      <w:r>
        <w:rPr>
          <w:rFonts w:cs="Arial" w:ascii="Arial" w:hAnsi="Arial"/>
          <w:sz w:val="18"/>
        </w:rPr>
        <w:t xml:space="preserve">Die Frau Sportstadträtin hat sich bisher nicht wirklich für die Sportförderung zuständig gefühlt, denn als der Rechnungshof die Subventionsvergabe im Sportbereich kürzlich scharf kritisiert hat, hat sie gemeint, die Subven-tionsvergabe war ihr schon lang ein Dorn im Auge. Die Frage stellt sich, warum sie nicht schon die längste Zeit etwas getan hat. </w:t>
      </w:r>
    </w:p>
    <w:p>
      <w:pPr>
        <w:pStyle w:val="Normal"/>
        <w:widowControl w:val="false"/>
        <w:spacing w:lineRule="exact" w:line="240"/>
        <w:ind w:firstLine="284"/>
        <w:jc w:val="both"/>
        <w:rPr/>
      </w:pPr>
      <w:r>
        <w:rPr>
          <w:rFonts w:cs="Arial" w:ascii="Arial" w:hAnsi="Arial"/>
          <w:sz w:val="18"/>
        </w:rPr>
        <w:t>Sie nimmt die Kritik sehr ernst, hat die Frau Stadträtin gemeint. Die Kritik ist nicht neu, sondern sie wurde von den Oppositionsparteien schon vielfach vorgebracht, im Ausschuss vorgebracht, im Sportbeirat vorgebracht, hier im Gemeinderat vorgebracht. Die Kritik hätte sie schon längst aufnehmen können.</w:t>
      </w:r>
    </w:p>
    <w:p>
      <w:pPr>
        <w:pStyle w:val="Normal"/>
        <w:widowControl w:val="false"/>
        <w:spacing w:lineRule="exact" w:line="240"/>
        <w:ind w:firstLine="284"/>
        <w:jc w:val="both"/>
        <w:rPr/>
      </w:pPr>
      <w:r>
        <w:rPr>
          <w:rFonts w:cs="Arial" w:ascii="Arial" w:hAnsi="Arial"/>
          <w:sz w:val="18"/>
        </w:rPr>
        <w:t>Die Frau Sportstadträtin hat versprochen, sie möchte ein neues Antragsformular entwerfen, ein detaillierteres, damit die Subventionsvergabe transparenter erfolgen soll. Meine Frage ist, ob wirklich ein neues Antrags-formular genügt, um die Transparenz im Sportchaos in Wien zu ermöglichen. Ich glaube nicht.</w:t>
      </w:r>
    </w:p>
    <w:p>
      <w:pPr>
        <w:pStyle w:val="Normal"/>
        <w:widowControl w:val="false"/>
        <w:spacing w:lineRule="exact" w:line="240"/>
        <w:ind w:firstLine="284"/>
        <w:jc w:val="both"/>
        <w:rPr/>
      </w:pPr>
      <w:r>
        <w:rPr>
          <w:rFonts w:cs="Arial" w:ascii="Arial" w:hAnsi="Arial"/>
          <w:sz w:val="18"/>
        </w:rPr>
        <w:t xml:space="preserve">Ein vierter Punkt in diesem Zusammenhang ist die Tatsache, dass die Frau Stadträtin gemeint hat, sie wird den neuen Modus dem Rechnungshof bekannt geben. Der neue Modus dürfte noch nicht im Rechnungshof an-gekommen sein. Die Information dürfte irgendwo am Weg steckengeblieben sein, denn bis jetzt hat der Rech-nungshof keine Informationen über einen einheitlichen Standard bei Förderansuchen im Sportbereich bei der Gemeinde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mehr Transparenz bei der Subventionsver-gabe verlangen, dann gehört auch dazu, dass wir gerne wissen möchten, welche Subventionsansuchen abge-lehnt wurden und warum. Im Breitensport herrscht das Förderungschaos. Die Verunsicherung bei den Vereinen, bei den Funktionären ist nicht zuletzt durch die Aussagen der StRin Laska in der jüngsten Vergangenheit sehr groß. Die Nachwuchsförderung wurde in der Vergan-genheit grob vernachlässigt. Nur durch idealistische Menschen konnte diese Nachwuchsförderung gewähr-leistet werden. </w:t>
      </w:r>
    </w:p>
    <w:p>
      <w:pPr>
        <w:pStyle w:val="Normal"/>
        <w:widowControl w:val="false"/>
        <w:spacing w:lineRule="exact" w:line="240"/>
        <w:ind w:firstLine="284"/>
        <w:jc w:val="both"/>
        <w:rPr/>
      </w:pPr>
      <w:r>
        <w:rPr>
          <w:rFonts w:cs="Arial" w:ascii="Arial" w:hAnsi="Arial"/>
          <w:sz w:val="18"/>
        </w:rPr>
        <w:t xml:space="preserve">Meine Meinung war eigentlich, dass die Stadtregie-rung bis zum Schluss arbeiten soll, bis zum März 2006 alle versprochenen Maßnahmen umsetzen soll. Aber wenn ich mir die Bilanz der Frau Stadträtin ansehe, dann verstehe ich den Bürgermeister, dass er den Wahltermin vorziehen möchte. </w:t>
      </w:r>
    </w:p>
    <w:p>
      <w:pPr>
        <w:pStyle w:val="Normal"/>
        <w:widowControl w:val="false"/>
        <w:spacing w:lineRule="exact" w:line="240"/>
        <w:ind w:firstLine="284"/>
        <w:jc w:val="both"/>
        <w:rPr>
          <w:rFonts w:ascii="Arial" w:hAnsi="Arial" w:cs="Arial"/>
          <w:sz w:val="18"/>
        </w:rPr>
      </w:pPr>
      <w:r>
        <w:rPr>
          <w:rFonts w:cs="Arial" w:ascii="Arial" w:hAnsi="Arial"/>
          <w:sz w:val="18"/>
        </w:rPr>
        <w:t xml:space="preserve">Über das Chaos im Sozialbereich möchte ich nicht reden. Das haben wir schon des Öfteren diskutier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Sportchaos in Wien diskutieren wir seit mehr-eren Wo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Zuletzt hat die ehemalige Sozialstadträtin bei der Praterneugestaltung großartig den größten Spielertempel Europas eröffnet. </w:t>
      </w:r>
    </w:p>
    <w:p>
      <w:pPr>
        <w:pStyle w:val="Normal"/>
        <w:widowControl w:val="false"/>
        <w:spacing w:lineRule="exact" w:line="240"/>
        <w:ind w:firstLine="284"/>
        <w:jc w:val="both"/>
        <w:rPr/>
      </w:pPr>
      <w:r>
        <w:rPr>
          <w:rFonts w:cs="Arial" w:ascii="Arial" w:hAnsi="Arial"/>
          <w:sz w:val="18"/>
        </w:rPr>
        <w:t xml:space="preserve">Sehr geehrte Damen und Herren, bei dieser katas-trophalen Bilanz denke ich auch, dass das ein Grund für sofortige Neuwahlen wäre. Denn mit der StRin Laska hat Sport in Wien keine Zukunft! </w:t>
      </w:r>
      <w:r>
        <w:rPr>
          <w:rFonts w:cs="Arial" w:ascii="Arial" w:hAnsi="Arial"/>
          <w:i/>
          <w:iCs/>
          <w:sz w:val="18"/>
        </w:rPr>
        <w:t>(Beifall beim BZW.)</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Herr Dr Aig-ner, Sie sind der Nächste.</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Aign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Vorsitzender!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be mir in der Vorbereitung auf diese jetzige Wortmeldung gedacht, nachdem ich heute schon die er-ste Anfrage hatte, dass mir der Stoff für die fünf Minuten ausgehen wird, weil ohnehin alles in der Fragestunde be-antwortet werden wird. Das war in keinster Weise der Fall. Ich möchte daher noch einmal auf das Desaster rund um die Eishockey-Weltmeisterschaft in Wien zu-rückkommen. </w:t>
      </w:r>
    </w:p>
    <w:p>
      <w:pPr>
        <w:pStyle w:val="Normal"/>
        <w:widowControl w:val="false"/>
        <w:spacing w:lineRule="exact" w:line="240"/>
        <w:ind w:firstLine="284"/>
        <w:jc w:val="both"/>
        <w:rPr/>
      </w:pPr>
      <w:r>
        <w:rPr>
          <w:rFonts w:cs="Arial" w:ascii="Arial" w:hAnsi="Arial"/>
          <w:sz w:val="18"/>
        </w:rPr>
        <w:t>Ich werde mich jetzt schlau machen, ob ich in irgend-einer Publikation der Stadt Wien die Wiener Stadthalle zur Freigabe der Adoption seitens der Verantwortlichen der Stadt finde, weil wenn man heute dem Herrn Bürger-meister zugehört hat, könnte der Eindruck entstehen, als ob die Stadt Wien mit der eigenen Stadthalle nichts zu tun hat. Dem ist aber nicht so. Ich halte fest, dass im Jahr 2001 die Eishockey-WM an Österreich vergeben wurde, Spielorte Wien und Innsbruck. Es war damals bereits bekannt, dass die Stadthalle in einem für eine Sporthalle recht hohen und betagten Alter ist und es wurde seitens der Stadt zugesagt, die Halle zu adap-tieren. Bis dato ist nichts passiert. Es war die Temperatur bereits bei der letzten Eishockey-WM ein Problem. Das hat nicht dazu geführt, die Stadthalle auf einen mo-dernen adäquaten Standard zu bringen.</w:t>
      </w:r>
    </w:p>
    <w:p>
      <w:pPr>
        <w:pStyle w:val="Normal"/>
        <w:widowControl w:val="false"/>
        <w:spacing w:lineRule="exact" w:line="240"/>
        <w:ind w:firstLine="284"/>
        <w:jc w:val="both"/>
        <w:rPr/>
      </w:pPr>
      <w:r>
        <w:rPr>
          <w:rFonts w:cs="Arial" w:ascii="Arial" w:hAnsi="Arial"/>
          <w:sz w:val="18"/>
        </w:rPr>
        <w:t xml:space="preserve">Ich glaube, die Bedeutung von Großereignissen kann man im Bereich des Sports gar nicht hoch genug ein-schätzen, weil der Spitzensport immer eine Zugpferd-funktion auch im Breitensport hat. Wer Spitzenveran-staltungen veranstaltet, tut indirekt auch etwas für den Breitensport. Es ist beim Spitzensport einiges im Argen, was die Sportstätten anlangt. Das setzt sich nahtlos in der Aushungerung des Breitensports fort.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äre interessant, einmal von Seiten der Stadt Wien einen Sportförderungsbericht in die Hände zu be-kommen, wie viel Geld in den Sport gesteckt wird, in den Spitzensport, in den Breitensport, welche Mittel in die Er-richtung und in den Erhalt der Sportstätten fließen. Nichts dergleichen liegt vor. </w:t>
      </w:r>
    </w:p>
    <w:p>
      <w:pPr>
        <w:pStyle w:val="Normal"/>
        <w:widowControl w:val="false"/>
        <w:spacing w:lineRule="exact" w:line="240"/>
        <w:ind w:firstLine="284"/>
        <w:jc w:val="both"/>
        <w:rPr>
          <w:rFonts w:ascii="Arial" w:hAnsi="Arial" w:cs="Arial"/>
          <w:sz w:val="18"/>
        </w:rPr>
      </w:pPr>
      <w:r>
        <w:rPr>
          <w:rFonts w:cs="Arial" w:ascii="Arial" w:hAnsi="Arial"/>
          <w:sz w:val="18"/>
        </w:rPr>
        <w:t xml:space="preserve">Dort, wo die Gemeindeverantwortlichen glauben, eine gute Bilanz vorlegen zu können, werden wir mit Hochglanzbroschüren überschüttet. Dort, wo die Bilanz wie im Sport eine nüchterne, eine triste ist, gibt es keine Berichte und nichts dergleich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Jetzt muss man schon ein paar Worte auch zur politischen Verantwortung bei der Eishockey-WM verlieren. So kann es ja nicht sein, dass man sich hinstellt, von der Stadt auf die Stadthalle verweist, die Stadt-hallenverantwortlichen, der Herr Kollege Podkowicz </w:t>
        <w:br/>
        <w:t xml:space="preserve">ist schon genannt worden, auch sein Geschäftsführer, schieben das dann auf die Firma für die Bandenwerbung und am Schluss bleibt übrig, dass Österreich eigentlich ein recht erbärmliches Bild gegeben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Ihnen auch ein paar Zitate zur Kenntnis brin-gen, dass sehr wohl auch im Bereich der Stadtregierung ein gewisses Schuldbewusstsein vorhanden ist: </w:t>
      </w:r>
    </w:p>
    <w:p>
      <w:pPr>
        <w:pStyle w:val="Normal"/>
        <w:widowControl w:val="false"/>
        <w:spacing w:lineRule="exact" w:line="240"/>
        <w:ind w:firstLine="284"/>
        <w:jc w:val="both"/>
        <w:rPr/>
      </w:pPr>
      <w:r>
        <w:rPr>
          <w:rFonts w:cs="Arial" w:ascii="Arial" w:hAnsi="Arial"/>
          <w:sz w:val="18"/>
        </w:rPr>
        <w:t xml:space="preserve">Die StRin Laska hat sehr wohl gesagt: „Das sind hausgemachte Kleinigkeiten," - ich weiß nicht, was es bei einer Eishockey-WM Wichtigeres als den Zustand des Eises gibt, aber immerhin "die im Puzzle ein schlechtes Bild ergeben. Ich habe Verständnis dafür, dass dann viele Leute angefressen sind." </w:t>
      </w:r>
    </w:p>
    <w:p>
      <w:pPr>
        <w:pStyle w:val="Normal"/>
        <w:widowControl w:val="false"/>
        <w:spacing w:lineRule="exact" w:line="240"/>
        <w:ind w:firstLine="284"/>
        <w:jc w:val="both"/>
        <w:rPr/>
      </w:pPr>
      <w:r>
        <w:rPr>
          <w:rFonts w:cs="Arial" w:ascii="Arial" w:hAnsi="Arial"/>
          <w:sz w:val="18"/>
        </w:rPr>
        <w:t xml:space="preserve">Auch der Herr Kollege Vizebürgermeister, Sepp Rie-der, stellt fest: „Es muss sichergestellt werden, dass das kein zweites Mal passiert." - Nun, dass das sichergestellt wird, dass das kein zweites Mal passiert, das kann uns so passieren, dass wir einfach keine Eishockey-WM mehr bekommen. Dann passiert das nämlich kein zwei-tes Mal mehr. Ich glaube aber nicht, dass das im Interes-se der Stadt Wien ist. </w:t>
      </w:r>
      <w:r>
        <w:rPr>
          <w:rFonts w:cs="Arial" w:ascii="Arial" w:hAnsi="Arial"/>
          <w:i/>
          <w:sz w:val="18"/>
        </w:rPr>
        <w:t>(Beifall bei der ÖVP.)</w:t>
      </w:r>
    </w:p>
    <w:p>
      <w:pPr>
        <w:pStyle w:val="TextkrperEinzug2"/>
        <w:widowControl w:val="false"/>
        <w:spacing w:lineRule="exact" w:line="240"/>
        <w:ind w:firstLine="284"/>
        <w:jc w:val="both"/>
        <w:rPr/>
      </w:pPr>
      <w:r>
        <w:rPr>
          <w:sz w:val="18"/>
        </w:rPr>
        <w:t xml:space="preserve">Die Einstellung des Stadthallenaufsichtsratschefs ist auch eine sehr hinterfragungswürdige. Als die Probleme mit dem Eis aufgetreten sind, immerhin ganz kurz vor dem ersten Bully zur Eishockey-WM, wird der Herr Kol-lege Podkowicz gefragt: „Wir haben Zeit bis Samstag, 16.15 Uhr. Das sollte sich ausgehen, auch wenn wir Eis abtauen und neu machen müssten." Auf die Frage, wenn nicht, was dann, sagt der Kollege Podkowicz: „Dann fan-gen wir halt erst am Sonntag an." - Also ich glaube, das ist ein doch sehr eigenartiger Zugang zu einem sport-lichen Großereignis, das der Stadt Wien wirtschaftlich gesehen viel bringt. </w:t>
      </w:r>
    </w:p>
    <w:p>
      <w:pPr>
        <w:pStyle w:val="Normal"/>
        <w:widowControl w:val="false"/>
        <w:spacing w:lineRule="exact" w:line="240"/>
        <w:ind w:firstLine="284"/>
        <w:jc w:val="both"/>
        <w:rPr/>
      </w:pPr>
      <w:r>
        <w:rPr>
          <w:rFonts w:cs="Arial" w:ascii="Arial" w:hAnsi="Arial"/>
          <w:sz w:val="18"/>
        </w:rPr>
        <w:t xml:space="preserve">In diesem Sinne glaube ich schon, dass der Sport in der Stadt eine Zukunft haben soll, aber nur dann, wenn die politisch Verantwortlichen und auch jene, die im operativen Bereich tätig sind, dieser Verantwortung ent-sprechend gerecht werden. Daran hat es bei der Eis-hockey-WM in einem bedauerlichen Ausmaß gemangel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Herr Dr Madej-ski, bitte.</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sz w:val="18"/>
          <w:u w:val="single"/>
        </w:rPr>
        <w:t>Madejski</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r Herr Vorsitzender! Meine sehr geehrten Damen und Herren! </w:t>
      </w:r>
      <w:r>
        <w:rPr>
          <w:rFonts w:cs="Arial" w:ascii="Arial" w:hAnsi="Arial"/>
          <w:i/>
          <w:sz w:val="18"/>
        </w:rPr>
        <w:t>(GR Mag Thomas Reindl: Sind Sie Sportler?)</w:t>
      </w:r>
    </w:p>
    <w:p>
      <w:pPr>
        <w:pStyle w:val="Normal"/>
        <w:widowControl w:val="false"/>
        <w:spacing w:lineRule="exact" w:line="240"/>
        <w:ind w:firstLine="284"/>
        <w:jc w:val="both"/>
        <w:rPr>
          <w:rFonts w:ascii="Arial" w:hAnsi="Arial" w:cs="Arial"/>
          <w:sz w:val="18"/>
        </w:rPr>
      </w:pPr>
      <w:r>
        <w:rPr>
          <w:rFonts w:cs="Arial" w:ascii="Arial" w:hAnsi="Arial"/>
          <w:sz w:val="18"/>
        </w:rPr>
        <w:t xml:space="preserve">Um über Sport zu reden, muss man kein Sportler sein. Es ist so. Ich höre das eh. Ich habe gute Ohren, se-hen tue ich ein bisschen schlecht. </w:t>
      </w:r>
    </w:p>
    <w:p>
      <w:pPr>
        <w:pStyle w:val="Normal"/>
        <w:widowControl w:val="false"/>
        <w:spacing w:lineRule="exact" w:line="240"/>
        <w:ind w:firstLine="284"/>
        <w:jc w:val="both"/>
        <w:rPr/>
      </w:pPr>
      <w:r>
        <w:rPr>
          <w:rFonts w:cs="Arial" w:ascii="Arial" w:hAnsi="Arial"/>
          <w:sz w:val="18"/>
        </w:rPr>
        <w:t xml:space="preserve">Meine sehr geehrten Damen und Herren, das Eis-hockeyturnier, die Weltmeisterschaft war sicher der An-lassfall. Darüber möchte ich jetzt gar nicht diskutieren. Aber wenn wir uns den Gesundheitsbericht und den Ge-sundheitszustand unserer Jugend in den Schulen und Kindergärten anschauen, dann muss es uns eigentlich sauer aufstoßen. Da müssten wir eigentlich darüber nachdenken, was wir ändern können. Beginnen wir mit Ernährung? Beginnen wir mit Sport, mit Bewegung schon im Kindesalter? Daher ist Sport an sich das Ent-scheidende. </w:t>
      </w:r>
      <w:r>
        <w:rPr>
          <w:rFonts w:cs="Arial" w:ascii="Arial" w:hAnsi="Arial"/>
          <w:i/>
          <w:sz w:val="18"/>
        </w:rPr>
        <w:t>(GR Mag Thomas Reindl: Was macht die Frau Gesundheitsministerin?)</w:t>
      </w:r>
      <w:r>
        <w:rPr>
          <w:rFonts w:cs="Arial" w:ascii="Arial" w:hAnsi="Arial"/>
          <w:sz w:val="18"/>
        </w:rPr>
        <w:t xml:space="preserve"> - Zu dir komme ich schon noch, Herr Magister. - Daher ist Sport in Wirklichkeit sehr wichtig und eine Stadt wie Wien braucht den Sport wie einen Bissen Brot, um für seine Jugend und für die Leute, die gesund leben wollen, etwas aufzubau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m Herrn Bgm Häupl ist nicht aufgefallen, was in Wien ungefähr in den letzten 10 Jahren, wo er Bürger-meister ist, mit dem Sport passiert ist. Der ist eventisiert worden. Das habe ich auch einmal gelesen. Der ist Event und kein Sport. Das hat dann die Frau VBgmin Laska perfektioniert. Sie eröffnet immer mit einer kleinen Trompete irgendwelche Großveranstaltungen. Ist auch in Ordnung, das gehört zum Tourismus dazu. Es gehört der Marathon dazu, es gehört der Eistraum dazu, Tennis, Volleyball, ist alles super, dass wir das machen. Nur, meine sehr geehrten Damen und Herren, damit Leute mittun können, damit man trainieren kann, damit man sich bewegen kann, bedarf es auch eines Breitensports wie es heute schon andere Fraktionen gesagt haben. </w:t>
      </w:r>
      <w:r>
        <w:rPr>
          <w:rFonts w:cs="Arial" w:ascii="Arial" w:hAnsi="Arial"/>
          <w:i/>
          <w:sz w:val="18"/>
        </w:rPr>
        <w:t>(GRin Dr Claudia Laschan: Turnen zum Beispiel!)</w:t>
      </w:r>
    </w:p>
    <w:p>
      <w:pPr>
        <w:pStyle w:val="Normal"/>
        <w:widowControl w:val="false"/>
        <w:spacing w:lineRule="exact" w:line="240"/>
        <w:ind w:firstLine="284"/>
        <w:jc w:val="both"/>
        <w:rPr>
          <w:rFonts w:ascii="Arial" w:hAnsi="Arial" w:cs="Arial"/>
          <w:sz w:val="18"/>
        </w:rPr>
      </w:pPr>
      <w:r>
        <w:rPr>
          <w:rFonts w:cs="Arial" w:ascii="Arial" w:hAnsi="Arial"/>
          <w:sz w:val="18"/>
        </w:rPr>
        <w:t xml:space="preserve">Dem Herrn Bürgermeister ist offensichtlich nicht auf-gefallen, meine Damen und Herren, dass es mit dem Sport und vor allem der Förderung in den letzten Jahren bergab gegangen ist beziehungsweise hat nicht nur der Rechnungshof, sondern auch das Kontrollamt die Sport-förderung durchgecheckt und es sind wirklich skandalöse Zustände zu Tage getreten. </w:t>
      </w:r>
    </w:p>
    <w:p>
      <w:pPr>
        <w:pStyle w:val="Normal"/>
        <w:widowControl w:val="false"/>
        <w:spacing w:lineRule="exact" w:line="240"/>
        <w:ind w:firstLine="284"/>
        <w:jc w:val="both"/>
        <w:rPr>
          <w:rFonts w:ascii="Arial" w:hAnsi="Arial" w:cs="Arial"/>
          <w:sz w:val="18"/>
        </w:rPr>
      </w:pPr>
      <w:r>
        <w:rPr>
          <w:rFonts w:cs="Arial" w:ascii="Arial" w:hAnsi="Arial"/>
          <w:sz w:val="18"/>
        </w:rPr>
        <w:t>Herr Bürgermeister, ich glaube nicht, dass Sie ge-wusst haben, dass...</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bCs/>
          <w:i/>
          <w:sz w:val="18"/>
        </w:rPr>
        <w:t xml:space="preserve"> (unter-brechend)</w:t>
      </w:r>
      <w:r>
        <w:rPr>
          <w:rFonts w:cs="Arial" w:ascii="Arial" w:hAnsi="Arial"/>
          <w:sz w:val="18"/>
        </w:rPr>
        <w:t>: Meine Dame von der Presse, darf ich Sie bit-ten, von rückwärts, aber nicht von den Sitzreihen, wo im-mer Sie her sind. - Danke schön.</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fortsetzend)</w:t>
      </w:r>
      <w:r>
        <w:rPr>
          <w:rFonts w:cs="Arial" w:ascii="Arial" w:hAnsi="Arial"/>
          <w:sz w:val="18"/>
        </w:rPr>
        <w:t>: Dort sieht sie nicht so gut, aber ich habe sie nicht herbestellt.</w:t>
      </w:r>
    </w:p>
    <w:p>
      <w:pPr>
        <w:pStyle w:val="Normal"/>
        <w:widowControl w:val="false"/>
        <w:spacing w:lineRule="exact" w:line="240"/>
        <w:ind w:firstLine="284"/>
        <w:jc w:val="both"/>
        <w:rPr/>
      </w:pPr>
      <w:r>
        <w:rPr>
          <w:rFonts w:cs="Arial" w:ascii="Arial" w:hAnsi="Arial"/>
          <w:sz w:val="18"/>
        </w:rPr>
        <w:t xml:space="preserve">Meine Damen und Herren, der Herr Bürgermeister hat wahrscheinlich nicht gewusst, dass das längste An-suchen bis zur Auszahlung 631 Tage gedauert hat. </w:t>
      </w:r>
    </w:p>
    <w:p>
      <w:pPr>
        <w:pStyle w:val="Normal"/>
        <w:widowControl w:val="false"/>
        <w:spacing w:lineRule="exact" w:line="240"/>
        <w:ind w:firstLine="284"/>
        <w:jc w:val="both"/>
        <w:rPr/>
      </w:pPr>
      <w:r>
        <w:rPr>
          <w:rFonts w:cs="Arial" w:ascii="Arial" w:hAnsi="Arial"/>
          <w:sz w:val="18"/>
        </w:rPr>
        <w:t xml:space="preserve">Der Herr Bürgermeister hat wahrscheinlich nicht ge-wusst, - sonst hätte er darauf reagiert - dass in den letz-ten neun Jahren fast 500 000 EUR an Förderungen, </w:t>
        <w:br/>
        <w:t>die zweckgebunden waren, dem ASKÖ, der UNION und dem Wiener Fußballverband nicht ausbezahlt wurden.</w:t>
      </w:r>
    </w:p>
    <w:p>
      <w:pPr>
        <w:pStyle w:val="Normal"/>
        <w:widowControl w:val="false"/>
        <w:spacing w:lineRule="exact" w:line="240"/>
        <w:ind w:firstLine="284"/>
        <w:jc w:val="both"/>
        <w:rPr/>
      </w:pPr>
      <w:r>
        <w:rPr>
          <w:rFonts w:cs="Arial" w:ascii="Arial" w:hAnsi="Arial"/>
          <w:sz w:val="18"/>
        </w:rPr>
        <w:t>Der Herr Bürgermeister hat wahrscheinlich nicht ge-wusst, dass dem Wiener Sportfonds durch einen Rech-enfehler in den letzten zwei Jahren Geld in der Höhe von 60 514 EUR vorenthalten wurde.</w:t>
      </w:r>
    </w:p>
    <w:p>
      <w:pPr>
        <w:pStyle w:val="Normal"/>
        <w:widowControl w:val="false"/>
        <w:spacing w:lineRule="exact" w:line="240"/>
        <w:ind w:firstLine="284"/>
        <w:jc w:val="both"/>
        <w:rPr/>
      </w:pPr>
      <w:r>
        <w:rPr>
          <w:rFonts w:cs="Arial" w:ascii="Arial" w:hAnsi="Arial"/>
          <w:sz w:val="18"/>
        </w:rPr>
        <w:t>Wenn man sich jetzt darüber hinaus das Sportbudget anschaut, hat der Herr Bürgermeister wahrscheinlich nicht gewusst, dass nur 5 Prozent in Wien vom Sport-budget in den organisierten Sport gehen, die sich die Verbände und die Vereine teilweise durch den Sportgro-schen wieder selbst finanzieren müssen.</w:t>
      </w:r>
    </w:p>
    <w:p>
      <w:pPr>
        <w:pStyle w:val="Normal"/>
        <w:widowControl w:val="false"/>
        <w:spacing w:lineRule="exact" w:line="240"/>
        <w:ind w:firstLine="284"/>
        <w:jc w:val="both"/>
        <w:rPr>
          <w:rFonts w:ascii="Arial" w:hAnsi="Arial" w:cs="Arial"/>
          <w:sz w:val="18"/>
        </w:rPr>
      </w:pPr>
      <w:r>
        <w:rPr>
          <w:rFonts w:cs="Arial" w:ascii="Arial" w:hAnsi="Arial"/>
          <w:sz w:val="18"/>
        </w:rPr>
        <w:t>Wissen Sie, dass in Oberösterreich zum Beispiel 14 Millionen EUR an Sportförderung an den organisier-ten Sport ausgeschüttet werden? Das ist unge-</w:t>
        <w:br/>
        <w:t xml:space="preserve">fähr 1 EUR pro Bewohner. In Wien sind es knappe 550 000 EUR. Das sind ca 35 Cent pro Bewohner. </w:t>
      </w:r>
    </w:p>
    <w:p>
      <w:pPr>
        <w:pStyle w:val="Normal"/>
        <w:widowControl w:val="false"/>
        <w:spacing w:lineRule="exact" w:line="240"/>
        <w:ind w:firstLine="284"/>
        <w:jc w:val="both"/>
        <w:rPr>
          <w:rFonts w:ascii="Arial" w:hAnsi="Arial" w:cs="Arial"/>
          <w:sz w:val="18"/>
        </w:rPr>
      </w:pPr>
      <w:r>
        <w:rPr>
          <w:rFonts w:cs="Arial" w:ascii="Arial" w:hAnsi="Arial"/>
          <w:sz w:val="18"/>
        </w:rPr>
        <w:t>Die Vereine und die Verbände in Wien sind am Exis-tenzminimum. Da zu sagen, die werden genug gespon-sert und genug gefördert, halte ich für eine sehr starke Aussage.</w:t>
      </w:r>
    </w:p>
    <w:p>
      <w:pPr>
        <w:pStyle w:val="Normal"/>
        <w:widowControl w:val="false"/>
        <w:spacing w:lineRule="exact" w:line="240"/>
        <w:ind w:firstLine="284"/>
        <w:jc w:val="both"/>
        <w:rPr/>
      </w:pPr>
      <w:r>
        <w:rPr>
          <w:rFonts w:cs="Arial" w:ascii="Arial" w:hAnsi="Arial"/>
          <w:sz w:val="18"/>
        </w:rPr>
        <w:t xml:space="preserve">Meine Damen und Herren, als Nächstes Eishockey: Einmal komme ich noch darauf zurück, aber nicht auf die WM, sondern auf den, Gott sei Dank, Wiener Meister. Wusste der Herr Bürgermeister nicht, dass der KAC, </w:t>
        <w:br/>
        <w:t xml:space="preserve">der Serienmeister der letzten Jahre, der heuer zum Glück nicht Meister geworden ist, einen Vorteil von 367 000 EUR hat, bevor die Spieler dort noch den ersten Schläger in die Hand nehmen? Nämlich 67 000 EUR Miete, die die Vienna Capitals in Wien für die Halle zah-len müssen, denn in Klagenfurt gibt es überhaupt keine Miete. In Klagenfurt und Kärnten gibt es 300 000 EUR Spitzensportförderung für den Meister, für jeden Meister. In Wien gibt es nichts. Überhaupt nichts gibt es in Wien. Das heißt, der KAC, Vergleichbares gibt es überhaupt nicht. </w:t>
      </w:r>
      <w:r>
        <w:rPr>
          <w:rFonts w:cs="Arial" w:ascii="Arial" w:hAnsi="Arial"/>
          <w:i/>
          <w:sz w:val="18"/>
        </w:rPr>
        <w:t>(GR Mag Thomas Reindl: Wie viele Meister hat Kärnten?)</w:t>
      </w:r>
    </w:p>
    <w:p>
      <w:pPr>
        <w:pStyle w:val="Normal"/>
        <w:widowControl w:val="false"/>
        <w:spacing w:lineRule="exact" w:line="240"/>
        <w:ind w:firstLine="284"/>
        <w:jc w:val="both"/>
        <w:rPr/>
      </w:pPr>
      <w:r>
        <w:rPr>
          <w:rFonts w:cs="Arial" w:ascii="Arial" w:hAnsi="Arial"/>
          <w:sz w:val="18"/>
        </w:rPr>
        <w:t xml:space="preserve">Kollege Mag Reindl, weil Sie sich gerade rühren, fällt mir nämlich etwas ein. Was Sie zuerst gesagt haben, ist ungeheuerlich gewesen. Das hat jetzt mit dem Sport überhaupt nichts zu tun, aber ich muss es anbringen. Wenn Sie hier sagen, Sie verstehen die Presse nicht, dass sie die Sachen von der Eishockey-WM aufzeigt, dann missverstehen Sie die Rolle der öffentlichen Pres-se! Mich wundert nur, dass die nicht mehr über die Skan-dale der Eishockey-WM geschrieben haben. </w:t>
      </w:r>
      <w:r>
        <w:rPr>
          <w:rFonts w:cs="Arial" w:ascii="Arial" w:hAnsi="Arial"/>
          <w:i/>
          <w:sz w:val="18"/>
        </w:rPr>
        <w:t xml:space="preserve">(GR Mag Thomas Reindl: Welche Skandale?) </w:t>
      </w:r>
      <w:r>
        <w:rPr>
          <w:rFonts w:cs="Arial" w:ascii="Arial" w:hAnsi="Arial"/>
          <w:sz w:val="18"/>
        </w:rPr>
        <w:t>Es ist wirklich un-glaublich, wenn Sie der Presse vorwerfen, dass sie wagt, etwas darüber zu schreiben. Genauso haben Sie es ge-sagt, lesen Sie das Protokoll!</w:t>
      </w:r>
    </w:p>
    <w:p>
      <w:pPr>
        <w:pStyle w:val="Normal"/>
        <w:widowControl w:val="false"/>
        <w:spacing w:lineRule="exact" w:line="240"/>
        <w:ind w:firstLine="284"/>
        <w:jc w:val="both"/>
        <w:rPr/>
      </w:pPr>
      <w:r>
        <w:rPr>
          <w:rFonts w:cs="Arial" w:ascii="Arial" w:hAnsi="Arial"/>
          <w:sz w:val="18"/>
        </w:rPr>
        <w:t>Abschließend, meine Damen und Herren, ist zu sa-gen, um die Gesundheit zu fördern, den Breitensport zu fördern, bedarf es Vereine, wo Kinder, Jugendliche, Er-wachsene und Senioren nach medizinischen Richtlinien von Trainern in einem sozialen Umfeld auch versiche-rungstechnisch abgesichert arbeiten und trainieren kön-nen. Dazu müssen wir die Sportförderung auf neue Bei-ne stellen, mindestens 10 statt 5 Prozent in den organi-sierten Sport hineinstecken und uns hier schlussendlich einen Sportstättenplan von der Stadt Wien vorlegen la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aher ist Sport in Wien wichtig. Sport kann nur Zukunft haben mit Breitensport. Aber Sport kann nur Zukunft haben, wenn die Stadt Wien ihrer Aufgabe nachkommt, die Verbände, die Vereine und den Einzelnen zu fördern und nicht immer mit einer Trompete Großveranstaltungen eröffnet! Das ist zu we-nig!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ie letzte sportliche Übung, Herr GR Vettermann, bitte.</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bCs/>
          <w:sz w:val="18"/>
          <w:u w:val="single"/>
        </w:rPr>
        <w:t>Vetterman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Herr Vorsitzender!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Ein paar Fakten zum Zustand des Sports in Wien. Zum Eishockey vielleicht drei Sätze, wozu ich eigentlich gar nichts sagen wollte.</w:t>
      </w:r>
    </w:p>
    <w:p>
      <w:pPr>
        <w:pStyle w:val="Normal"/>
        <w:widowControl w:val="false"/>
        <w:spacing w:lineRule="exact" w:line="240"/>
        <w:ind w:firstLine="284"/>
        <w:jc w:val="both"/>
        <w:rPr/>
      </w:pPr>
      <w:r>
        <w:rPr>
          <w:rFonts w:cs="Arial" w:ascii="Arial" w:hAnsi="Arial"/>
          <w:sz w:val="18"/>
        </w:rPr>
        <w:t>Das Erste ist, dass wir wissen, dass die Stadthalle jetzt rechtliche Schritte gegen den Banden- und Eis-hersteller eingeleitet hat. Wenn man fragt, warum sich jeder an jedem abputzt, dann muss man sagen, das wird natürlich auch geklärt werden. Es hat funktioniert und die Stimmung war gut. Alles andere, auch die ÖVP-Miesel-sucht ist heute schon entsprechend kritisch gewürdigt worden.</w:t>
      </w:r>
    </w:p>
    <w:p>
      <w:pPr>
        <w:pStyle w:val="Normal"/>
        <w:widowControl w:val="false"/>
        <w:spacing w:lineRule="exact" w:line="240"/>
        <w:ind w:firstLine="284"/>
        <w:jc w:val="both"/>
        <w:rPr/>
      </w:pPr>
      <w:r>
        <w:rPr>
          <w:rFonts w:cs="Arial" w:ascii="Arial" w:hAnsi="Arial"/>
          <w:sz w:val="18"/>
        </w:rPr>
        <w:t>Wenn man sich den Sport im Gesamten, besonders den Breitensport, anschaut, muss man doch eines klar sagen und sehen, nämlich dass wir 64 anerkannte Sportarten haben, die übrigens laufend mehr wer-</w:t>
        <w:br/>
        <w:t xml:space="preserve">den, 2 200 Vereine und ungefähr 600 000 Mitglieder, </w:t>
        <w:br/>
        <w:t>die vereinsmäßig organisiert Sport betreiben. Wir ha-</w:t>
        <w:br/>
        <w:t xml:space="preserve">ben von Wien her das höchste Subventionsbudget aller Bundesländer, nämlich über 22 Millionen EUR. Wenn man das mit Oberösterreich vergleicht, haben die 15 Mil-lionen EUR. Aber ich habe mir das auch pro Kopf an-geschaut, weil wir sagen, es ist leicht, das größte zu ha-ben, weil wir sind sozusagen auch viele. Aber wenn man es pro Kopf umrechnet, sind es 14,77 EUR, im Vergleich zum Beispiel zu einem Mittelfeld von Oberösterreich, das 11,20 EUR hat. Das heißt, wir geben hier entsprechend Geld aus. Das ist gut so und es ist richtig so! </w:t>
      </w:r>
      <w:r>
        <w:rPr>
          <w:rFonts w:cs="Arial" w:ascii="Arial" w:hAnsi="Arial"/>
          <w:i/>
          <w:iCs/>
          <w:sz w:val="18"/>
        </w:rPr>
        <w:t>(GR Walter Strobl: Subvention der Stadthall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eil mir "Stadthalle" zugerufen wird, ich kann es gar nicht ganz genau hören, aber ich möchte nur eine Sache sagen: Die vielgerühmte Prager Mehrzweckmittelhalle, da hat man eine hingestellt, das hat auch wunderbar funktioniert, nur jetzt ist sie im Konkurs, weil nämlich nicht genau bedacht wurde, wie man sie füllt. Das muss man doch auch sagen. Ich bin ein Fan der Capitals. Ich war immer wieder dort. Aber wenn die drei-, viermal schlecht spielen, wer füllt denn dann diese Mehrzweck-halle? Man kann das nicht nur auf Eishockey fokus-sieren, man braucht, das heißt eben auch so, eine Mehr-zweckhalle, auch andere, aber gesicherte Möglichkei-ten, eine entsprechende Halle dann auch ökonomisch zu führen, weil dann haben wir wieder die Kritik all derer, die jetzt schreien, das geschieht aber in Wi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diese Planung. Es gibt den Umbau des Sta-dions für die EM 2008. Es gibt die Errichtung der Mehr-zweckhalle in Stadlau. Es passiert auch die Sanierung der Kunstrasenplätze. Das heißt, rein von den baulichen Möglichkeiten passiert konkret etwas. </w:t>
      </w:r>
    </w:p>
    <w:p>
      <w:pPr>
        <w:pStyle w:val="Normal"/>
        <w:widowControl w:val="false"/>
        <w:spacing w:lineRule="exact" w:line="240"/>
        <w:ind w:firstLine="284"/>
        <w:jc w:val="both"/>
        <w:rPr/>
      </w:pPr>
      <w:r>
        <w:rPr>
          <w:rFonts w:cs="Arial" w:ascii="Arial" w:hAnsi="Arial"/>
          <w:sz w:val="18"/>
        </w:rPr>
        <w:t xml:space="preserve">Wenn man sagt: „Na gut, aber wie schaut es wirklich beim Breitensport aus?", habe ich mir einiges an Fakten herausgesucht, mir ebenfalls angeschaut: </w:t>
      </w:r>
    </w:p>
    <w:p>
      <w:pPr>
        <w:pStyle w:val="Normal"/>
        <w:widowControl w:val="false"/>
        <w:spacing w:lineRule="exact" w:line="240"/>
        <w:ind w:firstLine="284"/>
        <w:jc w:val="both"/>
        <w:rPr/>
      </w:pPr>
      <w:r>
        <w:rPr>
          <w:rFonts w:cs="Arial" w:ascii="Arial" w:hAnsi="Arial"/>
          <w:sz w:val="18"/>
        </w:rPr>
        <w:t>Bei "Frau und Sport" muss ich sagen, sind es 150 Kurse, 12 000 Teilnehmerinnen, 19 Sportarten. Die meisten sind, nebenbei bemerkt, im Tennis. Das berüh-mte Bauch-Bein-Po</w:t>
      </w:r>
      <w:r>
        <w:rPr>
          <w:rFonts w:cs="Arial" w:ascii="Arial" w:hAnsi="Arial"/>
          <w:bCs/>
          <w:sz w:val="18"/>
        </w:rPr>
        <w:t xml:space="preserve"> </w:t>
      </w:r>
      <w:r>
        <w:rPr>
          <w:rFonts w:cs="Arial" w:ascii="Arial" w:hAnsi="Arial"/>
          <w:sz w:val="18"/>
        </w:rPr>
        <w:t>ist eigentlich eine Nachfrage der Teilnehmerinnen. Ich bin der Meinung, wenn schon nachgefragt wird, sollte Wien es auch anbieten. Aber das ist bei weitem nicht der Schwerpunkt. Es sind Volleyball, Badminton und Nordic Walking. Das heißt, 19 Sportarten in 150 Kursen, 12 000 Teilnehmerinnen. Dass man auch noch kritisch hinterfragt, dass es dort Kinderbetreuung gibt, die es sonst in ganz Österreich nicht gibt, finde ich ein starkes Stück.</w:t>
      </w:r>
    </w:p>
    <w:p>
      <w:pPr>
        <w:pStyle w:val="Normal"/>
        <w:widowControl w:val="false"/>
        <w:spacing w:lineRule="exact" w:line="240"/>
        <w:ind w:firstLine="284"/>
        <w:jc w:val="both"/>
        <w:rPr>
          <w:rFonts w:ascii="Arial" w:hAnsi="Arial" w:cs="Arial"/>
          <w:sz w:val="18"/>
        </w:rPr>
      </w:pPr>
      <w:r>
        <w:rPr>
          <w:rFonts w:cs="Arial" w:ascii="Arial" w:hAnsi="Arial"/>
          <w:sz w:val="18"/>
        </w:rPr>
        <w:t>Dann haben Sie gesagt: „Was kann die Jugend tun? Wo wird die entsprechend gefördert?" - Da habe ich, zu "Frauen und Jugend" passend, mir angeschaut, wie wir zum Beispiel beim Fußball vorgehen. Wir haben ein Mädchenfußballcenter. Wir fördern da zwei, drei Mann-schaften, die durchaus erfolgreich sind, wo man sozusa-gen in atypischen Sportarten versucht, Frauen und Mäd-chen hineinzubringen. Wir haben aber 500 Nachwuchs-mannschaften beim Fußball. Wenn das keine Zukunft ist, wenn das nicht Breitensport ist, dann weiß ich n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Auf die Frage "Hat Sport in Wien Zukunft?" eine klare Antwort: Ja, eine sehr gute, im Gegensatz zur FPÖ!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Die Aktuelle Stunde ist somit beendet.</w:t>
      </w:r>
    </w:p>
    <w:p>
      <w:pPr>
        <w:pStyle w:val="Normal"/>
        <w:widowControl w:val="false"/>
        <w:spacing w:lineRule="exact" w:line="240"/>
        <w:ind w:firstLine="284"/>
        <w:jc w:val="both"/>
        <w:rPr/>
      </w:pPr>
      <w:r>
        <w:rPr>
          <w:rFonts w:cs="Arial" w:ascii="Arial" w:hAnsi="Arial"/>
          <w:sz w:val="18"/>
        </w:rPr>
        <w:t>Bevor wir zur Erledigung der Tagesordnung kommen, gebe ich gemäß § 15 Abs 2 der Geschäftsordnung be-kannt, dass an schriftlichen Anfragen eine vom BZW, acht von den GRÜNEN, sieben von der ÖVP und eine von den Wiener Freiheitlichen eingelangt sind.</w:t>
      </w:r>
    </w:p>
    <w:p>
      <w:pPr>
        <w:pStyle w:val="Normal"/>
        <w:widowControl w:val="false"/>
        <w:spacing w:lineRule="exact" w:line="240"/>
        <w:ind w:firstLine="284"/>
        <w:jc w:val="both"/>
        <w:rPr>
          <w:rFonts w:ascii="Arial" w:hAnsi="Arial" w:cs="Arial"/>
          <w:sz w:val="18"/>
        </w:rPr>
      </w:pPr>
      <w:r>
        <w:rPr>
          <w:rFonts w:cs="Arial" w:ascii="Arial" w:hAnsi="Arial"/>
          <w:sz w:val="18"/>
        </w:rPr>
        <w:t>Weiters gebe ich bekannt, dass von Frau GRin Dr Pilz und ihrem Klub eine Dringliche Anfrage an die Frau amtsführende Stadträtin der Geschäftsgruppe Gesund-heit und Soziales betreffend "Behördliche Aufsicht und Qualitätssicherung zum Vorwurf von gravierenden Pfle-gemissständen in der KURSANA Residenz Wien Tivoli“ gerichtet wurde. Das Verlangen ist auch von der notwen-digen Anzahl von Mitgliedern des Gemeinderats unter-zeichnet.</w:t>
      </w:r>
    </w:p>
    <w:p>
      <w:pPr>
        <w:pStyle w:val="Normal"/>
        <w:widowControl w:val="false"/>
        <w:spacing w:lineRule="exact" w:line="240"/>
        <w:ind w:firstLine="284"/>
        <w:jc w:val="both"/>
        <w:rPr/>
      </w:pPr>
      <w:r>
        <w:rPr>
          <w:rFonts w:cs="Arial" w:ascii="Arial" w:hAnsi="Arial"/>
          <w:sz w:val="18"/>
        </w:rPr>
        <w:t>Gemäß § 36 Abs 5 der Geschäftsordnung wird die Beantwortung der Dringlichen Anfrage vor Schluss der öffentlichen Sitzung erfolgen. Ist diese um 16 Uhr noch nicht beendet, wird die Sitzung zur tagesordnungsge-mäßen Behandlung der Dringlichen Anfrage unterbrochen.</w:t>
      </w:r>
    </w:p>
    <w:p>
      <w:pPr>
        <w:pStyle w:val="Normal"/>
        <w:widowControl w:val="false"/>
        <w:spacing w:lineRule="exact" w:line="240"/>
        <w:ind w:firstLine="284"/>
        <w:jc w:val="both"/>
        <w:rPr/>
      </w:pPr>
      <w:r>
        <w:rPr>
          <w:rFonts w:cs="Arial" w:ascii="Arial" w:hAnsi="Arial"/>
          <w:sz w:val="18"/>
        </w:rPr>
        <w:t>Vor Sitzungsbeginn sind von Gemeinderatsmitglie-dern des Bündnisses Zukunft Wien zwei Anträge, von der ÖVP zwei Anträge und vom Klub der Sozialdemokra-tischen Fraktion ein Antrag eingelangt. Den Fraktionen wurden alle Anträge schriftlich bekannt gegeben und die Zuweisungen erfolgen wie beantragt.</w:t>
      </w:r>
    </w:p>
    <w:p>
      <w:pPr>
        <w:pStyle w:val="Normal"/>
        <w:widowControl w:val="false"/>
        <w:spacing w:lineRule="exact" w:line="240"/>
        <w:ind w:firstLine="284"/>
        <w:jc w:val="both"/>
        <w:rPr/>
      </w:pPr>
      <w:r>
        <w:rPr>
          <w:rFonts w:cs="Arial" w:ascii="Arial" w:hAnsi="Arial"/>
          <w:sz w:val="18"/>
        </w:rPr>
        <w:t>Die Anträge des Stadtsenats zu den Postnummern 2, 5 bis 11, 14 und 15, 18, 20 bis 25, 30, 34 bis 36, 39, 40, 44 bis 46, 49, 50 und 52 gelten gemäß § 26 der Stadt-verfassung als bekannt gegeben. Bis zum Beginn dieser Sitzung hat kein Mitglied des Gemeinderats zu diesen Geschäftsstücken die Verhandlung verlangt. Ich erkläre daher gemäß § 26 der Stadtverfassung diese als an-genommen und stelle fest, dass die erforderliche Anzahl von Mitgliedern des Gemeinderats gegeben ist.</w:t>
      </w:r>
    </w:p>
    <w:p>
      <w:pPr>
        <w:pStyle w:val="Normal"/>
        <w:widowControl w:val="false"/>
        <w:spacing w:lineRule="exact" w:line="240"/>
        <w:ind w:firstLine="284"/>
        <w:jc w:val="both"/>
        <w:rPr>
          <w:rFonts w:ascii="Arial" w:hAnsi="Arial" w:cs="Arial"/>
          <w:sz w:val="18"/>
        </w:rPr>
      </w:pPr>
      <w:r>
        <w:rPr>
          <w:rFonts w:cs="Arial" w:ascii="Arial" w:hAnsi="Arial"/>
          <w:sz w:val="18"/>
        </w:rPr>
        <w:t>In der Präsidialkonferenz wurde nach entsprechender Beratung die Postnummer 26 zum Schwerpunkt-Verhan-dlungsgegenstand erklärt und gleichzeitig folgende Um-reihung der Tagesordnung vorgeschlagen: Die Post-nummern 26, 1, 27, 28, 29, 31, 32, 33, 34, 38, 55, 3, 4, 51, 54, 53, 12, 13, 16, 17, 19, 41, 42, 43, 47 und 48 wer-den in dieser Reihenfolge verhandelt.</w:t>
      </w:r>
    </w:p>
    <w:p>
      <w:pPr>
        <w:pStyle w:val="Normal"/>
        <w:widowControl w:val="false"/>
        <w:spacing w:lineRule="exact" w:line="240"/>
        <w:ind w:firstLine="284"/>
        <w:jc w:val="both"/>
        <w:rPr/>
      </w:pPr>
      <w:r>
        <w:rPr>
          <w:rFonts w:cs="Arial" w:ascii="Arial" w:hAnsi="Arial"/>
          <w:sz w:val="18"/>
        </w:rPr>
        <w:t xml:space="preserve">Haben Sie jetzt eine Wortmeldung, Herr Barnet? </w:t>
      </w:r>
      <w:r>
        <w:rPr>
          <w:rFonts w:cs="Arial" w:ascii="Arial" w:hAnsi="Arial"/>
          <w:i/>
          <w:sz w:val="18"/>
        </w:rPr>
        <w:t xml:space="preserve">(GR Günther Barnet: Ja, zur Geschäftsordnung!) </w:t>
      </w:r>
      <w:r>
        <w:rPr>
          <w:rFonts w:cs="Arial" w:ascii="Arial" w:hAnsi="Arial"/>
          <w:sz w:val="18"/>
        </w:rPr>
        <w:t>Dann machen wir das jetzt. Herr Barnet hat sich zur Geschäfts-ordnung zum Wort gemeldet. Bitte kommen Sie her. Ich bitte darum.</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bCs/>
          <w:sz w:val="18"/>
          <w:u w:val="single"/>
        </w:rPr>
        <w:t>Barnet</w:t>
      </w:r>
      <w:r>
        <w:rPr>
          <w:rFonts w:cs="Arial" w:ascii="Arial" w:hAnsi="Arial"/>
          <w:sz w:val="18"/>
        </w:rPr>
        <w:t xml:space="preserve"> </w:t>
      </w:r>
      <w:r>
        <w:rPr>
          <w:rFonts w:cs="Arial" w:ascii="Arial" w:hAnsi="Arial"/>
          <w:i/>
          <w:iCs/>
          <w:sz w:val="18"/>
        </w:rPr>
        <w:t>(Bündnis Zukunft Wien – die Stadtpartei)</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Bei allem Respekt für die sonst vereinbarte Tages-ordnung habe ich mich wie folgt zur Geschäftsordnung gemeldet. Seit die letzte Präsidiale war und am Tag darauf, die Debatte dauert ja schon länger, hat der Herr Bürgermeister zumindest öffentlich über Medien am Freitag, also nach der Präsidiale, angekündigt, dass es seine Absicht sei, uns, diesen Gemeinderat, mit Wirkung vom Juni aufzulösen und am 23. Oktober dieses Jahres Neuwahlen zum Wiener Landtag und Gemeinderat sowie den Bezirksvertretungswahlen abzuhalten. Eine solche Erklärung hätten wir uns von ihm hier, im dafür nach der Verfassung zuständigen Gremium, dem Wiener Gemein-derat erwartet, wie es der § 14 der Geschäftsordnung für den Wiener Gemeinderat vorsieht und nicht am Freitag über die Medien. Es erscheint mir auch ungewöhnlich zu sein, dass wir jetzt und vielleicht in weiteren Sitzungen so tun, als ob das alles nicht stattfinden würde, arbeiten wie üblich und in Wahrheit schon längst der Wahlkampf durch die Sozialdemokratie eröffnet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ersuche ich Sie, Herr Vorsitzender, vor Ein-gang in die Tagesordnung die Sitzung für eine Präsidiale zur Diskussion dieser Frage zu unterbrechen, warum uns der Herr Bürgermeister das über die Medien am Freitag ankündigt, er selbst nicht herkommt und hier eine ent-sprechende Erklärung abgibt, bei allem Respekt auch gegenüber dem Herrn amtsführenden Stadtrat, der seinerseits seine Mitteilung machen will, die aber natürlich nicht diese Frage betreffen kann, weil Sie nicht in seinen Bereich fallen wird, wie es der erste Satz des § 16 Abs 1 der Geschäftsordnung vorsieht. Ich ersuche daher um Unterbrechung und Abhaltung einer Präsidiale. </w:t>
      </w:r>
      <w:r>
        <w:rPr>
          <w:rFonts w:cs="Arial" w:ascii="Arial" w:hAnsi="Arial"/>
          <w:bCs/>
          <w:i/>
          <w:iCs/>
          <w:sz w:val="18"/>
        </w:rPr>
        <w:t>(Beifall beim BZW.)</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habe Ihre Wortmeldung gehört. Nach Augenkontakt mit den übrigen Klubvorsitzenden werde ich Ihrem Ersuchen nicht nachkommen. Wir machen mit der Sitzung normal weiter.</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bekannt geben, dass sich der Herr amts-führende Stadtrat der Geschäftsgruppe Stadtentwicklung und Verkehr gemäß § 16 der Geschäftsordnung zu einer Mitteilung betreffend "Stadtentwicklungsplan STEP 2005 - ein innovativer Plan für die Zukunft Wiens" zum Wort gemeldet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er Präsidialkonferenz wurde weiters vereinbart, dass die Besprechung der nun folgenden Mitteilung und die Debatte über die Postnummer 26, welche ebenfalls den Stadtentwicklungsplan 2005 betrifft, gemeinsam ab-geführt werden. Berichterstatter hierzu ist dann Herr GR Driemer. </w:t>
      </w:r>
    </w:p>
    <w:p>
      <w:pPr>
        <w:pStyle w:val="Normal"/>
        <w:widowControl w:val="false"/>
        <w:spacing w:lineRule="exact" w:line="240"/>
        <w:ind w:firstLine="284"/>
        <w:jc w:val="both"/>
        <w:rPr/>
      </w:pPr>
      <w:r>
        <w:rPr>
          <w:rFonts w:cs="Arial" w:ascii="Arial" w:hAnsi="Arial"/>
          <w:sz w:val="18"/>
        </w:rPr>
        <w:t xml:space="preserve">Ich erteile nunmehr Herrn amtsf StR Dipl Ing Schicker das Wort, wobei ich bemerke, dass seine Redezeit mit 40 Minuten begrenzt ist. </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bCs/>
          <w:sz w:val="18"/>
          <w:u w:val="single"/>
        </w:rPr>
        <w:t>Schicker</w:t>
      </w:r>
      <w:r>
        <w:rPr>
          <w:rFonts w:cs="Arial" w:ascii="Arial" w:hAnsi="Arial"/>
          <w:sz w:val="18"/>
        </w:rPr>
        <w:t>: Herr Vorsitzen-der!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rde natürlich nicht zur Neuwahldiskussion Stel-lung nehmen, Herr Klubvorsitzender, Sie haben das rich-tig erwähnt, denn es gibt für diese Stadt enorm viel zu tun und eines davon ist dieser Stadtentwicklungsplan, der sinnvollerweise ausführlich diskutiert und beschlos-sen gehört. </w:t>
      </w:r>
    </w:p>
    <w:p>
      <w:pPr>
        <w:pStyle w:val="Normal"/>
        <w:widowControl w:val="false"/>
        <w:spacing w:lineRule="exact" w:line="240"/>
        <w:ind w:firstLine="284"/>
        <w:jc w:val="both"/>
        <w:rPr/>
      </w:pPr>
      <w:r>
        <w:rPr>
          <w:rFonts w:cs="Arial" w:ascii="Arial" w:hAnsi="Arial"/>
          <w:sz w:val="18"/>
        </w:rPr>
        <w:t xml:space="preserve">Sehr geehrte Damen und Herren, heuer, im Jubilä-umsjahr 2005, können wir zu Recht darauf Stolz sein, wie sich die Stadt Wien seit Ende des schrecklichen Nazi-Regimes und dessen furchtbaren Auswirkungen zu einer der führenden und international anerkannten Groß-städte entwickelt hat. Vor 60 Jahren lag Wien in Schutt und Asche. Heute präsentiert es sich als lebendige Metropole innerhalb eines vereinten Europas, die nicht nur auf höchste Lebensqualität und soziale Sicherheit, sondern auch auf ein enormes Wirtschaftspotential ver-weisen kann. </w:t>
      </w:r>
    </w:p>
    <w:p>
      <w:pPr>
        <w:pStyle w:val="Normal"/>
        <w:widowControl w:val="false"/>
        <w:spacing w:lineRule="exact" w:line="240"/>
        <w:ind w:firstLine="284"/>
        <w:jc w:val="both"/>
        <w:rPr/>
      </w:pPr>
      <w:r>
        <w:rPr>
          <w:rFonts w:cs="Arial" w:ascii="Arial" w:hAnsi="Arial"/>
          <w:sz w:val="18"/>
        </w:rPr>
        <w:t xml:space="preserve">Nach den zahlreichen internationalen Rankings, </w:t>
        <w:br/>
        <w:t xml:space="preserve">in denen Wien stets an führender Position liegt, stellte die im Jahr 2003 durchgeführte Befragung von über 8 000 Bewohnerinnen und Bewohnern zu "Leben und Lebensqualität in Wien" der Stadt ein hervorragendes Zeugnis aus. 95 Prozent der Wienerinnen und Wiener le-ben gern in ihrer Stadt und schätzen die hohe Lebens-qualität in allen Bereichen. Fragt man die Wienerinnen, was für sie das Besondere an dieser Stadt ist, so stehen Kultur und die hohe Umweltqualität an oberster Stelle. Auch das Angebot an attraktiven Wohnungen und Ar-beitsplätzen, das hohe soziale Niveau, das wirtschaft-liche Potential und nicht zuletzt auch eine moderne Architektur machen Wien für eine Vielzahl der Bewoh-nerInnen ebenso unvergleichlich und lebenswert. Das Ergebnis dieser Studie bestätigt auch die Anstrengungen der Stadt Wien, noch schöner und noch lebenswerter zu gestalten. 1995 wurde die Befragung zum ersten Mal durchgeführt. Das bereits damals sehr gute Ergebnis konnte in vielen Bereichen noch weiter gesteigert wer-den. Die hohe Zufriedenheit mit ihrer Stadt äußern alle Bevölkerungsgruppen, Alte wie Junge, Männer wie Frau-en, InländerInnen und AusländerInnen. Sie alle leben gern in Wien. </w:t>
      </w:r>
    </w:p>
    <w:p>
      <w:pPr>
        <w:pStyle w:val="Normal"/>
        <w:widowControl w:val="false"/>
        <w:spacing w:lineRule="exact" w:line="240"/>
        <w:ind w:firstLine="284"/>
        <w:jc w:val="both"/>
        <w:rPr/>
      </w:pPr>
      <w:r>
        <w:rPr>
          <w:rFonts w:cs="Arial" w:ascii="Arial" w:hAnsi="Arial"/>
          <w:sz w:val="18"/>
        </w:rPr>
        <w:t>Unser Ziel ist es, diese hervorragende Lebensquali-</w:t>
        <w:br/>
        <w:t>tät der Stadt zu erhalten und noch weiter auszubau-</w:t>
        <w:br/>
        <w:t>en. Gleichzeitig geht es uns darum, Wien als weltoffene Stadt im internationalen Kontext weiter zu positionie-</w:t>
        <w:br/>
        <w:t xml:space="preserve">ren und seine Rolle als Metropole im südlichen Zentral-europa weiter zu festigen. Der vorliegende Stadtent-wicklungsplan ist ein Instrument, mit dem uns dies auch gelingen wird. </w:t>
      </w:r>
    </w:p>
    <w:p>
      <w:pPr>
        <w:pStyle w:val="Normal"/>
        <w:widowControl w:val="false"/>
        <w:spacing w:lineRule="exact" w:line="240"/>
        <w:ind w:firstLine="284"/>
        <w:jc w:val="both"/>
        <w:rPr/>
      </w:pPr>
      <w:r>
        <w:rPr>
          <w:rFonts w:cs="Arial" w:ascii="Arial" w:hAnsi="Arial"/>
          <w:sz w:val="18"/>
        </w:rPr>
        <w:t xml:space="preserve">Lassen Sie mich in diesem Zusammenhang all jene hervorheben, die in den vergangenen Monaten und Jahren in intensiver und oft mühevoller Detailarbeit an der Entstehung dieses neuen Stadtentwicklungsplans beteiligt waren. Ich möchte mich ganz besonders bei den MitarbeiterInnen der federführenden Dienststelle der MA 18 als auch bei den externen ExpertInnen, die im in-haltlichen und organisatorischen Bereich tätig waren, den Bezirken und nicht zuletzt den engagierten Wie-nerinnen und Wienern, ganz herzlich für das Zustande-kommen dieses Plans für die Zukunft Wiens bedanken. </w:t>
      </w:r>
    </w:p>
    <w:p>
      <w:pPr>
        <w:pStyle w:val="Normal"/>
        <w:widowControl w:val="false"/>
        <w:spacing w:lineRule="exact" w:line="240"/>
        <w:ind w:firstLine="284"/>
        <w:jc w:val="both"/>
        <w:rPr/>
      </w:pPr>
      <w:r>
        <w:rPr>
          <w:rFonts w:cs="Arial" w:ascii="Arial" w:hAnsi="Arial"/>
          <w:sz w:val="18"/>
        </w:rPr>
        <w:t xml:space="preserve">Es war ein nicht immer leichter Prozess, aber die Mühen haben sich gelohnt. Der neue Stadtentwicklungs-plan ist bestens geeignet, die weitere Entwicklung Wiens positiv zu beeinflussen und zu steuern. Ausdrücke wie "Wischi-Waschi-Papier", wie sie leider seitens mancher Oppositionsparteien in diesem Zusammenhang bereits gefallen sind, werden nicht nur dem vorliegenden Text nicht gerecht, sondern stellen auch eine Desavouierung der Arbeit und des Engagements zahlreicher Mitarbeiter-innen und Mitarbeiter des Magistrats und der externen Experten dar. Und dagegen möchte ich mich an dieser Stelle entschieden verwah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der Stadtentwick-lungsplan 2005 ist der abschließende Baustein in einer Reihe von Zukunftsprogrammen für Wien, die in den ver-gangenen Jahren erarbeitet wurden. Ich erinnere an das Klimaschutzprogramm, den Masterplan Verkehr 2003 und den Strategieplan. Der 2003 beschlossene Master-plan Verkehr enthält beispielsweise in Abstimmung mit der angestrebten Stadtentwicklung wesentliche Festle-gungen und Ausbauprioritäten bei hochrangigen Infras-trukturen wie U-Bahn, Straßenbahn und S-Bahn sowie bei wichtigen Straßenverbindungen. Als weitere pro-grammatische Festlegung erfolgte die Aktualisierung des Strategieplans für Wien im Jahr 2004. Dieser Strategie-plan für Wien enthält 41 strategische Projekte und wurde im vergangenen Jahr im Gemeinderat beschlossen, im Übrigen ganz zum Unterschied zum Strategieplan 2000, den mein Vorgänger nie dem Gemeinderat zur Diskus-sion vorgelegt hat. </w:t>
      </w:r>
    </w:p>
    <w:p>
      <w:pPr>
        <w:pStyle w:val="Normal"/>
        <w:widowControl w:val="false"/>
        <w:spacing w:lineRule="exact" w:line="240"/>
        <w:ind w:firstLine="284"/>
        <w:jc w:val="both"/>
        <w:rPr/>
      </w:pPr>
      <w:r>
        <w:rPr>
          <w:rFonts w:cs="Arial" w:ascii="Arial" w:hAnsi="Arial"/>
          <w:sz w:val="18"/>
        </w:rPr>
        <w:t xml:space="preserve">Parallel und abgestimmt mit dem Strategieplan </w:t>
        <w:br/>
        <w:t xml:space="preserve">erfolgte die Erstellung des Stadtentwicklungsplans, </w:t>
        <w:br/>
        <w:t>der die Ziele, Vorgaben und Prioritäten des Strategie-</w:t>
        <w:br/>
        <w:t>plans 2004 auf die Ebene der räumlichen Stadtent-</w:t>
        <w:br/>
        <w:t xml:space="preserve">wicklung konkretisiert. Nach einem intensiven Diskus-sionsprozess, beginnend mit einer öffentlichen Fachdis-kussion im Jahr 2002, wurde im März 2004 der öffent-liche Dialog mit der Bevölkerung in Bezirksveranstal-tungen eingeleitet. Begleitend dazu erfolgte eine Doku-mentation aller Veranstaltungen im Internet. Nach der Diskussion und dem Beschluss in der Stadtentwicklungs-kommission im April dieses Jahres liegt der Entwurf des neuen Stadtentwicklungsplans nun dem Gemeinderat vor. Der Stadtentwicklungsplan bedeutet aber nicht das Ende der breiten Diskussion, sondern vielmehr den Auftrag zur Umsetzung und Fortschreibung in einem par-tizipativen Prozess. </w:t>
      </w:r>
    </w:p>
    <w:p>
      <w:pPr>
        <w:pStyle w:val="Normal"/>
        <w:widowControl w:val="false"/>
        <w:spacing w:lineRule="exact" w:line="240"/>
        <w:ind w:firstLine="284"/>
        <w:jc w:val="both"/>
        <w:rPr/>
      </w:pPr>
      <w:r>
        <w:rPr>
          <w:rFonts w:cs="Arial" w:ascii="Arial" w:hAnsi="Arial"/>
          <w:sz w:val="18"/>
        </w:rPr>
        <w:t xml:space="preserve">Generell war es von Beginn an ein Anliegen, den Stadtentwicklungsplan einem breit angelegten Diskus-sionsprozess zu unterziehen. Der STEP 05 ist somit nicht nur in enger Kooperation mit FachexpertInnen, son-dern stets auch in engem Dialog mit interessierten BürgerInnen erarbeitet worden. Uns war es wichtig, den neuen Stadtentwicklungsplan in einem offenen Diskurs über die Zukunft Wiens gemeinsam mit allen Interes-sierten zu entwickeln. Ich denke, dass uns dies mit den zahlreichen Veranstaltungen und Workshops, der Inter-netplattform und auch mit dem gestrigen internationalen Fachsymposion bestens gelungen ist. Nach der Partizi-pation sind auch die Grundsätze des so genannten Gender Mainstreamings, der Nachhaltigkeit und der Di-versity, die sich gleichsam als roter Faden durch den ge-samten Stadtentwicklungsplan ziehen, neu. Sie sind als Prinzipien für die Stadtentwicklungsplanung festge-schrieben. Sowohl bei den Maßnahmen als auch bei den Umsetzungen wurden und werden sie als selbstverstän-dliche Prinzipien mitgedacht. Die Berücksichtigung der unterschiedlichen Lebensumstände und Bedürfnisse der einzelnen Bevölkerungsgruppen, Frauen und Männer, Jung und Alt, Menschen mit Behinderung, MigrantInnen, ist für uns eine Selbstverständlichkeit. Wir wollen, dass Wien auch in Zukunft eine weltoffene, tolerante Stadt des Wissens und der Kultur und nicht zuletzt eine Stadt mit hohem Umweltbewusstsein bleibt. </w:t>
      </w:r>
    </w:p>
    <w:p>
      <w:pPr>
        <w:pStyle w:val="Normal"/>
        <w:widowControl w:val="false"/>
        <w:spacing w:lineRule="exact" w:line="240"/>
        <w:ind w:firstLine="284"/>
        <w:jc w:val="both"/>
        <w:rPr>
          <w:rFonts w:ascii="Arial" w:hAnsi="Arial" w:cs="Arial"/>
          <w:sz w:val="18"/>
        </w:rPr>
      </w:pPr>
      <w:r>
        <w:rPr>
          <w:rFonts w:cs="Arial" w:ascii="Arial" w:hAnsi="Arial"/>
          <w:sz w:val="18"/>
        </w:rPr>
        <w:t>Sehr geehrte Damen und Herren, im Mai 2004 wurde die Europäische Union um 10 Mitgliedsstaaten größer und Wien rückte damit noch stärker ins Zentrum Euro-pas. Die Erweiterung der Europäischen Union, aber auch künftige demographische Entwicklungen bilden die Rahmenbedingungen, die im neuen Stadtentwicklungs-plan ihren Niederschlag finden. Wien ist eine prospe-rierende Stadt, die weiterwächst. Ausgehend von den Bevölkerungsprognosen sind wir daher im neuen STEP von einer leichten Steigerung der EinwohnerInnenzahl ausgegangen. Allen Schätzungen zu Folge können wir in den kommenden Jahren mit einem Wachstum in einer Bandbreite von 70 000 bis 140 000 Einwohnern rechnen.</w:t>
      </w:r>
    </w:p>
    <w:p>
      <w:pPr>
        <w:pStyle w:val="Normal"/>
        <w:widowControl w:val="false"/>
        <w:spacing w:lineRule="exact" w:line="240"/>
        <w:ind w:firstLine="284"/>
        <w:jc w:val="both"/>
        <w:rPr>
          <w:rFonts w:ascii="Arial" w:hAnsi="Arial" w:cs="Arial"/>
          <w:sz w:val="18"/>
        </w:rPr>
      </w:pPr>
      <w:r>
        <w:rPr>
          <w:rFonts w:cs="Arial" w:ascii="Arial" w:hAnsi="Arial"/>
          <w:sz w:val="18"/>
        </w:rPr>
        <w:t>Im Sinne einer nachhaltigen Entwicklung ist auch für eine soziale Ausgewogenheit im Angebot an Wohnraum Sorge zu tragen. Eine Wohnbauleistung von rund 6 500 bis 7 000 neuen Wohnungen, von denen 6 000 wohn-baugefördert sein sollen, soll ein vielfältiges Angebot am Wohnungsmarkt schaffen. Leistbares Wohnen durch ein Gleichgewicht zwischen Angebot und Nachfrage, Stadt-erneuerung durch die Sanierung von Gründerzeitvierteln, parallel zur notwendigen Neubautätigkeit, sowie stadt-strukturell sinnvolle Mischnutzungen sollen zur weiteren Attraktivierung des Wohnstandorts Wien beitragen.</w:t>
      </w:r>
    </w:p>
    <w:p>
      <w:pPr>
        <w:pStyle w:val="Normal"/>
        <w:widowControl w:val="false"/>
        <w:spacing w:lineRule="exact" w:line="240"/>
        <w:ind w:firstLine="284"/>
        <w:jc w:val="both"/>
        <w:rPr/>
      </w:pPr>
      <w:r>
        <w:rPr>
          <w:rFonts w:cs="Arial" w:ascii="Arial" w:hAnsi="Arial"/>
          <w:sz w:val="18"/>
        </w:rPr>
        <w:t xml:space="preserve">Meine sehr geehrten Damen und Herren, unter dem Motto "europäisch denken, regional handeln, Wien ent-wickeln" hat sich die Stadtregierung mit dem Stadtent-wicklungsplan 2005 auch das Ziel gesetzt, den neuen Herausforderungen mit einem umfassenden Bündel an Maßnahmen zu begegnen, um Wien als die Metropole im südlichen Zentraleuropa weiter zu stärken. Die regio-nale Komponente, sowohl die Kooperation mit unseren Nachbarbundesländern Niederösterreich und Burgenland als auch mit den östlichen Nachbarstaaten innerhalb der Europäischen Union, dem so genannten CENTROPE, spielt dabei eine zentrale Rolle. Erstmals endet ein Stadtentwicklungsplan nicht an den Grenzen Wiens, son-dern bezieht auch sein Umland sogar über die Stadt-grenzen und Staatsgrenzen hinaus mit ein. Erstmals greift ein Stadtentwicklungsplan die regionale Pers-pektive als Bestimmungsfaktor für die Entwicklung Wiens auf und bezieht verstärkt das wirtschaftliche und infras-trukturelle Umfeld ein. Der STEP 05 ist somit viel stärker als die vorangegangenen Stadtentwicklungspläne auf die Außenbeziehungen und deren Einfluss auf die innere Entwicklung der Stadt ausgerich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Durch den bewusst weiteren Blick über die Grenzen ist es uns erstmals gelungen, ein gemeinsames regio-nales räumliches Leitbild mit Niederösterreich zu ent-werfen. Es umfasst Themen wie den geplanten Ausbau der regionalen und überregionalen hochrangigen Infras-truktur, wie nachhaltige Siedlungsentwicklung, die Aus-weisung der baulichen und wirtschaftsstrategischen Ent-wicklungsgebiete sowie den Schutz der großen regiona-len Natur- und Erholungsräume, aber auch organisa-torische Fragen regionaler Zusammenarbeit, wie zum Beispiel die Fragen des Regionalmanagements oder der Planungsgemeinschaft Ost. Dieses regionale Leitbild ist identisch mit dem Landesentwicklungskonzept Nieder-österreichs. Ich freue mich, dass es uns gelungen ist, einen Gleichklang mit unserem Nachbarbundesland her-zustellen. Dafür gebührt auch den Kolleginnen und Kol-legen in Niederösterreich herzlicher Dank. </w:t>
      </w:r>
    </w:p>
    <w:p>
      <w:pPr>
        <w:pStyle w:val="Normal"/>
        <w:widowControl w:val="false"/>
        <w:spacing w:lineRule="exact" w:line="240"/>
        <w:ind w:firstLine="284"/>
        <w:jc w:val="both"/>
        <w:rPr/>
      </w:pPr>
      <w:r>
        <w:rPr>
          <w:rFonts w:cs="Arial" w:ascii="Arial" w:hAnsi="Arial"/>
          <w:sz w:val="18"/>
        </w:rPr>
        <w:t>Einen ganz wesentlichen Bezugspunkt stellt für uns die Kooperation mit unseren Partnern innerhalb der Europaregion Mitte, CENTROPE, dar. Die Kooperation mit unserer Nachbarstadt und Twincity Bratislava ist da-bei von besonderer Bedeutung. Mit Bratislava verbindet uns dabei nicht nur die gemeinsame Arbeit an einer Ver-besserung der Infrastruktur, sondern auch an der Er-haltung der wertvollen Grünräume zwischen unseren Städten. Ich denke hier speziell an den Nationalpark Do-nauauen, der eines ganz besonderen Schutzes bedarf, gerade wenn sich diese beiden Städte besonders weiter-entwickeln. Wir können und dürfen nicht mehr in engen administrativen Grenzen denken. Nur gemeinsam mit un-seren Nachbarn können wir unsere Zukunft auch weiter-hin positiv gestalten.</w:t>
      </w:r>
    </w:p>
    <w:p>
      <w:pPr>
        <w:pStyle w:val="Normal"/>
        <w:widowControl w:val="false"/>
        <w:spacing w:lineRule="exact" w:line="240"/>
        <w:ind w:firstLine="284"/>
        <w:jc w:val="both"/>
        <w:rPr/>
      </w:pPr>
      <w:r>
        <w:rPr>
          <w:rFonts w:cs="Arial" w:ascii="Arial" w:hAnsi="Arial"/>
          <w:sz w:val="18"/>
        </w:rPr>
        <w:t xml:space="preserve">Sehr geehrte Damen und Herren, lassen sie mich da-mit zu den weiteren Inhalten und Zielsetzungen des Stadtentwicklungsplans kommen. Über den vorliegenden Entwurf gibt es zumindest auf politischer Ebene durch-aus unterschiedliche Meinungen. Das ist nicht wirklich überraschend, hat doch in den Köpfen mancher Opposi-tionsparteien der Wahlkampf bereits vor Wochen, noch lange vor der am Freitag getroffen Ankündigung, Einzug gehalten. </w:t>
      </w:r>
      <w:r>
        <w:rPr>
          <w:rFonts w:cs="Arial" w:ascii="Arial" w:hAnsi="Arial"/>
          <w:i/>
          <w:sz w:val="18"/>
        </w:rPr>
        <w:t xml:space="preserve">(GR Dr Matthias Tschirf: Das ist jetzt aber wirk-lich nicht notwendig!) </w:t>
      </w:r>
      <w:r>
        <w:rPr>
          <w:rFonts w:cs="Arial" w:ascii="Arial" w:hAnsi="Arial"/>
          <w:sz w:val="18"/>
        </w:rPr>
        <w:t>Der einen Fraktion ist es zu wenig Wirtschaft, der anderen zu wenig grün, der dritten zu we-nig konservierend, der anderen wiederum zu wenig fort-geschritten. Nicht zuletzt hat die gestrige internationale Fachtagung gezeigt, dass die Fachleute die Zielsetz-ungen und Strategien sowie die vorgeschlagenen Ent-wicklungsrichtungen ausdrücklich gelobt haben und sich in keiner Weise oppositionellen Gegentönen anschließen konnten.</w:t>
      </w:r>
    </w:p>
    <w:p>
      <w:pPr>
        <w:pStyle w:val="Normal"/>
        <w:widowControl w:val="false"/>
        <w:spacing w:lineRule="exact" w:line="240"/>
        <w:ind w:firstLine="284"/>
        <w:jc w:val="both"/>
        <w:rPr>
          <w:rFonts w:ascii="Arial" w:hAnsi="Arial" w:cs="Arial"/>
          <w:sz w:val="18"/>
        </w:rPr>
      </w:pPr>
      <w:r>
        <w:rPr>
          <w:rFonts w:cs="Arial" w:ascii="Arial" w:hAnsi="Arial"/>
          <w:sz w:val="18"/>
        </w:rPr>
        <w:t>Wir hatten, wie schon erwähnt, gerade im Erstel-lungsprozess des Stadtentwicklungsplans 05 versucht, besonders intensiv die Fachmeinungen, aber auch die Meinungen der Bezirkspolitik und der Fraktionen des Ge-meinderats einzuholen. Dabei glaube ich, dass gerade in diesem Stadtentwicklungsplan einige sehr bemerkens-werte Elemente und Neuerungen enthalten sind, mit denen den regionalen und internationalen Anforderungen sowie den Wien-eigenen Herausforderungen besser entsprochen werden kann. Unser Ziel ist es, die Zukunft der Stadt sozial und umweltverträglich zu gestalten und gleichzeitig auch auf neue Entwicklungen flexibel rea-gieren zu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wesentlichsten Zielsetzungen des Stadtentwick-lungsplans sind daher, erstens durch attraktive Stand-ortpolitik, attraktive Standorte, Infrastruktur und innova-tive Einrichtungen ein investitionsfreudiges Klima für die Wirtschaft zu schaffen sowie die Nahversorgung zu sich-ern, zweitens die Vielfalt und Qualität des Lebensraums in der Region Wien durch Sicherung und Ausbau des Grüngürtels und der Donaulandschaft gemeinsam mit Niederösterreich zu gewährleisten, drittens die bauliche Entwicklung entlang leistungsfähiger öffentlicher Ver-kehrsmittel zu konzentrieren und mit der Ressource Bo-den sparsam umzugehen, Nutzungsmischungen zu for-cieren und die funktionelle und soziale Entmischung zu verhindern, viertens den Anteil des Umweltverbundes Radfahren, Zufußgehen, den öffentlichen Verkehr zu steigern und gleichzeitig den Anteil des motorisierten In-dividualverkehrs zu reduzieren. </w:t>
      </w:r>
    </w:p>
    <w:p>
      <w:pPr>
        <w:pStyle w:val="TextBodyIndent"/>
        <w:widowControl w:val="false"/>
        <w:spacing w:lineRule="exact" w:line="240"/>
        <w:ind w:firstLine="284"/>
        <w:jc w:val="both"/>
        <w:rPr/>
      </w:pPr>
      <w:r>
        <w:rPr>
          <w:sz w:val="18"/>
        </w:rPr>
        <w:t>Fünftens, die Lebensqualität in Wien durch chancen-gleichen Zugang zu Einrichtungen des kulturellen Le-bens, zu den Sozial-, Bildungs-, Gesundheits- und Be-treuungseinrichtungen, zu Wohnraum ausreichender Größe und Qualität sowie zu Natur- und Erholungsräu-men zu gewährleisten.</w:t>
      </w:r>
    </w:p>
    <w:p>
      <w:pPr>
        <w:pStyle w:val="Normal"/>
        <w:widowControl w:val="false"/>
        <w:spacing w:lineRule="exact" w:line="240"/>
        <w:ind w:firstLine="284"/>
        <w:jc w:val="both"/>
        <w:rPr>
          <w:rFonts w:ascii="Arial" w:hAnsi="Arial" w:cs="Arial"/>
          <w:sz w:val="18"/>
        </w:rPr>
      </w:pPr>
      <w:r>
        <w:rPr>
          <w:rFonts w:cs="Arial" w:ascii="Arial" w:hAnsi="Arial"/>
          <w:sz w:val="18"/>
        </w:rPr>
        <w:t>Sechstens und nicht zuletzt, den Anforderungen der Wissensgesellschaft durch eine adäquate Förderung von Forschung und Lehre Rechnung zu tragen und so Wien als Wissensmetropole weiterhin zu positionieren.</w:t>
      </w:r>
    </w:p>
    <w:p>
      <w:pPr>
        <w:pStyle w:val="Normal"/>
        <w:widowControl w:val="false"/>
        <w:spacing w:lineRule="exact" w:line="240"/>
        <w:ind w:firstLine="284"/>
        <w:jc w:val="both"/>
        <w:rPr/>
      </w:pPr>
      <w:r>
        <w:rPr>
          <w:rFonts w:cs="Arial" w:ascii="Arial" w:hAnsi="Arial"/>
          <w:sz w:val="18"/>
        </w:rPr>
        <w:t>Innerhalb dieses Prozesses soll Wien sich verstärkt auf seine Stärken konzentrieren. Es ist wenig sinnvoll, in Wettbewerbsfeldern zu konkurrieren, in denen man nicht gewinnen kann, wie zum Beispiel flächenintensive Ein-richtungen auf billigen Grundstücken. Wien wird sich da-her viel mehr auf Großstadtfunktionen, wie zum Beispiel hochrangige Angebote in Bildung, Forschung und Ent-wicklung, unternehmensnahen Dienstleistungen, Versor-gung und Tourismus konzentrieren.</w:t>
      </w:r>
    </w:p>
    <w:p>
      <w:pPr>
        <w:pStyle w:val="TextBodyIndent"/>
        <w:widowControl w:val="false"/>
        <w:spacing w:lineRule="exact" w:line="240"/>
        <w:ind w:firstLine="284"/>
        <w:jc w:val="both"/>
        <w:rPr/>
      </w:pPr>
      <w:r>
        <w:rPr>
          <w:sz w:val="18"/>
        </w:rPr>
        <w:t xml:space="preserve">Sehr geehrte Damen und Herren, die Stadtregion als solche erfährt eine zunehmende funktionale Änderung. So verlieren Randzonen beispielsweise ihre Abhän-gigkeit vom Zentrum. Die Bedeutung von Distanzen schwindet, neue Stadtteilzentren entstehen und durch die stärkere wirtschaftliche und regionale Verflechtung zeichnet </w:t>
      </w:r>
      <w:r>
        <w:rPr>
          <w:iCs/>
          <w:sz w:val="18"/>
          <w:szCs w:val="18"/>
        </w:rPr>
        <w:t>sich</w:t>
      </w:r>
      <w:r>
        <w:rPr>
          <w:sz w:val="18"/>
        </w:rPr>
        <w:t xml:space="preserve"> eine stärkere Integration Wiens in europa-weiten und weltweiten Trends ab. Dies macht, wie ich bereits hervorgehoben habe, auch die viel stärkere Ein-beziehung der Verflechtung mit der Region bis über die Staatsgrenzen hinweg, notwendig.</w:t>
      </w:r>
    </w:p>
    <w:p>
      <w:pPr>
        <w:pStyle w:val="TextBodyIndent"/>
        <w:widowControl w:val="false"/>
        <w:spacing w:lineRule="exact" w:line="240"/>
        <w:ind w:firstLine="284"/>
        <w:jc w:val="both"/>
        <w:rPr>
          <w:sz w:val="18"/>
        </w:rPr>
      </w:pPr>
      <w:r>
        <w:rPr>
          <w:sz w:val="18"/>
        </w:rPr>
        <w:t>Zur Bewältigung all dieser Herausforderungen und Aufgaben der Zukunft haben wir unsere Strategien im Stadtentwicklungsplan in drei großen Leitbildern festge-macht.</w:t>
      </w:r>
    </w:p>
    <w:p>
      <w:pPr>
        <w:pStyle w:val="TextBodyIndent"/>
        <w:widowControl w:val="false"/>
        <w:spacing w:lineRule="exact" w:line="240"/>
        <w:ind w:firstLine="284"/>
        <w:jc w:val="both"/>
        <w:rPr>
          <w:sz w:val="18"/>
        </w:rPr>
      </w:pPr>
      <w:r>
        <w:rPr>
          <w:sz w:val="18"/>
        </w:rPr>
        <w:t>Erstmals erfolgt die Betrachtung der stadtwirtschaft-lichen Erfordernisse und Chancen in einem räumlichen Wirtschaftsleitbild. Dabei geht es um die Sicherung be-stehender Qualitäten, nämlich hinsichtlich der Sicherung der Produktionsräume in der Stadt. Darunter fallen In-dustrie und Gewerbe ebenso wie vor allem die klein-strukturierte Stadtwirtschaft im Rahmen der kleinen und mittleren Betriebe.</w:t>
      </w:r>
    </w:p>
    <w:p>
      <w:pPr>
        <w:pStyle w:val="TextBodyIndent"/>
        <w:widowControl w:val="false"/>
        <w:spacing w:lineRule="exact" w:line="240"/>
        <w:ind w:firstLine="284"/>
        <w:jc w:val="both"/>
        <w:rPr/>
      </w:pPr>
      <w:r>
        <w:rPr>
          <w:sz w:val="18"/>
        </w:rPr>
        <w:t>In letzter Konsequenz geht es dabei auch um die Sicherung der fußläufigen Versorgung, die im Sinne einer Stadt der kurzen Wege nicht nur das Güterangebot, sondern auch die Versorgungsdienstleistungen für eine tendenziell immer älter werdende Bevölkerung umfasst.</w:t>
      </w:r>
    </w:p>
    <w:p>
      <w:pPr>
        <w:pStyle w:val="TextBodyIndent"/>
        <w:widowControl w:val="false"/>
        <w:spacing w:lineRule="exact" w:line="240"/>
        <w:ind w:firstLine="284"/>
        <w:jc w:val="both"/>
        <w:rPr>
          <w:sz w:val="18"/>
        </w:rPr>
      </w:pPr>
      <w:r>
        <w:rPr>
          <w:sz w:val="18"/>
        </w:rPr>
        <w:t>Das wirtschaftliche Leitbild hat zum Ziel, die wirt-schaftliche Entwicklung Wiens vor dem Hintergrund neu-er Rahmenbedingungen zu sichern, und dadurch auch einen wesentlichen Impuls für den Arbeitsmarkt zu lie-fern. Wir tragen dem Strukturwandel in der Wirtschaft ebenso Rechnung, wie wir die unterschiedlichen Bedürf-nisse von großen internationalen Unternehmen bis hin zum Einmannbetrieb berücksichtigen.</w:t>
      </w:r>
    </w:p>
    <w:p>
      <w:pPr>
        <w:pStyle w:val="TextBodyIndent"/>
        <w:widowControl w:val="false"/>
        <w:spacing w:lineRule="exact" w:line="240"/>
        <w:ind w:firstLine="284"/>
        <w:jc w:val="both"/>
        <w:rPr>
          <w:sz w:val="18"/>
        </w:rPr>
      </w:pPr>
      <w:r>
        <w:rPr>
          <w:sz w:val="18"/>
        </w:rPr>
        <w:t>Nicht zuletzt auf Grund der regionalen Verflechtun-gen orientieren wir uns dabei auch wesentlich stärker als in den vergangenen Jahren an einer polyzentrischen Stadtstruktur, als am bisherigen Konzept der Siedlungs-achsen. Konkret werden im räumlichen Wirtschaftsleitbild Aussagen über eine neue Zentrenstruktur getroffen. Es werden Entwicklungsgebiete mit strategischer Bedeu-tung, wie der Bahnhof Wien - Europa Mitte oder das Flugfeld Aspern identifiziert. Zudem werden jene Stan-dorträume ausgewiesen, die zur Sicherung und Weiter-entwicklung von Industrie und Gewerbe, wie zum Bei-spiel Liesing-Mitte oder Siemens-Allißen, sowie der klein-teiligen Stadtwirtschaft, vorgesehen sind.</w:t>
      </w:r>
    </w:p>
    <w:p>
      <w:pPr>
        <w:pStyle w:val="TextBodyIndent"/>
        <w:widowControl w:val="false"/>
        <w:spacing w:lineRule="exact" w:line="240"/>
        <w:ind w:firstLine="284"/>
        <w:jc w:val="both"/>
        <w:rPr/>
      </w:pPr>
      <w:r>
        <w:rPr>
          <w:sz w:val="18"/>
        </w:rPr>
        <w:t xml:space="preserve">Wir tragen im neuen Stadtentwicklungsplan aber auch der Sicherung der Nahversorgung Rechnung. Inter-nationale Trends im Einkaufsverhalten gehen auch an Wien nicht spurlos vorüber. Wie in allen mitteleuropä-ischen Großstädten kaufen selbst jene Menschen, die auf den Greißler ums Eck eingeschworen sind, immer stärker auch in großen Einkaufszentren. </w:t>
      </w:r>
      <w:r>
        <w:rPr>
          <w:i/>
          <w:sz w:val="18"/>
        </w:rPr>
        <w:t xml:space="preserve">(StRin Dipl Ing Dr Herlinde Rothauer: Ah, deswegen werden die be-kämpft!) </w:t>
      </w:r>
      <w:r>
        <w:rPr>
          <w:sz w:val="18"/>
        </w:rPr>
        <w:t>Gründe dafür liegen unter anderem in den ge-</w:t>
        <w:br/>
        <w:t xml:space="preserve">änderten Arbeits- und Tagesrhythmen sowie den wirt-schaftlichen Veränderungen ganz allgemein. </w:t>
      </w:r>
    </w:p>
    <w:p>
      <w:pPr>
        <w:pStyle w:val="TextBodyIndent"/>
        <w:widowControl w:val="false"/>
        <w:spacing w:lineRule="exact" w:line="240"/>
        <w:ind w:firstLine="284"/>
        <w:jc w:val="both"/>
        <w:rPr>
          <w:sz w:val="18"/>
        </w:rPr>
      </w:pPr>
      <w:r>
        <w:rPr>
          <w:sz w:val="18"/>
        </w:rPr>
        <w:t>Der wahre Konkurrenzkampf spielt sich dabei nicht zwischen den traditionellen Geschäftsstraßen und den am Stadtrand liegenden Einkaufszentren und Fach-marktzentren ab, sondern vielmehr zwischen den regio-</w:t>
        <w:br/>
        <w:t>nalen Einkaufszentren im Umland und dem innerstädt-</w:t>
        <w:br/>
        <w:t>ischen Einzelhandel in Wien, wenn in Wien entsprech-ende Einkaufsangebote fehlen.</w:t>
      </w:r>
    </w:p>
    <w:p>
      <w:pPr>
        <w:pStyle w:val="TextBodyIndent"/>
        <w:widowControl w:val="false"/>
        <w:spacing w:lineRule="exact" w:line="240"/>
        <w:ind w:firstLine="284"/>
        <w:jc w:val="both"/>
        <w:rPr/>
      </w:pPr>
      <w:r>
        <w:rPr>
          <w:sz w:val="18"/>
        </w:rPr>
        <w:t xml:space="preserve">Zur Stärkung der Einkaufsstraßen, aber auch zur Verbesserung der Nahversorgung in schlecht ausgestat-teten Bereichen sollen eine Erhöhung der Aufenthalts-qualität, die Errichtung von Frequenzbringern, unter an-derem integrierte Einkaufszentren mittlerer Größe mit Kultur- und Unterhaltungsangeboten, gute Erreichbarkeit vor allem durch den öffentlichen Verkehr, sowie Bewer-bungs- und Marketingskonzepte beitragen. Flankiert wird dieses Vorhaben durch das Bemühen, mittelgroße und große Einkaufszentrenprojekte in integrierte Lagen mit gutem ÖV-Anschluss zu lenken. </w:t>
      </w:r>
    </w:p>
    <w:p>
      <w:pPr>
        <w:pStyle w:val="TextBodyIndent"/>
        <w:widowControl w:val="false"/>
        <w:spacing w:lineRule="exact" w:line="240"/>
        <w:ind w:firstLine="284"/>
        <w:jc w:val="both"/>
        <w:rPr>
          <w:sz w:val="18"/>
        </w:rPr>
      </w:pPr>
      <w:r>
        <w:rPr>
          <w:sz w:val="18"/>
        </w:rPr>
        <w:t>Einkaufszentren machen im innerstädtischen Bereich dort Sinn, wo der Anschluss an das hochrangige öffent-liche Verkehrsnetz gegeben ist und sie zu einer Aufwer-tung der Nahversorgungsfunktion im Grätzel beziehungs-weise zur Attraktivierung des Geschäftsviertels beitra-gen.</w:t>
      </w:r>
    </w:p>
    <w:p>
      <w:pPr>
        <w:pStyle w:val="TextBodyIndent"/>
        <w:widowControl w:val="false"/>
        <w:spacing w:lineRule="exact" w:line="240"/>
        <w:ind w:firstLine="284"/>
        <w:jc w:val="both"/>
        <w:rPr/>
      </w:pPr>
      <w:r>
        <w:rPr>
          <w:sz w:val="18"/>
        </w:rPr>
        <w:t xml:space="preserve">Mit Wirtschaft verbinden wir aber nicht nur Industrie, Gewerbe und Einkaufen, sondern auch die für Wien ebenso bedeutsame Sicherung der Landwirtschaft. Wien ist eine Stadt des Weinbaus und wäre ohne den Heu-rigen nicht denkbar. </w:t>
      </w:r>
      <w:r>
        <w:rPr>
          <w:i/>
          <w:sz w:val="18"/>
        </w:rPr>
        <w:t xml:space="preserve">(GR Dr Matthias Tschirf: Ja!) </w:t>
      </w:r>
      <w:r>
        <w:rPr>
          <w:sz w:val="18"/>
        </w:rPr>
        <w:t xml:space="preserve">Die Gärtnereien in Simmering gehören ebenso zum Stadtbild wie die landwirtschaftlichen Betriebe im Norden und Sü-den des Stadtgebietes. Mit der Übernahme des agrar-strukturellen Entwicklungsplanes, dem ARG-STEP, in den Stadtentwicklungsplan werden daher auch ganz we-sentliche Aussagen zur Sicherung der Landwirtschaft in Wien getroffen. </w:t>
      </w:r>
    </w:p>
    <w:p>
      <w:pPr>
        <w:pStyle w:val="TextBodyIndent"/>
        <w:widowControl w:val="false"/>
        <w:spacing w:lineRule="exact" w:line="240"/>
        <w:ind w:firstLine="284"/>
        <w:jc w:val="both"/>
        <w:rPr/>
      </w:pPr>
      <w:r>
        <w:rPr>
          <w:sz w:val="18"/>
        </w:rPr>
        <w:t>Sehr geehrte Damen und Herren, damit komme ich zu einem weiteren zentralen Punkt des neuen Stadtent-wicklungsplanes, der Absicherung der vielfältigen und zahlreichen Grünräume in und um diese Stadt, die einen der wesentlichen Faktoren für die hohe Lebensqualität ausmachen. Es freut mich, dass wir gerade in dem Jahr, in welchem wir das Jubiläum 100 Jahre Wald- und Wiesengürtel feiern können, mit dem neuen Stadtent-wicklungsplan einen weiteren Meilenstein für den Erhalt und den Ausbau der wertvollen Grünbereiche setzen. Wien hat vor 100 Jahren mit dem Beschluss des Wald- und Wiesengürtels als Sicherungsinstrument für den Erhalt großer Grünräume internationale Planungsge-schichte geschrieben. Diese mutige und visionäre Entscheidung macht Wien heute zu einer privilegierten Stadt. Kaum eine Millionenmetropole verfügt über derar-tig qualitätsvolle und vielgestaltete Landschaftsräume, die bis weit in die Stadt hinein erlebbar sind. Man braucht nur an die Donauinsel oder den Nationalpark Donauauen denken, die als Freizeit- und Naherholungsgebiete für die Wienerinnen und Wiener nicht mehr wegzudenken sind.</w:t>
      </w:r>
    </w:p>
    <w:p>
      <w:pPr>
        <w:pStyle w:val="TextBodyIndent"/>
        <w:widowControl w:val="false"/>
        <w:spacing w:lineRule="exact" w:line="240"/>
        <w:ind w:firstLine="284"/>
        <w:jc w:val="both"/>
        <w:rPr/>
      </w:pPr>
      <w:r>
        <w:rPr>
          <w:sz w:val="18"/>
        </w:rPr>
        <w:t xml:space="preserve">Der Wert großer Wald- und Wiesenflächen und die entsprechende Widmung sicherten damals und sichern heute das grüne Rückgrat unseres Lebensraumes. Wien ist jedoch eine gewachsene Stadt, und das seit vielen Jahrzehnten. Diese positive Entwicklung bedeutet auch einen Druck auf stadtnahen Grünraum. Eine der zen-tralen Aufgaben der Stadtplanung ist daher, die be-deutenden Naherholungsräume für die Wienerinnen und Wiener zu erhalten und weiter auszubauen. Diesem Ziel tragen wir mit den vielfältigen Instrumentarien Rechnung. Im STEP haben wir erstmals durch die Abgrenzung der übergeordneten Landschaftsräume wie Bisamberg, Marchfeld, Donauraum-Nationalpark, Donauauen, süd-liches Wiener Becken und Wienerwald den Rahmen für die bauliche Entwicklung vorgegeben. Daraus ergeben sich implizit Siedlungsgrenzen, und diese Siedlungs-grenzen definieren genau jene Bereiche, in denen eine Bebauung im Sinne der Erhaltung der Natur- und Kultur-landschaft keinesfalls in Frage kommt. </w:t>
      </w:r>
    </w:p>
    <w:p>
      <w:pPr>
        <w:pStyle w:val="TextBodyIndent"/>
        <w:widowControl w:val="false"/>
        <w:spacing w:lineRule="exact" w:line="240"/>
        <w:ind w:firstLine="284"/>
        <w:jc w:val="both"/>
        <w:rPr/>
      </w:pPr>
      <w:r>
        <w:rPr>
          <w:sz w:val="18"/>
        </w:rPr>
        <w:t xml:space="preserve">Die Betrachtung der großräumigen zusammenhän-genden Grünlandschaften und Grünräume wurde noch ergänzt durch ein Leitbild für die erhaltenswerten und nicht minder wichtigen kleinen und kleinsten Grün- und Freiräume im dicht bebauten Stadtgebiet. </w:t>
      </w:r>
    </w:p>
    <w:p>
      <w:pPr>
        <w:pStyle w:val="TextBodyIndent"/>
        <w:widowControl w:val="false"/>
        <w:spacing w:lineRule="exact" w:line="240"/>
        <w:ind w:firstLine="284"/>
        <w:jc w:val="both"/>
        <w:rPr>
          <w:sz w:val="18"/>
        </w:rPr>
      </w:pPr>
      <w:r>
        <w:rPr>
          <w:sz w:val="18"/>
        </w:rPr>
        <w:t>Nicht zuletzt zeigen auch zukünftige Projekte wie der Biosphärenpark Wienerwald, dass die großen Land-schaftsräume eine Schlüsselrolle für die nachhaltige Entwicklung der gesamten Region haben, die es weiter zu entwickeln und zu stärken gilt.</w:t>
      </w:r>
    </w:p>
    <w:p>
      <w:pPr>
        <w:pStyle w:val="TextBodyIndent"/>
        <w:widowControl w:val="false"/>
        <w:spacing w:lineRule="exact" w:line="240"/>
        <w:ind w:firstLine="284"/>
        <w:jc w:val="both"/>
        <w:rPr/>
      </w:pPr>
      <w:r>
        <w:rPr>
          <w:sz w:val="18"/>
        </w:rPr>
        <w:t xml:space="preserve">Auch wenn uns die Opposition gerne anderes weismachen möchte, die Tatsache, dass Wien über 50 Prozent Grünanteil verfügt, sowie die vielfältigen Maßnahmen im Naturschutz zeigen, wie wichtig uns </w:t>
        <w:br/>
        <w:t>die Sicherung und Erhaltung der naturnahen Erho-</w:t>
        <w:br/>
        <w:t>lungsgebiete im innerstädtischen Gebiet und im Umland Wiens sind und wie ernst wir den Schutz der Umwelt nehmen.</w:t>
      </w:r>
    </w:p>
    <w:p>
      <w:pPr>
        <w:pStyle w:val="TextBodyIndent"/>
        <w:widowControl w:val="false"/>
        <w:spacing w:lineRule="exact" w:line="240"/>
        <w:ind w:firstLine="284"/>
        <w:jc w:val="both"/>
        <w:rPr>
          <w:sz w:val="18"/>
        </w:rPr>
      </w:pPr>
      <w:r>
        <w:rPr>
          <w:sz w:val="18"/>
        </w:rPr>
        <w:t xml:space="preserve">Sehr geehrte Damen und Herren, einen ganz neuen Weg der Planung beschreiten wir auch im dritten, dem baulichen Leitbild. Aufgabe der Stadtentwicklung ist es, das städtische Leben in all seinen Facetten abzusichern und die Voraussetzungen für attraktive Stadtteile, in de-nen sich Wohnen, Arbeiten, Infrastruktur und Freizeit in einem ausgewogenen Mix ergänzen, zu schaffen. </w:t>
      </w:r>
    </w:p>
    <w:p>
      <w:pPr>
        <w:pStyle w:val="TextBodyIndent"/>
        <w:widowControl w:val="false"/>
        <w:spacing w:lineRule="exact" w:line="240"/>
        <w:ind w:firstLine="284"/>
        <w:jc w:val="both"/>
        <w:rPr/>
      </w:pPr>
      <w:r>
        <w:rPr>
          <w:sz w:val="18"/>
        </w:rPr>
        <w:t xml:space="preserve">Mit dem baulichen Leitbild bieten wir eine Voraus-schau in die mögliche Zukunft Wiens. Hier vereinigen sich die thematischen Leitbilder zu einem Gesamtbild. Im Überblick zeigt es, wo Entwicklung möglich sein wird, wie dicht gebaut werden kann, welche Teile Wiens als Na-turraum freigehalten werden, und wo die Hot Spots der künftigen Stadtentwicklung liegen. </w:t>
      </w:r>
    </w:p>
    <w:p>
      <w:pPr>
        <w:pStyle w:val="TextBodyIndent"/>
        <w:widowControl w:val="false"/>
        <w:spacing w:lineRule="exact" w:line="240"/>
        <w:ind w:firstLine="284"/>
        <w:jc w:val="both"/>
        <w:rPr>
          <w:sz w:val="18"/>
        </w:rPr>
      </w:pPr>
      <w:r>
        <w:rPr>
          <w:sz w:val="18"/>
        </w:rPr>
        <w:t>Das bauliche Leitbild ist aber auch die Grundla-</w:t>
        <w:br/>
        <w:t>ge für die Ausweisung von Bauland in der Flächenwid-</w:t>
        <w:br/>
        <w:t>mung. Wir haben damit sowohl den Ergebnissen der Untersuchungskommission als auch dem Rechnungshof Rechnung getragen. Neu ist bei diesem Leitbild auch, dass es im Gegensatz zu früheren Stadtentwicklungs-plänen nicht mehr um Stadterweiterung oder um Stadter-neuerung geht, sondern beides parallel passieren soll. Uns geht es nicht nur um die großen neuen Gebiete al-lein. Auch für prosperierende Zentren, wie beispielsweise die Wiener City, haben wir Strategien festzulegen, um frühzeitig auf mögliche negative Entwicklungen reagieren zu können, beziehungsweise diese gar nicht erst zuzu-lassen.</w:t>
      </w:r>
    </w:p>
    <w:p>
      <w:pPr>
        <w:pStyle w:val="Normal"/>
        <w:widowControl w:val="false"/>
        <w:spacing w:lineRule="exact" w:line="240"/>
        <w:ind w:firstLine="284"/>
        <w:jc w:val="both"/>
        <w:rPr/>
      </w:pPr>
      <w:r>
        <w:rPr>
          <w:rFonts w:cs="Arial" w:ascii="Arial" w:hAnsi="Arial"/>
          <w:sz w:val="18"/>
        </w:rPr>
        <w:t>Meine sehr geehrten Damen und Herren, wir haben 13 Zielgebiete der Stadtentwicklung definiert, die einen vollkommen neuen Ansatz in der Herangehensweise zei-gen. Es hätten mit dem Biosphärenpark Wienerwald oder dem Nationalpark Donauauen auch 14 oder 15 Zielge-biete sein können, jedoch sind letztere jene, in denen wir nicht Entwicklung forcieren, sondern sie bewahren und schützen wollen. Deshalb haben wir ganz bewusst die vorliegenden 13 Gebiete ausgewiesen.</w:t>
      </w:r>
    </w:p>
    <w:p>
      <w:pPr>
        <w:pStyle w:val="Normal"/>
        <w:widowControl w:val="false"/>
        <w:spacing w:lineRule="exact" w:line="240"/>
        <w:ind w:firstLine="284"/>
        <w:jc w:val="both"/>
        <w:rPr>
          <w:rFonts w:ascii="Arial" w:hAnsi="Arial" w:cs="Arial"/>
          <w:sz w:val="18"/>
        </w:rPr>
      </w:pPr>
      <w:r>
        <w:rPr>
          <w:rFonts w:cs="Arial" w:ascii="Arial" w:hAnsi="Arial"/>
          <w:sz w:val="18"/>
        </w:rPr>
        <w:t>Mit dem Konzept der Zielgebiete zeigen wir, dass Planung und Entwicklung auch innerhalb des Wie-</w:t>
        <w:br/>
        <w:t xml:space="preserve">ner Stadtgebiets nicht mehr an den Bezirksgrenzen Halt macht. Wir nutzen jene Potentiale, die bezirksüber-greifend für die gesamte Stadt am bedeutendsten sind. Damit verändern wir auch das seinerzeitige Konzept der Bezirksentwicklungspläne, welches zu starr war und mehr auf Bezirke und zu wenig auf funktionale und räum-liche Zusammenhänge Rücksicht nahm. </w:t>
      </w:r>
    </w:p>
    <w:p>
      <w:pPr>
        <w:pStyle w:val="Normal"/>
        <w:widowControl w:val="false"/>
        <w:spacing w:lineRule="exact" w:line="240"/>
        <w:ind w:firstLine="284"/>
        <w:jc w:val="both"/>
        <w:rPr>
          <w:rFonts w:ascii="Arial" w:hAnsi="Arial" w:cs="Arial"/>
          <w:sz w:val="18"/>
        </w:rPr>
      </w:pPr>
      <w:r>
        <w:rPr>
          <w:rFonts w:cs="Arial" w:ascii="Arial" w:hAnsi="Arial"/>
          <w:sz w:val="18"/>
        </w:rPr>
        <w:t xml:space="preserve">Bei der Auswahl der einzelnen Gebiete ging es da-rum, die Vielfalt der städtischen Struktur, die unterschie-dlichen Problemlagen, sowie die im gesamtstädtischen Interesse wichtigen Entwicklungspotentiale und Chancen so umfassend wie möglich einzufangen und entsprech-ende Entwicklungsstrategien und Maßnahmen anzuden-ken. </w:t>
      </w:r>
    </w:p>
    <w:p>
      <w:pPr>
        <w:pStyle w:val="Normal"/>
        <w:widowControl w:val="false"/>
        <w:spacing w:lineRule="exact" w:line="240"/>
        <w:ind w:firstLine="284"/>
        <w:jc w:val="both"/>
        <w:rPr/>
      </w:pPr>
      <w:r>
        <w:rPr>
          <w:rFonts w:cs="Arial" w:ascii="Arial" w:hAnsi="Arial"/>
          <w:sz w:val="18"/>
        </w:rPr>
        <w:t xml:space="preserve">Die Zielgebiete sind jene Stadtteile, in denen nicht nur die Vielfalt der urbanen Struktur am deutlichsten zum Ausdruck kommt, sondern sie sind auch jene, die für die positive ökonomische und soziale Entwicklung der ge-samten Stadt von entscheidender Bedeutung sind. </w:t>
      </w:r>
    </w:p>
    <w:p>
      <w:pPr>
        <w:pStyle w:val="Normal"/>
        <w:widowControl w:val="false"/>
        <w:spacing w:lineRule="exact" w:line="240"/>
        <w:ind w:firstLine="284"/>
        <w:jc w:val="both"/>
        <w:rPr/>
      </w:pPr>
      <w:r>
        <w:rPr>
          <w:rFonts w:cs="Arial" w:ascii="Arial" w:hAnsi="Arial"/>
          <w:sz w:val="18"/>
        </w:rPr>
        <w:t>Die einzelnen Zielgebiete unterscheiden sich sowohl in ihrer Struktur als auch in ihren möglichen Potentialen. Sie lassen sich in mehreren Gruppen zusammenfassen. Zum einen haben wir mit der Wiener Innenstadt ein Gebiet definiert, das auf Grund des Weltkulturerbe-Status einer besonders sensiblen Herangehensweise bedarf. Das wurde bei der erfolgreichen internationalen UN-ESCO</w:t>
        <w:noBreakHyphen/>
        <w:t>Konferenz vor wenigen Tagen in diesem Haus deutlich. Dabei gilt es, die City auch als attraktiven Wohn</w:t>
        <w:noBreakHyphen/>
        <w:t xml:space="preserve"> und Arbeitsstandort zu erhalten und weiter zu ent-wickeln als Standort, der nicht nur durch Tourismus und Hotels geprägt ist, sondern auch lebenswert für die Wienerinnen und Wiener bleibt. </w:t>
      </w:r>
    </w:p>
    <w:p>
      <w:pPr>
        <w:pStyle w:val="Normal"/>
        <w:widowControl w:val="false"/>
        <w:spacing w:lineRule="exact" w:line="240"/>
        <w:ind w:firstLine="284"/>
        <w:jc w:val="both"/>
        <w:rPr/>
      </w:pPr>
      <w:r>
        <w:rPr>
          <w:rFonts w:cs="Arial" w:ascii="Arial" w:hAnsi="Arial"/>
          <w:sz w:val="18"/>
        </w:rPr>
        <w:t xml:space="preserve">Ebenso wie die Wiener City zeigen die drei großen Linien, der Donaukanal, das Wiental und der Gürtel die Vielfältigkeit der Herausforderungen der Wiener Stadt-entwicklung. Diese drei Zielgebiete gilt es als jeweils funktionale Einheiten zu sehen und entsprechend ge-meinsam zu gestalten. Weiters gibt es Zielgebiete, in denen eine Transformation städtischen Brachlandes - beispielsweise ungenutzte Bahnhofsareale - in hochwer-tige neue Stadtteile stattfinden soll. Der Bereich Bahnhof Wien - Europa Mitte zählt hier ebenso dazu wie das Nordbahnhofgelände, das mit der DonauCity und dem Bereich Donaukanal bis zur Alten Donau das Zielgebiet Waterfront bildet. </w:t>
      </w:r>
    </w:p>
    <w:p>
      <w:pPr>
        <w:pStyle w:val="Normal"/>
        <w:widowControl w:val="false"/>
        <w:spacing w:lineRule="exact" w:line="240"/>
        <w:ind w:firstLine="284"/>
        <w:jc w:val="both"/>
        <w:rPr/>
      </w:pPr>
      <w:r>
        <w:rPr>
          <w:rFonts w:cs="Arial" w:ascii="Arial" w:hAnsi="Arial"/>
          <w:sz w:val="18"/>
        </w:rPr>
        <w:t xml:space="preserve">Ein Zielgebiet mit enormem Entwicklungspotential ist die Achse entlang der neuen U2-Nordverlängerung vom Praterstern bis zur Donaustadtbrücke. Völlig neu zu ent-wickelnde Gebiete sind wiederum unter anderem Roth-neusiedl im Süden Wiens sowie das Flugfeld Aspern. Letzteres soll im kommenden Jahrzehnt zu einem neuen Stadtteil nördlich der Donau entwickelt werden, zum dritten Zentrum der Donaustadt, in welchem wir uns auch die Ansiedlungen universitärer Einrichtungen zum Bei-spiel wünschen. </w:t>
      </w:r>
    </w:p>
    <w:p>
      <w:pPr>
        <w:pStyle w:val="Normal"/>
        <w:widowControl w:val="false"/>
        <w:spacing w:lineRule="exact" w:line="240"/>
        <w:ind w:firstLine="284"/>
        <w:jc w:val="both"/>
        <w:rPr>
          <w:rFonts w:ascii="Arial" w:hAnsi="Arial" w:cs="Arial"/>
          <w:sz w:val="18"/>
        </w:rPr>
      </w:pPr>
      <w:r>
        <w:rPr>
          <w:rFonts w:cs="Arial" w:ascii="Arial" w:hAnsi="Arial"/>
          <w:sz w:val="18"/>
        </w:rPr>
        <w:t>Nicht zuletzt stehen die Bereiche Liesing-Mitte und Siemens-Allißen in Floridsdorf im Hinblick auf die indus-trielle Entwicklung, die Achse Brünner Straße sowie das Donaufeld im Hinblick auf Wohnbau und soziale Einrich-tungen im Blickpunkt der Wiener Stadtentwicklung.</w:t>
      </w:r>
    </w:p>
    <w:p>
      <w:pPr>
        <w:pStyle w:val="Normal"/>
        <w:widowControl w:val="false"/>
        <w:spacing w:lineRule="exact" w:line="240"/>
        <w:ind w:firstLine="284"/>
        <w:jc w:val="both"/>
        <w:rPr/>
      </w:pPr>
      <w:r>
        <w:rPr>
          <w:rFonts w:cs="Arial" w:ascii="Arial" w:hAnsi="Arial"/>
          <w:sz w:val="18"/>
        </w:rPr>
        <w:t>Die 13 Zielgebiete stellen aber nicht nur eine Neuer-ung in der Präsentation der Anliegen der Stadtentwick-lung dar, sie werden auch die Arbeitsweise in der Pla-nung stark verändern. Ab 2006 werden bezirksgrenzen-überschreitende mehrjährige Programme erstellt werden. Partizipative Planungsverfahren sollen die Einbindung der Bezirke und anderer relevanter AkteurInnen bei der Programmerstellung und -umsetzung sicherstellen. Die Umsetzung soll durch ein Monitoring begleitet und die Steuerung und Qualitätssicherung durch ein Zielgebiets-management gewährleistet sein.</w:t>
      </w:r>
    </w:p>
    <w:p>
      <w:pPr>
        <w:pStyle w:val="Normal"/>
        <w:widowControl w:val="false"/>
        <w:spacing w:lineRule="exact" w:line="240"/>
        <w:ind w:firstLine="284"/>
        <w:jc w:val="both"/>
        <w:rPr/>
      </w:pPr>
      <w:r>
        <w:rPr>
          <w:rFonts w:cs="Arial" w:ascii="Arial" w:hAnsi="Arial"/>
          <w:sz w:val="18"/>
        </w:rPr>
        <w:t xml:space="preserve">Meine sehr geehrten Damen und Herren, der Stadt-entwicklungsplan 2005 ist ein Dokument, das die Visio-nen und Zielsetzungen, wie sie im Strategieplan 2004 - den Wiener Visionen -, im Masterplan Verkehr 2003, im Klimaschutzprogramm und anderen programmatischen Festlegungen der Stadt formuliert wurden. Der Stadtent-wicklungsplan greift diese Formulierungen auf und for-muliert daraus eine zukunftsorientierte räumliche Ges-amtentwicklung Wiens für die nächsten 15 Jahre. </w:t>
      </w:r>
    </w:p>
    <w:p>
      <w:pPr>
        <w:pStyle w:val="Normal"/>
        <w:widowControl w:val="false"/>
        <w:spacing w:lineRule="exact" w:line="240"/>
        <w:ind w:firstLine="284"/>
        <w:jc w:val="both"/>
        <w:rPr/>
      </w:pPr>
      <w:r>
        <w:rPr>
          <w:rFonts w:cs="Arial" w:ascii="Arial" w:hAnsi="Arial"/>
          <w:sz w:val="18"/>
        </w:rPr>
        <w:t>Wir sind damit für die kommenden Jahre bestens ge-rüstet. Vieles wird umgesetzt werden, manches wird, wie bei vielen Planungen, nicht gelingen, da Planung immer auch von neuen Entwicklungen, Trends und von Fak-toren, die nicht in unserem Einflussbereich liegen, ab-hängig ist und einen dynamischen Prozess darstellt.</w:t>
      </w:r>
    </w:p>
    <w:p>
      <w:pPr>
        <w:pStyle w:val="Normal"/>
        <w:widowControl w:val="false"/>
        <w:spacing w:lineRule="exact" w:line="240"/>
        <w:ind w:firstLine="284"/>
        <w:jc w:val="both"/>
        <w:rPr/>
      </w:pPr>
      <w:r>
        <w:rPr>
          <w:rFonts w:cs="Arial" w:ascii="Arial" w:hAnsi="Arial"/>
          <w:sz w:val="18"/>
        </w:rPr>
        <w:t xml:space="preserve">Wurde in den 40er Jahren im Rahmen des Wieder-aufbaus von Prof Brunner die Grobstruktur der Stadt festgelegt, war das Planungskonzept von Prof Roland Rainer 1961 das erste seiner Art für Wien. Die damals noch propagierten Stadtautobahnen, beispielsweise ent-lang des Donaukanals, des Wientals und am Gürtel wur-den zum Glück nie in die Realität umgesetzt. Auch die Stadtentwicklungspläne 84 und 94 wurden nicht im vol-len Inhalt realisiert. Allen Stadtentwicklungskonzepten bis hin zum STEP 05 ist jedoch gleich, dass sie immer ein Bild der zukünftigen Stadt aus dem gegenwärtigen Blickwinkel darstellen und stets auf den jeweils gültigen, aktuellen Erkenntnissen und Prognosen basieren. So prägte 1984 das Konzept der sanften Stadterneuerung den Stadtentwicklungsplan, 1994 hatte man eine Zuwan-derung von über 100 000 neuen Einwohnern zu bewäl-tigen. Auch wenn manche Vorschläge des STEP 05 nicht Realität werden, weil neue Erkenntnisse und Entwick-lungen die Planungen überholen, mit dem neuen STEP 05 sind wir auf dem richtigen Weg. </w:t>
      </w:r>
    </w:p>
    <w:p>
      <w:pPr>
        <w:pStyle w:val="Normal"/>
        <w:widowControl w:val="false"/>
        <w:spacing w:lineRule="exact" w:line="240"/>
        <w:ind w:firstLine="284"/>
        <w:jc w:val="both"/>
        <w:rPr/>
      </w:pPr>
      <w:r>
        <w:rPr>
          <w:rFonts w:cs="Arial" w:ascii="Arial" w:hAnsi="Arial"/>
          <w:sz w:val="18"/>
        </w:rPr>
        <w:t>Die zu Beginn erwähnte Studie zur Lebensqualität in Wien war für die Wiener Stadtregierung nicht nur eine Bestätigung ihrer bisherigen Leistungen, wir sehen es auch als Arbeitsauftrag für unsere künftige Tätigkeit. Mit dem neuen Stadtentwicklungsplan haben wir dafür ein richtungsweisendes und innovatives Instrumentarium, mit dem es uns gelingen wird, Wiens Rolle im internatio-nalen Kontext zu festigen und auszubauen, und dabei die Lebensqualität noch weiter zu steiger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bitte ich Sie, dem neuen Stadtent-wicklungsplan Ihre Zustimmung zu geben. Herzlichen Dank.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Ich danke dem Herrn amtsführenden Stadtrat für seinen Bericht.</w:t>
      </w:r>
    </w:p>
    <w:p>
      <w:pPr>
        <w:pStyle w:val="Normal"/>
        <w:widowControl w:val="false"/>
        <w:spacing w:lineRule="exact" w:line="240"/>
        <w:ind w:firstLine="284"/>
        <w:jc w:val="both"/>
        <w:rPr>
          <w:rFonts w:ascii="Arial" w:hAnsi="Arial" w:cs="Arial"/>
          <w:sz w:val="18"/>
        </w:rPr>
      </w:pPr>
      <w:r>
        <w:rPr>
          <w:rFonts w:cs="Arial" w:ascii="Arial" w:hAnsi="Arial"/>
          <w:sz w:val="18"/>
        </w:rPr>
        <w:t>Für die nun folgende Besprechung wurde eine Rede-zeit für den Erstredner jeder Partei von 30 Minuten und für die Folgeredner von 20 Minuten vereinbar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teile nun Herrn GR Mag Chorherr das Wort. </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sz w:val="18"/>
          <w:u w:val="single"/>
        </w:rPr>
        <w:t>Chorherr</w:t>
      </w:r>
      <w:r>
        <w:rPr>
          <w:rFonts w:cs="Arial" w:ascii="Arial" w:hAnsi="Arial"/>
          <w:sz w:val="18"/>
        </w:rPr>
        <w:t xml:space="preserve"> </w:t>
      </w:r>
      <w:r>
        <w:rPr>
          <w:rFonts w:cs="Arial" w:ascii="Arial" w:hAnsi="Arial"/>
          <w:i/>
          <w:sz w:val="18"/>
        </w:rPr>
        <w:t>(Grüner Klub im Rat-haus)</w:t>
      </w:r>
      <w:r>
        <w:rPr>
          <w:rFonts w:cs="Arial" w:ascii="Arial" w:hAnsi="Arial"/>
          <w:sz w:val="18"/>
        </w:rPr>
        <w:t>: Meine sehr geehrten Damen und Herren! Herr Stadtrat!</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vielleicht wesentlichste Aussage zur Relevanz von Stadtentwicklungsplänen in Wien haben Sie hier gegen Ende gesagt als Sie gemeint haben, nun ja, wir hatten ja schon Stadtentwicklungspläne 1984 und 1994, wo Wesentliches davon nicht umgesetzt wurde, weil es andere Entwicklungen gegeben hat. Ich würde sagen, das betrifft sicherlich auch diesen Stadtentwicklungsplan, und ich sage das auch gar nicht als Vorwurf. </w:t>
      </w:r>
    </w:p>
    <w:p>
      <w:pPr>
        <w:pStyle w:val="Normal"/>
        <w:widowControl w:val="false"/>
        <w:spacing w:lineRule="exact" w:line="240"/>
        <w:ind w:firstLine="284"/>
        <w:jc w:val="both"/>
        <w:rPr/>
      </w:pPr>
      <w:r>
        <w:rPr>
          <w:rFonts w:cs="Arial" w:ascii="Arial" w:hAnsi="Arial"/>
          <w:sz w:val="18"/>
        </w:rPr>
        <w:t xml:space="preserve">Es gibt reale Entwicklungen, es gibt Umbrüche, de-ren Wesen darin liegt, dass man sie nicht prognostizie-ren kann, und die Aufgabe eines Stadtentwicklungsplans wäre es ein bisschen, auch diese Kräfte, denen eine Stadtentwicklung ausgesetzt ist, zu benennen. Bei aller Wertschätzung eines guten, interessanten Dokumentes, das in einigen Bereichen auch wirklich sehr zu loben ist, werde ich mich überraschenderweise auch auf die Kri-tikpunkte konzentrieren. Es ist Ihnen durchaus gelungen, die positiven Dinge hervorzuheben. Das liegt in der Ar-beitsteilung, die hier so aussieht: </w:t>
      </w:r>
    </w:p>
    <w:p>
      <w:pPr>
        <w:pStyle w:val="Normal"/>
        <w:widowControl w:val="false"/>
        <w:spacing w:lineRule="exact" w:line="240"/>
        <w:ind w:firstLine="284"/>
        <w:jc w:val="both"/>
        <w:rPr>
          <w:rFonts w:ascii="Arial" w:hAnsi="Arial" w:cs="Arial"/>
          <w:sz w:val="18"/>
        </w:rPr>
      </w:pPr>
      <w:r>
        <w:rPr>
          <w:rFonts w:cs="Arial" w:ascii="Arial" w:hAnsi="Arial"/>
          <w:sz w:val="18"/>
        </w:rPr>
        <w:t>Ich fange mit dem Wesentlichsten an, und das ist das Bild der SPÖ auf diese Stadt, das sich zusammenfassen lässt mit: Es rennt alles so super in Wien, es gibt ohnehin keine Probleme, also fangen wir auch gar nicht an, Pro-bleme in ihrer Vehemenz zu benennen. Wenn wir uns die internationale Stadtentwicklungsdiskussion anschau-en, dann herrscht ja da schon seit längerer Zeit eine ge-wisse, ich nenne sie einmal, Zerknirschung, Zurückhal-tung, auch Selbstkritik, die sich darin zusammenfas-</w:t>
        <w:br/>
        <w:t>sen lässt: Welche Möglichkeiten haben denn Stich-</w:t>
        <w:br/>
        <w:t>wort “Globalisierung“, Stichwort “Auftreten international-</w:t>
        <w:br/>
        <w:t xml:space="preserve">er Finanzinvestoren“, Stichwort “Zurückdrängen des Staates in seiner Gesamtheit“? Welche Rolle kann denn da Stadtplanung eigentlich wirklich noch haben? </w:t>
      </w:r>
    </w:p>
    <w:p>
      <w:pPr>
        <w:pStyle w:val="Normal"/>
        <w:widowControl w:val="false"/>
        <w:spacing w:lineRule="exact" w:line="240"/>
        <w:ind w:firstLine="284"/>
        <w:jc w:val="both"/>
        <w:rPr/>
      </w:pPr>
      <w:r>
        <w:rPr>
          <w:rFonts w:cs="Arial" w:ascii="Arial" w:hAnsi="Arial"/>
          <w:sz w:val="18"/>
        </w:rPr>
        <w:t xml:space="preserve">Ich möchte nur an dem Punkt zuspitzen, den auch der Herr Stadtrat richtigerweise erwähnt hat, dem Buh-mann Einkaufszentren. Das sind jetzt nicht Wünsche der Stadt Wien, dass wir jetzt ausrufen, hallo, wir wünschen uns so viele Einkaufszentren. Das sind einfach Tendenzen international agierender Investoren, die - ich habe das hier schon einmal detaillierter ausgeführt - sagen, die Renditen bei Einkaufszentren sind sehr groß und darum wird jedes Projekt im Zweifelsfall einmal mit einem entsprechenden Einkaufszentrum versehen. Das ist nur eines der Themen. </w:t>
      </w:r>
    </w:p>
    <w:p>
      <w:pPr>
        <w:pStyle w:val="Normal"/>
        <w:widowControl w:val="false"/>
        <w:spacing w:lineRule="exact" w:line="240"/>
        <w:ind w:firstLine="284"/>
        <w:jc w:val="both"/>
        <w:rPr>
          <w:rFonts w:ascii="Arial" w:hAnsi="Arial" w:cs="Arial"/>
          <w:sz w:val="18"/>
        </w:rPr>
      </w:pPr>
      <w:r>
        <w:rPr>
          <w:rFonts w:cs="Arial" w:ascii="Arial" w:hAnsi="Arial"/>
          <w:sz w:val="18"/>
        </w:rPr>
        <w:t>Das zweite Thema, wenn wir uns jetzt ein bisschen durch die Stadt Wien bewegen und uns verschiedene Bereiche anschauen, die wir an Wien so schätzen, ich glaube, alle schätzen das, Leute aus allen Fraktionen, gerade im Bereich der kompakten Stadt, dieses Gegen-bild, hier europäische Stadt Wien, dort "die vollkommen zerfließende Stadt", wie wir sie in vielen US-amerika-nischen Flächenmetropolen sehen, dass wir irgendwie um das kämpfen, was Nahversorgung, was Kompaktheit betrifft. Das ist nicht geplant, das ist historisch entstan-den, und wenn ich mir in dem Verhältnis den 22. Bezirk anschaue, der eher ein jüngerer Bezirk ist, gibt es an-dere Kräfte, die das bestimmen.</w:t>
      </w:r>
    </w:p>
    <w:p>
      <w:pPr>
        <w:pStyle w:val="Normal"/>
        <w:widowControl w:val="false"/>
        <w:spacing w:lineRule="exact" w:line="240"/>
        <w:ind w:firstLine="284"/>
        <w:jc w:val="both"/>
        <w:rPr/>
      </w:pPr>
      <w:r>
        <w:rPr>
          <w:rFonts w:cs="Arial" w:ascii="Arial" w:hAnsi="Arial"/>
          <w:sz w:val="18"/>
        </w:rPr>
        <w:t xml:space="preserve">Also, das zweite große Thema, das sich als Bedro-hung der europäischen Stadt darstellt, wenn wir sie wei-terhin erhalten und weiterentwickeln wollen, ist sicher das Thema der Zersiedelung, dem alle großen Städte ausgesetzt sind, als vehementem Druck, sei es von Sei-ten der Bevölkerung, aber was ich jetzt noch viel bedroh-licher sehe, als Druck auch von Seiten vieler Unterneh-men, die sich im Umland ansiedeln und Büroeinheiten dort schaffen, nicht zuletzt, weil dort auch die Grund-stückskosten billiger sind. </w:t>
      </w:r>
    </w:p>
    <w:p>
      <w:pPr>
        <w:pStyle w:val="Normal"/>
        <w:widowControl w:val="false"/>
        <w:spacing w:lineRule="exact" w:line="240"/>
        <w:ind w:firstLine="284"/>
        <w:jc w:val="both"/>
        <w:rPr/>
      </w:pPr>
      <w:r>
        <w:rPr>
          <w:rFonts w:cs="Arial" w:ascii="Arial" w:hAnsi="Arial"/>
          <w:sz w:val="18"/>
        </w:rPr>
        <w:t xml:space="preserve">Also, das sind Kräfte, die die Stadtentwicklung maß-geblich beeinflussen, unabhängig davon, was Politik kann. Und wenn ein großer Investor einen Businesspark im Süden errichtet, oder wenn die Umfahrungsstraße, diese Lobau-Autobahn, dort geplant wird, wo man sich jetzt geeinigt hat im Nordosten Wiens, und dann einen Autobahnknoten setzt, was kann der Wiener Verkehrs-stadtrat oder Planungsstadtrat hier tun? </w:t>
      </w:r>
    </w:p>
    <w:p>
      <w:pPr>
        <w:pStyle w:val="Normal"/>
        <w:widowControl w:val="false"/>
        <w:spacing w:lineRule="exact" w:line="240"/>
        <w:ind w:firstLine="284"/>
        <w:jc w:val="both"/>
        <w:rPr>
          <w:rFonts w:ascii="Arial" w:hAnsi="Arial" w:cs="Arial"/>
          <w:sz w:val="18"/>
        </w:rPr>
      </w:pPr>
      <w:r>
        <w:rPr>
          <w:rFonts w:cs="Arial" w:ascii="Arial" w:hAnsi="Arial"/>
          <w:sz w:val="18"/>
        </w:rPr>
        <w:t>Also meine Hauptkritik ist, man traut sich nicht, diese Kräfte zu bestimmen und überhaupt Kraft zu mobilisie-ren, um gegen gewisse Entwicklungen anzutreten. Im Gegenteil, ich verweise auf Ihre Aussagen, das ist ja eigentlich ganz okay mit den Einkaufszentren. Wenn ich das irgendwie richtig verstanden habe, wir wollen sie als Stärkung der regionalen Kaufkraft. Wer offenen Auges durch Wien geht, sich anschaut, wie in vielen Bereichen - und das ist ja auch dokumentiert - die traditionelle Nah-versorgung leidet und ein Geschäft nach dem anderen zusperrt, wer sich anschaut, wie sich die Verkaufsflächen pro Kopf entwickeln, wer sich anschaut, wie hier eine Waffengleichheit nicht existiert, müsste eigentlich aufge-fordert sein, eines der wichtigsten Worte der Stadtent-wicklung in den Mund zu nehmen, das "Nein" lautet, da-mit gewisse Entwicklungen nicht gegeben sind.</w:t>
      </w:r>
    </w:p>
    <w:p>
      <w:pPr>
        <w:pStyle w:val="Normal"/>
        <w:widowControl w:val="false"/>
        <w:spacing w:lineRule="exact" w:line="240"/>
        <w:ind w:firstLine="284"/>
        <w:jc w:val="both"/>
        <w:rPr/>
      </w:pPr>
      <w:r>
        <w:rPr>
          <w:rFonts w:cs="Arial" w:ascii="Arial" w:hAnsi="Arial"/>
          <w:sz w:val="18"/>
        </w:rPr>
        <w:t xml:space="preserve">Ich zeige nur das eine Beispiel vor, warum ausge-rechnet am Prater-Vorplatz, ausgerechnet dort, wo sogar der Fachbeirat sich sehr skeptisch geäußert hat, ein gro-ßes Einkaufszentrum sein muss, dessen Planung und auch dessen Vorbereitung in der Stadtplanung auch aus-gelagert wurde. Das ist keine Idee der Stadtplanung, sondern eine Schwäche der Stadtplanung gewesen, hier nicht Nein zu sagen, hier einen interessanten Stadtteil zu entwickeln, sondern da rollen Interessen auf die Stadt ein, und denen beugt man sich ganz relevant. </w:t>
      </w:r>
    </w:p>
    <w:p>
      <w:pPr>
        <w:pStyle w:val="Normal"/>
        <w:widowControl w:val="false"/>
        <w:spacing w:lineRule="exact" w:line="240"/>
        <w:ind w:firstLine="284"/>
        <w:jc w:val="both"/>
        <w:rPr/>
      </w:pPr>
      <w:r>
        <w:rPr>
          <w:rFonts w:cs="Arial" w:ascii="Arial" w:hAnsi="Arial"/>
          <w:sz w:val="18"/>
        </w:rPr>
        <w:t xml:space="preserve">Also, diese beiden Dinge, die will ich zum Beginn und als das Wesentlichste nennen, warum ich diesen Stadt-entwicklungsplan präsentiere. Sein Anspruch ist,... nun ja, wie es dann wirklich kommt, werden wir in 10 Jahren ohnedies sehen, da schreiben wir den STEP 15, da werden wir sagen, na ja, alles ist nicht eingetreten, was der STEP 05 gesagt hat. Den wirklichen Anlauf, die Zer-siedelung in Grenzen zu halten, Nahversorgung auszu-bauen, kann dieser Stadtentwicklungsplan nicht gewähr-leisten. </w:t>
      </w:r>
    </w:p>
    <w:p>
      <w:pPr>
        <w:pStyle w:val="Normal"/>
        <w:widowControl w:val="false"/>
        <w:spacing w:lineRule="exact" w:line="240"/>
        <w:ind w:firstLine="284"/>
        <w:jc w:val="both"/>
        <w:rPr/>
      </w:pPr>
      <w:r>
        <w:rPr>
          <w:rFonts w:cs="Arial" w:ascii="Arial" w:hAnsi="Arial"/>
          <w:sz w:val="18"/>
        </w:rPr>
        <w:t>Ein Weiteres: Gleich zu Beginn stand das, wenn sich wirklich was ändern sollte, ich sage jetzt Stichwort “Parti-zipation“, Stichwort “Bürgermitbestimmung“, “Öffnung von Planungsprozessen“, wo es in der Tat einige interes-sante Ansätze gegeben hat, da ging es sehr wohl auch um die Reform der Instrumente. Und ganz am Anfang wurde vom Herrn Stadtrat instrumentrechtlich, was Flächenwidmungspläne betrifft, gesagt, da wollen wir eigentlich nichts reformieren, die sollen so bleiben wie sie sind.</w:t>
      </w:r>
    </w:p>
    <w:p>
      <w:pPr>
        <w:pStyle w:val="Normal"/>
        <w:widowControl w:val="false"/>
        <w:spacing w:lineRule="exact" w:line="240"/>
        <w:ind w:firstLine="284"/>
        <w:jc w:val="both"/>
        <w:rPr/>
      </w:pPr>
      <w:r>
        <w:rPr>
          <w:rFonts w:cs="Arial" w:ascii="Arial" w:hAnsi="Arial"/>
          <w:sz w:val="18"/>
        </w:rPr>
        <w:t xml:space="preserve">Ich habe jetzt, ich sage es jetzt nun noch einmal, ich habe mir den Spaß gemacht, ich habe Journalisten, Int-eressierten Flächenwidmungspläne vorgezeigt und ge-sagt, so, jetzt lest mir einmal vor, erklärt mir, angesichts dessen, was wir hier haben, was wird hier beschlossen. Das kann niemand, das ist vollkommen unleserlich, das ist unverständlich. </w:t>
      </w:r>
    </w:p>
    <w:p>
      <w:pPr>
        <w:pStyle w:val="Normal"/>
        <w:widowControl w:val="false"/>
        <w:spacing w:lineRule="exact" w:line="240"/>
        <w:ind w:firstLine="284"/>
        <w:jc w:val="both"/>
        <w:rPr/>
      </w:pPr>
      <w:r>
        <w:rPr>
          <w:rFonts w:cs="Arial" w:ascii="Arial" w:hAnsi="Arial"/>
          <w:sz w:val="18"/>
        </w:rPr>
        <w:t xml:space="preserve">Ich verstehe auch, warum es so sein muss. Hier geht es um Rechtssicherheiten. Also, ich erinnere mich noch an Herrn Vatter, wirklich bis heute bewundere ich ihn dafür, und habe es auch damals gesagt, wie er den Flächenwidmungsplan zu Wien-Mitte ausgearbeitet hat. Dagegen sind ja altägyptische Hieroglyphen Hip-Hop-Sprache gegen das, was hier an Komplexität gegeben ist. </w:t>
      </w:r>
    </w:p>
    <w:p>
      <w:pPr>
        <w:pStyle w:val="Normal"/>
        <w:widowControl w:val="false"/>
        <w:spacing w:lineRule="exact" w:line="240"/>
        <w:ind w:firstLine="284"/>
        <w:jc w:val="both"/>
        <w:rPr/>
      </w:pPr>
      <w:r>
        <w:rPr>
          <w:rFonts w:cs="Arial" w:ascii="Arial" w:hAnsi="Arial"/>
          <w:sz w:val="18"/>
        </w:rPr>
        <w:t xml:space="preserve">Wie will man mit so etwas, wenn jetzt was in die öf-fentliche Auflage kommt, Demokratie schaffen. Da gibt es neue Instrumente der Visualisierung, da gibt es Mög-lichkeiten, die gerade die neuen Medien einem eröffnen, dass man versteht, dass man sich vorstellen kann, was die Rahmen sind. </w:t>
      </w:r>
    </w:p>
    <w:p>
      <w:pPr>
        <w:pStyle w:val="Normal"/>
        <w:widowControl w:val="false"/>
        <w:spacing w:lineRule="exact" w:line="240"/>
        <w:ind w:firstLine="284"/>
        <w:jc w:val="both"/>
        <w:rPr/>
      </w:pPr>
      <w:r>
        <w:rPr>
          <w:rFonts w:cs="Arial" w:ascii="Arial" w:hAnsi="Arial"/>
          <w:sz w:val="18"/>
        </w:rPr>
        <w:t xml:space="preserve">Hier sagt man prinzipiell von Anfang an Nein, wir ha-ben unsere Flächenwidmungs- und Bebauungspläne, die sind so unverständlich wie sie sind, das wollen wir auch gar nicht ändern, weil wo kommen wir da hin. Das halte ich für einen Grundfehler dieses Stadtentwicklungsplans, weil gerade um diese Instrumente ging es. </w:t>
      </w:r>
    </w:p>
    <w:p>
      <w:pPr>
        <w:pStyle w:val="Normal"/>
        <w:widowControl w:val="false"/>
        <w:spacing w:lineRule="exact" w:line="240"/>
        <w:ind w:firstLine="284"/>
        <w:jc w:val="both"/>
        <w:rPr>
          <w:rFonts w:ascii="Arial" w:hAnsi="Arial" w:cs="Arial"/>
          <w:sz w:val="18"/>
        </w:rPr>
      </w:pPr>
      <w:r>
        <w:rPr>
          <w:rFonts w:cs="Arial" w:ascii="Arial" w:hAnsi="Arial"/>
          <w:sz w:val="18"/>
        </w:rPr>
        <w:t xml:space="preserve">Auf der anderen Seite haben wir Masterpläne, die sich auch irgendwie im Stakkato ändern, je nachdem, welche Interessenten es hier gibt. Also, das ist ein wei-terer großer Fehler. Und es wird ein viel zu geringer An-spruch erhoben, etwas ändern zu wollen. Ich muss leider das Gleiche zum STEP sagen bis auf einige wenige relevante Ausnahmen, die man an einem Strategieplan gemacht hat. </w:t>
      </w:r>
    </w:p>
    <w:p>
      <w:pPr>
        <w:pStyle w:val="Normal"/>
        <w:widowControl w:val="false"/>
        <w:spacing w:lineRule="exact" w:line="240"/>
        <w:ind w:firstLine="284"/>
        <w:jc w:val="both"/>
        <w:rPr/>
      </w:pPr>
      <w:r>
        <w:rPr>
          <w:rFonts w:cs="Arial" w:ascii="Arial" w:hAnsi="Arial"/>
          <w:sz w:val="18"/>
        </w:rPr>
        <w:t xml:space="preserve">Was ändert sich in der Stadtentwicklung durch die-sen Stadtentwicklungsplan, außer dass man fortschreibt und sagt, dass beim Flugfeld was passieren soll, dass bei Rothneusiedl was passiert, oder wahrscheinlich eher nicht, wenn die U-Bahn nicht verlängert wird, dass ein Zentralbahnhof errichtet wird, was eine vernünftige Sache ist. Ja, das schreiben wir jetzt fest oder präzisieren es in einer gewissen Weise, schreiben sehr viel Kluges, Überlegtes über Wien dazu, aber wirklich den Anspruch, eine Steuerung präzise vorzunehmen, auch Änderungen, weil es Probleme gibt, vorzunehmen, haben wir nicht, weil das Problem das ist, dass die Autoren dieser Studie wirkliche Probleme nicht sehen. </w:t>
      </w:r>
    </w:p>
    <w:p>
      <w:pPr>
        <w:pStyle w:val="Normal"/>
        <w:widowControl w:val="false"/>
        <w:spacing w:lineRule="exact" w:line="240"/>
        <w:ind w:firstLine="284"/>
        <w:jc w:val="both"/>
        <w:rPr/>
      </w:pPr>
      <w:r>
        <w:rPr>
          <w:rFonts w:cs="Arial" w:ascii="Arial" w:hAnsi="Arial"/>
          <w:sz w:val="18"/>
        </w:rPr>
        <w:t xml:space="preserve">Um aber jetzt bei viel Kritik auch ein nachdrückliches Lob hier auszusprechen: In der Tat glaube ich, dass im Bereich des Schutzes der Grünräume, der Festlegung von Siedlungsgrenzen, wirklich ein Durchbruch gelungen ist. Da unterstütze ich, was der Herr Stadtrat gesagt hat. Also, wenn das ernst gemeint ist, was hier steht - und ich gehe einmal davon aus, dass es ernst gemeint ist – näm-lich es auch dann gegen Begehrlichkeiten abzuwehren, darum geht es ja. Also, dass man für Grünraum und für Wald- und Wiesengürtel ist, da wird keiner Nein sagen. Konkret also, wenn einer daherkommt und sagt, aber da wollen wir ein ganz besonderes Projekt bauen, und das ist ganz besonders wichtig, und ich habe ganz beson-ders gute Beziehungen zur Wiener Sozialdemokratie, und deswegen muss man gerade dort, und im Ausgleich pflanzen wir ohnedies wo anders Bäume. Ja, wenn man diese Begehrlichkeiten abwehrt, da bin ich nicht nur positiv, dass das immer so funktioniert - das erlaube ich mir schon zu sagen -, dann ist das, was hier steht, ein Durchbruch. </w:t>
      </w:r>
    </w:p>
    <w:p>
      <w:pPr>
        <w:pStyle w:val="Normal"/>
        <w:widowControl w:val="false"/>
        <w:spacing w:lineRule="exact" w:line="240"/>
        <w:ind w:firstLine="284"/>
        <w:jc w:val="both"/>
        <w:rPr/>
      </w:pPr>
      <w:r>
        <w:rPr>
          <w:rFonts w:cs="Arial" w:ascii="Arial" w:hAnsi="Arial"/>
          <w:sz w:val="18"/>
        </w:rPr>
        <w:t>Eine Siedlungsgrenze in bestimmten Bereichen fest-zuschreiben und zu sagen, jenseits ist es tabu, egal welcher Investor hier herkommt, international oder in Wien, dann ist das ein Durchbruch. Optimistisch, wie ich bin, gehe ich aber davon aus, dass es ernst gemeint ist, und wir werden daran erinnern.</w:t>
      </w:r>
    </w:p>
    <w:p>
      <w:pPr>
        <w:pStyle w:val="Normal"/>
        <w:widowControl w:val="false"/>
        <w:spacing w:lineRule="exact" w:line="240"/>
        <w:ind w:firstLine="284"/>
        <w:jc w:val="both"/>
        <w:rPr/>
      </w:pPr>
      <w:r>
        <w:rPr>
          <w:rFonts w:cs="Arial" w:ascii="Arial" w:hAnsi="Arial"/>
          <w:sz w:val="18"/>
        </w:rPr>
        <w:t xml:space="preserve">Vernünftig finde ich auch - und da danke ich auch noch für die Änderung im letzten Moment vor ein, zwei Monaten -, dass nicht nur die großen Grünräume er-wähnt und beschrieben sind, sondern auch die kleinen, dezentralen. Da bin ich mir schon nicht mehr ganz so si-cher, wie das gemeint ist, weil immer dann, wenn im Grünbereich “Park“ steht, muss man ja bei der SPÖ aufpassen, weil sie lässt dort immer parken und blitzschnell wird dann dort eine Parkgarage geplant und erfunden. Leider müssen wir uns neue Begrifflichkeiten zwischen Park und parken erfinden, damit es hier zu Unterscheidungen kommt. Trotzdem, auf diese... </w:t>
      </w:r>
      <w:r>
        <w:rPr>
          <w:rFonts w:cs="Arial" w:ascii="Arial" w:hAnsi="Arial"/>
          <w:i/>
          <w:sz w:val="18"/>
        </w:rPr>
        <w:t>(GR Karl Dampier: Darum heißt es ja so!)</w:t>
      </w:r>
      <w:r>
        <w:rPr>
          <w:rFonts w:cs="Arial" w:ascii="Arial" w:hAnsi="Arial"/>
          <w:sz w:val="18"/>
        </w:rPr>
        <w:t xml:space="preserve"> Nun, Parkgarage kommt nicht daher, dass Garagen unter Parks sind. Das ist eine unglückliche linguistische Schöpfung, die der deutschen Sprache inhärent ist, das ist die eigentliche Katastrophe. Glauben Sie mir, es gibt einen Unterschied zwischen Park und Parkgarage. Aber in Wien ist diese Symbiose geglückt, über die wir sehr traurig sind, dass es fast keine Parks mehr gibt, wo nicht gepark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omme zu einem wesentlichen Bereich, wo es um Ausbaumaßnahmen geht. Man soll Grünraum und Freiraum nicht nur unter dem Motto Schutz und Erhal-tung sehen, sondern auch unter dem Bereich Ausbau. Es gab einmal – also jetzt komme ich auch schon in die Jahre – Initiativen, wie das Planquadrat, wo man ver-sucht hat, neue Freiräume, neue Grünräume im dichtbe-siedelten Gebiet zu schaffen. Dieses Projekt gibt es heu-te noch, ich glaube, die wenigsten, die dort diesen Frei-raum, diesen Grünraum, genießen, wissen, wie das ei-gentlich entstanden ist. </w:t>
      </w:r>
    </w:p>
    <w:p>
      <w:pPr>
        <w:pStyle w:val="Normal"/>
        <w:widowControl w:val="false"/>
        <w:spacing w:lineRule="exact" w:line="240"/>
        <w:ind w:firstLine="284"/>
        <w:jc w:val="both"/>
        <w:rPr/>
      </w:pPr>
      <w:r>
        <w:rPr>
          <w:rFonts w:cs="Arial" w:ascii="Arial" w:hAnsi="Arial"/>
          <w:sz w:val="18"/>
        </w:rPr>
        <w:t xml:space="preserve">Da gab es eine einmalige Initiative, dass im dicht-besiedelten Gebiet etwas passiert. Ich sehe derartige Initiativen nicht mehr, und ich sehe auch nicht wirklich den Willen zu sagen, dass wir zwar - bei aller Wert-schätzung der Größe von Donauinsel bis Wienerwald - diese haben, aber es nützt jemandem, der im 7., im 9., im 6., im 5., aber auch in den Kernbereichen sehr vieler anderer Bezirke lebt, nichts, dass es irgendwo einen Wienerwald gibt, sondern er will oder sie will den Frei-raum im unmittelbaren Nahbereich. Ich empfehle, an Ta-gen wie heute durch die wenigen Parks in diesen Be-reichen zu gehen und sich diese unglaubliche Übernut-zung anzusehen, die nicht daran liegt, dass es zu viele Menschen gibt, sondern dass es zu wenig derartige Frei-räume gibt.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natürlich kommt es da zu Nutzungskonkur-renzen. Ich gehe jetzt nicht auf die schrulligen Vorschlä-ge der DNA-Tests für Hundescheiße ein, sondern ich will mich schlicht und einfach darauf begrenzen, wie kann man in diesen Bereichen weitere Freiräume schaffen, ist das überhaupt gewünscht, und mit welchen Instrumen-ten. </w:t>
      </w:r>
    </w:p>
    <w:p>
      <w:pPr>
        <w:pStyle w:val="Normal"/>
        <w:widowControl w:val="false"/>
        <w:spacing w:lineRule="exact" w:line="240"/>
        <w:ind w:firstLine="284"/>
        <w:jc w:val="both"/>
        <w:rPr/>
      </w:pPr>
      <w:r>
        <w:rPr>
          <w:rFonts w:cs="Arial" w:ascii="Arial" w:hAnsi="Arial"/>
          <w:sz w:val="18"/>
        </w:rPr>
        <w:t>Und da sage ich wieder, das ist nicht leicht. We-sentliche zusätzliche Qualitäten sind nie leicht zu schaf-fen in der Stadtentwicklung, weil ein Hochhaus rechnet sich aus sich selber, Stichwort “Aufwertung der Grund-stückskosten“, ein Park rechnet sich überhaupt nicht, ist höchst wenig lukrativ aus Kostengründen, sonst hätten wir viel mehr. Das muss finanziert werden, und Bauland rückwidmen, ist schwierig. Wo kann man also in diesen dichtbesiedelten Gebieten neue Freiräume entwickeln? Das wäre ein spannendes, ein wesentliches Thema.</w:t>
      </w:r>
    </w:p>
    <w:p>
      <w:pPr>
        <w:pStyle w:val="Normal"/>
        <w:widowControl w:val="false"/>
        <w:spacing w:lineRule="exact" w:line="240"/>
        <w:ind w:firstLine="284"/>
        <w:jc w:val="both"/>
        <w:rPr/>
      </w:pPr>
      <w:r>
        <w:rPr>
          <w:rFonts w:cs="Arial" w:ascii="Arial" w:hAnsi="Arial"/>
          <w:sz w:val="18"/>
        </w:rPr>
        <w:t>Ich denke da zum Beispiel an Dachflächen von Garagen, von anderen Bereichen, ich denke da an die nächste Dimension, da sollte, da könnte, da müsste eini-ges Neues passieren.</w:t>
      </w:r>
    </w:p>
    <w:p>
      <w:pPr>
        <w:pStyle w:val="Normal"/>
        <w:widowControl w:val="false"/>
        <w:spacing w:lineRule="exact" w:line="240"/>
        <w:ind w:firstLine="284"/>
        <w:jc w:val="both"/>
        <w:rPr/>
      </w:pPr>
      <w:r>
        <w:rPr>
          <w:rFonts w:cs="Arial" w:ascii="Arial" w:hAnsi="Arial"/>
          <w:sz w:val="18"/>
        </w:rPr>
        <w:t xml:space="preserve">Nicht lange will ich mich damit beschäftigen – denn das wird dann Kollege Maresch tun –, aber ich möchte nur noch abschließend eine Bemerkung über den Begriff aus dem Bereich der Zersiedelung machen. Mit gutem Grund jetzt, wie immer man zu einer Lobau-Autobahn und dem Verkehr stehen mag - dass wir das nicht für nicht sinnvoll erachten, ist bekannt und wir werden also weiter argumentieren -, mit gutem Grund wurde jedoch bei der Strategischen Umweltprüfung festgestellt, dass von der Stadtentwicklung her die außenliegende Varian-te die schlechteste ist. Es zieht die Stadt aus der Stadt hinaus. Genau diesen Weg geht man jetzt. Noch einmal, Kollege Maresch wird im Detail dann darauf eingehen. Hier baut man den weiteren Zersiedlungsdruck und bildet Ansiedelungsattraktivität für große Bürogebiete, ausge-rechnet in Niederösterreich. Ich frage mich ja, warum die Wiener Kammer nicht viel lauter schreit. Als Wiener Kammer würde ich mich maßlos aufregen, weil hier ein unglaublicher Wettbewerbsvorteil nach Niederösterreich verlagert wird. </w:t>
      </w:r>
      <w:r>
        <w:rPr>
          <w:rFonts w:cs="Arial" w:ascii="Arial" w:hAnsi="Arial"/>
          <w:i/>
          <w:iCs/>
          <w:sz w:val="18"/>
        </w:rPr>
        <w:t>(GR Dkfm Dr Fritz Aichinger: Wir brau-chen dringend die Straße!)</w:t>
      </w:r>
      <w:r>
        <w:rPr>
          <w:rFonts w:cs="Arial" w:ascii="Arial" w:hAnsi="Arial"/>
          <w:sz w:val="18"/>
        </w:rPr>
        <w:t xml:space="preserve"> Wir brauchen dringend die Straße, sagt die Wiener Kammer. Das werde ich all de-nen sagen, die dann die großen Einkaufszentren in Nie-derösterreich sitzen haben, und die Geschäfte, Ihre Mit-glieder im Kernbereich hier, massive Konkurrenz bekom-men werden, nachdem es die Wiener Kammer auch ver-langt hat. Das halte ich von der Stadtentwicklung her für einen Fehler.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Also abschließend, bei aller Wertschätzung eines gut dokumentierten Berichtes, aber auf Grund des wenig en-gagierten Anspruches, etwas zu ändern, werden wir die-sem Stadtentwicklungsbericht nicht zustimmen. Danke schön.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Danke. Als nächste Rednerin zum Wort gemeldet ist Frau GRin Trammer.</w:t>
      </w:r>
    </w:p>
    <w:p>
      <w:pPr>
        <w:pStyle w:val="Normal"/>
        <w:widowControl w:val="false"/>
        <w:spacing w:lineRule="exact" w:line="240"/>
        <w:ind w:firstLine="284"/>
        <w:jc w:val="both"/>
        <w:rPr/>
      </w:pPr>
      <w:r>
        <w:rPr>
          <w:rFonts w:cs="Arial" w:ascii="Arial" w:hAnsi="Arial"/>
          <w:sz w:val="18"/>
        </w:rPr>
        <w:t xml:space="preserve">GRin Heike </w:t>
      </w:r>
      <w:r>
        <w:rPr>
          <w:rFonts w:cs="Arial" w:ascii="Arial" w:hAnsi="Arial"/>
          <w:b/>
          <w:bCs/>
          <w:sz w:val="18"/>
          <w:u w:val="single"/>
        </w:rPr>
        <w:t>Trammer</w:t>
      </w:r>
      <w:r>
        <w:rPr>
          <w:rFonts w:cs="Arial" w:ascii="Arial" w:hAnsi="Arial"/>
          <w:sz w:val="18"/>
        </w:rPr>
        <w:t xml:space="preserve"> </w:t>
      </w:r>
      <w:r>
        <w:rPr>
          <w:rFonts w:cs="Arial" w:ascii="Arial" w:hAnsi="Arial"/>
          <w:i/>
          <w:iCs/>
          <w:sz w:val="18"/>
        </w:rPr>
        <w:t>(Bündnis Zukunft Wien – die Stadtpartei)</w:t>
      </w:r>
      <w:r>
        <w:rPr>
          <w:rFonts w:cs="Arial" w:ascii="Arial" w:hAnsi="Arial"/>
          <w:sz w:val="18"/>
        </w:rPr>
        <w:t>: Sehr geehrter Herr Vorsitzender! Sehr ge-ehrter Herr Stadtrat! Sehr geehrt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STEP 05 ist ein umfangreiches Konzept, an des-sen Entstehung viele Magistratsabteilungen beteiligt wa-ren, und den Mitarbeiterinnen und Mitarbeitern sage ich einmal jetzt vielen, herzlichen Dank. </w:t>
      </w:r>
    </w:p>
    <w:p>
      <w:pPr>
        <w:pStyle w:val="Normal"/>
        <w:widowControl w:val="false"/>
        <w:spacing w:lineRule="exact" w:line="240"/>
        <w:ind w:firstLine="284"/>
        <w:jc w:val="both"/>
        <w:rPr/>
      </w:pPr>
      <w:r>
        <w:rPr>
          <w:rFonts w:cs="Arial" w:ascii="Arial" w:hAnsi="Arial"/>
          <w:sz w:val="18"/>
        </w:rPr>
        <w:t xml:space="preserve">Dennoch stellt sich für mich die Frage, ob in diesem Umfang eine generelle, vorausschauende Stadtplanung und Stadtentwicklung tatsächlich realisierbar ist, hat doch der STEP 94 seine angestrebten Ziele bis heute nicht erre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nur einige Beispiele: </w:t>
      </w:r>
    </w:p>
    <w:p>
      <w:pPr>
        <w:pStyle w:val="Normal"/>
        <w:widowControl w:val="false"/>
        <w:spacing w:lineRule="exact" w:line="240"/>
        <w:ind w:firstLine="284"/>
        <w:jc w:val="both"/>
        <w:rPr/>
      </w:pPr>
      <w:r>
        <w:rPr>
          <w:rFonts w:cs="Arial" w:ascii="Arial" w:hAnsi="Arial"/>
          <w:sz w:val="18"/>
        </w:rPr>
        <w:t xml:space="preserve">1) Aus dem geplanten Nutzungsmix des Waagner-Biro Geländes von Wohnungen, Kultur, Bildung, Freizeit und Erholungsflächen, aus diesem Nutzungsmix wurde eine Müllzentrale. </w:t>
      </w:r>
    </w:p>
    <w:p>
      <w:pPr>
        <w:pStyle w:val="Normal"/>
        <w:widowControl w:val="false"/>
        <w:spacing w:lineRule="exact" w:line="240"/>
        <w:ind w:firstLine="284"/>
        <w:jc w:val="both"/>
        <w:rPr/>
      </w:pPr>
      <w:r>
        <w:rPr>
          <w:rFonts w:cs="Arial" w:ascii="Arial" w:hAnsi="Arial"/>
          <w:sz w:val="18"/>
        </w:rPr>
        <w:t xml:space="preserve">2) Der im STEP 94 vorgesehenen Notwendigkeit ei-ner Neuorientierung innerhalb des neuen Europas und der Vorsorge für eine wachsende Stadt wurde nicht Rechnung getragen, obwohl die damals verantwortlichen SPÖ-Finanz- und Verkehrsminister die Weichen für eine zukunftsfähige Verkehrsplanung hätten stellen können. </w:t>
      </w:r>
    </w:p>
    <w:p>
      <w:pPr>
        <w:pStyle w:val="Normal"/>
        <w:widowControl w:val="false"/>
        <w:spacing w:lineRule="exact" w:line="240"/>
        <w:ind w:firstLine="284"/>
        <w:jc w:val="both"/>
        <w:rPr/>
      </w:pPr>
      <w:r>
        <w:rPr>
          <w:rFonts w:cs="Arial" w:ascii="Arial" w:hAnsi="Arial"/>
          <w:sz w:val="18"/>
        </w:rPr>
        <w:t>Ein Detail am Rande: Die Verlängerung der U1, U2, die Intervallverdichtung der S80 und der endlich in die Wege geleitete Bau der Nord-Ost-Umfahrung wurde erst durch die Infrastrukturminister Forstinger und Gorbach Realität. Bahnhof Wien - Europa Mitte und eben die Nord-Ost-Umfahrung, das sind positive Beispiele in der Zusammenarbeit zwischen Bund und Land.</w:t>
      </w:r>
    </w:p>
    <w:p>
      <w:pPr>
        <w:pStyle w:val="Normal"/>
        <w:widowControl w:val="false"/>
        <w:spacing w:lineRule="exact" w:line="240"/>
        <w:ind w:firstLine="284"/>
        <w:jc w:val="both"/>
        <w:rPr>
          <w:rFonts w:ascii="Arial" w:hAnsi="Arial" w:cs="Arial"/>
          <w:sz w:val="18"/>
        </w:rPr>
      </w:pPr>
      <w:r>
        <w:rPr>
          <w:rFonts w:cs="Arial" w:ascii="Arial" w:hAnsi="Arial"/>
          <w:sz w:val="18"/>
        </w:rPr>
        <w:t xml:space="preserve">Insgesamt sehe ich aber die Lebensbedingungen al-ler Stadtbewohnerinnen und -bewohner durch den neuen STEP 05 nicht wesentlich verbessert. Im Gegenteil, es gibt eine große Diskrepanz zwischen der Wahrung quali-tätsvollen Bestandes, nämlich der Gründerzeithäuser, und der Absicht, durch die 4. Flächenwidmung wie Ent-fernen der Schutzzonen, eine städtebauliche Entwick-lung möglich zu machen, so wie es im STEP 05 auf Sei-te 128 denn auch eindeutig beschrieben ist. </w:t>
      </w:r>
    </w:p>
    <w:p>
      <w:pPr>
        <w:pStyle w:val="Normal"/>
        <w:widowControl w:val="false"/>
        <w:spacing w:lineRule="exact" w:line="240"/>
        <w:ind w:firstLine="284"/>
        <w:jc w:val="both"/>
        <w:rPr/>
      </w:pPr>
      <w:r>
        <w:rPr>
          <w:rFonts w:cs="Arial" w:ascii="Arial" w:hAnsi="Arial"/>
          <w:sz w:val="18"/>
        </w:rPr>
        <w:t xml:space="preserve">Da heißt es: „Die Modernisierungsstrategie soll Stadtteile durch frei werdende Wohnungen attraktivieren“. Also nehme ich an, wie am Beispiel Zollergasse im 7. Bezirk, wo die Eigentümerin, nämlich die Projektbau, eine Tochter der Sozialbau, jetzt durch diese demnächst beschlossene Flächenwidmung und die Rücknahme der Schutzzone für zwei Gründerzeithäuser, diese Häuser abreißen und dadurch moderne Häuser entstehen lassen kann, wie es schon in der Zollergasse Nr 27 passiert ist. Auch dieses Haus ist im Eigentum der Projektbau und vorher stand dort ein Biedermeierhaus.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habe ich auch weiterhin große Skepsis, dass dieser Stadtentwicklungsplan den beabsichtigten wirt-schaftlichen Anforderungen entsprechen kann. Prioritä-tensetzungen hinsichtlich der Wettbewerbsfähigkeit Wiens fehlen meiner Meinung nach, was die Abwander-ung einer Pharmafirma und das Desinteresse der Firma Baxter an einem Wiener Standort, deutlich zei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lein die Überlegungen der Universitäten, mit ihren Forschungs- und Entwicklungsabteilungen ins Nachbar-bundesland abzuwandern, sprechen Bände. Die Sicher-ung von Standorträumen für die Klein- und Mittelbetriebe im dicht verbauten Stadtgebiet wird durch diesen Stadt-entwicklungsplan nicht gewährleistet. Im Gegenteil, durch großflächige Wirtschaftsnutzungen und vermehrte Widmungen von Einkaufszentren und den Trend zu im-mer größeren Einheiten, den die Stadt Wien immer wie-der unterstützt, entsteht ein Verdrängungswettbewerb. Wir wissen, dass zusätzliche Konsumausgaben dadurch nicht generiert werden können und großflächige Ver-kaufseinrichtungen zeichnen sich, wie ja bekannt ist, durch weniger Beschäftigte pro Quadratmeter, und in-folge Selbstbedienung durch weniger Umsatzeinheiten pro Quadratmeter aus. Das heißt, die Einkaufszentren verursachen erhebliche Mobilitätskosten, was Infrastruk-tur, Staus und Umweltbelastungen ja auch zeigen. </w:t>
      </w:r>
    </w:p>
    <w:p>
      <w:pPr>
        <w:pStyle w:val="Normal"/>
        <w:widowControl w:val="false"/>
        <w:spacing w:lineRule="exact" w:line="240"/>
        <w:ind w:firstLine="284"/>
        <w:jc w:val="both"/>
        <w:rPr/>
      </w:pPr>
      <w:r>
        <w:rPr>
          <w:rFonts w:cs="Arial" w:ascii="Arial" w:hAnsi="Arial"/>
          <w:sz w:val="18"/>
        </w:rPr>
        <w:t>Und so hat auch die Entwicklung der Einkaufsstra-ßen, besonders in den letzten 10 Jahren, einen Nega-</w:t>
        <w:br/>
        <w:t xml:space="preserve">tivtrend erfahren. Durch das Hochhauskonzept und </w:t>
        <w:br/>
        <w:t xml:space="preserve">die Wohnzonenverordnung wurde unter anderem die Abwanderung von Büro- und Dienstleistungsnutzungen gefördert und als Folge ist das Sterben vieler Wiener Einkaufsstraßen zu beklagen. Jetzt versucht man, die Verantwortung auf die Bezirke, nämlich das Bezirks-budget und die Klein- und Mittelbetriebe hier in diesem STEP 05, abzuwälzen. Einerseits sollen die Bezirke aus ihren Bezirksbudgets Mittel für die Erneuerungsmaßnah-men bereitstellen, andererseits erwartet sich Wien von der Wirtschaft und den Geschäftseigentümern Investi-tionen und Initiativen, wie es auf Seite 158 auch be-schrieben ist. </w:t>
      </w:r>
    </w:p>
    <w:p>
      <w:pPr>
        <w:pStyle w:val="Normal"/>
        <w:widowControl w:val="false"/>
        <w:spacing w:lineRule="exact" w:line="240"/>
        <w:ind w:firstLine="284"/>
        <w:jc w:val="both"/>
        <w:rPr/>
      </w:pPr>
      <w:r>
        <w:rPr>
          <w:rFonts w:cs="Arial" w:ascii="Arial" w:hAnsi="Arial"/>
          <w:sz w:val="18"/>
        </w:rPr>
        <w:t>Das ist ein wirklich starkes Stück, da sich erst durch die vielen Fehlplanungen der Stadtverantwortlichen die-ser Negativtrend für die Klein- und Mittelbetriebe hat ent-wickeln können. Wir fordern daher eine Wirtschaftsof-fensive für die Klein- und Mittelbetriebe der Stadt Wien und bringen diesbezüglich einen Beschlussantrag ei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ollen die Gewährleistung der Versorgungs-sicherheit und der Lebensqualität durch die Klein- und Mittelbetriebe, denn durch die leerstehenden Geschäfts-lokale ist einerseits eine Reduktion der Qualität und an-dererseits ein Attraktivitätsverlust der Einkaufsstraßen entstanden und die Nahversorgung in vielen Bezirken nicht mehr gewährleistet. </w:t>
      </w:r>
    </w:p>
    <w:p>
      <w:pPr>
        <w:pStyle w:val="Normal"/>
        <w:widowControl w:val="false"/>
        <w:spacing w:lineRule="exact" w:line="240"/>
        <w:ind w:firstLine="284"/>
        <w:jc w:val="both"/>
        <w:rPr>
          <w:rFonts w:ascii="Arial" w:hAnsi="Arial" w:cs="Arial"/>
          <w:sz w:val="18"/>
        </w:rPr>
      </w:pPr>
      <w:r>
        <w:rPr>
          <w:rFonts w:cs="Arial" w:ascii="Arial" w:hAnsi="Arial"/>
          <w:sz w:val="18"/>
        </w:rPr>
        <w:t>Ich bitte Sie, Herr StR Schicker, hören Sie auf mit den Schutzzonen, Bausperren und Wohnzonenver-</w:t>
        <w:br/>
        <w:t xml:space="preserve">ordnungen in Stadtgebieten, wo sich die Wiener Klein- und Mittelbetriebe noch entfalten können. Das Prinzip der nachhaltigen Entwicklung erfüllt dieser neue Stadt-entwicklungsplan ebenso nicht. Die ökonomische Nach-haltigkeit ist nicht gewährleistet, was ich gerade an dem Beispiel der Klein- und Mittelbetriebe deutlich gemacht habe, die soziale und gesellschaftliche Nachhaltigkeit ist nicht gewährleistet, denn das Ziel der sozialen Ge-rechtigkeit wird durch die vielen Delogierungen durch die Gemeinde Wien konterkariert. </w:t>
      </w:r>
    </w:p>
    <w:p>
      <w:pPr>
        <w:pStyle w:val="Normal"/>
        <w:widowControl w:val="false"/>
        <w:spacing w:lineRule="exact" w:line="240"/>
        <w:ind w:firstLine="284"/>
        <w:jc w:val="both"/>
        <w:rPr/>
      </w:pPr>
      <w:r>
        <w:rPr>
          <w:rFonts w:cs="Arial" w:ascii="Arial" w:hAnsi="Arial"/>
          <w:sz w:val="18"/>
        </w:rPr>
        <w:t xml:space="preserve">Und das Recht auf ein menschenwürdiges Leben, das im STEP festgeschrieben wird, sollte selbstver-ständlich sein, aber der Pflegeheimskandal Lainz hat ge-zeigt, dass dieses Grundrecht sogar im STEP festge-schrieben werden muss. Ein Beispiel für die Menschen mit besonderen Bedürfnissen, wo auch dort fest daran vorbei gearbeitet wird, ist das Amtshaus im 22. Bezirk. Kollege Dampier wird sich gut erinnern, dass ich bereits im Jahre 1996 als Klubobfrau einen Antrag eingebracht habe auf behindertengerechten Umbau dieses Amtshau-ses, weil es nicht behindertengerecht ist und sich die Ge-bietskrankenkasse im ersten Stock befindet, und auch die Bezirksvorstehung. Also, Menschen mit Behinder-ungen, die einen elektrischen Rollstuhl fahren, sind nicht in der Lage, selbstständig zur Gebietskrankenkasse oder in die Bezirksvorstehung zu k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oweit zu den guten Bedürfnissen, beziehungsweise den guten Verhältnissen in Wien für Menschen mit be-sonderen Bedürfnissen. Selbst die eingerichteten lokalen Agenda 21-Prozesse, sind nur heiße Luft, wie man am Beispiel Sensengasse im 9. Bezirk erleben durfte. </w:t>
      </w:r>
    </w:p>
    <w:p>
      <w:pPr>
        <w:pStyle w:val="Normal"/>
        <w:widowControl w:val="false"/>
        <w:spacing w:lineRule="exact" w:line="240"/>
        <w:ind w:firstLine="284"/>
        <w:jc w:val="both"/>
        <w:rPr>
          <w:rFonts w:ascii="Arial" w:hAnsi="Arial" w:cs="Arial"/>
          <w:sz w:val="18"/>
        </w:rPr>
      </w:pPr>
      <w:r>
        <w:rPr>
          <w:rFonts w:cs="Arial" w:ascii="Arial" w:hAnsi="Arial"/>
          <w:sz w:val="18"/>
        </w:rPr>
        <w:t>Eine zukunftsfähige Entwicklung ist dann nachhaltig, wenn sie den Bedürfnissen der heutigen Generation ent-spricht. Aber, so muss man sich schon fragen, entspricht der vorliegende STEP auch wirklich den Bedürfnis-</w:t>
        <w:br/>
        <w:t xml:space="preserve">sen der heutigen Generation. Man bekennt sich im STEP 05 zwar zum jugendgerechten Planen und Bauen, setzt aber keinerlei Maßnahmen, um den Bedürfnissen der Jugendlichen Rechnung zu tr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fordern daher eine Änderung der Bauordnung, die Frei- und Spielflächen für Jugendliche ab 12 Jahren bindend vorsieht. Weiters soll eine ressortübergreifende Leitstelle für kinder- und jugendgerechtes Planen und Bauen beim Magistrat eingerichtet werden, und dazu bringe ich jetzt einen Beschlussantrag ein. </w:t>
      </w:r>
      <w:r>
        <w:rPr>
          <w:rFonts w:cs="Arial" w:ascii="Arial" w:hAnsi="Arial"/>
          <w:bCs/>
          <w:i/>
          <w:iCs/>
          <w:sz w:val="18"/>
        </w:rPr>
        <w:t xml:space="preserve">(Beifall beim BZW.) </w:t>
      </w:r>
    </w:p>
    <w:p>
      <w:pPr>
        <w:pStyle w:val="Normal"/>
        <w:widowControl w:val="false"/>
        <w:spacing w:lineRule="exact" w:line="240"/>
        <w:ind w:firstLine="284"/>
        <w:jc w:val="both"/>
        <w:rPr>
          <w:rFonts w:ascii="Arial" w:hAnsi="Arial" w:cs="Arial"/>
          <w:sz w:val="18"/>
        </w:rPr>
      </w:pPr>
      <w:r>
        <w:rPr>
          <w:rFonts w:cs="Arial" w:ascii="Arial" w:hAnsi="Arial"/>
          <w:sz w:val="18"/>
        </w:rPr>
        <w:t xml:space="preserve">Damit das Miteinander der Generationen auch in den Wohnhausanlagen gelebt und auch gefördert werden kann, würden wir sehr gerne generationengerechte Hausordnungen installieren und fordern daher Herrn StR Faymann auf, dieses auch in den Wohnhausanlagen der Gemeinde Wien zu tun. Und ich darf ebenso einen Beschlussantrag zu diesem Thema einbringen. </w:t>
      </w:r>
      <w:r>
        <w:rPr>
          <w:rFonts w:cs="Arial" w:ascii="Arial" w:hAnsi="Arial"/>
          <w:bCs/>
          <w:i/>
          <w:iCs/>
          <w:sz w:val="18"/>
        </w:rPr>
        <w:t>(Beifall beim BZW.)</w:t>
      </w:r>
      <w:r>
        <w:rPr>
          <w:rFonts w:cs="Arial" w:ascii="Arial" w:hAnsi="Arial"/>
          <w:bCs/>
          <w:sz w:val="18"/>
        </w:rPr>
        <w:t xml:space="preserve"> </w:t>
      </w:r>
    </w:p>
    <w:p>
      <w:pPr>
        <w:pStyle w:val="Normal"/>
        <w:widowControl w:val="false"/>
        <w:spacing w:lineRule="exact" w:line="240"/>
        <w:ind w:firstLine="284"/>
        <w:jc w:val="both"/>
        <w:rPr/>
      </w:pPr>
      <w:r>
        <w:rPr>
          <w:rFonts w:cs="Arial" w:ascii="Arial" w:hAnsi="Arial"/>
          <w:sz w:val="18"/>
        </w:rPr>
        <w:t xml:space="preserve">Und wie wichtig den Menschen das Wohnen im Grü-nen ist, zeigt, dass 50 Prozent jener, die aus Wien weg-gezogen sind, eben gerade dieses Argument genannt haben, und das mangelnde kindergerechte Planen in Wien kritisieren. Daher ist es eine Schande, dass die Ab-neigung der Stadt Wien Einfamilienhäusern gegenüber hier im STEP auch noch dokumentiert wird. Das ist wirk-lich, muss ich sagen, für die Besitzer der Einfamilien-häuser sehr diskriminierend. Man kritisiert nicht nur den großen Flächenbedarf von Einfamilienhäusern, sondern auch den Energiebedarf für Heißwasser über elektrische Energie. Aber was machen die Genossenschaftswoh-nungen? Die einzige Heißwasserquelle in einem Haus-halt ist ein strombetriebener 100 Liter-Speicher, obwohl die Wohnhausanlagen zum Teil über Fernwärmean-schlüsse existieren, und Familien mit mehreren Kindern werden bei diesen überhöhten Strompreisen, die hier in Wien existieren, in die Armutsfalle geleitet. </w:t>
      </w:r>
    </w:p>
    <w:p>
      <w:pPr>
        <w:pStyle w:val="TextBodyIndent"/>
        <w:widowControl w:val="false"/>
        <w:spacing w:lineRule="exact" w:line="240"/>
        <w:ind w:firstLine="284"/>
        <w:jc w:val="both"/>
        <w:rPr>
          <w:sz w:val="18"/>
        </w:rPr>
      </w:pPr>
      <w:r>
        <w:rPr>
          <w:sz w:val="18"/>
        </w:rPr>
        <w:t xml:space="preserve">Der Witz des Tages, meine sehr geehrten Damen und Herren, ist aber die große Ankündigung des gender-gerechten Planens im STEP 05, und ist auf Seite 208 nachzulesen. Da steht, dass die MA 33 bemüht ist, durch bessere Beleuchtung mehr Schutz- und Sicherheitsge-fühl zu gewährleisten. Der seit Oktober 2004 auf höchs-ter Magistratsebene eingesetzte Genderbeauftragte hat somit noch viel zu tun, die gendergerechte Stadtplanung konnte ich hier im STEP 05 nicht erkennen. Die Beleuch-tungsgeschichte ist sehr nett, aber vom Gender Main-streaming noch weit entfernt. </w:t>
      </w:r>
    </w:p>
    <w:p>
      <w:pPr>
        <w:pStyle w:val="TextBodyIndent"/>
        <w:widowControl w:val="false"/>
        <w:spacing w:lineRule="exact" w:line="240"/>
        <w:ind w:firstLine="284"/>
        <w:jc w:val="both"/>
        <w:rPr>
          <w:bCs/>
          <w:iCs/>
          <w:sz w:val="18"/>
        </w:rPr>
      </w:pPr>
      <w:r>
        <w:rPr>
          <w:sz w:val="18"/>
        </w:rPr>
        <w:t xml:space="preserve">Abschließend kann ich sagen, in diesem Konzept wird viel versprochen, was politisch nicht umgesetzt wer-den wird. Viel Lärm um Nichts also, daher meine Bewer-tung: Dieser Stadtentwicklungsplan ist wie Schnittlauch, außen schön grün, aber innen hohl. </w:t>
      </w:r>
      <w:r>
        <w:rPr>
          <w:bCs/>
          <w:i/>
          <w:iCs/>
          <w:sz w:val="18"/>
        </w:rPr>
        <w:t xml:space="preserve">(Beifall beim BZW.) </w:t>
      </w:r>
    </w:p>
    <w:p>
      <w:pPr>
        <w:pStyle w:val="TextBodyIndent"/>
        <w:widowControl w:val="false"/>
        <w:spacing w:lineRule="exact" w:line="240"/>
        <w:ind w:firstLine="284"/>
        <w:jc w:val="both"/>
        <w:rPr/>
      </w:pPr>
      <w:r>
        <w:rPr>
          <w:sz w:val="18"/>
        </w:rPr>
        <w:t xml:space="preserve">Vorsitzender Dr Herbert </w:t>
      </w:r>
      <w:r>
        <w:rPr>
          <w:b/>
          <w:bCs/>
          <w:sz w:val="18"/>
          <w:u w:val="single"/>
        </w:rPr>
        <w:t>Madejski</w:t>
      </w:r>
      <w:r>
        <w:rPr>
          <w:sz w:val="18"/>
        </w:rPr>
        <w:t xml:space="preserve">: Danke. Zum Wort gemeldet ist Herr Klubobmann Dr Tschirf. </w:t>
      </w:r>
    </w:p>
    <w:p>
      <w:pPr>
        <w:pStyle w:val="TextBodyIndent"/>
        <w:widowControl w:val="false"/>
        <w:spacing w:lineRule="exact" w:line="240"/>
        <w:ind w:firstLine="284"/>
        <w:jc w:val="both"/>
        <w:rPr/>
      </w:pPr>
      <w:r>
        <w:rPr>
          <w:sz w:val="18"/>
        </w:rPr>
        <w:t xml:space="preserve">GR Dr Matthias </w:t>
      </w:r>
      <w:r>
        <w:rPr>
          <w:b/>
          <w:bCs/>
          <w:sz w:val="18"/>
          <w:u w:val="single"/>
        </w:rPr>
        <w:t>Tschirf</w:t>
      </w:r>
      <w:r>
        <w:rPr>
          <w:sz w:val="18"/>
        </w:rPr>
        <w:t xml:space="preserve"> </w:t>
      </w:r>
      <w:r>
        <w:rPr>
          <w:i/>
          <w:iCs/>
          <w:sz w:val="18"/>
        </w:rPr>
        <w:t>(ÖVP-Klub der Bundes-hauptstadt Wien)</w:t>
      </w:r>
      <w:r>
        <w:rPr>
          <w:sz w:val="18"/>
        </w:rPr>
        <w:t xml:space="preserve">: Herr Vorsitzender! Herr Stadtrat! Mei-ne sehr geehrten Damen und Herren! </w:t>
      </w:r>
    </w:p>
    <w:p>
      <w:pPr>
        <w:pStyle w:val="TextBodyIndent"/>
        <w:widowControl w:val="false"/>
        <w:spacing w:lineRule="exact" w:line="240"/>
        <w:ind w:firstLine="284"/>
        <w:jc w:val="both"/>
        <w:rPr/>
      </w:pPr>
      <w:r>
        <w:rPr>
          <w:sz w:val="18"/>
        </w:rPr>
        <w:t xml:space="preserve">Der Stadtentwicklungsplan, das heißt, die Diskussion über die Zukunft dieser Stadt, wäre eigentlich eine span-nende Frage, ein spannendes Thema, denn letztlich geht es darum, wohin sich diese Stadt in den nächsten Jahr-zehnten entwickelt. Was ich aber vermisse, wenn ich so in die erste Reihe schaue: Wo sind die Stadträte? Außer dem Herrn Planungsstadtrat, der hier auch seine Aus-führungen ganz allein vorgenommen hat, niemand, weit und breit. </w:t>
      </w:r>
    </w:p>
    <w:p>
      <w:pPr>
        <w:pStyle w:val="TextBodyIndent"/>
        <w:widowControl w:val="false"/>
        <w:spacing w:lineRule="exact" w:line="240"/>
        <w:ind w:firstLine="284"/>
        <w:jc w:val="both"/>
        <w:rPr/>
      </w:pPr>
      <w:r>
        <w:rPr>
          <w:sz w:val="18"/>
        </w:rPr>
        <w:t>Wo ist der Bürgermeister, wo ist der Finanzstadtrat, wo sind all die Stadträte, die für die verschiedensten Fragen dieser Stadt zuständig sind. Und das bezieht sich nicht darauf, dass sie vielleicht einem Oppositionsredner nicht zuhören wollen, sie haben ihrem eigenen Stadtrat nicht zugehört und das zeigt, welchen Stellenwert die-</w:t>
        <w:br/>
        <w:t xml:space="preserve">ser Stadtentwicklungsplan offensichtlich für sie hat. </w:t>
      </w:r>
      <w:r>
        <w:rPr>
          <w:i/>
          <w:sz w:val="18"/>
        </w:rPr>
        <w:t xml:space="preserve">(GR Christian Oxonitsch: Die gesamte Mannschaft ist hier von uns, und nur die Hälfte deiner Mannschaft!), </w:t>
      </w:r>
    </w:p>
    <w:p>
      <w:pPr>
        <w:pStyle w:val="Normal"/>
        <w:widowControl w:val="false"/>
        <w:spacing w:lineRule="exact" w:line="240"/>
        <w:ind w:firstLine="284"/>
        <w:jc w:val="both"/>
        <w:rPr/>
      </w:pPr>
      <w:r>
        <w:rPr>
          <w:rFonts w:cs="Arial" w:ascii="Arial" w:hAnsi="Arial"/>
          <w:sz w:val="18"/>
        </w:rPr>
        <w:t xml:space="preserve">Offensichtlich, weil der Stadtentwicklungsplan, der erste, vor einen viertel Jahrhundert ausgearbeitet, war noch etwas Zukunftsweisendes, </w:t>
      </w:r>
      <w:r>
        <w:rPr>
          <w:rFonts w:cs="Arial" w:ascii="Arial" w:hAnsi="Arial"/>
          <w:i/>
          <w:sz w:val="18"/>
        </w:rPr>
        <w:t xml:space="preserve">(GR Christian Oxo-nitsch: Einige sind verspätet gekommen!) </w:t>
      </w:r>
      <w:r>
        <w:rPr>
          <w:rFonts w:cs="Arial" w:ascii="Arial" w:hAnsi="Arial"/>
          <w:sz w:val="18"/>
        </w:rPr>
        <w:t xml:space="preserve">da hat es dann Bezirksentwicklungspläne gegeben, da sollte also in eine neue Richtung hier vorgegangen werden. Mittlerweile ist es ein Fortschreiben, ein Fortschreiben der Themen, man merkt es immer wieder, manche Themen kommen immer wieder vor, ob das die Aspang-Gründe sind, ob das mittlerweile das Asperner Flugfeld ist, ob das die verschiedensten innerstädtischen Bereiche sind, es wird fortgeschrieben, lieblos, und entsprechend auch hier vor-getragen. </w:t>
      </w:r>
    </w:p>
    <w:p>
      <w:pPr>
        <w:pStyle w:val="Normal"/>
        <w:widowControl w:val="false"/>
        <w:spacing w:lineRule="exact" w:line="240"/>
        <w:ind w:firstLine="284"/>
        <w:jc w:val="both"/>
        <w:rPr/>
      </w:pPr>
      <w:r>
        <w:rPr>
          <w:rFonts w:cs="Arial" w:ascii="Arial" w:hAnsi="Arial"/>
          <w:sz w:val="18"/>
        </w:rPr>
        <w:t xml:space="preserve">Meine sehr geehrten Damen und Herren, wir haben den Eindruck, die SPÖ hat sich nur mehr zurückgezogen in die Diskussionen um den Wahlkampf und ist nicht bereit, sich mit den Fragen auseinander zu setzen, die eigentlich die Zukunft dieser Stadt ausmach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o sind die Zukunftsfragen angesprochen und die Probleme, die wir heute haben, etwa was die Situation der Stadt Wien im Bereich Wirtschaft betrifft, die Ent-industrialisierung, mit der wir es zu tun haben, was ge-schieht mit den rund 99 Prozent KMUs, also den bis 250 Arbeitnehmer beschäftigenden Klein- und Mittelbe-trieben Wiens.</w:t>
      </w:r>
    </w:p>
    <w:p>
      <w:pPr>
        <w:pStyle w:val="Normal"/>
        <w:widowControl w:val="false"/>
        <w:spacing w:lineRule="exact" w:line="240"/>
        <w:ind w:firstLine="284"/>
        <w:jc w:val="both"/>
        <w:rPr/>
      </w:pPr>
      <w:r>
        <w:rPr>
          <w:rFonts w:cs="Arial" w:ascii="Arial" w:hAnsi="Arial"/>
          <w:sz w:val="18"/>
        </w:rPr>
        <w:t>Wenn man dann so die Praxis sieht - und das werden ja einige Rednerinnen und Redner nach mir noch tun - und eingeht etwa auf die Widmungspraxis im Bereich von Einkaufszentren, dann merkt man vieles, aber sicherlich nicht eine Wirtschaftsfreundlichkeit in der Pla-nung dieser Stadt.</w:t>
      </w:r>
    </w:p>
    <w:p>
      <w:pPr>
        <w:pStyle w:val="Normal"/>
        <w:widowControl w:val="false"/>
        <w:spacing w:lineRule="exact" w:line="240"/>
        <w:ind w:firstLine="284"/>
        <w:jc w:val="both"/>
        <w:rPr/>
      </w:pPr>
      <w:r>
        <w:rPr>
          <w:rFonts w:cs="Arial" w:ascii="Arial" w:hAnsi="Arial"/>
          <w:sz w:val="18"/>
        </w:rPr>
        <w:t>Meine sehr geehrten Damen und Herren, so zieht sich das durch. Es zieht sich vor allem auch die Situation durch, dass man eben keine Antworten gibt, keine Ant-worten, was etwa die Arbeitsmarktsituation betrifft. Wien hat mit 10 Prozent die höchste Arbeitslosigkeit in Öster-reich und die einzige Antwort, die gegeben wird, ist, dass man mittlerweile 35°000 Leute in Schulungsmaßnahmen schickt. Aber das kann doch nicht die Zukunft dieser Stadt bedeuten. Da erwarten wir uns ganz andere Schrit-te, da erwarten wir uns ein entsprechend wirtschafts-freundliches Klima, da erwarten wir uns eine Arbeits-marktverwaltung und nicht riesige Moloche, wie etwa den WAFF, der viel Geld verschlingt und wenig anderes tut, als nur Arbeitslosigkeit zu verwalten.</w:t>
      </w:r>
    </w:p>
    <w:p>
      <w:pPr>
        <w:pStyle w:val="Normal"/>
        <w:widowControl w:val="false"/>
        <w:spacing w:lineRule="exact" w:line="240"/>
        <w:ind w:firstLine="284"/>
        <w:jc w:val="both"/>
        <w:rPr/>
      </w:pPr>
      <w:r>
        <w:rPr>
          <w:rFonts w:cs="Arial" w:ascii="Arial" w:hAnsi="Arial"/>
          <w:sz w:val="18"/>
        </w:rPr>
        <w:t>Meine sehr geehrten Damen und Herren, das sind die Fragen, auf die wir Antworten einfordern. Und etwas, was wir auch an dieser Stelle kritisieren, ist, dass man auch an diesem Stadtentwicklungsplan merkt, wie wenig man bereit ist, Zukunft anzugehen, die Stadt zukunft-stauglich zu machen. Und da könnten Sie sich ein Vor-bild nehmen beim Bund, ein Vorbild bei Wolfgang Schüs-sel, der in den letzten Jahren gezeigt hat, dass er auch unangenehme Themen angeht. Und wenn Sie sich in diesen Tagen etwa deutsche Zeitungen anschauen, deutsche Zeitungen durchlesen, etwa gestern “Die Welt“, dann werden Sie sehen, wer gefragt wird dazu, wie man die Zukunftsfragen Europas löst.</w:t>
      </w:r>
    </w:p>
    <w:p>
      <w:pPr>
        <w:pStyle w:val="Normal"/>
        <w:widowControl w:val="false"/>
        <w:spacing w:lineRule="exact" w:line="240"/>
        <w:ind w:firstLine="284"/>
        <w:jc w:val="both"/>
        <w:rPr>
          <w:rFonts w:ascii="Arial" w:hAnsi="Arial" w:cs="Arial"/>
          <w:sz w:val="18"/>
        </w:rPr>
      </w:pPr>
      <w:r>
        <w:rPr>
          <w:rFonts w:cs="Arial" w:ascii="Arial" w:hAnsi="Arial"/>
          <w:sz w:val="18"/>
        </w:rPr>
        <w:t xml:space="preserve">Da wird Wolfgang Schüssel gefragt, und Beispiel... </w:t>
      </w:r>
      <w:r>
        <w:rPr>
          <w:rFonts w:cs="Arial" w:ascii="Arial" w:hAnsi="Arial"/>
          <w:i/>
          <w:iCs/>
          <w:sz w:val="18"/>
        </w:rPr>
        <w:t xml:space="preserve">(GR Mag Andreas Schieder: Von wem, von Molterer!) </w:t>
      </w:r>
      <w:r>
        <w:rPr>
          <w:rFonts w:cs="Arial" w:ascii="Arial" w:hAnsi="Arial"/>
          <w:sz w:val="18"/>
        </w:rPr>
        <w:t xml:space="preserve">Nein, lesen Sie deutsche Zeitungen, möglicherweise überschreitet das den Horizont des einen oder anderen hier, aber man könnte hier doch einiges erfahren. Ich weiß, die Artikel sind ein bisschen länger, und man muss vielleicht ein bisschen nachdenken, aber es würde Ihnen allen nicht schaden, weil da wird eben das alles an-gesprochen, wie man den Wirtschaftsstandort Europa festigt. Und nicht umsonst treten auch österreichische Regierungspolitiker in Talkshows in Deutschland auf, wenn es darum geht, wie man zukunftsdeutlicher wird. Und die österreichische Bundesregierung ist eben nicht wie die deutsche Bundesregierung hergegangen und hat einfach kapituliert, sondern Wolfgang Schüssel geht die Zukunftsfragen dieses Landes an. Und um das geht es, und das erwarte ich mir auch in dieser Stadt, meine sehr geehrten Damen und Herren. </w:t>
      </w:r>
      <w:r>
        <w:rPr>
          <w:rFonts w:cs="Arial" w:ascii="Arial" w:hAnsi="Arial"/>
          <w:i/>
          <w:iCs/>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verstehe es, dass Sie da zwischenrufen, weil die-ser Stadtentwicklungsplan, der - und ich sage das - recht schön ausschaut, der auch fachlich sicherlich recht brauchbar vorbereitet ist, aber was wir vermissen, sind tatsächlich die konkreten Umsetzungsschritte. </w:t>
      </w:r>
    </w:p>
    <w:p>
      <w:pPr>
        <w:pStyle w:val="Normal"/>
        <w:widowControl w:val="false"/>
        <w:spacing w:lineRule="exact" w:line="240"/>
        <w:ind w:firstLine="284"/>
        <w:jc w:val="both"/>
        <w:rPr>
          <w:rFonts w:ascii="Arial" w:hAnsi="Arial" w:cs="Arial"/>
          <w:sz w:val="18"/>
        </w:rPr>
      </w:pPr>
      <w:r>
        <w:rPr>
          <w:rFonts w:cs="Arial" w:ascii="Arial" w:hAnsi="Arial"/>
          <w:sz w:val="18"/>
        </w:rPr>
        <w:t xml:space="preserve">Denn ein Stadtentwicklungsplan sollte zweierlei bein-halten: Er sollte die Ideen aufgreifen, um die es geht, aber gleichzeitig auch operationell zeigen, wie man dort hinkommt, und das vermissen wir. Und wenn Herr StR Schicker vor allem davon gesprochen hat, dass sogar der Kritik des Rechungshofs Rechnung getragen wird, dann hat er sich möglicherweise nicht die Kritik des Rechnungshofs angesehen auf das, was im Stadtent-wicklungsplan drinnen steht. Weil beispielsweise steht in diesem Stadtentwicklungsplan drinnen, dass eingefordert wird - etwas, was von der Österreichischen Volkspartei schon länger gefordert wird - eben eine Verbindlichkeit. Eine Verbindlichkeit der Ziele, und das ist etwas, was wir leider auch in diesem Stadtentwicklungsplan wiederum vermissen, weil dieser Stadtentwicklungsplan steht für Beliebigkeit, und da gibt’s jede Menge an Beispie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twa das hehre Ziel, dass man nicht so viele Ein-kaufszentren, dass man keine neuen riesigen Einkaufs-zentren schafft. </w:t>
      </w:r>
    </w:p>
    <w:p>
      <w:pPr>
        <w:pStyle w:val="Normal"/>
        <w:widowControl w:val="false"/>
        <w:spacing w:lineRule="exact" w:line="240"/>
        <w:ind w:firstLine="284"/>
        <w:jc w:val="both"/>
        <w:rPr/>
      </w:pPr>
      <w:r>
        <w:rPr>
          <w:rFonts w:cs="Arial" w:ascii="Arial" w:hAnsi="Arial"/>
          <w:sz w:val="18"/>
        </w:rPr>
        <w:t>Der Herr Stadtrat hat ja bei diesem Thema zwar nur von den ungarischen Einkaufszentren gesprochen, aber irgendwie doch angesprochen und doch darauf hin-</w:t>
        <w:br/>
        <w:t>gewiesen, dass es eigentlich darum ginge, eines der wertvollsten Güter in Wien, nämlich die Nahversorgung, sicherzustellen. Nur, wo ist hier die Umsetzung, die konkrete Umsetzung, wo ist hier die Verbindlichkeit in diesem Stadtentwicklungsplan. Meine sehr geehrten Da-men und Herren, wir vermissen sie.</w:t>
      </w:r>
    </w:p>
    <w:p>
      <w:pPr>
        <w:pStyle w:val="Normal"/>
        <w:widowControl w:val="false"/>
        <w:spacing w:lineRule="exact" w:line="240"/>
        <w:ind w:firstLine="284"/>
        <w:jc w:val="both"/>
        <w:rPr>
          <w:rFonts w:ascii="Arial" w:hAnsi="Arial" w:cs="Arial"/>
          <w:sz w:val="18"/>
        </w:rPr>
      </w:pPr>
      <w:r>
        <w:rPr>
          <w:rFonts w:cs="Arial" w:ascii="Arial" w:hAnsi="Arial"/>
          <w:sz w:val="18"/>
        </w:rPr>
        <w:t>Meine sehr geehrten Damen und Herren, wir vermis-sen aber auch die Kooperationsstrategien. Wo erfolgt tat-sächlich die politische Kooperation außerhalb einiger Ex-perten- oder Beamtengremien, in denen das eine oder andere diskutiert wird, wo ist die politische Koopera-</w:t>
        <w:br/>
        <w:t xml:space="preserve">tion zwischen Wien und Niederösterreich, vor allem aber auch mit dem neu entstehenden Raum? Wenn wir uns vorstellen, wie der erste Stadtentwicklungsplan vorgelegt wurde, da war eben Wien die östlichste Stadt des freien Westens und heute sind wir in einer pulsierenden Region und stellen fest, dass es an anderen Stellen dieser Re-gion, also beispielsweise in der Slowakei, fast eine nullprozentige Arbeitslosigkeit gibt. Gott sei Dank, aber trotzdem sollten wir daran denken, was das für uns heißt und wie wir die Chancen nutzen. Und von dem lesen wir nichts, von dem merken wir nichts. Meine sehr geehrten Damen und Herren, das fordern wir ein. </w:t>
      </w:r>
      <w:r>
        <w:rPr>
          <w:rFonts w:cs="Arial" w:ascii="Arial" w:hAnsi="Arial"/>
          <w:i/>
          <w:iCs/>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es zieht sich durch die verschiedensten Bereiche eine Fortschrei-bung von Themen, von denen wir schon in den Stadtent-wicklungsplänen gelesen haben, die diesem vorausge-gangen sind. Und was wir uns auch erwarten, ist die Fra-ge, wie wir mit dem Erbe in dieser Stadt, mit dem kultur-ellen Erbe in dieser Stadt, umgehen. Es ist wichtig, dass wir uns in die Zukunft entwickeln, es ist wichtig, dass hier Modernes geschieht, aber das muss doch im Einklang mit dem geschehen, was wir hier in dieser Stadt als Erbe vorfinden und das ist ja auch Teil des Tourismuserfolgs von Wien. </w:t>
      </w:r>
    </w:p>
    <w:p>
      <w:pPr>
        <w:pStyle w:val="Normal"/>
        <w:widowControl w:val="false"/>
        <w:spacing w:lineRule="exact" w:line="240"/>
        <w:ind w:firstLine="284"/>
        <w:jc w:val="both"/>
        <w:rPr/>
      </w:pPr>
      <w:r>
        <w:rPr>
          <w:rFonts w:cs="Arial" w:ascii="Arial" w:hAnsi="Arial"/>
          <w:sz w:val="18"/>
        </w:rPr>
        <w:t xml:space="preserve">Meine sehr geehrten Damen und Herren, es gibt Punkte hier in dieser Stadt, an denen man das so deut-lich sieht, wie wurscht es offensichtlich den Verantwortlichen in dieser Stadt ist, wie diese Stadt aussieht. </w:t>
      </w:r>
    </w:p>
    <w:p>
      <w:pPr>
        <w:pStyle w:val="Normal"/>
        <w:widowControl w:val="false"/>
        <w:spacing w:lineRule="exact" w:line="240"/>
        <w:ind w:firstLine="284"/>
        <w:jc w:val="both"/>
        <w:rPr/>
      </w:pPr>
      <w:r>
        <w:rPr>
          <w:rFonts w:cs="Arial" w:ascii="Arial" w:hAnsi="Arial"/>
          <w:sz w:val="18"/>
        </w:rPr>
        <w:t xml:space="preserve">Eines der bedenklichsten Beispiele, ich würde fast sagen, Mahnmal dafür ist die Situation der Sofiensäle. Die Sofiensäle sind vor fast vier Jahren abgebrannt, und sie verfallen von Winter zu Winter. Es hat zwar einen Wettbewerb von Herrn StR Schicker gegeben, aber mehr als den Wettbewerb hat es auch nicht gegeben. Da gibt es niemanden, trotz anderer Beteuerungen auch des Herrn Bürgermeisters in Anfragebeantwortungen - lesen Sie diese nach, sie sind zwei, drei Jahre alt -, dass er mit dem Eigentümer spricht, dass hier Investoren gesucht werden. Das alles geschieht nicht, meine sehr geehrten Damen und Herren, und das wäre so dringend notwendig, denn es ist letztlich eine Peinlichkeit für diese Stadt, wie diese Brandruine hier herumsteh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Mein Kollege Fritz Aichinger und ich stellen daher fol-genden Beschluss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Der Bürgermeister der Bundeshauptstadt Wien wird aufgefordert, folgende Schritte zu setzen:</w:t>
      </w:r>
    </w:p>
    <w:p>
      <w:pPr>
        <w:pStyle w:val="Normal"/>
        <w:widowControl w:val="false"/>
        <w:spacing w:lineRule="exact" w:line="240"/>
        <w:ind w:firstLine="284"/>
        <w:jc w:val="both"/>
        <w:rPr>
          <w:rFonts w:ascii="Arial" w:hAnsi="Arial" w:cs="Arial"/>
          <w:sz w:val="18"/>
        </w:rPr>
      </w:pPr>
      <w:r>
        <w:rPr>
          <w:rFonts w:cs="Arial" w:ascii="Arial" w:hAnsi="Arial"/>
          <w:sz w:val="18"/>
        </w:rPr>
        <w:t>1. Aufnahme von Gesprächen mit dem Eigentümer über die Rettung der Sofiensäle,</w:t>
      </w:r>
    </w:p>
    <w:p>
      <w:pPr>
        <w:pStyle w:val="Normal"/>
        <w:widowControl w:val="false"/>
        <w:spacing w:lineRule="exact" w:line="240"/>
        <w:ind w:firstLine="284"/>
        <w:jc w:val="both"/>
        <w:rPr>
          <w:rFonts w:ascii="Arial" w:hAnsi="Arial" w:cs="Arial"/>
          <w:sz w:val="18"/>
        </w:rPr>
      </w:pPr>
      <w:r>
        <w:rPr>
          <w:rFonts w:cs="Arial" w:ascii="Arial" w:hAnsi="Arial"/>
          <w:sz w:val="18"/>
        </w:rPr>
        <w:t>2. aufbauend auf diesen Gesprächen, die Aufstel-lung umfassender Fassadenschutzeinrichtungen zwecks Schonung der verbliebenen Bausubstanz,</w:t>
      </w:r>
    </w:p>
    <w:p>
      <w:pPr>
        <w:pStyle w:val="Normal"/>
        <w:widowControl w:val="false"/>
        <w:spacing w:lineRule="exact" w:line="240"/>
        <w:ind w:firstLine="284"/>
        <w:jc w:val="both"/>
        <w:rPr>
          <w:rFonts w:ascii="Arial" w:hAnsi="Arial" w:cs="Arial"/>
          <w:sz w:val="18"/>
        </w:rPr>
      </w:pPr>
      <w:r>
        <w:rPr>
          <w:rFonts w:cs="Arial" w:ascii="Arial" w:hAnsi="Arial"/>
          <w:sz w:val="18"/>
        </w:rPr>
        <w:t>3. Erarbeitung und Umsetzung eines mit zeitlichen, organisatorischen und finanziellen Details versehenen Konzepts für die Renovierung und nachhaltige Nutzung der Sofiensäle."</w:t>
      </w:r>
    </w:p>
    <w:p>
      <w:pPr>
        <w:pStyle w:val="Normal"/>
        <w:widowControl w:val="false"/>
        <w:spacing w:lineRule="exact" w:line="240"/>
        <w:ind w:firstLine="284"/>
        <w:jc w:val="both"/>
        <w:rPr/>
      </w:pPr>
      <w:r>
        <w:rPr>
          <w:rFonts w:cs="Arial" w:ascii="Arial" w:hAnsi="Arial"/>
          <w:sz w:val="18"/>
        </w:rPr>
        <w:t xml:space="preserve">Meine sehr geehrten Damen und Herren! Hier herr-scht Handlungsbedarf, daher bringen wir diesen Antrag auch zur sofortigen Abstimmung. Sie werden damit zum Ausdruck bringen, ob Ihnen das wurscht ist, ob diese Ruine weiter so dastehen soll - oder ob hier endlich gehandelt wird. </w:t>
      </w:r>
      <w:r>
        <w:rPr>
          <w:rFonts w:cs="Arial" w:ascii="Arial" w:hAnsi="Arial"/>
          <w:i/>
          <w:iCs/>
          <w:sz w:val="18"/>
        </w:rPr>
        <w:t>(Beifall bei der ÖVP.)</w:t>
      </w:r>
      <w:r>
        <w:rPr>
          <w:rFonts w:cs="Arial" w:ascii="Arial" w:hAnsi="Arial"/>
          <w:sz w:val="18"/>
        </w:rPr>
        <w:t xml:space="preserve"> </w:t>
      </w:r>
    </w:p>
    <w:p>
      <w:pPr>
        <w:pStyle w:val="TextBodyIndent"/>
        <w:widowControl w:val="false"/>
        <w:spacing w:lineRule="exact" w:line="240"/>
        <w:ind w:firstLine="284"/>
        <w:jc w:val="both"/>
        <w:rPr>
          <w:sz w:val="18"/>
        </w:rPr>
      </w:pPr>
      <w:r>
        <w:rPr>
          <w:sz w:val="18"/>
        </w:rPr>
        <w:t xml:space="preserve">Meine sehr geehrten Damen und Herren! Vor uns liegt ein riesiges Konvolut mit vielen Darstellungen, Ana-lysen und Ähnlichem. Was wir brauchen, sind konkrete Überlegungen für diese Stadt. Was wir brauchen, ist vor allem eine Umsetzungsstrategie. Diese vermissen wir. </w:t>
      </w:r>
    </w:p>
    <w:p>
      <w:pPr>
        <w:pStyle w:val="TextBodyIndent"/>
        <w:widowControl w:val="false"/>
        <w:spacing w:lineRule="exact" w:line="240"/>
        <w:ind w:firstLine="284"/>
        <w:jc w:val="both"/>
        <w:rPr/>
      </w:pPr>
      <w:r>
        <w:rPr>
          <w:sz w:val="18"/>
        </w:rPr>
        <w:t xml:space="preserve">Diesem vorliegenden Stadtentwicklungsplan kann die Österreichische Volkspartei nicht zustimmen. </w:t>
      </w:r>
      <w:r>
        <w:rPr>
          <w:i/>
          <w:iCs/>
          <w:sz w:val="18"/>
        </w:rPr>
        <w:t>(Beifall bei der ÖVP. – GR Christian Oxonitsch: Aber nur, weil die Sofiensäle nicht...!)</w:t>
      </w:r>
      <w:r>
        <w:rPr>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Kollege Madejski. Ich erteile es ihm.</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Meine sehr ge-ehrten Damen und Herren!</w:t>
      </w:r>
    </w:p>
    <w:p>
      <w:pPr>
        <w:pStyle w:val="Normal"/>
        <w:widowControl w:val="false"/>
        <w:spacing w:lineRule="exact" w:line="240"/>
        <w:ind w:firstLine="284"/>
        <w:jc w:val="both"/>
        <w:rPr/>
      </w:pPr>
      <w:r>
        <w:rPr>
          <w:rFonts w:cs="Arial" w:ascii="Arial" w:hAnsi="Arial"/>
          <w:sz w:val="18"/>
        </w:rPr>
        <w:t>Ich möchte das, was ich auch in meiner schriftlichen Stellungnahme zum Stadtentwicklungsplan für die Frei-heitlichen geschrieben habe, einmal wiederholen: Dass dieser Stadtentwicklungsplan vom Inhalt her von jenen, die ihn gemacht haben, die ihn geschrieben haben, die ihn erarbeitet haben, mit Akribie zusammengestellt wur-de. Er ist zumindest einmal etwas, woran man sich anhalten kann und wo man einmal nachschauen kann: Was plant eigentlich die Stadt Wien? - Ausgehend vom Masterplan Verkehr, vom Strategieplan und vom Stadt-entwicklungsplan - das kann man schön auflegen - kann man nachsehen: Was plant sie? Welche Projekte gibt es? Und man kann natürlich in den nächsten Jahren auch sehr schön verfolgen: Hat sie etwas durchgesetzt? Hat sich etwas geändert oder nicht? Aus dieser Sicht ist der Stadtentwicklungsplan ganz sicher eine wertvolle Hilfestellung für uns hier im Gemeinderat. Man kann im-mer sehr schön verfolgen: Wie geht es weiter? Ist etwas passiert oder ist nichts passiert?</w:t>
      </w:r>
    </w:p>
    <w:p>
      <w:pPr>
        <w:pStyle w:val="TextBodyIndent"/>
        <w:widowControl w:val="false"/>
        <w:spacing w:lineRule="exact" w:line="240"/>
        <w:ind w:firstLine="284"/>
        <w:jc w:val="both"/>
        <w:rPr/>
      </w:pPr>
      <w:r>
        <w:rPr>
          <w:sz w:val="18"/>
        </w:rPr>
        <w:t>Allerdings hätten es sich die daran arbeitenden Be-amten der verschiedensten Dienststellen ein bisschen leichter machen können oder es wäre leichter für sie ge-wesen, wenn die Stadtregierung in den letzten 20 bis 25 Jahren ihren Aufgaben nachgekommen wäre, wenn sie keine Fehlplanungen gemacht hätte, wenn es ihrerseits keine Versäumnisse und kein Stillhalten gegeben hätte. Dann wäre einiges schon passiert, was jetzt wieder im Stadtentwicklungsplan drinnen steht, und das Ganze wä-re statt 305 vielleicht nur 150 Seiten dick geworden und hätte die tatsächlichen Erfordernisse für die Zukunft ent-halten. Alles oder sehr vieles - die Hälfte - von dem, was da drinnen steht, basiert ja eigentlich nur auf Versäum-nissen der vergangenen Stadtregierungen</w:t>
      </w:r>
      <w:r>
        <w:rPr>
          <w:i/>
          <w:iCs/>
          <w:sz w:val="18"/>
        </w:rPr>
        <w:t>,</w:t>
      </w:r>
      <w:r>
        <w:rPr>
          <w:sz w:val="18"/>
        </w:rPr>
        <w:t xml:space="preserve"> möchte ich festhalten - nicht einer, sondern der letzten drei, vier, maximal fünf Stadtregierungen, und da hat es immerhin verschiedenste Planungsstadträte und Verkehrsstadträte der SPÖ, aber auch der ÖVP gegeben.</w:t>
      </w:r>
    </w:p>
    <w:p>
      <w:pPr>
        <w:pStyle w:val="TextBodyIndent"/>
        <w:widowControl w:val="false"/>
        <w:spacing w:lineRule="exact" w:line="240"/>
        <w:ind w:firstLine="284"/>
        <w:jc w:val="both"/>
        <w:rPr/>
      </w:pPr>
      <w:r>
        <w:rPr>
          <w:sz w:val="18"/>
        </w:rPr>
        <w:t>Sehen wir uns zum Beispiel die U-Bahnen oder den öffentlichen Verkehr – U-Bahn, S-Bahn – an, und dann den motorisierten Individualverkehr und die Garagenpro-jekte - ruhender Verkehr.</w:t>
      </w:r>
    </w:p>
    <w:p>
      <w:pPr>
        <w:pStyle w:val="TextBodyIndent"/>
        <w:widowControl w:val="false"/>
        <w:spacing w:lineRule="exact" w:line="240"/>
        <w:ind w:firstLine="284"/>
        <w:jc w:val="both"/>
        <w:rPr/>
      </w:pPr>
      <w:r>
        <w:rPr>
          <w:sz w:val="18"/>
        </w:rPr>
        <w:t xml:space="preserve">Nur im kurzen: Bei der U-Bahn lagen die Versäum-nisse ganz sicher darin, dass man nicht zeitgerecht erkannt hat, erstens einmal prinzipiell, dass man sie in Wien braucht. Aber das ist ein alter Hut, das wissen wir ohnedies schon. Das ist gegessen. An dem leiden wir heute noch, aber schuld daran war sicherlich die damals, vor vielen, vielen Jahren, regierende SPÖ und der veran-twortliche damalige Planungsstadtrat. </w:t>
      </w:r>
    </w:p>
    <w:p>
      <w:pPr>
        <w:pStyle w:val="TextBodyIndent"/>
        <w:widowControl w:val="false"/>
        <w:spacing w:lineRule="exact" w:line="240"/>
        <w:ind w:firstLine="284"/>
        <w:jc w:val="both"/>
        <w:rPr/>
      </w:pPr>
      <w:r>
        <w:rPr>
          <w:sz w:val="18"/>
        </w:rPr>
        <w:t>Aber es ist trotzdem auch in den Jahren, in denen man die U-Bahn schon geplant und gebaut hat, nicht an die Frage gedacht worden: Wohin wollen wir die U-Bahn entwickeln? Wozu brauchen wir die U-Bahn? Und so sind wir zum Beispiel bei der U1 durchaus sehr, sehr spät dran, sie nach Süden, Richtung Rothneusiedl, zu verlängern. Es steht sogar im Stadtentwicklungsplan drinnen, dass man es dort nicht mehr schaffen wird, den motorisierten Individualverkehr und das öffentliche Ver-kehrsnetz, sprich die U-Bahn, so synchron zu eröffnen, dass man in diesem Gebiet gemeinsam weitere Entwick-lungen machen kann. Das ist einfach verschlafen wor-den. Und es fehlt im Plan auch der Anschluss von Roth-neusiedl zum Beispiel Richtung Wiener Neustadt. Das wäre eine durchaus interessante Alternative.</w:t>
      </w:r>
    </w:p>
    <w:p>
      <w:pPr>
        <w:pStyle w:val="TextBodyIndent"/>
        <w:widowControl w:val="false"/>
        <w:spacing w:lineRule="exact" w:line="240"/>
        <w:ind w:firstLine="284"/>
        <w:jc w:val="both"/>
        <w:rPr>
          <w:sz w:val="18"/>
        </w:rPr>
      </w:pPr>
      <w:r>
        <w:rPr>
          <w:sz w:val="18"/>
        </w:rPr>
        <w:t>Bei der U3 ist meiner Ansicht nach – und das ist auch die Ansicht vieler unserer Bezirkspolitiker und im Westen Wiens Lebender - auch die Endstelle nicht optimal gewe-sen. Es wäre interessant gewesen, sie Richtung Dorn-bach beziehungsweise im 11. Bezirk zu verlängern oder eine Verlängerung nach Kaiserebersdorf über den Leber-berg anzudenken.</w:t>
      </w:r>
    </w:p>
    <w:p>
      <w:pPr>
        <w:pStyle w:val="TextBodyIndent"/>
        <w:widowControl w:val="false"/>
        <w:spacing w:lineRule="exact" w:line="240"/>
        <w:ind w:firstLine="284"/>
        <w:jc w:val="both"/>
        <w:rPr/>
      </w:pPr>
      <w:r>
        <w:rPr>
          <w:sz w:val="18"/>
        </w:rPr>
        <w:t>Und was die U4 betrifft, das ist auch interessant, so fehlt mir - schon wieder oder noch immer, wie Sie es wollen - im Stadtentwicklungsplan die Verlängerung nach Auhof, obwohl der Obmann der SPÖ im 14. Bezirk, Kol-lege Schieder, der dann ohnehin reden wird, sogar eine Presseaussendung gemacht hat, worin es hieß: Jetzt wird sie endlich verlängert! - Offensichtlich hat er da von irgendwelchen Gesprächen zwischen Bund und Wien er-fahren, die aber dann in der neuesten Entwicklung des Stadtentwicklungsplanes keinen Niederschlag mehr ge-funden haben.</w:t>
      </w:r>
    </w:p>
    <w:p>
      <w:pPr>
        <w:pStyle w:val="TextBodyIndent"/>
        <w:widowControl w:val="false"/>
        <w:spacing w:lineRule="exact" w:line="240"/>
        <w:ind w:firstLine="284"/>
        <w:jc w:val="both"/>
        <w:rPr/>
      </w:pPr>
      <w:r>
        <w:rPr>
          <w:sz w:val="18"/>
        </w:rPr>
        <w:t>Die U6 nach Stammersdorf steht hier drinnen, hat aber keine Priorität - genauso übrigens wie Rothneusiedl - im Stadtentwicklungsplan; das steht extra drinnen. Sie ist als Projekt erst interessant und hat Priorität ab 2015/16 bis 2020, was den Bezirksvorsteher des 21. Be-zirks, wie wir alle, die bei den Kommissionsgesprächen dabei waren, wissen, natürlich nicht sehr gefreut hat.</w:t>
      </w:r>
    </w:p>
    <w:p>
      <w:pPr>
        <w:pStyle w:val="TextBodyIndent"/>
        <w:widowControl w:val="false"/>
        <w:spacing w:lineRule="exact" w:line="240"/>
        <w:ind w:firstLine="284"/>
        <w:jc w:val="both"/>
        <w:rPr>
          <w:sz w:val="18"/>
        </w:rPr>
      </w:pPr>
      <w:r>
        <w:rPr>
          <w:sz w:val="18"/>
        </w:rPr>
        <w:t>Auch der Anschluss nach Süden Richtung Mödling wäre interessant - steht aber nicht im Stadtentwicklungs-plan drinnen. Natürlich müsste es da eine Kostenteilung mit Niederösterreich geben. Das ist überhaupt eine Kern-frage der zukünftigen Entwicklung: Es können ja diese Nahverkehrs- und öffentlichen Verkehrsmittel nicht alle an der Stadtgrenze aufhören, sondern man muss sie langfristig mit den Umlandgemeinden oder den Ländern planen. Daher wäre es sinnvoll, auch mit dem Land Niederösterreich Kontakte betreffend Finanzierung Möd-ling-U6 aufzunehmen.</w:t>
      </w:r>
    </w:p>
    <w:p>
      <w:pPr>
        <w:pStyle w:val="TextBodyIndent"/>
        <w:widowControl w:val="false"/>
        <w:spacing w:lineRule="exact" w:line="240"/>
        <w:ind w:firstLine="284"/>
        <w:jc w:val="both"/>
        <w:rPr/>
      </w:pPr>
      <w:r>
        <w:rPr>
          <w:sz w:val="18"/>
        </w:rPr>
        <w:t>Im Übrigen fordern das – das steht nicht drinnen – auch die Genossen im 23. Bezirk; das haben sie sogar in der Bezirkszeitung geschrieben. Die tun allerdings in der Öffentlichkeit so, wie wenn das morgen bereits eröffnet würde, dass man nach Mödling fahren kann. Also dem muss man schon widersprechen. Aber man sieht: Es ist auch nicht alles im Stadtentwicklungsplan, was sich der eine oder andere Bezirksvorsteher, auch von der SPÖ, gewünscht hätte und wovon das eine oder andere sicher sinnvoll gewesen wäre.</w:t>
      </w:r>
    </w:p>
    <w:p>
      <w:pPr>
        <w:pStyle w:val="TextBodyIndent"/>
        <w:widowControl w:val="false"/>
        <w:spacing w:lineRule="exact" w:line="240"/>
        <w:ind w:firstLine="284"/>
        <w:jc w:val="both"/>
        <w:rPr>
          <w:sz w:val="18"/>
        </w:rPr>
      </w:pPr>
      <w:r>
        <w:rPr>
          <w:sz w:val="18"/>
        </w:rPr>
        <w:t xml:space="preserve">Oder: Warum kann man nicht die S-Bahn mit der U-Bahn kombinieren, zum Beispiel von Heiligenstadt nach Norden, Richtung Tulln – Rekawinkel? </w:t>
      </w:r>
    </w:p>
    <w:p>
      <w:pPr>
        <w:pStyle w:val="TextBodyIndent"/>
        <w:widowControl w:val="false"/>
        <w:spacing w:lineRule="exact" w:line="240"/>
        <w:ind w:firstLine="284"/>
        <w:jc w:val="both"/>
        <w:rPr>
          <w:sz w:val="18"/>
        </w:rPr>
      </w:pPr>
      <w:r>
        <w:rPr>
          <w:sz w:val="18"/>
        </w:rPr>
        <w:t>Oder, auch ein wichtiger Punkt: Ausbau zusätzlicher S-Bahn-Haltestellen im Westen Wiens. Wenn das näm-lich nicht geschieht, dann wird in den nächsten Jahren kein Mensch diese Verbindungsbahn, die eine durchaus interessante Variante im öffentlichen Verkehr darstellt, benützen. Da fehlen unter anderem zum Beispiel Statio-nen in Penzing, in Ottakring und in Unterdöbling. Von dem redet man schon sehr lange, nur: Es passiert nichts, bitte, und es ist auch nichts passiert.</w:t>
      </w:r>
    </w:p>
    <w:p>
      <w:pPr>
        <w:pStyle w:val="TextBodyIndent"/>
        <w:widowControl w:val="false"/>
        <w:spacing w:lineRule="exact" w:line="240"/>
        <w:ind w:firstLine="284"/>
        <w:jc w:val="both"/>
        <w:rPr/>
      </w:pPr>
      <w:r>
        <w:rPr>
          <w:sz w:val="18"/>
        </w:rPr>
        <w:t xml:space="preserve">Nicht, dass wieder Kollege Schieder hier heraus-kommt und sagt: Das ist ja alles Bund, das gehört ja al-les dem Verkehrsminister! - Ja, liebe Kollegen von der SPÖ, aber es ist ja in den letzten 20 Jahren auch nichts passiert! </w:t>
      </w:r>
      <w:r>
        <w:rPr>
          <w:i/>
          <w:iCs/>
          <w:sz w:val="18"/>
        </w:rPr>
        <w:t xml:space="preserve">(GR Mag Andreas Schieder: Wir haben doch einen Antrag beschlossen vor einem Jahr!) </w:t>
      </w:r>
      <w:r>
        <w:rPr>
          <w:sz w:val="18"/>
        </w:rPr>
        <w:t>Es ist ja unter der SPÖ verfallen, und nicht unter der Regierung, die jetzt an der Macht ist. - Das wollte ich nur sagen. Nicht, dass wir das wieder hören. Wir hören es ohnedies, aber ich wollte dem Ganzen nur die Spitze 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teressant wäre auch etwas, was auch nicht drinnen steht und was einer langjährigen Forderung der Frei-heitlichen entspricht, nämlich die U-Bahn auf jeden Fall wesentlich länger fahren zu lassen, als sie jetzt fährt - da kann man sich durchaus einmal ausrechnen, welche U-Bahn-Linien interessant wären, und zwar mit Kurzzügen, und in den Stoßzeiten ebenfalls Kurzzüge ins Spiel zu bringen. </w:t>
      </w:r>
    </w:p>
    <w:p>
      <w:pPr>
        <w:pStyle w:val="Normal"/>
        <w:widowControl w:val="false"/>
        <w:spacing w:lineRule="exact" w:line="240"/>
        <w:ind w:firstLine="284"/>
        <w:jc w:val="both"/>
        <w:rPr/>
      </w:pPr>
      <w:r>
        <w:rPr>
          <w:rFonts w:cs="Arial" w:ascii="Arial" w:hAnsi="Arial"/>
          <w:sz w:val="18"/>
        </w:rPr>
        <w:t>Beim motorisierten Individualverkehr kann ich mich wirklich freuen, denn wir haben seit nunmehr ungefähr 10 Jahren darauf gepocht, dass die Umfahrung von Wien errichtet wird - dass das nicht schon lange passiert ist, ist ebenfalls ein Versäumnis; wir könnten uns in Wirklichkeit schon in der Endphase dieses Projekts befinden, stehen aber derzeit noch nicht einmal richtig am Anfang -, dass dies nun endlich in Form der Außenvariante erfolgen wird. Es hat sehr lange gedauert, bis Sie eingesehen haben, dass wir da Recht gehabt haben. Wenn die sozialistischen Mandatare und der Herr Verkehrsstadtrat nicht so stur gewesen wären, dann könnten wir heute wahrscheinlich schon die UVP haben und wir könnten bereits mit dem Bau beginnen. Sie haben damit vor al-lem die Wienerinnen und Wiener, die den Umfahrungs-ring für den Autoverkehr brauchen, egal ob geschäftlich oder auch privat, und die keine Möglichkeit haben, mit öf-fentlichen Verkehrsmitteln zu fahren, einige Jahre gekos-tet, in denen sie unter Umständen weiterhin auf der Tan-gente im Stau stecken.</w:t>
      </w:r>
    </w:p>
    <w:p>
      <w:pPr>
        <w:pStyle w:val="Normal"/>
        <w:widowControl w:val="false"/>
        <w:spacing w:lineRule="exact" w:line="240"/>
        <w:ind w:firstLine="284"/>
        <w:jc w:val="both"/>
        <w:rPr/>
      </w:pPr>
      <w:r>
        <w:rPr>
          <w:rFonts w:cs="Arial" w:ascii="Arial" w:hAnsi="Arial"/>
          <w:sz w:val="18"/>
        </w:rPr>
        <w:t xml:space="preserve">Wenn man sich jetzt noch den ruhenden Verkehr an-sieht, so ist interessant, dass über den gesamten ruhen-den Verkehr drei Absätze, auf Seite 77, angeführt sind. Es steht zwar drinnen, dass man Garagen braucht, aber ich finde nirgends, bei keinem der Projekte, eine Antwort auf die Fragen: Wo könnte man in Wien diese positio-nieren? Wo wären neue Volksgaragen oder andere Fi-nanzierungsmodelle gegeben? Und was mir auch fehlt, sind die Unterstraßenparkplätze, wo das Pilotprojekt, welches ja gestartet wurde, besten Erfolg hat. Das fehlt mir an sich überhaupt. </w:t>
      </w:r>
    </w:p>
    <w:p>
      <w:pPr>
        <w:pStyle w:val="Normal"/>
        <w:widowControl w:val="false"/>
        <w:spacing w:lineRule="exact" w:line="240"/>
        <w:ind w:firstLine="284"/>
        <w:jc w:val="both"/>
        <w:rPr/>
      </w:pPr>
      <w:r>
        <w:rPr>
          <w:rFonts w:cs="Arial" w:ascii="Arial" w:hAnsi="Arial"/>
          <w:sz w:val="18"/>
        </w:rPr>
        <w:t>Und, was weiters fehlt: Es gibt keine Busstrategie für mit Bussen einreisende Touristen, in der es darum geht, wie diese in die Stadt kommen, wo sie sich dort hinstel-len und wie sie wieder wegfahren. Das gibt es hier auch nicht. Seit Jahren reden wir darüber; es endet immer im Streit, entweder zwischen einem Museumsdirektor oder der Wirtschaftskammer und der Stadt Wien. Das kann den Bürgern aber wirklich wurscht sein, wenn die rotier-enden Busse um die Häuser herumfahren, wer daran schuld ist, dass es das nicht gibt. Aber auch im Stadt-entwicklungsplan für die nächsten 20 Jahre gibt es keine Busstrategie für Wien.</w:t>
      </w:r>
    </w:p>
    <w:p>
      <w:pPr>
        <w:pStyle w:val="Normal"/>
        <w:widowControl w:val="false"/>
        <w:spacing w:lineRule="exact" w:line="240"/>
        <w:ind w:firstLine="284"/>
        <w:jc w:val="both"/>
        <w:rPr/>
      </w:pPr>
      <w:r>
        <w:rPr>
          <w:rFonts w:cs="Arial" w:ascii="Arial" w:hAnsi="Arial"/>
          <w:sz w:val="18"/>
        </w:rPr>
        <w:t>Lassen Sie mich nur zwei Sätze zu dem Fahrrad-konzept sagen; darüber haben wir ohnedies schon lange debattiert: Das ist ja auch ein Schmäh! Das ist ja wirklich ein ganz großer Schmäh, und zwar: Wir haben vor kur-zem irgendwo die 1 000 Kilometer Fahrradweg in Wien gefeiert - oder der Herr Bürgermeister oder der Herr Stadtrat hat das halt feiern lassen. In Wirklichkeit - das haben ARGUS und andere Verkehrsclubs nachgerech-net, und das stimmt auch, man braucht es sich nur am Plan anzuschauen und nachzumessen - sind von den 1 000 Kilometern über 720 Kilometer entweder auf der Donauinsel oder im Wienerwald oder in Grünflächen oder sonst wo – da kann man also nicht unbedingt sa-gen, das sei ein Verkehrsradwegenetz; und die restlichen 270 Kilometer mögen Radwege in Ihrem Sinne sein, in unserem Sinne sind das keine Radwege. Denn: Sie haben viel zu spät begonnen! Wenn Sie sich schon zum Prinzip des Radweges bekennen, so muss man leider dennoch feststellen: Sie haben viel zu spät begon-nen, für Radwege tatsächlich Räume freizumachen oder zu planen. Daher können die Radwege in Wien, egal wann oder wo Sie sie jetzt bauen - gegen Einbahnen, Mischwege, was Sie wollen! -, nur Stückwerk sein, weil vor Jahren der Plan für ein Radwegenetz in Wien gefehlt hat.</w:t>
      </w:r>
    </w:p>
    <w:p>
      <w:pPr>
        <w:pStyle w:val="Normal"/>
        <w:widowControl w:val="false"/>
        <w:spacing w:lineRule="exact" w:line="240"/>
        <w:ind w:firstLine="284"/>
        <w:jc w:val="both"/>
        <w:rPr/>
      </w:pPr>
      <w:r>
        <w:rPr>
          <w:rFonts w:cs="Arial" w:ascii="Arial" w:hAnsi="Arial"/>
          <w:sz w:val="18"/>
        </w:rPr>
        <w:t>Und ich sehe es an sich überhaupt nicht ein, wenn ich aus internen Papieren der Stadt Wien - das habe ich schon einmal vorgelesen - höre, dass man den Radfah-rern gar nicht zumuten könne, auf für sie extra geschaf-fenen Radwegen zu fahren, weil das unbequemer und langsamer sei, sondern sie sollen dort fahren, wo sie schneller ans Ziel kommen. Da frage ich mich: Wozu bauen wir die Radwege denn überhaupt, wenn man den Radfahrern sagt, ihr braucht dort ohne-dies nicht zu fahren oder sollt dort nicht fahren?</w:t>
      </w:r>
    </w:p>
    <w:p>
      <w:pPr>
        <w:pStyle w:val="Normal"/>
        <w:widowControl w:val="false"/>
        <w:spacing w:lineRule="exact" w:line="240"/>
        <w:ind w:firstLine="284"/>
        <w:jc w:val="both"/>
        <w:rPr/>
      </w:pPr>
      <w:r>
        <w:rPr>
          <w:rFonts w:cs="Arial" w:ascii="Arial" w:hAnsi="Arial"/>
          <w:sz w:val="18"/>
        </w:rPr>
        <w:t>Meine sehr geehrten Damen und Herren! Geschäfts-straßen sterben weiterhin in Wien. Sie haben eigentlich überhaupt keine besonderen Tipps für die Geschäfts-straßen. Sie führen einfach nur an, dass es in Wien lei-der sehr schlecht steht, dass sich alles anders ent-wickeln wird, und Sie sehen zwei Punkte, warum das so ist: Das Erste war die Mietrechtsnovelle 1997 - die eben-falls ja Sie beschlossen haben. Sie sagen, die Hausher-ren haben dann mehr Miete verlangen können. Das mag schon so sein, aber das als einzigen Grund für das Sterben der Geschäftsstraßen hinzustellen, ist ein bisschen dünn.</w:t>
      </w:r>
    </w:p>
    <w:p>
      <w:pPr>
        <w:pStyle w:val="Normal"/>
        <w:widowControl w:val="false"/>
        <w:spacing w:lineRule="exact" w:line="240"/>
        <w:ind w:firstLine="284"/>
        <w:jc w:val="both"/>
        <w:rPr/>
      </w:pPr>
      <w:r>
        <w:rPr>
          <w:rFonts w:cs="Arial" w:ascii="Arial" w:hAnsi="Arial"/>
          <w:sz w:val="18"/>
        </w:rPr>
        <w:t>Und als Zweites sagen Sie, auf Seite 158, die Be-zirke sollen im Rahmen ihrer dezentralen Budgetverant-wortung mehr machen, sie sollen mehr Geld für den öffentlichen Raum der Geschäftsstraßen zur Verfügung stellen. - Jetzt frage ich mich: Welches Geld? Sie geben den Bezirken ja an sich überhaupt kein Geld. Und das Geld, das sie haben, ist ja verplant und muss für Projek-</w:t>
        <w:br/>
        <w:t xml:space="preserve">te an desaströsen Schulen und Kindergärten, die Sie 20 Jahre lang verfallen haben lassen, aufgewendet wer-den. Also von wem, von wo sollen die Bezirke das Geld geben? </w:t>
      </w:r>
    </w:p>
    <w:p>
      <w:pPr>
        <w:pStyle w:val="Normal"/>
        <w:widowControl w:val="false"/>
        <w:spacing w:lineRule="exact" w:line="240"/>
        <w:ind w:firstLine="284"/>
        <w:jc w:val="both"/>
        <w:rPr/>
      </w:pPr>
      <w:r>
        <w:rPr>
          <w:rFonts w:cs="Arial" w:ascii="Arial" w:hAnsi="Arial"/>
          <w:sz w:val="18"/>
        </w:rPr>
        <w:t>Und dann schreiben Sie hinein: „Die Funktionsan-passung und Stabilisierung" - gemeint sind die sterben-den Geschäftsstraßen – „kann und soll durch die maß-geschneiderte Festlegung der Widmung 'Geschäfts-straße' im Bebauungsplan und durch gezielte Maßnah-men zur Erhöhung der Attraktivität erreicht werden."</w:t>
      </w:r>
    </w:p>
    <w:p>
      <w:pPr>
        <w:pStyle w:val="Normal"/>
        <w:widowControl w:val="false"/>
        <w:spacing w:lineRule="exact" w:line="240"/>
        <w:ind w:firstLine="284"/>
        <w:jc w:val="both"/>
        <w:rPr/>
      </w:pPr>
      <w:r>
        <w:rPr>
          <w:rFonts w:cs="Arial" w:ascii="Arial" w:hAnsi="Arial"/>
          <w:sz w:val="18"/>
        </w:rPr>
        <w:t>Na, wenn das alles ist, was Sie anzubieten haben, dann verweise ich auf das Modell Reinprechtsdorfer Straße. In der Reinprechtsdorfer Straße haben Sie jahre-lang umgebaut, mit Bäumen und Ecken Parkplätze vernichtet - und der Erfolg ist, dass weniger Geschäfte denn je dort aufgemacht haben, dass überhaupt nichts passiert ist, sondern dass die Reinprechtsdorfer Straße weiter gestorben ist. - Also wenn das Ihre Projekte sind, durch die die Attraktivität erhöht werden soll, dann: Gute Nacht!, denn wenn das in allen anderen Bezirken und Straßen auch so passiert, dann ist das an sich skanda-lös.</w:t>
      </w:r>
    </w:p>
    <w:p>
      <w:pPr>
        <w:pStyle w:val="Normal"/>
        <w:widowControl w:val="false"/>
        <w:spacing w:lineRule="exact" w:line="240"/>
        <w:ind w:firstLine="284"/>
        <w:jc w:val="both"/>
        <w:rPr/>
      </w:pPr>
      <w:r>
        <w:rPr>
          <w:rFonts w:cs="Arial" w:ascii="Arial" w:hAnsi="Arial"/>
          <w:sz w:val="18"/>
        </w:rPr>
        <w:t>Ich frage mich jetzt als Meidlinger Mandatar, wieso auf Seite 169 - dort reden Sie von den Hauptzentren der Stadt - Meidling fehlt, obwohl Meidling eine der drei ein-zigen Geschäftsstraßen und eines der einzigen Haupt-zentren war, die in den letzten 10 Jahren gewachsen sind. Sie haben hier nur mehr die Innere Mariahilfer Stra-ße, die Landstraße, Donaustadt, Floridsdorf und Favori-ten genannt. Ich habe das schon x</w:t>
        <w:noBreakHyphen/>
        <w:t>mal angeführt, aber wahrscheinlich ist der Lobbyismus der Frau Bezirksvor-steher Votava nicht so groß und ihr Einfluss in dieser Partei nicht so groß, dass sie es schafft, dass im Stadt-entwicklungsplan dort das Wort "Meidling" mit eingesetzt wird. Das tut mir Leid für den Bezirk, denn Meidling hat es sich verdient, weil das eine der wirklich wenigen Ge-schäftsstraßen ist, die florieren.</w:t>
      </w:r>
    </w:p>
    <w:p>
      <w:pPr>
        <w:pStyle w:val="Normal"/>
        <w:widowControl w:val="false"/>
        <w:spacing w:lineRule="exact" w:line="240"/>
        <w:ind w:firstLine="284"/>
        <w:jc w:val="both"/>
        <w:rPr/>
      </w:pPr>
      <w:r>
        <w:rPr>
          <w:rFonts w:cs="Arial" w:ascii="Arial" w:hAnsi="Arial"/>
          <w:sz w:val="18"/>
        </w:rPr>
        <w:t>Kommen wir nun zu den Einkaufszentren. Bei den Einkaufszentren sehen Sie selbst die Gefahr - und das ist jetzt interessant: Da hat es heute eine neue, kühne Theorie vom Herrn Stadtrat gegeben. Der hat nämlich das erste Mal behauptet, dass es in Wirklichkeit nicht die Einkaufszentren der Stadt sind, sondern die am Stadt-rand und im Umland liegenden Einkaufszentren, die die Konkurrenz mit dem Einzelhandel und den Geschäfts-straßen in Wien hervorrufen. - Mag schon sein, dass sie es auch tun, aber so, wie Sie es darstellen, ist es sicher nicht, denn den Speckgürtel, von dem Sie immer reden, der ursprünglich bei der Außenvariante als so gefährlich galt - deswegen waren wir ja angeblich immer gegen diese Außenvariante -, diesen gefährlichen Speckgürtel haben Sie sich selbst geschaffen, allerdings nicht als Speckgürtel, sondern als "Speckpunkte", oder wie immer man es nennen will. Denn Sie selbst haben das ja in vie-len Plänen - zu Projekten, die jetzt entweder im Ent-wicklungs- oder Planungsstadium oder auch schon fertig sind wie Westbahnhof, Zentralbahnhof, Gasometer, As-pern, SCN, Prater-Stadion, Millenniums-Tower; ich kön-nte sie jetzt alle aufzählen, das ist alles nicht im Speck-gürtel -, selbst gewidmet und selbst gebaut. Also sagen Sie jetzt nicht, der Speckgürtel ist schuld! Sie haben in Wien das Gleiche gemacht, was Sie den anderen, den Gemeinden im Umland, vorwerfen, nämlich gewidmet. Und jetzt beginnen Sie zu weinen und sagen, die an-deren seien schuld.</w:t>
      </w:r>
    </w:p>
    <w:p>
      <w:pPr>
        <w:pStyle w:val="Normal"/>
        <w:widowControl w:val="false"/>
        <w:spacing w:lineRule="exact" w:line="240"/>
        <w:ind w:firstLine="284"/>
        <w:jc w:val="both"/>
        <w:rPr/>
      </w:pPr>
      <w:r>
        <w:rPr>
          <w:rFonts w:cs="Arial" w:ascii="Arial" w:hAnsi="Arial"/>
          <w:sz w:val="18"/>
        </w:rPr>
        <w:t xml:space="preserve">Meine sehr geehrten Damen und Herren! Wenn all die Projekte so durchgeführt werden wie die Millenniums-City, wo die Quadratmeteranzahl ursprünglich im Flä-chenwidmungsplan mit 7 000 m² vorgesehen war, und dann sind es plötzlich 12 000 m² geworden, und dann hat man neu gewidmet und auf 14 800 m², glaube ich, erhöht, um dem gleich noch einmal ein bisschen mehr Chance zu geben - wenn das immer so ist bei den Ein-kaufszentren in Wien, die Sie planen, na dann auch: Gute Nacht! - Jammern Sie nicht bei den Einkaufszen-tren, sondern widmen Sie weniger und helfen Sie den Händlern, dann werden wir es in Wien wieder besser ha-ben! Und geben Sie die Schuld nicht immer an den Speckgürtel und an Niederösterreich weiter! Denen kann man es nicht verbieten - das hat heute Herr Kollege Chorherr auch schon gesagt -, sondern da muss man sich zusammensetzen. </w:t>
      </w:r>
    </w:p>
    <w:p>
      <w:pPr>
        <w:pStyle w:val="Normal"/>
        <w:widowControl w:val="false"/>
        <w:spacing w:lineRule="exact" w:line="240"/>
        <w:ind w:firstLine="284"/>
        <w:jc w:val="both"/>
        <w:rPr/>
      </w:pPr>
      <w:r>
        <w:rPr>
          <w:rFonts w:cs="Arial" w:ascii="Arial" w:hAnsi="Arial"/>
          <w:sz w:val="18"/>
        </w:rPr>
        <w:t>Aber wenn Sie jetzt draufkommen und auf Seite 163 in einem Absatz schreiben: „Ein wichtiger Schritt dazu" - nämlich zur Eindämmung der Einkaufszentren – „soll die Entwicklung eines gemeinsamen grenzüberschreitenden Einzelhandelskonzeptes sein" und zwar für die Wien-Niederösterreich-Region, dann frage ich mich: Was ha-ben Sie in den letzten 20 Jahren mit denen besprochen, wo Sie sich doch pausenlos getroffen haben? - Also ich weiß nicht, was Sie da wirklich gemacht haben.</w:t>
      </w:r>
    </w:p>
    <w:p>
      <w:pPr>
        <w:pStyle w:val="Normal"/>
        <w:widowControl w:val="false"/>
        <w:spacing w:lineRule="exact" w:line="240"/>
        <w:ind w:firstLine="284"/>
        <w:jc w:val="both"/>
        <w:rPr>
          <w:rFonts w:ascii="Arial" w:hAnsi="Arial" w:cs="Arial"/>
          <w:sz w:val="18"/>
        </w:rPr>
      </w:pPr>
      <w:r>
        <w:rPr>
          <w:rFonts w:cs="Arial" w:ascii="Arial" w:hAnsi="Arial"/>
          <w:sz w:val="18"/>
        </w:rPr>
        <w:t>Kommen wir zu einem anderen Kapitel: Dachaus-bauten. Ich lese Ihnen vor, was im Stadtentwicklungs-plan auf Seite 249 steht:</w:t>
      </w:r>
    </w:p>
    <w:p>
      <w:pPr>
        <w:pStyle w:val="Normal"/>
        <w:widowControl w:val="false"/>
        <w:spacing w:lineRule="exact" w:line="240"/>
        <w:ind w:firstLine="284"/>
        <w:jc w:val="both"/>
        <w:rPr/>
      </w:pPr>
      <w:r>
        <w:rPr>
          <w:rFonts w:cs="Arial" w:ascii="Arial" w:hAnsi="Arial"/>
          <w:sz w:val="18"/>
        </w:rPr>
        <w:t>„</w:t>
      </w:r>
      <w:r>
        <w:rPr>
          <w:rFonts w:cs="Arial" w:ascii="Arial" w:hAnsi="Arial"/>
          <w:sz w:val="18"/>
        </w:rPr>
        <w:t>Im Zusammenhang mit der Unterschutzstellung der Wiener Innenstadt als Weltkulturerbe sind Dachausbau-ten als Gestaltveränderung in der Stadt ins Blickfeld ge-raten, eine Bauform, die in den 80er Jahren größere Be-deutung hatte.“ – Jetzt kommt es: „Um eine einheitliche und adäquate Behandlung der vielen Einzelprojekte zu erreichen, die in Summe von großer Bedeutung für das Stadtbild sind," – richtig! – „ist es notwendig, eine ein-heitliche Strategie für den Umgang mit Dachgeschoß-ausbauten zu verfolgen." - Vollkommen richtig! - Und auch auf das Umfeld müsse man sensibel reagieren.</w:t>
      </w:r>
    </w:p>
    <w:p>
      <w:pPr>
        <w:pStyle w:val="Normal"/>
        <w:widowControl w:val="false"/>
        <w:spacing w:lineRule="exact" w:line="240"/>
        <w:ind w:firstLine="284"/>
        <w:jc w:val="both"/>
        <w:rPr/>
      </w:pPr>
      <w:r>
        <w:rPr>
          <w:rFonts w:cs="Arial" w:ascii="Arial" w:hAnsi="Arial"/>
          <w:sz w:val="18"/>
        </w:rPr>
        <w:t xml:space="preserve">Ich weiß nicht, ob das schon bis zur MA 19 vorge-drungen ist. Ich habe nämlich den Eindruck, denen ist überhaupt alles wurscht. Die MA 19 ist für mich über-haupt ein Schwachpunkt in dieser Stadt. Ich erlebe ja die skandalösesten und unglaublichsten Geschichten mit der MA 19. Die MA 21 und die MA 37 reden sich immer auf die MA 19 aus: Die haben das alles schon bewilligt und und und. - Also ich würde das, was da drinnen steht, bitte einmal an den Leiter der MA 19 weitergeben. Das wäre durchaus vernünftig, denn wenn ich das, was hier drinnen steht, einerseits mit dem vergleiche, was die MA 19 in der Sperlgasse 4 bewilligen wird und bewilligt hat, nämlich den Dachausbau auf dem alten Haus – unglaublich!; das mag architektonisch absolut interessant sein, aber nicht in diesem Gebiet! -, und auf der anderen Seite in Meidling die MA 19 von einer Höhe von 9 Metern auf 4,50 Meter reduziert und den Rest mit einem Netz wie bei einem Tennisplatz im Sommer auffüllt, damit op-tisch der Eindruck von 9 Metern entsteht, dann glaube ich, die MA 19 ist nicht mehr ganz dicht in dieser Stadt. Die machen, was sie wol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as ist der Schwachpunkt Ihres gesamten Konzepts: Alles, was Altstadt betrifft. Die machen wirklich, was sie woll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Dem kann ich mich nicht anschließen, und wir wer-den weiterhin aufzeigen und verstärkt aufzeigen, was die MA 19 hier am Stadtbild verbrochen hat - oder in Zukunft hoffentlich nicht mehr verbrechen wird.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sz w:val="18"/>
        </w:rPr>
        <w:t xml:space="preserve">Meine Damen und Herren! Erlauben Sie mir hie und da auch ein bisschen Polemik: Es ist schon sehr interes-sant, dass plötzlich die ÖVP in den Medien, in der Öf-fentlichkeit auftaucht und dass dann der Schauspieler Herbert Fux mit dem Klubobmann Tschirf als Don Quichotte und Sancho Pansa des Denkmalschutzes herumreiten. Von bunten Vögeln ist da überhaupt keine Spur mehr, sondern das sind alte schwarze Vögel, denn, bitte: Jetzt, nachdem Sie das Ambassador, das Sacher - vom Schwarzenbergplatz gar nicht zu reden - und 50 oder 60 andere Dachaufbauten unter Görg genehmigt haben, plötzlich als die Ritter des Denkmalschutzes auftauchen zu wollen, ist schwach und nicht glaubhaft. Daher sei mir dieser Seitenhieb an dieser Stelle gestattet. Sie werden damit auch im Wahlkampf keine Chance haben, denn es glaubt Ihnen sowieso niemand, dass Sie für den Denkmalschutz und gegen Dachaufbauten sind. </w:t>
      </w:r>
    </w:p>
    <w:p>
      <w:pPr>
        <w:pStyle w:val="Normal"/>
        <w:widowControl w:val="false"/>
        <w:spacing w:lineRule="exact" w:line="240"/>
        <w:ind w:firstLine="284"/>
        <w:jc w:val="both"/>
        <w:rPr/>
      </w:pPr>
      <w:r>
        <w:rPr>
          <w:rFonts w:cs="Arial" w:ascii="Arial" w:hAnsi="Arial"/>
          <w:sz w:val="18"/>
        </w:rPr>
        <w:t>Meine Damen und Herren! Nun zum Wohnen. Das ist interessant: Ich habe mir die Mühe gemacht, und das war wirklich eine Mühe, Herr Diplomingenieur - Sie wa-ren ja maßgeblich beteiligt bei diesem Schreiben -, beim Wohnen herauszufinden: Wie schaut das aus? - In den letzten sechs Jahren, so geht aus der Statistik hervor, hat die Stadt Wien im Schnitt 4 500 Wohnungen fer-</w:t>
        <w:br/>
        <w:t>tig gestellt. In Zukunft will Herr StR Faymann zwischen 5 000 und 7 000 Wohnungen - im Schnitt will er sich irgendwo bei 6 000 einpendeln - bewilligen und bauen. Jetzt habe ich mir angeschaut: Was steht im Stadtent-wicklungsplan bei jedem Projekt dabei? Wie viele Woh-nungen brauchen Sie? Und wie viele werden Sie jetzt bauen? - Und zwar sind das alles Projekte zwischen 2010 und 2016, also in einem Zeitraum von sechs Jah-ren. Ich lese Ihnen das einmal vor:</w:t>
      </w:r>
    </w:p>
    <w:p>
      <w:pPr>
        <w:pStyle w:val="Normal"/>
        <w:widowControl w:val="false"/>
        <w:spacing w:lineRule="exact" w:line="240"/>
        <w:ind w:firstLine="284"/>
        <w:jc w:val="both"/>
        <w:rPr>
          <w:rFonts w:ascii="Arial" w:hAnsi="Arial" w:cs="Arial"/>
          <w:sz w:val="18"/>
        </w:rPr>
      </w:pPr>
      <w:r>
        <w:rPr>
          <w:rFonts w:cs="Arial" w:ascii="Arial" w:hAnsi="Arial"/>
          <w:sz w:val="18"/>
        </w:rPr>
        <w:t xml:space="preserve">Arsenal: 5 000, Europa Mitte: 5 160, Aspang: 2 000, Erdberger Mais: 6 000, Aspern: 8 500, Donaufeld: 1 000, Rothneusiedl: 8 500, Liesing: 3 700. - Also 39 860 oder, seien wir nicht kleinlich, 40 000 Wohnungen in sechs Jahren. </w:t>
      </w:r>
    </w:p>
    <w:p>
      <w:pPr>
        <w:pStyle w:val="Normal"/>
        <w:widowControl w:val="false"/>
        <w:spacing w:lineRule="exact" w:line="240"/>
        <w:ind w:firstLine="284"/>
        <w:jc w:val="both"/>
        <w:rPr/>
      </w:pPr>
      <w:r>
        <w:rPr>
          <w:rFonts w:cs="Arial" w:ascii="Arial" w:hAnsi="Arial"/>
          <w:sz w:val="18"/>
        </w:rPr>
        <w:t xml:space="preserve">Ich brauche das nur zu dividieren durch 6 000 Woh-nungen, die geplant sind: Da wird sich das nicht einmal ausgehen für die Projekte, die ich jetzt vorgelesen habe - da bleiben nämlich 600 Wohnungen im Minus -, und für ganz Wien wird es überhaupt keine Wohnung mehr geben. Also das kann es ja auch nicht sein, dass Sie die Menschen hier auf der Straße sitzen lassen und alle am Erdberger Mais und in Europa-Mitte in den schönen neuen Häusern wohnen lassen. Da stimmt irgendetwas nicht an dem Gan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sind Pläne - es heißt ja auch "Stadtentwick-lungsplan" -, und ich würde darum bitten, dass man das vielleicht neu überdenkt. Oder der Stadtrat macht eine neue Aussage: Tut mehr bauen! - Und er soll nicht jam-mern wegen der Wohnbauförderung, die er ohnedies woanders wieder hineingibt, denn Wohnbauförderung hat er genug bekommen in Wien. </w:t>
      </w:r>
    </w:p>
    <w:p>
      <w:pPr>
        <w:pStyle w:val="Normal"/>
        <w:widowControl w:val="false"/>
        <w:spacing w:lineRule="exact" w:line="240"/>
        <w:ind w:firstLine="284"/>
        <w:jc w:val="both"/>
        <w:rPr/>
      </w:pPr>
      <w:r>
        <w:rPr>
          <w:rFonts w:cs="Arial" w:ascii="Arial" w:hAnsi="Arial"/>
          <w:sz w:val="18"/>
        </w:rPr>
        <w:t xml:space="preserve">Also da stimmt etwas nicht, da kann ich nicht mit-gehen. Ich weiß nicht, wo der Fehler liegt, entweder im Projekt oder bei StR Faymann oder bei den Mitteln, die er nicht zur Verfügung stellt. </w:t>
      </w:r>
    </w:p>
    <w:p>
      <w:pPr>
        <w:pStyle w:val="Normal"/>
        <w:widowControl w:val="false"/>
        <w:spacing w:lineRule="exact" w:line="240"/>
        <w:ind w:firstLine="284"/>
        <w:jc w:val="both"/>
        <w:rPr/>
      </w:pPr>
      <w:r>
        <w:rPr>
          <w:rFonts w:cs="Arial" w:ascii="Arial" w:hAnsi="Arial"/>
          <w:sz w:val="18"/>
        </w:rPr>
        <w:t xml:space="preserve">Schlussendlich, meine sehr geehrten Damen und Herren: Das wird alles nur funktionieren - und das steht auch drinnen -, wenn sich die damit beschäftigten Beam-ten in den einzelnen Abteilungen und die einzelnen Man-datare und Bezirksvorsteher an das halten, was Grund-philosophie dieses Planes ist. Wenn aber dann solche "Verkehrsterroristen" wie der ehemalige Bezirksvorsteher des 9. Bezirks Benke, der jetzt mit 58 Jahren mit einem Doppelbezug in Pension gegangen ist - es sei ihm ge-gönnt -, auftreten - der war nicht einbindbar, der war... </w:t>
      </w:r>
      <w:r>
        <w:rPr>
          <w:rFonts w:cs="Arial" w:ascii="Arial" w:hAnsi="Arial"/>
          <w:i/>
          <w:sz w:val="18"/>
        </w:rPr>
        <w:t xml:space="preserve">(GR Mag Christoph Chorherr: Was war das? "Verkehrs-terroristen“?) - </w:t>
      </w:r>
      <w:r>
        <w:rPr>
          <w:rFonts w:cs="Arial" w:ascii="Arial" w:hAnsi="Arial"/>
          <w:iCs/>
          <w:sz w:val="18"/>
        </w:rPr>
        <w:t>"</w:t>
      </w:r>
      <w:r>
        <w:rPr>
          <w:rFonts w:cs="Arial" w:ascii="Arial" w:hAnsi="Arial"/>
          <w:sz w:val="18"/>
        </w:rPr>
        <w:t xml:space="preserve">Verkehrsterrorist" habe ich gesagt. Ich habe gesagt: "Verkehrsterrorist". Das habe ich übrigens von einem... </w:t>
      </w:r>
      <w:r>
        <w:rPr>
          <w:rFonts w:cs="Arial" w:ascii="Arial" w:hAnsi="Arial"/>
          <w:i/>
          <w:sz w:val="18"/>
        </w:rPr>
        <w:t>(GR Mag Christoph Chorherr: Und das macht keinen Ordnungsruf?! – Gegenruf von GR Kurth-Bodo Blind.)</w:t>
      </w:r>
      <w:r>
        <w:rPr>
          <w:rFonts w:cs="Arial" w:ascii="Arial" w:hAnsi="Arial"/>
          <w:sz w:val="18"/>
        </w:rPr>
        <w:t xml:space="preserve"> Also gut, ja, das macht nichts. Dann kriege ich halt einen Ordnungsruf. </w:t>
      </w:r>
      <w:r>
        <w:rPr>
          <w:rFonts w:cs="Arial" w:ascii="Arial" w:hAnsi="Arial"/>
          <w:i/>
          <w:sz w:val="18"/>
        </w:rPr>
        <w:t xml:space="preserve">(GR Mag Christoph Chorherr: ...Benke! Das ist eine Frechheit, dass das ein Terrorist ist! – GR Kurth-Bodo Blind: </w:t>
      </w:r>
      <w:r>
        <w:rPr>
          <w:rFonts w:cs="Arial" w:ascii="Arial" w:hAnsi="Arial"/>
          <w:iCs/>
          <w:sz w:val="18"/>
        </w:rPr>
        <w:t>"</w:t>
      </w:r>
      <w:r>
        <w:rPr>
          <w:rFonts w:cs="Arial" w:ascii="Arial" w:hAnsi="Arial"/>
          <w:i/>
          <w:sz w:val="18"/>
        </w:rPr>
        <w:t xml:space="preserve">Verkehrsterrorist!") </w:t>
      </w:r>
      <w:r>
        <w:rPr>
          <w:rFonts w:cs="Arial" w:ascii="Arial" w:hAnsi="Arial"/>
          <w:sz w:val="18"/>
        </w:rPr>
        <w:t xml:space="preserve">Es gibt Grünterroristen, es gibt alles Mögliche. </w:t>
      </w:r>
      <w:r>
        <w:rPr>
          <w:rFonts w:cs="Arial" w:ascii="Arial" w:hAnsi="Arial"/>
          <w:i/>
          <w:sz w:val="18"/>
        </w:rPr>
        <w:t xml:space="preserve">(GR Kurth-Bodo Blind: </w:t>
      </w:r>
      <w:r>
        <w:rPr>
          <w:rFonts w:cs="Arial" w:ascii="Arial" w:hAnsi="Arial"/>
          <w:iCs/>
          <w:sz w:val="18"/>
        </w:rPr>
        <w:t>"</w:t>
      </w:r>
      <w:r>
        <w:rPr>
          <w:rFonts w:cs="Arial" w:ascii="Arial" w:hAnsi="Arial"/>
          <w:i/>
          <w:sz w:val="18"/>
        </w:rPr>
        <w:t>Verkehrsterrorist!"! - Nicht "Terrorist"! Nicht: Steine werf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nn solche Bezirksvorsteher auftauchen und ihre Liebe zur Verkehrsplanung entdecken, das kann fatal enden, wenn wir das nicht in den Griff bekommen. Ich werde Ihnen sagen, was er dort gemacht hat - unter anderem: Er hat diesen Radweg in der Alserbachstraße gemacht. - Sie werden sagen, der ist eh Klasse, der ist eh leiwand! </w:t>
      </w:r>
      <w:r>
        <w:rPr>
          <w:rFonts w:cs="Arial" w:ascii="Arial" w:hAnsi="Arial"/>
          <w:i/>
          <w:sz w:val="18"/>
        </w:rPr>
        <w:t>(GR Mag Christoph Chorherr: Der ist her-vorragend!)</w:t>
      </w:r>
      <w:r>
        <w:rPr>
          <w:rFonts w:cs="Arial" w:ascii="Arial" w:hAnsi="Arial"/>
          <w:sz w:val="18"/>
        </w:rPr>
        <w:t xml:space="preserve"> Natürlich, weiß ich schon. Aber in Wirklich-keit für die Leute überhaupt nicht! Aber Sie können ja hier herausgehen und das berichtigen. – Dann hat er die Ampelblockade auf der Roßauer Lände verursacht, in-dem er dort versucht hat, eine eigene Parkspur zu er-richten. Weiters hat er die ganzen Verengungen auf der Nußdorfer Straße, Spitalgasse, Währinger Straße, die Abbiegespur am Inneren Gürtel vor der Nußdorfer Straße geschaffen. Fragt seine Nachfolgerin, womit die zu kämpfen hat, jetzt wo die Bürger daherkommen und sie das alles reparieren kann! </w:t>
      </w:r>
    </w:p>
    <w:p>
      <w:pPr>
        <w:pStyle w:val="Normal"/>
        <w:widowControl w:val="false"/>
        <w:spacing w:lineRule="exact" w:line="240"/>
        <w:ind w:firstLine="284"/>
        <w:jc w:val="both"/>
        <w:rPr/>
      </w:pPr>
      <w:r>
        <w:rPr>
          <w:rFonts w:cs="Arial" w:ascii="Arial" w:hAnsi="Arial"/>
          <w:sz w:val="18"/>
        </w:rPr>
        <w:t xml:space="preserve">Wenn es nicht gelingt, Bezirksvorsteher in jene Rich-tung zu bringen, die der Stadtentwicklungsplan vor-schreibt, und wenn man denen alles frei machen lässt - oder die Radwege im 4. Bezirk, das war auch so eine Geschichte, die fällt mir jetzt ad hoc ein, aber da gibt es mehrere -, dann ist dieser Stadtentwicklungsplan Maku-latur. Denn es kann doch nicht sein, dass der Bezirks-vorsteher oder die Bezirksvorsteher, und sei es noch so gut gemeint, für ihren Bezirk den Stadtentwicklungsplan konterkarieren. </w:t>
      </w:r>
    </w:p>
    <w:p>
      <w:pPr>
        <w:pStyle w:val="Normal"/>
        <w:widowControl w:val="false"/>
        <w:spacing w:lineRule="exact" w:line="240"/>
        <w:ind w:firstLine="284"/>
        <w:jc w:val="both"/>
        <w:rPr/>
      </w:pPr>
      <w:r>
        <w:rPr>
          <w:rFonts w:cs="Arial" w:ascii="Arial" w:hAnsi="Arial"/>
          <w:sz w:val="18"/>
        </w:rPr>
        <w:t xml:space="preserve">Und dann noch Folgendes, meine Damen und Her-ren, Sie werden sich jetzt wundern, ich sage Ihnen jetzt noch in zwei Minuten etwas, was Sie vielleicht ohnedies wissen, aber ich werde Ihnen dann sagen, warum </w:t>
        <w:br/>
        <w:t xml:space="preserve">ich das bringe: Die HypoVereinsbank, die HVB, hat im Jahr 2004 zum dritten Mal hintereinander rote Zahlen geschrieben. Das ist für Aktionäre desaströs, vor allem für Großaktionäre. Und wie Sie alle wissen, hat ja die SPÖ die Bank Austria wirklich verscherbelt, und wir ha-ben jetzt die Aktien - AVZ und Bank Austria sind gemein-sam größter Aktionär -, haben drei Jahre lang keine Divi-dende bekommen, und uns fehlen Millionenbeträge, die wir überall, in der Stadtentwicklung, im Wohnbau und sonst wo, einsetzen könnten. Die haben wir nicht, weil Sie die Bank Austria damals unnötigerweise - es war gar nicht erforderlich - verscherbelt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Zweite ist, bitte: Nicht nur, dass es eine Nulldivi-dende gibt, es ist auch der Umtauschwert der Aktien in den letzten Jahren um zirka 34 Prozent gesunken - nur weil man sie mutwillig von Bank Austria- in HVB-Aktien umgetauscht hat. Da fehlen ebenfalls dreistellige Millio-nenbeträge. </w:t>
      </w:r>
    </w:p>
    <w:p>
      <w:pPr>
        <w:pStyle w:val="Normal"/>
        <w:widowControl w:val="false"/>
        <w:spacing w:lineRule="exact" w:line="240"/>
        <w:ind w:firstLine="284"/>
        <w:jc w:val="both"/>
        <w:rPr/>
      </w:pPr>
      <w:r>
        <w:rPr>
          <w:rFonts w:cs="Arial" w:ascii="Arial" w:hAnsi="Arial"/>
          <w:sz w:val="18"/>
        </w:rPr>
        <w:t>Meine Damen und Herren! Eine Großstadt wie Wien, die einen Stadtentwicklungsplan, einen Strategieplan hat, die Kulturhauptstadt, Sporthauptstadt und was sonst noch alles sein will, hat keine eigene Finanzierungs-quelle, keine eigene Bank! – Das hat fast schon jede kleinste Gemeinde. Das ist ein unhaltbarer Zustand! Ich kann mir vorstellen, dass es, wenn man das eine oder andere Projekt vorziehen will oder forciert betreiben will, sehr wohl notwendig wäre, dass es sehr sinnvoll und hilf-reich wäre, eine eigene Stadtbank zu haben. - Wir haben unsere verspielt. Sie haben sie verkauft – mutwillig. Das ist ein Vorwurf, den man der SPÖ machen muss.</w:t>
      </w:r>
    </w:p>
    <w:p>
      <w:pPr>
        <w:pStyle w:val="Normal"/>
        <w:widowControl w:val="false"/>
        <w:spacing w:lineRule="exact" w:line="240"/>
        <w:ind w:firstLine="284"/>
        <w:jc w:val="both"/>
        <w:rPr/>
      </w:pPr>
      <w:r>
        <w:rPr>
          <w:rFonts w:cs="Arial" w:ascii="Arial" w:hAnsi="Arial"/>
          <w:sz w:val="18"/>
        </w:rPr>
        <w:t xml:space="preserve">Jetzt fällt mir noch zu "Rothneusiedl" - ich habe da so viele Unterlagen -, wo die 8 500 Wohnungen gebaut werden sollen, Folgendes ein: Da gibt es auch drei Ab-sätze, und in einem dieser Absätze - und deswegen komme ich jetzt auch zu einem Antrag, den ich gerne einbringen möchte; das passt nämlich deswegen dorthin, weil der einzige Punkt in diesem </w:t>
      </w:r>
      <w:r>
        <w:rPr>
          <w:rFonts w:cs="Arial" w:ascii="Arial" w:hAnsi="Arial"/>
          <w:iCs/>
          <w:sz w:val="18"/>
        </w:rPr>
        <w:t>Stadtentwicklungsplan, in dem das Wort "Sport" vorkommt, Rothneusiedl ist - steht drinnen, es kann angedacht werden oder - ich habe es jetzt nicht im Kopf - überlegt werden, in diesem Gebiet Sportanlagen für publikumsträchtige Sportarten zu planen oder zu bauen.</w:t>
      </w:r>
    </w:p>
    <w:p>
      <w:pPr>
        <w:pStyle w:val="Normal"/>
        <w:widowControl w:val="false"/>
        <w:spacing w:lineRule="exact" w:line="240"/>
        <w:ind w:firstLine="284"/>
        <w:jc w:val="both"/>
        <w:rPr/>
      </w:pPr>
      <w:r>
        <w:rPr>
          <w:rFonts w:cs="Arial" w:ascii="Arial" w:hAnsi="Arial"/>
          <w:iCs/>
          <w:sz w:val="18"/>
        </w:rPr>
        <w:t xml:space="preserve">Daher passt dieser Beschlussantrag an sich ganz gut hierher. Wir haben heute schon darüber gesprochen, dass in den Stadtentwicklungsplan - aber bitte, das ist halt vergessen worden; vielleicht waren die, die ihn ver-fasst haben, nicht so sportlich oder haben nicht daran gedacht - auch die Mehrzweckhalle gehören würde, die ja auch der Herr Bürgermeister schon forciert hat. </w:t>
      </w:r>
    </w:p>
    <w:p>
      <w:pPr>
        <w:pStyle w:val="Normal"/>
        <w:widowControl w:val="false"/>
        <w:spacing w:lineRule="exact" w:line="240"/>
        <w:ind w:firstLine="284"/>
        <w:jc w:val="both"/>
        <w:rPr>
          <w:rFonts w:ascii="Arial" w:hAnsi="Arial" w:cs="Arial"/>
          <w:iCs/>
          <w:sz w:val="18"/>
        </w:rPr>
      </w:pPr>
      <w:r>
        <w:rPr>
          <w:rFonts w:cs="Arial" w:ascii="Arial" w:hAnsi="Arial"/>
          <w:iCs/>
          <w:sz w:val="18"/>
        </w:rPr>
        <w:t>Wir bringen daher folgenden Beschlussantrag ein, ich lese nicht den ganzen Text des Antrags vor, sondern sage nur diesen einen Satz:</w:t>
      </w:r>
    </w:p>
    <w:p>
      <w:pPr>
        <w:pStyle w:val="Normal"/>
        <w:widowControl w:val="false"/>
        <w:spacing w:lineRule="exact" w:line="240"/>
        <w:ind w:firstLine="284"/>
        <w:jc w:val="both"/>
        <w:rPr/>
      </w:pPr>
      <w:r>
        <w:rPr>
          <w:rFonts w:cs="Arial" w:ascii="Arial" w:hAnsi="Arial"/>
          <w:iCs/>
          <w:sz w:val="18"/>
        </w:rPr>
        <w:t>„</w:t>
      </w:r>
      <w:r>
        <w:rPr>
          <w:rFonts w:cs="Arial" w:ascii="Arial" w:hAnsi="Arial"/>
          <w:iCs/>
          <w:sz w:val="18"/>
        </w:rPr>
        <w:t xml:space="preserve">Der Gemeinderat der Stadt Wien spricht sich für die baldige Errichtung einer multifunktionalen Sport- und Veranstaltungshalle an einem geeigneten Standort aus." - Punkt, Ende. Sofortige Abstimmung erwünscht. </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Ich will auch noch nicht einmal über den Standort oder über die Größe diskutieren - das ist noch gar </w:t>
        <w:br/>
        <w:t xml:space="preserve">nicht das Problem -, sondern es soll einen Grundsatzbe-schluss geben, wo wir alle gemeinsam das wollen, was der Herr Bürgermeister uns ja schon zugesagt hat. Da-her bringen wir diesen Beschlussantrag ein und ersu-chen um sofortige Abstimmung und um Ihre Zustim-mung.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iCs/>
          <w:sz w:val="18"/>
        </w:rPr>
        <w:t xml:space="preserve">Zum Abschluss noch Folgendes: Da muss offenbar wirklich ein Fehler passiert sein - oder wir beschließen heute zwei Trassen. Es ist nämlich im Stadtentwick-lungsplan 2005 die außenliegende Variante herausge-nommen worden, weil die ja jetzt die beste ist - das ist auch richtig so, und das haben wir auch immer gesagt, und sie wird auch gelobt. - So steht das drinnen.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Wir beschließen aber heute gleichzeitig - und wer es vor sich liegen hat, kann es nachlesen: Seite 240, letzter Absatz; ich lese Ihnen den Absatz vor: </w:t>
      </w:r>
    </w:p>
    <w:p>
      <w:pPr>
        <w:pStyle w:val="Normal"/>
        <w:widowControl w:val="false"/>
        <w:spacing w:lineRule="exact" w:line="240"/>
        <w:ind w:firstLine="284"/>
        <w:jc w:val="both"/>
        <w:rPr/>
      </w:pPr>
      <w:r>
        <w:rPr>
          <w:rFonts w:cs="Arial" w:ascii="Arial" w:hAnsi="Arial"/>
          <w:iCs/>
          <w:sz w:val="18"/>
        </w:rPr>
        <w:t>„</w:t>
      </w:r>
      <w:r>
        <w:rPr>
          <w:rFonts w:cs="Arial" w:ascii="Arial" w:hAnsi="Arial"/>
          <w:iCs/>
          <w:sz w:val="18"/>
        </w:rPr>
        <w:t xml:space="preserve">Im Falle des Flugfeldes Aspern wurde die Voraus-setzung" - nämlich Erschließung öffentlich und privat – „durch die Aufnahme einer weiteren Verlängerung der U2, über die früher vorgesehene Endstelle Aspern hin-aus, </w:t>
      </w:r>
      <w:r>
        <w:rPr>
          <w:rFonts w:cs="Arial" w:ascii="Arial" w:hAnsi="Arial"/>
          <w:sz w:val="18"/>
        </w:rPr>
        <w:t xml:space="preserve">in die vierte Ausbauphase der U-Bahn erzielt, so-wie" – und jetzt kommt es – „durch die Entscheidung für eine S1 in der innenliegenden Variante. Damit wären die Voraussetzungen geschaffen, um die hervorragende Lage...“ </w:t>
      </w:r>
      <w:r>
        <w:rPr>
          <w:rFonts w:cs="Arial" w:ascii="Arial" w:hAnsi="Arial"/>
          <w:iCs/>
          <w:sz w:val="18"/>
        </w:rPr>
        <w:t xml:space="preserve">- </w:t>
      </w:r>
      <w:r>
        <w:rPr>
          <w:rFonts w:cs="Arial" w:ascii="Arial" w:hAnsi="Arial"/>
          <w:sz w:val="18"/>
        </w:rPr>
        <w:t xml:space="preserve">und so weiter. </w:t>
      </w:r>
    </w:p>
    <w:p>
      <w:pPr>
        <w:pStyle w:val="Normal"/>
        <w:widowControl w:val="false"/>
        <w:spacing w:lineRule="exact" w:line="240"/>
        <w:ind w:firstLine="284"/>
        <w:jc w:val="both"/>
        <w:rPr/>
      </w:pPr>
      <w:r>
        <w:rPr>
          <w:rFonts w:cs="Arial" w:ascii="Arial" w:hAnsi="Arial"/>
          <w:sz w:val="18"/>
        </w:rPr>
        <w:t xml:space="preserve">Also was stimmt jetzt? Stimmt jetzt die innenliegende Variante, die wir da beschließen, auf Seite 240, oder stimmt die außenliegende? Ich nehme an, es ist halt ein Fehler. Ich will Sie nur darauf aufmerksam machen. Viel-leicht könnte man das noch herausnehmen, denn sonst gibt es Irritationen, und die GRÜNEN kommen dann wie-der und sagen: Da steht das eh drinnen, und wir müssen uns wieder herumstreiten mit "innenliegend" und "außen-liegend", und das wollen wir eigentlich nicht mehr, weil hier die Entscheidung gefallen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em Stadtentwicklungsplan 2005 auf Grund der Punkte, die ich genannt habe, und vielen an-deren nicht zustimmen. Ich verhehle aber nicht, dass das Papier eine gute Arbeitsgrundlage ist, und bedanke mich bei denen, die es geschrieben hab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Meine Damen und Herren! Ich kenne Kollegen Madejski an sich als einen bedächtigen Menschen. Es war die Aussage von ihm, die hier kritisiert wurde, vom Vorsitz aus schlecht ver-ständlich. Wir werden das als Vorsitzende dann im Pro-tokoll nachlesen. </w:t>
      </w:r>
      <w:r>
        <w:rPr>
          <w:rFonts w:cs="Arial" w:ascii="Arial" w:hAnsi="Arial"/>
          <w:i/>
          <w:iCs/>
          <w:sz w:val="18"/>
        </w:rPr>
        <w:t>(GR Dr Herbert Madejski: Es ist aus ei-ner Zeitung!)</w:t>
      </w:r>
    </w:p>
    <w:p>
      <w:pPr>
        <w:pStyle w:val="Normal"/>
        <w:widowControl w:val="false"/>
        <w:spacing w:lineRule="exact" w:line="240"/>
        <w:ind w:firstLine="284"/>
        <w:jc w:val="both"/>
        <w:rPr>
          <w:rFonts w:ascii="Arial" w:hAnsi="Arial" w:cs="Arial"/>
          <w:sz w:val="18"/>
        </w:rPr>
      </w:pPr>
      <w:r>
        <w:rPr>
          <w:rFonts w:cs="Arial" w:ascii="Arial" w:hAnsi="Arial"/>
          <w:sz w:val="18"/>
        </w:rPr>
        <w:t>Zum Wort gemeldet hat sich Herr GR Mag Schieder. – Bitte.</w:t>
      </w:r>
    </w:p>
    <w:p>
      <w:pPr>
        <w:pStyle w:val="Normal"/>
        <w:widowControl w:val="false"/>
        <w:spacing w:lineRule="exact" w:line="240"/>
        <w:ind w:firstLine="284"/>
        <w:jc w:val="both"/>
        <w:rPr/>
      </w:pPr>
      <w:r>
        <w:rPr>
          <w:rFonts w:cs="Arial" w:ascii="Arial" w:hAnsi="Arial"/>
          <w:sz w:val="18"/>
        </w:rPr>
        <w:t xml:space="preserve">GR Mag Andreas </w:t>
      </w:r>
      <w:r>
        <w:rPr>
          <w:rFonts w:cs="Arial" w:ascii="Arial" w:hAnsi="Arial"/>
          <w:b/>
          <w:bCs/>
          <w:sz w:val="18"/>
          <w:u w:val="single"/>
        </w:rPr>
        <w:t>Schied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Herr Berichterstatter! Sehr geehrte Damen und Herren!</w:t>
      </w:r>
    </w:p>
    <w:p>
      <w:pPr>
        <w:pStyle w:val="Normal"/>
        <w:widowControl w:val="false"/>
        <w:spacing w:lineRule="exact" w:line="240"/>
        <w:ind w:firstLine="284"/>
        <w:jc w:val="both"/>
        <w:rPr/>
      </w:pPr>
      <w:r>
        <w:rPr>
          <w:rFonts w:cs="Arial" w:ascii="Arial" w:hAnsi="Arial"/>
          <w:sz w:val="18"/>
        </w:rPr>
        <w:t xml:space="preserve">Der Stadtentwicklungsplan 2005, STEP 05, legt das Entwicklungsprogramm der Stadt Wien für die nächsten Jahre beziehungsweise für das nächste Jahrzehnt fest, so wie auch in der Vergangenheit Stadtentwicklungs-pläne eigentlich im Großen und Ganzen immer rund für ein Jahrzehnt gegolten haben beziehungsweise nach einem Jahrzehnt der nächste Stadtentwicklungsplan beschlossen wurde. Das ist auch der Grund, warum von einem zum nächsten Stadtentwicklungsplan natürlich nicht immer </w:t>
      </w:r>
      <w:r>
        <w:rPr>
          <w:rFonts w:cs="Arial" w:ascii="Arial" w:hAnsi="Arial"/>
          <w:i/>
          <w:iCs/>
          <w:sz w:val="18"/>
        </w:rPr>
        <w:t>die</w:t>
      </w:r>
      <w:r>
        <w:rPr>
          <w:rFonts w:cs="Arial" w:ascii="Arial" w:hAnsi="Arial"/>
          <w:sz w:val="18"/>
        </w:rPr>
        <w:t xml:space="preserve"> Neuigkeit drinnen steht - und das gilt auch für die Diskussionen dazwischen -, sondern es geht dabei ja auch um eine kontinuierliche Entwicklung der Stadt. </w:t>
      </w:r>
    </w:p>
    <w:p>
      <w:pPr>
        <w:pStyle w:val="Normal"/>
        <w:widowControl w:val="false"/>
        <w:spacing w:lineRule="exact" w:line="240"/>
        <w:ind w:firstLine="284"/>
        <w:jc w:val="both"/>
        <w:rPr/>
      </w:pPr>
      <w:r>
        <w:rPr>
          <w:rFonts w:cs="Arial" w:ascii="Arial" w:hAnsi="Arial"/>
          <w:sz w:val="18"/>
        </w:rPr>
        <w:t xml:space="preserve">Es geht darum, einerseits große Entwicklungslinien festzulegen und andererseits gleichzeitig auch detaillierte Schwerpunkte zu setzen. Es werden in diesem Stadt-entwicklungsplan sowohl die großen Entwicklungslinien, die großen Fragen der Stadt angesprochen, es wird defi-niert, wohin sie will, als auch in den Zielgebieten detail-lierte Schwerpunkte gesetzt. </w:t>
      </w:r>
    </w:p>
    <w:p>
      <w:pPr>
        <w:pStyle w:val="Normal"/>
        <w:widowControl w:val="false"/>
        <w:spacing w:lineRule="exact" w:line="240"/>
        <w:ind w:firstLine="284"/>
        <w:jc w:val="both"/>
        <w:rPr>
          <w:rFonts w:ascii="Arial" w:hAnsi="Arial" w:cs="Arial"/>
          <w:sz w:val="18"/>
        </w:rPr>
      </w:pPr>
      <w:r>
        <w:rPr>
          <w:rFonts w:cs="Arial" w:ascii="Arial" w:hAnsi="Arial"/>
          <w:sz w:val="18"/>
        </w:rPr>
        <w:t>Ein ernsthafter Stadtentwicklungsplan kann sich aller-dings heutzutage nicht mehr auf Wien allein konzentrie-ren, und daher ist dies auch der erste Stadtentwicklungs-plan, in dem eine Einbeziehung des Umlandes und der Region gewährleistet ist und vorgenommen wurde, und zwar nicht nur der Region in Österreich, sondern auch grenzüberschreitend. Dabei heißt "einbezogen" nicht nur, berücksichtigt, was sich dort abspielt, sondern auch, abgespro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se Region wird zusammenwachsen, und daraus ergeben sich schon die unterschiedlichen Anforderungen an die regionalen Kooperationsstrukturen, an die Ver-kehrsinfrastruktur, an Betriebsansiedlung, an Siedlungs-, Entwicklungsachsen und an alle diese Fragen, die die Stadt betreffen. </w:t>
      </w:r>
    </w:p>
    <w:p>
      <w:pPr>
        <w:pStyle w:val="Normal"/>
        <w:widowControl w:val="false"/>
        <w:spacing w:lineRule="exact" w:line="240"/>
        <w:ind w:firstLine="284"/>
        <w:jc w:val="both"/>
        <w:rPr>
          <w:rFonts w:ascii="Arial" w:hAnsi="Arial" w:cs="Arial"/>
          <w:sz w:val="18"/>
        </w:rPr>
      </w:pPr>
      <w:r>
        <w:rPr>
          <w:rFonts w:cs="Arial" w:ascii="Arial" w:hAnsi="Arial"/>
          <w:sz w:val="18"/>
        </w:rPr>
        <w:t>Die Antworten darauf münden im Stadtentwicklungs-plan zum Beispiel auch in das so genannte räumliche Leitbild, das Umland betreffend und auch Bratislava betreffend. Man kann sich das im Stadtentwicklungsplan sehr gut anschauen, in dem auch in Details festgelegt worden ist, wie dieses Entwicklungsbild sein soll.</w:t>
      </w:r>
    </w:p>
    <w:p>
      <w:pPr>
        <w:pStyle w:val="Normal"/>
        <w:widowControl w:val="false"/>
        <w:spacing w:lineRule="exact" w:line="240"/>
        <w:ind w:firstLine="284"/>
        <w:jc w:val="both"/>
        <w:rPr/>
      </w:pPr>
      <w:r>
        <w:rPr>
          <w:rFonts w:cs="Arial" w:ascii="Arial" w:hAnsi="Arial"/>
          <w:sz w:val="18"/>
        </w:rPr>
        <w:t>Eine optimale Berücksichtigung auch im Wirtschafts-leitbild bezüglich der wirtschaftlichen Erfordernisse muss die Vorsorge für die Nutzung der Wachstumschancen finden. Wenn wir definieren und wissen, dass wir Chancen für Wachstum, für Wirtschaftswachstum in dieser Region optimal nützen müssen, dann müssen wir auch im Stadtentwicklungsplan Vorsorge für die Nutzung dieser Chancen treffen. Die Wachstumschancen bestehen in der Ansiedlung von Unternehmenszentralen, der stärkeren Orientierung zum Dienstleistungssektor hin, in Produktionsstätten nicht im alten, traditionellen, in-dustriellen Sinne, sondern vor allem in innovativen Pro-duktionsstätten, im Tourismus und in den Creative Indus-tries. Dadurch ergibt sich oft auch ein geänderter Flä-chenbedarf, dem eben auch im Stadtentwicklungsplan Rechnung getragen wird.</w:t>
      </w:r>
    </w:p>
    <w:p>
      <w:pPr>
        <w:pStyle w:val="Normal"/>
        <w:widowControl w:val="false"/>
        <w:spacing w:lineRule="exact" w:line="240"/>
        <w:ind w:firstLine="284"/>
        <w:jc w:val="both"/>
        <w:rPr/>
      </w:pPr>
      <w:r>
        <w:rPr>
          <w:rFonts w:cs="Arial" w:ascii="Arial" w:hAnsi="Arial"/>
          <w:sz w:val="18"/>
        </w:rPr>
        <w:t xml:space="preserve">Der zweite große Schwerpunkt, neben den wirt-schaftlichen Erfordernissen, ist der Ausbau der Lebens-qualität in dieser Stadt. Anderswo, in anderen Städten, in anderen Regionen dieses Kontinents und dieser Welt geht die wirtschaftliche Entwicklung, das wirtschaftliche Wachstum auf Kosten der Lebensqualität. In Wien ist das nicht so: In Wien gibt es beides. Und auch in diesem vorliegenden Stadtentwicklungsplan gibt es beides: Die Chancen für das Wirtschaftswachstum und den Erhalt und Ausbau der Lebensqualität. </w:t>
      </w:r>
    </w:p>
    <w:p>
      <w:pPr>
        <w:pStyle w:val="Normal"/>
        <w:widowControl w:val="false"/>
        <w:spacing w:lineRule="exact" w:line="240"/>
        <w:ind w:firstLine="284"/>
        <w:jc w:val="both"/>
        <w:rPr>
          <w:rFonts w:ascii="Arial" w:hAnsi="Arial" w:cs="Arial"/>
          <w:sz w:val="18"/>
        </w:rPr>
      </w:pPr>
      <w:r>
        <w:rPr>
          <w:rFonts w:cs="Arial" w:ascii="Arial" w:hAnsi="Arial"/>
          <w:sz w:val="18"/>
        </w:rPr>
        <w:t>So sind bereits jetzt - und das ist auch im Stadtent-wicklungsplan festgeschrieben – 48 Prozent der Stadt-fläche Frei- und Erholungsflächen. Und wir haben wie-derum den stärksten Schutz, den es überhaupt gibt, für den Grüngürtel dieser Stadt, für den Nationalpark, der zwischen Wien und Bratislava liegt, einen Nationalpark, der auch im städtischen Gebiet liegt, und auch für die Gärten und Parks in dieser Stadt festgeschrieben.</w:t>
      </w:r>
    </w:p>
    <w:p>
      <w:pPr>
        <w:pStyle w:val="Normal"/>
        <w:widowControl w:val="false"/>
        <w:spacing w:lineRule="exact" w:line="240"/>
        <w:ind w:firstLine="284"/>
        <w:jc w:val="both"/>
        <w:rPr/>
      </w:pPr>
      <w:r>
        <w:rPr>
          <w:rFonts w:cs="Arial" w:ascii="Arial" w:hAnsi="Arial"/>
          <w:sz w:val="18"/>
        </w:rPr>
        <w:t>Zur Lebensqualität gehören natürlich auch leistbarer und qualitativ hochwertiger Wohnraum - und dafür ist auch im Flächenbereich Vorsorge zu treffen -, Freizeit und Sport, aber auch sozialer Ausgleich und soziale Chancengerechtigkeit, Bildungsstätten, Kinderbetreu-ungseinrichtungen und natürlich auch die notwendige Vorsorge kultureller Natur.</w:t>
      </w:r>
    </w:p>
    <w:p>
      <w:pPr>
        <w:pStyle w:val="Normal"/>
        <w:widowControl w:val="false"/>
        <w:spacing w:lineRule="exact" w:line="240"/>
        <w:ind w:firstLine="284"/>
        <w:jc w:val="both"/>
        <w:rPr>
          <w:rFonts w:ascii="Arial" w:hAnsi="Arial" w:cs="Arial"/>
          <w:sz w:val="18"/>
        </w:rPr>
      </w:pPr>
      <w:r>
        <w:rPr>
          <w:rFonts w:cs="Arial" w:ascii="Arial" w:hAnsi="Arial"/>
          <w:sz w:val="18"/>
        </w:rPr>
        <w:t>Lebensqualität heißt aber auch, dass die bauliche Entwicklung dieser Stadt nicht irgendwo passiert, son-dern entlang leistungsfähiger Verkehrsadern in dieser Stadt, und dass auch schonend mit der Ressource Bo-den umgegangen wird, dass nicht Fläche verschwendet und bebaut wird, sondern dass vor allem auch dichte Stadt entsteht und damit auch genug Fläche für den Freiraum verbleibt. Daher gibt es zwei Schwerpunkte in diesem Stadtentwicklungsplan. Einer ist die innere Stadtentwicklung, der Verbau von Lücken, die Nutzung von bestehender städtischer Infrastruktur, und der zweite ist die Stadterweiterung in jenen Gebieten, wo auch verkehrstechnisch hochwertige Anschlüsse bestehen.</w:t>
      </w:r>
    </w:p>
    <w:p>
      <w:pPr>
        <w:pStyle w:val="Normal"/>
        <w:widowControl w:val="false"/>
        <w:spacing w:lineRule="exact" w:line="240"/>
        <w:ind w:firstLine="284"/>
        <w:jc w:val="both"/>
        <w:rPr/>
      </w:pPr>
      <w:r>
        <w:rPr>
          <w:rFonts w:cs="Arial" w:ascii="Arial" w:hAnsi="Arial"/>
          <w:sz w:val="18"/>
        </w:rPr>
        <w:t>Das erfolgt über die 13 Zielgebiete, was eine neue Herangehensweise im Stadtentwicklungsplan darstellt, dass man nämlich die Hotspots der Stadtentwicklung der nächsten 10 Jahre hineingeschrieben hat. Das sind in diesem Fall eben diese 13 Zielgebiete, für die sich auch detaillierte maßgeschneiderte Konzepte sowohl bereits im Stadtentwicklungsplan finden als auch noch detail-lierter ausgearbeitet werden. Solche Hotspots sind einer-seits in neuen Entwicklungsgebieten, wie zum Beispiel dem Flugfeld Aspern, einem Gebiet, wo große Chancen der Stadtentwicklung bestehen. Gerade auch, wenn man, wie eingangs erwähnt, an die Region zwischen Wien und Bratislava denkt, dass hier die dynamische Entwicklung stattfinden wird, so ist das Flugfeld Aspern auch innerstädtisch, innerhalb der Stadtgrenzen, eines der wichtigen Gebiete dafür; ebenso wie der Bahnhof Wien wichtig ist, und zwar sowohl als Verkehrsinfras-trukturknoten als auch als ein sich daran anschließendes Entwicklungsgebiet. - Ich möchte aber auch hier Folgen-des anmerken und dieses Thema mit einer aktuellen De-batte betreffend die Sportstätten verknüpfen: Ich halte es nicht wirklich für das Gelbe vom Ei, dort an diesem dich-ten Punkt ein Fußballstadion zu entwickeln. - Auch zum Beispiel der Erdberger Mais gehört zu den 13 Zielge-bieten, aber auch - unter Anführungszeichen – beste-hende Stadtgebiete wie die Wiener City, wie das Wiental und wie der Gürtel - alle drei auch Gebiete, wo im Stadt-entwicklungsplan die besonderen Fragestellungen, die sich in diesen Gebieten ergeben, angesprochen und auch positiv entwickelt werden. - Das waren nur einige Beispiele; in Summe sind es genau 13 dieser Hotspots.</w:t>
      </w:r>
    </w:p>
    <w:p>
      <w:pPr>
        <w:pStyle w:val="Normal"/>
        <w:widowControl w:val="false"/>
        <w:spacing w:lineRule="exact" w:line="240"/>
        <w:ind w:firstLine="284"/>
        <w:jc w:val="both"/>
        <w:rPr/>
      </w:pPr>
      <w:r>
        <w:rPr>
          <w:rFonts w:cs="Arial" w:ascii="Arial" w:hAnsi="Arial"/>
          <w:sz w:val="18"/>
        </w:rPr>
        <w:t xml:space="preserve">Wie gestaltet sich die Diskussion zum Stadtent-wicklungsplan strukturell? - Wir haben inzwischen eine dreijährige Diskussionsphase zum Stadtentwicklungs-plan hinter uns und können diese dreijährige Diskus-sions- und Arbeitsphase heute auch zu einem sehr posi-tiven Endergebnis und Endpunkt führen. Ich bin auch sehr froh, dass die Diskussion zum Stadtentwicklungs-plan 2005 als sehr offener Prozess geführt worden ist, bei dem sowohl die unterschiedlichen Dienststellen des Magistrats und des Hauses als auch externe Expertinnen und Experten aus allen möglichen Bereichen - nicht nur den planenden und Verkehrsbereichen, sondern aus allen gesellschaftlichen Bereichen -, als auch die Bezirke und die Fraktionen eingebunden waren und eingebunden sind, indem sie auch immer wieder Stellungnahmen abgeben konnten und diese auch berücksichtigt wu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n dieser Stelle auch der MA 18 und Herrn Dipl Ing Kurt Mittringer für diesen langwierigen </w:t>
        <w:br/>
        <w:t xml:space="preserve">und intensiven Prozess einen besonderen Dank aus-sprechen, dass sie das so gut abgewickelt haben.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 dreijährige Diskussionsphase, glaube ich, be-deutet nicht, dass man jetzt versuchen soll, diese Dis-kussion von drei Jahren wieder in den Saal zu bringen und dieses Thema hier noch einmal möglichst ausführ-lich und lange zu diskutieren. Wir haben ja auch in der Stadtentwicklungskommission und in den Expertenkrei-sen sehr detailliert diskutiert. </w:t>
      </w:r>
    </w:p>
    <w:p>
      <w:pPr>
        <w:pStyle w:val="Normal"/>
        <w:widowControl w:val="false"/>
        <w:spacing w:lineRule="exact" w:line="240"/>
        <w:ind w:firstLine="284"/>
        <w:jc w:val="both"/>
        <w:rPr/>
      </w:pPr>
      <w:r>
        <w:rPr>
          <w:rFonts w:cs="Arial" w:ascii="Arial" w:hAnsi="Arial"/>
          <w:sz w:val="18"/>
        </w:rPr>
        <w:t xml:space="preserve">Ich möchte daher zusammenfassend sagen: Der Stadtentwicklungsplan 2005 bereitet die Stadt, unsere Wiener Stadt, gut auf die Herausforderungen der Zukunft vor. Wir haben, glaube ich, darin gute Antworten und die richtigen Antworten auch auf die richtigen Fragen ge-funden. Er enthält auch einige Neuerungen, die nicht unter den Tisch fallen sollen, nämlich die wichtige Ko-operation in der Erstellung des Stadtentwicklungsplanes, und auch bei den Antworten, mit dem Umland und der gesamten Region. Und er beinhaltet neben der Evalu-ierung nach fünf Jahren auch die 13 Zielgebiete und ist somit, glaube ich, wirklich ein gutes Produkt, womit sich Wien auch in den nächsten 10 Jahren gut entwickeln wird.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Meine Damen und Herren! Der Ausspruch, der vorhin zu Unmut geführt hat, hat sich inzwischen aufgeklärt: Es handelt sich um ein Zitat eines Redakteurs aus einer kleinformatigen Zeitung, das hier vom Kollegen Madejski verwendet wurde.</w:t>
      </w:r>
    </w:p>
    <w:p>
      <w:pPr>
        <w:pStyle w:val="Normal"/>
        <w:widowControl w:val="false"/>
        <w:spacing w:lineRule="exact" w:line="240"/>
        <w:ind w:firstLine="284"/>
        <w:jc w:val="both"/>
        <w:rPr/>
      </w:pPr>
      <w:r>
        <w:rPr>
          <w:rFonts w:cs="Arial" w:ascii="Arial" w:hAnsi="Arial"/>
          <w:sz w:val="18"/>
        </w:rPr>
        <w:t>Zum Wort gemeldet ist Frau GRin Jerusalem. Redezeit: 20 Minuten. – Bitte.</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bCs/>
          <w:sz w:val="18"/>
          <w:u w:val="single"/>
        </w:rPr>
        <w:t>Jerusalem</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Meine sehr verehrten Damen und Herren! </w:t>
      </w:r>
    </w:p>
    <w:p>
      <w:pPr>
        <w:pStyle w:val="Normal"/>
        <w:widowControl w:val="false"/>
        <w:spacing w:lineRule="exact" w:line="240"/>
        <w:ind w:firstLine="284"/>
        <w:jc w:val="both"/>
        <w:rPr/>
      </w:pPr>
      <w:r>
        <w:rPr>
          <w:rFonts w:cs="Arial" w:ascii="Arial" w:hAnsi="Arial"/>
          <w:sz w:val="18"/>
        </w:rPr>
        <w:t xml:space="preserve">Ich habe heute gesehen, dass ein Beschluss- und Resolutionsantrag der SPÖ zum Thema Mediationsver-trag vorliegen wird. Da ich am Ende der Debatte zu die-sem Tagesordnungspunkt nicht hier im Raum sein kann, rede ich jetzt anstatt meines Kollegen Maresch vorher – und damit also auch bevor dieser Antrag eingebracht wird. </w:t>
      </w:r>
    </w:p>
    <w:p>
      <w:pPr>
        <w:pStyle w:val="Normal"/>
        <w:widowControl w:val="false"/>
        <w:spacing w:lineRule="exact" w:line="240"/>
        <w:ind w:firstLine="284"/>
        <w:jc w:val="both"/>
        <w:rPr/>
      </w:pPr>
      <w:r>
        <w:rPr>
          <w:rFonts w:cs="Arial" w:ascii="Arial" w:hAnsi="Arial"/>
          <w:sz w:val="18"/>
        </w:rPr>
        <w:t xml:space="preserve">Ich möchte ganz prinzipiell für die GRÜNEN feststellen, dass wir den Mediationsvertrag nicht unterschreiben werden und daher auch heute diesem Antrag nicht zustimmen werden. Meiner Meinung nach macht die Stadt Wien einen gravierenden Fehler, indem sie zulässt, dass der Flugverkehr am Flughafen Wien-Schwechat ausgebaut werden soll. Ich halte es deswegen für einen gravierenden Fehler... </w:t>
      </w:r>
      <w:r>
        <w:rPr>
          <w:rFonts w:cs="Arial" w:ascii="Arial" w:hAnsi="Arial"/>
          <w:i/>
          <w:iCs/>
          <w:sz w:val="18"/>
        </w:rPr>
        <w:t>(GR Kurth-Bodo Blind: Sind die niederösterreichischen GRÜNEN dafür oder dageg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glaube, ich habe laut und deutlich gesagt </w:t>
      </w:r>
      <w:r>
        <w:rPr>
          <w:rFonts w:cs="Arial" w:ascii="Arial" w:hAnsi="Arial"/>
          <w:i/>
          <w:sz w:val="18"/>
        </w:rPr>
        <w:t>(GR Kurth-Bodo Blind: Ich habe es nicht gehört!),</w:t>
      </w:r>
      <w:r>
        <w:rPr>
          <w:rFonts w:cs="Arial" w:ascii="Arial" w:hAnsi="Arial"/>
          <w:sz w:val="18"/>
        </w:rPr>
        <w:t xml:space="preserve"> dass die GRÜNEN </w:t>
      </w:r>
      <w:r>
        <w:rPr>
          <w:rFonts w:cs="Arial" w:ascii="Arial" w:hAnsi="Arial"/>
          <w:i/>
          <w:iCs/>
          <w:sz w:val="18"/>
        </w:rPr>
        <w:t xml:space="preserve">(GR Kurth-Bodo Blind: Welche GRÜNEN?) </w:t>
      </w:r>
      <w:r>
        <w:rPr>
          <w:rFonts w:cs="Arial" w:ascii="Arial" w:hAnsi="Arial"/>
          <w:sz w:val="18"/>
        </w:rPr>
        <w:t xml:space="preserve">den Mediationsvertrag nicht unterschreiben werden </w:t>
      </w:r>
      <w:r>
        <w:rPr>
          <w:rFonts w:cs="Arial" w:ascii="Arial" w:hAnsi="Arial"/>
          <w:i/>
          <w:iCs/>
          <w:sz w:val="18"/>
        </w:rPr>
        <w:t xml:space="preserve">(GR Gerhard Pfeiffer: Keine der Parteien unterschreibt!) </w:t>
      </w:r>
      <w:r>
        <w:rPr>
          <w:rFonts w:cs="Arial" w:ascii="Arial" w:hAnsi="Arial"/>
          <w:sz w:val="18"/>
        </w:rPr>
        <w:t xml:space="preserve">und die Wiener GRÜNEN auch dem heutigen Antrag daher nicht zustimmen werden. </w:t>
      </w:r>
    </w:p>
    <w:p>
      <w:pPr>
        <w:pStyle w:val="Normal"/>
        <w:widowControl w:val="false"/>
        <w:spacing w:lineRule="exact" w:line="240"/>
        <w:ind w:firstLine="284"/>
        <w:jc w:val="both"/>
        <w:rPr/>
      </w:pPr>
      <w:r>
        <w:rPr>
          <w:rFonts w:cs="Arial" w:ascii="Arial" w:hAnsi="Arial"/>
          <w:sz w:val="18"/>
        </w:rPr>
        <w:t xml:space="preserve">Wir halten es für falsch - und das ist eine ganz prinzipielle Angelegenheit, wo ich ursprünglich dachte, dass die ÖVP auch nicht ganz weit von dieser Haltung entfernt ist -, einen Flughafen auszubauen, der so nahe an der Stadt dranpickt. Dieser Ausbau ist enden wollend, und wir sind der Meinung, dass Wien zwar einen leistungsstarken Flughafen braucht - und den hat Wien auch immer gehabt -, dass aber die Flugbewegungen in etwa im Jahre 1998/1999 hätten eingefroren und gedeckelt werden sollen, um - und das wäre das Ziel, das politische Ziel der ganzen Angelegenheit - die Lebensqualität der Bevölkerung zu sichern </w:t>
      </w:r>
      <w:r>
        <w:rPr>
          <w:rFonts w:cs="Arial" w:ascii="Arial" w:hAnsi="Arial"/>
          <w:i/>
          <w:sz w:val="18"/>
        </w:rPr>
        <w:t xml:space="preserve">(Beifall bei GemeinderätInnen der GRÜNEN.), </w:t>
      </w:r>
      <w:r>
        <w:rPr>
          <w:rFonts w:cs="Arial" w:ascii="Arial" w:hAnsi="Arial"/>
          <w:sz w:val="18"/>
        </w:rPr>
        <w:t xml:space="preserve">um sicherzustellen, dass die Menschen ihre Fenster offen haben können, wenn sie sie offen haben wollen, dass sie ihre Balkone und Terrassen nutzen können, dass sie in den Gärten sitzen können, dass sie sich unterhalten können, wenn sie nebeneinander sitzen und stehen, und dass sie das Leben in dieser Stadt, die ja nachgewiesenermaßen eine hohe Lebensqualität hat, auch genießen können. Es wäre Aufgabe der Politik, genau diese Lebensqualität zu schützen, zu erhalten und zu erweitern. </w:t>
      </w:r>
    </w:p>
    <w:p>
      <w:pPr>
        <w:pStyle w:val="Normal"/>
        <w:widowControl w:val="false"/>
        <w:spacing w:lineRule="exact" w:line="240"/>
        <w:ind w:firstLine="284"/>
        <w:jc w:val="both"/>
        <w:rPr/>
      </w:pPr>
      <w:r>
        <w:rPr>
          <w:rFonts w:cs="Arial" w:ascii="Arial" w:hAnsi="Arial"/>
          <w:sz w:val="18"/>
        </w:rPr>
        <w:t xml:space="preserve">Ich halte es daher für einen groben Fehler, dass sowohl das sozialdemokratische Land Wien als auch das ÖVP-dominierte Land Niederösterreich eine Haltung ein-genommen haben, die ganz klar grünes Licht für den weiteren Ausbau signalisiert hat. Denn das hatte natürlich seine Folgewirkungen auf viele andere Teilnehmer der Mediation, die ja ebenfalls, seien sie nun Bürgermei-ster der Anrainergemeinden oder Bezirksvorsteherinnen und Bezirksvorsteher, diesen beiden Parteien angehören und dem Signal gefolgt sind. Ich sage das jetzt ganz emotionslos, möchte aber hinzufügen, dass selbstverständlich die Bevölkerung der betroffenen Bezirke - ich brauche sie jetzt nicht aufzuzählen; Sie wissen alle, die Flugzeuge kommen entweder über den Westen herein, teilweise kommen sie über den Süden und teilweise über den 22. Bezirk - von ihren Bezirksvorsteherinnen und Be-zirksvorstehern etwas anderes erwartet hätte, nämlich dass ihre Interessen tatsächlich vertreten werden. </w:t>
      </w:r>
    </w:p>
    <w:p>
      <w:pPr>
        <w:pStyle w:val="Normal"/>
        <w:widowControl w:val="false"/>
        <w:spacing w:lineRule="exact" w:line="240"/>
        <w:ind w:firstLine="284"/>
        <w:jc w:val="both"/>
        <w:rPr/>
      </w:pPr>
      <w:r>
        <w:rPr>
          <w:rFonts w:cs="Arial" w:ascii="Arial" w:hAnsi="Arial"/>
          <w:sz w:val="18"/>
        </w:rPr>
        <w:t xml:space="preserve">Deswegen gilt meine besondere Kritik sehr wohl auch einigen dieser Bezirksvorsteherinnen und Bezirksvorsteher, die sich im Speziellen dadurch hervorgetan haben, dass sie auf der einen Seite in den Bezirkszeitungen laut verkündet haben, sie hätten für ihre Bezirke etwas erreicht, und auf der anderen Seite natürlich die Bevölkerung feststellen muss, dass sie vom Fluglärm weiterhin genauso geplagt ist, wie sie es auch davor war. Da möchte ich im Besonderen den Herrn Bezirksvorsteher des 13. Bezirks hervorheben, der sowohl in der Bezirksvertretungssitzung laut verkündet hat, was er jetzt alles erreicht hat, als auch in den Bezirkszeitungen das dargestellt hat, und auch den Herrn Bezirksvorsteher des 23. Bezirks erwähnen, der sich in derselben Art und Wei-se hervortut. Beide Bezirksvorsteher lassen ihre eigene Bevölkerung im Stich, kümmern sich im Verfahren nicht um eine Verbesserung und müssen zur Kenntnis nehmen, dass die Leute das in ihrem Wahlverhalten auch deutlich zum Ausdruck bringen werden. </w:t>
      </w:r>
      <w:r>
        <w:rPr>
          <w:rFonts w:cs="Arial" w:ascii="Arial" w:hAnsi="Arial"/>
          <w:i/>
          <w:iCs/>
          <w:sz w:val="18"/>
        </w:rPr>
        <w:t>(Zwischenrufe bei der ÖVP.)</w:t>
      </w:r>
      <w:r>
        <w:rPr>
          <w:rFonts w:cs="Arial" w:ascii="Arial" w:hAnsi="Arial"/>
          <w:sz w:val="18"/>
        </w:rPr>
        <w:t xml:space="preserve"> – So wird es sein. </w:t>
      </w:r>
      <w:r>
        <w:rPr>
          <w:rFonts w:cs="Arial" w:ascii="Arial" w:hAnsi="Arial"/>
          <w:i/>
          <w:sz w:val="18"/>
        </w:rPr>
        <w:t>(GR Gerhard Pfeiffer: Weiter!)</w:t>
      </w:r>
    </w:p>
    <w:p>
      <w:pPr>
        <w:pStyle w:val="Normal"/>
        <w:widowControl w:val="false"/>
        <w:spacing w:lineRule="exact" w:line="240"/>
        <w:ind w:firstLine="284"/>
        <w:jc w:val="both"/>
        <w:rPr/>
      </w:pPr>
      <w:r>
        <w:rPr>
          <w:rFonts w:cs="Arial" w:ascii="Arial" w:hAnsi="Arial"/>
          <w:sz w:val="18"/>
        </w:rPr>
        <w:t xml:space="preserve">Gerne. Weiter: Sie wissen, dass auf Drängen der Stadt Wien ja versucht wurde, den 13. und den 23. Be-zirk wieder etwas vom Fluglärm zu befreien. Ich denke, ich brauche die einzelnen Mails nicht vorzulesen - Herr GR VALENTIN bekommt sie genauso wie ich, und ich nehme an, Herr GR Pfeiffer bekommt diese Mails auch alle, und ich hoffe und gehe davon aus, dass Sie zur Kenntnis genommen haben, dass vor allem die Leute im 23. Bezirk bestätigen, dass keinerlei Verbesserung der Lage eingetreten ist und dass sie nach wie vor unter dem Fluglärm leiden. Die Flugzeuge fliegen ein Stückchen weiter auf der Seite, aber die Lage hat sich nicht wie angekündigt ab dem 12. Mai signifikant verbessert. - Ich nehme ja an, Sie bekommen diese Mails weiterhin, denn wenn ich sie kriege, kriegen auch Sie diese Mails. </w:t>
      </w:r>
      <w:r>
        <w:rPr>
          <w:rFonts w:cs="Arial" w:ascii="Arial" w:hAnsi="Arial"/>
          <w:i/>
          <w:sz w:val="18"/>
        </w:rPr>
        <w:t xml:space="preserve">(GR Erich VALENTIN: Wenn Sie Ihre Post lesen würden, würden Sie wissen, dass die Umsetzung erst am 25. ...!) - </w:t>
      </w:r>
      <w:r>
        <w:rPr>
          <w:rFonts w:cs="Arial" w:ascii="Arial" w:hAnsi="Arial"/>
          <w:sz w:val="18"/>
        </w:rPr>
        <w:t>Ich möchte jetzt nicht, dass Sie mich dazu überreden, ich habe die Mails nämlich mit, ich könnte sie natürlich vorlesen. Zwei davon sind aus Mauer, und die Verbesserung ist nicht eingetreten!</w:t>
      </w:r>
    </w:p>
    <w:p>
      <w:pPr>
        <w:pStyle w:val="Normal"/>
        <w:widowControl w:val="false"/>
        <w:spacing w:lineRule="exact" w:line="240"/>
        <w:ind w:firstLine="284"/>
        <w:jc w:val="both"/>
        <w:rPr/>
      </w:pPr>
      <w:r>
        <w:rPr>
          <w:rFonts w:cs="Arial" w:ascii="Arial" w:hAnsi="Arial"/>
          <w:sz w:val="18"/>
        </w:rPr>
        <w:t xml:space="preserve">Meine Damen und Herren! Wir wollen nicht, dass sich die Leute hinter Schallschutzfenstern verbarrikadieren müssen, dass sie, statt in ihren Gärten zu sitzen, Veranden zubauen müssen und Wintergärten errichten müssen, sondern wir glauben, dass die Menschen ein Recht darauf haben, sich auch im Freien und bei sich zu Hause wohl zu fühlen und nicht unter Fluglärm leiden zu müssen. </w:t>
      </w:r>
    </w:p>
    <w:p>
      <w:pPr>
        <w:pStyle w:val="Normal"/>
        <w:widowControl w:val="false"/>
        <w:spacing w:lineRule="exact" w:line="240"/>
        <w:ind w:firstLine="284"/>
        <w:jc w:val="both"/>
        <w:rPr/>
      </w:pPr>
      <w:r>
        <w:rPr>
          <w:rFonts w:cs="Arial" w:ascii="Arial" w:hAnsi="Arial"/>
          <w:sz w:val="18"/>
        </w:rPr>
        <w:t xml:space="preserve">Für die Wiener Bevölkerung ist dieser Vertrag, wenn wir es jetzt ganz genau anschauen, natürlich in Anbetracht des geplanten riesigen Ausbaus besser als gar nichts. Aber der Fehler liegt dort, wo man überhaupt be-schlossen hat, den Flughafen auszubauen und zu vergrößer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kommt jetzt immer das Argument: Wien braucht einen leistungsfähigen Flughafen! - Dazu sagen auch die GRÜNEN eindeutig ja, und den haben wir auch. Aber wo wir sagen, das braucht es nicht, ist, dass der Flughafen zu einem Drehkreuz ausgebaut wird, dass in Wien die Menschen, wenn sie den Nahen Osten, den Osten und noch weitere Destinationen anpeilen wollen, nur umsteigen. Das ist es nicht, was in Wien stattfinden kann. </w:t>
      </w:r>
      <w:r>
        <w:rPr>
          <w:rFonts w:cs="Arial" w:ascii="Arial" w:hAnsi="Arial"/>
          <w:i/>
          <w:iCs/>
          <w:sz w:val="18"/>
        </w:rPr>
        <w:t>(GR Karlheinz Hora: Sie wollen eine Provinz für Wien, oder?)</w:t>
      </w:r>
      <w:r>
        <w:rPr>
          <w:rFonts w:cs="Arial" w:ascii="Arial" w:hAnsi="Arial"/>
          <w:sz w:val="18"/>
        </w:rPr>
        <w:t xml:space="preserve"> Und das andere sind die vielen Transportflüge, wo wir auch der Meinung sind, dass man da nicht ausbauen sollte. </w:t>
      </w:r>
      <w:r>
        <w:rPr>
          <w:rFonts w:cs="Arial" w:ascii="Arial" w:hAnsi="Arial"/>
          <w:i/>
          <w:iCs/>
          <w:sz w:val="18"/>
        </w:rPr>
        <w:t>(Zwischenruf von GR Erich VALENTIN.)</w:t>
      </w:r>
    </w:p>
    <w:p>
      <w:pPr>
        <w:pStyle w:val="Normal"/>
        <w:widowControl w:val="false"/>
        <w:spacing w:lineRule="exact" w:line="240"/>
        <w:ind w:firstLine="284"/>
        <w:jc w:val="both"/>
        <w:rPr/>
      </w:pPr>
      <w:r>
        <w:rPr>
          <w:rFonts w:cs="Arial" w:ascii="Arial" w:hAnsi="Arial"/>
          <w:sz w:val="18"/>
        </w:rPr>
        <w:t xml:space="preserve">Herr VALENTIN, wir sind unterschiedlicher Ansicht darüber </w:t>
      </w:r>
      <w:r>
        <w:rPr>
          <w:rFonts w:cs="Arial" w:ascii="Arial" w:hAnsi="Arial"/>
          <w:i/>
          <w:sz w:val="18"/>
        </w:rPr>
        <w:t xml:space="preserve">(GR Karl Dampier: Grünes Programm: Rückbau des Flughafens Wien!), </w:t>
      </w:r>
      <w:r>
        <w:rPr>
          <w:rFonts w:cs="Arial" w:ascii="Arial" w:hAnsi="Arial"/>
          <w:sz w:val="18"/>
        </w:rPr>
        <w:t xml:space="preserve">ob der Flughafen ausgebaut wer-den soll oder ob er nicht ausgebaut werden soll, und ich denke, man braucht sich da auch nicht gegenseitig wahnsinnige Vorwürfe zu machen, sondern das sind einfach unterschiedliche politische Einschätzungen. Aber was wir als Politikerinnen und Politiker zur Kenntnis neh-men müssen, ist, dass wir die Interessen der Bevölkerung zu vertreten haben und dass wir es nicht riskieren können, dass die Menschen sich vom Fluglärm nicht nur gestört fühlen, sondern dass ihre Lebensqualität tatsächlich und nachhaltig leidet und – und das kommt jetzt noch dazu - dass selbstverständlich Lärm auch ein Krankheitserreger ist. </w:t>
      </w:r>
    </w:p>
    <w:p>
      <w:pPr>
        <w:pStyle w:val="Normal"/>
        <w:widowControl w:val="false"/>
        <w:spacing w:lineRule="exact" w:line="240"/>
        <w:ind w:firstLine="284"/>
        <w:jc w:val="both"/>
        <w:rPr/>
      </w:pPr>
      <w:r>
        <w:rPr>
          <w:rFonts w:cs="Arial" w:ascii="Arial" w:hAnsi="Arial"/>
          <w:sz w:val="18"/>
        </w:rPr>
        <w:t>Ich glaube, auch das ist ein Punkt, mit dem sich diese Stadt zu Unrecht nie auseinander gesetzt hat. Vor Jahren wurde schon die Gesundheitsstadträtin damit konfrontiert und aufgefordert, Stellung zu beziehen. Das hat die damalige StRin Pittermann nie gemacht, und die jetzige tut es auch nicht, obwohl Lärm ganz eindeutig ein Krankheitserreger ist und vor allem auch bei Kindern böse gesundheitliche Auswirkungen haben kann.</w:t>
      </w:r>
    </w:p>
    <w:p>
      <w:pPr>
        <w:pStyle w:val="Normal"/>
        <w:widowControl w:val="false"/>
        <w:spacing w:lineRule="exact" w:line="240"/>
        <w:ind w:firstLine="284"/>
        <w:jc w:val="both"/>
        <w:rPr>
          <w:rFonts w:ascii="Arial" w:hAnsi="Arial" w:cs="Arial"/>
          <w:sz w:val="18"/>
        </w:rPr>
      </w:pPr>
      <w:r>
        <w:rPr>
          <w:rFonts w:cs="Arial" w:ascii="Arial" w:hAnsi="Arial"/>
          <w:sz w:val="18"/>
        </w:rPr>
        <w:t>Meine Damen und Herren! Ich möchte ganz kurz auch noch auf das Mediationsverfahren selbst eingehen.</w:t>
      </w:r>
    </w:p>
    <w:p>
      <w:pPr>
        <w:pStyle w:val="Normal"/>
        <w:widowControl w:val="false"/>
        <w:spacing w:lineRule="exact" w:line="240"/>
        <w:ind w:firstLine="284"/>
        <w:jc w:val="both"/>
        <w:rPr/>
      </w:pPr>
      <w:r>
        <w:rPr>
          <w:rFonts w:cs="Arial" w:ascii="Arial" w:hAnsi="Arial"/>
          <w:sz w:val="18"/>
        </w:rPr>
        <w:t>Prinzipiell stehen die GRÜNEN sehr wohl auf dem Standpunkt, dass Mediation eine sinnvolle Sache sein kann. Ob sie das auch bei einem so großen Verfahren wie dem zum Flughafen Wien sein kann, wo gar nicht alle Mitglieder des Mediationsverfahrens gleichberechtigt eingebunden werden können - weil sonst zu viele Menschen daran teilnehmen würden -, ist eine andere Frage, und in diesem Fall meiner Meinung nach speziell, denn es waren auf der einen Seite der Flughafen, Austro Con-trol und die AUA und scheinbar - aber nur scheinbar - auf der anderen Seite die Politik und die Bürgerinitiativen. Und die Erwartungen, die die Bürgerinitiativen an die Po-litik hatten, nämlich dass die Politik ihre Interessen vertritt, sind dort einfach enttäuscht worden. Ich glaube, dass das Ergebnis sehr viel damit zu tun hat, dass man die Anrainerinnen und Anrainer einfach ein gutes Stück weit auch über den Tisch gezogen hat. Im Grunde genommen wäre es schon darum gegangen, einem gro-</w:t>
        <w:br/>
        <w:t xml:space="preserve">ßen Wirtschaftsunternehmen, einer Aktiengesellschaft als Stadt zu signalisieren, dass man einen grenzenlosen Ausbau nicht akzeptieren kann, und dass man da schon auch Paroli bietet und dass die Politik schon auch darauf beharrt, gestaltend zu wirken - und nicht irgendwo nur in einem Mediationsverfahren Teilnehmer zu sein. </w:t>
      </w:r>
    </w:p>
    <w:p>
      <w:pPr>
        <w:pStyle w:val="Normal"/>
        <w:widowControl w:val="false"/>
        <w:spacing w:lineRule="exact" w:line="240"/>
        <w:ind w:firstLine="284"/>
        <w:jc w:val="both"/>
        <w:rPr/>
      </w:pPr>
      <w:r>
        <w:rPr>
          <w:rFonts w:cs="Arial" w:ascii="Arial" w:hAnsi="Arial"/>
          <w:sz w:val="18"/>
        </w:rPr>
        <w:t>Im ersten Absatz des Antrags steht meiner Meinung nach etwas sehr Interessantes, nämlich: Die Stadt Wien stellt für sich selbst fest, kein gesetzlich verankertes Mit-wirkungsrecht zu haben und aus diesem Grund auch nichts gegen einen Ausbau sagen zu können. - Ich glaube, da stellt man sein eigenes Licht unter den Scheffel, denn wenn die Politik Paroli geboten hätte, dann wäre auch das Mediationsverfahren mit Sicherheit ganz anders ausgegangen, als das jetzt der Fall ist.</w:t>
      </w:r>
    </w:p>
    <w:p>
      <w:pPr>
        <w:pStyle w:val="Normal"/>
        <w:widowControl w:val="false"/>
        <w:spacing w:lineRule="exact" w:line="240"/>
        <w:ind w:firstLine="284"/>
        <w:jc w:val="both"/>
        <w:rPr/>
      </w:pPr>
      <w:r>
        <w:rPr>
          <w:rFonts w:cs="Arial" w:ascii="Arial" w:hAnsi="Arial"/>
          <w:sz w:val="18"/>
        </w:rPr>
        <w:t>Meine sehr verehrten Damen und Herren! Das Mediationsverfahren ist natürlich nicht das letzte Wort, das in dieser ganzen Angelegenheit gesprochen wird. Es gibt eine Umweltverträglichkeitsprüfung, und die GRÜNEN werden mit Sicherheit in einem UVP-Verfahren die möglichen Rechtsmittel ausschöpfen.</w:t>
      </w:r>
    </w:p>
    <w:p>
      <w:pPr>
        <w:pStyle w:val="Normal"/>
        <w:widowControl w:val="false"/>
        <w:spacing w:lineRule="exact" w:line="240"/>
        <w:ind w:firstLine="284"/>
        <w:jc w:val="both"/>
        <w:rPr>
          <w:rFonts w:ascii="Arial" w:hAnsi="Arial" w:cs="Arial"/>
          <w:sz w:val="18"/>
        </w:rPr>
      </w:pPr>
      <w:r>
        <w:rPr>
          <w:rFonts w:cs="Arial" w:ascii="Arial" w:hAnsi="Arial"/>
          <w:sz w:val="18"/>
        </w:rPr>
        <w:t xml:space="preserve">Abschließend, weil es nicht alle verstanden haben, als ich es gleich eingangs gesagt habe, wiederhole ich es noch ein letztes Mal: Die GRÜNEN werden weder den Mediationsvertrag unterschreiben noch diesem Antrag zustimmen.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Frau GRin Reinberger. Ich erteile es ihr.</w:t>
      </w:r>
    </w:p>
    <w:p>
      <w:pPr>
        <w:pStyle w:val="Normal"/>
        <w:widowControl w:val="false"/>
        <w:spacing w:lineRule="exact" w:line="240"/>
        <w:ind w:firstLine="284"/>
        <w:jc w:val="both"/>
        <w:rPr/>
      </w:pPr>
      <w:r>
        <w:rPr>
          <w:rFonts w:cs="Arial" w:ascii="Arial" w:hAnsi="Arial"/>
          <w:sz w:val="18"/>
        </w:rPr>
        <w:t xml:space="preserve">GRin Brigitte </w:t>
      </w:r>
      <w:r>
        <w:rPr>
          <w:rFonts w:cs="Arial" w:ascii="Arial" w:hAnsi="Arial"/>
          <w:b/>
          <w:sz w:val="18"/>
          <w:u w:val="single"/>
        </w:rPr>
        <w:t>Reinberger</w:t>
      </w:r>
      <w:r>
        <w:rPr>
          <w:rFonts w:cs="Arial" w:ascii="Arial" w:hAnsi="Arial"/>
          <w:sz w:val="18"/>
        </w:rPr>
        <w:t xml:space="preserve"> </w:t>
      </w:r>
      <w:r>
        <w:rPr>
          <w:rFonts w:cs="Arial" w:ascii="Arial" w:hAnsi="Arial"/>
          <w:i/>
          <w:sz w:val="18"/>
        </w:rPr>
        <w:t>(Bündnis Zukunft Wien – die Stadtpartei)</w:t>
      </w:r>
      <w:r>
        <w:rPr>
          <w:rFonts w:cs="Arial" w:ascii="Arial" w:hAnsi="Arial"/>
          <w:sz w:val="18"/>
        </w:rPr>
        <w:t xml:space="preserve">: Sehr geehrter Herr Vorsitzender! Meine Damen und Herren! Ich möchte zum STEP 05 ein bisschen aus der Sicht der Umweltsprecherin des Bündnisses Zukunft Wien sprechen. Der Umweltschutz ist der Schutz des Grünraums, der Schutz der Landwirtschaft, der Schutz des Wald- und Wiesengürtels und damit na-türlich auch ein großer Schutz der hohen Lebensqualität, die wir in Wien haben oder gerne hätten. </w:t>
      </w:r>
    </w:p>
    <w:p>
      <w:pPr>
        <w:pStyle w:val="Normal"/>
        <w:widowControl w:val="false"/>
        <w:spacing w:lineRule="exact" w:line="240"/>
        <w:ind w:firstLine="284"/>
        <w:jc w:val="both"/>
        <w:rPr/>
      </w:pPr>
      <w:r>
        <w:rPr>
          <w:rFonts w:cs="Arial" w:ascii="Arial" w:hAnsi="Arial"/>
          <w:sz w:val="18"/>
        </w:rPr>
        <w:t xml:space="preserve">Im STEP 05 wird angeführt, Widmungsverfahren haben sich an den Vorgaben des STEP 05 zu orientieren; Abweichungen erfordern eine substanzielle Begründung. - Das klingt ja, wenn man das liest, ganz toll. Leider fehlt natürlich die Erläuterung dazu: Erstens, wer beurteilt und zweitens, nach welchen Kriterien, ob jetzt eine Begründung für eine Umwidmung substanziell ist oder nicht? Es gab ja schon in der Vergangenheit einige Stadtentwicklungspläne und Grünraumpläne, die durchaus positive Ideen zum Schutz des Grünraumes enthalten haben. Es gab Grünlanddeklarationen, die vorsahen, dass bei Interessenskonflikten dem Grünland der Vorrang gegenüber anderen Nutzungen einzuräumen ist. Tatsächlich lief und läuft es aber oft auch ganz anders, und laufend werden Schutzwidmungen im Einzelnen aufgehoben. Kollegin Trammer hat heute schon Beispiele gebracht, wo Schutzwidmungen, allerdings beim Denkmalschutz, aufgehoben wurden, aber wir kennen auch andere, wo eben übergeordnete Interessen als Begründung für diese Aufhebung eher zweifelhaft sind. </w:t>
      </w:r>
    </w:p>
    <w:p>
      <w:pPr>
        <w:pStyle w:val="Normal"/>
        <w:widowControl w:val="false"/>
        <w:spacing w:lineRule="exact" w:line="240"/>
        <w:ind w:firstLine="284"/>
        <w:jc w:val="both"/>
        <w:rPr/>
      </w:pPr>
      <w:r>
        <w:rPr>
          <w:rFonts w:cs="Arial" w:ascii="Arial" w:hAnsi="Arial"/>
          <w:sz w:val="18"/>
        </w:rPr>
        <w:t>Ich erinnere nur an Beispiele aus der Untersuchungskommission zu den Flächenwidmungen. Herr GR Serles hat damals einen sehr passenden Titel gefunden, nämlich, es entsteht der Eindruck, es läuft unter dem Titel: "Sie wünschen, wir widmen".</w:t>
      </w:r>
    </w:p>
    <w:p>
      <w:pPr>
        <w:pStyle w:val="Normal"/>
        <w:widowControl w:val="false"/>
        <w:spacing w:lineRule="exact" w:line="240"/>
        <w:ind w:firstLine="284"/>
        <w:jc w:val="both"/>
        <w:rPr/>
      </w:pPr>
      <w:r>
        <w:rPr>
          <w:rFonts w:cs="Arial" w:ascii="Arial" w:hAnsi="Arial"/>
          <w:sz w:val="18"/>
        </w:rPr>
        <w:t>Für viele Umwidmungswerber mag ja stimmen, dass dem Grünraum Vorrang eingeräumt wird, und bei vielen wird auch der Antrag zurückgewiesen oder abgewiesen. Aber wie wir wissen, gibt es in Wien dann manche, die eben gleicher sind, und plötzlich gibt es dann den Nachrang für den Grünraum und Vorrang für persönliche Einzelinteressen.</w:t>
      </w:r>
    </w:p>
    <w:p>
      <w:pPr>
        <w:pStyle w:val="Normal"/>
        <w:widowControl w:val="false"/>
        <w:spacing w:lineRule="exact" w:line="240"/>
        <w:ind w:firstLine="284"/>
        <w:jc w:val="both"/>
        <w:rPr/>
      </w:pPr>
      <w:r>
        <w:rPr>
          <w:rFonts w:cs="Arial" w:ascii="Arial" w:hAnsi="Arial"/>
          <w:sz w:val="18"/>
        </w:rPr>
        <w:t>Ich darf an die Flächenwidmung beim Atzgersdorfer Friedhof erinnern, wo die übergeordneten Grünraumpläne mit einem Federstrich gecancelt wurden und die Verbauung ganz anders ausgesehen hat, als nach diesen Plänen zugelassen wurde. Dass es dann letztendlich nicht zu einer Verbauung gekommen ist, halte ich, sage ich einmal, eher für einen Zufall, da das Ganze vorher an die Öffentlichkeit gekommen ist und der Stadtrat dann im letzten Moment noch die Notbremse gezogen hat.</w:t>
      </w:r>
    </w:p>
    <w:p>
      <w:pPr>
        <w:pStyle w:val="Normal"/>
        <w:widowControl w:val="false"/>
        <w:spacing w:lineRule="exact" w:line="240"/>
        <w:ind w:firstLine="284"/>
        <w:jc w:val="both"/>
        <w:rPr/>
      </w:pPr>
      <w:r>
        <w:rPr>
          <w:rFonts w:cs="Arial" w:ascii="Arial" w:hAnsi="Arial"/>
          <w:sz w:val="18"/>
        </w:rPr>
        <w:t>Es wird auch sonst locker über diese Auflagen in Grünraum- und sonstigen übergeordneten Plänen, aber auch in Detailplänen, hinweggegangen. Da wird bis zu den kleinsten Grünflächen in Wohnhausanlagen noch zugunsten zusätzlicher Verbauungsflächen da und dort abgezwackt, was nur geht, und betoniert statt begrünt.</w:t>
      </w:r>
    </w:p>
    <w:p>
      <w:pPr>
        <w:pStyle w:val="Normal"/>
        <w:widowControl w:val="false"/>
        <w:spacing w:lineRule="exact" w:line="240"/>
        <w:ind w:firstLine="284"/>
        <w:jc w:val="both"/>
        <w:rPr/>
      </w:pPr>
      <w:r>
        <w:rPr>
          <w:rFonts w:cs="Arial" w:ascii="Arial" w:hAnsi="Arial"/>
          <w:sz w:val="18"/>
        </w:rPr>
        <w:t>In diesem Zusammenhang möchte ich auf einen zweiten Bericht aus der Untersuchungskommission verweisen. Da ging es um die Perfektastraße, um eine Wohnhausanlage, die während des Flächenwidmungs- und Bebauungsverfahrens zunehmend an Kubatur gewonnen hat und wo letztendlich die letzten paar kleinen Grünflächen, die verpflichtend für den Kindergarten vorgeschrieben gewesen wären, auch noch asphaltiert wur-den.</w:t>
      </w:r>
    </w:p>
    <w:p>
      <w:pPr>
        <w:pStyle w:val="Normal"/>
        <w:widowControl w:val="false"/>
        <w:spacing w:lineRule="exact" w:line="240"/>
        <w:ind w:firstLine="284"/>
        <w:jc w:val="both"/>
        <w:rPr/>
      </w:pPr>
      <w:r>
        <w:rPr>
          <w:rFonts w:cs="Arial" w:ascii="Arial" w:hAnsi="Arial"/>
          <w:sz w:val="18"/>
        </w:rPr>
        <w:t xml:space="preserve">Die lapidare Antwort beziehungsweise der Kommentar, die Stellungnahme im Kontrollamtsbericht lautete - nicht wortwörtlich, aber ungefähr dieses Inhaltes -: Besser gepflegte Asphaltflächen als zu Hundeklos verkommene Grünflächen. </w:t>
      </w:r>
    </w:p>
    <w:p>
      <w:pPr>
        <w:pStyle w:val="Normal"/>
        <w:widowControl w:val="false"/>
        <w:spacing w:lineRule="exact" w:line="240"/>
        <w:ind w:firstLine="284"/>
        <w:jc w:val="both"/>
        <w:rPr/>
      </w:pPr>
      <w:r>
        <w:rPr>
          <w:rFonts w:cs="Arial" w:ascii="Arial" w:hAnsi="Arial"/>
          <w:sz w:val="18"/>
        </w:rPr>
        <w:t>Jetzt will natürlich keiner Grünflächen, die zu Hundeklos verkommen, aber dass man sie deshalb besser asphaltiert, kann es doch nicht sein! Man hätte mit ein paar Tafeln, die diese Flächen als Kinderspielwiesen und als Hundeverbotszonen ausweisen, sicherlich auch etwas erreicht und hätte dort die Lebensqualität ein bisschen höher halten können. Für mich war dieses Argument damals irgendwie scheinheilig und sicherlich eine inhaltliche Kompetenzüberschreitung derer, die mit einem Federstrich solche Auflagen ganz einfach streichen.</w:t>
      </w:r>
    </w:p>
    <w:p>
      <w:pPr>
        <w:pStyle w:val="Normal"/>
        <w:widowControl w:val="false"/>
        <w:spacing w:lineRule="exact" w:line="240"/>
        <w:ind w:firstLine="284"/>
        <w:jc w:val="both"/>
        <w:rPr/>
      </w:pPr>
      <w:r>
        <w:rPr>
          <w:rFonts w:cs="Arial" w:ascii="Arial" w:hAnsi="Arial"/>
          <w:sz w:val="18"/>
        </w:rPr>
        <w:t>Der Rechnungshof hat sich die Maßnahmenkonzepte zum Grüngürtel der Jahre 1995 und 1996 näher angesehen. Seine Beurteilung war dann: Während die Sicherung der Grünflächen im Zuge der Überarbeitung des Flächenwidmungs- und Bebauungsplanes weitgehend umgesetzt wurde, hielten die Sicherungsmaßnahmen in Form der Flächenankäufe sowie die Ausgestaltung mit den Planungen beziehungsweise Beschlüssen bei weitem nicht stand. Es würden daher vermehrt Anstrengungen erforderlich sein, um die selbst gesteckten Ziele in absehbarer Zeit zu erreichen. - So der Rechnungshof.</w:t>
      </w:r>
    </w:p>
    <w:p>
      <w:pPr>
        <w:pStyle w:val="Normal"/>
        <w:widowControl w:val="false"/>
        <w:spacing w:lineRule="exact" w:line="240"/>
        <w:ind w:firstLine="284"/>
        <w:jc w:val="both"/>
        <w:rPr>
          <w:rFonts w:ascii="Arial" w:hAnsi="Arial" w:cs="Arial"/>
          <w:sz w:val="18"/>
        </w:rPr>
      </w:pPr>
      <w:r>
        <w:rPr>
          <w:rFonts w:cs="Arial" w:ascii="Arial" w:hAnsi="Arial"/>
          <w:sz w:val="18"/>
        </w:rPr>
        <w:t xml:space="preserve">Ebenso hat er aufgezeigt, dass natürlich auch für die Gebiete des Grüngürtels beziehungsweise für das Schutzgebiet Wald- und Wiesengürtel immer wieder Be-bauungswünsche bestanden. Er hat daher angeregt, dringend entsprechende Sicherungsmaßnahmen für die-se vorgesehenen Vorrangsflächen durchzuführen. </w:t>
      </w:r>
    </w:p>
    <w:p>
      <w:pPr>
        <w:pStyle w:val="Normal"/>
        <w:widowControl w:val="false"/>
        <w:spacing w:lineRule="exact" w:line="240"/>
        <w:ind w:firstLine="284"/>
        <w:jc w:val="both"/>
        <w:rPr/>
      </w:pPr>
      <w:r>
        <w:rPr>
          <w:rFonts w:cs="Arial" w:ascii="Arial" w:hAnsi="Arial"/>
          <w:sz w:val="18"/>
        </w:rPr>
        <w:t>Der Stadtsenat hat die Umsetzung zugesagt, eben mit diesem STEP 05. Nur haben bisher die Sicherungsmaßnahmen immer versagt, bisher wurden für manche Projekte eben so genannte Ausnahmen gemacht. Jetzt kommt der STEP 05, und alles würde besser werden. Ich höre die Botschaft, allein mir fehlt der Glaube daran. Ich sehe nämlich im STEP 05 keine wesentlich bessere rechtliche Absicherung von Grünräumen als in allen früheren STEPs, Grünraumplänen, sonstigen Deklarationen oder vor allem wahlkampfwirksamen Erklärungen.</w:t>
      </w:r>
    </w:p>
    <w:p>
      <w:pPr>
        <w:pStyle w:val="Normal"/>
        <w:widowControl w:val="false"/>
        <w:spacing w:lineRule="exact" w:line="240"/>
        <w:ind w:firstLine="284"/>
        <w:jc w:val="both"/>
        <w:rPr/>
      </w:pPr>
      <w:r>
        <w:rPr>
          <w:rFonts w:cs="Arial" w:ascii="Arial" w:hAnsi="Arial"/>
          <w:sz w:val="18"/>
        </w:rPr>
        <w:t xml:space="preserve">Herr Bgm Häupl wird sicher in den nächsten Tagen zu "100 Jahre SWW", also Wald- und Wiesengürtel, Fei-ern machen und sich feiern lassen. Ich sage, er wird das als SP-Errungenschaft hinstellen </w:t>
      </w:r>
      <w:r>
        <w:rPr>
          <w:rFonts w:cs="Arial" w:ascii="Arial" w:hAnsi="Arial"/>
          <w:i/>
          <w:iCs/>
          <w:sz w:val="18"/>
        </w:rPr>
        <w:t>(GR Erich VALENTIN: Ist es auch!)</w:t>
      </w:r>
      <w:r>
        <w:rPr>
          <w:rFonts w:cs="Arial" w:ascii="Arial" w:hAnsi="Arial"/>
          <w:sz w:val="18"/>
        </w:rPr>
        <w:t xml:space="preserve"> und so tun, als ob der Wald- und Wiesengürtel nur von der SPÖ geschützt werden kann, und das alles wird möglichst medienwirksam sein, schließlich und endlich stehen ja Wahlen vor der Tür. Genauso wahrscheinlich wird auch sein, dass für nahestehende Wohnbauträger da und dort auch schon wieder eine Umwidmung zugesagt ist.</w:t>
      </w:r>
    </w:p>
    <w:p>
      <w:pPr>
        <w:pStyle w:val="Normal"/>
        <w:widowControl w:val="false"/>
        <w:spacing w:lineRule="exact" w:line="240"/>
        <w:ind w:firstLine="284"/>
        <w:jc w:val="both"/>
        <w:rPr/>
      </w:pPr>
      <w:r>
        <w:rPr>
          <w:rFonts w:cs="Arial" w:ascii="Arial" w:hAnsi="Arial"/>
          <w:sz w:val="18"/>
        </w:rPr>
        <w:t xml:space="preserve">Ich möchte auch etwas zum agrarstrukturellen Entwicklungsplan sagen. Das Ziel des Agro-STEP soll die Erhaltung beziehungsweise Sicherung der Bewirtschaftung der landwirtschaftlich genutzten Flächen und der weitere Ausbau einer umweltschonenden Produktion sein. Aber nur 69 Prozent der bisher landwirtschaftlich genutzten Flächen sind überhaupt als Vorranggebiet Landwirtschaft ausgewiesen. </w:t>
      </w:r>
    </w:p>
    <w:p>
      <w:pPr>
        <w:pStyle w:val="Normal"/>
        <w:widowControl w:val="false"/>
        <w:spacing w:lineRule="exact" w:line="240"/>
        <w:ind w:firstLine="284"/>
        <w:jc w:val="both"/>
        <w:rPr/>
      </w:pPr>
      <w:r>
        <w:rPr>
          <w:rFonts w:cs="Arial" w:ascii="Arial" w:hAnsi="Arial"/>
          <w:sz w:val="18"/>
        </w:rPr>
        <w:t>Meine Kritik lautete in all den Sitzungen, in denen wir dazu diskutiert haben, und sie bleibt auch weiterhin aufrecht: In der Gruppe A der Kategorie 2 - das sind landwirtschaftlich genutzte Flächen, und zwar große, zusam-menhängende Flächen, bei denen eine Nutzung ab-sehbar ist beziehungsweise zum derzeitigen Zeitpunkt noch keine endgültige Abwägung der zukünftigen Nutzung vorgenommen werden kann - haben wir damals kritisch vermerkt, wenn ich das dezidiert so in einen Plan hineinschreibe, dann ist mittel- und langfristig natürlich an Umwidmungen gedacht. Diese dezidierte Deklaration führt aus unserer Sicht dazu, dass die Gefahr der Boden-spekulation besteht, und das ist aus unserer Sicht wenig wünschenswert.</w:t>
      </w:r>
    </w:p>
    <w:p>
      <w:pPr>
        <w:pStyle w:val="Normal"/>
        <w:widowControl w:val="false"/>
        <w:spacing w:lineRule="exact" w:line="240"/>
        <w:ind w:firstLine="284"/>
        <w:jc w:val="both"/>
        <w:rPr/>
      </w:pPr>
      <w:r>
        <w:rPr>
          <w:rFonts w:cs="Arial" w:ascii="Arial" w:hAnsi="Arial"/>
          <w:sz w:val="18"/>
        </w:rPr>
        <w:t>Dann gibt es noch die Gruppe B, sonstige kleine Flächen. Das ist über ein Drittel der derzeit landwirtschaftlich genutzten Flächen. Sie wurden in diesen Agro-STEP überhaupt nicht aufgenommen, weil sie unbedeutend, zu klein sind. Gerade sie, meinen wir vom BZW, sind aber ein Teil Grünraum, der in seiner Art wichtig ist. Wir meinen, er hätte natürlich dargestellt werden müssen, weil für sie dann Alternativen auszuwählen sind, gerade für diese kleinen Flächen, die jetzt noch landwirtschaftlich, weinbaulich oder gartenbaulich genutzt werden. Da sollte man sich darüber den Kopf zerbrechen: Was machen wir, wenn der Bewirtschafter wirklich aufgibt? Wie können wir diesen Bereich als Grünraum erhalten und sicherstellen, dass gerade diese kleinen Teile oft auch in einem verbauten Gebiet als Kulturlandschaft im Kleinen gesichert werden? Das wurde schmählich vernachlässigt, indem man diese Flächen im Agro-STEP überhaupt nicht mehr ausgewiesen hat.</w:t>
      </w:r>
    </w:p>
    <w:p>
      <w:pPr>
        <w:pStyle w:val="Normal"/>
        <w:widowControl w:val="false"/>
        <w:spacing w:lineRule="exact" w:line="240"/>
        <w:ind w:firstLine="284"/>
        <w:jc w:val="both"/>
        <w:rPr/>
      </w:pPr>
      <w:r>
        <w:rPr>
          <w:rFonts w:cs="Arial" w:ascii="Arial" w:hAnsi="Arial"/>
          <w:sz w:val="18"/>
        </w:rPr>
        <w:t>Nun auch etwas zur Donauinsel: Aus unserer Sicht, also aus Sicht des BZW, hätte konkreter festgehalten werden sollen, dass die Donauinsel weitgehend der Er-holung dienen soll und dass sich Veranstaltungen und Sportanlagen nur auf den Bereich zwischen Reichsbrücke und Floridsdorfer Brücke beschränken sollen.</w:t>
      </w:r>
    </w:p>
    <w:p>
      <w:pPr>
        <w:pStyle w:val="Normal"/>
        <w:widowControl w:val="false"/>
        <w:spacing w:lineRule="exact" w:line="240"/>
        <w:ind w:firstLine="284"/>
        <w:jc w:val="both"/>
        <w:rPr/>
      </w:pPr>
      <w:r>
        <w:rPr>
          <w:rFonts w:cs="Arial" w:ascii="Arial" w:hAnsi="Arial"/>
          <w:sz w:val="18"/>
        </w:rPr>
        <w:t xml:space="preserve">Weiters möchte ich natürlich so wie immer, wenn </w:t>
        <w:br/>
        <w:t>wir zu ähnlichen Themen sprechen, etwas über den Wie-nerwald sagen. Wiederholt habe ich die bestmögliche Absicherung des Biosphärenparks gefordert, und zwar nicht nur durch privatrechtliche Vereinbarungen, sondern durch gesetzliche Regelungen, vor allem hinsichtlich der Kernzone. In letzter Zeit hat die Umweltstadträtin die bestmögliche Absicherung zugesagt. Details - nämlich ob es eine gesetzliche Absicherung sein wird, und wenn ja, was sie alles umfassen soll - sind bisher leider im Dunkeln geblieben.</w:t>
      </w:r>
    </w:p>
    <w:p>
      <w:pPr>
        <w:pStyle w:val="Normal"/>
        <w:widowControl w:val="false"/>
        <w:spacing w:lineRule="exact" w:line="240"/>
        <w:ind w:firstLine="284"/>
        <w:jc w:val="both"/>
        <w:rPr/>
      </w:pPr>
      <w:r>
        <w:rPr>
          <w:rFonts w:cs="Arial" w:ascii="Arial" w:hAnsi="Arial"/>
          <w:sz w:val="18"/>
        </w:rPr>
        <w:t xml:space="preserve">Summa summarum ist der STEP 05 ein umfangreiches Werk. Es haben sich sicher sehr viele Mitarbeiter des Magistrats sehr viel Arbeit damit gemacht, und er enthält auch sicher sehr viele gute Ideen, insbesondere aus Sicht des Grünraumschutzes. </w:t>
      </w:r>
    </w:p>
    <w:p>
      <w:pPr>
        <w:pStyle w:val="Normal"/>
        <w:widowControl w:val="false"/>
        <w:spacing w:lineRule="exact" w:line="240"/>
        <w:ind w:firstLine="284"/>
        <w:jc w:val="both"/>
        <w:rPr/>
      </w:pPr>
      <w:r>
        <w:rPr>
          <w:rFonts w:cs="Arial" w:ascii="Arial" w:hAnsi="Arial"/>
          <w:sz w:val="18"/>
        </w:rPr>
        <w:t xml:space="preserve">Nur: Es gibt viele Ankündigungen, aber leider keine besseren Sicherheiten für den Schutz des Grünraumes, der Landwirtschaft und so weiter, als es sie bisher gibt, und es gibt keine Garantien, dass nicht weiterhin im Ma-gistrat Entscheidungen zugunsten Einzelner und zuungunsten des Grünraums fallen. Aus diesem Grund kann ich aus Sicht des Umweltschutzes dem STEP 05 meine Zustimmung nicht erteilen. </w:t>
      </w:r>
      <w:r>
        <w:rPr>
          <w:rFonts w:cs="Arial" w:ascii="Arial" w:hAnsi="Arial"/>
          <w:i/>
          <w:iCs/>
          <w:sz w:val="18"/>
        </w:rPr>
        <w:t>(Beifall beim BZW.)</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Frau StRin Dr Rothauer. Ich erteile es ihr.</w:t>
      </w:r>
    </w:p>
    <w:p>
      <w:pPr>
        <w:pStyle w:val="Normal"/>
        <w:widowControl w:val="false"/>
        <w:spacing w:lineRule="exact" w:line="240"/>
        <w:ind w:firstLine="284"/>
        <w:jc w:val="both"/>
        <w:rPr/>
      </w:pPr>
      <w:r>
        <w:rPr>
          <w:rFonts w:cs="Arial" w:ascii="Arial" w:hAnsi="Arial"/>
          <w:sz w:val="18"/>
        </w:rPr>
        <w:t xml:space="preserve">StRin Dipl Ing Dr Herlinde </w:t>
      </w:r>
      <w:r>
        <w:rPr>
          <w:rFonts w:cs="Arial" w:ascii="Arial" w:hAnsi="Arial"/>
          <w:b/>
          <w:bCs/>
          <w:sz w:val="18"/>
          <w:u w:val="single"/>
        </w:rPr>
        <w:t>Rothauer</w:t>
      </w:r>
      <w:r>
        <w:rPr>
          <w:rFonts w:cs="Arial" w:ascii="Arial" w:hAnsi="Arial"/>
          <w:sz w:val="18"/>
        </w:rPr>
        <w:t>: Sehr geehrter Herr Vorsitzender! Herr Berichterstatter! Meine sehr ge-ehrten Damen und Herren!</w:t>
      </w:r>
    </w:p>
    <w:p>
      <w:pPr>
        <w:pStyle w:val="Normal"/>
        <w:widowControl w:val="false"/>
        <w:spacing w:lineRule="exact" w:line="240"/>
        <w:ind w:firstLine="284"/>
        <w:jc w:val="both"/>
        <w:rPr/>
      </w:pPr>
      <w:r>
        <w:rPr>
          <w:rFonts w:cs="Arial" w:ascii="Arial" w:hAnsi="Arial"/>
          <w:sz w:val="18"/>
        </w:rPr>
        <w:t xml:space="preserve">Herr StR Schicker hat in seiner sehr leidenschaftslos vorgetragenen Mitteilung heute früh die Kritik der Opposition damit abgetan, dass er gemeint hat: Na ja, die ha-ben mir eh nur gesagt, dass der Stadtentwicklungsplan ein Wischiwaschi ist!, und dass eine solche Kritik praktisch nicht ernst zu nehmen ist. Ich möchte das schon re-lativieren: Die Kritik ist ernst zu nehmen. </w:t>
      </w:r>
    </w:p>
    <w:p>
      <w:pPr>
        <w:pStyle w:val="Normal"/>
        <w:widowControl w:val="false"/>
        <w:spacing w:lineRule="exact" w:line="240"/>
        <w:ind w:firstLine="284"/>
        <w:jc w:val="both"/>
        <w:rPr/>
      </w:pPr>
      <w:r>
        <w:rPr>
          <w:rFonts w:cs="Arial" w:ascii="Arial" w:hAnsi="Arial"/>
          <w:sz w:val="18"/>
        </w:rPr>
        <w:t>Es geht nicht darum - und ich kann mich auch nicht daran erinnern, dass irgendwer das gesagt hätte -, dass der Stadtentwicklungsplan ein Wischiwaschi wäre, sondern es geht darum, dass der Stadtentwicklungsplan zwar ein sehr bemühter Entwurf der Fachabteilungen dieses Hauses ist - das möchte ich in hohem Maße anerkennen, und das möchte ich auch aussprechen -, dass aber der Stadtentwicklungsplan die wirklichen politischen Handlungsabsichten und die politische Entschlossenheit einer neuen Stadtentwicklung für Wien nicht erkennen lässt. Das ist schon einmal ein grundsätzlicher Mangel, an dem man einfach nicht vorbeigehen kann.</w:t>
      </w:r>
    </w:p>
    <w:p>
      <w:pPr>
        <w:pStyle w:val="Normal"/>
        <w:widowControl w:val="false"/>
        <w:spacing w:lineRule="exact" w:line="240"/>
        <w:ind w:firstLine="284"/>
        <w:jc w:val="both"/>
        <w:rPr/>
      </w:pPr>
      <w:r>
        <w:rPr>
          <w:rFonts w:cs="Arial" w:ascii="Arial" w:hAnsi="Arial"/>
          <w:sz w:val="18"/>
        </w:rPr>
        <w:t xml:space="preserve">Ganz abgesehen davon, dass natürlich auch eine Vielzahl von Auslassungen oder Nichtbehandlungen An-lass zu Kritik geben muss - es ist ja schon einiges genannt worden, zum Beispiel das Totschweigen, das be-harrliche Totschweigen der Einkaufszentrenproblematik. Dieser Problematik ist in diesem dicken Buch - jetzt habe ich es nicht bei mir, aber Sie kennen es alle - eine dreiviertel Seite gewidmet, wobei diese Seite ja nur eine Spalte und keine voll beschriebene Seite ist. Es wird zwar die Problematik erwähnt, aber es wird in keiner Weise eine Auseinandersetzung damit geführt, in welchem Ausmaß Wien Einkaufszentren überhaupt noch verträgt. Es wird notwendig sein, dass man sich darüber den Kopf zerbricht, weil es Genehmigungsverfahren wird geben müssen, und dann wird man das beurteilen müssen. </w:t>
      </w:r>
    </w:p>
    <w:p>
      <w:pPr>
        <w:pStyle w:val="Normal"/>
        <w:widowControl w:val="false"/>
        <w:spacing w:lineRule="exact" w:line="240"/>
        <w:ind w:firstLine="284"/>
        <w:jc w:val="both"/>
        <w:rPr/>
      </w:pPr>
      <w:r>
        <w:rPr>
          <w:rFonts w:cs="Arial" w:ascii="Arial" w:hAnsi="Arial"/>
          <w:sz w:val="18"/>
        </w:rPr>
        <w:t>Auch etwas anderes ist heute schon mehrfach gesagt worden, daher gehe ich nicht näher darauf ein, son-dern werde es nur mit einer Frage an Herrn StR Schicker, der irgendwo hinter den Bankreihen sicher noch hier ist, verbinden. Der Herr Bürgermeister hat heute in der Früh die Frage nicht beantwortet, wieso in diesem Stadtentwicklungsplan - außer einem Zweizeiler unter dem Kapitel Rothneusiedl - nicht einmal erwähnt ist, dass Wien eine Mehrzwecksportanlage oder neue Sport-anlagen braucht. Vielleicht kann Herr StR Schicker, der ja möglicherweise noch ein Schlusswort zu dieser Debatte halten wird, darauf kurz eingehen. Es wäre schon spannend zu wissen, warum gerade im Stadtentwicklungsplan diese Thematik überhaupt nicht behandelt wird, obwohl das ja vorwiegend eine Standortfrage ist. Der Herr Bürgermeister hat es in seiner Anfragebeantwortung gesagt. Er hat gesagt, es ist wichtig, dass solche Sportstätten, neue Anlagen, mit bester Erreichbarkeit durch öffentliche Verkehrsmittel, Hochleistungsverkehrsmittel und auch für den Individualverkehr ausgestattet sind. Das wäre eindeutig ein Thema für den Stadtentwicklungsplan.</w:t>
      </w:r>
    </w:p>
    <w:p>
      <w:pPr>
        <w:pStyle w:val="Normal"/>
        <w:widowControl w:val="false"/>
        <w:spacing w:lineRule="exact" w:line="240"/>
        <w:ind w:firstLine="284"/>
        <w:jc w:val="both"/>
        <w:rPr/>
      </w:pPr>
      <w:r>
        <w:rPr>
          <w:rFonts w:cs="Arial" w:ascii="Arial" w:hAnsi="Arial"/>
          <w:sz w:val="18"/>
        </w:rPr>
        <w:t>Negiert wurde auch die Rechnungshofkritik. Da nützt es auch nichts, wenn Herr StR Schicker die Kritik zwar in einem Beisatz erwähnt hat, aber auf diese Kritik wurde ja nicht eingegangen. Zwei Punkte der Rechnungshofkritik waren ganz wesentlich, nämlich die Frage der Region, der Wiener Umlandproblematik, die mit dem Stadtentwicklungsplan politisch nicht hinreichend gelöst ist. Es gibt zwar Pläne und Entwicklungskonzepte, aber wir wissen, dass die Auseinandersetzung nicht auf dem Pa-pier und nicht mit bunter Kreide geschieht, sondern dass sie politisch geschieht.</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Frage, wer im Wiener Umland nachgibt, wenn bauliche Entwicklungen nicht stattfinden sollen, und wie Wien das bewirken will, wenn es sich um Entscheidungs-kompetenzen des Nachbar-Bundeslandes handelt, ist in diesem Stadtentwicklungsplan in keiner Weise beantwortet. Vorschläge gibt es genug, und es wird auch darauf hingewiesen, dass es Instrumente gibt, wie zum Beispiel die Planungsgemeinschaft Ost oder das Wien-Umland-Management. Nun sage ich bei aller Wertschätzung die-ser Einrichtungen, das ist ja nichts Neues, und sie haben sich auch bisher zwar als planungsrelevant von der fachlichen Seite her, aber als zahnlos erwiesen. Mit diesen Instrumenten können wir die Problematik sicher auch in Zukunft nicht lös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Ein wesentlicher Punkt war auch, dass der Rechnungshof darauf hingewiesen hat, dass die mangelnde Verbindlichkeit dieses Planes ein schwerer Fehler ist. Darauf wurde ja überhaupt nicht eingegangen. Es wird in dem Stadtentwicklungsplan am Beginn erklärt, wie es dann weitergehen soll, dass das ein Gemeinderatsbeschluss wird und dass nachgeordnete Planungen sich danach zu richten haben, aber es gibt keinerlei Konsequenzen für den Fall, dass das nicht geschieht. Das ist schon wiederholt nicht geschehen! </w:t>
      </w:r>
    </w:p>
    <w:p>
      <w:pPr>
        <w:pStyle w:val="Normal"/>
        <w:widowControl w:val="false"/>
        <w:spacing w:lineRule="exact" w:line="240"/>
        <w:ind w:firstLine="284"/>
        <w:jc w:val="both"/>
        <w:rPr/>
      </w:pPr>
      <w:r>
        <w:rPr>
          <w:rFonts w:cs="Arial" w:ascii="Arial" w:hAnsi="Arial"/>
          <w:sz w:val="18"/>
        </w:rPr>
        <w:t>Ich möchte da gar nicht in die Vergangenheit gehen, sondern in der Jetztzeit bleiben. Im Stadtentwicklungsplan steht unter dem strategischen Feld Messe/Prater ir-gendwo ganz verschämt und versteckt: „Einrichtungen auch für Büros und für den Einzelhandel". Aber bitte, wir haben doch einen Flächenwidmungsplan-Entwurf, der im Bezirk schon beschlossen wurde, wonach 23 000 m² als Einkaufszentrum gewidmet werden sollen! Bitte, das ge-schieht hier jetzt und heute, nicht in Zukunft, und der Stadtentwicklungsplan, der noch nicht einmal beschlossen ist - aber mit den Stimmen der SPÖ heute sicher be-schlossen wird -, sagt anderes. Da muss ich schon sagen, dann kann ich nicht die Kritik des Rechnungshofes nach der mangelnden Verbindlichkeit derart abtun.</w:t>
      </w:r>
    </w:p>
    <w:p>
      <w:pPr>
        <w:pStyle w:val="Normal"/>
        <w:widowControl w:val="false"/>
        <w:spacing w:lineRule="exact" w:line="240"/>
        <w:ind w:firstLine="284"/>
        <w:jc w:val="both"/>
        <w:rPr/>
      </w:pPr>
      <w:r>
        <w:rPr>
          <w:rFonts w:cs="Arial" w:ascii="Arial" w:hAnsi="Arial"/>
          <w:sz w:val="18"/>
        </w:rPr>
        <w:t>Ich möchte eigentlich schon eher zum Schluss kommen, aber ein paar Worte muss ich noch dazu sagen: Herr StR Schicker hat heute ganz am Beginn seiner Mit-teilung, nachdem Herr GR Barnet eine Sitzungsunter-brechung zur Klärung der Frage "Neuwahlantrag oder nicht?" beantragt hatte, gesagt: Mit Neuwahlgedanken oder mit dieser Thematik setzt er sich nicht auseinander, denn es gibt Wichtiges zu tun, wie zum Beispiel, den Stadtentwicklungsplan 2005 heute eingehend zu diskutieren und zu beschließen.</w:t>
      </w:r>
    </w:p>
    <w:p>
      <w:pPr>
        <w:pStyle w:val="Normal"/>
        <w:widowControl w:val="false"/>
        <w:spacing w:lineRule="exact" w:line="240"/>
        <w:ind w:firstLine="284"/>
        <w:jc w:val="both"/>
        <w:rPr/>
      </w:pPr>
      <w:r>
        <w:rPr>
          <w:rFonts w:cs="Arial" w:ascii="Arial" w:hAnsi="Arial"/>
          <w:sz w:val="18"/>
        </w:rPr>
        <w:t xml:space="preserve">Ich werde diesem Wunsch nicht nachkommen, und ich werde das auch noch begründen. Ich befinde mich aber in guter Gesellschaft, weil ich glaube, dass auch die eigene Fraktion des Herrn StR Schicker heute wenig Lust dazu gezeigt hat. Es waren am Beginn der Mitteilung ca 40 Prozent der Abgeordneten seiner eigenen Fraktion hier anwesend, und das hat sich dann im Laufe seiner - ich gebe zu, nicht sehr leidenschaftlich vorgetragenen - Mitteilung noch auf etwa ein Drittel der Abgeordneten reduziert. Ein anderes Regierungsmitglied war überhaupt nicht hier. Also glaube ich nicht, dass das mit dieser "eingehenden Diskussion" so ernst gemeint oder so ernst zu nehmen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arum ich nicht darauf eingehe, werde ich Ihnen auch noch sagen. Es ist diese Arroganz und diese Abfälligkeit, mit der gerade beim Stadtentwicklungsplan mit anderen Meinungen umgegangen wurde und umgegangen wird. Herr StR Schicker hat auf den sehr ausführlichen oder ausgiebigen Arbeitsprozess hingewiesen, er hat extra erwähnt: Mit weitgehender Einbindung aller Interessierten, und er hat besonders auf den Dialogprozess hingewiesen. Am Ende dieses Heftes Stadtentwicklungsplan - Sie werden es be-merkt haben - befindet sich eine Liste "Mitwirkende am STEP-05-Dialogprozess". Da sind eine Menge Namen angeführt, wozu ich schon sagen muss, das ist entweder eine Verhöhnung, oder es ist hier ein Missgeschick passiert. Ich finde mich auch in dieser Liste, und ich weise das ausdrücklich zurück, meine Damen und Herren: Ich habe nicht mitgewirkt! Denn meine Mitwirkung wurde nicht angenommen. Wir von der ÖVP haben eine sehr ausführliche Stellungnahme abgegeben, an der ich auch sehr maßgeblich mitgearbeitet habe, von der aber nicht ein einziger Satz berücksichtigt wurde. Das als "Mitwirkung" zu bezeichnen, finde ich stark!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sind einige Namen angeführt, auch Abgeordnete von uns wie zum Beispiel unser Parteiobmann StR Hahn, der seines Wissens nie an einem Dialog teilgenommen hat, auch andere Abgeordnete - ich möchte hier nicht alle vorlesen - und auch Bürger, ein Bürger, der sich an uns gewandt hat und gesagt hat: Ich stehe da drauf, ich war nie bei einem Dialogprozess und habe hier nicht mitgewirkt. - Ich muss schon sagen, eine solche Vereinnahmung oder einen so plumpen Versuch der Vereinnahmung von anderen Meinungen zu diesem Plan, die in keiner Weise berücksichtigt und sogar sehr schnoddrig verworfen wurden, finde ich wirklich ungeheuerlich! </w:t>
      </w:r>
      <w:r>
        <w:rPr>
          <w:rFonts w:cs="Arial" w:ascii="Arial" w:hAnsi="Arial"/>
          <w:i/>
          <w:sz w:val="18"/>
        </w:rPr>
        <w:t>(Beifall bei der ÖVP.)</w:t>
      </w:r>
    </w:p>
    <w:p>
      <w:pPr>
        <w:pStyle w:val="TextBodyIndent"/>
        <w:widowControl w:val="false"/>
        <w:spacing w:lineRule="exact" w:line="240"/>
        <w:ind w:firstLine="284"/>
        <w:jc w:val="both"/>
        <w:rPr/>
      </w:pPr>
      <w:r>
        <w:rPr>
          <w:sz w:val="18"/>
        </w:rPr>
        <w:t xml:space="preserve">Nicht zuletzt - und das ist jetzt wirklich mein letzter Satz - komme ich auf den heutigen stolzen Hinweis auf das gestrige große, internationale Symposium zurück. Meine sehr geehrten Damen und Herren, was soll ich davon halten, wenn es heißt: Auch ein internationales Symposium wurde veranstaltet, um ein Interesse an ei-ner breiten Mitwirkung zu signalisieren - und es wurde auch besonders hervorgehoben, dass dieses Symposium sehr interessant war -, wenn es null Chance gegeben hat - ich rede jetzt gar nicht von der Absicht, sondern null Chance gegeben hat -, dass das überhaupt noch in die-sen Stadtentwicklungsplan einfließt, weil uns der zum Beschluss vorliegende ja schon zugestellt wurde. </w:t>
      </w:r>
    </w:p>
    <w:p>
      <w:pPr>
        <w:pStyle w:val="Normal"/>
        <w:widowControl w:val="false"/>
        <w:spacing w:lineRule="exact" w:line="240"/>
        <w:ind w:firstLine="284"/>
        <w:jc w:val="both"/>
        <w:rPr/>
      </w:pPr>
      <w:r>
        <w:rPr>
          <w:rFonts w:cs="Arial" w:ascii="Arial" w:hAnsi="Arial"/>
          <w:sz w:val="18"/>
        </w:rPr>
        <w:t xml:space="preserve">Es ist mir nicht aufgefallen, dass sich heute in der Früh noch irgendwelche Blätter da hineingeschummelt hätten, mit Ausnahme eines Antrages, der uns jetzt gerade erreicht hat, worin zumindest ein redaktioneller Feh-ler bereinigt wurde. Das hätte ja wohl im Zuge des Arbeitsprozesses auffallen können. </w:t>
      </w:r>
      <w:r>
        <w:rPr>
          <w:rFonts w:cs="Arial" w:ascii="Arial" w:hAnsi="Arial"/>
          <w:bCs/>
          <w:i/>
          <w:iCs/>
          <w:sz w:val="18"/>
        </w:rPr>
        <w:t>(GR Christian Oxonitsch: Sie haben es aber auch nicht entdeckt!)</w:t>
      </w:r>
      <w:r>
        <w:rPr>
          <w:rFonts w:cs="Arial" w:ascii="Arial" w:hAnsi="Arial"/>
          <w:sz w:val="18"/>
        </w:rPr>
        <w:t xml:space="preserve"> Denn die andere Variante der S1, die außenliegende, ist schließlich vom Herrn Bürgermeister verhandelt worden, und das ist ja nicht irgendwer; das hätte sich also vielleicht bis zur MA 18 durchsprechen können.</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dass ein internationales Symposium als Legitimation dafür herhalten muss, dass man diesen Stadtent-wicklungsplan für eine breite Meinung interessierter Leu-te geöffnet hat, obwohl es zu einem Zeitpunkt stattgefun-den hat, als es überhaupt keine technische Möglichkeit mehr gegeben hat, das auch noch einfließen zu lassen, das ist wirklich eine sehr grobe Irreführung. - Dank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bCs/>
          <w:sz w:val="18"/>
        </w:rPr>
        <w:t>:</w:t>
      </w:r>
      <w:r>
        <w:rPr>
          <w:rFonts w:cs="Arial" w:ascii="Arial" w:hAnsi="Arial"/>
          <w:sz w:val="18"/>
        </w:rPr>
        <w:t xml:space="preserve"> Zum Wort gemeldet ist Herr StR Herzog. Ich erteile es ihm.</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bCs/>
          <w:sz w:val="18"/>
          <w:u w:val="single"/>
        </w:rPr>
        <w:t>Herzog</w:t>
      </w:r>
      <w:r>
        <w:rPr>
          <w:rFonts w:cs="Arial" w:ascii="Arial" w:hAnsi="Arial"/>
          <w:b/>
          <w:bCs/>
          <w:sz w:val="18"/>
        </w:rPr>
        <w:t xml:space="preserve"> </w:t>
      </w:r>
      <w:r>
        <w:rPr>
          <w:rFonts w:cs="Arial" w:ascii="Arial" w:hAnsi="Arial"/>
          <w:i/>
          <w:iCs/>
          <w:sz w:val="18"/>
        </w:rPr>
        <w:t>(Klub der Wiener Freiheitlichen)</w:t>
      </w:r>
      <w:r>
        <w:rPr>
          <w:rFonts w:cs="Arial" w:ascii="Arial" w:hAnsi="Arial"/>
          <w:sz w:val="18"/>
        </w:rPr>
        <w:t>: Meine sehr geehrten Damen und Herren! Herr Vorsitzen-der!</w:t>
      </w:r>
    </w:p>
    <w:p>
      <w:pPr>
        <w:pStyle w:val="Normal"/>
        <w:widowControl w:val="false"/>
        <w:spacing w:lineRule="exact" w:line="240"/>
        <w:ind w:firstLine="284"/>
        <w:jc w:val="both"/>
        <w:rPr/>
      </w:pPr>
      <w:r>
        <w:rPr>
          <w:rFonts w:cs="Arial" w:ascii="Arial" w:hAnsi="Arial"/>
          <w:sz w:val="18"/>
        </w:rPr>
        <w:t xml:space="preserve">Der vorliegende STEP 04 ist eine Art Fort- und Festschreibung des bestehenden Zustandes. Was die Verwirklichung betrifft, haben wir schon beim STEP 94 gesehen, dass manches und vieles im Argen liegt, und Frau Kollegin Rothauer hat schon darauf hingewiesen, dass die Verbindlichkeit des STEP laut Rechnungshofberichts fehlt, woraus sich eben auch die mangelnde Verwirklichung von Stadtentwicklungsplänen vergangener Zeit ganz offensichtlich ergibt. </w:t>
      </w:r>
    </w:p>
    <w:p>
      <w:pPr>
        <w:pStyle w:val="Normal"/>
        <w:widowControl w:val="false"/>
        <w:spacing w:lineRule="exact" w:line="240"/>
        <w:ind w:firstLine="284"/>
        <w:jc w:val="both"/>
        <w:rPr/>
      </w:pPr>
      <w:r>
        <w:rPr>
          <w:rFonts w:cs="Arial" w:ascii="Arial" w:hAnsi="Arial"/>
          <w:sz w:val="18"/>
        </w:rPr>
        <w:t>Dessen ungeachtet ist es keine Frage, dass wir herzlichen Dank an die Mitarbeiter dieser Arbeit aussprechen. Sie stellen letzten Endes eine Gesamtkompilation des Standes des Jahres 2005 und der derzeitigen Absichten dar. Was die Verwirklichung betrifft, so ist allerdings deutliche Skepsis angesagt.</w:t>
      </w:r>
    </w:p>
    <w:p>
      <w:pPr>
        <w:pStyle w:val="Normal"/>
        <w:widowControl w:val="false"/>
        <w:spacing w:lineRule="exact" w:line="240"/>
        <w:ind w:firstLine="284"/>
        <w:jc w:val="both"/>
        <w:rPr/>
      </w:pPr>
      <w:r>
        <w:rPr>
          <w:rFonts w:cs="Arial" w:ascii="Arial" w:hAnsi="Arial"/>
          <w:sz w:val="18"/>
        </w:rPr>
        <w:t>Ich darf einzelne Punkte hervorheben und möchte darauf eingehen, dass erst jetzt im Mai, in der ersten Maihälfte, eine UNESCO-Konferenz zum Thema "Moderne Architektur" stattgefunden hat und als Ergebnis ein "Wiener Memorandum" vorliegt. Ich weiß nicht, ob es schon das Endergebnis ist oder noch überarbeitet wird, aber auf alle Fälle wird festgestellt, dass sich die moderne Architektur in Bezug auf Volumen und Höhe dem Altbestand anzupassen hat. Das heißt also, das trifft auf die Wohnhaussituation in Wien zu, und es ist dies eine Debatte, die wir lange und ausführlich geführt haben und weiterhin führen werden. Wir haben ja am Beispiel des Bahnhofes Wien-Mitte klar gesehen, in welche Dimensionen die Diskussion gekommen ist, und konnten - mit Müh und Not, würde ich fast sagen -, das Weltkulturerbe erhalten. Ähnliche Diskussionen finden ja zur Zeit in Köln statt, wo es um Hochhäuser in Tunnelnähe geht, allerdings auf der anderen Seite des Rheins, und auch dort ist die Problematik, dass Weltkulturerbe in Gefahr ist, ge-geben.</w:t>
      </w:r>
    </w:p>
    <w:p>
      <w:pPr>
        <w:pStyle w:val="Normal"/>
        <w:widowControl w:val="false"/>
        <w:spacing w:lineRule="exact" w:line="240"/>
        <w:ind w:firstLine="284"/>
        <w:jc w:val="both"/>
        <w:rPr/>
      </w:pPr>
      <w:r>
        <w:rPr>
          <w:rFonts w:cs="Arial" w:ascii="Arial" w:hAnsi="Arial"/>
          <w:sz w:val="18"/>
        </w:rPr>
        <w:t xml:space="preserve">Grundsätzlich sagt das "Wiener Memorandum" Ja zum Hochhaus, aber natürlich nur in bestimmten Zonen. Das sagen wir alle miteinander natürlich auch, aber es geht dabei nicht um das Einzelprojekt an sich, sondern um die Gesamtschau, also die Erhaltung der historischen Stadtlandschaft. </w:t>
      </w:r>
    </w:p>
    <w:p>
      <w:pPr>
        <w:pStyle w:val="Normal"/>
        <w:widowControl w:val="false"/>
        <w:spacing w:lineRule="exact" w:line="240"/>
        <w:ind w:firstLine="284"/>
        <w:jc w:val="both"/>
        <w:rPr/>
      </w:pPr>
      <w:r>
        <w:rPr>
          <w:rFonts w:cs="Arial" w:ascii="Arial" w:hAnsi="Arial"/>
          <w:sz w:val="18"/>
        </w:rPr>
        <w:t xml:space="preserve">2002 wurde ein Hochhausgesetz beschlossen, allerdings gegen unsere Stimmen, und später wurde es durch die Festlegung von Sichtachsen ergänzt. Die </w:t>
        <w:br/>
        <w:t xml:space="preserve">Feststellungen des Jahres 2002 im Gesetz waren uns zu schwammig, vor allem der Dominanz der Investorenwün-sche wird dadurch ganz offensichtlich nicht Einhalt geboten. Auch der Präsident von ICOMOS Österreich, Wilfried Lipp, beklagt die zunehmende Durchsetzung Wiens oder Zersetzung Wiens mit Hochhäusern. </w:t>
      </w:r>
    </w:p>
    <w:p>
      <w:pPr>
        <w:pStyle w:val="Normal"/>
        <w:widowControl w:val="false"/>
        <w:spacing w:lineRule="exact" w:line="240"/>
        <w:ind w:firstLine="284"/>
        <w:jc w:val="both"/>
        <w:rPr/>
      </w:pPr>
      <w:r>
        <w:rPr>
          <w:rFonts w:cs="Arial" w:ascii="Arial" w:hAnsi="Arial"/>
          <w:sz w:val="18"/>
        </w:rPr>
        <w:t xml:space="preserve">Auf das Beispiel Donaukanal möchte ich hinweisen, wo ja eine deutliche Hochverbauung erfolgt ist, und das in unmittelbarer Nähe zum Stadtzentrum. Die einzelnen Gebäude, die dort errichtet wurden, sind durchaus ansprechend, das ist überhaupt keine Frage, aber in der Gesamtschau ergibt sich eben die problematische Sicht, dass wir sagen müssen: In unmittelbarer Nähe der Innenstadt, und zwar ein paar hundert Meter vom Stephansdom entfernt, haben solche Bauten wenig zu su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darf auf das Beispiel Münchens verweisen, wo eine Festlegung erfolgt ist, dass kein Gebäude höher als die Frauenkirche - deren Höhe beträgt nicht ganz 100 Meter - sein darf. Ich kenne das nicht näher, ich ha-be es nur als solches gelesen, nähere Details sind mir unbekannt, aber das ist auf alle Fälle ein interessanter Aspekt. </w:t>
      </w:r>
    </w:p>
    <w:p>
      <w:pPr>
        <w:pStyle w:val="Normal"/>
        <w:widowControl w:val="false"/>
        <w:spacing w:lineRule="exact" w:line="240"/>
        <w:ind w:firstLine="284"/>
        <w:jc w:val="both"/>
        <w:rPr/>
      </w:pPr>
      <w:r>
        <w:rPr>
          <w:rFonts w:cs="Arial" w:ascii="Arial" w:hAnsi="Arial"/>
          <w:sz w:val="18"/>
        </w:rPr>
        <w:t>Wir Freiheitlichen treten bekanntlich dafür ein, dass keine Hochhäuser in der Region innerhalb des Gürtels gebaut werden sollen, was relativ einfach zu handhaben ist. Des Weiteren fordern wir natürlich auch, keine Hochhäuser im unmittelbaren Bereich der Innenstadt zu errichten, wie dies eben zum Beispiel im Bereich der Donaukanalverbauung erfolgt ist. Aber auch außerhalb die-ser Zonen ist auf die Gesamtsituation des jeweiligen Are-als Rücksicht zu nehmen und dort die jeweilige Verbauung zurückzunehmen oder eben durchzuführen.</w:t>
      </w:r>
    </w:p>
    <w:p>
      <w:pPr>
        <w:pStyle w:val="Normal"/>
        <w:widowControl w:val="false"/>
        <w:spacing w:lineRule="exact" w:line="240"/>
        <w:ind w:firstLine="284"/>
        <w:jc w:val="both"/>
        <w:rPr/>
      </w:pPr>
      <w:r>
        <w:rPr>
          <w:rFonts w:cs="Arial" w:ascii="Arial" w:hAnsi="Arial"/>
          <w:sz w:val="18"/>
        </w:rPr>
        <w:t>Verweisen möchte ich in dem Zusammenhang auf das geplante Hochhaus am Bahnhof Wien, dass dort praktisch - wenn es noch immer so geplant ist - in unmittelbarer Nähe zum Belvedere errichtet werden soll. Wir sind der Meinung, am dortigen Platz direkt neben dem Gürtel wäre das sicherlich ein falscher Standort, bezogen auf die Nähe zum Belvedere. Eine weiter hinten liegen-</w:t>
        <w:br/>
        <w:t xml:space="preserve">de Verbauung, die sich also hin zum Bereich des 10. Be-zirks erstreckt, würde, glaube ich sagen zu können, kei-nen Einwand auslös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sonst gibt es natürlich - das wurde heute ebenfalls schon angesprochen - Probleme mit dem Schutz der historischen Bausubstanz. Es wurde ja bereits angesprochen, dass in Zukunft die mehrstöckigen Dachbodenausbauten zu verhindern sein werden. Als abschreckendes Beispiel kann ich immer nur die Kärntner Straße nennen. Wenn man dort durchgeht und sieht, was unter dem Titel "Dachbodenausbau" geschieht: Das sind de facto mehrstöckige Ausbauten. </w:t>
      </w:r>
      <w:r>
        <w:rPr>
          <w:rFonts w:cs="Arial" w:ascii="Arial" w:hAnsi="Arial"/>
          <w:i/>
          <w:iCs/>
          <w:sz w:val="18"/>
        </w:rPr>
        <w:t>(GRin Mag Heidemarie Unterreiner: Genau!)</w:t>
      </w:r>
      <w:r>
        <w:rPr>
          <w:rFonts w:cs="Arial" w:ascii="Arial" w:hAnsi="Arial"/>
          <w:sz w:val="18"/>
        </w:rPr>
        <w:t xml:space="preserve"> Aufstockungen und Entkernungen finden auch in der Innenstadt statt. Aber vor allem die Kärntner Straße mit Fassaden bis in den ersten Stock, dann zwei Stockwerken vielleicht noch im Originalzustand und darüber zwei, drei Stockwerken Dachbodenausbau, das ist etwas, was mit Altstadterhaltung überhaupt nichts zu tun ha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Zum abschreckenden Beispiel des Hotels Ambas-</w:t>
        <w:br/>
        <w:t xml:space="preserve">sador möchte ich hier gar nicht das Wort ergreifen und nicht weiter darauf hinweisen. </w:t>
      </w:r>
      <w:r>
        <w:rPr>
          <w:rFonts w:cs="Arial" w:ascii="Arial" w:hAnsi="Arial"/>
          <w:i/>
          <w:iCs/>
          <w:sz w:val="18"/>
        </w:rPr>
        <w:t>(GRin Mag Heidemarie Unterreiner: Nicht noch einma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liegen hier Absichtserklärungen vor, die für die Zukunft eine Änderung dieser Gegebenheiten und dieser Baupolitik im Zentrum versprochen haben. Ich hoffe, die-se werden in Erfüllung gehen, und ich hoffe, dass in Zu-kunft niemand vor einflussreichen Bauträgern und Bauherren einknicken wird. Das wäre ein ganz wesentlicher Punkt.</w:t>
      </w:r>
    </w:p>
    <w:p>
      <w:pPr>
        <w:pStyle w:val="Normal"/>
        <w:widowControl w:val="false"/>
        <w:spacing w:lineRule="exact" w:line="240"/>
        <w:ind w:firstLine="284"/>
        <w:jc w:val="both"/>
        <w:rPr/>
      </w:pPr>
      <w:r>
        <w:rPr>
          <w:rFonts w:cs="Arial" w:ascii="Arial" w:hAnsi="Arial"/>
          <w:sz w:val="18"/>
        </w:rPr>
        <w:t xml:space="preserve">Ein anderer Punkt wurde heute auch von der ÖVP, vom Kollegen Tschirf, bereits angesprochen, nämlich der ausgesprochen bedauerliche Verlauf, den die Geschicke der Sofiensäle nehmen. Anfang Mai hat der SP-Vorste-her des 3. Bezirks, Hohenberger, gefordert, die Sofiensäle bis auf die Fassade abzureißen und dann einer Neuverbauung zuzuführen. Das wäre meiner Meinung nach eine Bankrotterklärung der Stadtverwaltung gegenüber einem Baubetreiber, der sich hier endgültig durchsetzt, und es wäre auch ein Abgesang auf all die vollmundigen Erklärungen, mit denen uns die sozialdemokratischen und sozialistischen Politiker der letzten Jahre beglückt haben, indem sie für die Erhaltung der Sofiensäle eingetreten sind und deren Bedeutung für Wien hervorgehoben haben. </w:t>
      </w:r>
    </w:p>
    <w:p>
      <w:pPr>
        <w:pStyle w:val="Normal"/>
        <w:widowControl w:val="false"/>
        <w:spacing w:lineRule="exact" w:line="240"/>
        <w:ind w:firstLine="284"/>
        <w:jc w:val="both"/>
        <w:rPr/>
      </w:pPr>
      <w:r>
        <w:rPr>
          <w:rFonts w:cs="Arial" w:ascii="Arial" w:hAnsi="Arial"/>
          <w:sz w:val="18"/>
        </w:rPr>
        <w:t>Wir haben im März 2002 im Gemeinderat eine Dringliche Anfrage an den Bürgermeister gestellt, und ich darf nur kurz auszugsweise zitieren, was der Bürgermeister damals gesagt hat. „Ich darf Ihnen mitteilen," sagte er „dass ein hohes Interesse der Stadt Wien an der Umsetzung eines Projektes besteht, das die denkmalgeschützten Bereiche der Sofiensäle mit einbezieht. Diesbezüglich darf ich auch auf den Beschluss des Gemeinderates vom Mai 2002 hinweisen, in dem über das Gebiet, in dem die Sofiensäle gelegen sind, eine zeitlich begrenzte Bausperre verhängt wurde." Und: „Das Motiv für diese Maßnahme war vor allem die Herbeiführung eines zeitgemäßen Vorstellungen entsprechenden örtlichen Stadtbildes und die Gewährleistung des Bestandes von Gebieten, die wegen ihres Stadtbildes im äußeren Erscheinungsbild erhaltungswürdig sind.“</w:t>
      </w:r>
    </w:p>
    <w:p>
      <w:pPr>
        <w:pStyle w:val="Normal"/>
        <w:widowControl w:val="false"/>
        <w:spacing w:lineRule="exact" w:line="240"/>
        <w:ind w:firstLine="284"/>
        <w:jc w:val="both"/>
        <w:rPr/>
      </w:pPr>
      <w:r>
        <w:rPr>
          <w:rFonts w:cs="Arial" w:ascii="Arial" w:hAnsi="Arial"/>
          <w:sz w:val="18"/>
        </w:rPr>
        <w:t xml:space="preserve">Die andere Feststellung war: „Festzustellen ist noch," sagte der Herr Bürgermeister, im Punkt 9 sagte er das, „selbstverständlich bekenne ich mich dazu, dass die Wiedererrichtung der Sofiensäle im besonderen Interesse der Stadt Wien liegt und daher die Eigentümer seitens der Stadt Wien im Bereich ihrer Möglichkeiten unterstützt werden sollen." </w:t>
      </w:r>
    </w:p>
    <w:p>
      <w:pPr>
        <w:pStyle w:val="Normal"/>
        <w:widowControl w:val="false"/>
        <w:spacing w:lineRule="exact" w:line="240"/>
        <w:ind w:firstLine="284"/>
        <w:jc w:val="both"/>
        <w:rPr/>
      </w:pPr>
      <w:r>
        <w:rPr>
          <w:rFonts w:cs="Arial" w:ascii="Arial" w:hAnsi="Arial"/>
          <w:sz w:val="18"/>
        </w:rPr>
        <w:t xml:space="preserve">Das war im Jahr 2004. In der Zwischenzeit ist überhaupt nichts geschehen. Im Jahr 2001 sind die Sofiensäle abgebrannt, seitdem wurde immer mehr klar, dass die Eigentümer den Abriss natürlich aus Eigeninteresse be-fürworten. Aber - und das gilt es hier festzustellen - sowohl das Bundesdenkmalamt als auch die Gemeinde Wien selbst hat Maßnahmen entweder nicht oder zu spät eingeleitet, und Sicherungsmaßnahmen, Bausperren und Ersatzmaßnahmen sind schlicht und einfach wirkungslos verpufft. Die Erhaltung der Sofiensäle ist offensichtlich nicht etwas, was im politischen Willen der sozialdemokratischen Mehrheit in diesem Hause liegt, wie man den Äußerungen des Bezirksvorstehers ebendieses 3. Be-zirkes unschwer entnehmen kann. </w:t>
      </w:r>
    </w:p>
    <w:p>
      <w:pPr>
        <w:pStyle w:val="Normal"/>
        <w:widowControl w:val="false"/>
        <w:spacing w:lineRule="exact" w:line="240"/>
        <w:ind w:firstLine="284"/>
        <w:jc w:val="both"/>
        <w:rPr/>
      </w:pPr>
      <w:r>
        <w:rPr>
          <w:rFonts w:cs="Arial" w:ascii="Arial" w:hAnsi="Arial"/>
          <w:sz w:val="18"/>
        </w:rPr>
        <w:t xml:space="preserve">Es geht ja, und das darf ich auch noch sagen, nicht um die Erhaltung der Fassade im Rahmen eines Neubaus - das wäre eine Verballhornung von Altstadterhaltung -, sondern es geht um Erhaltung und Wiederherstellung des Ballsaales als zentralen Punkt. Es ist eigentlich noch nicht zu spät, wenn der gute Wille aller politischen Kräfte in dieser Stadt vorhanden wäre, um in nachdrücklichen Gesprächen mit den Eigentümern eine Lösung herbeizuführen, die den Kern der Sofiensäle erhält. </w:t>
      </w:r>
    </w:p>
    <w:p>
      <w:pPr>
        <w:pStyle w:val="Normal"/>
        <w:widowControl w:val="false"/>
        <w:spacing w:lineRule="exact" w:line="240"/>
        <w:ind w:firstLine="284"/>
        <w:jc w:val="both"/>
        <w:rPr/>
      </w:pPr>
      <w:r>
        <w:rPr>
          <w:rFonts w:cs="Arial" w:ascii="Arial" w:hAnsi="Arial"/>
          <w:sz w:val="18"/>
        </w:rPr>
        <w:t xml:space="preserve">Wir selbst haben ja in diesem Hause schon oft genug vorgeschlagen, welche Möglichkeiten sich im Areal der Sofiensäle anböten. Dort könnte ein überwölbender Neu-bau geschaffen werden, der die Ummantelung des Ballsaales vornimmt, die Fassade erhält und damit eine sehr gelungene Verbindung von Modern und Alt erreichen könnte. Wir sind aber selbstverständlich für jede andere zielführende und altstadterhaltende Lösung offen. </w:t>
      </w:r>
    </w:p>
    <w:p>
      <w:pPr>
        <w:pStyle w:val="Normal"/>
        <w:widowControl w:val="false"/>
        <w:spacing w:lineRule="exact" w:line="240"/>
        <w:ind w:firstLine="284"/>
        <w:jc w:val="both"/>
        <w:rPr/>
      </w:pPr>
      <w:r>
        <w:rPr>
          <w:rFonts w:cs="Arial" w:ascii="Arial" w:hAnsi="Arial"/>
          <w:sz w:val="18"/>
        </w:rPr>
        <w:t>Meine Damen und Herren! Ein weiteres Thema, das ich ansprechen möchte, das ist das Thema Diversitäts-politik - ein, wie ich glaube, weithin unbekannter Begriff, mit dem niemand viel anfangen kann; ich hoffe, in diesem Haus selbstverständlich, keine Frage, aber sonst bezweifle ich es sehr, dass mit diesem Wort allzu viel angefangen werden kann. Es ist schon im Strategieplan Wien genau beschrieben worden, es wird auch hier wiederum neu formuliert, und ich darf sagen, wie das formuliert wird: „Wien bekennt sich zu einer Politik des Friedens in gleichberechtigtem Miteinander." Und des Weiteren: „Diversitätspolitik als Weiterentwicklung der er-folgreichen Wiener Integrationspolitik sieht ZuwanderInnen nicht mehr primär als eine Zielgruppe von sozialpolitischen Maßnahmen, sondern als Bürgerinnen und Bürger, die ebenso wie alle anderen Leistungen der Stadt nachfragen. Diversitätsmanagement wird daher in diesem Sinne als nötiger Bestandteil verstanden und gelebt.“</w:t>
      </w:r>
    </w:p>
    <w:p>
      <w:pPr>
        <w:pStyle w:val="Normal"/>
        <w:widowControl w:val="false"/>
        <w:spacing w:lineRule="exact" w:line="240"/>
        <w:ind w:firstLine="284"/>
        <w:jc w:val="both"/>
        <w:rPr/>
      </w:pPr>
      <w:r>
        <w:rPr>
          <w:rFonts w:cs="Arial" w:ascii="Arial" w:hAnsi="Arial"/>
          <w:sz w:val="18"/>
        </w:rPr>
        <w:t>Das ist, glaube ich, sehr vorsichtig und recht allgemein formuliert. Im Strategieplan selbst wurde das etwas deutlicher, wie ich glaube, gesagt. Da hat es geheißen, dass Zuwanderung eine Bereitschaft der Aufnahmegesellschaft erfordert, neue Einflüsse und Veränderungen zu akzeptieren. Das war der eine Schlüsselsatz, wie ich glaube, und der zweite, zusammen mit dem Begriff Weiterentwicklung der Integrationspolitik, zeigt doch deutlich Absichten auf, die hier gemeint sind.</w:t>
      </w:r>
    </w:p>
    <w:p>
      <w:pPr>
        <w:pStyle w:val="Normal"/>
        <w:widowControl w:val="false"/>
        <w:spacing w:lineRule="exact" w:line="240"/>
        <w:ind w:firstLine="284"/>
        <w:jc w:val="both"/>
        <w:rPr/>
      </w:pPr>
      <w:r>
        <w:rPr>
          <w:rFonts w:cs="Arial" w:ascii="Arial" w:hAnsi="Arial"/>
          <w:sz w:val="18"/>
        </w:rPr>
        <w:t xml:space="preserve">In einer Veranstaltung am 16.11.2004 ist dieser Strategieplan unter Anwesenheit der zuständigen Stadträtin diskutiert und vorgestellt worden. Frau Univ°Prof Hanappi hat dort als Referentin zu diesem Thema klar Stellung bezogen. Sie hat festgestellt - ich zitiere: „Integration orientiert sich an Werten, die Diversität nicht. Die Empfangsgesellschaft" - das sind also wir – „soll verändert werden, Mittel ist Diversitätsmanagement." Das heißt, Werte der Aufnahmegesellschaft sind in Zukunft kein Thema der Verwirklichung mehr. Das heißt des Weiteren, dass ein klarer Wechsel in der Integrationspolitik an-gesagt wird. Und zwar geht es nicht mehr um die bloße Anerkennung, sondern um das Anstreben und Gleichberechtigt-Machen von Parallelgesellschaften, die in unserer Stadt natürlich vorhanden sind, deren Ausbau wir aber sicherlich nicht anstreben sollten. Das heißt des Weiteren, nicht unsere Sprache und Kultur soll letztlich von den Zuwanderern in Grundzügen - ich sage nur, in Grundzügen - auch als ihre Zukunft akzeptiert werden, sondern die Gleichberechtigung von Zuwanderern, ihrer Sprache, ihrer Kultur und ihren Gebräuchen ist in dieser Stadt offensichtlich vorgesehen. </w:t>
      </w:r>
    </w:p>
    <w:p>
      <w:pPr>
        <w:pStyle w:val="Normal"/>
        <w:widowControl w:val="false"/>
        <w:spacing w:lineRule="exact" w:line="240"/>
        <w:ind w:firstLine="284"/>
        <w:jc w:val="both"/>
        <w:rPr/>
      </w:pPr>
      <w:r>
        <w:rPr>
          <w:rFonts w:cs="Arial" w:ascii="Arial" w:hAnsi="Arial"/>
          <w:sz w:val="18"/>
        </w:rPr>
        <w:t>Das heißt also, ein Konzept von Parallelgesellschaften, von dem ich feststellen möchte, dass es überall an-derswo bereits als gescheitert betrachtet wird. Konsequenzen wurden anderswo, und zwar durchaus in der Europäischen Union, bereits gezogen. Die Innen- und Justizminister der EU - ich habe das schon einmal vorgelesen - haben sich auf gemeinsame Standards geeinigt und haben festgestellt, dass Grundkenntnisse von Sprache, Geschichte und Institutionen des Gastlandes notwendig sind, dass kulturelle und religiöse Vielfalt zwar wünschenswert ist, dass aber legitimiert sein muss, dass es keinen Verstoß gegen die Grundrechte geben darf, vor allem was die Gleichstellung von Mann und Frau und andere Grundsätze und Beispiele betrifft.</w:t>
      </w:r>
    </w:p>
    <w:p>
      <w:pPr>
        <w:pStyle w:val="Normal"/>
        <w:widowControl w:val="false"/>
        <w:spacing w:lineRule="exact" w:line="240"/>
        <w:ind w:firstLine="284"/>
        <w:jc w:val="both"/>
        <w:rPr/>
      </w:pPr>
      <w:r>
        <w:rPr>
          <w:rFonts w:cs="Arial" w:ascii="Arial" w:hAnsi="Arial"/>
          <w:sz w:val="18"/>
        </w:rPr>
        <w:t>„</w:t>
      </w:r>
      <w:r>
        <w:rPr>
          <w:rFonts w:cs="Arial" w:ascii="Arial" w:hAnsi="Arial"/>
          <w:sz w:val="18"/>
        </w:rPr>
        <w:t>Diese Rechte“ sagen sie des Weiteren „müssen gegebenenfalls mit Zwangsmaßnahmen durchgesetzt werden." Ende des Zitats. Wenn man nun zum Beispiel Er-klärungen der Österreichischen Raumkonferenz, die in der letzten Zeit stattgefunden haben, liest, dann kann man fast zu dem Schluss kommen, dass dort mehr Einsicht in die Problematik und in Problemlösungen besteht als bei den ideologisch gefärbten Vorgangsweisen und Feststellungen der sozialdemokratischen Mehrheit in Wien.</w:t>
      </w:r>
    </w:p>
    <w:p>
      <w:pPr>
        <w:pStyle w:val="Normal"/>
        <w:widowControl w:val="false"/>
        <w:spacing w:lineRule="exact" w:line="240"/>
        <w:ind w:firstLine="284"/>
        <w:jc w:val="both"/>
        <w:rPr/>
      </w:pPr>
      <w:r>
        <w:rPr>
          <w:rFonts w:cs="Arial" w:ascii="Arial" w:hAnsi="Arial"/>
          <w:sz w:val="18"/>
        </w:rPr>
        <w:t>Ich darf der Vollständigkeit halber noch ein Thema aufgreifen, das wir für besonders wichtig halten, nämlich das Thema Südgürtel, den Bahnhof Wien, also den Zentralbahnhof. Das Stadterweiterungsgebiet von 60 Hektar - ein riesiges Gebiet, das zur Verfügung steht - wird nun in eine allgemein positiv gesehene Entwicklung hineingebracht und wird ein großes Stadtentwicklungsgebiet. Alle stimmen zu, alle sind hier einer Meinung, abgesehen von Gestaltungsfragen im Einzelnen, was das Gebiet selbst betrifft.</w:t>
      </w:r>
    </w:p>
    <w:p>
      <w:pPr>
        <w:pStyle w:val="Normal"/>
        <w:widowControl w:val="false"/>
        <w:spacing w:lineRule="exact" w:line="240"/>
        <w:ind w:firstLine="284"/>
        <w:jc w:val="both"/>
        <w:rPr/>
      </w:pPr>
      <w:r>
        <w:rPr>
          <w:rFonts w:cs="Arial" w:ascii="Arial" w:hAnsi="Arial"/>
          <w:sz w:val="18"/>
        </w:rPr>
        <w:t xml:space="preserve">Wir Freiheitlichen haben dieses Projekt übrigens schon im März 2001 vorgeschlagen und vorgestellt und in allen möglichen Pressekonferenzen präsentiert. Wir sehen aber dieses Projekt - und das habe ich auch schon gesagt - natürlich nur als Teil eines Gesamtprojektes; wir haben es "Südgürtel neu" genannt, ein Gebiet, eine Entwicklungszone im innerstädtischen Bereich, die sich vom Bahnhof Wien/Zentralbahnhof über Matzleinsdorfer Frachtenbahnhof bis zum Bahnhof Meidling erstreckt. </w:t>
      </w:r>
    </w:p>
    <w:p>
      <w:pPr>
        <w:pStyle w:val="Normal"/>
        <w:widowControl w:val="false"/>
        <w:spacing w:lineRule="exact" w:line="240"/>
        <w:ind w:firstLine="284"/>
        <w:jc w:val="both"/>
        <w:rPr/>
      </w:pPr>
      <w:r>
        <w:rPr>
          <w:rFonts w:cs="Arial" w:ascii="Arial" w:hAnsi="Arial"/>
          <w:sz w:val="18"/>
        </w:rPr>
        <w:t>Allein der Frachtenbahnhof Matzleinsdorf verfügt über eine Fläche von 35 Hektar. Das heißt - es wurde ja vom sozialdemokratischen Vorredner soeben der sparsame Umgang mit dem Boden ventiliert und als wichtig erachtet -, gerade dort gäbe es innerstädtische Ausweitungsflächen, also Flächen, die wir zu einem völlig neuen Stadtteil ausbauen könnten, mit Ausstrahlungskraft in die Umgebung, wenn nur die Bereitschaft der Sozialdemokraten vorhanden wäre. Trotz aller Verhandlungsschwierigkeiten mit den ÖBB, die sicherlich bestehen, und Preisfragen, sollte man dies dort als Gesamtprojekt sehen und als Gesamtprojekt planen.</w:t>
      </w:r>
    </w:p>
    <w:p>
      <w:pPr>
        <w:pStyle w:val="Normal"/>
        <w:widowControl w:val="false"/>
        <w:spacing w:lineRule="exact" w:line="240"/>
        <w:ind w:firstLine="284"/>
        <w:jc w:val="both"/>
        <w:rPr/>
      </w:pPr>
      <w:r>
        <w:rPr>
          <w:rFonts w:cs="Arial" w:ascii="Arial" w:hAnsi="Arial"/>
          <w:sz w:val="18"/>
        </w:rPr>
        <w:t>Im Stadterneuerungsplan 05 ist ein solches Projekt leider nicht enthalten. Es wird zwar nebulos der Gürtel erwähnt, aber nicht konkret der Südgürtel; außer dem Gebiet Bahnhof Wien beziehungsweise jenen 60 Hektar an Entwicklungsgebiet werden die weiteren nicht genannt. Auch unter den zitierten 13 Zielgebieten ist dieses Gebiet nicht enthalten.</w:t>
      </w:r>
    </w:p>
    <w:p>
      <w:pPr>
        <w:pStyle w:val="Normal"/>
        <w:widowControl w:val="false"/>
        <w:spacing w:lineRule="exact" w:line="240"/>
        <w:ind w:firstLine="284"/>
        <w:jc w:val="both"/>
        <w:rPr/>
      </w:pPr>
      <w:r>
        <w:rPr>
          <w:rFonts w:cs="Arial" w:ascii="Arial" w:hAnsi="Arial"/>
          <w:sz w:val="18"/>
        </w:rPr>
        <w:t>Der Bahnhof Wien - Europa Mitte ist für die Phase 2 der Jahre 2010 bis 2020 vorgesehen. Das heißt mit an-deren Worten, die logische Fortentwicklung eines wertvollen und innerstädtisch höchstwertigen Entwicklungsgebietes ist weit über das Jahr 2020 hinaus offen und damit auf den Sankt Nimmerleinstag verschoben.</w:t>
      </w:r>
    </w:p>
    <w:p>
      <w:pPr>
        <w:pStyle w:val="Normal"/>
        <w:widowControl w:val="false"/>
        <w:spacing w:lineRule="exact" w:line="240"/>
        <w:ind w:firstLine="284"/>
        <w:jc w:val="both"/>
        <w:rPr>
          <w:rFonts w:ascii="Arial" w:hAnsi="Arial" w:cs="Arial"/>
          <w:sz w:val="18"/>
        </w:rPr>
      </w:pPr>
      <w:r>
        <w:rPr>
          <w:rFonts w:cs="Arial" w:ascii="Arial" w:hAnsi="Arial"/>
          <w:sz w:val="18"/>
        </w:rPr>
        <w:t xml:space="preserve">Aus diesen und den schon von GR Madejski genannten Gründen wird es unsererseits keine Zustimmung zum STEP 05 geb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Als nächster Redner ist Herr GR VALENTIN gemeldet. Ich erteile ihm das Wort.</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sz w:val="18"/>
          <w:u w:val="single"/>
        </w:rPr>
        <w:t>VALENTI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Herr Berichterstatter! Herr Stadtrat! Meine sehr geehrten Damen und Herren!</w:t>
      </w:r>
    </w:p>
    <w:p>
      <w:pPr>
        <w:pStyle w:val="Normal"/>
        <w:widowControl w:val="false"/>
        <w:spacing w:lineRule="exact" w:line="240"/>
        <w:ind w:firstLine="284"/>
        <w:jc w:val="both"/>
        <w:rPr/>
      </w:pPr>
      <w:r>
        <w:rPr>
          <w:rFonts w:cs="Arial" w:ascii="Arial" w:hAnsi="Arial"/>
          <w:sz w:val="18"/>
        </w:rPr>
        <w:t>Lassen Sie mich vorweg sagen, dass ich versuchen werde, in meinem Redebeitrag einen inhaltlichen Spagat zuwege zu bringen. Erstens werde ich sehr gerne auf einige Dinge des Stadtentwicklungsplans 05 eingehen, zum Zweiten gibt es auch aufgrund des Antrags, den meine Fraktion eingebracht hat, einen Themenschwerpunkt. Lassen Sie mich aber vorweg einige Bemerkungen machen.</w:t>
      </w:r>
    </w:p>
    <w:p>
      <w:pPr>
        <w:pStyle w:val="Normal"/>
        <w:widowControl w:val="false"/>
        <w:spacing w:lineRule="exact" w:line="240"/>
        <w:ind w:firstLine="284"/>
        <w:jc w:val="both"/>
        <w:rPr/>
      </w:pPr>
      <w:r>
        <w:rPr>
          <w:rFonts w:cs="Arial" w:ascii="Arial" w:hAnsi="Arial"/>
          <w:sz w:val="18"/>
        </w:rPr>
        <w:t xml:space="preserve">Da Frau StRin Rothauer gesagt hat - ja, sie ist hier im Saal anwesend -, ihr wäre aufgefallen, dass Herr StR Schicker seine Berichterstattung zum Stadtentwicklungs-plan 05 in einer für sie auffällig leidenschaftslosen Form getätigt hat, bin ich jetzt bemüßigt, etwas zu sagen, was ich sonst nicht gesagt hätte: Ihr Redebeitrag war durchaus nicht frei von Selbstbefindlichkeiten, die offensichtlich durchgedrungen sind, und diese waren in Wirklichkeit der rote Faden Ihrer Kritik. </w:t>
      </w:r>
    </w:p>
    <w:p>
      <w:pPr>
        <w:pStyle w:val="Normal"/>
        <w:widowControl w:val="false"/>
        <w:spacing w:lineRule="exact" w:line="240"/>
        <w:ind w:firstLine="284"/>
        <w:jc w:val="both"/>
        <w:rPr/>
      </w:pPr>
      <w:r>
        <w:rPr>
          <w:rFonts w:cs="Arial" w:ascii="Arial" w:hAnsi="Arial"/>
          <w:sz w:val="18"/>
        </w:rPr>
        <w:t xml:space="preserve">Wie würden Sie es denn anders bezeichnen, Frau Stadträtin, wenn man eine Stellungnahme abgibt und die Punkte der Stellungnahme gleich mit der Bemerkung versieht, man werde trotzdem dem Stadtentwicklungsplan 05 nicht zustimmen können? Ich denke mir, wenn man wirklich an einer Diskussion interessiert gewesen wäre, dann ist es für mich ein Ansatz, dass ich meine, wenn man Punkte zur Kenntnis bringt und Punkte in die Diskussion einbringt, dass das die trennenden Fragen wären. Gesetzt den Fall, diese Punkte wären aufgenom-men worden, so hätte ich angenommen, dass dann eine Zustimmung zum STEP 05 erfolgt wäre. </w:t>
      </w:r>
      <w:r>
        <w:rPr>
          <w:rFonts w:cs="Arial" w:ascii="Arial" w:hAnsi="Arial"/>
          <w:i/>
          <w:iCs/>
          <w:sz w:val="18"/>
        </w:rPr>
        <w:t>(StRin Dipl Ing Dr Herlinde Rothauer: Das ist ausgeschlossen gewesen!)</w:t>
      </w:r>
      <w:r>
        <w:rPr>
          <w:rFonts w:cs="Arial" w:ascii="Arial" w:hAnsi="Arial"/>
          <w:sz w:val="18"/>
        </w:rPr>
        <w:t xml:space="preserve"> Sie haben vorweg schon gesagt, dass das nicht der Fall sein wird. </w:t>
      </w:r>
      <w:r>
        <w:rPr>
          <w:rFonts w:cs="Arial" w:ascii="Arial" w:hAnsi="Arial"/>
          <w:i/>
          <w:iCs/>
          <w:sz w:val="18"/>
        </w:rPr>
        <w:t>(StRin Dipl Ing Dr Herlinde Rothauer: Das wäre ausgeschlossen gewes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Hoffnung der Sozialdemokratie, Frau Stadträtin, die Hoffnung der Rathausmehrheit war sehr gering, die sie da angedeutet haben. </w:t>
      </w:r>
      <w:r>
        <w:rPr>
          <w:rFonts w:cs="Arial" w:ascii="Arial" w:hAnsi="Arial"/>
          <w:i/>
          <w:sz w:val="18"/>
        </w:rPr>
        <w:t>(GR Dr Matthias Tschirf: Das hätten Sie ja ausprobieren können!)</w:t>
      </w:r>
      <w:r>
        <w:rPr>
          <w:rFonts w:cs="Arial" w:ascii="Arial" w:hAnsi="Arial"/>
          <w:sz w:val="18"/>
        </w:rPr>
        <w:t xml:space="preserve"> Ich denke mir, wenn wir diese Selbstbefindlichkeiten gegenrechnen, muss man durchaus sagen: Sie haben uns auch nicht wirklich die Chance gegeben, mit Ihnen in einen nachhaltigen Diskussionsprozess einzutreten. </w:t>
      </w:r>
      <w:r>
        <w:rPr>
          <w:rFonts w:cs="Arial" w:ascii="Arial" w:hAnsi="Arial"/>
          <w:i/>
          <w:iCs/>
          <w:sz w:val="18"/>
        </w:rPr>
        <w:t>(StRin Dipl Ing Dr Herlinde Rothauer: Dann brauchen Sie mich nicht namentlich anzuführen!)</w:t>
      </w:r>
      <w:r>
        <w:rPr>
          <w:rFonts w:cs="Arial" w:ascii="Arial" w:hAnsi="Arial"/>
          <w:sz w:val="18"/>
        </w:rPr>
        <w:t xml:space="preserve"> Das sollte man der Fairness halber zu diesem Punkt an diesem Tag doch auch festhalten.</w:t>
      </w:r>
    </w:p>
    <w:p>
      <w:pPr>
        <w:pStyle w:val="Normal"/>
        <w:widowControl w:val="false"/>
        <w:spacing w:lineRule="exact" w:line="240"/>
        <w:ind w:firstLine="284"/>
        <w:jc w:val="both"/>
        <w:rPr/>
      </w:pPr>
      <w:r>
        <w:rPr>
          <w:rFonts w:cs="Arial" w:ascii="Arial" w:hAnsi="Arial"/>
          <w:sz w:val="18"/>
        </w:rPr>
        <w:t xml:space="preserve">Wenn Sie gemeinsam mit anderen heute hier die grundsätzliche Frage der Verbindlichkeit eines STEP be-leuchten und das gemeinsam mit Herrn Kollegen Herzog und mit Frau Kollegin Reinberger tun </w:t>
      </w:r>
      <w:r>
        <w:rPr>
          <w:rFonts w:cs="Arial" w:ascii="Arial" w:hAnsi="Arial"/>
          <w:i/>
          <w:iCs/>
          <w:sz w:val="18"/>
        </w:rPr>
        <w:t>(StRin Dipl Ing Dr Herlinde Rothauer: Und mit dem Rechnungshof!)</w:t>
      </w:r>
      <w:r>
        <w:rPr>
          <w:rFonts w:cs="Arial" w:ascii="Arial" w:hAnsi="Arial"/>
          <w:sz w:val="18"/>
        </w:rPr>
        <w:t xml:space="preserve"> - und mit dem Rechnungshof, nicht zu vergessen -, dann denke ich mir: Was würden Sie denn in der Qualität höher ansetzen als die Beschlussfassung hier in diesem Gremium? </w:t>
      </w:r>
      <w:r>
        <w:rPr>
          <w:rFonts w:cs="Arial" w:ascii="Arial" w:hAnsi="Arial"/>
          <w:i/>
          <w:sz w:val="18"/>
        </w:rPr>
        <w:t>(GR Dr Matthias Tschirf: Aber wenn dann was anderes geschieht?)</w:t>
      </w:r>
      <w:r>
        <w:rPr>
          <w:rFonts w:cs="Arial" w:ascii="Arial" w:hAnsi="Arial"/>
          <w:sz w:val="18"/>
        </w:rPr>
        <w:t xml:space="preserve"> Wenn das Gremium dann bei Detailprojekten da und dort eine Nachjustierung vornimmt, ist das, denke ich, ein durchaus legitimer Vorgang. </w:t>
      </w:r>
      <w:r>
        <w:rPr>
          <w:rFonts w:cs="Arial" w:ascii="Arial" w:hAnsi="Arial"/>
          <w:i/>
          <w:sz w:val="18"/>
        </w:rPr>
        <w:t>(GR Dr Matthias Tschirf: ...dann schmeißen wir das gleich we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nn Sie die mangelnde Verbindlichkeit kritisieren </w:t>
      </w:r>
      <w:r>
        <w:rPr>
          <w:rFonts w:cs="Arial" w:ascii="Arial" w:hAnsi="Arial"/>
          <w:i/>
          <w:iCs/>
          <w:sz w:val="18"/>
        </w:rPr>
        <w:t>(StRin Dipl Ing Dr Herlinde Rothauer: Sie haben eine... gemacht!)</w:t>
      </w:r>
      <w:r>
        <w:rPr>
          <w:rFonts w:cs="Arial" w:ascii="Arial" w:hAnsi="Arial"/>
          <w:sz w:val="18"/>
        </w:rPr>
        <w:t xml:space="preserve">, dann darf ich doch festhalten, dass dieser STEP 05, der Ihnen heute zur Beschlussfassung vorliegt, ein Stadtentwicklungsplan ist, der weitaus massiver und inhaltlich detaillierter Maßnahmen und Zielsetzungen vorgibt, als das jemals zuvor ein Stadtentwicklungsplan getan hat. Ich denke mir, das ist auch gut so. Es ist deshalb gut so, weil auch die Investoren, die in unserer Stadt investieren wollen, eine Verbindlichkeit benötigen. Wenn wir uns die 13 Zielgebiete ansehen, die dieser STEP ausweist und für welche die Stadt auch festhält, welche Infrastruktur sie dort anzubieten gedenkt, dann bin ich davon überzeugt, dass das eine sehr vernünftige Basis für eine Weiterentwicklung ist. Denn was wird man sich als Investor in dieser Stadt mehr wünschen, und was kann man sich an Planungssicherheit mehr wünschen, als dass die Stadt über ein Jahrzehnt hinaus vor-gibt und anbietet: Da werde ich meine Schwerpunkte setzen, da ist Platz, da besteht die Möglichkeit, etwas zu realisieren, und da ist jene Infrastruktur vorhanden, die wir notwendigerweise bereitstellen müssen und die wir auch in der Vergangenheit bereitgestellt haben, wie viele Studien beweisen. </w:t>
      </w:r>
    </w:p>
    <w:p>
      <w:pPr>
        <w:pStyle w:val="Normal"/>
        <w:widowControl w:val="false"/>
        <w:spacing w:lineRule="exact" w:line="240"/>
        <w:ind w:firstLine="284"/>
        <w:jc w:val="both"/>
        <w:rPr/>
      </w:pPr>
      <w:r>
        <w:rPr>
          <w:rFonts w:cs="Arial" w:ascii="Arial" w:hAnsi="Arial"/>
          <w:sz w:val="18"/>
        </w:rPr>
        <w:t xml:space="preserve">Es wird hier und heute auch eine Diskussion darüber geführt: Was ist dieser Stadtentwicklungsplan? Ist er ei-ne Neufestschreibung, ist er Neuland? Oder ist er - unter Anführungszeichen - bloß das Fortschreiben einer Politik, die wir tagtäglich erleben? Dazu muss ich sagen: Er ist beides, und es ist gut so, dass er beides ist. Denn wenn die Mercer-Studie, wenn die Studie "Leben in Wien" uns einen hervorragenden Platz im internationalen Ranking zuweist, wenn auf der anderen Seite die Wienerinnen und Wiener in der Studie "Leben in Wien" sagen, dass sich in den letzten Jahren die Punkte, die vor 10, 15 Jahren noch als befriedigend und gut bezeichnet werden konnten, in sehr gut gewandelt haben, wenn wir auch eine hohe Zustimmung der Investoren erfahren können, dann ist es gut, dass dieser STEP 05 auf Diversem aufbaut. Und wenn diesem STEP 05 vorgeworfen werden sollte, er sei eine Fortschreibung, dann ist mit der gleichen Argumentation zu sagen: Ganz das Gegenteil ist auch der Fall! </w:t>
      </w:r>
    </w:p>
    <w:p>
      <w:pPr>
        <w:pStyle w:val="Normal"/>
        <w:widowControl w:val="false"/>
        <w:spacing w:lineRule="exact" w:line="240"/>
        <w:ind w:firstLine="284"/>
        <w:jc w:val="both"/>
        <w:rPr/>
      </w:pPr>
      <w:r>
        <w:rPr>
          <w:rFonts w:cs="Arial" w:ascii="Arial" w:hAnsi="Arial"/>
          <w:sz w:val="18"/>
        </w:rPr>
        <w:t xml:space="preserve">Zum ersten Mal denkt die Stadt hinsichtlich der Entwicklung in Entwicklungsachsen - es werden 13 Gebiete ausgewiesen -, und zum ersten Mal denkt die Stadt Wien, den veränderten europäischen Rahmengegebenheiten folgend, in einer Dimension, die weit über den Tel-lerrand der Stadtgrenzen hinaussieht. Wir denken an und vollziehen eine regionale Entwicklung gemeinsam mit unserem Nachbarn Niederösterreich, um Synergien zu finden. Es wird ausreichend und intensiv die Beziehung zwischen Stadtumland und Zentrum diskutiert, nicht in ei-nem Gegensatz, sondern in einer klaren Zuordnung von sinnvollen Angeboten an die Bevölkerung unserer Region. </w:t>
      </w:r>
    </w:p>
    <w:p>
      <w:pPr>
        <w:pStyle w:val="Normal"/>
        <w:widowControl w:val="false"/>
        <w:spacing w:lineRule="exact" w:line="240"/>
        <w:ind w:firstLine="284"/>
        <w:jc w:val="both"/>
        <w:rPr/>
      </w:pPr>
      <w:r>
        <w:rPr>
          <w:rFonts w:cs="Arial" w:ascii="Arial" w:hAnsi="Arial"/>
          <w:sz w:val="18"/>
        </w:rPr>
        <w:t xml:space="preserve">Es wird festgehalten, dass das Kernland der Stadt viele Dinge kann, die das Umland nicht kann, und umgekehrt kann das Umland auch noch viel an Raum geben, um die Entwicklung der Region zu ermöglichen. Es wird klar und deutlich davon gesprochen, eine Regionalentwicklung mit Bratislava, mit Györ vorzunehmen. Es wird klar die CENTROPE-Region positioniert. Es werden Zie-le für die CENTROPE-Region festgeschrieben, indem wir sagen: Wir wollen sie unter den Top Ten in Europa positioniert wissen. </w:t>
      </w:r>
    </w:p>
    <w:p>
      <w:pPr>
        <w:pStyle w:val="Normal"/>
        <w:widowControl w:val="false"/>
        <w:spacing w:lineRule="exact" w:line="240"/>
        <w:ind w:firstLine="284"/>
        <w:jc w:val="both"/>
        <w:rPr/>
      </w:pPr>
      <w:r>
        <w:rPr>
          <w:rFonts w:cs="Arial" w:ascii="Arial" w:hAnsi="Arial"/>
          <w:sz w:val="18"/>
        </w:rPr>
        <w:t xml:space="preserve">Wir sagen klar und deutlich, dass wir das Zentrum ei-nes süd- und osteuropäischen Raums werden wollen, und wir definieren klar und deutlich, was dazu notwendig ist, im öffentlichen Verkehr, im Individualverkehr, und vie-les andere mehr. Wir schreiben den Masterplan Verkehr fort, der auch für die Region Vorgaben in der Erschließung des öffentlichen Verkehrs - und nicht nur dieses – vorgibt. Wir schreiben die hohen Maßstäbe und ökologischen Standards in Wien fort durch die Tatsache, dass wir das KliP und andere Papiere integrieren, und der Strategieplan als Handlungswerkzeug ist essentieller Be-standteil dieses Plans. </w:t>
      </w:r>
    </w:p>
    <w:p>
      <w:pPr>
        <w:pStyle w:val="Normal"/>
        <w:widowControl w:val="false"/>
        <w:spacing w:lineRule="exact" w:line="240"/>
        <w:ind w:firstLine="284"/>
        <w:jc w:val="both"/>
        <w:rPr/>
      </w:pPr>
      <w:r>
        <w:rPr>
          <w:rFonts w:cs="Arial" w:ascii="Arial" w:hAnsi="Arial"/>
          <w:sz w:val="18"/>
        </w:rPr>
        <w:t xml:space="preserve">Wenn wir uns umgekehrt ansehen, meine Damen und Herren, wie wir von Bundesseite unterstützt werden in unserem Bestreben, diese CENTROPE-Region auszu-bauen, dann muss ich feststellen: Genau das Gegenteil ist der Fall! Während wir die notwendigen Infrastrukturmittel wie einen Bissen Brot benötigen, um den öffentlichen Verkehr in der CENTROPE-Region auszubauen – Fußnote: Jenseits der Grenze zu Bratislava entsteht der größte Automobil-Cluster der Welt -, und die Vernetzung vieler wichtiger Angebote, die Wien und die Ostregion geben könnten, notwendig wäre, fehlt es an den Basics im öffentlichen Verkehr und Individualverkehr. Auf der anderen Seite wäre es notwendig, ein Konzept zu haben, und eine Herausforderung an ein öffentliches Verkehrsnetz, ein Massenverkehrssystem in der Region gemeinsam mit unseren drei Nachbarstaaten grenzüberschreitend zu führen - eine Aufgabe, für die der Bund prädestiniert wäre, um der Region zu helfen. </w:t>
      </w:r>
    </w:p>
    <w:p>
      <w:pPr>
        <w:pStyle w:val="Normal"/>
        <w:widowControl w:val="false"/>
        <w:spacing w:lineRule="exact" w:line="240"/>
        <w:ind w:firstLine="284"/>
        <w:jc w:val="both"/>
        <w:rPr/>
      </w:pPr>
      <w:r>
        <w:rPr>
          <w:rFonts w:cs="Arial" w:ascii="Arial" w:hAnsi="Arial"/>
          <w:sz w:val="18"/>
        </w:rPr>
        <w:t xml:space="preserve">Was tut der Bund? Er diskutiert und verhandelt die Verländerung des öffentlichen Massennahverkehrs. Er möchte in Wirklichkeit die Länder und die Regionen al-lein lassen und stiehlt sich aus seiner nationalen Pflicht, die ihm nicht nur sehr gut anstände, sondern die in der Tat Verpflichtung wäre. Ganz im Gegensatz dazu wird hier, meine Damen und Herren, verantwortungsvoll geplant, und auf der anderen Seite, nämlich auf Bundesseite, werden Chancen vergeben. </w:t>
      </w:r>
    </w:p>
    <w:p>
      <w:pPr>
        <w:pStyle w:val="Normal"/>
        <w:widowControl w:val="false"/>
        <w:spacing w:lineRule="exact" w:line="240"/>
        <w:ind w:firstLine="284"/>
        <w:jc w:val="both"/>
        <w:rPr/>
      </w:pPr>
      <w:r>
        <w:rPr>
          <w:rFonts w:cs="Arial" w:ascii="Arial" w:hAnsi="Arial"/>
          <w:sz w:val="18"/>
        </w:rPr>
        <w:t>Eine dieser Chancen, mit denen man sehr bedacht umgeht, und gleichzeitig eines der Prinzipien, die dem Städter innewohnen, ist, dass sehr massiv die Partizipation in der Entscheidung und der Entscheidungsfindung gepflogen wird. Ich darf anmerken, dass gerade der Stadtentwicklungsplan ein Musterbeispiel für die Einbindung der Bevölkerung war. Wir haben elf Tage der Fach-dialoge gehabt, und es hat acht große Termine dafür ge-geben, dass der STEP politisch verhandelt, besprochen und diskutiert worden ist, inklusive des Termins in der Stadtentwicklungskommission. Die Partner in der Umset-zung, seien es Private, seien es Bauträger, aber auch der Magistrat, waren in elf großen Verhandlungsrunden eingebunden. Es gab Planstunden und die Frage der Ab-klopfung, ob der STEP Gender-verträglich ist, in 15 Sit-zungen. Es gab insgesamt sieben große, öffentliche Konferenzen mit der Bevölkerung, und es gab eine sehr rege genützte Internet-Plattform zu diesem Thema.</w:t>
      </w:r>
    </w:p>
    <w:p>
      <w:pPr>
        <w:pStyle w:val="Normal"/>
        <w:widowControl w:val="false"/>
        <w:spacing w:lineRule="exact" w:line="240"/>
        <w:ind w:firstLine="284"/>
        <w:jc w:val="both"/>
        <w:rPr/>
      </w:pPr>
      <w:r>
        <w:rPr>
          <w:rFonts w:cs="Arial" w:ascii="Arial" w:hAnsi="Arial"/>
          <w:sz w:val="18"/>
        </w:rPr>
        <w:t xml:space="preserve">Genauso, wie wir sehr massiv die Frage der Partizipation in dieser Frage sehen, sehen wir sie auch in der Frage der Entwicklung der Ostregion im Umgang mit dem Flughafen. Hier darf ich namens meiner Fraktion einen Antrag einbringen. Es geht darum, dass die Mediation - ein Prozess, der über fünf Jahre angedauert hat - im Juni ihr Ende finden wird. Es war dies ein Prozess mit über 500 Sitzungen, wobei die Bevölkerung, die Bürgerinitiativen, die Wiener Bezirke, die Umlandgemeinden, die beiden Länder, die Umweltanwaltschaften und viele andere mehr sowie die Aviation Group mit Flughafen, Austro-Control und Austrian Airlines eingebunden waren. In diesem breiten Prozess haben sich auch die Wiener Bürgerinitiativen gefunden - es tut mir jetzt Leid, dass Frau Kollegin Jerusalem nicht mehr hier sein kann -, die Wiener Bürgerinitiativen sehen den Prozess anders, ge-nauso wie die Niederösterreicher. Sie wollen auch weiter dabei sein, und deshalb bringen wir den Antrag ein, um gerade diese Partizipation weiterhin zu ermöglichen. </w:t>
      </w:r>
    </w:p>
    <w:p>
      <w:pPr>
        <w:pStyle w:val="Normal"/>
        <w:widowControl w:val="false"/>
        <w:spacing w:lineRule="exact" w:line="240"/>
        <w:ind w:firstLine="284"/>
        <w:jc w:val="both"/>
        <w:rPr/>
      </w:pPr>
      <w:r>
        <w:rPr>
          <w:rFonts w:cs="Arial" w:ascii="Arial" w:hAnsi="Arial"/>
          <w:sz w:val="18"/>
        </w:rPr>
        <w:t xml:space="preserve">Zum einen möchten wir sicherstellen, dass die Stadt Wien alles unternimmt, um den Mediationsvertrag zu ermöglichen, einen Vertrag, in dem jene Veränderungen und Verbesserungen, die Wien betreffen, festgeschrieben sind; das soll beibehalten werden. Zum Zweiten möchten wir mit diesem Antrag gewährleisten, dass klar-gestellt und sichergestellt wird, dass die Wiener Bezirke, die Umweltanwaltschaft in Wien, die beiden Länder - und damit auch Wien - und vor allem die Bürgerinitiativen auch weiterhin das Mitspracherecht in diesem Prozess haben, der ein zivilrechtlicher Prozess ist, weil es, wie wir alle wissen, keine Kompetenz auf Landesebene gibt, was Flugbewegungen betrifft, weil die Betriebsanlage selbst Bestandteil des niederösterreichischen Rechtes ist und die Betriebsanlage durch Niederösterreich erfolg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iesen Antrag in der sicheren Gewissheit einbringen, dass wir damit auch etwas festschreiben, was europaweit als ein gelungener Prozess der Integration der Bürgerinnen und Bürger in Entscheidungen gilt. Wir sind uns bewusst, dass wir damit auch die Möglichkeiten und die Synergien der größten Bürgerbeteiligung, die es in Europa in dieser Mediation gegeben hat, sowohl was die Dauer als auch was die Prozessparteien betrifft, festschreiben, und wir sind uns sicher, dass wir mit diesem Antrag auch gewährleisten, dass die Interessen der Wienerinnen und Wiener, die sowohl Interesse daran haben, dass die Region wächst und prosperiert, aber gleichzeitig auch zu Recht ökologische Rahmenbedingungen einfordern, mit diesem Antrag bestens gewährleistet sind. </w:t>
      </w:r>
      <w:r>
        <w:rPr>
          <w:rFonts w:cs="Arial" w:ascii="Arial" w:hAnsi="Arial"/>
          <w:i/>
          <w:iCs/>
          <w:sz w:val="18"/>
        </w:rPr>
        <w:t>(Beifall von GR Karlheinz Hora.)</w:t>
      </w:r>
    </w:p>
    <w:p>
      <w:pPr>
        <w:pStyle w:val="Normal"/>
        <w:widowControl w:val="false"/>
        <w:spacing w:lineRule="exact" w:line="240"/>
        <w:ind w:firstLine="284"/>
        <w:jc w:val="both"/>
        <w:rPr/>
      </w:pPr>
      <w:r>
        <w:rPr>
          <w:rFonts w:cs="Arial" w:ascii="Arial" w:hAnsi="Arial"/>
          <w:sz w:val="18"/>
        </w:rPr>
        <w:t>Meine Damen und Herren! Neben diesem Antrag möchte ich gleichzeitig festhalten und relativieren, was die Kollegin Jerusalem gesagt hat. Sie warf vor und sa-gte, dass die GRÜNEN - egal, welche GRÜNEN - den Vertrag nicht unterschreiben werden. Das kann sie leicht tun, weil das auch gar nicht vorgesehen war. Es geht um eine Basiserklärung, die die GRÜNEN in Niederösterreich durchaus unterschreiben werden - so ist meine In-formation -, es ging nie darum, dass die GRÜNEN einen Vertrag unterschreiben sollen. Keine politische Partei war Vertragspartner. Es geht darum, dass die politischen Parteien garantieren wollen - zumindest die niederösterreichischen und die Sozialdemokratie auch in Wien -, dass dieser demokratische Willensbildungsprozess weiterhin erfolgen kann. Darum geht es, um nichts mehr, und das ist, denke ich, eine gute Sache, die in der Tat im Interesse der Bevölkerung ist.</w:t>
      </w:r>
    </w:p>
    <w:p>
      <w:pPr>
        <w:pStyle w:val="Normal"/>
        <w:widowControl w:val="false"/>
        <w:spacing w:lineRule="exact" w:line="240"/>
        <w:ind w:firstLine="284"/>
        <w:jc w:val="both"/>
        <w:rPr/>
      </w:pPr>
      <w:r>
        <w:rPr>
          <w:rFonts w:cs="Arial" w:ascii="Arial" w:hAnsi="Arial"/>
          <w:sz w:val="18"/>
        </w:rPr>
        <w:t>Ich möchte rein redaktionell noch einen Abänderungsantrag einbringen, bezüglich einer redaktionellen Verbesserung des STEP und einer unaktuellen Plandarstellung. Diese wäre zu ergänzen, um somit auch eine zielführende Beschlussfassung zu ermögli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lassen sie mich abschließen. Ich denke, der STEP ist ein historisches Werk, wo-für wir allen danken können, die dazu beigetragen haben. Er ist, ähnlich wie auch die Mediation, von einem breiten demokratischen Prozess getragen, wobei ich bei der Mediation ganz besonders all den Bürgerinitiativen danken möchte, die daran teilnehmen und teilgenommen haben, den vielen Bezirken und Bezirksvorstehern, die diesen Prozess betreut haben, die dabei waren und auch maßgeblich gestaltet haben. Ich möchte den beiden Ge-schäftsgruppen - Umwelt, Stadtentwicklung und Verkehr - sehr herzlich danken und einem Mann ganz persönlich Dank sagen, ohne den dieser Prozess wienseitig nicht so denkbar und möglich gewesen wäre. Ohne den Einsatz des Bereichsdirektors Planung, Univ Prof Dr Arnold Klotz, wäre es nicht möglich gewesen, diesen Prozess so zu führen. Ihm für sein Engagement und seine Mitarbeit ein herzliches Danke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Meine Damen und Herren! Der Stadtentwicklungsplan - ich sagte das am Beginn - ist beides, und es ist StR Schicker zu danken, dass er diesen Spagat zweier Interessen ermöglicht hat. Er ist die Garantie dafür, dass eine erfolgreiche Politik weitergeführt wird und dass wir weiterhin im internationalen Ranking vorne liegen werden, aber er ermöglicht auch etwas ganz Neues, das hervorzustreichen ist. Zum ersten Mal wird über den Tellerrand der Stadt hinaus die internationale Verflechtung gesehen, die Ziele, die Herausforderung, die Chancen, und damit auch die Möglichkeit zur Realisierung für Projekte geebnet. Es werden die Tore weit aufgemacht in einem Dialogprozess mit unseren Nachbarn, seien es die Nachbarn in Österreich, Wien - Niederösterreich, aber auch unsere Nachbarn wie die Tschechischen Re-publik, wie Ungarn, wie die Slowakischen Republik. Es ist ein Dokument, es ist eine Willenserklärung dieses Hauses, die die Tore weit aufmacht für eine Internationalisierung unserer Region und die die Tore weit aufmacht für eine gute Entwicklung in dieser CENTROPE-Regio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suche Sie um Zustimmun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Herr Mag Maresch hat sich zum Wort gemeldet. Ich erteile es ihm.</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Ich war ja überrascht, zu später Stunde wieder hymnische Ovationen für den Herrn Stadtrat zu hören. Ein "historisches Beispiel" haben wir, sogar ein "denkwürdiges Ereignis" ist der STEP, ein "Musterbeispiel für die Einbindung von BürgerInnen" und ein "breiter demokratischer Prozess". Da denke ich mir: Das ist nicht schlecht! </w:t>
      </w:r>
      <w:r>
        <w:rPr>
          <w:rFonts w:cs="Arial" w:ascii="Arial" w:hAnsi="Arial"/>
          <w:i/>
          <w:iCs/>
          <w:sz w:val="18"/>
        </w:rPr>
        <w:t>(GR Günther Barnet: Wenn es stimmt)</w:t>
      </w:r>
      <w:r>
        <w:rPr>
          <w:rFonts w:cs="Arial" w:ascii="Arial" w:hAnsi="Arial"/>
          <w:sz w:val="18"/>
        </w:rPr>
        <w:t xml:space="preserve"> Die Lektion gut gelernt, Kollege VALENTIN! Aber ich werde auf diesen demokratischen Prozess und darauf, wie schnell man sich in der Demokratie verändern kann, später noch ein-gehen.</w:t>
      </w:r>
    </w:p>
    <w:p>
      <w:pPr>
        <w:pStyle w:val="Normal"/>
        <w:widowControl w:val="false"/>
        <w:spacing w:lineRule="exact" w:line="240"/>
        <w:ind w:firstLine="284"/>
        <w:jc w:val="both"/>
        <w:rPr/>
      </w:pPr>
      <w:r>
        <w:rPr>
          <w:rFonts w:cs="Arial" w:ascii="Arial" w:hAnsi="Arial"/>
          <w:sz w:val="18"/>
        </w:rPr>
        <w:t xml:space="preserve">Eine interessante Geschichte zu diesem hymnischen Prozess, den wir hier gehabt haben, ist auch noch, dass uns die ÖVP mitgeteilt hat, dass sie dringend Straßen braucht - auch gut! Und Kollege Madejski hat gemeint, die SPÖ hat eingesehen, dass die FP Recht hat. Es war ein denkwürdiges Ereignis, das hier zu hören. </w:t>
      </w:r>
    </w:p>
    <w:p>
      <w:pPr>
        <w:pStyle w:val="Normal"/>
        <w:widowControl w:val="false"/>
        <w:spacing w:lineRule="exact" w:line="240"/>
        <w:ind w:firstLine="284"/>
        <w:jc w:val="both"/>
        <w:rPr/>
      </w:pPr>
      <w:r>
        <w:rPr>
          <w:rFonts w:cs="Arial" w:ascii="Arial" w:hAnsi="Arial"/>
          <w:sz w:val="18"/>
        </w:rPr>
        <w:t>Ich möchte hier nicht allzu sehr auf diesen STEP eingehen, es ist heute und auch an anderen Sitzungstagen schon so viel darüber geredet worden. Ich habe mir überlegt, ich möchte eigentlich nur zur etwas zur SUPer-NOW sagen, oder zur Grablegung der SUPerNOW, weil wir da auch schon einiges Hymnische gehört haben. Da möchte ich etwas zitieren, weil wir ja in einer Presseaussendung gehört haben, dass es natürlich auch so ist, dass der STEP der Gipfel der Nachhaltigkeit und des Gender Mainstreamings ist. Überhaupt alles Gipfel, super, ganz toll!</w:t>
      </w:r>
    </w:p>
    <w:p>
      <w:pPr>
        <w:pStyle w:val="Normal"/>
        <w:widowControl w:val="false"/>
        <w:spacing w:lineRule="exact" w:line="240"/>
        <w:ind w:firstLine="284"/>
        <w:jc w:val="both"/>
        <w:rPr/>
      </w:pPr>
      <w:r>
        <w:rPr>
          <w:rFonts w:cs="Arial" w:ascii="Arial" w:hAnsi="Arial"/>
          <w:sz w:val="18"/>
        </w:rPr>
        <w:t xml:space="preserve">Ich meine, der STEP hat einiges, was durchaus positiv und wichtig ist, aufgezeigt, aber ein denkwürdiges Ereignis und ein historisches Landmark ist er sicher nicht! Und den Hymnus auf den StR Schicker, den ich persönlich sehr, sehr schätze, hätte ich vielleicht auch ein bisschen realistischer gebracht. </w:t>
      </w:r>
    </w:p>
    <w:p>
      <w:pPr>
        <w:pStyle w:val="Normal"/>
        <w:widowControl w:val="false"/>
        <w:spacing w:lineRule="exact" w:line="240"/>
        <w:ind w:firstLine="284"/>
        <w:jc w:val="both"/>
        <w:rPr/>
      </w:pPr>
      <w:r>
        <w:rPr>
          <w:rFonts w:cs="Arial" w:ascii="Arial" w:hAnsi="Arial"/>
          <w:sz w:val="18"/>
        </w:rPr>
        <w:t xml:space="preserve">Egal - zunächst einmal möchte ich hier etwas vorlesen, was vielleicht ganz gut ein Hymnus oder Epilog auf das sein kann, was die Stadt SUPerNOW genannt hat. Szenario zwei, Entwicklung außen, es geht noch einmal um die Außenvariante, da steht Folgendes drin; wohlgemerkt, die Stadt hat uns monatelang mit dem Sager be-rieselt, dass die Innenvariante unbedingt notwendig ist, nur die Innenvariante, nur die Innenvariante! Wir waren immer grundsätzlich gegen beide Varianten. </w:t>
      </w:r>
    </w:p>
    <w:p>
      <w:pPr>
        <w:pStyle w:val="Normal"/>
        <w:widowControl w:val="false"/>
        <w:spacing w:lineRule="exact" w:line="240"/>
        <w:ind w:firstLine="284"/>
        <w:jc w:val="both"/>
        <w:rPr/>
      </w:pPr>
      <w:r>
        <w:rPr>
          <w:rFonts w:cs="Arial" w:ascii="Arial" w:hAnsi="Arial"/>
          <w:sz w:val="18"/>
        </w:rPr>
        <w:t xml:space="preserve">Also noch einmal: „Die 6. Donaustraßenquerung auf Höhe Lobauhafen und ihre Verlängerung durch den Nationalpark Richtung Norden entlang der Stadtgrenze mit der Verknüpfung mit der S2 und Verlängerung bis zur A5 in Eibesbrunn ist in Betrieb. Die B8 mündet bei Neu-Eßling in die S1 und ist entlang der Ostbahn geführt." Das ist ein Szenario, das es gibt, und jetzt untersucht die SUPerNOW diese neue Variante, die ja demnächst auch festgeschrieben wird. Im Stadtentwicklungsplan ist sie schon drinnen, bis auf ein paar Ausnahmen - der Kollege Madejski hat ein paar gefunden, wo noch immer "Innenvariante" steht -, aber im Wesentlichen steht jetzt die Au-ßenvariante.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Vor allem Standorte an der Stadtgrenze und im Umland werden gefördert - 'Speckgürtel' -, die aber mit öffentlichen Verkehrsmitteln nicht ausreichend erschließbar sind. Innerer Stadtbereich - Flugfeld Aspern, Hirsch-stetten/Eßling -, aber auch die bestehenden Ortskerne in Niederösterreich werden nicht gefördert und auch keine Verbesserungen in der Verkehrsabwicklung erzielt." Die Personenkilometerleistung im MIV verdoppelt sich nahezu. Der Modal-Split verändert sich auf 49,5 Prozent – Zu-nahme um 5 Prozentpunkte beim MIV - zu 29,4 Prozent im ÖV - Abnahme um 3 Prozentpunkte. </w:t>
      </w:r>
    </w:p>
    <w:p>
      <w:pPr>
        <w:pStyle w:val="Normal"/>
        <w:widowControl w:val="false"/>
        <w:spacing w:lineRule="exact" w:line="240"/>
        <w:ind w:firstLine="284"/>
        <w:jc w:val="both"/>
        <w:rPr/>
      </w:pPr>
      <w:r>
        <w:rPr>
          <w:rFonts w:cs="Arial" w:ascii="Arial" w:hAnsi="Arial"/>
          <w:sz w:val="18"/>
        </w:rPr>
        <w:t xml:space="preserve">Wohlgemerkt, im Masterplan Verkehr steht etwas ganz anderes drin, und im STEP steht auch etwas ganz anderes drin, als hier seinerzeit... </w:t>
      </w:r>
      <w:r>
        <w:rPr>
          <w:rFonts w:cs="Arial" w:ascii="Arial" w:hAnsi="Arial"/>
          <w:i/>
          <w:iCs/>
          <w:sz w:val="18"/>
        </w:rPr>
        <w:t>(Der Redner spricht mit Blick auf das von ihm zitierte Dokument nicht direkt ins Mikrofon. - Zwischenruf von GR Kurth-Bodo Blind.)</w:t>
      </w:r>
      <w:r>
        <w:rPr>
          <w:rFonts w:cs="Arial" w:ascii="Arial" w:hAnsi="Arial"/>
          <w:sz w:val="18"/>
        </w:rPr>
        <w:t xml:space="preserve"> Ich weiß schon, aber ich bin laut genug. Ich kann so auch gut laut reden - danke schön trotzdem.</w:t>
      </w:r>
    </w:p>
    <w:p>
      <w:pPr>
        <w:pStyle w:val="Normal"/>
        <w:widowControl w:val="false"/>
        <w:spacing w:lineRule="exact" w:line="240"/>
        <w:ind w:firstLine="284"/>
        <w:jc w:val="both"/>
        <w:rPr/>
      </w:pPr>
      <w:r>
        <w:rPr>
          <w:rFonts w:cs="Arial" w:ascii="Arial" w:hAnsi="Arial"/>
          <w:sz w:val="18"/>
        </w:rPr>
        <w:t xml:space="preserve">Aber ich möchte noch weiterreden. </w:t>
      </w:r>
      <w:r>
        <w:rPr>
          <w:rFonts w:cs="Arial" w:ascii="Arial" w:hAnsi="Arial"/>
          <w:i/>
          <w:iCs/>
          <w:sz w:val="18"/>
        </w:rPr>
        <w:t>(GR Heinz Hufnagl: Eine alte Freundschaft wird fortgesetzt!)</w:t>
      </w:r>
      <w:r>
        <w:rPr>
          <w:rFonts w:cs="Arial" w:ascii="Arial" w:hAnsi="Arial"/>
          <w:sz w:val="18"/>
        </w:rPr>
        <w:t xml:space="preserve"> Mit Ihnen, oder? </w:t>
      </w:r>
      <w:r>
        <w:rPr>
          <w:rFonts w:cs="Arial" w:ascii="Arial" w:hAnsi="Arial"/>
          <w:i/>
          <w:iCs/>
          <w:sz w:val="18"/>
        </w:rPr>
        <w:t xml:space="preserve">(GR Heinz Hufnagl: Nein!) </w:t>
      </w:r>
      <w:r>
        <w:rPr>
          <w:rFonts w:cs="Arial" w:ascii="Arial" w:hAnsi="Arial"/>
          <w:sz w:val="18"/>
        </w:rPr>
        <w:t>Ich meine, koalieren tun, glaube ich, Sie in Kärnten mit der FPÖ, oder täusche ich mich da? - Nicht wir!</w:t>
      </w:r>
    </w:p>
    <w:p>
      <w:pPr>
        <w:pStyle w:val="Normal"/>
        <w:widowControl w:val="false"/>
        <w:spacing w:lineRule="exact" w:line="240"/>
        <w:ind w:firstLine="284"/>
        <w:jc w:val="both"/>
        <w:rPr/>
      </w:pPr>
      <w:r>
        <w:rPr>
          <w:rFonts w:cs="Arial" w:ascii="Arial" w:hAnsi="Arial"/>
          <w:sz w:val="18"/>
        </w:rPr>
        <w:t>Also noch einmal: „Die CO</w:t>
      </w:r>
      <w:r>
        <w:rPr>
          <w:rFonts w:cs="Arial" w:ascii="Arial" w:hAnsi="Arial"/>
          <w:sz w:val="18"/>
          <w:vertAlign w:val="subscript"/>
        </w:rPr>
        <w:t>2</w:t>
      </w:r>
      <w:r>
        <w:rPr>
          <w:rFonts w:cs="Arial" w:ascii="Arial" w:hAnsi="Arial"/>
          <w:sz w:val="18"/>
        </w:rPr>
        <w:t>-Emissionen nehmen trotz angenommener technologischer Verbesserungen in der Fahrzeugflotte um ca 42 Prozent zu" - wohlgemerkt, das Kyoto-Protokoll gilt offensichtlich nicht für Wien! Eine Zunahme um 42 Prozent kann es wohl nicht sein, weil im Masterplan und im STEP etwas von 5 Prozent Abnahme drinsteht.</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 xml:space="preserve">Die Nahversorgung wird durch Einkaufszentren und Fachmärkte an der Peripherie geschwächt, zum Nachteil für die nichtmotorisierte Bevölkerung und für die Umwelt" - Verkehrsleistungen werden erhöht. </w:t>
      </w:r>
    </w:p>
    <w:p>
      <w:pPr>
        <w:pStyle w:val="Normal"/>
        <w:widowControl w:val="false"/>
        <w:spacing w:lineRule="exact" w:line="240"/>
        <w:ind w:firstLine="284"/>
        <w:jc w:val="both"/>
        <w:rPr/>
      </w:pPr>
      <w:r>
        <w:rPr>
          <w:rFonts w:cs="Arial" w:ascii="Arial" w:hAnsi="Arial"/>
          <w:sz w:val="18"/>
        </w:rPr>
        <w:t>„</w:t>
      </w:r>
      <w:r>
        <w:rPr>
          <w:rFonts w:cs="Arial" w:ascii="Arial" w:hAnsi="Arial"/>
          <w:sz w:val="18"/>
        </w:rPr>
        <w:t>Die Bebauungsdichte ist insgesamt geringer, weil disperse Siedlungsstrukturen und Zersiedelungstendenzen gefördert werden. Die zersplitterte Siedlungsstruktur erhöht die Anzahl und Länge der zurückzulegenden Wege."</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Genderspezifische Ungleichheiten werden verstärkt, die Mobilität schon bisher benachteiligter Personen wird zusätzlich erschwert."</w:t>
      </w:r>
    </w:p>
    <w:p>
      <w:pPr>
        <w:pStyle w:val="Normal"/>
        <w:widowControl w:val="false"/>
        <w:spacing w:lineRule="exact" w:line="240"/>
        <w:ind w:firstLine="284"/>
        <w:jc w:val="both"/>
        <w:rPr>
          <w:rFonts w:ascii="Arial" w:hAnsi="Arial" w:cs="Arial"/>
          <w:sz w:val="18"/>
        </w:rPr>
      </w:pPr>
      <w:r>
        <w:rPr>
          <w:rFonts w:cs="Arial" w:ascii="Arial" w:hAnsi="Arial"/>
          <w:sz w:val="18"/>
        </w:rPr>
        <w:t xml:space="preserve">Dem ist nichts hinzuzufügen. Lesen Sie Ihre eigenen Untersuchungen! - Danke schön. </w:t>
      </w:r>
      <w:r>
        <w:rPr>
          <w:rFonts w:cs="Arial" w:ascii="Arial" w:hAnsi="Arial"/>
          <w:i/>
          <w:iCs/>
          <w:sz w:val="18"/>
        </w:rPr>
        <w:t>(Beifall bei den GRÜ-</w:t>
        <w:br/>
        <w:t>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zum Wort gemeldet ist Herr Ing WOLFRAM.</w:t>
      </w:r>
    </w:p>
    <w:p>
      <w:pPr>
        <w:pStyle w:val="Normal"/>
        <w:widowControl w:val="false"/>
        <w:spacing w:lineRule="exact" w:line="240"/>
        <w:ind w:firstLine="284"/>
        <w:jc w:val="both"/>
        <w:rPr/>
      </w:pPr>
      <w:r>
        <w:rPr>
          <w:rFonts w:cs="Arial" w:ascii="Arial" w:hAnsi="Arial"/>
          <w:sz w:val="18"/>
        </w:rPr>
        <w:t xml:space="preserve">GR Ing Gunther </w:t>
      </w:r>
      <w:r>
        <w:rPr>
          <w:rFonts w:cs="Arial" w:ascii="Arial" w:hAnsi="Arial"/>
          <w:b/>
          <w:sz w:val="18"/>
          <w:u w:val="single"/>
        </w:rPr>
        <w:t>Wolfram</w:t>
      </w:r>
      <w:r>
        <w:rPr>
          <w:rFonts w:cs="Arial" w:ascii="Arial" w:hAnsi="Arial"/>
          <w:sz w:val="18"/>
        </w:rPr>
        <w:t xml:space="preserve"> </w:t>
      </w:r>
      <w:r>
        <w:rPr>
          <w:rFonts w:cs="Arial" w:ascii="Arial" w:hAnsi="Arial"/>
          <w:i/>
          <w:sz w:val="18"/>
        </w:rPr>
        <w:t>(Bündnis Zukunft Wien – die Stadtpartei)</w:t>
      </w:r>
      <w:r>
        <w:rPr>
          <w:rFonts w:cs="Arial" w:ascii="Arial" w:hAnsi="Arial"/>
          <w:sz w:val="18"/>
        </w:rPr>
        <w:t xml:space="preserve"> Sehr geehrter Herr Stadtrat! Sehr geehrter Herr Vorsitzender! Sehr geehrte Damen und Herren! Wir haben heute vom neuen Stadtentwicklungsplan STEP 05 gehört, und ich bin durchaus mit vielen Kapiteln einverstanden, nur etwas fehlt mir, Herr Stadtrat, wie immer: Im Westen nichts Neues. Das habe ich schon vor einem Jahr gesagt, und es hat sich auch in dem neuen Stadtentwicklungsplan dort nichts geändert. Wir haben natürlich die Schwerpunkte im Osten, im Norden und auch im Süden dieser Stadt, aber vergessen wir nicht, dass wir im Westen auch viele, viele Probleme hätten, die wir lösen sollten, die wir realisieren sollten, aber es steht in diesem Plan nichts drinnen, obwohl er angeblich die Basis für die nächsten 10 Jahre sein soll.</w:t>
      </w:r>
    </w:p>
    <w:p>
      <w:pPr>
        <w:pStyle w:val="Normal"/>
        <w:widowControl w:val="false"/>
        <w:spacing w:lineRule="exact" w:line="240"/>
        <w:ind w:firstLine="284"/>
        <w:jc w:val="both"/>
        <w:rPr/>
      </w:pPr>
      <w:r>
        <w:rPr>
          <w:rFonts w:cs="Arial" w:ascii="Arial" w:hAnsi="Arial"/>
          <w:sz w:val="18"/>
        </w:rPr>
        <w:t>Da habe ich zum Beispiel die B223. Die Bundesstraße B223 kennt fast niemand, es ist die Flötzersteig-, sagen wir, Schnellstraße – unter Anführungszeichen –, denn sie wurde ja reduziert. Diese Straße beginnt beim Gürtel und endet einmal sehr breit ausgebaut entlang des Wilhelminenspitals, auch noch gut ausgebaut führt sie bis zur Ameisbachbrücke, dann wird diese Stra-</w:t>
        <w:br/>
        <w:t>ße schon ein bisschen enger, um dann endgültig beim Baumgartner Friedhof zu enden oder, wenn Sie so wollen, beim Steinhof. Aus ist es! Es gab vor mehr als 30 Jahren einmal eine Brückenvariante, mit der man die Straße bis zur Bundesstraße 1 verlängert hätte. Das wurde damals von der Bevölkerung abgelehnt, und damit ist Schluss. Die sozialistische Stadtregierung hat bislang nichts gemacht. Jetzt hätte ich geglaubt, in diesem STEP 05 wird wenigstens irgendein Ansatz drinnen sein. Nichts ist geschehen dort. Im Westen nichts Neues, Herr Stadtrat.</w:t>
      </w:r>
    </w:p>
    <w:p>
      <w:pPr>
        <w:pStyle w:val="Normal"/>
        <w:widowControl w:val="false"/>
        <w:spacing w:lineRule="exact" w:line="240"/>
        <w:ind w:firstLine="284"/>
        <w:jc w:val="both"/>
        <w:rPr/>
      </w:pPr>
      <w:r>
        <w:rPr>
          <w:rFonts w:cs="Arial" w:ascii="Arial" w:hAnsi="Arial"/>
          <w:sz w:val="18"/>
        </w:rPr>
        <w:t>Das Zweite ist die Schnellbahn S45. Ursprünglich als Militärbahn für die Truppenverschiebungen und Transporte von Kriegsgeräten im Ersten Weltkrieg gebaut, hatte sie die Aufgabe, die Transporte vom Norden, also von Böhmen, nach dem Süden, also Italien, weitgehend unbemerkt an der Wiener Bevölkerung vorbeizuschleusen. Daher wurden nur wenige Haltestellen gebaut. Nach dem Zweiten Weltkrieg diente diese Militärbahn nur noch für Lastentransporte und erst in den letzten 25 Jahren elektrifizierte man die Strecke und adaptierte sie für die Schnellbahn S45. Die Anzahl der Stationen, stellenweise im Jugendstil errichtet, blieb weitgehend unverändert. So fährt auch heute die S45 durch dicht verbautes Gebiet vorbei an der Wiener Bevölkerung. So können viele Wie-ner und Wienerinnen die S</w:t>
        <w:noBreakHyphen/>
        <w:t>Bahn nicht benützen, weil in ihrer Nähe keine Haltestellen sind. Daher ist auch die Auslastung der Strecke nicht nach dem Wunsch der ÖBB. Eine Katze, die sich in den Schwanz beißt. Da-</w:t>
        <w:br/>
        <w:t>bei gibt es eine einfache Formel: Mehr Haltestellen sind gleich mehr Fahrgäste. Summe daraus: Bessere Auslastung und mehr Einnahmen für die ÖBB.</w:t>
      </w:r>
    </w:p>
    <w:p>
      <w:pPr>
        <w:pStyle w:val="Normal"/>
        <w:widowControl w:val="false"/>
        <w:spacing w:lineRule="exact" w:line="240"/>
        <w:ind w:firstLine="284"/>
        <w:jc w:val="both"/>
        <w:rPr/>
      </w:pPr>
      <w:r>
        <w:rPr>
          <w:rFonts w:cs="Arial" w:ascii="Arial" w:hAnsi="Arial"/>
          <w:sz w:val="18"/>
        </w:rPr>
        <w:t>Darum fordern wir vom BZW neue Haltestellen in Penzing, zum Beispiel Unter Baumgarten, Ober Baumgarten; in Ottakring, Wilhelminenstraße/Seeböckgasse – dort ist ein neues Pensionistenheim errichtet worden –; in Döbling das schon lange geplante Unter Döbling, wofür auch der Platz vorhanden ist; in der Brigittenau und in der Leopoldstadt die Verlängerung der S-Bahn bis zur S80 mit weiteren Stationen bei der Reichsbrücke, beim Stadion und beim Prater. Nicht einmal Ansätze da-</w:t>
        <w:br/>
        <w:t>rüber stehen im STEP 05.</w:t>
      </w:r>
    </w:p>
    <w:p>
      <w:pPr>
        <w:pStyle w:val="Normal"/>
        <w:widowControl w:val="false"/>
        <w:spacing w:lineRule="exact" w:line="240"/>
        <w:ind w:firstLine="284"/>
        <w:jc w:val="both"/>
        <w:rPr/>
      </w:pPr>
      <w:r>
        <w:rPr>
          <w:rFonts w:cs="Arial" w:ascii="Arial" w:hAnsi="Arial"/>
          <w:sz w:val="18"/>
        </w:rPr>
        <w:t>Weiters ist im STEP 05 keine Rede von Niveauabsenkungen bei extrem belasteten Kreuzungen, zum Bei-</w:t>
        <w:br/>
        <w:t>spiel die Verlängerung der Nordbrückenabfahrt. Dort ist alles niveaugleich und zur Garnierung gibt es bei der Iganz-Köck-Straße noch vor der Brünner Straße eine zusätzliche Ampel. Na Mahlzeit! Der morgendliche Stau ist bereits vorprogrammiert. In der Ausschusssitzung wurde mir immer wieder beteuert, es geht sich dort aus Platzmangel nicht aus. Wenn man aber jetzt die Baustelle sieht und sich anschaut, welch breiter Raum dafür zur Verfügung steht, wäre durchaus eine andere Lösung möglich gewesen. Jetzt ist es zu spät, und der Autofahrer wird sich dort täglich ärgern. Natürlich würden zwei Ebenen viel mehr Geld kosten als die ausgeführte Variante, aber wir bauen doch in die Zukunft und sollen nicht der Vergangenheit nachhinken.</w:t>
      </w:r>
    </w:p>
    <w:p>
      <w:pPr>
        <w:pStyle w:val="Normal"/>
        <w:widowControl w:val="false"/>
        <w:spacing w:lineRule="exact" w:line="240"/>
        <w:ind w:firstLine="284"/>
        <w:jc w:val="both"/>
        <w:rPr/>
      </w:pPr>
      <w:r>
        <w:rPr>
          <w:rFonts w:cs="Arial" w:ascii="Arial" w:hAnsi="Arial"/>
          <w:sz w:val="18"/>
        </w:rPr>
        <w:t xml:space="preserve">Weiters, um im Westen zu bleiben, Kreuzung Johnstraße/Linzer Straße. Dort feiern wir neben dem Staatsvertrag 50 Jahre Stau. Kein Gedanke im STEP 05 für ei-ne Verbesserung dieser Kreuzungsproblematik. </w:t>
      </w:r>
    </w:p>
    <w:p>
      <w:pPr>
        <w:pStyle w:val="Normal"/>
        <w:widowControl w:val="false"/>
        <w:spacing w:lineRule="exact" w:line="240"/>
        <w:ind w:firstLine="284"/>
        <w:jc w:val="both"/>
        <w:rPr/>
      </w:pPr>
      <w:r>
        <w:rPr>
          <w:rFonts w:cs="Arial" w:ascii="Arial" w:hAnsi="Arial"/>
          <w:sz w:val="18"/>
        </w:rPr>
        <w:t xml:space="preserve">So könnte ich noch unzählige ähnliche Beispiele anführen. </w:t>
      </w:r>
    </w:p>
    <w:p>
      <w:pPr>
        <w:pStyle w:val="Normal"/>
        <w:widowControl w:val="false"/>
        <w:spacing w:lineRule="exact" w:line="240"/>
        <w:ind w:firstLine="284"/>
        <w:jc w:val="both"/>
        <w:rPr/>
      </w:pPr>
      <w:r>
        <w:rPr>
          <w:rFonts w:cs="Arial" w:ascii="Arial" w:hAnsi="Arial"/>
          <w:sz w:val="18"/>
        </w:rPr>
        <w:t>Positiv zu vermerken ist die neue von der ASFINAG vorgeschlagene und im STEP 05 eingearbeitete Donauquerung als Außenvariante an der Stadtgrenze. Das hat durchaus meine Zustimmung. In dem Zusammenhang könnte die nun nicht mehr belastete Raffineriestraße von der Steinspornbrücke Richtung Ölhafen saniert werden und der hohe Baumbestand entlang dieser Straße erhalten bleiben.</w:t>
      </w:r>
    </w:p>
    <w:p>
      <w:pPr>
        <w:pStyle w:val="Normal"/>
        <w:widowControl w:val="false"/>
        <w:spacing w:lineRule="exact" w:line="240"/>
        <w:ind w:firstLine="284"/>
        <w:jc w:val="both"/>
        <w:rPr/>
      </w:pPr>
      <w:r>
        <w:rPr>
          <w:rFonts w:cs="Arial" w:ascii="Arial" w:hAnsi="Arial"/>
          <w:sz w:val="18"/>
        </w:rPr>
        <w:t xml:space="preserve">Herr GR Madejski hat die MA 19 kritisiert, und zwar mit Recht, und ich möchte es an dieser Stelle auch tun. Immerhin haben wir ein Weltkulturerbe, die Innere Stadt, und im Zentrum der Inneren Stadt steht der Steffl, steht die Stephanskirche mit dem Stephansturm. Seit Monaten ist dieser Turm mit fast 60 Meter langen Staubwänden behangen mit irgendwelchen Aufschriften in einem blassen Blau und in einem verdreckten Rot. </w:t>
      </w:r>
    </w:p>
    <w:p>
      <w:pPr>
        <w:pStyle w:val="Normal"/>
        <w:widowControl w:val="false"/>
        <w:spacing w:lineRule="exact" w:line="240"/>
        <w:ind w:firstLine="284"/>
        <w:jc w:val="both"/>
        <w:rPr/>
      </w:pPr>
      <w:r>
        <w:rPr>
          <w:rFonts w:cs="Arial" w:ascii="Arial" w:hAnsi="Arial"/>
          <w:sz w:val="18"/>
        </w:rPr>
        <w:t>Das gehört weg, Herr Stadtrat! Sie haben mir versprochen, Sie werden sich dafür einsetzen, diesen Vorhang endlich wegzubekommen. Warum sollte es nicht möglich sein, das dahinterliegende Gebäude abzubilden, so wie wir es bei der Oper und beim Sacher haben, wie es beim Goldenen Dachl in Innsbruck gemacht worden ist, als es saniert worden ist, und wie es in Venedig beim Dogenpalast oder beim Glockenspiel zu sehen ist? Herr Stadtrat, ich ersuche Sie, setzen Sie sich dafür ein.</w:t>
      </w:r>
    </w:p>
    <w:p>
      <w:pPr>
        <w:pStyle w:val="Normal"/>
        <w:widowControl w:val="false"/>
        <w:spacing w:lineRule="exact" w:line="240"/>
        <w:ind w:firstLine="284"/>
        <w:jc w:val="both"/>
        <w:rPr/>
      </w:pPr>
      <w:r>
        <w:rPr>
          <w:rFonts w:cs="Arial" w:ascii="Arial" w:hAnsi="Arial"/>
          <w:sz w:val="18"/>
        </w:rPr>
        <w:t xml:space="preserve">Vieles fehlt im Stadtentwicklungsplan – ich habe einige Dinge aufgezählt –, deshalb werden wir vom BZW diesen STEP 05 ablehnen. </w:t>
      </w:r>
      <w:r>
        <w:rPr>
          <w:rFonts w:cs="Arial" w:ascii="Arial" w:hAnsi="Arial"/>
          <w:i/>
          <w:iCs/>
          <w:sz w:val="18"/>
        </w:rPr>
        <w:t>(Beifall beim BZW.)</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w:t>
        <w:br/>
        <w:t xml:space="preserve">ter zu Wort gemeldet ist Herr GR Barnet. </w:t>
      </w:r>
      <w:r>
        <w:rPr>
          <w:rFonts w:cs="Arial" w:ascii="Arial" w:hAnsi="Arial"/>
          <w:i/>
          <w:iCs/>
          <w:sz w:val="18"/>
        </w:rPr>
        <w:t>(GR Dr Matthias Tschirf: Pfeiffer ist der Nächste.)</w:t>
      </w:r>
      <w:r>
        <w:rPr>
          <w:rFonts w:cs="Arial" w:ascii="Arial" w:hAnsi="Arial"/>
          <w:sz w:val="18"/>
        </w:rPr>
        <w:t xml:space="preserve"> Herr Pfeiffer ist ein bisschen später. Die Tricks, wer ist der Letzte auf der Rednerliste, beherrschen in diesem Haus mehrere. </w:t>
      </w:r>
      <w:r>
        <w:rPr>
          <w:rFonts w:cs="Arial" w:ascii="Arial" w:hAnsi="Arial"/>
          <w:i/>
          <w:iCs/>
          <w:sz w:val="18"/>
        </w:rPr>
        <w:t>(GR Günther Barnet, auf dem Weg zum Rednerpult: Ich bin nicht gern der Letzt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bCs/>
          <w:sz w:val="18"/>
          <w:u w:val="single"/>
        </w:rPr>
        <w:t>Barnet</w:t>
      </w:r>
      <w:r>
        <w:rPr>
          <w:rFonts w:cs="Arial" w:ascii="Arial" w:hAnsi="Arial"/>
          <w:sz w:val="18"/>
        </w:rPr>
        <w:t xml:space="preserve"> </w:t>
      </w:r>
      <w:r>
        <w:rPr>
          <w:rFonts w:cs="Arial" w:ascii="Arial" w:hAnsi="Arial"/>
          <w:i/>
          <w:iCs/>
          <w:sz w:val="18"/>
        </w:rPr>
        <w:t>(Bündnis Zukunft Wien – die Stadtpartei)</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Ich will nirgendwo der Letzte sein, das ist eine unangenehme Position, egal in welchem Zusammenhang, aber danke für den Hinweis, Herr Vorsitzender.</w:t>
      </w:r>
    </w:p>
    <w:p>
      <w:pPr>
        <w:pStyle w:val="Normal"/>
        <w:widowControl w:val="false"/>
        <w:spacing w:lineRule="exact" w:line="240"/>
        <w:ind w:firstLine="284"/>
        <w:jc w:val="both"/>
        <w:rPr/>
      </w:pPr>
      <w:r>
        <w:rPr>
          <w:rFonts w:cs="Arial" w:ascii="Arial" w:hAnsi="Arial"/>
          <w:sz w:val="18"/>
        </w:rPr>
        <w:t xml:space="preserve">Meine Damen und Herren! Der Stadtentwicklungsplan 05 – einige haben es angesprochen – ist sehr umfassend. Der Herr Stadtrat, ist er da oder verhandelt er irgendwo da hinten? </w:t>
      </w:r>
      <w:r>
        <w:rPr>
          <w:rFonts w:cs="Arial" w:ascii="Arial" w:hAnsi="Arial"/>
          <w:i/>
          <w:sz w:val="18"/>
        </w:rPr>
        <w:t>(GR Franz Ekkamp, auf den Stadtrat aufmerksam machend, der mit dem Schriftführer spricht: Er verhandelt da hinten!)</w:t>
      </w:r>
      <w:r>
        <w:rPr>
          <w:rFonts w:cs="Arial" w:ascii="Arial" w:hAnsi="Arial"/>
          <w:sz w:val="18"/>
        </w:rPr>
        <w:t xml:space="preserve"> Ah, da ist er. Danke schön. Diesen Blickwinkel haben nur die Fluchttiere der Steppe. Ich sehe ihn dort noch nicht. Wenn Sie mir die Richtung weisen können. </w:t>
      </w:r>
      <w:r>
        <w:rPr>
          <w:rFonts w:cs="Arial" w:ascii="Arial" w:hAnsi="Arial"/>
          <w:i/>
          <w:iCs/>
          <w:sz w:val="18"/>
        </w:rPr>
        <w:t>(GR Franz Ekkamp: Dort beim Schriftführer!)</w:t>
      </w:r>
      <w:r>
        <w:rPr>
          <w:rFonts w:cs="Arial" w:ascii="Arial" w:hAnsi="Arial"/>
          <w:sz w:val="18"/>
        </w:rPr>
        <w:t xml:space="preserve"> Ja, das freut mich auch. Danke schön. </w:t>
      </w:r>
      <w:r>
        <w:rPr>
          <w:rFonts w:cs="Arial" w:ascii="Arial" w:hAnsi="Arial"/>
          <w:i/>
          <w:sz w:val="18"/>
        </w:rPr>
        <w:t xml:space="preserve">(GR Heinz Hufnagl: Fluchttiere des BZW! Klingt irgendwie gut!) </w:t>
      </w:r>
      <w:r>
        <w:rPr>
          <w:rFonts w:cs="Arial" w:ascii="Arial" w:hAnsi="Arial"/>
          <w:sz w:val="18"/>
        </w:rPr>
        <w:t>Nein, die Fluchttiere der Steppe. Also das sind Pferde, Antilopen oder sonst irgendwas, aber alles wunderschöne Tiere, und wir werden ja auch auf die Tiere noch zu sprechen kommen beim Stadtentwicklungsplan, Kollege.</w:t>
      </w:r>
    </w:p>
    <w:p>
      <w:pPr>
        <w:pStyle w:val="Normal"/>
        <w:widowControl w:val="false"/>
        <w:spacing w:lineRule="exact" w:line="240"/>
        <w:ind w:firstLine="284"/>
        <w:jc w:val="both"/>
        <w:rPr/>
      </w:pPr>
      <w:r>
        <w:rPr>
          <w:rFonts w:cs="Arial" w:ascii="Arial" w:hAnsi="Arial"/>
          <w:sz w:val="18"/>
        </w:rPr>
        <w:t xml:space="preserve">Herr Stadtrat! Der STEP 05 ist ein umfassendes Werk, er ist sehr bunt, er ist sehr dicht, und es gibt eigentlich vieles, dem man durchaus zustimmen könnte. Man könnte den Stadtentwicklungsplan nehmen und sa-gen, nichts von dem, was drinnen steht, ist wirklich falsch, und verleitet sein zuzustimmen. Nur der Punkt ist, bei einem Stadtentwicklungsplan – und das drückt sich schon in einem Teil des Namens aus – geht es um die Entwicklung, da geht es um die Frage, wohin denn die Reise gehen soll. Und darauf, Herr Stadtrat, gibt es einfach zu wenig Antworten, da sind viele konkrete Fragen offen, wie das halt typisch ist für die gesamte Politik der SPÖ in der Stadt. </w:t>
      </w:r>
    </w:p>
    <w:p>
      <w:pPr>
        <w:pStyle w:val="Normal"/>
        <w:widowControl w:val="false"/>
        <w:spacing w:lineRule="exact" w:line="240"/>
        <w:ind w:firstLine="284"/>
        <w:jc w:val="both"/>
        <w:rPr/>
      </w:pPr>
      <w:r>
        <w:rPr>
          <w:rFonts w:cs="Arial" w:ascii="Arial" w:hAnsi="Arial"/>
          <w:sz w:val="18"/>
        </w:rPr>
        <w:t xml:space="preserve">Da gibt es, so wie in diesem Werk, das sehr umfassend, sehr bunt, sehr dicht ist, sehr viel Brimborium, da wird viel dargestellt, da gibt es viele Ereignisse. Und das gibt es auch im Zusammenhang mit diesem Stadtentwicklungsplan. Da gibt es die Einladungen zu öffentlichen Veranstaltungen und so. Der Kollege </w:t>
      </w:r>
      <w:r>
        <w:rPr>
          <w:rFonts w:cs="Arial" w:ascii="Arial" w:hAnsi="Arial"/>
          <w:caps/>
          <w:sz w:val="18"/>
        </w:rPr>
        <w:t>Valentin</w:t>
      </w:r>
      <w:r>
        <w:rPr>
          <w:rFonts w:cs="Arial" w:ascii="Arial" w:hAnsi="Arial"/>
          <w:sz w:val="18"/>
        </w:rPr>
        <w:t xml:space="preserve"> hat gesagt, das sei quasi eine demokratische Diskussion, obwohl wir es da schon beschlossen haben. Das ist alles wunderbar, das ist auch richtig so. Was allerdings fehlt – und das ist halt die Frage der Entwicklung –, sind in manchen Fragen, die schon länger anstehen, ganz konkrete Antworten, wie es denn aussehen soll. Ich wer-de versuchen, das an einigen Punkten darzustellen, wo es um diese konkreten Fragen geht. </w:t>
      </w:r>
    </w:p>
    <w:p>
      <w:pPr>
        <w:pStyle w:val="Normal"/>
        <w:widowControl w:val="false"/>
        <w:spacing w:lineRule="exact" w:line="240"/>
        <w:ind w:firstLine="284"/>
        <w:jc w:val="both"/>
        <w:rPr/>
      </w:pPr>
      <w:r>
        <w:rPr>
          <w:rFonts w:cs="Arial" w:ascii="Arial" w:hAnsi="Arial"/>
          <w:sz w:val="18"/>
        </w:rPr>
        <w:t xml:space="preserve">Bleiben wir gleich beim ersten Punkt, bei der Entwicklung – das wird gerade immer angekündigt – des Wald- und Wiesengürtels. Da gibt es ein eigenes Kapitel darüber. Wunderbar, schön! Aber was fehlt gleich? Was gleich zu Beginn fehlt, ist die erste Frage: Wie groß ist er denn in den letzten Jahren geworden? Hat er zugenommen oder hat er abgenommen? Zugenommen haben wird er nicht können, denn ich gehe nicht davon aus, dass wir irgendeinen 25. Wiener Gemeindebezirk bekommen haben und irgendwelche Umlandgemeinden an Wien Grundstücke abgetreten haben in einem erheblichen Ausmaß. Andererseits hat er abgenommen. Und so eine Kennzahl fehlt. Es fehlt eine Kennzahl, Herr Stadtrat, aus der man ersehen kann, wie groß denn der Rückgang dieses Wald- und Wiesengürtels ist. </w:t>
      </w:r>
    </w:p>
    <w:p>
      <w:pPr>
        <w:pStyle w:val="Normal"/>
        <w:widowControl w:val="false"/>
        <w:spacing w:lineRule="exact" w:line="240"/>
        <w:ind w:firstLine="284"/>
        <w:jc w:val="both"/>
        <w:rPr>
          <w:rFonts w:ascii="Arial" w:hAnsi="Arial" w:cs="Arial"/>
          <w:sz w:val="18"/>
        </w:rPr>
      </w:pPr>
      <w:r>
        <w:rPr>
          <w:rFonts w:cs="Arial" w:ascii="Arial" w:hAnsi="Arial"/>
          <w:sz w:val="18"/>
        </w:rPr>
        <w:t>Dieser Wald- und Wiesengürtel wird breit gefeiert. Da gibt es den Bürgermeister – ich habe ihn vor kurzem mit der neuen Umweltstadträtin gesehen. Die hat zwar noch nicht viel geleistet, aber sie überall sehr präsent. Da sind die beiden miteinander eine Strecke dieses großen Rundwanderweges um Wien im Wald- und Wiesengürtel abgegangen. Das waren ungefähr dreieinhalb Kilometer. Eine beachtliche Leistung, das muss man zugeben. Der Herr Bürgermeister hat es auf sich genommen, diese dreieinhalb Kilometer zu gehen, und dabei ist dieser Wald- und Wiesengürtel beworben worden.</w:t>
      </w:r>
    </w:p>
    <w:p>
      <w:pPr>
        <w:pStyle w:val="Normal"/>
        <w:widowControl w:val="false"/>
        <w:spacing w:lineRule="exact" w:line="240"/>
        <w:ind w:firstLine="284"/>
        <w:jc w:val="both"/>
        <w:rPr/>
      </w:pPr>
      <w:r>
        <w:rPr>
          <w:rFonts w:cs="Arial" w:ascii="Arial" w:hAnsi="Arial"/>
          <w:sz w:val="18"/>
        </w:rPr>
        <w:t xml:space="preserve">Und ich frage Sie jetzt einfach ein paar Beispiele aus diesem STEP. Da gibt es einen Teil, den Sie als Entwicklungsgebiet bezeichnen – wir haben schon oft darüber diskutiert –, die so genannten Allißengründe, heute noch sehr viel grüne Wiese und Felder. In Ihren Beschreibungen ist das so irgendwie braun bezeichnet, also kein echter Wald- und Wiesengürtel, sondern übriggebliebene Wiesen in einem vielleicht einmal als Industriegebiet ge-dachten Bereich, von dem man sich überlegt hat, ihn zu entwickeln. Und da wäre die konkrete Frage ja nicht, ob man dort überhaupt entwickelt oder nicht. Das ist ja okay, und das ist in diesem Plan jetzt auch besser darge-stellt als davor. Mir gefällt das auch, dass Sie schreiben, dass man bedachtsam umgehen muss mit den Anrainern, die dort schon wohnen. Wenn Sie das ernst meinen, ist das wunderbar. </w:t>
      </w:r>
    </w:p>
    <w:p>
      <w:pPr>
        <w:pStyle w:val="Normal"/>
        <w:widowControl w:val="false"/>
        <w:spacing w:lineRule="exact" w:line="240"/>
        <w:ind w:firstLine="284"/>
        <w:jc w:val="both"/>
        <w:rPr/>
      </w:pPr>
      <w:r>
        <w:rPr>
          <w:rFonts w:cs="Arial" w:ascii="Arial" w:hAnsi="Arial"/>
          <w:sz w:val="18"/>
        </w:rPr>
        <w:t xml:space="preserve">Aber die Frage ist – das wurde schon angesprochen –, da soll es einen Grünkeil geben, durch den soll der Verbindungsbach zwischen Marchfeldkanal und Obere Alte Donau fließen. Von diesem Verbindungsbach höre ich, seit ich in der Bezirksvertretung Floridsdorf war, und das sind jetzt dann auch schon bald 10 Jahre. Die Frage ist einfach: a) Wann kommt er wirklich? Das wäre die Entscheidung gewesen, die interessant wäre. Und b) Wie breit soll denn dieser Grünkeil sein, in dem dieser Verbindungsbach fließt? Wie breit ist der? Wie viel Platz ist dort noch als Grün- und Ruheraum für Mensch und Tier? Und nicht lachen über die Tiere, ich bringe dann so ein Beispiel. Wie breit wird der sein? Da wäre eine konkrete Antwort erforderlich gewesen, und die fehlt im STEP. Und so geht es bei anderen Punkten weiter. </w:t>
      </w:r>
    </w:p>
    <w:p>
      <w:pPr>
        <w:pStyle w:val="Normal"/>
        <w:widowControl w:val="false"/>
        <w:spacing w:lineRule="exact" w:line="240"/>
        <w:ind w:firstLine="284"/>
        <w:jc w:val="both"/>
        <w:rPr/>
      </w:pPr>
      <w:r>
        <w:rPr>
          <w:rFonts w:cs="Arial" w:ascii="Arial" w:hAnsi="Arial"/>
          <w:sz w:val="18"/>
        </w:rPr>
        <w:t xml:space="preserve">Das ist aber nicht nur typisch für den nördlichen Teil des Wiesengürtels, sondern auch für den südlichen, und das ist, die heutige "Kronen Zeitung" aufschlagend, besonders perfid. Da bewirbt die Stadt Wien 100 Jahre Grüngürtel. Wunderbar, Fest am Wiener Rathausplatz am 28. und 29. Mai. Der Eisvogel auf der Donauinsel. Herrlich! 100 Jahre Grüngürtel kommt da vor. Und was steht auf der gegenüberliegenden Seite? Da muss man einmal mit dem Hofrat Vavrousek reden, denn das geht nicht. Das geht nicht, dass die Stadt Wien in der "Krone" wirbt und auf der gegenüberliegenden Seite schreibt die "Krone" genau das Gegenteil, und sie hat vermutlich Recht: „Laaerberg – Verbauung statt Wiesen mit Ziesel. Ein Teil des Wald- und Wiesengürtels geht verloren auf Grund von Stadtentwicklung und...“ </w:t>
      </w:r>
      <w:r>
        <w:rPr>
          <w:rFonts w:cs="Arial" w:ascii="Arial" w:hAnsi="Arial"/>
          <w:i/>
          <w:sz w:val="18"/>
        </w:rPr>
        <w:t>(GR Christian Oxonitsch: Das ist kein Bestand des Wald- und Wiesengürtels!)</w:t>
      </w:r>
      <w:r>
        <w:rPr>
          <w:rFonts w:cs="Arial" w:ascii="Arial" w:hAnsi="Arial"/>
          <w:sz w:val="18"/>
        </w:rPr>
        <w:t xml:space="preserve"> Bitte? </w:t>
      </w:r>
      <w:r>
        <w:rPr>
          <w:rFonts w:cs="Arial" w:ascii="Arial" w:hAnsi="Arial"/>
          <w:i/>
          <w:sz w:val="18"/>
        </w:rPr>
        <w:t>(GR Christian Oxonitsch: Das ist nicht Wald- und Wiesengürtel!)</w:t>
      </w:r>
      <w:r>
        <w:rPr>
          <w:rFonts w:cs="Arial" w:ascii="Arial" w:hAnsi="Arial"/>
          <w:sz w:val="18"/>
        </w:rPr>
        <w:t xml:space="preserve"> Sie haben zuerst nicht zugehört, ich habe das gesagt. Die Menschen empfinden das anders. Die Wiese vor ihnen gehört dazu, obwohl sie in diesem STEP so braun dargestellt wird. </w:t>
      </w:r>
      <w:r>
        <w:rPr>
          <w:rFonts w:cs="Arial" w:ascii="Arial" w:hAnsi="Arial"/>
          <w:i/>
          <w:sz w:val="18"/>
        </w:rPr>
        <w:t>(GR Christian Oxonitsch: Das machen wir jetzt überall so?)</w:t>
      </w:r>
      <w:r>
        <w:rPr>
          <w:rFonts w:cs="Arial" w:ascii="Arial" w:hAnsi="Arial"/>
          <w:sz w:val="18"/>
        </w:rPr>
        <w:t xml:space="preserve"> Aber für die Menschen ist das in Wahrheit anders. Die glauben, das ist die Wiese vor dem Haus, die gehört irgendwie dazu, und die geht verloren. So ist das Empfinden. </w:t>
      </w:r>
      <w:r>
        <w:rPr>
          <w:rFonts w:cs="Arial" w:ascii="Arial" w:hAnsi="Arial"/>
          <w:i/>
          <w:sz w:val="18"/>
        </w:rPr>
        <w:t>(GR Christian Oxonitsch: Bei euch heißt das, wo nichts drauf ist, darf nichts mehr drauf kommen!)</w:t>
      </w:r>
    </w:p>
    <w:p>
      <w:pPr>
        <w:pStyle w:val="Normal"/>
        <w:widowControl w:val="false"/>
        <w:spacing w:lineRule="exact" w:line="240"/>
        <w:ind w:firstLine="284"/>
        <w:jc w:val="both"/>
        <w:rPr/>
      </w:pPr>
      <w:r>
        <w:rPr>
          <w:rFonts w:cs="Arial" w:ascii="Arial" w:hAnsi="Arial"/>
          <w:sz w:val="18"/>
        </w:rPr>
        <w:t xml:space="preserve">Na ja, das ist halt das Verlogene: Auf der einen Seite groß den Wald- und Wiesengürtel zu propagieren und zu sagen, feiert mit uns, und auf der anderen Seite bei et-was, was für die Menschen Wald- und Wiesengürtel ist, aber nicht mehr so ausgewiesen ist, zu sagen: So, das kommt jetzt weg, egal, wie Mensch und Tier darauf reagieren. Und das ist das Problem mit diesem Stadtentwicklungsplan, Herr Kollege Oxonitsch und das werden Sie halt zur Kenntnis nehmen müssen. Sie glauben, dass es... Was wollen Sie sagen? </w:t>
      </w:r>
      <w:r>
        <w:rPr>
          <w:rFonts w:cs="Arial" w:ascii="Arial" w:hAnsi="Arial"/>
          <w:i/>
          <w:sz w:val="18"/>
        </w:rPr>
        <w:t xml:space="preserve">(GR Christian Oxonitsch: Eure Ansicht ist, wo nichts drauf ist, darf nichts drauf kommen!) </w:t>
      </w:r>
      <w:r>
        <w:rPr>
          <w:rFonts w:cs="Arial" w:ascii="Arial" w:hAnsi="Arial"/>
          <w:sz w:val="18"/>
        </w:rPr>
        <w:t xml:space="preserve">Nein, das ist nicht unsere Antwort, unsere Antwort ist... </w:t>
      </w:r>
      <w:r>
        <w:rPr>
          <w:rFonts w:cs="Arial" w:ascii="Arial" w:hAnsi="Arial"/>
          <w:i/>
          <w:sz w:val="18"/>
        </w:rPr>
        <w:t>(GR Christian Oxonitsch: Oh ja!)</w:t>
      </w:r>
      <w:r>
        <w:rPr>
          <w:rFonts w:cs="Arial" w:ascii="Arial" w:hAnsi="Arial"/>
          <w:sz w:val="18"/>
        </w:rPr>
        <w:t xml:space="preserve"> Nein, wie-so? Das ist schon okay so. </w:t>
      </w:r>
    </w:p>
    <w:p>
      <w:pPr>
        <w:pStyle w:val="Normal"/>
        <w:widowControl w:val="false"/>
        <w:spacing w:lineRule="exact" w:line="240"/>
        <w:ind w:firstLine="284"/>
        <w:jc w:val="both"/>
        <w:rPr/>
      </w:pPr>
      <w:r>
        <w:rPr>
          <w:rFonts w:cs="Arial" w:ascii="Arial" w:hAnsi="Arial"/>
          <w:sz w:val="18"/>
        </w:rPr>
        <w:t>Das ist schon okay so, dass man sich ernsthaft die Frage stellt – daher danke für diesen Zwischenruf –, wie viel denn davon noch übrigbleiben soll. Ich bedanke mich noch einmal. Wie viel soll denn davon übrigbleiben? Wel-ches Wachstum ist in der Stadt angesagt im Bereich des Wohnbaus oder auch der Wirtschaftsentwicklung in qualitativer und quantitativer Hinsicht? Und die Antwort ist: Wir glauben, dass es noch genügend Flächen gibt – auch innerhalb des Gürtels, zum Beispiel die nicht überbauten Bahnhöfe et cetera –, wo man noch besser ansiedeln kann, weil die Infrastruktur von der Grundlage her dort vorhanden ist und in den anderen Bereichen nicht. Und das ist ja auch im STEP angesprochen, dass wir noch nicht in allen Entwicklungsgebieten die ausreichende Infrastruktur haben.</w:t>
      </w:r>
    </w:p>
    <w:p>
      <w:pPr>
        <w:pStyle w:val="Normal"/>
        <w:widowControl w:val="false"/>
        <w:spacing w:lineRule="exact" w:line="240"/>
        <w:ind w:firstLine="284"/>
        <w:jc w:val="both"/>
        <w:rPr/>
      </w:pPr>
      <w:r>
        <w:rPr>
          <w:rFonts w:cs="Arial" w:ascii="Arial" w:hAnsi="Arial"/>
          <w:sz w:val="18"/>
        </w:rPr>
        <w:t xml:space="preserve">Damit bin ich beim nächsten Beispiel, dem Wohnbau, Herr Stadtrat. Sie stellen in dem STEP quasi eine Parallele von drei Ebenen oder von drei Elementen dar: Das private Eigentum, das Einfamilienhaus, gegen das Sie sich sehr stark wenden, das private Zins- und Miethaus im Eigentum von wem auch immer und der kommunale Wohnbau, und Sie sagen, der tatsächliche Bedarf liegt bei ca 2 500 Wohneinheiten. Gebaut werden sollen aber 6 000 bis 7 000 Wohneinheiten. Aus den verschiedensten Gründen. Man könnte es unangenehm argumentieren und sagen, das soll deshalb geschehen, weil es Wohnbaugenossenschaften gibt, die sehr viel Geld haben auf der Grundlage des Wohnbauschillings oder was auch immer, nämlich Rücklagen, mit denen unbedingt etwas gebaut werden muss. Oder Sie argumentieren so, dass Sie sagen, das müssen wir ja machen, weil mittlerweile 45 Prozent der neu zu errichtenden Wohnungen Singlewohnungen sein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habe ich kein Problem damit, dass die Menschen in Singlewohnungen einziehen, ich habe aber ein Problem damit </w:t>
      </w:r>
      <w:r>
        <w:rPr>
          <w:rFonts w:cs="Arial" w:ascii="Arial" w:hAnsi="Arial"/>
          <w:i/>
          <w:sz w:val="18"/>
        </w:rPr>
        <w:t>(Zwischenruf von Schriftführer GR Mag Thomas Reindl)</w:t>
      </w:r>
      <w:r>
        <w:rPr>
          <w:rFonts w:cs="Arial" w:ascii="Arial" w:hAnsi="Arial"/>
          <w:sz w:val="18"/>
        </w:rPr>
        <w:t xml:space="preserve"> – Kollege Reindl, ich habe das gehört, und es war nicht sehr höflich –, wenn man sagt, dass diese Singlewohnungen unbedingt gefördert werden müssen. Denn es ist eine subjektive Entscheidung, ob ich mich dazu entschließe, alleine zu wohnen. Dann soll ich aber auch alleine dafür aufkommen. Förderungswürdiger sind doch Familien, wie immer sie auch wohnen wollen, ob im kommunalen Wohnbau, im Miethaus oder im Einfamilienhaus. Ich und meine Freunde betrachten das als förderungswürdiger und daher haben wir diese Frage hier auch schon einmal deponiert. Aber Sie sind halt einen anderen Weg gegangen, Sie wollen nicht die Familie unterstützen, sondern Sie wollen Menschen, die abhängig sind vom kommunalen Wohnbau. Und das leh-nen wir ab. </w:t>
      </w:r>
      <w:r>
        <w:rPr>
          <w:rFonts w:cs="Arial" w:ascii="Arial" w:hAnsi="Arial"/>
          <w:i/>
          <w:sz w:val="18"/>
        </w:rPr>
        <w:t>(Beifall beim BZW.)</w:t>
      </w:r>
    </w:p>
    <w:p>
      <w:pPr>
        <w:pStyle w:val="Normal"/>
        <w:widowControl w:val="false"/>
        <w:spacing w:lineRule="exact" w:line="240"/>
        <w:ind w:firstLine="284"/>
        <w:jc w:val="both"/>
        <w:rPr>
          <w:rFonts w:ascii="Arial" w:hAnsi="Arial" w:cs="Arial"/>
          <w:sz w:val="18"/>
        </w:rPr>
      </w:pPr>
      <w:r>
        <w:rPr>
          <w:rFonts w:cs="Arial" w:ascii="Arial" w:hAnsi="Arial"/>
          <w:sz w:val="18"/>
        </w:rPr>
        <w:t xml:space="preserve">Zurückkommend zur Infrastruktur. Herr Stadtrat, da wird ein bisschen etwas über den Verkehr dargestellt und ich stelle einfach nur Fragen dazu: </w:t>
      </w:r>
    </w:p>
    <w:p>
      <w:pPr>
        <w:pStyle w:val="Normal"/>
        <w:widowControl w:val="false"/>
        <w:spacing w:lineRule="exact" w:line="240"/>
        <w:ind w:firstLine="284"/>
        <w:jc w:val="both"/>
        <w:rPr/>
      </w:pPr>
      <w:r>
        <w:rPr>
          <w:rFonts w:cs="Arial" w:ascii="Arial" w:hAnsi="Arial"/>
          <w:sz w:val="18"/>
        </w:rPr>
        <w:t>Was ist denn tatsächlich mit dem Ausbau der U</w:t>
        <w:noBreakHyphen/>
        <w:t xml:space="preserve">Bahnen bis an die Grenzen der Stadt? Wo ist die Ver-längerung der U6 in Stammersdorf? – Oft versprochen. </w:t>
      </w:r>
    </w:p>
    <w:p>
      <w:pPr>
        <w:pStyle w:val="Normal"/>
        <w:widowControl w:val="false"/>
        <w:spacing w:lineRule="exact" w:line="240"/>
        <w:ind w:firstLine="284"/>
        <w:jc w:val="both"/>
        <w:rPr/>
      </w:pPr>
      <w:r>
        <w:rPr>
          <w:rFonts w:cs="Arial" w:ascii="Arial" w:hAnsi="Arial"/>
          <w:sz w:val="18"/>
        </w:rPr>
        <w:t xml:space="preserve">Wo gibt es überhaupt eine U-Bahn, die bis zum Wienerberg führen wird? – Es gibt keine.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Verlängerung der U1 zum Monte Laa? – Alles zu spät. </w:t>
      </w:r>
    </w:p>
    <w:p>
      <w:pPr>
        <w:pStyle w:val="Normal"/>
        <w:widowControl w:val="false"/>
        <w:spacing w:lineRule="exact" w:line="240"/>
        <w:ind w:firstLine="284"/>
        <w:jc w:val="both"/>
        <w:rPr/>
      </w:pPr>
      <w:r>
        <w:rPr>
          <w:rFonts w:cs="Arial" w:ascii="Arial" w:hAnsi="Arial"/>
          <w:sz w:val="18"/>
        </w:rPr>
        <w:t xml:space="preserve">Die Verlängerung der U2 tatsächlich bis Groß Enzersdorf? – Sie kommt nicht. </w:t>
      </w:r>
    </w:p>
    <w:p>
      <w:pPr>
        <w:pStyle w:val="Normal"/>
        <w:widowControl w:val="false"/>
        <w:spacing w:lineRule="exact" w:line="240"/>
        <w:ind w:firstLine="284"/>
        <w:jc w:val="both"/>
        <w:rPr/>
      </w:pPr>
      <w:r>
        <w:rPr>
          <w:rFonts w:cs="Arial" w:ascii="Arial" w:hAnsi="Arial"/>
          <w:sz w:val="18"/>
        </w:rPr>
        <w:t xml:space="preserve">Oder die Verlängerung der U3 bis an den Rand von Simmering einschließlich der Gratisparkhäuser, die es zu errichten gilt und wo sich die Frage stellt, warum Sie die nicht zusammenbringen? </w:t>
      </w:r>
    </w:p>
    <w:p>
      <w:pPr>
        <w:pStyle w:val="Normal"/>
        <w:widowControl w:val="false"/>
        <w:spacing w:lineRule="exact" w:line="240"/>
        <w:ind w:firstLine="284"/>
        <w:jc w:val="both"/>
        <w:rPr/>
      </w:pPr>
      <w:r>
        <w:rPr>
          <w:rFonts w:cs="Arial" w:ascii="Arial" w:hAnsi="Arial"/>
          <w:sz w:val="18"/>
        </w:rPr>
        <w:t xml:space="preserve">Das alles ist gar nicht so spaßig, Herr Stadtrat, denn wenn man wirklich einmal versucht, mit öffentlichem Ver-kehrsmittel von Floridsdorf auf den Wienerberg zu fah-ren, dann lade ich Sie herzlich dazu ein, dass Sie das einmal mit mir gemeinsam machen. Meine Frau probiert das immer wieder einmal in der Woche aus. Das ist eine Fahrzeit von eineinviertel bis eineinhalb Stunden. Mit dem individuellen Verkehrsmittel ist es am Schluss immer noch eine dreiviertel Stunde, und da fällt die Entscheidung der Menschen halt fürs individuelle Verkehrsmittel aus. Dafür müssen wir dann Straßeninfrastruktur zur Verfügung stellen, von der Sie bekrittelt haben, dass sie zu wenig kommt; unter anderem auch vom Kollegen </w:t>
      </w:r>
      <w:r>
        <w:rPr>
          <w:rFonts w:cs="Arial" w:ascii="Arial" w:hAnsi="Arial"/>
          <w:caps/>
          <w:sz w:val="18"/>
        </w:rPr>
        <w:t>Valentin</w:t>
      </w:r>
      <w:r>
        <w:rPr>
          <w:rFonts w:cs="Arial" w:ascii="Arial" w:hAnsi="Arial"/>
          <w:sz w:val="18"/>
        </w:rPr>
        <w:t xml:space="preserve"> – ich gehe davon aus, dass er noch irgendwo da ist </w:t>
      </w:r>
      <w:r>
        <w:rPr>
          <w:rFonts w:cs="Arial" w:ascii="Arial" w:hAnsi="Arial"/>
          <w:i/>
          <w:sz w:val="18"/>
        </w:rPr>
        <w:t>(GR Erich VALENTIN, der hinter den Bankreihen steht, hebt die Hand.)</w:t>
      </w:r>
      <w:r>
        <w:rPr>
          <w:rFonts w:cs="Arial" w:ascii="Arial" w:hAnsi="Arial"/>
          <w:sz w:val="18"/>
        </w:rPr>
        <w:t xml:space="preserve">, ah, wunderbar –, der gesagt hat, dass der Bund die Stadt da ein bisschen allein lässt. </w:t>
      </w:r>
    </w:p>
    <w:p>
      <w:pPr>
        <w:pStyle w:val="Normal"/>
        <w:widowControl w:val="false"/>
        <w:spacing w:lineRule="exact" w:line="240"/>
        <w:ind w:firstLine="284"/>
        <w:jc w:val="both"/>
        <w:rPr/>
      </w:pPr>
      <w:r>
        <w:rPr>
          <w:rFonts w:cs="Arial" w:ascii="Arial" w:hAnsi="Arial"/>
          <w:sz w:val="18"/>
        </w:rPr>
        <w:t xml:space="preserve">Das stimmt ja gar nicht. Es gibt jetzt eine wunderbare Planung für die Nord-Ost-Umfahrung einschließlich zwei-er zusätzlicher Donauquerungen. Man muss das ja zuge-ben, das war ein dialogisches Prinzip, bei dem Bund und Stadt sich tatsächlich oder eigentlich nur gemeinsam mit der ASFINAG auf Varianten einigen konnten, die doch grundsätzlich für die Mehrheit der Wiener akzeptabel sind. Die </w:t>
      </w:r>
      <w:r>
        <w:rPr>
          <w:rFonts w:cs="Arial" w:ascii="Arial" w:hAnsi="Arial"/>
          <w:caps/>
          <w:sz w:val="18"/>
        </w:rPr>
        <w:t>Grünen</w:t>
      </w:r>
      <w:r>
        <w:rPr>
          <w:rFonts w:cs="Arial" w:ascii="Arial" w:hAnsi="Arial"/>
          <w:sz w:val="18"/>
        </w:rPr>
        <w:t xml:space="preserve"> sind immer noch dagegen, weil die Lobau unterführt wird, oder ich weiß nicht, warum, aber das ist doch wunderbar. Jetzt gibt es diesen Stadtentwicklungsplan, aber da steht nichts davon drinnen, dass man sagt, aha, der Bund hat auch einmal etwas geleistet, da geht es immer nur um die Leistungen der Sozialdemokratie in Wien, und das ist halt ein bisschen zu we-nig. </w:t>
      </w:r>
    </w:p>
    <w:p>
      <w:pPr>
        <w:pStyle w:val="Normal"/>
        <w:widowControl w:val="false"/>
        <w:spacing w:lineRule="exact" w:line="240"/>
        <w:ind w:firstLine="284"/>
        <w:jc w:val="both"/>
        <w:rPr>
          <w:rFonts w:ascii="Arial" w:hAnsi="Arial" w:cs="Arial"/>
          <w:sz w:val="18"/>
        </w:rPr>
      </w:pPr>
      <w:r>
        <w:rPr>
          <w:rFonts w:cs="Arial" w:ascii="Arial" w:hAnsi="Arial"/>
          <w:sz w:val="18"/>
        </w:rPr>
        <w:t>Jetzt könnte ich – und da folge ich jetzt Kollegen Reindl, der es auch angesagt hat – noch eines nach dem anderen auflisten: Von der Frage der Zuwanderung und der Migration, von der Frage der Wirtschaftsentwicklung, der Standortpolitik und der daraus folgenden hohen Arbeitslosigkeit und den steigenden Bedürfnissen in der Sozialpolitik.</w:t>
      </w:r>
    </w:p>
    <w:p>
      <w:pPr>
        <w:pStyle w:val="Normal"/>
        <w:widowControl w:val="false"/>
        <w:spacing w:lineRule="exact" w:line="240"/>
        <w:ind w:firstLine="284"/>
        <w:jc w:val="both"/>
        <w:rPr/>
      </w:pPr>
      <w:r>
        <w:rPr>
          <w:rFonts w:cs="Arial" w:ascii="Arial" w:hAnsi="Arial"/>
          <w:sz w:val="18"/>
        </w:rPr>
        <w:t>Und wenn Sie, Herr Stadtrat, heute gesagt haben, Sie beteiligen sich nicht an einer Neuwahldebatte, obwohl Sie es dann doch gleich gemacht haben, ist das be-sonders charmant. Sie haben auch noch angeführt, dass Sie, weil noch so vieles zu tun sei, unter anderem auch das, was in diesem STEP 05 drinnen steht, gegen Neu-wahlen sind. Das finde ich charmant und besonders in-teressant, und da bin ich eigentlich grundsätzlich auch dagegen. Ich stelle mir nur die Frage, warum jetzt STEP 05 und aus Ihrer Sicht noch so viel zu tun und die Ankün-digung des Bürgermeisters am 23. Oktober zu wählen? Also entweder reicht die Zeit bis dahin aus und Sie ha-ben alles, was Sie hier ankündigen, zu Ende geplant und durchgeführt oder nicht. Wenn die Zeit nicht ausreicht, dann sollten wir bitte doch wohl weiterhin beim März-termin bleiben.</w:t>
      </w:r>
    </w:p>
    <w:p>
      <w:pPr>
        <w:pStyle w:val="Normal"/>
        <w:widowControl w:val="false"/>
        <w:spacing w:lineRule="exact" w:line="240"/>
        <w:ind w:firstLine="284"/>
        <w:jc w:val="both"/>
        <w:rPr/>
      </w:pPr>
      <w:r>
        <w:rPr>
          <w:rFonts w:cs="Arial" w:ascii="Arial" w:hAnsi="Arial"/>
          <w:sz w:val="18"/>
        </w:rPr>
        <w:t xml:space="preserve">Um den Wienern diese Debatte zu ersparen, bringen wir heute – ich gemeinsam mit meinen Kollegen – den Beschluss- und Resolutionsantrag ein, den Wiener Gemeinderat sofort aufzulösen. Wer das will, stimmt dem zu. Dann ist Schluss mit der Debatte, dann brauchen wir auch nicht so weiterzutun und noch einen Rechnungsabschluss zu diskutieren oder sonst irgendwas, dann brauchen wir nicht so zu tun, als würden wir weiter arbeiten, was gar nicht wahr ist, denn in Wahrheit hat der Wahlkampf am Sonntag schon begonnen, wo die SPÖ beim Marathon bereits Material verteilt hat, obwohl sie jetzt kommt und sagt, schließen wir doch einen Pakt, keinen Wahlkampf über den Sommer zu machen. Das ist doch lächerlich. Oder unser Antrag wird mit großer und überwältigender Mehrheit abgelehnt. Auch wunderbar. Dann ist der nächste Wahltermin, so wie es die Stadtverfassung vorsieht, am 6. März. Und das ist auch wunderbar und in diesem Sinne bringe ich diesen Antrag ein. </w:t>
      </w:r>
      <w:r>
        <w:rPr>
          <w:rFonts w:cs="Arial" w:ascii="Arial" w:hAnsi="Arial"/>
          <w:i/>
          <w:iCs/>
          <w:sz w:val="18"/>
        </w:rPr>
        <w:t>(Beifall beim BZW.)</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Jetzt Herr GR Pfeiffer.</w:t>
      </w:r>
    </w:p>
    <w:p>
      <w:pPr>
        <w:pStyle w:val="Normal"/>
        <w:widowControl w:val="false"/>
        <w:spacing w:lineRule="exact" w:line="240"/>
        <w:ind w:firstLine="284"/>
        <w:jc w:val="both"/>
        <w:rPr/>
      </w:pPr>
      <w:r>
        <w:rPr>
          <w:rFonts w:cs="Arial" w:ascii="Arial" w:hAnsi="Arial"/>
          <w:sz w:val="18"/>
        </w:rPr>
        <w:t xml:space="preserve">GR Gerhard </w:t>
      </w:r>
      <w:r>
        <w:rPr>
          <w:rFonts w:cs="Arial" w:ascii="Arial" w:hAnsi="Arial"/>
          <w:b/>
          <w:sz w:val="18"/>
          <w:u w:val="single"/>
        </w:rPr>
        <w:t>Pfeiffer</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Sehr geehrter Herr Vorsitzender! Meine sehr geehrten Damen und Herren! </w:t>
      </w:r>
    </w:p>
    <w:p>
      <w:pPr>
        <w:pStyle w:val="Normal"/>
        <w:widowControl w:val="false"/>
        <w:spacing w:lineRule="exact" w:line="240"/>
        <w:ind w:firstLine="284"/>
        <w:jc w:val="both"/>
        <w:rPr/>
      </w:pPr>
      <w:r>
        <w:rPr>
          <w:rFonts w:cs="Arial" w:ascii="Arial" w:hAnsi="Arial"/>
          <w:sz w:val="18"/>
        </w:rPr>
        <w:t xml:space="preserve">Ein Zentropa-Flughafen als Knotenpunkt für die transeuropäischen Netze, als Verkehrsknoten in der Vi-enna Region ist unbedingt erforderlich, um die Standortqualität für die Zukunft zu sichern. Extrapoliert man die Flugbewegungen über den derzeitigen Planungshorizont 2010 hinaus, dann ist es einsichtig, dass die Start- und Landeanflugsmöglichkeiten und auch die Infrastruktur des Flughafens Wien überfordert ist. </w:t>
      </w:r>
    </w:p>
    <w:p>
      <w:pPr>
        <w:pStyle w:val="Normal"/>
        <w:widowControl w:val="false"/>
        <w:spacing w:lineRule="exact" w:line="240"/>
        <w:ind w:firstLine="284"/>
        <w:jc w:val="both"/>
        <w:rPr/>
      </w:pPr>
      <w:r>
        <w:rPr>
          <w:rFonts w:cs="Arial" w:ascii="Arial" w:hAnsi="Arial"/>
          <w:sz w:val="18"/>
        </w:rPr>
        <w:t xml:space="preserve">Mittelfristig aber, meine sehr geehrten Damen und Herren, ist der Flughafen Wien soweit zu sichern, dass er den Anforderungen der Zeit nachkommen kann. Das ist im Zusammenhang mit Bratislava und den Überlegun-gen dort nicht sofort der Ausbau der dritten Piste. Jedenfalls aber sind die Infrastruktur und andere Verbesserungen unbedingt erforderlich. Auch weitergehende Verbesserungen für die vom Fluglärm betroffenen Menschen sind heute bereits durchaus einsichtig. </w:t>
      </w:r>
    </w:p>
    <w:p>
      <w:pPr>
        <w:pStyle w:val="Normal"/>
        <w:widowControl w:val="false"/>
        <w:spacing w:lineRule="exact" w:line="240"/>
        <w:ind w:firstLine="284"/>
        <w:jc w:val="both"/>
        <w:rPr/>
      </w:pPr>
      <w:r>
        <w:rPr>
          <w:rFonts w:cs="Arial" w:ascii="Arial" w:hAnsi="Arial"/>
          <w:sz w:val="18"/>
        </w:rPr>
        <w:t xml:space="preserve">Wir seitens der Volkspartei und ich als deren Vertreter im Mediationsforum begrüßen das Verfahren ausdrücklich, haben immer nach den gegebenen Möglichkeiten daran mitgearbeitet, im Gegensatz zu anderen Kollegen, die hier herauskommen und nur Kritik äußern und sich nie angestrengt haben, etwas zu tun, sondern von vornherein nur apodiktische Sätze von sich gegeben ha-ben. </w:t>
      </w:r>
    </w:p>
    <w:p>
      <w:pPr>
        <w:pStyle w:val="Normal"/>
        <w:widowControl w:val="false"/>
        <w:spacing w:lineRule="exact" w:line="240"/>
        <w:ind w:firstLine="284"/>
        <w:jc w:val="both"/>
        <w:rPr/>
      </w:pPr>
      <w:r>
        <w:rPr>
          <w:rFonts w:cs="Arial" w:ascii="Arial" w:hAnsi="Arial"/>
          <w:sz w:val="18"/>
        </w:rPr>
        <w:t xml:space="preserve">Konsens zu suchen, meine sehr geehrten Damen und Herren, ist immer besser, als sich einem Behördenverfahren unterordnen zu müssen. Das Ergebnis der Me-diation kann von uns auch unter einigen wenigen Beifü-gungen durchaus mitgetragen werden. Eine mögliche Beifügung dazu will ich gleich sagen: Es sollte die Flughafen Wien AG die Lärmbekämpfung als eines von mehreren ihrer strategischen Ziele mit aufnehmen. Man kön-nte es dadurch dem Vorstand erleichtern, Geldmittel da-für einzusetzen, wenn er das gegenüber seinen Aktionä-ren zu verantworten hat. Wenn das ein strategisches Ziel der FWAG ist, dann ist das sicherlich leichter. Auch das ist etwas, was man vielleicht auch unterbringen könnte. </w:t>
      </w:r>
    </w:p>
    <w:p>
      <w:pPr>
        <w:pStyle w:val="Normal"/>
        <w:widowControl w:val="false"/>
        <w:spacing w:lineRule="exact" w:line="240"/>
        <w:ind w:firstLine="284"/>
        <w:jc w:val="both"/>
        <w:rPr/>
      </w:pPr>
      <w:r>
        <w:rPr>
          <w:rFonts w:cs="Arial" w:ascii="Arial" w:hAnsi="Arial"/>
          <w:sz w:val="18"/>
        </w:rPr>
        <w:t xml:space="preserve">Ob eine Unterschrift und eine Abschlusserklärung der politischen Parteien unbedingt erforderlich sind, das möchte ich auch noch in Frage stellen. Wir sind eigentlich zivilrechtlich und auch sonst keine Vertragspartner. Dass wir an dem Verfahren teilnehmen, das haben wir ja schon lange durch unsere Unterschrift am Beginn festgehalten, und dass das Ergebnis dieses Verfahrens auch noch immer in unserem Sinne ist, geht daraus hervor, dass wir uns als Partei nicht so wie andere aus dem Ver-fahren herausreklamiert haben. Ich brauche also am Schluss im Grunde genommen dazu nichts zu unterschreiben. Das werden wir noch zu klären trachten. </w:t>
      </w:r>
    </w:p>
    <w:p>
      <w:pPr>
        <w:pStyle w:val="Normal"/>
        <w:widowControl w:val="false"/>
        <w:spacing w:lineRule="exact" w:line="240"/>
        <w:ind w:firstLine="284"/>
        <w:jc w:val="both"/>
        <w:rPr/>
      </w:pPr>
      <w:r>
        <w:rPr>
          <w:rFonts w:cs="Arial" w:ascii="Arial" w:hAnsi="Arial"/>
          <w:sz w:val="18"/>
        </w:rPr>
        <w:t xml:space="preserve">Darum bedarf es auch aus unserer Sicht und nach der Meinung meiner Kollegen keines Antrages, dass Wien weiterhin aktiv in Fragen des Flugverkehrs über seinem Stadtgebiet mitreden will. Das ist eigentlich eine Selbstverständlichkeit. Ich könnte mit diesem Antrag so-gar mitgehen, wenn nicht – diese Bedenken hat es bei uns gegeben, und ich glaube, die bestehen zu Recht – in der Öffentlichkeit der Eindruck entstünde, dass wir damit automatisch für den Ausbau der dritten Piste sind. Denn das wollen wir keinesfalls von vornherein und jetzt bestätigen. Nicht einmal der Flughafen selbst hat das noch als eindeutige und erklärte Willensäußerung von sich gegeben. Der Beschluss, die dritte Piste zu bauen, ist von der FWAG ja noch nicht gefasst worden. </w:t>
      </w:r>
    </w:p>
    <w:p>
      <w:pPr>
        <w:pStyle w:val="Normal"/>
        <w:widowControl w:val="false"/>
        <w:spacing w:lineRule="exact" w:line="240"/>
        <w:ind w:firstLine="284"/>
        <w:jc w:val="both"/>
        <w:rPr/>
      </w:pPr>
      <w:r>
        <w:rPr>
          <w:rFonts w:cs="Arial" w:ascii="Arial" w:hAnsi="Arial"/>
          <w:sz w:val="18"/>
        </w:rPr>
        <w:t>Wenn in der Öffentlichkeit so ein Eindruck entstünde, indem wir heute einem Antrag beitreten, der das eigentlich als gegebene Tatsache insofern vorwegnimmt, als er sagt, wenn der Flughafen das ausbauen sollte, dann sol-len ganz bestimmte Parameter gültig sein, wenn das also in dieser verkürzten Form in der Öffentlichkeit verbreitet würde, dann wäre das nicht das, was tatsächlich unsere Idee ist. Daher werden wir auch diesem Antrag nicht bei-treten.</w:t>
      </w:r>
    </w:p>
    <w:p>
      <w:pPr>
        <w:pStyle w:val="Normal"/>
        <w:widowControl w:val="false"/>
        <w:spacing w:lineRule="exact" w:line="240"/>
        <w:ind w:firstLine="284"/>
        <w:jc w:val="both"/>
        <w:rPr>
          <w:rFonts w:ascii="Arial" w:hAnsi="Arial" w:cs="Arial"/>
          <w:sz w:val="18"/>
        </w:rPr>
      </w:pPr>
      <w:r>
        <w:rPr>
          <w:rFonts w:cs="Arial" w:ascii="Arial" w:hAnsi="Arial"/>
          <w:sz w:val="18"/>
        </w:rPr>
        <w:t xml:space="preserve">Aus diesem Grund sage ich klar und deutlich: Ja, wir stehen zur Mediation, wir sagen Ja zu einem effizienten Flughafen Wien, Ja zum Schutz der lärmgeplagten Bürger. Eines Antrages, dass sich die Stadt dafür einsetzen soll, bedarf es aus unserer Sicht nicht unbedingt. Wir hal-ten das eigentlich für selbstverständlich.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Als Nächster zu Wort gemeldet hat sich Herr StR Dipl Ing Schicker.</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sz w:val="18"/>
          <w:u w:val="single"/>
        </w:rPr>
        <w:t>Schicker</w:t>
      </w:r>
      <w:r>
        <w:rPr>
          <w:rFonts w:cs="Arial" w:ascii="Arial" w:hAnsi="Arial"/>
          <w:sz w:val="18"/>
        </w:rPr>
        <w:t>: Sehr geehrte Damen und Herren! Herr Vorsitzender!</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noch ein paar Sätze zu dem sagen, was in der Diskussion in immerhin 15 Wortmeldungen herausgekommen ist und was dazu aus meiner Sicht zu sagen ist. </w:t>
      </w:r>
    </w:p>
    <w:p>
      <w:pPr>
        <w:pStyle w:val="Normal"/>
        <w:widowControl w:val="false"/>
        <w:spacing w:lineRule="exact" w:line="240"/>
        <w:ind w:firstLine="284"/>
        <w:jc w:val="both"/>
        <w:rPr/>
      </w:pPr>
      <w:r>
        <w:rPr>
          <w:rFonts w:cs="Arial" w:ascii="Arial" w:hAnsi="Arial"/>
          <w:sz w:val="18"/>
        </w:rPr>
        <w:t xml:space="preserve">Zunächst: 1961, als das Rainer'sche Planungskonzept für Wien beschlossen wurde, hat die Gemeinderatssitzung zwei Tage gedauert. Es gab 24 Wortmeldungen und der Bürgermeister und der Berichterstatter haben diese zwei Tage auch damals die Diskussion begleitet. </w:t>
      </w:r>
      <w:r>
        <w:rPr>
          <w:rFonts w:cs="Arial" w:ascii="Arial" w:hAnsi="Arial"/>
          <w:i/>
          <w:sz w:val="18"/>
        </w:rPr>
        <w:t>(GR Dr Matthias Tschirf: Hört! Hört!)</w:t>
      </w:r>
      <w:r>
        <w:rPr>
          <w:rFonts w:cs="Arial" w:ascii="Arial" w:hAnsi="Arial"/>
          <w:sz w:val="18"/>
        </w:rPr>
        <w:t xml:space="preserve"> Ich habe ebenfalls diese Begleitung vorgenommen</w:t>
      </w:r>
      <w:r>
        <w:rPr>
          <w:rFonts w:cs="Arial" w:ascii="Arial" w:hAnsi="Arial"/>
          <w:i/>
          <w:sz w:val="18"/>
        </w:rPr>
        <w:t xml:space="preserve"> (GR Dr Matthias Tschirf: Aber wo ist der Bürgermeister?)</w:t>
      </w:r>
      <w:r>
        <w:rPr>
          <w:rFonts w:cs="Arial" w:ascii="Arial" w:hAnsi="Arial"/>
          <w:sz w:val="18"/>
        </w:rPr>
        <w:t xml:space="preserve">, mir ist nur aufgefallen, dass zum Beispiel der nichtamtsführende StR Hahn, sei-nes Zeichens Parteivorsitzender der ÖVP von Wien in den nächsten Tagen und Spitzenkandidat, ursprünglich gemeldet war für diese Diskussion, sich aber dann zurückgezogen hat. Er wird schon seinen Grund dafür ge-habt haben. </w:t>
      </w:r>
    </w:p>
    <w:p>
      <w:pPr>
        <w:pStyle w:val="Normal"/>
        <w:widowControl w:val="false"/>
        <w:spacing w:lineRule="exact" w:line="240"/>
        <w:ind w:firstLine="284"/>
        <w:jc w:val="both"/>
        <w:rPr/>
      </w:pPr>
      <w:r>
        <w:rPr>
          <w:rFonts w:cs="Arial" w:ascii="Arial" w:hAnsi="Arial"/>
          <w:sz w:val="18"/>
        </w:rPr>
        <w:t xml:space="preserve">Die Diskussion, die heute geführt wurde, hat in ein paar Punkten den Kern sehr gut getroffen, in ein paar an-deren Punkten aber doch die Realitäten nicht zur Kennt-nis genommen – Klammer: nehmen wollen. </w:t>
      </w:r>
    </w:p>
    <w:p>
      <w:pPr>
        <w:pStyle w:val="Normal"/>
        <w:widowControl w:val="false"/>
        <w:spacing w:lineRule="exact" w:line="240"/>
        <w:ind w:firstLine="284"/>
        <w:jc w:val="both"/>
        <w:rPr/>
      </w:pPr>
      <w:r>
        <w:rPr>
          <w:rFonts w:cs="Arial" w:ascii="Arial" w:hAnsi="Arial"/>
          <w:sz w:val="18"/>
        </w:rPr>
        <w:t xml:space="preserve">Ich verweise auf die Diskussion um die Verrechtlichung des Stadtentwicklungsplanes. Sie übersehen da-bei, dass eine Untersuchungskommission mit sehr vielen Gutachten und Klarstellungen rund um die Flächenwidmungsplanung in Wien stattgefunden hat, und bei dieser Übung, bei dieser Untersuchungskommission stand auch ein Gutachten von Prof Korinek zu Verfügung. Dieses Gutachten eines der renommiertesten Juristen dieses Landes hat sehr deutlich klargelegt, dass die Beschlüsse von Ihnen, von diesem Gemeinderat, für die Mitarbeiter des Hauses sehr wohl eine bindende Wirkung haben. </w:t>
      </w:r>
    </w:p>
    <w:p>
      <w:pPr>
        <w:pStyle w:val="Normal"/>
        <w:widowControl w:val="false"/>
        <w:spacing w:lineRule="exact" w:line="240"/>
        <w:ind w:firstLine="284"/>
        <w:jc w:val="both"/>
        <w:rPr/>
      </w:pPr>
      <w:r>
        <w:rPr>
          <w:rFonts w:cs="Arial" w:ascii="Arial" w:hAnsi="Arial"/>
          <w:sz w:val="18"/>
        </w:rPr>
        <w:t xml:space="preserve">Wenn Sie dann überlegen, von wem denn die Flächenwidmungs- und Bebauungspläne in ihren Entwürfen ausgehen und wer sie beschließt, so geht das wiederum nur von der städtischen Verwaltung aus. Niemand anderer hat – mit Aussicht auf Erfolg – einen Anspruch oder ein Recht darauf, einen Entwurf für diese Verordnung des Gemeinderates zu machen. Daher ist die bindende Wirkung, die dieser Stadtentwicklungsplan für die Abteilungen der Stadtplanung hat, genauso gut wie die Wirkung, die eine Verordnung des Landtages zum Beispiel über den Stadtentwicklungsplan oder Teilen davon hätte. </w:t>
      </w:r>
    </w:p>
    <w:p>
      <w:pPr>
        <w:pStyle w:val="Normal"/>
        <w:widowControl w:val="false"/>
        <w:spacing w:lineRule="exact" w:line="240"/>
        <w:ind w:firstLine="284"/>
        <w:jc w:val="both"/>
        <w:rPr/>
      </w:pPr>
      <w:r>
        <w:rPr>
          <w:rFonts w:cs="Arial" w:ascii="Arial" w:hAnsi="Arial"/>
          <w:sz w:val="18"/>
        </w:rPr>
        <w:t>Also diese Übung, eine eingefahrene Methode der städtischen Bearbeitung von Planungsprozessen zu ver-ändern und eine Zweiteilung in Landtagsaufgaben und Aufgaben des Gemeinderates zu machen, wäre doch wohl zu viel des Schlechten. Denn im Grunde kommt es darauf an, dass das, was der Gemeinderat beschließt, auch von den Verwaltungsdienststellen ernst genommen wird. Soweit eine Abweichung vorgeschlagen wird, muss man es dem Gemeinderat klarlegen, und wenn der Gemeinderat sich dazu bekennt, wird er es abändern. Hätte er es ändern wollen, wenn eine Verordnung da wäre, hätte er die Verordnung geändert, und das hätte genau dieselbe Qualität.</w:t>
      </w:r>
    </w:p>
    <w:p>
      <w:pPr>
        <w:pStyle w:val="Normal"/>
        <w:widowControl w:val="false"/>
        <w:spacing w:lineRule="exact" w:line="240"/>
        <w:ind w:firstLine="284"/>
        <w:jc w:val="both"/>
        <w:rPr/>
      </w:pPr>
      <w:r>
        <w:rPr>
          <w:rFonts w:cs="Arial" w:ascii="Arial" w:hAnsi="Arial"/>
          <w:sz w:val="18"/>
        </w:rPr>
        <w:t>Also über die Verrechtlichung des Stadtentwicklungs-planes noch viele Worte zu verlieren, ist seit dem Korinek-Gutachten eigentlich nicht mehr notwendig. Wir wis-sen, dass die Fertigstellung des Stadtentwicklungsplanes und der Beschluss dazu eigentlich vollkommen aus-reichen, und Sie werden das auch in den künftigen Flächenwidmungs- und Bebauungsplänen merken. Sofern überhaupt eine Abweichung von den Siedlungsgrenzen notwendig ist, wird das auch in aller Deutlichkeit und Klarheit dokumentiert und begründet sein. Sie können dann darüber entscheiden, ob Sie es machen wollen oder ob Sie bei der früher getroffenen Entscheidung blei-ben wollen.</w:t>
      </w:r>
    </w:p>
    <w:p>
      <w:pPr>
        <w:pStyle w:val="Normal"/>
        <w:widowControl w:val="false"/>
        <w:spacing w:lineRule="exact" w:line="240"/>
        <w:ind w:firstLine="284"/>
        <w:jc w:val="both"/>
        <w:rPr/>
      </w:pPr>
      <w:r>
        <w:rPr>
          <w:rFonts w:cs="Arial" w:ascii="Arial" w:hAnsi="Arial"/>
          <w:sz w:val="18"/>
        </w:rPr>
        <w:t xml:space="preserve">Zum weiteren Teil der Diskussion rund um den Speckgürtel und die Berücksichtigung von den Ergebnissen Strategischer Umweltprüfungen. Hiezu ist noch an-zumerken, dass sich die Stadt Wien als Ergebnis der Strategischen Umweltprüfung über viele, viele Jahre hin-weg auf eine Trassierung für den Regionenring von Wien festgelegt hatte, wohl wissend, dass damit eine Trassierung gefunden worden wäre, die wesentlich besser den Bedürfnissen der Entwicklung im 22. Bezirk entsprochen hätte. Ich stehe aber nicht an zu sagen, dass dort, wo je-mand anderer zahlt, nämlich der Bund, manchmal auch ein Kompromiss in der Entscheidungsfindung notwendig ist. Und genau diesen Kompromiss haben wir in den Verhandlungen mit dem Verkehrsministerium erarbeitet. </w:t>
      </w:r>
    </w:p>
    <w:p>
      <w:pPr>
        <w:pStyle w:val="Normal"/>
        <w:widowControl w:val="false"/>
        <w:spacing w:lineRule="exact" w:line="240"/>
        <w:ind w:firstLine="284"/>
        <w:jc w:val="both"/>
        <w:rPr/>
      </w:pPr>
      <w:r>
        <w:rPr>
          <w:rFonts w:cs="Arial" w:ascii="Arial" w:hAnsi="Arial"/>
          <w:sz w:val="18"/>
        </w:rPr>
        <w:t>Wir haben sicherstellen können, dass das größte Stadtentwicklungsgebiet Wiens, das Flugfeld Aspern, ebenso gut erschlossen wird durch die Übernahme der B3d ins Bundesstraßennetz, wie das durch die innenliegende Variante des Regionenringes für Wien der Fall ge-wesen wäre. Wir nehmen zur Kenntnis, das wir damit leichte Verschlechterungen in manchen Teilen des 22. Bezirkes, zum Beispiel beim Biberhaufenweg, haben werden. Wir werden versuchen, diese Verschlechterungen so gering wie nur möglich zu halten. Nichtsdestotrotz stehe ich dazu, dass wir dort, wo die Finanzierung durch den Bund erfolgt, durch die ASFINAG erfolgt, diesen Kompromiss finden mussten und damit erreichen konnten, dass ein ganz wesentliches Gut dieser Stadt, nämlich der Naturraum und der Nationalpark Donauauen, keinesfalls beeinträchtigt wird.</w:t>
      </w:r>
    </w:p>
    <w:p>
      <w:pPr>
        <w:pStyle w:val="Normal"/>
        <w:widowControl w:val="false"/>
        <w:spacing w:lineRule="exact" w:line="240"/>
        <w:ind w:firstLine="284"/>
        <w:jc w:val="both"/>
        <w:rPr/>
      </w:pPr>
      <w:r>
        <w:rPr>
          <w:rFonts w:cs="Arial" w:ascii="Arial" w:hAnsi="Arial"/>
          <w:sz w:val="18"/>
        </w:rPr>
        <w:t xml:space="preserve">Dritter Punkt: Weltkulturerbe. Jawohl, wir haben in der vergangenen Woche – mittlerweile mehr als eine Woche – eine sehr intensive Veranstaltung hier im Haus gehabt mit mehr als 60 Teilnehmern aus 50 Nationen, die sich ganz intensiv mit der Frage des Weltkulturerbes und moderner Architektur auseinander gesetzt haben. Es war bemerkenswert, wie bei der Exkursion zum Beispiel zu dem Projekt k47, zum ehemaligen Kaipalast, die ein-heitliche und die einhellige Meinung der Teilnehmer war: Dieses Projekt passt hervorragend auch ins Weltkulturer-be, dieses Projekt ist von seiner Gestalt, von seiner architektonischen Qualität wert, innerhalb dieser Weltkulturerbe-Zone, sogar innerhalb der Kernzone Platz zu ha-ben. </w:t>
      </w:r>
    </w:p>
    <w:p>
      <w:pPr>
        <w:pStyle w:val="Normal"/>
        <w:widowControl w:val="false"/>
        <w:spacing w:lineRule="exact" w:line="240"/>
        <w:ind w:firstLine="284"/>
        <w:jc w:val="both"/>
        <w:rPr/>
      </w:pPr>
      <w:r>
        <w:rPr>
          <w:rFonts w:cs="Arial" w:ascii="Arial" w:hAnsi="Arial"/>
          <w:sz w:val="18"/>
        </w:rPr>
        <w:t xml:space="preserve">Sie erinnern sich aber noch an die Diskussion, die davor war, in der es geheißen hat, da bricht Wien zusammen und das kann dann nicht mehr Weltkulturerbe sein. Und genau hier bitte ich auch um Vorsicht. Wenn man dort, wo jemand, der im Grunde nur Historisierendes im Kopf hat, sagt, dass das Weltkulturerbe gefährdet ist, dann sollte man sich einmal kurz zurücklehnen und nachdenken, ob nicht moderne Architektur sehr wohl auch ihren Platz hat, wenn sie in die Stadtstruktur hineinpasst und wenn sie korrespondiert mit der historischen Bausubstanz. Dazu gibt es hervorragende Beispiele in der Innenstadt. </w:t>
      </w:r>
    </w:p>
    <w:p>
      <w:pPr>
        <w:pStyle w:val="Normal"/>
        <w:widowControl w:val="false"/>
        <w:spacing w:lineRule="exact" w:line="240"/>
        <w:ind w:firstLine="284"/>
        <w:jc w:val="both"/>
        <w:rPr/>
      </w:pPr>
      <w:r>
        <w:rPr>
          <w:rFonts w:cs="Arial" w:ascii="Arial" w:hAnsi="Arial"/>
          <w:sz w:val="18"/>
        </w:rPr>
        <w:t>Wir haben in dem Wiener Memorandum, das nunmehr auch in der Letztfassung vorliegt und, so nehme ich an, im Juli auch von der UNESCO-Konferenz in Durban beschlossen und adaptiert werden wird. Wir haben dort drinnen zum Beispiel auch stehen, dass die Entkernung von Häusern nicht das Gelbe vom Ei ist, dass es in solchen Situationen wohl besser ist, einen gänzlichen Neubau zu machen, der architektonisch eingepasst sein soll, der auch moderne Formensprache beinhalten soll, dass es besser ist, so etwas zu machen als nur die Entkernungen der Gebäude. Dazu stehe ich, und wir werden das in der Innenstadt in der Zukunft auch benötigen, da-mit das Leben in der Stadt, damit das Wirtschaften in der Stadt auch weiterhin erfolgreich bleiben kann. Moderne Architektur hat heutzutage genauso Sinn wie seinerzeit beim Bau der Ringstraße, damals im Sinne des Historis-mus, wie das Loos-Haus oder wie das Hollein-Haus am Stephansplatz, am Stock-im-Eisen-Platz.</w:t>
      </w:r>
    </w:p>
    <w:p>
      <w:pPr>
        <w:pStyle w:val="Normal"/>
        <w:widowControl w:val="false"/>
        <w:spacing w:lineRule="exact" w:line="240"/>
        <w:ind w:firstLine="284"/>
        <w:jc w:val="both"/>
        <w:rPr/>
      </w:pPr>
      <w:r>
        <w:rPr>
          <w:rFonts w:cs="Arial" w:ascii="Arial" w:hAnsi="Arial"/>
          <w:sz w:val="18"/>
        </w:rPr>
        <w:t xml:space="preserve">Zum Wald- und Wiesengürtel. Ich finde es geradezu obszön zu behaupten, dass der Wald- und Wiesengürtel in Gefahr ist, wenn man überlegt, dass wir bei der Gründung vor 100 Jahren nur die Hälfte der Fläche, die der Wald- und Wiesengürtel heutzutage ausmacht, als Wald- und Wiesengürtel definiert hatten und dass noch einmal 6 000 Hektar dazugekommen sind. Und diese Fläche ist abgesichert, ist hervorragend abgesichert, zum Teil auch entgegen den Wünschen und Vorstellungen der Grundeigentümer. Ich stehe dazu, dass wir diesen Wald- und Wiesengürtel, diesen grünen Ring um Wien, soweit das nur geht, auch künftig komplettieren sollten. Sie werden im Leitbild für den Grünraum im Stadtentwicklungsplan dazu die notwendigen Aussagen finden. </w:t>
      </w:r>
    </w:p>
    <w:p>
      <w:pPr>
        <w:pStyle w:val="Normal"/>
        <w:widowControl w:val="false"/>
        <w:spacing w:lineRule="exact" w:line="240"/>
        <w:ind w:firstLine="284"/>
        <w:jc w:val="both"/>
        <w:rPr/>
      </w:pPr>
      <w:r>
        <w:rPr>
          <w:rFonts w:cs="Arial" w:ascii="Arial" w:hAnsi="Arial"/>
          <w:sz w:val="18"/>
        </w:rPr>
        <w:t>Wir haben auch mit allen Wohnbauträgern – weil die als die großen Gefährder des Grünraumes dargestellt werden – und mit großen Investorengruppen, die wir kennen, Gespräche geführt und abgesichert, wo Transformationsprozesse stattfinden werden in nächster Zeit. Das ist auf dieser Grünraumkarte auch dokumentiert, so-dass jeder sehen kann, in welchen Bereichen, in welchen Zonen der Stadt großflächige Veränderungen Platz greifen werden.</w:t>
      </w:r>
    </w:p>
    <w:p>
      <w:pPr>
        <w:pStyle w:val="Normal"/>
        <w:widowControl w:val="false"/>
        <w:spacing w:lineRule="exact" w:line="240"/>
        <w:ind w:firstLine="284"/>
        <w:jc w:val="both"/>
        <w:rPr/>
      </w:pPr>
      <w:r>
        <w:rPr>
          <w:rFonts w:cs="Arial" w:ascii="Arial" w:hAnsi="Arial"/>
          <w:sz w:val="18"/>
        </w:rPr>
        <w:t>Also wir werden diesen Wald- und Wiesengürtel, diesen Grünraum in Wien auch weiterhin unter höchsten Schutz stellen und werden versuchen, ihn auch weiterhin auszubauen.</w:t>
      </w:r>
    </w:p>
    <w:p>
      <w:pPr>
        <w:pStyle w:val="Normal"/>
        <w:widowControl w:val="false"/>
        <w:spacing w:lineRule="exact" w:line="240"/>
        <w:ind w:firstLine="284"/>
        <w:jc w:val="both"/>
        <w:rPr/>
      </w:pPr>
      <w:r>
        <w:rPr>
          <w:rFonts w:cs="Arial" w:ascii="Arial" w:hAnsi="Arial"/>
          <w:sz w:val="18"/>
        </w:rPr>
        <w:t>Zum Wohnbaubedarf. Eine der skurrilsten Wortmeldungen war, dass wir beim Wohnbaubedarf viel zu weit übers Ziel hinausschießen. Herr Kollege Barnet, offensichtlich ist Ihnen nicht bewusst, dass allein 2 500 Wohn-einheiten pro Jahr verloren gehen, schlicht und einfach durch Umwidmungen verloren gehen, durch Abbruch verloren gehen. Und wenn der Bedarf – was nicht stimmt, aber Sie haben es gesagt – 2 500 Wohnungen beträgt, dann müssen Sie die anderen 2 500 Wohn-ungen noch dazu rechnen. Dazu benötigen wir sozusagen noch eine Wohlstandsreserve, denn Sie dürfen nicht übersehen, dass die Wohngröße in Quadratmetern, die in Wien vor 30 Jahren bei 16 m² pro Einwohner lag, mit-tlerweile bei weit über 30 m² liegt, in Zürich sogar bei über 50 m². Also wir müssen damit rechnen, dass auch aus diesem Grund ein zusätzlicher Bedarf an Wohnflächen besteht. Dann sind die 6 500 bis 7 000 Wohnein-heiten nicht zu hoch gegriffen. Davon 6 000 wohnbau-gefördert zu errichten und einen Teil auch frei finanziert, ist wohl der geeignete Mix für diese Stadt.</w:t>
      </w:r>
    </w:p>
    <w:p>
      <w:pPr>
        <w:pStyle w:val="Normal"/>
        <w:widowControl w:val="false"/>
        <w:spacing w:lineRule="exact" w:line="240"/>
        <w:ind w:firstLine="284"/>
        <w:jc w:val="both"/>
        <w:rPr/>
      </w:pPr>
      <w:r>
        <w:rPr>
          <w:rFonts w:cs="Arial" w:ascii="Arial" w:hAnsi="Arial"/>
          <w:sz w:val="18"/>
        </w:rPr>
        <w:t xml:space="preserve">Abschließend noch zur Frage von Einkaufen in dieser Stadt. Wir müssen zur Kenntnis nehmen, dass wir nicht auf der Insel der Seligen leben. Wir müssen zur Kenntnis nehmen, dass Veränderungsprozesse im Handel, Ver-änderungsprozesse im Einkaufsverhalten der Bewohner dieser Stadt und auch vieler anderer Städte alle in dieselbe Richtung gehen: Erstens steht täglich weniger Zeit dafür zur Verfügung, und wenn man einkaufen geht, will man auch ein entsprechendes Entertainment dabei haben. Wenn das der Fall ist, dann sucht man sich solche Einkaufsmöglichkeiten aus, wo man auch das entsprechend findet: Ein volles Sortiment, Unterhaltungsmöglichkeiten – Spaß gehört da auch dazu – und vor allem einheitliche Öffnungszeiten. Die, die dort wirtschaften, er-warten sich gewisse Größen der Lokale, sodass sie auch ihre wirtschaftliche Rentabilität erreichen können. </w:t>
      </w:r>
    </w:p>
    <w:p>
      <w:pPr>
        <w:pStyle w:val="Normal"/>
        <w:widowControl w:val="false"/>
        <w:spacing w:lineRule="exact" w:line="240"/>
        <w:ind w:firstLine="284"/>
        <w:jc w:val="both"/>
        <w:rPr/>
      </w:pPr>
      <w:r>
        <w:rPr>
          <w:rFonts w:cs="Arial" w:ascii="Arial" w:hAnsi="Arial"/>
          <w:sz w:val="18"/>
        </w:rPr>
        <w:t>Wir wollen das, wir beabsichtigen das in den inner-</w:t>
        <w:br/>
        <w:t xml:space="preserve">en Bezirken, in den Einkaufsstraßen, so weit das geht, durch Ergänzungen. Darum finde ich es besonders belustigend, wenn man zum Beispiel in manchen Bezirken dann Anträge stellt, dass man das Einkaufszentrum bei Wien-Mitte nicht haben möchte. Wo denn sonst soll man auf der Landstraßer Hauptstraße noch helfen, dass die Entwicklung Platz greifen kann, wenn nicht bei Wien-Mit-te? Und so geht das jetzt durch mehrere Bezirke. Wo EKZ davor steht, gibt es auf jeden Fall einmal eine Grup-pe, die dagegen ist und sagt, so etwas wollen wir nicht, anstatt dass man einmal nachdenkt und hinterfragt, ob nicht auch ein gewisser Vorteil für die Einkaufstraßen dann besteht, wenn solche Ergänzungen Platz greifen. </w:t>
      </w:r>
    </w:p>
    <w:p>
      <w:pPr>
        <w:pStyle w:val="Normal"/>
        <w:widowControl w:val="false"/>
        <w:spacing w:lineRule="exact" w:line="240"/>
        <w:ind w:firstLine="284"/>
        <w:jc w:val="both"/>
        <w:rPr/>
      </w:pPr>
      <w:r>
        <w:rPr>
          <w:rFonts w:cs="Arial" w:ascii="Arial" w:hAnsi="Arial"/>
          <w:sz w:val="18"/>
        </w:rPr>
        <w:t xml:space="preserve">Wogegen wir uns wenden und wo Sie mir kein einziges Beispiel während meiner Stadtrattätigkeit nachweisen werden können: Dass wir auf der Grünen Wiese ir-gendetwas ganz neu gewidmet hätten. Wenn, dann tun wir das dort, wo der öffentliche Verkehr höchstrangig hin-geführt wird, wenn, dann tun wir das dort, wo wir genau wissen, dass eine Entwicklungsachse besteht und dort Bedarf sein wird. Und dazu zählt auch das U2-Center im 2. Bezirk. </w:t>
      </w:r>
    </w:p>
    <w:p>
      <w:pPr>
        <w:pStyle w:val="Normal"/>
        <w:widowControl w:val="false"/>
        <w:spacing w:lineRule="exact" w:line="240"/>
        <w:ind w:firstLine="284"/>
        <w:jc w:val="both"/>
        <w:rPr/>
      </w:pPr>
      <w:r>
        <w:rPr>
          <w:rFonts w:cs="Arial" w:ascii="Arial" w:hAnsi="Arial"/>
          <w:sz w:val="18"/>
        </w:rPr>
        <w:t xml:space="preserve">Sehr geehrte Damen und Herren! Ich komme hiermit zum Schluss. Ich darf mich bei Ihnen für die angeregte Diskussion bedanken. Ich gehe davon aus, dass Sie der-selben Meinung sind wie ich, dass die Stadtverwaltung und die externen Experten hervorragende Arbeit geleis-tet haben, und darf Sie hiermit noch einmal um Zustim-mung zu diesem Stadtentwicklungsplan 05 bitt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Zu Wort ist niemand mehr gemeldet. Somit ist die Debatte geschlossen. </w:t>
      </w:r>
    </w:p>
    <w:p>
      <w:pPr>
        <w:pStyle w:val="Normal"/>
        <w:widowControl w:val="false"/>
        <w:spacing w:lineRule="exact" w:line="240"/>
        <w:ind w:firstLine="284"/>
        <w:jc w:val="both"/>
        <w:rPr>
          <w:rFonts w:ascii="Arial" w:hAnsi="Arial" w:cs="Arial"/>
          <w:sz w:val="18"/>
        </w:rPr>
      </w:pPr>
      <w:r>
        <w:rPr>
          <w:rFonts w:cs="Arial" w:ascii="Arial" w:hAnsi="Arial"/>
          <w:sz w:val="18"/>
        </w:rPr>
        <w:t>Der Herr Berichterstatter hat zu Postnummer 26 noch das Schlusswort.</w:t>
      </w:r>
    </w:p>
    <w:p>
      <w:pPr>
        <w:pStyle w:val="Normal"/>
        <w:widowControl w:val="false"/>
        <w:spacing w:lineRule="exact" w:line="240"/>
        <w:ind w:firstLine="284"/>
        <w:jc w:val="both"/>
        <w:rPr/>
      </w:pPr>
      <w:r>
        <w:rPr>
          <w:rFonts w:cs="Arial" w:ascii="Arial" w:hAnsi="Arial"/>
          <w:sz w:val="18"/>
        </w:rPr>
        <w:t xml:space="preserve">Berichterstatter GR Johann </w:t>
      </w:r>
      <w:r>
        <w:rPr>
          <w:rFonts w:cs="Arial" w:ascii="Arial" w:hAnsi="Arial"/>
          <w:b/>
          <w:bCs/>
          <w:sz w:val="18"/>
          <w:u w:val="single"/>
        </w:rPr>
        <w:t>Driemer</w:t>
      </w:r>
      <w:r>
        <w:rPr>
          <w:rFonts w:cs="Arial" w:ascii="Arial" w:hAnsi="Arial"/>
          <w:sz w:val="18"/>
        </w:rPr>
        <w:t xml:space="preserve">: Meine sehr geehrten Damen und Herren! </w:t>
      </w:r>
    </w:p>
    <w:p>
      <w:pPr>
        <w:pStyle w:val="Normal"/>
        <w:widowControl w:val="false"/>
        <w:spacing w:lineRule="exact" w:line="240"/>
        <w:ind w:firstLine="284"/>
        <w:jc w:val="both"/>
        <w:rPr/>
      </w:pPr>
      <w:r>
        <w:rPr>
          <w:rFonts w:cs="Arial" w:ascii="Arial" w:hAnsi="Arial"/>
          <w:sz w:val="18"/>
        </w:rPr>
        <w:t xml:space="preserve">Die Bedeutung dieses Stadtentwicklungsplanes zeigt sich darin, dass dazu in einer rund dreijährigen Vorbereitungszeit und Diskussion etwa 700 Personen, Experten aus vielen Bereich der Magistratsabteilungen, aber auch Bezirkspolitiker, Bürger und natürlich auch Stadtpolitiker beigetragen haben. Diese breite Mitwirkung, meine Damen und Herren, spricht für die Meinungsvielfalt und Qualität, die in diesem Stadtentwicklungsplan 2005 verpackt ist. </w:t>
      </w:r>
    </w:p>
    <w:p>
      <w:pPr>
        <w:pStyle w:val="Normal"/>
        <w:widowControl w:val="false"/>
        <w:spacing w:lineRule="exact" w:line="240"/>
        <w:ind w:firstLine="284"/>
        <w:jc w:val="both"/>
        <w:rPr/>
      </w:pPr>
      <w:r>
        <w:rPr>
          <w:rFonts w:cs="Arial" w:ascii="Arial" w:hAnsi="Arial"/>
          <w:sz w:val="18"/>
        </w:rPr>
        <w:t xml:space="preserve">Auch die Diskussion heute von fast viereinviertel Stunden zeigt, dass dieser Stadtentwicklungsplan gerade für die Zielorientierung und Weiterentwicklung der Stadt Wien von größter Bedeutung ist. Dieser Stadtentwicklungsplan ist aber nichts Statisches, denn es ist ja auch im Beschlussantrag festgeschrieben, dass in einem Rhythmus von fünf Jahren der Stadtentwicklungsplan evaluiert und entsprechend dem Gemeinderat vorgelegt wird. </w:t>
      </w:r>
    </w:p>
    <w:p>
      <w:pPr>
        <w:pStyle w:val="Normal"/>
        <w:widowControl w:val="false"/>
        <w:spacing w:lineRule="exact" w:line="240"/>
        <w:ind w:firstLine="284"/>
        <w:jc w:val="both"/>
        <w:rPr/>
      </w:pPr>
      <w:r>
        <w:rPr>
          <w:rFonts w:cs="Arial" w:ascii="Arial" w:hAnsi="Arial"/>
          <w:sz w:val="18"/>
        </w:rPr>
        <w:t>Meine Damen und Herren! Ich darf Sie um Zustimmung zu diesem Stadtentwicklungsplan 2005 ersuch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nke schön.</w:t>
      </w:r>
    </w:p>
    <w:p>
      <w:pPr>
        <w:pStyle w:val="Normal"/>
        <w:widowControl w:val="false"/>
        <w:spacing w:lineRule="exact" w:line="240"/>
        <w:ind w:firstLine="284"/>
        <w:jc w:val="both"/>
        <w:rPr>
          <w:rFonts w:ascii="Arial" w:hAnsi="Arial" w:cs="Arial"/>
          <w:sz w:val="18"/>
        </w:rPr>
      </w:pPr>
      <w:r>
        <w:rPr>
          <w:rFonts w:cs="Arial" w:ascii="Arial" w:hAnsi="Arial"/>
          <w:sz w:val="18"/>
        </w:rPr>
        <w:t>Wir kommen nun zur Abstimmung.</w:t>
      </w:r>
    </w:p>
    <w:p>
      <w:pPr>
        <w:pStyle w:val="Normal"/>
        <w:widowControl w:val="false"/>
        <w:spacing w:lineRule="exact" w:line="240"/>
        <w:ind w:firstLine="284"/>
        <w:jc w:val="both"/>
        <w:rPr/>
      </w:pPr>
      <w:r>
        <w:rPr>
          <w:rFonts w:cs="Arial" w:ascii="Arial" w:hAnsi="Arial"/>
          <w:sz w:val="18"/>
        </w:rPr>
        <w:t xml:space="preserve">Zur Mitteilung liegt mir kein Beschluss- und Resolutionsantrag vor. Demzufolge gibt es nichts abzustimmen. </w:t>
      </w:r>
    </w:p>
    <w:p>
      <w:pPr>
        <w:pStyle w:val="Normal"/>
        <w:widowControl w:val="false"/>
        <w:spacing w:lineRule="exact" w:line="240"/>
        <w:ind w:firstLine="284"/>
        <w:jc w:val="both"/>
        <w:rPr/>
      </w:pPr>
      <w:r>
        <w:rPr>
          <w:rFonts w:cs="Arial" w:ascii="Arial" w:hAnsi="Arial"/>
          <w:sz w:val="18"/>
        </w:rPr>
        <w:t xml:space="preserve">Als Erstes lasse ich jetzt den Abänderungsantrag der GRe Mag Schieder, Erich </w:t>
      </w:r>
      <w:r>
        <w:rPr>
          <w:rFonts w:cs="Arial" w:ascii="Arial" w:hAnsi="Arial"/>
          <w:caps/>
          <w:sz w:val="18"/>
        </w:rPr>
        <w:t>Valentin</w:t>
      </w:r>
      <w:r>
        <w:rPr>
          <w:rFonts w:cs="Arial" w:ascii="Arial" w:hAnsi="Arial"/>
          <w:sz w:val="18"/>
        </w:rPr>
        <w:t xml:space="preserve"> und der sonstigen Mitglieder der Sozialdemokratie hier im Haus zu Postnummer 26 abstimmen.</w:t>
      </w:r>
    </w:p>
    <w:p>
      <w:pPr>
        <w:pStyle w:val="Normal"/>
        <w:widowControl w:val="false"/>
        <w:spacing w:lineRule="exact" w:line="240"/>
        <w:ind w:firstLine="284"/>
        <w:jc w:val="both"/>
        <w:rPr/>
      </w:pPr>
      <w:r>
        <w:rPr>
          <w:rFonts w:cs="Arial" w:ascii="Arial" w:hAnsi="Arial"/>
          <w:sz w:val="18"/>
        </w:rPr>
        <w:t xml:space="preserve">Wer für diesen Abänderungsantrag ist, den bitte ich um ein Zeichen mit der Hand. – Das ist mit den Stimmen der SPÖ und FPÖ mehrstimmig so angenommen. </w:t>
      </w:r>
      <w:r>
        <w:rPr>
          <w:rFonts w:cs="Arial" w:ascii="Arial" w:hAnsi="Arial"/>
          <w:i/>
          <w:iCs/>
          <w:sz w:val="18"/>
        </w:rPr>
        <w:t>(Ruf: Und BZW!)</w:t>
      </w:r>
      <w:r>
        <w:rPr>
          <w:rFonts w:cs="Arial" w:ascii="Arial" w:hAnsi="Arial"/>
          <w:sz w:val="18"/>
        </w:rPr>
        <w:t xml:space="preserve"> Entschuldigung, BZW ebenfalls. Pardon! Ent-schuldigung!</w:t>
      </w:r>
    </w:p>
    <w:p>
      <w:pPr>
        <w:pStyle w:val="Normal"/>
        <w:widowControl w:val="false"/>
        <w:spacing w:lineRule="exact" w:line="240"/>
        <w:ind w:firstLine="284"/>
        <w:jc w:val="both"/>
        <w:rPr/>
      </w:pPr>
      <w:r>
        <w:rPr>
          <w:rFonts w:cs="Arial" w:ascii="Arial" w:hAnsi="Arial"/>
          <w:sz w:val="18"/>
        </w:rPr>
        <w:t xml:space="preserve">Ich komme nun zur Postnummer 26 in der vorliegenden Fassung inklusive dieser Abänder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afür ist, möge ein Zeichen mit der Hand geben. – Das ist nun mit den Stimmen der Sozialdemokratie mehrstimmig so angen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lasse nun die vorliegenden sieben Beschluss- und Resolutionsanträge abstimmen. </w:t>
      </w:r>
    </w:p>
    <w:p>
      <w:pPr>
        <w:pStyle w:val="Normal"/>
        <w:widowControl w:val="false"/>
        <w:spacing w:lineRule="exact" w:line="240"/>
        <w:ind w:firstLine="284"/>
        <w:jc w:val="both"/>
        <w:rPr/>
      </w:pPr>
      <w:r>
        <w:rPr>
          <w:rFonts w:cs="Arial" w:ascii="Arial" w:hAnsi="Arial"/>
          <w:sz w:val="18"/>
        </w:rPr>
        <w:t>Als Erstes kommt der Antrag der GRe Trammer, Bar-net, Schmalenberg zur Abstimmung, womit StR Rieder aufgefordert wird, eine Wirtschafts- und Ausbildungsoffensive durchzuführen.</w:t>
      </w:r>
    </w:p>
    <w:p>
      <w:pPr>
        <w:pStyle w:val="Normal"/>
        <w:widowControl w:val="false"/>
        <w:spacing w:lineRule="exact" w:line="240"/>
        <w:ind w:firstLine="284"/>
        <w:jc w:val="both"/>
        <w:rPr/>
      </w:pPr>
      <w:r>
        <w:rPr>
          <w:rFonts w:cs="Arial" w:ascii="Arial" w:hAnsi="Arial"/>
          <w:sz w:val="18"/>
        </w:rPr>
        <w:t xml:space="preserve">Wer für diesen ist, den ersuche ich um ein Zeichen mit der Hand. – Das ist nur von den Oppositionsparteien unterstützt und somit nicht ausreichend. </w:t>
      </w:r>
      <w:r>
        <w:rPr>
          <w:rFonts w:cs="Arial" w:ascii="Arial" w:hAnsi="Arial"/>
          <w:i/>
          <w:sz w:val="18"/>
        </w:rPr>
        <w:t>(GRin Mag Hei-demarie Unterreiner: Ohne die Freiheitlichen!)</w:t>
      </w:r>
      <w:r>
        <w:rPr>
          <w:rFonts w:cs="Arial" w:ascii="Arial" w:hAnsi="Arial"/>
          <w:sz w:val="18"/>
        </w:rPr>
        <w:t xml:space="preserve"> Entschul-digung! Pardon, pardon, pardon! Man muss bei euch wirklich aufpassen. Gut. Es ist nur unterstützt von der ÖVP, vom BZW und von den GRÜNEN, nicht unterstützt von den Freiheitlichen und der Sozialdemokratie und so-mit mehrstimmig abgelehnt.</w:t>
      </w:r>
    </w:p>
    <w:p>
      <w:pPr>
        <w:pStyle w:val="Normal"/>
        <w:widowControl w:val="false"/>
        <w:spacing w:lineRule="exact" w:line="240"/>
        <w:ind w:firstLine="284"/>
        <w:jc w:val="both"/>
        <w:rPr>
          <w:rFonts w:ascii="Arial" w:hAnsi="Arial" w:cs="Arial"/>
          <w:sz w:val="18"/>
        </w:rPr>
      </w:pPr>
      <w:r>
        <w:rPr>
          <w:rFonts w:cs="Arial" w:ascii="Arial" w:hAnsi="Arial"/>
          <w:sz w:val="18"/>
        </w:rPr>
        <w:t>Der zweite Antrag ist ebenfalls vom BZW und betrifft die Frage der Wohneinheiten für Jugendliche und so weiter.</w:t>
      </w:r>
    </w:p>
    <w:p>
      <w:pPr>
        <w:pStyle w:val="Normal"/>
        <w:widowControl w:val="false"/>
        <w:spacing w:lineRule="exact" w:line="240"/>
        <w:ind w:firstLine="284"/>
        <w:jc w:val="both"/>
        <w:rPr/>
      </w:pPr>
      <w:r>
        <w:rPr>
          <w:rFonts w:cs="Arial" w:ascii="Arial" w:hAnsi="Arial"/>
          <w:sz w:val="18"/>
        </w:rPr>
        <w:t>Wer für diesen Beschlussantrag ist, den bitte ich um ein Zeichen mit der Hand. – Das ist ebenfalls von den gleichen Parteien unterstützt wie der andere Antrag. Das ist nicht ausreichend, somit abgelehnt.</w:t>
      </w:r>
    </w:p>
    <w:p>
      <w:pPr>
        <w:pStyle w:val="Normal"/>
        <w:widowControl w:val="false"/>
        <w:spacing w:lineRule="exact" w:line="240"/>
        <w:ind w:firstLine="284"/>
        <w:jc w:val="both"/>
        <w:rPr/>
      </w:pPr>
      <w:r>
        <w:rPr>
          <w:rFonts w:cs="Arial" w:ascii="Arial" w:hAnsi="Arial"/>
          <w:sz w:val="18"/>
        </w:rPr>
        <w:t>Als nächster kommt der ebenfalls vom BZW eingebrachte Antrag betreffend generationsgerechte Hausordnungen in Wien.</w:t>
      </w:r>
    </w:p>
    <w:p>
      <w:pPr>
        <w:pStyle w:val="Normal"/>
        <w:widowControl w:val="false"/>
        <w:spacing w:lineRule="exact" w:line="240"/>
        <w:ind w:firstLine="284"/>
        <w:jc w:val="both"/>
        <w:rPr/>
      </w:pPr>
      <w:r>
        <w:rPr>
          <w:rFonts w:cs="Arial" w:ascii="Arial" w:hAnsi="Arial"/>
          <w:sz w:val="18"/>
        </w:rPr>
        <w:t>Wer dafür ist, den ersuche ich um ein Zeichen mit der Hand. – Das ist nur von allen Oppositionsparteien unterstützt, somit nicht ausreichend und abgelehnt.</w:t>
      </w:r>
    </w:p>
    <w:p>
      <w:pPr>
        <w:pStyle w:val="Normal"/>
        <w:widowControl w:val="false"/>
        <w:spacing w:lineRule="exact" w:line="240"/>
        <w:ind w:firstLine="284"/>
        <w:jc w:val="both"/>
        <w:rPr/>
      </w:pPr>
      <w:r>
        <w:rPr>
          <w:rFonts w:cs="Arial" w:ascii="Arial" w:hAnsi="Arial"/>
          <w:sz w:val="18"/>
        </w:rPr>
        <w:t>Als Nächstes kommt der Antrag von der ÖVP betreffend Rettung der Sofiensäle.</w:t>
      </w:r>
    </w:p>
    <w:p>
      <w:pPr>
        <w:pStyle w:val="Normal"/>
        <w:widowControl w:val="false"/>
        <w:spacing w:lineRule="exact" w:line="240"/>
        <w:ind w:firstLine="284"/>
        <w:jc w:val="both"/>
        <w:rPr/>
      </w:pPr>
      <w:r>
        <w:rPr>
          <w:rFonts w:cs="Arial" w:ascii="Arial" w:hAnsi="Arial"/>
          <w:sz w:val="18"/>
        </w:rPr>
        <w:t>Wer dafür ist, möge ein Zeichen mit der Hand ge-</w:t>
        <w:br/>
        <w:t>ben. – Das ist von allen Oppositionsgruppierungen unter-stützt, somit nicht ausreichend und abgelehnt.</w:t>
      </w:r>
    </w:p>
    <w:p>
      <w:pPr>
        <w:pStyle w:val="Normal"/>
        <w:widowControl w:val="false"/>
        <w:spacing w:lineRule="exact" w:line="240"/>
        <w:ind w:firstLine="284"/>
        <w:jc w:val="both"/>
        <w:rPr/>
      </w:pPr>
      <w:r>
        <w:rPr>
          <w:rFonts w:cs="Arial" w:ascii="Arial" w:hAnsi="Arial"/>
          <w:sz w:val="18"/>
        </w:rPr>
        <w:t>Der nächste Antrag ist von der FPÖ betreffend multifunktionelle Sport- und Veranstaltungshalle.</w:t>
      </w:r>
    </w:p>
    <w:p>
      <w:pPr>
        <w:pStyle w:val="Normal"/>
        <w:widowControl w:val="false"/>
        <w:spacing w:lineRule="exact" w:line="240"/>
        <w:ind w:firstLine="284"/>
        <w:jc w:val="both"/>
        <w:rPr/>
      </w:pPr>
      <w:r>
        <w:rPr>
          <w:rFonts w:cs="Arial" w:ascii="Arial" w:hAnsi="Arial"/>
          <w:sz w:val="18"/>
        </w:rPr>
        <w:t>Wer dafür ist, den bitte ich um ein Zeichen mit der Hand. – Das ist von den Oppositionsparteien unterstützt, somit nicht ausreichend und abgelehnt.</w:t>
      </w:r>
    </w:p>
    <w:p>
      <w:pPr>
        <w:pStyle w:val="Normal"/>
        <w:widowControl w:val="false"/>
        <w:spacing w:lineRule="exact" w:line="240"/>
        <w:ind w:firstLine="284"/>
        <w:jc w:val="both"/>
        <w:rPr>
          <w:rFonts w:ascii="Arial" w:hAnsi="Arial" w:cs="Arial"/>
          <w:sz w:val="18"/>
        </w:rPr>
      </w:pPr>
      <w:r>
        <w:rPr>
          <w:rFonts w:cs="Arial" w:ascii="Arial" w:hAnsi="Arial"/>
          <w:sz w:val="18"/>
        </w:rPr>
        <w:t>Der nächste Antrag ist der von der SPÖ betreffend Flughafen-Mediationsverfahren.</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afür ist, den bitte ich um ein Zeichen mit der Hand. – Das ist von der Sozialdemokratie und vom BZW unterstützt und somit mehrstimmig angenommen. </w:t>
      </w:r>
    </w:p>
    <w:p>
      <w:pPr>
        <w:pStyle w:val="Normal"/>
        <w:widowControl w:val="false"/>
        <w:spacing w:lineRule="exact" w:line="240"/>
        <w:ind w:firstLine="284"/>
        <w:jc w:val="both"/>
        <w:rPr/>
      </w:pPr>
      <w:r>
        <w:rPr>
          <w:rFonts w:cs="Arial" w:ascii="Arial" w:hAnsi="Arial"/>
          <w:sz w:val="18"/>
        </w:rPr>
        <w:t>Der nächste Antrag ist vom BZW betreffend Auflösung des Gemeinderates.</w:t>
      </w:r>
    </w:p>
    <w:p>
      <w:pPr>
        <w:pStyle w:val="Normal"/>
        <w:widowControl w:val="false"/>
        <w:spacing w:lineRule="exact" w:line="240"/>
        <w:ind w:firstLine="284"/>
        <w:jc w:val="both"/>
        <w:rPr/>
      </w:pPr>
      <w:r>
        <w:rPr>
          <w:rFonts w:cs="Arial" w:ascii="Arial" w:hAnsi="Arial"/>
          <w:sz w:val="18"/>
        </w:rPr>
        <w:t>Wer diesen Antrag unterstützt, den ersuche ich um ein Zeichen mit der Hand. – Das ist nur von den Mandataren des BZW unterstützt, somit nicht ausreichend und abgelehnt.</w:t>
      </w:r>
    </w:p>
    <w:p>
      <w:pPr>
        <w:pStyle w:val="Normal"/>
        <w:widowControl w:val="false"/>
        <w:spacing w:lineRule="exact" w:line="240"/>
        <w:ind w:firstLine="284"/>
        <w:jc w:val="both"/>
        <w:rPr/>
      </w:pPr>
      <w:r>
        <w:rPr>
          <w:rFonts w:cs="Arial" w:ascii="Arial" w:hAnsi="Arial"/>
          <w:sz w:val="18"/>
        </w:rPr>
        <w:t xml:space="preserve">Es gelangt nunmehr die Postnummer 1 der Tagesordnung zur Abstimmung. Sie betrifft die Wahl eines Ersatzmitgliedes des Gemeindevermittlungsamtes des 18. Bezirkes. </w:t>
      </w:r>
    </w:p>
    <w:p>
      <w:pPr>
        <w:pStyle w:val="Normal"/>
        <w:widowControl w:val="false"/>
        <w:spacing w:lineRule="exact" w:line="240"/>
        <w:ind w:firstLine="284"/>
        <w:jc w:val="both"/>
        <w:rPr/>
      </w:pPr>
      <w:r>
        <w:rPr>
          <w:rFonts w:cs="Arial" w:ascii="Arial" w:hAnsi="Arial"/>
          <w:sz w:val="18"/>
        </w:rPr>
        <w:t xml:space="preserve">Bevor wir über den vorliegenden Wahlvorschlag abstimmen, ist über die Art der Abstimmung zu entscheiden. Gemäß § 27 Abs 2 der Stadtverfassung sind Wahlen mittels Stimmzettels vorzunehmen, wenn der Gemeinderat nicht mit Zweidrittelmehrheit etwas anderes beschließt. Ich schlage vor, diese Wahl durch Erheben der Hand vorzunehmen. </w:t>
      </w:r>
    </w:p>
    <w:p>
      <w:pPr>
        <w:pStyle w:val="Normal"/>
        <w:widowControl w:val="false"/>
        <w:spacing w:lineRule="exact" w:line="240"/>
        <w:ind w:firstLine="284"/>
        <w:jc w:val="both"/>
        <w:rPr/>
      </w:pPr>
      <w:r>
        <w:rPr>
          <w:rFonts w:cs="Arial" w:ascii="Arial" w:hAnsi="Arial"/>
          <w:sz w:val="18"/>
        </w:rPr>
        <w:t>Wer dafür ist, dass wir diese Wahl durch Erheben der Hand vornehmen, den bitte ich um Unterstützung. – Das ist einstimmig. Ich danke.</w:t>
      </w:r>
    </w:p>
    <w:p>
      <w:pPr>
        <w:pStyle w:val="Normal"/>
        <w:widowControl w:val="false"/>
        <w:spacing w:lineRule="exact" w:line="240"/>
        <w:ind w:firstLine="284"/>
        <w:jc w:val="both"/>
        <w:rPr/>
      </w:pPr>
      <w:r>
        <w:rPr>
          <w:rFonts w:cs="Arial" w:ascii="Arial" w:hAnsi="Arial"/>
          <w:sz w:val="18"/>
        </w:rPr>
        <w:t xml:space="preserve">Wir kommen nun zur effektiven Abstimmung über </w:t>
        <w:br/>
        <w:t>die Post 1, wie gesagt, der Betreff ist Wahl eines Ersatz-mitglieds des Gemeindevermittlungsamtes des 18. Be-zirkes. Herr Gerhard Aichinger ist als Ersatzmitglied ausgeschieden. Auf Vorschlag der sozialdemokratischen Fraktion wird Frau Marie Cronenberg als Ersatzmitglied berufen.</w:t>
      </w:r>
    </w:p>
    <w:p>
      <w:pPr>
        <w:pStyle w:val="Normal"/>
        <w:widowControl w:val="false"/>
        <w:spacing w:lineRule="exact" w:line="240"/>
        <w:ind w:firstLine="284"/>
        <w:jc w:val="both"/>
        <w:rPr/>
      </w:pPr>
      <w:r>
        <w:rPr>
          <w:rFonts w:cs="Arial" w:ascii="Arial" w:hAnsi="Arial"/>
          <w:sz w:val="18"/>
        </w:rPr>
        <w:t>Wer dafür ist, den ersuche ich um ein Zeichen mit der Hand. – Ich danke für die einstimmige Annahme.</w:t>
      </w:r>
    </w:p>
    <w:p>
      <w:pPr>
        <w:pStyle w:val="Normal"/>
        <w:widowControl w:val="false"/>
        <w:spacing w:lineRule="exact" w:line="240"/>
        <w:ind w:firstLine="284"/>
        <w:jc w:val="both"/>
        <w:rPr/>
      </w:pPr>
      <w:r>
        <w:rPr>
          <w:rFonts w:cs="Arial" w:ascii="Arial" w:hAnsi="Arial"/>
          <w:sz w:val="18"/>
        </w:rPr>
        <w:t xml:space="preserve">Wir kommen zur Post 27. Sie betrifft das Plandokument 7649 im 17. Bezirk KatG Dornbach. </w:t>
      </w:r>
    </w:p>
    <w:p>
      <w:pPr>
        <w:pStyle w:val="Normal"/>
        <w:widowControl w:val="false"/>
        <w:spacing w:lineRule="exact" w:line="240"/>
        <w:ind w:firstLine="284"/>
        <w:jc w:val="both"/>
        <w:rPr>
          <w:rFonts w:ascii="Arial" w:hAnsi="Arial" w:cs="Arial"/>
          <w:sz w:val="18"/>
        </w:rPr>
      </w:pPr>
      <w:r>
        <w:rPr>
          <w:rFonts w:cs="Arial" w:ascii="Arial" w:hAnsi="Arial"/>
          <w:sz w:val="18"/>
        </w:rPr>
        <w:t>Hier liegt keine Wortmeldung vor. Wir kommen gleich zur Abstimmung.</w:t>
      </w:r>
    </w:p>
    <w:p>
      <w:pPr>
        <w:pStyle w:val="Normal"/>
        <w:widowControl w:val="false"/>
        <w:spacing w:lineRule="exact" w:line="240"/>
        <w:ind w:firstLine="284"/>
        <w:jc w:val="both"/>
        <w:rPr>
          <w:rFonts w:ascii="Arial" w:hAnsi="Arial" w:cs="Arial"/>
          <w:sz w:val="18"/>
        </w:rPr>
      </w:pPr>
      <w:r>
        <w:rPr>
          <w:rFonts w:cs="Arial" w:ascii="Arial" w:hAnsi="Arial"/>
          <w:sz w:val="18"/>
        </w:rPr>
        <w:t>Wer dafür ist, den ersuche ich um ein Zeichen mit der Hand. – Dies ist mehrstimmig, mit den Stimmen der ÖVP und der FPÖ und SPÖ, so angenommen.</w:t>
      </w:r>
    </w:p>
    <w:p>
      <w:pPr>
        <w:pStyle w:val="Normal"/>
        <w:widowControl w:val="false"/>
        <w:spacing w:lineRule="exact" w:line="240"/>
        <w:ind w:firstLine="284"/>
        <w:jc w:val="both"/>
        <w:rPr/>
      </w:pPr>
      <w:r>
        <w:rPr>
          <w:rFonts w:cs="Arial" w:ascii="Arial" w:hAnsi="Arial"/>
          <w:sz w:val="18"/>
        </w:rPr>
        <w:t>Wir kommen als Nächstes zu Post 28. Sie betrifft Plandokument 7683 in KatG Fünfhaus. Bitte, Herr Berichterstatter.</w:t>
      </w:r>
    </w:p>
    <w:p>
      <w:pPr>
        <w:pStyle w:val="Normal"/>
        <w:widowControl w:val="false"/>
        <w:spacing w:lineRule="exact" w:line="240"/>
        <w:ind w:firstLine="284"/>
        <w:jc w:val="both"/>
        <w:rPr/>
      </w:pPr>
      <w:r>
        <w:rPr>
          <w:rFonts w:cs="Arial" w:ascii="Arial" w:hAnsi="Arial"/>
          <w:sz w:val="18"/>
        </w:rPr>
        <w:t xml:space="preserve">Berichterstatter GR Mag Andreas </w:t>
      </w:r>
      <w:r>
        <w:rPr>
          <w:rFonts w:cs="Arial" w:ascii="Arial" w:hAnsi="Arial"/>
          <w:b/>
          <w:sz w:val="18"/>
          <w:u w:val="single"/>
        </w:rPr>
        <w:t>Schieder</w:t>
      </w:r>
      <w:r>
        <w:rPr>
          <w:rFonts w:cs="Arial" w:ascii="Arial" w:hAnsi="Arial"/>
          <w:sz w:val="18"/>
        </w:rPr>
        <w:t>: Ich ersuch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Danke schön. Somit ist die Debatte eröffnet. Herr GR Mag Kowarik.</w:t>
      </w:r>
    </w:p>
    <w:p>
      <w:pPr>
        <w:pStyle w:val="Normal"/>
        <w:widowControl w:val="false"/>
        <w:spacing w:lineRule="exact" w:line="240"/>
        <w:ind w:firstLine="284"/>
        <w:jc w:val="both"/>
        <w:rPr/>
      </w:pPr>
      <w:r>
        <w:rPr>
          <w:rFonts w:cs="Arial" w:ascii="Arial" w:hAnsi="Arial"/>
          <w:sz w:val="18"/>
        </w:rPr>
        <w:t xml:space="preserve">GR Mag Helmu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Vorsitzender! Sehr geehrter Herr Berichterstatter! Sehr geehrte Damen und Herren!</w:t>
      </w:r>
    </w:p>
    <w:p>
      <w:pPr>
        <w:pStyle w:val="Normal"/>
        <w:widowControl w:val="false"/>
        <w:spacing w:lineRule="exact" w:line="240"/>
        <w:ind w:firstLine="284"/>
        <w:jc w:val="both"/>
        <w:rPr/>
      </w:pPr>
      <w:r>
        <w:rPr>
          <w:rFonts w:cs="Arial" w:ascii="Arial" w:hAnsi="Arial"/>
          <w:sz w:val="18"/>
        </w:rPr>
        <w:t xml:space="preserve">Wir haben hier ein Plandokument des 15. Bezirkes, das sich mit dem Gebiet Mariahilfer Straße, Clementinenstraße respektive Wienzeile beschäftig, ein Gebiet im 15. Bezirk, das früher einmal relativ herabgekommen war, das sich in den letzten Jahrzehnten durch verschiedene Bautätigkeiten aber doch dramatisch verbessert hat. </w:t>
      </w:r>
    </w:p>
    <w:p>
      <w:pPr>
        <w:pStyle w:val="Normal"/>
        <w:widowControl w:val="false"/>
        <w:spacing w:lineRule="exact" w:line="240"/>
        <w:ind w:firstLine="284"/>
        <w:jc w:val="both"/>
        <w:rPr/>
      </w:pPr>
      <w:r>
        <w:rPr>
          <w:rFonts w:cs="Arial" w:ascii="Arial" w:hAnsi="Arial"/>
          <w:sz w:val="18"/>
        </w:rPr>
        <w:t>Trotzdem werden wir diesem Plandokument nicht zustimmen. Es sind hier zwei Punkte, die uns dazu veranlassen. Das eine Mal ist hier die Widmung Haidmannsgasse/Robert-Hamerling-Gasse. Da gibt es einen Gemeindebau, der in illegaler Art und Weise zu groß gebaut wurde, und jetzt will man das nachträglich korrigieren, indem man gegenüber ein 5</w:t>
        <w:noBreakHyphen/>
        <w:t xml:space="preserve">Meter-Stück umwidmen will, was letztendlich einer Entwertung dieses Grundstückes gleichkommt. Darüber hinaus ist die Gefahr gegeben, dass, wenn dieser Plan verwirklicht wird, auf der Mariahilfer-Gürtel-Seite eine Reihe von Hochhäusern gebaut wird, die, wie wir glauben, dort nicht notwendig sind. </w:t>
      </w:r>
    </w:p>
    <w:p>
      <w:pPr>
        <w:pStyle w:val="Normal"/>
        <w:widowControl w:val="false"/>
        <w:spacing w:lineRule="exact" w:line="240"/>
        <w:ind w:firstLine="284"/>
        <w:jc w:val="both"/>
        <w:rPr/>
      </w:pPr>
      <w:r>
        <w:rPr>
          <w:rFonts w:cs="Arial" w:ascii="Arial" w:hAnsi="Arial"/>
          <w:sz w:val="18"/>
        </w:rPr>
        <w:t xml:space="preserve">Wenn wir aber hier schon ein Plandokument vom 15. Bezirk haben, möchte ich doch das eine oder andere über den 15. Bezirk festhalten. Wir haben heute sehr lan-ge und sehr viel über die Planung, über den </w:t>
      </w:r>
      <w:r>
        <w:rPr>
          <w:rFonts w:cs="Arial" w:ascii="Arial" w:hAnsi="Arial"/>
          <w:caps/>
          <w:sz w:val="18"/>
        </w:rPr>
        <w:t>Step</w:t>
      </w:r>
      <w:r>
        <w:rPr>
          <w:rFonts w:cs="Arial" w:ascii="Arial" w:hAnsi="Arial"/>
          <w:sz w:val="18"/>
        </w:rPr>
        <w:t> 05 gesprochen, und da muss ich feststellen, dass der 15. Bezirk nach wie vor Stiefkind der Stadtplanung ist. Ich habe nicht viel Zeit, weil um 16 Uhr die Dringliche ist, ich werde Ihnen aber doch ein paar Dinge schildern müs-s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w:t>
      </w:r>
      <w:r>
        <w:rPr>
          <w:rFonts w:cs="Arial" w:ascii="Arial" w:hAnsi="Arial"/>
          <w:i/>
          <w:sz w:val="18"/>
        </w:rPr>
        <w:t>(unterbrechend)</w:t>
      </w:r>
      <w:r>
        <w:rPr>
          <w:rFonts w:cs="Arial" w:ascii="Arial" w:hAnsi="Arial"/>
          <w:sz w:val="18"/>
        </w:rPr>
        <w:t>: Sie können nach der Dringlichen weitermachen, Herr GR Kowarik.</w:t>
      </w:r>
    </w:p>
    <w:p>
      <w:pPr>
        <w:pStyle w:val="Normal"/>
        <w:widowControl w:val="false"/>
        <w:spacing w:lineRule="exact" w:line="240"/>
        <w:ind w:firstLine="284"/>
        <w:jc w:val="both"/>
        <w:rPr/>
      </w:pPr>
      <w:r>
        <w:rPr>
          <w:rFonts w:cs="Arial" w:ascii="Arial" w:hAnsi="Arial"/>
          <w:sz w:val="18"/>
        </w:rPr>
        <w:t xml:space="preserve">GR Mag Helmut </w:t>
      </w:r>
      <w:r>
        <w:rPr>
          <w:rFonts w:cs="Arial" w:ascii="Arial" w:hAnsi="Arial"/>
          <w:b/>
          <w:sz w:val="18"/>
          <w:u w:val="single"/>
        </w:rPr>
        <w:t>Kowarik</w:t>
      </w:r>
      <w:r>
        <w:rPr>
          <w:rFonts w:cs="Arial" w:ascii="Arial" w:hAnsi="Arial"/>
          <w:sz w:val="18"/>
        </w:rPr>
        <w:t> </w:t>
      </w:r>
      <w:r>
        <w:rPr>
          <w:rFonts w:cs="Arial" w:ascii="Arial" w:hAnsi="Arial"/>
          <w:i/>
          <w:sz w:val="18"/>
        </w:rPr>
        <w:t>(fortsetzend)</w:t>
      </w:r>
      <w:r>
        <w:rPr>
          <w:rFonts w:cs="Arial" w:ascii="Arial" w:hAnsi="Arial"/>
          <w:sz w:val="18"/>
        </w:rPr>
        <w:t xml:space="preserve">: Wunderbar! Ja, das habe ich vergessen. Macht nichts. Ich werde Ihnen ein paar Dinge schildern müssen, die den 15. Be-zirk betreffen, wo doch echter Handlungsbedarf besteht. Da geht es um Versäumnisse und Fehlentwicklungen im 15. Bezirk. </w:t>
      </w:r>
    </w:p>
    <w:p>
      <w:pPr>
        <w:pStyle w:val="Normal"/>
        <w:widowControl w:val="false"/>
        <w:spacing w:lineRule="exact" w:line="240"/>
        <w:ind w:firstLine="284"/>
        <w:jc w:val="both"/>
        <w:rPr/>
      </w:pPr>
      <w:r>
        <w:rPr>
          <w:rFonts w:cs="Arial" w:ascii="Arial" w:hAnsi="Arial"/>
          <w:sz w:val="18"/>
        </w:rPr>
        <w:t xml:space="preserve">Ich erinnere mich, dass vor zehn Jahren oder noch früher Planungen vorgelegt worden sind, die Remise Ru-dolfsheim umzubauen und dort auch Wohnungen und irgendwelche Veranstaltungsgelegenheiten oder -räume zu etablieren. Nunmehr wird sie umgebaut, erneuert, aber von Wohnbau und so weiter ist nichts mehr zu hö-ren. </w:t>
      </w:r>
    </w:p>
    <w:p>
      <w:pPr>
        <w:pStyle w:val="Normal"/>
        <w:widowControl w:val="false"/>
        <w:spacing w:lineRule="exact" w:line="240"/>
        <w:ind w:firstLine="284"/>
        <w:jc w:val="both"/>
        <w:rPr/>
      </w:pPr>
      <w:r>
        <w:rPr>
          <w:rFonts w:cs="Arial" w:ascii="Arial" w:hAnsi="Arial"/>
          <w:sz w:val="18"/>
        </w:rPr>
        <w:t xml:space="preserve">Ich darf davon berichten, dass schon vor Jahren beim letzten Stadtentwicklungsplan die Mariahilfer Straße von einer Straße erster Ordnung zu einer Straße zweiter Ordnung herabgesetzt wurde, und ich fürchte – wir haben gerade gehört, dass sich der Stadtentwicklungsplan alle fünf Jahre erneuert –, dass es für den 15. Bezirk weiterhin eine Verschlechterung geben wird. </w:t>
      </w:r>
    </w:p>
    <w:p>
      <w:pPr>
        <w:pStyle w:val="Normal"/>
        <w:widowControl w:val="false"/>
        <w:spacing w:lineRule="exact" w:line="240"/>
        <w:ind w:firstLine="284"/>
        <w:jc w:val="both"/>
        <w:rPr/>
      </w:pPr>
      <w:r>
        <w:rPr>
          <w:rFonts w:cs="Arial" w:ascii="Arial" w:hAnsi="Arial"/>
          <w:sz w:val="18"/>
        </w:rPr>
        <w:t xml:space="preserve">Ich denke daran, dass das Problem Westbahnhof in keiner Weise behandelt wird. Im Stadtentwicklungsplan Wien, den wir jetzt vor uns haben, wird der Westbahnhof mit einer ganz kurzen Notiz – jetzt etwas mehr als im damaligen Entwurf – genannt. Da steht Westbahnhof 30 Hektar. Der Masterplan, der auf Grund des Wettbewerbes und so weiter entwickelt wurde, sieht eine städtebauliche Entwicklung in drei Phasen vor: Umbau der Bahnhofshalle, Blockrandverbauung und gemischte Nut-zung nördlich und südlich der Gleisanlagen, was bedeutet, dass nicht das gesamte Westbahnhofareal genützt wird und dass von 30 Hektar Nutzung keineswegs die Rede sein kann. </w:t>
      </w:r>
    </w:p>
    <w:p>
      <w:pPr>
        <w:pStyle w:val="Normal"/>
        <w:widowControl w:val="false"/>
        <w:spacing w:lineRule="exact" w:line="240"/>
        <w:ind w:firstLine="284"/>
        <w:jc w:val="both"/>
        <w:rPr/>
      </w:pPr>
      <w:r>
        <w:rPr>
          <w:rFonts w:cs="Arial" w:ascii="Arial" w:hAnsi="Arial"/>
          <w:sz w:val="18"/>
        </w:rPr>
        <w:t xml:space="preserve">Darüber hinaus möchte ich feststellen, dass wir lange schon darauf warten, dass ein Baubeginn stattfindet. Wir haben innerhalb der letzten 15 Jahre dreimal herrliche Projekte vorgestellt bekommen. Wir haben jedes Mal sowohl von der Stadt Wien als auch von der Bundesbahn erfahren können, dass demnächst Baubeginn ist. Es geschieht wieder nichts. Das Gebiet verkommt, wenn man so sagen kann, durch Absiedlung verschiedenster großer Firmen und Einrichtungen. Der 15. Bezirk würde es aber ganz dringend brauchen, dass dieses große in-nerstädtische, gut aufgeschlossene Gebiet genützt wer-den könnte. </w:t>
      </w:r>
    </w:p>
    <w:p>
      <w:pPr>
        <w:pStyle w:val="Normal"/>
        <w:widowControl w:val="false"/>
        <w:spacing w:lineRule="exact" w:line="240"/>
        <w:ind w:firstLine="284"/>
        <w:jc w:val="both"/>
        <w:rPr/>
      </w:pPr>
      <w:r>
        <w:rPr>
          <w:rFonts w:cs="Arial" w:ascii="Arial" w:hAnsi="Arial"/>
          <w:sz w:val="18"/>
        </w:rPr>
        <w:t>Ich darf aber auch weiter davon sprechen, wie der 15. Bezirk das Stiefkind dieser Stadtverwaltung ist. Wir haben hier im Stadtentwicklungsprogramm wunderschöne Feststellungen über die Grün- und Freiräume im be-bauten Stadtgebiet. Da wird von der Naherholungsfunk-tion, von der sozialen Funktion, von der kulturellen Funk-tion, von der ökologischen Funktion, von der Klimafunk-tion, von der Orientierungsfunktion gesprochen, seiten-weise mit schönen Bildern, und wenn ich mir die Reali-</w:t>
        <w:br/>
        <w:t xml:space="preserve">tät im 15. Bezirk anschaue, da schaut es schon ein bis-schen anders aus. </w:t>
      </w:r>
    </w:p>
    <w:p>
      <w:pPr>
        <w:pStyle w:val="Normal"/>
        <w:widowControl w:val="false"/>
        <w:spacing w:lineRule="exact" w:line="240"/>
        <w:ind w:firstLine="284"/>
        <w:jc w:val="both"/>
        <w:rPr/>
      </w:pPr>
      <w:r>
        <w:rPr>
          <w:rFonts w:cs="Arial" w:ascii="Arial" w:hAnsi="Arial"/>
          <w:sz w:val="18"/>
        </w:rPr>
        <w:t>Wir haben dort eine fortwährende Demolierung der Parkanlagen, die sozusagen eine Spur der Verwüstung zeigen. Ich beginne mit dem Reithofferpark wo der Baumbestand durch den Bau der Garage massiv gefährdet ist. Ich denke an den Märzpark, wo ohne Hemmungen durch den Garagenbau Naturschutzgebiet sozusagen demoliert worden ist. Man hätte diesen Märzpark durchaus belassen können und die Garage ein Stückchen verschieben können unter die Hütteldorfer Straße. Ich darf davon berichten, dass der Rohrerpark nunmehr auch zu einer Garage werden soll. Ich denke an die Lin-den dort, die demnächst blühen werden und mit ihrem Duft den 15. Bezirk erfreuen werden. Sie werden wahrscheinlich Opfer dieses Garagenbaus werden, und der Platz wird eigentlich als Park nicht mehr benützbar sein. Und ich denke auch an die Verwüstung des Auer-Wels-bach-Parkes, der ja bekanntlich durch die Genehmigung des Sportamtes Standort eines Zirkus war, der den Platz effektiv verwüstet hat.</w:t>
      </w:r>
    </w:p>
    <w:p>
      <w:pPr>
        <w:pStyle w:val="Normal"/>
        <w:widowControl w:val="false"/>
        <w:spacing w:lineRule="exact" w:line="240"/>
        <w:ind w:firstLine="284"/>
        <w:jc w:val="both"/>
        <w:rPr/>
      </w:pPr>
      <w:r>
        <w:rPr>
          <w:rFonts w:cs="Arial" w:ascii="Arial" w:hAnsi="Arial"/>
          <w:sz w:val="18"/>
        </w:rPr>
        <w:t xml:space="preserve">Da möchte ich aus einer eigenen Erfahrung etwas erzählen. Ich habe in diesem Auer-Welsbach-Park sehr oft geturnt, ich habe sehr oft mit den Kindern vom Turnverein leichtathletische Übungen, soweit es bei der Ausstattung dieses Platzes möglich war, durchgeführt. Ich wurde jedes Mal vom Platzwart aufgefordert, ja nicht mit festen Turnschuhen, also mit Laufschuhen oder womöglich mit Fußballschuhen den Rasen dort zu betreten. Ich sehe es ein, denn er hat ihn sehr gepflegt und er war für die Faustballer sehr gut. Nunmehr ist es eine echte Wüste und er wird wahrscheinlich heuer keineswegs mehr für irgendwelche sportlichen Veranstaltungen zu benützen sein. </w:t>
      </w:r>
    </w:p>
    <w:p>
      <w:pPr>
        <w:pStyle w:val="Normal"/>
        <w:widowControl w:val="false"/>
        <w:spacing w:lineRule="exact" w:line="240"/>
        <w:ind w:firstLine="284"/>
        <w:jc w:val="both"/>
        <w:rPr/>
      </w:pPr>
      <w:r>
        <w:rPr>
          <w:rFonts w:cs="Arial" w:ascii="Arial" w:hAnsi="Arial"/>
          <w:sz w:val="18"/>
        </w:rPr>
        <w:t>Ich möchte weiters über ein anderes Problem sprechen, über das Problem der Parkraumbewirtschaftung. Wir haben hier schon das letzte Mal diskutiert, ich möchte es aber trotzdem noch einmal hochziehen. Rund um die Stadthalle fordern wir seit mehr als einem Jahrzehnt eine echte Parkraumbewirtschaftung, aber wir fordern kein Inkasso auf Kosten der Bürger. Es ist bei der letzen Sitzung der Landesregierung der Beschluss gefasst wor-den, hier temporär ein kostenpflichtiges Parkpickerl ein-zuführen, das die Bewohner dort immerhin 114 EUR kos-ten wird. Sie bekommen damit höchsten die Sicherheit, dass sie etwas zahlen dürfen, aber keineswegs einen Parkraum. Ein Parkraumkonzept liegt wiederum nicht vor, denn die Autobusse, die die Besucher zur Stadthalle bringen, sind nach wie vor in keiner Garage unterge-bracht, die sind jetzt notdürftig im Westbahnhofgelände untergebracht, und im Winter werden die Bewohner wie-derum durch die laufenden Dieselmotoren der Busse zu Schaden kommen beziehungsweise belästigt werden. Es wäre notwendig gewesen, hier auch entsprechende Maßnahmen zu treffen und zumindest eine entsprechende Busgarage einzurichten.</w:t>
      </w:r>
    </w:p>
    <w:p>
      <w:pPr>
        <w:pStyle w:val="Normal"/>
        <w:widowControl w:val="false"/>
        <w:spacing w:lineRule="exact" w:line="240"/>
        <w:ind w:firstLine="284"/>
        <w:jc w:val="both"/>
        <w:rPr/>
      </w:pPr>
      <w:r>
        <w:rPr>
          <w:rFonts w:cs="Arial" w:ascii="Arial" w:hAnsi="Arial"/>
          <w:sz w:val="18"/>
        </w:rPr>
        <w:t>Ich denke weiter – es ist heute schon angesprochen worden – an den Fluglärm, der auch im 15. Bezirk massiv stört und eine Beeinträchtigung der Lebensqualität mit sich bringt. Aber außer diesem Versprechen, dass im Zuge des Verfahrens, das jetzt läuft, vielleicht einmal ei-ne Lösung im 15. Bezirk sein wird, gibt es nichts.</w:t>
      </w:r>
    </w:p>
    <w:p>
      <w:pPr>
        <w:pStyle w:val="Normal"/>
        <w:widowControl w:val="false"/>
        <w:spacing w:lineRule="exact" w:line="240"/>
        <w:ind w:firstLine="284"/>
        <w:jc w:val="both"/>
        <w:rPr/>
      </w:pPr>
      <w:r>
        <w:rPr>
          <w:rFonts w:cs="Arial" w:ascii="Arial" w:hAnsi="Arial"/>
          <w:sz w:val="18"/>
        </w:rPr>
        <w:t>Ich möchte weiters das Problem der Absiedlung der Geschäftsstraßen ansprechen, das Geschäftsstraßensterben, das im 15. Bezirk dramatisch ist und das eigentlich das Ende aller dieser Geschäftsstraßen bedeutet.</w:t>
      </w:r>
    </w:p>
    <w:p>
      <w:pPr>
        <w:pStyle w:val="Normal"/>
        <w:widowControl w:val="false"/>
        <w:spacing w:lineRule="exact" w:line="240"/>
        <w:ind w:firstLine="284"/>
        <w:jc w:val="both"/>
        <w:rPr/>
      </w:pPr>
      <w:r>
        <w:rPr>
          <w:rFonts w:cs="Arial" w:ascii="Arial" w:hAnsi="Arial"/>
          <w:sz w:val="18"/>
        </w:rPr>
        <w:t xml:space="preserve">Ich darf weiters noch festhalten, dass die Bürger in einer unangenehmen Art und Weise belästigt werden, und zwar durch Prostitution, durch den Suchtgiftmissbrauch, durch den Suchtgifthandel, was dazu führt, dass es zu Hilferufen der Bürger kommt. Ich habe erst unlän-gst eine Mail bekommen, wo ein betroffener Bürger versucht, über Bürgermeister und auch Politiker eine Änderung dieses Zustandes herbeizuführen. Aber der wird letztendlich allein gelassen, und alle unsere Forderungen, dort eine Änderung zu machen, verhallen eigentlich und es geschieht weiterhin nichts. </w:t>
      </w:r>
    </w:p>
    <w:p>
      <w:pPr>
        <w:pStyle w:val="Normal"/>
        <w:widowControl w:val="false"/>
        <w:spacing w:lineRule="exact" w:line="240"/>
        <w:ind w:firstLine="284"/>
        <w:jc w:val="both"/>
        <w:rPr/>
      </w:pPr>
      <w:r>
        <w:rPr>
          <w:rFonts w:cs="Arial" w:ascii="Arial" w:hAnsi="Arial"/>
          <w:sz w:val="18"/>
        </w:rPr>
        <w:t xml:space="preserve">Ich darf auch noch darauf hinweisen, dass auch, was die Bautätigkeit im 15. Bezirk betrifft, kein Konzept vorliegt. Wir haben gefordert, dass man eine Lex 15 einrichtet, wo Förderungen für Bewohner und für die einzelnen Hausbesitzer gemacht werden, um noch weiter die Wohnungs- und Häuserqualität zu verbessern. Das wurde auch ad acta gelegt. </w:t>
      </w:r>
    </w:p>
    <w:p>
      <w:pPr>
        <w:pStyle w:val="Normal"/>
        <w:widowControl w:val="false"/>
        <w:spacing w:lineRule="exact" w:line="240"/>
        <w:ind w:firstLine="284"/>
        <w:jc w:val="both"/>
        <w:rPr>
          <w:rFonts w:ascii="Arial" w:hAnsi="Arial" w:cs="Arial"/>
          <w:sz w:val="18"/>
        </w:rPr>
      </w:pPr>
      <w:r>
        <w:rPr>
          <w:rFonts w:cs="Arial" w:ascii="Arial" w:hAnsi="Arial"/>
          <w:sz w:val="18"/>
        </w:rPr>
        <w:t xml:space="preserve">Alles in allem müssen wir feststellen, dass rundherum wunderschön geplant wird. Wenn ich mir die Stadtentwicklungsgebiete ansehe, die im letzten Jahrzehnt von Wien geschaffen worden sind, und zwar fast überall dort geschaffen worden sind, wo noch keine Infrastruktur war, sondern wo eine Infrastruktur erst errichtet werden muss, sehe ich mit Schrecken, dass der 15. Bezirk weiterhin absinkt. Ich fordere die Stadtregierung daher auf, sich mehr um den 15. Bezirk anzunehmen und mitzuhelfen, dass die Wohnqualität der dort lebenden Bürger steig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habe keine Wortmeldung mehr und erkläre die Debatte für geschlossen. Herr Berichterstatter.</w:t>
      </w:r>
    </w:p>
    <w:p>
      <w:pPr>
        <w:pStyle w:val="TextBodyIndent"/>
        <w:widowControl w:val="false"/>
        <w:spacing w:lineRule="exact" w:line="240"/>
        <w:ind w:firstLine="284"/>
        <w:jc w:val="both"/>
        <w:rPr/>
      </w:pPr>
      <w:r>
        <w:rPr>
          <w:sz w:val="18"/>
        </w:rPr>
        <w:t xml:space="preserve">Berichterstatter GR Mag Andreas </w:t>
      </w:r>
      <w:r>
        <w:rPr>
          <w:b/>
          <w:sz w:val="18"/>
          <w:u w:val="single"/>
        </w:rPr>
        <w:t>Schieder</w:t>
      </w:r>
      <w:r>
        <w:rPr>
          <w:sz w:val="18"/>
        </w:rPr>
        <w:t xml:space="preserve">: Sehr ge-ehrte Damen und Herren! </w:t>
      </w:r>
    </w:p>
    <w:p>
      <w:pPr>
        <w:pStyle w:val="TextBodyIndent"/>
        <w:widowControl w:val="false"/>
        <w:spacing w:lineRule="exact" w:line="240"/>
        <w:ind w:firstLine="284"/>
        <w:jc w:val="both"/>
        <w:rPr/>
      </w:pPr>
      <w:r>
        <w:rPr>
          <w:sz w:val="18"/>
        </w:rPr>
        <w:t>Um das Schlusswort auch noch vor 16 Uhr oder mit 16 Uhr zu beenden, nur ein paar korrigierende Anmerkungen zu dem vorher Gehörten.</w:t>
      </w:r>
    </w:p>
    <w:p>
      <w:pPr>
        <w:pStyle w:val="TextBodyIndent"/>
        <w:widowControl w:val="false"/>
        <w:spacing w:lineRule="exact" w:line="240"/>
        <w:ind w:firstLine="284"/>
        <w:jc w:val="both"/>
        <w:rPr/>
      </w:pPr>
      <w:r>
        <w:rPr>
          <w:sz w:val="18"/>
        </w:rPr>
        <w:t xml:space="preserve">Die Widmung bezüglich der Haidmannsgasse ist nicht jetzt hineingekommen, sondern ist bereits seit zwei Jahrzehnten Rechtsgut und Rechtsbestand. Das war im-mer schon so. Das hätte man auch durchaus erkennen können. Hier wurde einfach die Rechtslage übernommen. Es wurde ganz im Gegenteil sogar für das eine be-troffene Grundstück die Höhenbeschränkung herausgenommen, sodass die Benachteiligung, die Sie empfunden haben, eben auch verändert wurde. </w:t>
      </w:r>
    </w:p>
    <w:p>
      <w:pPr>
        <w:pStyle w:val="TextBodyIndent"/>
        <w:widowControl w:val="false"/>
        <w:spacing w:lineRule="exact" w:line="240"/>
        <w:ind w:firstLine="284"/>
        <w:jc w:val="both"/>
        <w:rPr/>
      </w:pPr>
      <w:r>
        <w:rPr>
          <w:sz w:val="18"/>
        </w:rPr>
        <w:t xml:space="preserve">Zweitens wollte ich sagen, der Stadtentwicklungsplan wird nicht alle fünf Jahre neu gemacht, sondern alle fünf Jahre evaluiert. Das heißt, es wird dessen Erfüllung und Durchsetzung besprochen. </w:t>
      </w:r>
    </w:p>
    <w:p>
      <w:pPr>
        <w:pStyle w:val="TextBodyIndent"/>
        <w:widowControl w:val="false"/>
        <w:spacing w:lineRule="exact" w:line="240"/>
        <w:ind w:firstLine="284"/>
        <w:jc w:val="both"/>
        <w:rPr>
          <w:sz w:val="18"/>
        </w:rPr>
      </w:pPr>
      <w:r>
        <w:rPr>
          <w:sz w:val="18"/>
        </w:rPr>
        <w:t>Des Weiteren noch – das hat jetzt nicht direkt mit dem Plandokument zu tun: Die äußere Mariahilfer Stra-</w:t>
        <w:br/>
        <w:t xml:space="preserve">ße gehört zu jenen Einkaufsstraßen, die durchaus durch </w:t>
        <w:br/>
        <w:t>ein Sanierungsprogramm und ein Gestaltungsprogramm auch gehalten werden konnten und in den letzten Jahren sogar eine leichte Aufwärtsbewegung machen.</w:t>
      </w:r>
    </w:p>
    <w:p>
      <w:pPr>
        <w:pStyle w:val="TextBodyIndent"/>
        <w:widowControl w:val="false"/>
        <w:spacing w:lineRule="exact" w:line="240"/>
        <w:ind w:firstLine="284"/>
        <w:jc w:val="both"/>
        <w:rPr>
          <w:i/>
          <w:i/>
          <w:sz w:val="18"/>
        </w:rPr>
      </w:pPr>
      <w:r>
        <w:rPr>
          <w:sz w:val="18"/>
        </w:rPr>
        <w:t>Anmerken wollte ich auch noch: Die Parkgarage am Rohrerpark ist ja auch zum Teil unter der Straße und nicht unter dem Park, sodass es dort sogar zu einer Ver-größerung des Grünraumes kommt.</w:t>
      </w:r>
    </w:p>
    <w:p>
      <w:pPr>
        <w:pStyle w:val="Normal"/>
        <w:widowControl w:val="false"/>
        <w:spacing w:lineRule="exact" w:line="240"/>
        <w:ind w:firstLine="284"/>
        <w:jc w:val="both"/>
        <w:rPr>
          <w:rFonts w:ascii="Arial" w:hAnsi="Arial" w:cs="Arial"/>
          <w:sz w:val="18"/>
        </w:rPr>
      </w:pPr>
      <w:r>
        <w:rPr>
          <w:rFonts w:cs="Arial" w:ascii="Arial" w:hAnsi="Arial"/>
          <w:sz w:val="18"/>
        </w:rPr>
        <w:t>Ich bitte daher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Ich danke schön. </w:t>
      </w:r>
    </w:p>
    <w:p>
      <w:pPr>
        <w:pStyle w:val="Normal"/>
        <w:widowControl w:val="false"/>
        <w:spacing w:lineRule="exact" w:line="240"/>
        <w:ind w:firstLine="284"/>
        <w:jc w:val="both"/>
        <w:rPr>
          <w:rFonts w:ascii="Arial" w:hAnsi="Arial" w:cs="Arial"/>
          <w:sz w:val="18"/>
        </w:rPr>
      </w:pPr>
      <w:r>
        <w:rPr>
          <w:rFonts w:cs="Arial" w:ascii="Arial" w:hAnsi="Arial"/>
          <w:sz w:val="18"/>
        </w:rPr>
        <w:t>Wir kommen noch schnell zur Abstimmung.</w:t>
      </w:r>
    </w:p>
    <w:p>
      <w:pPr>
        <w:pStyle w:val="Normal"/>
        <w:widowControl w:val="false"/>
        <w:spacing w:lineRule="exact" w:line="240"/>
        <w:ind w:firstLine="284"/>
        <w:jc w:val="both"/>
        <w:rPr/>
      </w:pPr>
      <w:r>
        <w:rPr>
          <w:rFonts w:cs="Arial" w:ascii="Arial" w:hAnsi="Arial"/>
          <w:sz w:val="18"/>
        </w:rPr>
        <w:t>Wer für die Post 28 in der vorliegenden Fassung ist, den bitte ich um ein Zeichen mit der Hand. – Das ist mehrstimmig, ohne die Stimmen der Freiheitlichen und des BZW, so angenommen.</w:t>
      </w:r>
    </w:p>
    <w:p>
      <w:pPr>
        <w:pStyle w:val="Normal"/>
        <w:widowControl w:val="false"/>
        <w:spacing w:lineRule="exact" w:line="240"/>
        <w:ind w:firstLine="284"/>
        <w:jc w:val="both"/>
        <w:rPr/>
      </w:pPr>
      <w:r>
        <w:rPr>
          <w:rFonts w:cs="Arial" w:ascii="Arial" w:hAnsi="Arial"/>
          <w:sz w:val="18"/>
        </w:rPr>
        <w:t>Wir kommen nun zum Verlangen, dass die von Frau GRin Dr Pilz, Freundinnen und Freunde, eingebrachte und an die Frau amtsführende Stadträtin der Geschäftsgruppe Gesundheit und Soziales gerichtete Dringliche Anfrage betreffend "Behördliche Aufsicht und Qualitätssicherung zum Vorwurf von gravierenden Pflegemissständen in der KURSANA Residenz Wien-Tivoli" vom Fragesteller mündlich begründet werde und dann die Debatte stattfindet.</w:t>
      </w:r>
    </w:p>
    <w:p>
      <w:pPr>
        <w:pStyle w:val="Normal"/>
        <w:widowControl w:val="false"/>
        <w:spacing w:lineRule="exact" w:line="240"/>
        <w:ind w:firstLine="284"/>
        <w:jc w:val="both"/>
        <w:rPr/>
      </w:pPr>
      <w:r>
        <w:rPr>
          <w:rFonts w:cs="Arial" w:ascii="Arial" w:hAnsi="Arial"/>
          <w:sz w:val="18"/>
        </w:rPr>
        <w:t>Es wurde von der Antragstellerin die Verlesung der Dringlichen Anfrage verlangt. Ich ersuche den Schriftführer, Herrn Dr Aigner, dies vorzunehmen. – Sie müssen leider alles vorlesen.</w:t>
      </w:r>
    </w:p>
    <w:p>
      <w:pPr>
        <w:pStyle w:val="Normal"/>
        <w:widowControl w:val="false"/>
        <w:spacing w:lineRule="exact" w:line="240"/>
        <w:ind w:firstLine="284"/>
        <w:jc w:val="both"/>
        <w:rPr/>
      </w:pPr>
      <w:r>
        <w:rPr>
          <w:rFonts w:cs="Arial" w:ascii="Arial" w:hAnsi="Arial"/>
          <w:sz w:val="18"/>
        </w:rPr>
        <w:t xml:space="preserve">Schriftführer GR Dr Wolfgang </w:t>
      </w:r>
      <w:r>
        <w:rPr>
          <w:rFonts w:cs="Arial" w:ascii="Arial" w:hAnsi="Arial"/>
          <w:b/>
          <w:bCs/>
          <w:sz w:val="18"/>
          <w:u w:val="single"/>
        </w:rPr>
        <w:t>Aigner</w:t>
      </w:r>
      <w:r>
        <w:rPr>
          <w:rFonts w:cs="Arial" w:ascii="Arial" w:hAnsi="Arial"/>
          <w:sz w:val="18"/>
        </w:rPr>
        <w:t>: „Die GRÜ-</w:t>
        <w:br/>
        <w:t>NEN – Dringliche Anfrage der GemeinderätInnen Dr Si-grid Pilz und FreundInnen an die Stadträtin für Gesundheit und Soziales, Frau Mag Renate Brauner, gemäß § 16 WStV eingebracht in der Sitzung des Wiener Gemeinderats am 24. Mai 2005 betreffend: 'Behördliche Aufsicht und Qualitätssicherung zum Vorwurf von gravierenden Pflegemissständen in der KURSANA Residenz Wien-Tivoli'.</w:t>
      </w:r>
    </w:p>
    <w:p>
      <w:pPr>
        <w:pStyle w:val="Normal"/>
        <w:widowControl w:val="false"/>
        <w:spacing w:lineRule="exact" w:line="240"/>
        <w:ind w:firstLine="284"/>
        <w:jc w:val="both"/>
        <w:rPr/>
      </w:pPr>
      <w:r>
        <w:rPr>
          <w:rFonts w:cs="Arial" w:ascii="Arial" w:hAnsi="Arial"/>
          <w:sz w:val="18"/>
        </w:rPr>
        <w:t>Begründung: Den GRÜNEN Wien liegt die Sachverhaltsdarstellung des Herrn Pflegeombudsmanns Dr Werner Vogt an die Staatsanwaltschaft vom 7.3.2005 vor, in der massive Vorwürfe gegen die KURSANA Residenz Wien-Tivoli erhoben werden. Angesichts der Tragweite der behaupteten Missstände sehen sich die GRÜNEN veranlasst, dies zum Thema einer Dringlichen Anfrage und damit zur Debatte über die politische Verantwortung im Wiener Gemeinderat zu machen.</w:t>
      </w:r>
    </w:p>
    <w:p>
      <w:pPr>
        <w:pStyle w:val="Normal"/>
        <w:widowControl w:val="false"/>
        <w:spacing w:lineRule="exact" w:line="240"/>
        <w:ind w:firstLine="284"/>
        <w:jc w:val="both"/>
        <w:rPr/>
      </w:pPr>
      <w:r>
        <w:rPr>
          <w:rFonts w:cs="Arial" w:ascii="Arial" w:hAnsi="Arial"/>
          <w:sz w:val="18"/>
        </w:rPr>
        <w:t xml:space="preserve">HeimbewohnerInnen und andere betroffene Personen traten in den vergangenen Monaten mit dem Vorwurf gravierender Missstände in der KURSANA Residenz Wien-Tivoli an den Pflegeombudsmann heran: </w:t>
      </w:r>
    </w:p>
    <w:p>
      <w:pPr>
        <w:pStyle w:val="Normal"/>
        <w:widowControl w:val="false"/>
        <w:spacing w:lineRule="exact" w:line="240"/>
        <w:ind w:firstLine="284"/>
        <w:jc w:val="both"/>
        <w:rPr/>
      </w:pPr>
      <w:r>
        <w:rPr>
          <w:rFonts w:cs="Arial" w:ascii="Arial" w:hAnsi="Arial"/>
          <w:sz w:val="18"/>
        </w:rPr>
        <w:t xml:space="preserve">Unzureichende Ausstattung mit Pflegepersonal, das zeitlich mit der Pflege überfordert war; Angehörige und BewohnerInnen mussten privat Pflegepersonal beauftragen. </w:t>
      </w:r>
    </w:p>
    <w:p>
      <w:pPr>
        <w:pStyle w:val="Normal"/>
        <w:widowControl w:val="false"/>
        <w:spacing w:lineRule="exact" w:line="240"/>
        <w:ind w:firstLine="284"/>
        <w:jc w:val="both"/>
        <w:rPr/>
      </w:pPr>
      <w:r>
        <w:rPr>
          <w:rFonts w:cs="Arial" w:ascii="Arial" w:hAnsi="Arial"/>
          <w:sz w:val="18"/>
        </w:rPr>
        <w:t xml:space="preserve">Führung und Aufsicht fehlte, Anweisungen wurden von unbefugtem und ungeschultem Personal erteilt. </w:t>
      </w:r>
    </w:p>
    <w:p>
      <w:pPr>
        <w:pStyle w:val="Normal"/>
        <w:widowControl w:val="false"/>
        <w:spacing w:lineRule="exact" w:line="240"/>
        <w:ind w:firstLine="284"/>
        <w:jc w:val="both"/>
        <w:rPr/>
      </w:pPr>
      <w:r>
        <w:rPr>
          <w:rFonts w:cs="Arial" w:ascii="Arial" w:hAnsi="Arial"/>
          <w:sz w:val="18"/>
        </w:rPr>
        <w:t xml:space="preserve">Die ärztliche Aufsicht war unregelmäßig, Patientenblätter wurden nicht ordnungsgemäß geführt und waren zum Teil unauffindbar. </w:t>
      </w:r>
    </w:p>
    <w:p>
      <w:pPr>
        <w:pStyle w:val="Normal"/>
        <w:widowControl w:val="false"/>
        <w:spacing w:lineRule="exact" w:line="240"/>
        <w:ind w:firstLine="284"/>
        <w:jc w:val="both"/>
        <w:rPr/>
      </w:pPr>
      <w:r>
        <w:rPr>
          <w:rFonts w:cs="Arial" w:ascii="Arial" w:hAnsi="Arial"/>
          <w:sz w:val="18"/>
        </w:rPr>
        <w:t>Medikamente, Desinfektions- und Verbandsmate-</w:t>
        <w:br/>
        <w:t xml:space="preserve">rial sowie technische Geräte (Blutdruckmessgerät und Blutzuckermessgerät, Teststreifen) waren nicht (ausreichend) vorhan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dikamente wurden unregelmäßig bestellt, sodass BewohnerInnen über längere Zeit ohne die notwendigen Medikamente verblieben oder diese privat besorgen muss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Insulingaben wurden mangels Teststreifen bei einzelnen PatientInnen ohne Messung nach Schätzung verabreicht. </w:t>
      </w:r>
    </w:p>
    <w:p>
      <w:pPr>
        <w:pStyle w:val="Normal"/>
        <w:widowControl w:val="false"/>
        <w:spacing w:lineRule="exact" w:line="240"/>
        <w:ind w:firstLine="284"/>
        <w:jc w:val="both"/>
        <w:rPr/>
      </w:pPr>
      <w:r>
        <w:rPr>
          <w:rFonts w:cs="Arial" w:ascii="Arial" w:hAnsi="Arial"/>
          <w:sz w:val="18"/>
        </w:rPr>
        <w:t xml:space="preserve">Die Körperpflege erfolgte unregelmäßig, einzelne PatientInnen erhielten über Monate keine Dusche. </w:t>
      </w:r>
    </w:p>
    <w:p>
      <w:pPr>
        <w:pStyle w:val="TextBodyIndent"/>
        <w:widowControl w:val="false"/>
        <w:overflowPunct w:val="false"/>
        <w:autoSpaceDE w:val="false"/>
        <w:spacing w:lineRule="exact" w:line="240"/>
        <w:ind w:firstLine="284"/>
        <w:jc w:val="both"/>
        <w:textAlignment w:val="baseline"/>
        <w:rPr/>
      </w:pPr>
      <w:r>
        <w:rPr>
          <w:bCs/>
          <w:sz w:val="18"/>
        </w:rPr>
        <w:t>Aufgrund unzureichender Pflegemaßnahmen litten einige PatientInnen an Liegegeschwüren, die wegen un-zureichender Folgepflege gravierende Ausmaße annah-men. Die KURSANA Residenz Wien-Tivoli verfügt über keine Antidekubitus-Matratzen.</w:t>
      </w:r>
    </w:p>
    <w:p>
      <w:pPr>
        <w:pStyle w:val="TextBodyIndent"/>
        <w:widowControl w:val="false"/>
        <w:overflowPunct w:val="false"/>
        <w:autoSpaceDE w:val="false"/>
        <w:spacing w:lineRule="exact" w:line="240"/>
        <w:ind w:firstLine="284"/>
        <w:jc w:val="both"/>
        <w:textAlignment w:val="baseline"/>
        <w:rPr/>
      </w:pPr>
      <w:r>
        <w:rPr>
          <w:bCs/>
          <w:sz w:val="18"/>
        </w:rPr>
        <w:t xml:space="preserve">Dr Vogt hebt in seiner Sachverhaltsdarstellung ei-nige Fälle hervor, die ,jeglicher Menschenwürde wider-sprechenden Umständen in der KURSANA Residenz Wien-Tivoli’ zuzuschreiben wären: </w:t>
      </w:r>
    </w:p>
    <w:p>
      <w:pPr>
        <w:pStyle w:val="TextkrperEinzug2"/>
        <w:widowControl w:val="false"/>
        <w:spacing w:lineRule="exact" w:line="240"/>
        <w:ind w:firstLine="284"/>
        <w:jc w:val="both"/>
        <w:rPr/>
      </w:pPr>
      <w:r>
        <w:rPr>
          <w:sz w:val="18"/>
        </w:rPr>
        <w:t xml:space="preserve">Eine Patientin verblieb nach Oberschenkelhalsbruch in der Pflegestation, wo sie zwei volle Tage wegen unerträglicher Schmerzen schrie. Erst dann wurde ein Notarzt gerufen, der die Überstellung ins Krankenhaus veranlasste. </w:t>
      </w:r>
    </w:p>
    <w:p>
      <w:pPr>
        <w:pStyle w:val="TextBodyIndent"/>
        <w:widowControl w:val="false"/>
        <w:spacing w:lineRule="exact" w:line="240"/>
        <w:ind w:firstLine="284"/>
        <w:jc w:val="both"/>
        <w:rPr/>
      </w:pPr>
      <w:r>
        <w:rPr>
          <w:sz w:val="18"/>
        </w:rPr>
        <w:t xml:space="preserve">Ein Patient verstarb in der Tivoli Residenz, vom Personal unbemerkt, und wurde erst 48 Stunden später von seinem Sohn aufgefunden. </w:t>
      </w:r>
    </w:p>
    <w:p>
      <w:pPr>
        <w:pStyle w:val="TextBodyIndent"/>
        <w:widowControl w:val="false"/>
        <w:spacing w:lineRule="exact" w:line="240"/>
        <w:ind w:firstLine="284"/>
        <w:jc w:val="both"/>
        <w:rPr/>
      </w:pPr>
      <w:r>
        <w:rPr>
          <w:sz w:val="18"/>
        </w:rPr>
        <w:t>Die Gattin des Verstorbenen, ebenfalls Bewohnerin, war von ihrem Mann aufopfernd versorgt worden und be-kam seit dessen Ableben ihr Frühstück erst um 13 Uhr! Grund: Personalmangel.</w:t>
      </w:r>
    </w:p>
    <w:p>
      <w:pPr>
        <w:pStyle w:val="TextBodyIndent"/>
        <w:widowControl w:val="false"/>
        <w:spacing w:lineRule="exact" w:line="240"/>
        <w:ind w:firstLine="284"/>
        <w:jc w:val="both"/>
        <w:rPr/>
      </w:pPr>
      <w:r>
        <w:rPr>
          <w:sz w:val="18"/>
        </w:rPr>
        <w:t>Die Lungenentzündung eines Patienten wurde wochenlang nicht erkannt und die notwendige Spitalspflege daher nicht veranlasst. Er bekam lediglich Sauerstoff ver-abreicht. Trotz seiner Atemnot wurde Nahrung oral ver-abreicht, der Patient erbrach und erstickte in einem qual-vollen Tod.</w:t>
      </w:r>
    </w:p>
    <w:p>
      <w:pPr>
        <w:pStyle w:val="TextBodyIndent"/>
        <w:widowControl w:val="false"/>
        <w:overflowPunct w:val="false"/>
        <w:autoSpaceDE w:val="false"/>
        <w:spacing w:lineRule="exact" w:line="240"/>
        <w:ind w:firstLine="284"/>
        <w:jc w:val="both"/>
        <w:textAlignment w:val="baseline"/>
        <w:rPr/>
      </w:pPr>
      <w:r>
        <w:rPr>
          <w:bCs/>
          <w:sz w:val="18"/>
        </w:rPr>
        <w:t xml:space="preserve">Pflegeombudsmann Dr Vogt erhebt in der Sachverhaltsdarstellung den Vorwurf, dass aufgrund der Missstände in der KURSANA Residenz Wien-Tivoli ,eine un-mittelbare Gefahr für die Gesundheit und das Leben der Patienten' bestünde. </w:t>
      </w:r>
    </w:p>
    <w:p>
      <w:pPr>
        <w:pStyle w:val="TextBodyIndent"/>
        <w:widowControl w:val="false"/>
        <w:overflowPunct w:val="false"/>
        <w:autoSpaceDE w:val="false"/>
        <w:spacing w:lineRule="exact" w:line="240"/>
        <w:ind w:firstLine="284"/>
        <w:jc w:val="both"/>
        <w:textAlignment w:val="baseline"/>
        <w:rPr>
          <w:bCs/>
          <w:i/>
          <w:i/>
          <w:iCs/>
          <w:sz w:val="18"/>
        </w:rPr>
      </w:pPr>
      <w:r>
        <w:rPr>
          <w:bCs/>
          <w:sz w:val="18"/>
        </w:rPr>
        <w:t>,Es ist’ - so Dr Vogt - ,evident, dass der dringende Verdacht der Verwirklichung der fahrlässigen Körperverletzung gemäß § 88 StGB, des Quälens und Vernachlässigens wehrloser Personen gemäß § 92 StGB sowie hinsichtlich des Patienten... sogar der fahrlässigen Tötung gemäß § 80 StGB vorliegt.'</w:t>
      </w:r>
    </w:p>
    <w:p>
      <w:pPr>
        <w:pStyle w:val="Normal"/>
        <w:widowControl w:val="false"/>
        <w:spacing w:lineRule="exact" w:line="240"/>
        <w:ind w:firstLine="284"/>
        <w:jc w:val="both"/>
        <w:rPr/>
      </w:pPr>
      <w:r>
        <w:rPr>
          <w:rFonts w:cs="Arial" w:ascii="Arial" w:hAnsi="Arial"/>
          <w:sz w:val="18"/>
        </w:rPr>
        <w:t>Unseren Informationen zufolge hat die behördliche Aufsicht (MA 15, vormals MA 47) in den vergangenen Jahren wiederholt geprüft und ernsten Pflegenotstand bei der KURSANA Residenz Wien-Tivoli festgestellt. Der eklatante Mangel an kompetentem Personal, fehlende und mangelnde Dokumentation, hygienische Mängel und das Auftreten von Dekubitalgeschwüren wegen unsachgemäßer Lagerung waren also schon vor der Einschaltung des Staatsanwaltes durch den Pflegeombudsmann amtsbekannt.</w:t>
      </w:r>
    </w:p>
    <w:p>
      <w:pPr>
        <w:pStyle w:val="Normal"/>
        <w:widowControl w:val="false"/>
        <w:spacing w:lineRule="exact" w:line="240"/>
        <w:ind w:firstLine="284"/>
        <w:jc w:val="both"/>
        <w:rPr/>
      </w:pPr>
      <w:r>
        <w:rPr>
          <w:rFonts w:cs="Arial" w:ascii="Arial" w:hAnsi="Arial"/>
          <w:sz w:val="18"/>
        </w:rPr>
        <w:t>Mehrmals erteilten Auflagen seitens der MA 15 wurde bei der KURSANA Residenz Wien-Tivoli nur kurzzeitig nachgekommen, Personal wurde für einen begrenzten Zeitraum aus anderen Heimen der KURSANA nach Wien versetzt und wieder abgezogen, nachhaltig geschah allerdings nichts. (Tätigkeitsbericht 2004 des Pflegeombudsmanns.)</w:t>
      </w:r>
    </w:p>
    <w:p>
      <w:pPr>
        <w:pStyle w:val="Normal"/>
        <w:widowControl w:val="false"/>
        <w:spacing w:lineRule="exact" w:line="240"/>
        <w:ind w:firstLine="284"/>
        <w:jc w:val="both"/>
        <w:rPr/>
      </w:pPr>
      <w:r>
        <w:rPr>
          <w:rFonts w:cs="Arial" w:ascii="Arial" w:hAnsi="Arial"/>
          <w:sz w:val="18"/>
        </w:rPr>
        <w:t>Die GRÜNEN Wien stellen fest, dass sich durch diesen Anlassfall einmal mehr zeigt, wie schwach und gefährdet die Position der pflegebedürftigen Menschen und deren Angehörigen ist. Umso mehr ist die Politik der roten Stadtregierung zurückzuweisen, sich mittels Förderverträgen noch weiter aus der Verantwortung für die Altenpflege davonzustehlen.</w:t>
      </w:r>
    </w:p>
    <w:p>
      <w:pPr>
        <w:pStyle w:val="Normal"/>
        <w:widowControl w:val="false"/>
        <w:spacing w:lineRule="exact" w:line="240"/>
        <w:ind w:firstLine="284"/>
        <w:jc w:val="both"/>
        <w:rPr/>
      </w:pPr>
      <w:r>
        <w:rPr>
          <w:rFonts w:cs="Arial" w:ascii="Arial" w:hAnsi="Arial"/>
          <w:sz w:val="18"/>
        </w:rPr>
        <w:t>Die unterfertigten GemeinderätInnen stellen daher gemäß § 16 WStV und § 36 GeO-GR folgende Dringliche Anfrage:</w:t>
      </w:r>
    </w:p>
    <w:p>
      <w:pPr>
        <w:pStyle w:val="Normal"/>
        <w:widowControl w:val="false"/>
        <w:spacing w:lineRule="exact" w:line="240"/>
        <w:ind w:firstLine="284"/>
        <w:jc w:val="both"/>
        <w:rPr/>
      </w:pPr>
      <w:r>
        <w:rPr>
          <w:rFonts w:cs="Arial" w:ascii="Arial" w:hAnsi="Arial"/>
          <w:sz w:val="18"/>
        </w:rPr>
        <w:t>1. Warum haben Sie als politisch Verantwortliche kei-ne wirksamen Maßnahmen gegen die Missstände im KURSANA Pflegeheim angeordnet, obwohl Sie von zahl-reichen alarmierenden Prüfberichten der MA 15 (vormals MA 47) aus den letzten beiden Jahren über die uner-träglichen Zustände informiert waren?</w:t>
      </w:r>
    </w:p>
    <w:p>
      <w:pPr>
        <w:pStyle w:val="Normal"/>
        <w:widowControl w:val="false"/>
        <w:spacing w:lineRule="exact" w:line="240"/>
        <w:ind w:firstLine="284"/>
        <w:jc w:val="both"/>
        <w:rPr/>
      </w:pPr>
      <w:r>
        <w:rPr>
          <w:rFonts w:cs="Arial" w:ascii="Arial" w:hAnsi="Arial"/>
          <w:sz w:val="18"/>
        </w:rPr>
        <w:t>2. Warum haben Sie, nachdem der Pflegeombudsmann Dr Vogt im März 2005 die Staatsanwaltschaft eingeschaltet hat, nicht endlich Ihre Pflicht zu handeln, wahrgenommen?</w:t>
      </w:r>
    </w:p>
    <w:p>
      <w:pPr>
        <w:pStyle w:val="Normal"/>
        <w:widowControl w:val="false"/>
        <w:spacing w:lineRule="exact" w:line="240"/>
        <w:ind w:firstLine="284"/>
        <w:jc w:val="both"/>
        <w:rPr/>
      </w:pPr>
      <w:r>
        <w:rPr>
          <w:rFonts w:cs="Arial" w:ascii="Arial" w:hAnsi="Arial"/>
          <w:sz w:val="18"/>
        </w:rPr>
        <w:t>3. Warum haben Sie nicht längst eine Sperre des Pflegeheims in der Residenz KURSANA-Tivoli wegen 'Gefahr in Verzug' angeordnet?</w:t>
      </w:r>
    </w:p>
    <w:p>
      <w:pPr>
        <w:pStyle w:val="Normal"/>
        <w:widowControl w:val="false"/>
        <w:spacing w:lineRule="exact" w:line="240"/>
        <w:ind w:firstLine="284"/>
        <w:jc w:val="both"/>
        <w:rPr/>
      </w:pPr>
      <w:r>
        <w:rPr>
          <w:rFonts w:cs="Arial" w:ascii="Arial" w:hAnsi="Arial"/>
          <w:sz w:val="18"/>
        </w:rPr>
        <w:t>4. Warum verweigern Sie trotz mehrfacher Aufforderung durch die Opposition dem Wiener Pflegeombudsmann die Rechtsgrundlage und verantworten damit politisch, dass ihm und seinen MitarbeiterInnen derzeit die Einsicht in Pflegedokumentationen und Krankengeschichten verwehrt werden kann, was in privaten Pflegeheimen häufig geschieht. Die Handlungsmöglichkeit des Pflegeombudsmanns ist dadurch, seinen eigenen Aussa-gen zufolge, massiv beschränkt.</w:t>
      </w:r>
    </w:p>
    <w:p>
      <w:pPr>
        <w:pStyle w:val="Normal"/>
        <w:widowControl w:val="false"/>
        <w:spacing w:lineRule="exact" w:line="240"/>
        <w:ind w:firstLine="284"/>
        <w:jc w:val="both"/>
        <w:rPr/>
      </w:pPr>
      <w:r>
        <w:rPr>
          <w:rFonts w:cs="Arial" w:ascii="Arial" w:hAnsi="Arial"/>
          <w:sz w:val="18"/>
        </w:rPr>
        <w:t>Gemäß § 37 GeO-GR wird beantragt, dass die Anfrage verlesen und mündlich begründet werden kann und hierauf eine Debatte über den Gegenstand stattfinde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schö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mündlichen Begründung der Dringlichen Anfrage. Frau Dr Pilz, 20 Minuten ist Ihre Re-dezeit. </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bCs/>
          <w:sz w:val="18"/>
          <w:u w:val="single"/>
        </w:rPr>
        <w:t>Pilz</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Danke, Herr Vorsitzender. </w:t>
      </w:r>
    </w:p>
    <w:p>
      <w:pPr>
        <w:pStyle w:val="Normal"/>
        <w:widowControl w:val="false"/>
        <w:spacing w:lineRule="exact" w:line="240"/>
        <w:ind w:firstLine="284"/>
        <w:jc w:val="both"/>
        <w:rPr/>
      </w:pPr>
      <w:r>
        <w:rPr>
          <w:rFonts w:cs="Arial" w:ascii="Arial" w:hAnsi="Arial"/>
          <w:sz w:val="18"/>
        </w:rPr>
        <w:t>Ich habe darauf bestanden, diese Anfrage hier vorzulesen, weil ich finde, der Hohe Gemeinderat soll informiert sein, was Gegenstand der Sachverhaltsdarstellung und was Gegenstand der Vorwürfe ist, mit denen wir uns heute hier beschäftigen müssen.</w:t>
      </w:r>
    </w:p>
    <w:p>
      <w:pPr>
        <w:pStyle w:val="Normal"/>
        <w:widowControl w:val="false"/>
        <w:spacing w:lineRule="exact" w:line="240"/>
        <w:ind w:firstLine="284"/>
        <w:jc w:val="both"/>
        <w:rPr/>
      </w:pPr>
      <w:r>
        <w:rPr>
          <w:rFonts w:cs="Arial" w:ascii="Arial" w:hAnsi="Arial"/>
          <w:sz w:val="18"/>
        </w:rPr>
        <w:t xml:space="preserve">Und ich glaube, dass das ein Testfall ist, ein Testfall, und ich bin über die Erledigung dieses Testes eigentlich sehr pessimistisch. Ein Testfall, Frau StRin Brauner, wie Sie mit der Pflegeombudsstelle umgehen. Ein Testfall, in dem Sie hätten zeigen können, dass Sie die Pflegeombudsstelle ernst nehmen, dass Sie sie wichtig nehmen und dass Sie sie in ihren Ergebnissen nicht im Stich lassen. </w:t>
      </w:r>
    </w:p>
    <w:p>
      <w:pPr>
        <w:pStyle w:val="Normal"/>
        <w:widowControl w:val="false"/>
        <w:spacing w:lineRule="exact" w:line="240"/>
        <w:ind w:firstLine="284"/>
        <w:jc w:val="both"/>
        <w:rPr/>
      </w:pPr>
      <w:r>
        <w:rPr>
          <w:rFonts w:cs="Arial" w:ascii="Arial" w:hAnsi="Arial"/>
          <w:sz w:val="18"/>
        </w:rPr>
        <w:t>Die Art und Weise, wie Sie gestern im Landtag meinen Antrag kommentiert haben, dem Pflegeombudsmann endlich die notwendige Rechtsgrundlage zu geben, die Art und Weise Ihres Kommentars zeigt mir, dass Sie eigentlich Ihren eigenen Pflegeombudsmann desavouieren, dass Sie ihm nicht die nötigen Rahmenbedingungen für seine Arbeit geben wollen. Denn wäre es an-ders, Frau Stadträtin, dann hätten Sie den Tätigkeitsbericht des Pflegeombudsmanns, in dem dieser konkrete Fall ausführlich dokumentiert ist, anders bewertet. Sie hätten sich also gar nicht auf die Sachverhaltsdarstellung beziehen müssen, von der Sie zu Recht sagen, der Staatsanwalt soll seine Arbeit machen. Und in der Tat sind jene Fälle, die hier mit dem Verdacht der fahrlässigen Tötung oder des Quälens in Zusammenhang zu bringen sind, Sache des Staatsanwalts.</w:t>
      </w:r>
    </w:p>
    <w:p>
      <w:pPr>
        <w:pStyle w:val="Normal"/>
        <w:widowControl w:val="false"/>
        <w:spacing w:lineRule="exact" w:line="240"/>
        <w:ind w:firstLine="284"/>
        <w:jc w:val="both"/>
        <w:rPr/>
      </w:pPr>
      <w:r>
        <w:rPr>
          <w:rFonts w:cs="Arial" w:ascii="Arial" w:hAnsi="Arial"/>
          <w:sz w:val="18"/>
        </w:rPr>
        <w:t>Aber, Frau Stadträtin, das, was in der Sachverhaltsdarstellung drinnen steht und was vor allem Dr Vogt in seinem Tätigkeitsbericht zusammengetragen hat, ist Ihre Kompetenz, ist Ihre Kompetenz im Sinne der Aufsicht, der Kontrolle, der Wahrnehmung Ihrer politischen Verantwortung für Pflege in dieser Stadt. Wenn Sie diese Aufgabe, Frau Stadträtin, ernst nehmen und wenn Sie Ihre Pflegeombudsstelle so ernst nehmen, wie sie es verdient, dann wären Sie mit dem Tätigkeitsbericht des Herrn Dr Vogt anders umgegangen. Sie hätten zum Bei-spiel eine Pressekonferenz mit Dr Vogt zusammen ein-berufen und hätten gesagt: Das ist der Bericht aus dem ersten Jahr der Pflegeombudsstelle. In dem Bericht ste-hen kritische Dinge, und wir stellen uns dieser Kritik. Wir stellen uns der Kritik, wenn sie unsere eigenen Einrich-tungen in den öffentlichen Geriatriezentren betrifft, und wir stellen uns der Kritik, wenn sie die privaten Heime betrifft und unsere Aufsicht dort. Sie haben das alles nicht gemacht. Sie haben den Bericht der Öffentlichkeit vorenthalten. Sie haben den Bericht nicht einmal in der Geriatriekommission und schon gar nicht im Gesundheitsausschuss behandelt. Und hier im Gemeinderat ist er nur deshalb, weil wir, die GRÜNEN, die Sache auf die Tagesordnung gesetzt haben.</w:t>
      </w:r>
    </w:p>
    <w:p>
      <w:pPr>
        <w:pStyle w:val="Normal"/>
        <w:widowControl w:val="false"/>
        <w:spacing w:lineRule="exact" w:line="240"/>
        <w:ind w:firstLine="284"/>
        <w:jc w:val="both"/>
        <w:rPr/>
      </w:pPr>
      <w:r>
        <w:rPr>
          <w:rFonts w:cs="Arial" w:ascii="Arial" w:hAnsi="Arial"/>
          <w:sz w:val="18"/>
        </w:rPr>
        <w:t xml:space="preserve">Frau Stadträtin! Viele andere Berichte in dieser </w:t>
        <w:br/>
        <w:t xml:space="preserve">Stadt werden öffentlich diskutiert. Dieser Bericht, der war Ihnen unangenehm, den haben Sie schubladiert, und es brauchte offensichtlich eine so massive Intervention, dass Dr Vogt die Staatsanwaltschaft auch mit Pflegemängeln befasst, damit Sie sich endlich öffentlich dazu äußern müssen, was Ihre Behörde tut und ob ausreichend Konsequenzen gezogen werden. </w:t>
      </w:r>
    </w:p>
    <w:p>
      <w:pPr>
        <w:pStyle w:val="Normal"/>
        <w:widowControl w:val="false"/>
        <w:spacing w:lineRule="exact" w:line="240"/>
        <w:ind w:firstLine="284"/>
        <w:jc w:val="both"/>
        <w:rPr/>
      </w:pPr>
      <w:r>
        <w:rPr>
          <w:rFonts w:cs="Arial" w:ascii="Arial" w:hAnsi="Arial"/>
          <w:sz w:val="18"/>
        </w:rPr>
        <w:t xml:space="preserve">Sie haben mir gestern gesagt, ich soll die Ebenen auseinander halten. Gerne, Frau Stadträtin! Die Aufsicht über die Pflegequalität und die Versorgung in den privaten Pflegeheimen obliegt Ihrer Behörde, und dazu gab es in der Sachverhaltsdarstellung umfangreiche Kritik. Es fehlte die ausreichende Ausstattung an Pflegepersonal, es gab keine ausreichende Führung und Aufsicht, Anweisungen wurden von unbefugtem Personal erteilt und und und. Medikamente fehlten, sie wurden unregelmäßig bestellt, Insulingaben nach Schätzung verabreicht und und und. </w:t>
      </w:r>
    </w:p>
    <w:p>
      <w:pPr>
        <w:pStyle w:val="Normal"/>
        <w:widowControl w:val="false"/>
        <w:spacing w:lineRule="exact" w:line="240"/>
        <w:ind w:firstLine="284"/>
        <w:jc w:val="both"/>
        <w:rPr/>
      </w:pPr>
      <w:r>
        <w:rPr>
          <w:rFonts w:cs="Arial" w:ascii="Arial" w:hAnsi="Arial"/>
          <w:sz w:val="18"/>
        </w:rPr>
        <w:t>Was diese Vorwürfe betrifft, hätten Sie sich nicht auf den Staatsanwalt ausreden müssen, denn das obliegt Ihnen in der Prüfung und vor allem in der Konsequenz. Ich muss Sie, nehme ich an, nicht ausführlich auf die Gesetzesgrundlage hinweisen, die Ihre Arbeit hier definiert. Bis zum Ende Juni ist es das Wiener Sozialhilfegesetz, in dem völlig eindeutig steht, dass Sie einen Betrieb, eine Einrichtung zu untersagen haben, wenn schwerwiegende Mängel trotz eines Auftrages nach Abs 3, also Behebung und so weiter, nicht behoben werden, und unter Punkt 2, wenn für das Leben oder die Gesundheit von Personen, welche die Einrichtung bewohnen oder aufsuchen, eine derart unmittelbar bedrohende Gefahr besteht, dass die Erteilung und Erfüllung von Aufträgen nach Abs 3 nicht abgewartet werden kann. Sie haben die Kompetenz und nicht der Staatsanwalt in diesem Punkt.</w:t>
      </w:r>
    </w:p>
    <w:p>
      <w:pPr>
        <w:pStyle w:val="Normal"/>
        <w:widowControl w:val="false"/>
        <w:spacing w:lineRule="exact" w:line="240"/>
        <w:ind w:firstLine="284"/>
        <w:jc w:val="both"/>
        <w:rPr/>
      </w:pPr>
      <w:r>
        <w:rPr>
          <w:rFonts w:cs="Arial" w:ascii="Arial" w:hAnsi="Arial"/>
          <w:sz w:val="18"/>
        </w:rPr>
        <w:t>Das Zitat, das ich in den "Salzburger Nachrichten" lesen konnte von der von Ihnen zu verantwortenden Behörde, nämlich von der MA 15, vom Leiter des zuständigen Pflegeaufsichtsreferats, Herrn Harald Rosenauer, das spricht Bände. Ich weiß nicht, ob Sie es gelesen haben, ich bringe es Ihnen zur Kenntnis. Er sagt, man habe ein Auge auf das Heim, man prüfe grundsätzlich jedes Pflegeheim einmal pro Jahr. Die Tivoli-Residenz wurde 2003 viermal, 2004 dreimal und in diesem Jahr schon fünfmal kontrolliert. Derzeit würden die erteilten Auflagen eingehalten, es gäbe auch keinen Personalmangel. Von den von Vogt angezeigten Fällen habe er bisher nichts gehört, sagte er.</w:t>
      </w:r>
    </w:p>
    <w:p>
      <w:pPr>
        <w:pStyle w:val="Normal"/>
        <w:widowControl w:val="false"/>
        <w:spacing w:lineRule="exact" w:line="240"/>
        <w:ind w:firstLine="284"/>
        <w:jc w:val="both"/>
        <w:rPr/>
      </w:pPr>
      <w:r>
        <w:rPr>
          <w:rFonts w:cs="Arial" w:ascii="Arial" w:hAnsi="Arial"/>
          <w:sz w:val="18"/>
        </w:rPr>
        <w:t>Frau Stadträtin! Können Sie verantworten, dass der zuständige Behördenleiter Ihrer eigenen Behörde mitteilt: Ich habe keine Ahnung, was der Herr Pflegeombudsmann Dr Vogt bezüglich der Qualität in einem von Ihnen zu beaufsichtigenden Heim mitzuteilen hat. Er hat keine Ahnung. Offensichtlich, Frau Stadträtin, funktioniert nicht einmal die Kommunikation von Ihrer Behörde zum Pflegeombudsmann, sonst könnte er das nicht mitteilen.</w:t>
      </w:r>
    </w:p>
    <w:p>
      <w:pPr>
        <w:pStyle w:val="Normal"/>
        <w:widowControl w:val="false"/>
        <w:spacing w:lineRule="exact" w:line="240"/>
        <w:ind w:firstLine="284"/>
        <w:jc w:val="both"/>
        <w:rPr/>
      </w:pPr>
      <w:r>
        <w:rPr>
          <w:rFonts w:cs="Arial" w:ascii="Arial" w:hAnsi="Arial"/>
          <w:sz w:val="18"/>
        </w:rPr>
        <w:t xml:space="preserve">Das heißt, ich muss davon ausgehen, Frau Stadträtin, dass Sie diesen Tätigkeitsbericht, den auch wir nicht über den Weg Ihrer Abteilung, sondern anders erhalten haben, nicht einmal Ihrer eigenen Heimaufsichtsbehörde gegeben haben. </w:t>
      </w:r>
    </w:p>
    <w:p>
      <w:pPr>
        <w:pStyle w:val="Normal"/>
        <w:widowControl w:val="false"/>
        <w:spacing w:lineRule="exact" w:line="240"/>
        <w:ind w:firstLine="284"/>
        <w:jc w:val="both"/>
        <w:rPr/>
      </w:pPr>
      <w:r>
        <w:rPr>
          <w:rFonts w:cs="Arial" w:ascii="Arial" w:hAnsi="Arial"/>
          <w:sz w:val="18"/>
        </w:rPr>
        <w:t>Vielleicht sollte ich da doch noch das eine oder andere zitieren aus dem Bericht. So sagt Dr Vogt im Tätigkeitsbericht: „Es gibt häufiger in privaten als in öffentlichen Einrichtungen skandalöse, weil gefährliche und schlechte Pflege. Wenn sie sichtbar wird, ist sie zu beseitigen, sind derartige Einrichtungen zu schließen“. Zu schließen, Frau Stadträtin! Das steht wortwörtlich drinnen!</w:t>
      </w:r>
    </w:p>
    <w:p>
      <w:pPr>
        <w:pStyle w:val="Normal"/>
        <w:widowControl w:val="false"/>
        <w:spacing w:lineRule="exact" w:line="240"/>
        <w:ind w:firstLine="284"/>
        <w:jc w:val="both"/>
        <w:rPr/>
      </w:pPr>
      <w:r>
        <w:rPr>
          <w:rFonts w:cs="Arial" w:ascii="Arial" w:hAnsi="Arial"/>
          <w:sz w:val="18"/>
        </w:rPr>
        <w:t xml:space="preserve">Und, Frau Stadträtin, im Kapitel über das Heim KUR-SANA schreibt Dr Vogt speziell: „Die Anzahl der Interventionen im Verhältnis zur Bettenanzahl sowie die Ein-drücke bei Besuchen der Wiener Pflegeombudsstelle im Heim KURSANA Tivoli sind besorgniserregend. So gab es bis 2004, dieses Heim betreffend, insgesamt neun Beschwerden. Das entspricht 14 Prozent der Bewohner und Bewohnerinnen. Zum Vergleich: Im gesamten städtischen Bereich gab es 1,9 Prozent an Beschwerden bei 4 700 Bewohnern und Bewohnerinnen.“ </w:t>
      </w:r>
    </w:p>
    <w:p>
      <w:pPr>
        <w:pStyle w:val="Normal"/>
        <w:widowControl w:val="false"/>
        <w:spacing w:lineRule="exact" w:line="240"/>
        <w:ind w:firstLine="284"/>
        <w:jc w:val="both"/>
        <w:rPr/>
      </w:pPr>
      <w:r>
        <w:rPr>
          <w:rFonts w:cs="Arial" w:ascii="Arial" w:hAnsi="Arial"/>
          <w:sz w:val="18"/>
        </w:rPr>
        <w:t xml:space="preserve">Ende 2004 existierte dort keine Führung, weder eine Direktion noch eine Pflegedienstleitung. Von drei Stationen war eine ohne Stationsleitung. </w:t>
      </w:r>
    </w:p>
    <w:p>
      <w:pPr>
        <w:pStyle w:val="Normal"/>
        <w:widowControl w:val="false"/>
        <w:spacing w:lineRule="exact" w:line="240"/>
        <w:ind w:firstLine="284"/>
        <w:jc w:val="both"/>
        <w:rPr/>
      </w:pPr>
      <w:r>
        <w:rPr>
          <w:rFonts w:cs="Arial" w:ascii="Arial" w:hAnsi="Arial"/>
          <w:sz w:val="18"/>
        </w:rPr>
        <w:t xml:space="preserve">Das allein, Frau Stadträtin, rechtfertigt und verlangt eine sofortige Intervention der Behörde. Ich habe von Ihnen gestern in Ihrer Reaktion auf meinen Antrag nicht gehört, was Sie da getan haben, und es würde mich interessieren, wie Sie ein Heim qualifizieren, in dem es keine Führung gibt, keine Direktion und keine Pflegedienstleitung, und das Ende 2004, nicht im Jahre Schnee. </w:t>
      </w:r>
    </w:p>
    <w:p>
      <w:pPr>
        <w:pStyle w:val="Normal"/>
        <w:widowControl w:val="false"/>
        <w:spacing w:lineRule="exact" w:line="240"/>
        <w:ind w:firstLine="284"/>
        <w:jc w:val="both"/>
        <w:rPr/>
      </w:pPr>
      <w:r>
        <w:rPr>
          <w:rFonts w:cs="Arial" w:ascii="Arial" w:hAnsi="Arial"/>
          <w:sz w:val="18"/>
        </w:rPr>
        <w:t xml:space="preserve">Die MA 15 hat Begehungen gemacht und Ergebnisse beigebracht und Auflagen erteilt, und von diesen sagt der Herr Pflegeombudsmann: „Mehrere Begehungen der MA 15, auch angeregt durch die Wiener Pflegeombudsstelle, blieben jedoch insofern ergebnislos, als danach kurzfristig Personal aus den Heimen der KURSANA in den Bundesländern ins Heim Tivoli abgesandt werden, welches jedoch nach kurzer Zeit wieder in ihr Stammhaus zurückkehrte. Den bereits mehrmals erteilten diversen Auflagen der MA 15 wird somit kurzfristig nachgekommen, nachhaltig geschah allerdings nichts.“ </w:t>
      </w:r>
    </w:p>
    <w:p>
      <w:pPr>
        <w:pStyle w:val="Normal"/>
        <w:widowControl w:val="false"/>
        <w:spacing w:lineRule="exact" w:line="240"/>
        <w:ind w:firstLine="284"/>
        <w:jc w:val="both"/>
        <w:rPr/>
      </w:pPr>
      <w:r>
        <w:rPr>
          <w:rFonts w:cs="Arial" w:ascii="Arial" w:hAnsi="Arial"/>
          <w:sz w:val="18"/>
        </w:rPr>
        <w:t xml:space="preserve">Und Dr Vogt verlangt in seinem Tätigkeitsbericht nicht nur eine wirksame behördliche Kontrolle, sondern auch eine politische Kontrolle. Und diese politische Kontrolle wird ihm systematisch nicht zuteil, er wird nicht unterstützt. Sie sind damit beschäftigt zu sagen, das ist entweder nicht Ihre Zuständigkeit, oder dort ist alles in Ordnung. </w:t>
      </w:r>
    </w:p>
    <w:p>
      <w:pPr>
        <w:pStyle w:val="Normal"/>
        <w:widowControl w:val="false"/>
        <w:spacing w:lineRule="exact" w:line="240"/>
        <w:ind w:firstLine="284"/>
        <w:jc w:val="both"/>
        <w:rPr/>
      </w:pPr>
      <w:r>
        <w:rPr>
          <w:rFonts w:cs="Arial" w:ascii="Arial" w:hAnsi="Arial"/>
          <w:sz w:val="18"/>
        </w:rPr>
        <w:t>Und ich frage mich, ob die Behörde den richtigen Fragen nachgeht. Fragt sie sich eigentlich und beauftragen Sie die Behörde nachzufragen, wie viel Poolpersonal in privaten Pflegeheimen beschäftigt ist? Sind es 20 Prozent, wie manche Fachleute es als akzeptabel hinstellen, oder sind es möglicherweise in privaten Pflegeheimen auch 80 Prozent und damit eine unhaltbare Situation für das Pflegeheim? Hat sich Ihre Behörde schon dafür interessiert, ob in privaten Pflegeheimen das Arbeitsinspektorat die nötigen Prüfungen vornimmt und zum Beispiel die Abrechnung der Personalkosten kontrolliert? Hat sich Ihre Behörde schon dafür interessiert, ob die Gebietskrankenkasse in den privaten Pflegeheimen eine Prüfung vornimmt oder vornehmen lässt? Sagen Sie mir nicht, das ist nicht Ihre Zuständigkeit. Ihre Behörde soll die Dinge, die notwendig sind, veranlassen, und sie soll die Fragen stellen, die zu fragen sind. Haben Sie sich für die freiberuflichen Mitarbeiter und Mitarbeiterinnen interessiert? Gibt es diesen Status in privaten Pflegeheimen? Wie werden die Leute bezahlt? Welche Qualifikationen weisen sie nach, und prüfen Sie, ob die Qualifikationen auch tatsächlich erbracht werden? Haben Sie in den privaten Pflegeheimen schon nachmittags kontrolliert und sich überzeugt, dass nicht etwa nur Pflegehelfer vor Ort sind und allein zuständig wären? Haben Sie sich dafür interessiert, wo das Poolpersonal herkommt und ob es eine seriöse Vermittlung dafür gibt? Haben Sie sich erkundigt, oder hat sich Ihre Behörde erkundigt, ob Personal eingeschüchtert wird und ob es sich aus Angst möglicherweise nicht zu den Verhältnissen in privaten Pflegeheimen äußert?</w:t>
      </w:r>
    </w:p>
    <w:p>
      <w:pPr>
        <w:pStyle w:val="Normal"/>
        <w:widowControl w:val="false"/>
        <w:spacing w:lineRule="exact" w:line="240"/>
        <w:ind w:firstLine="284"/>
        <w:jc w:val="both"/>
        <w:rPr/>
      </w:pPr>
      <w:r>
        <w:rPr>
          <w:rFonts w:cs="Arial" w:ascii="Arial" w:hAnsi="Arial"/>
          <w:sz w:val="18"/>
        </w:rPr>
        <w:t xml:space="preserve">Im konkreten Fall, was das KURSANA Tivoliheim betrifft: Haben Sie eine Teilschließung oder hat die Behörde eine Teilschließung veranlasst? Sie haben damit argumentiert, dass damit die Dinge ausreichend geregelt wurden. </w:t>
      </w:r>
    </w:p>
    <w:p>
      <w:pPr>
        <w:pStyle w:val="Normal"/>
        <w:widowControl w:val="false"/>
        <w:spacing w:lineRule="exact" w:line="240"/>
        <w:ind w:firstLine="284"/>
        <w:jc w:val="both"/>
        <w:rPr/>
      </w:pPr>
      <w:r>
        <w:rPr>
          <w:rFonts w:cs="Arial" w:ascii="Arial" w:hAnsi="Arial"/>
          <w:sz w:val="18"/>
        </w:rPr>
        <w:t xml:space="preserve">Ich habe gerüchteweise gehört, dass dieser Mandatsbescheid für eine Deckelung die Bewohner- und Bewohnerinnenanzahl zugrundelegen würde, dass dieser Mandatsbescheid möglicherweise aufgehoben wird. Und könnte es sein, dass es im konkreten Fall, im Pflegeheim Tivoli, möglich ist, dass in Zukunft nicht etwa nur 65 Bewohner und Bewohnerinnen im Pflegeheim gepflegt werden, sondern wieder jenseits der 100? Und für den Fall, dass es so wäre: Können Sie das verantworten? </w:t>
      </w:r>
    </w:p>
    <w:p>
      <w:pPr>
        <w:pStyle w:val="Normal"/>
        <w:widowControl w:val="false"/>
        <w:spacing w:lineRule="exact" w:line="240"/>
        <w:ind w:firstLine="284"/>
        <w:jc w:val="both"/>
        <w:rPr/>
      </w:pPr>
      <w:r>
        <w:rPr>
          <w:rFonts w:cs="Arial" w:ascii="Arial" w:hAnsi="Arial"/>
          <w:sz w:val="18"/>
        </w:rPr>
        <w:t xml:space="preserve">Die behördliche Aufsicht, Frau Stadträtin, in der MA 15 hat eine wichtige Funktion. Sie muss mehr als 11 000 Bewohner und Bewohnerinnen in privaten und öffentlichen Pflegeheimen mit ihrer Arbeit schützen vor schlechter Qualität, und sie muss auch die Arbeit so tun können, dass sie sie in ihrer Verantwortung wahrnehmen kann. Und dazu braucht es Personal. Meinen Informationen zufolge gibt es zwei diplomierte Pflegefachkräfte, zwei Verwaltungsbeamte und -beamtinnen, fallweise einen Juristen oder eine Ärztin. Fünf bis sechs Leute für so eine riesige Aufgabe! Sie haben meiner Information nach keine Zulage für ihre verantwortliche Tätigkeit, und angeblich gibt es auch nicht einmal eine Monatskarte, damit sie in die betroffenen Heime fahren können. </w:t>
      </w:r>
    </w:p>
    <w:p>
      <w:pPr>
        <w:pStyle w:val="Normal"/>
        <w:widowControl w:val="false"/>
        <w:spacing w:lineRule="exact" w:line="240"/>
        <w:ind w:firstLine="284"/>
        <w:jc w:val="both"/>
        <w:rPr/>
      </w:pPr>
      <w:r>
        <w:rPr>
          <w:rFonts w:cs="Arial" w:ascii="Arial" w:hAnsi="Arial"/>
          <w:sz w:val="18"/>
        </w:rPr>
        <w:t xml:space="preserve">Angesichts des Umstandes, dass es so ist, dass der Leiter der Heimaufsicht sagen kann, er weiß nichts von den Fällen, von denen Vogt spricht, und angesichts dieser geringen Personalausstattung ist es unabdingbar, unabdingbar, die rechtliche Verankerung des Pflegeombudsmanns massiv einzufordern. Ich möchte Sie daran erinnern, dass Bgm Häupl dieses zugesagt hat. Damals war allerdings das Thema Pflege in Wien eine Chefsache, jetzt ist offensichtlich wieder Abwiegeln angesagt, und das finden wir sehr, sehr schlimm. </w:t>
      </w:r>
    </w:p>
    <w:p>
      <w:pPr>
        <w:pStyle w:val="Normal"/>
        <w:widowControl w:val="false"/>
        <w:spacing w:lineRule="exact" w:line="240"/>
        <w:ind w:firstLine="284"/>
        <w:jc w:val="both"/>
        <w:rPr/>
      </w:pPr>
      <w:r>
        <w:rPr>
          <w:rFonts w:cs="Arial" w:ascii="Arial" w:hAnsi="Arial"/>
          <w:sz w:val="18"/>
        </w:rPr>
        <w:t xml:space="preserve">Wir brauchen engagierte Parteinahme für die Interessen der Bewohner und Bewohnerinnen in den Pflegeheimen, und das haben Sie im Dr Vogt. Das haben Sie im Dr Vogt, und es ist schlimm zuzusehen, wie Sie seine Arbeit durch Wegschauen, Nicht-zur-Kenntnisnahme und vor allem durch Verschweigen seiner Tätigkeitsberichte nicht ausreichend schätzen und vor allem seine Arbeit nicht wirksam werden lassen. </w:t>
      </w:r>
    </w:p>
    <w:p>
      <w:pPr>
        <w:pStyle w:val="Normal"/>
        <w:widowControl w:val="false"/>
        <w:spacing w:lineRule="exact" w:line="240"/>
        <w:ind w:firstLine="284"/>
        <w:jc w:val="both"/>
        <w:rPr/>
      </w:pPr>
      <w:r>
        <w:rPr>
          <w:rFonts w:cs="Arial" w:ascii="Arial" w:hAnsi="Arial"/>
          <w:sz w:val="18"/>
        </w:rPr>
        <w:t>Wenn man demgegenüber schaut, was der durch Gesetzesauftrag verankerte Patientenanwalt im Zusammenhang mit den Pflegeheimen liefert, dann ist es jener Pflegeheimkommissionsbericht, den wir übrigens auch noch nicht diskutiert haben, in keinem Gremium, obwohl er seit März vorliegt. Das ist eine Ansammlung, eine Shoppinglist sehr guter Vorschläge über die Qualität und die Pflegestandards, aber konkret geht er auf keine einzige Situation vor Ort ein, und das ist genau der Unterschied.</w:t>
      </w:r>
    </w:p>
    <w:p>
      <w:pPr>
        <w:pStyle w:val="Normal"/>
        <w:widowControl w:val="false"/>
        <w:spacing w:lineRule="exact" w:line="240"/>
        <w:ind w:firstLine="284"/>
        <w:jc w:val="both"/>
        <w:rPr/>
      </w:pPr>
      <w:r>
        <w:rPr>
          <w:rFonts w:cs="Arial" w:ascii="Arial" w:hAnsi="Arial"/>
          <w:sz w:val="18"/>
        </w:rPr>
        <w:t>Das einzige, was man aus diesem Dokument als sinnvoll und für unsere Arbeit unterstützend nehmen kann, ist die Checkliste für Kontrolle, die bei dem Bericht der Pflegeheimkommission angefügt ist und wo klar empfohlen wird, dass sich die Heimaufsicht an diese Checkliste halten sollte. Diese Checkliste für private Wohn- und Pflegeheime ist umfangreich, und da werden alle die Fragen zur Debatte gestellt, die Sie, Frau Stadträtin, interessieren müssten, wenn Sie Ihrer Kontrollaufgabe nachkommen. Und ich frage Sie: Haben Ihre Mitarbeiter in der Heimaufsicht diese Checkliste verwendet – immerhin liegt sie seit März vor –, wenn sie in die privaten Pflegeheime gegangen sind? Weil dann wären wahrscheinlich viele Fragen und viele Probleme, die der Herr Dr Vogt zur Debatte stellt, auch für die eigene Behörde schon sichtbar geworden.</w:t>
      </w:r>
    </w:p>
    <w:p>
      <w:pPr>
        <w:pStyle w:val="Normal"/>
        <w:widowControl w:val="false"/>
        <w:spacing w:lineRule="exact" w:line="240"/>
        <w:ind w:firstLine="284"/>
        <w:jc w:val="both"/>
        <w:rPr/>
      </w:pPr>
      <w:r>
        <w:rPr>
          <w:rFonts w:cs="Arial" w:ascii="Arial" w:hAnsi="Arial"/>
          <w:sz w:val="18"/>
        </w:rPr>
        <w:t xml:space="preserve">Frau Stadträtin, meine geschätzten Damen und Herren, es geht ganz anders, und es ist traurig, dass wir in Wien, was die Transparenz und die engagierte Unterstützung der Bewohner und Bewohnerinnen in öffentlichen und privaten Pflegeeinrichtungen und von Menschen, die ambulante Pflege brauchen, anlangt, offensichtlich auf halbem Weg stehen bleiben, und zwar deshalb, weil die politische Unterstützung fehlt. </w:t>
      </w:r>
    </w:p>
    <w:p>
      <w:pPr>
        <w:pStyle w:val="Normal"/>
        <w:widowControl w:val="false"/>
        <w:spacing w:lineRule="exact" w:line="240"/>
        <w:ind w:firstLine="284"/>
        <w:jc w:val="both"/>
        <w:rPr/>
      </w:pPr>
      <w:r>
        <w:rPr>
          <w:rFonts w:cs="Arial" w:ascii="Arial" w:hAnsi="Arial"/>
          <w:sz w:val="18"/>
        </w:rPr>
        <w:t>Dass es anders gehen kann, zeigt das Beispiel in München. Dort gibt es auch eine Pflegeombudsstelle. Dort ist ganz klar ein Standard vorgegeben, wie mit Beschwerden umzugehen ist. Da gibt es natürlich Zugang für das Personal der Pflegeombudsstelle zum Pflegevertrag, zu den Kosten, zur Pflegedokumentation, zu allen Unterlagen, das, was Dr Vogt in Wien nicht hat, und es gibt klare Vorgaben, was mit den Ergebnissen zu geschehen hat. Dort gibt es keine Tätigkeitsberichte für die Schublade, die dann nur zufällig an die Öffentlichkeit kommen, weil die Opposition sich kümmert, sondern dort werden Auswertungsgespräche geführt mit den Dachverbänden der Träger. Es gibt eine anonyme vierte Auswertung, einen Gesamtbericht an den Stadtrat, eine Beschlussvorlage. Natürlich wird mit der kommunalen Heimaufsicht zusammengearbeitet, und die Öffentlichkeit, insbesondere die Fachöffentlichkeit, wird durch den Bericht in Druckform und künftig auch im Internet informiert, und in allen Einrichtungen wird diskutiert.</w:t>
      </w:r>
    </w:p>
    <w:p>
      <w:pPr>
        <w:pStyle w:val="Normal"/>
        <w:widowControl w:val="false"/>
        <w:spacing w:lineRule="exact" w:line="240"/>
        <w:ind w:firstLine="284"/>
        <w:jc w:val="both"/>
        <w:rPr/>
      </w:pPr>
      <w:r>
        <w:rPr>
          <w:rFonts w:cs="Arial" w:ascii="Arial" w:hAnsi="Arial"/>
          <w:sz w:val="18"/>
        </w:rPr>
        <w:t xml:space="preserve">Geschätzte Damen und Herren! Solange wir uns in Wien nicht auf einen Standard und auf eine parteiliche und engagierte Politik für bedürftige Menschen in Pflegeheimen und ambulanten Einrichtungen einsetzen, so-lange wird es immer wieder Vorfälle geben wie diese, die Herr Dr Vogt hier öffentlich gemacht hat. Es ist an der Zeit, dass wir hinschauen und nicht wegschauen, und es ist an der Zeit, dass die politische Verantwortung zur Verantwortung gezogen wird, und ich erwarte mir diesbezüglich eine profunde Antwort. – Danke schö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r Beantwortung der Dringlichen Anfrage bitte ich die Frau amtsführende Stadträtin der Geschäftsgruppe Gesundheit.</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sz w:val="18"/>
          <w:u w:val="single"/>
        </w:rPr>
        <w:t>Brauner</w:t>
      </w:r>
      <w:r>
        <w:rPr>
          <w:rFonts w:cs="Arial" w:ascii="Arial" w:hAnsi="Arial"/>
          <w:sz w:val="18"/>
        </w:rPr>
        <w:t>: Sehr geehrte Damen und Herren! Liebe Kolleginnen und Kollegen!</w:t>
      </w:r>
    </w:p>
    <w:p>
      <w:pPr>
        <w:pStyle w:val="Normal"/>
        <w:widowControl w:val="false"/>
        <w:spacing w:lineRule="exact" w:line="240"/>
        <w:ind w:firstLine="284"/>
        <w:jc w:val="both"/>
        <w:rPr/>
      </w:pPr>
      <w:r>
        <w:rPr>
          <w:rFonts w:cs="Arial" w:ascii="Arial" w:hAnsi="Arial"/>
          <w:sz w:val="18"/>
        </w:rPr>
        <w:t>Die Fragen 1 bis 3 beziehen sich auf Maßnahmen, die ich im Zusammenhang mit den Vorwürfen an das Pflegeheim KURSANA gesetzt habe. Für eine sachliche Diskussion und eine Beantwortung ist es ganz wichtig, zwei Dinge auseinander zu halten: Strafrechtliche Vorwürfe, die in diesem Zusammenhang erhoben wurden, und behördliche Kontrollfragen. Strafrechtliche Vorwürfe sind von dem, dem sie bekannt geworden sind, an die einzig dafür zuständige Stelle weiterzuleiten, und das, sehr geehrte Damen und Herren, ist passiert. Das ist einmal passiert vom Pflegeombudsmann Dr Vogt. Es hat andere Fälle gegeben, da ist es von der MA 15 passiert. Ich und die MA 15 haben nicht die Kompetenz und die Möglichkeit, strafrechtlich relevante Maßnahmen zu setzen. Wenn Frau Dr Pilz noch sosehr alle Kompetenzebenen, alle Zuständigkeiten durcheinander wirft, arbeitsrechtliche Fragen, finanzrechtliche Fragen, ja, wenn sie jetzt in ihrer Begründung sogar darauf hingewiesen hat, dass politisch zu verhindern wäre, dass ein Verwaltungsgerichtshofentscheid zustande kommt, dann kann ich nur sagen: Das ist nicht möglich. Rechtsstaatliche Prinzipien lassen sich von Ihnen nicht biegen und nicht beugen. Es gibt Zuständigkeiten, und für strafrechtliche Fragen sind ausschließlich die Staatsanwaltschaft und Gerichte zuständig.</w:t>
      </w:r>
    </w:p>
    <w:p>
      <w:pPr>
        <w:pStyle w:val="Normal"/>
        <w:widowControl w:val="false"/>
        <w:spacing w:lineRule="exact" w:line="240"/>
        <w:ind w:firstLine="284"/>
        <w:jc w:val="both"/>
        <w:rPr/>
      </w:pPr>
      <w:r>
        <w:rPr>
          <w:rFonts w:cs="Arial" w:ascii="Arial" w:hAnsi="Arial"/>
          <w:sz w:val="18"/>
        </w:rPr>
        <w:t>Ich darf in diesem Zusammenhang in Erinnerung rufen, ich sagte es vorher schon, Dr Vogt war hier dankenswerterweise aktiv, aber ich darf in Erinnerung rufen, dass es auch die Vorläuferorganisation der MA 15 war, die diesbezüglich schon aktiv war. So sind ihnen zum Beispiel Anfang 2003 im Zuge ihrer Erhebungen auch strafrechtlich relevante Informationen zugegangen. Die wurden – und genau das war die korrekte Vorgangsweise – weitergeleitet. Es hat auch schon ein diesbezügliches Verfahren gegeben, es hat einen Prozess gegeben und es gibt ein gültiges Gerichtsurteil. Also derjenige, der diese Informationen bekommen hat, hat sie weitergeleitet. Das hat völlig korrekt Dr Vogt gemacht, das hat, wenn es der Fall war, völlig korrekt die MA 15 gemacht.</w:t>
      </w:r>
    </w:p>
    <w:p>
      <w:pPr>
        <w:pStyle w:val="Normal"/>
        <w:widowControl w:val="false"/>
        <w:spacing w:lineRule="exact" w:line="240"/>
        <w:ind w:firstLine="284"/>
        <w:jc w:val="both"/>
        <w:rPr/>
      </w:pPr>
      <w:r>
        <w:rPr>
          <w:rFonts w:cs="Arial" w:ascii="Arial" w:hAnsi="Arial"/>
          <w:sz w:val="18"/>
        </w:rPr>
        <w:t>Die andere Ebene, sehr verehrte Damen und Herren, sind die behördlichen Kontrollverpflichtungen. Diesen ist die MA 15 gerade im Zusammenhang mit dem KURSANA Pflegeheim nachgekommen. Ich darf die Anfragerin selber zitieren, die gestern gesagt hat, es ist die Behörde in diesem Heim ein und aus gegangen. Das widerspricht ein bisschen dem Vorwurf oder eigentlich ein bisschen viel dem Vorwurf an mich, dass hier die Behörde nicht aktiv geworden wäre. Normalerweise – alle, die mit dieser Diskussion befasst waren, wissen das – ist die Mindestkontrolle von Pflegeeinrichtungen einmal im Jahr. Genauso ist das auch in der Untersuchungskommission diskutiert worden. Die Pflegeeinrichtung, über die wir hier diskutieren, ist nicht einmal kontrolliert worden, nicht zweimal, sondern allein in diesem Jahr schon fünfmal, also praktisch jeden Monat.</w:t>
      </w:r>
    </w:p>
    <w:p>
      <w:pPr>
        <w:pStyle w:val="Normal"/>
        <w:widowControl w:val="false"/>
        <w:spacing w:lineRule="exact" w:line="240"/>
        <w:ind w:firstLine="284"/>
        <w:jc w:val="both"/>
        <w:rPr/>
      </w:pPr>
      <w:r>
        <w:rPr>
          <w:rFonts w:cs="Arial" w:ascii="Arial" w:hAnsi="Arial"/>
          <w:sz w:val="18"/>
        </w:rPr>
        <w:t xml:space="preserve">Die Behörde hat auch agiert und sie hat Maßnahmen gesetzt. Als gravierende Mängel in Form von Personalmangel festgestellt wurden, hat es die allseits bekannte Teilschließung gegeben. Als andere Mängel festgestellt wurden, zum Beispiel fehlende technische Prüfbefunde, mangelnde Dokumentationen, mangelnde Dienstpläne, als dies festgestellt wurde, sind, wie es vorgesehen ist, Auflagen erteilt worden. Es wurden Fristen gesetzt, bis wann diese Auflagen zu erfüllen sind, und diese Auflagen und Fristen wurden auch überprüft. Die letzten Berichte zeigen auch, dass diese Auflagen eingehalten werden. Weitere Auflagen sind dort, wo es nötig ist, erteilt worden. Wir werden uns damit auch nicht zufrieden geben, sondern werden das sicher sehr genau im Auge behalten. </w:t>
      </w:r>
    </w:p>
    <w:p>
      <w:pPr>
        <w:pStyle w:val="Normal"/>
        <w:widowControl w:val="false"/>
        <w:spacing w:lineRule="exact" w:line="240"/>
        <w:ind w:firstLine="284"/>
        <w:jc w:val="both"/>
        <w:rPr/>
      </w:pPr>
      <w:r>
        <w:rPr>
          <w:rFonts w:cs="Arial" w:ascii="Arial" w:hAnsi="Arial"/>
          <w:sz w:val="18"/>
        </w:rPr>
        <w:t xml:space="preserve">Übrigens hat gestern auch ein Besuch der Pflegeombudsstelle stattgefunden, die bestätigt, dass es diese Verbesserungen gibt. Ob sie nachhaltig sind, wird die Zukunft weisen. Von der Pflegeombudsstelle weiß ich, dass sie sicher ihre sehr, sehr kritischen Augen weiter gerade auf diesem Heim haben wird, und auch die Behörde wird hier weiter aktiv bleiben, weiter kontrollieren. </w:t>
      </w:r>
    </w:p>
    <w:p>
      <w:pPr>
        <w:pStyle w:val="Normal"/>
        <w:widowControl w:val="false"/>
        <w:spacing w:lineRule="exact" w:line="240"/>
        <w:ind w:firstLine="284"/>
        <w:jc w:val="both"/>
        <w:rPr/>
      </w:pPr>
      <w:r>
        <w:rPr>
          <w:rFonts w:cs="Arial" w:ascii="Arial" w:hAnsi="Arial"/>
          <w:sz w:val="18"/>
        </w:rPr>
        <w:t>Es kann also, sehr verehrte Damen und Herren, keine Rede davon sein, dass, wie die Frage unterstellt, keinerlei Maßnahmen gesetzt wurden. Es sind Maßnahmen gesetzt worden, und wie man sieht, zeigen sie auch Erfolg. Ob dieser Erfolg nachhaltig ist, wird sich zeigen. Die behördliche Kontrolle darf nicht nachlassen, das wird sie sicher nicht tun, und Dr Vogt ist ein Garant dafür, dass auch die Kontrolle der Pflegeombudsstelle nicht nachlassen wird.</w:t>
      </w:r>
    </w:p>
    <w:p>
      <w:pPr>
        <w:pStyle w:val="Normal"/>
        <w:widowControl w:val="false"/>
        <w:spacing w:lineRule="exact" w:line="240"/>
        <w:ind w:firstLine="284"/>
        <w:jc w:val="both"/>
        <w:rPr/>
      </w:pPr>
      <w:r>
        <w:rPr>
          <w:rFonts w:cs="Arial" w:ascii="Arial" w:hAnsi="Arial"/>
          <w:sz w:val="18"/>
        </w:rPr>
        <w:t>Zur Frage 4 nach der Rechtsgrundlage der Pflegeombudsstelle, des Pflegeombudsmanns: Auch das ist keine neue Diskussion. Wir haben sehr, sehr lange in der Geriatriekommission, im Zusammenhang ganz besonders mit dem neuen Pflegeheimgesetz, auch darüber diskutiert und haben diese Debatte geführt. Dazu sind drei Dinge zu sagen:</w:t>
      </w:r>
    </w:p>
    <w:p>
      <w:pPr>
        <w:pStyle w:val="Normal"/>
        <w:widowControl w:val="false"/>
        <w:spacing w:lineRule="exact" w:line="240"/>
        <w:ind w:firstLine="284"/>
        <w:jc w:val="both"/>
        <w:rPr/>
      </w:pPr>
      <w:r>
        <w:rPr>
          <w:rFonts w:cs="Arial" w:ascii="Arial" w:hAnsi="Arial"/>
          <w:sz w:val="18"/>
        </w:rPr>
        <w:t xml:space="preserve">Der erste Punkt ist der, dass wir sehr lange darüber gesprochen haben, welche rechtlichen Möglichkeiten es gibt, hier eine gesetzliche Absicherung zu finden. Der allgemeine Diskussionsstand dort war, dass es nur möglich wäre, hier eine gesetzliche Absicherung zu finden, indem ein anderes sehr wichtiges und von vielen als ganz zentral eingeschätztes Gesetzeswerk abgeräumt wird, nämlich das Gesetz über die Patientenanwaltschaft, die jetzt für die gesamte Pflege zuständig ist. Der einzig juristisch mögliche Weg wäre – das ist der Diskussionsstand – eine Aufhebung dieses Gesetzes und die Schaffung zweier neuer Gesetze, sozusagen einen Ombudsmann, einen Anwalt für die Kontrolle der Spitäler und damit der Akutbetten, und eine Kontrolle für die Pflegeheime. Die Aufweichung des Gesetzes über den Patientenanwalt und die Neuschaffung zweier Gesetze, deren Abgrenzung noch dazu schwierig bis unmöglich ist, halte ich – und wenn ich mich recht erinnere, war ich nicht ganz allein in dieser Einschätzung und mit diesen Bedenken – für falsch. </w:t>
      </w:r>
    </w:p>
    <w:p>
      <w:pPr>
        <w:pStyle w:val="Normal"/>
        <w:widowControl w:val="false"/>
        <w:spacing w:lineRule="exact" w:line="240"/>
        <w:ind w:firstLine="284"/>
        <w:jc w:val="both"/>
        <w:rPr/>
      </w:pPr>
      <w:r>
        <w:rPr>
          <w:rFonts w:cs="Arial" w:ascii="Arial" w:hAnsi="Arial"/>
          <w:sz w:val="18"/>
        </w:rPr>
        <w:t xml:space="preserve">Zum Zweiten möchte ich anmerken, dass es meine feste Überzeugung ist, dass die Niedrigschwelligkeit, das völlig unbürokratische Vorgehen von Dr Vogt und seinem Team, durch das sich die Pflegeombudsstelle auszeichnet, eine ganz besondere Qualität dieser Einrichtung ist. Das hat strukturelle Gründe, die genannten, das hat aber natürlich auch, und das möchte ich in diesem Zusammenhang sehr deutlich sagen, mit der Persönlichkeit und dem sehr, sehr großen Engagement von Dr Werner Vogt als Person zu tun, wofür ich mich sehr herzlich bedanke, und ich freue mich, dass er heute da ist und an dieser Diskussion auch teilnimmt. </w:t>
      </w:r>
      <w:r>
        <w:rPr>
          <w:rFonts w:cs="Arial" w:ascii="Arial" w:hAnsi="Arial"/>
          <w:i/>
          <w:iCs/>
          <w:sz w:val="18"/>
        </w:rPr>
        <w:t>(Beifall bei der SPÖ, der ÖVP und den GRÜNEN.)</w:t>
      </w:r>
      <w:r>
        <w:rPr>
          <w:rFonts w:cs="Arial" w:ascii="Arial" w:hAnsi="Arial"/>
          <w:sz w:val="18"/>
        </w:rPr>
        <w:t xml:space="preserve"> Denn Dr Vogt und sein Team verstehen sich ja nicht nur als Beschwerdestelle, sondern gehen aktiv auf die Einrichtungen zu, bringen sich in inhaltliche Debatten ein, machen Öffentlichkeitsarbeit. Im Übrigen, sehr verehrte Damen und Herren, Öffentlichkeitsarbeit, ohne irgendjemanden zu fragen, und sie ließen sich auch nichts verbieten. Sie gehen mit ihren Berichten so um, und ganz besonders Dr Vogt, dessen Persönlichkeit ein Garant dafür ist, dass er sich ganz sicher nichts verbieten lässt, er geht mit seinen öffentlichen Berichten und mit seinen Informationen so um, wie er es für richtig hält, und er würde es ganz sicher nicht zulassen, dass hier etwas zurückgehalten, vertuscht oder schubladisiert wird. Er macht Öffentlichkeitsarbeit, und das ist gut so, und – das ist besonders gut – diese Stelle, Dr Vogt und sein Team, erarbeiten konstruktive Vorschläge, Verbesserungsvorschläge, von denen wir ei-nige, ich glaube schon, recht bedeutende, gemeinsam und in exzellenter Zusammenarbeit umsetzen konnten.</w:t>
      </w:r>
    </w:p>
    <w:p>
      <w:pPr>
        <w:pStyle w:val="Normal"/>
        <w:widowControl w:val="false"/>
        <w:spacing w:lineRule="exact" w:line="240"/>
        <w:ind w:firstLine="284"/>
        <w:jc w:val="both"/>
        <w:rPr/>
      </w:pPr>
      <w:r>
        <w:rPr>
          <w:rFonts w:cs="Arial" w:ascii="Arial" w:hAnsi="Arial"/>
          <w:sz w:val="18"/>
        </w:rPr>
        <w:t xml:space="preserve">Ich darf an unser beider Herzensanliegen erinnern, an die Aktion "Helfen Sie uns helfen", wo es darum geht, Ehrenamtliche in den Pflegeeinrichtungen des Krankenanstaltenverbundes zu implementieren. </w:t>
      </w:r>
    </w:p>
    <w:p>
      <w:pPr>
        <w:pStyle w:val="Normal"/>
        <w:widowControl w:val="false"/>
        <w:spacing w:lineRule="exact" w:line="240"/>
        <w:ind w:firstLine="284"/>
        <w:jc w:val="both"/>
        <w:rPr/>
      </w:pPr>
      <w:r>
        <w:rPr>
          <w:rFonts w:cs="Arial" w:ascii="Arial" w:hAnsi="Arial"/>
          <w:sz w:val="18"/>
        </w:rPr>
        <w:t xml:space="preserve">Ich darf in Erinnerung rufen das große Projekt der Öf-fnung des GZW, das einen ganz, ganz wichtigen Schritt durch ein Superprogramm und viele Veranstaltungen im Mozartjahr erfahren wird, was sehr wichtig ist für die Be-wohner und für die Bewohnerinnen. </w:t>
      </w:r>
    </w:p>
    <w:p>
      <w:pPr>
        <w:pStyle w:val="Normal"/>
        <w:widowControl w:val="false"/>
        <w:spacing w:lineRule="exact" w:line="240"/>
        <w:ind w:firstLine="284"/>
        <w:jc w:val="both"/>
        <w:rPr/>
      </w:pPr>
      <w:r>
        <w:rPr>
          <w:rFonts w:cs="Arial" w:ascii="Arial" w:hAnsi="Arial"/>
          <w:sz w:val="18"/>
        </w:rPr>
        <w:t xml:space="preserve">Und der vielleicht wichtigste Punkt: Die Ansiedlung der Sachwalter des Vereins für Sachwalterschaft direkt im GZW, was, denke ich, eine große, große Verbesserung für die Bewohner und Bewohnerinnen ist. </w:t>
      </w:r>
    </w:p>
    <w:p>
      <w:pPr>
        <w:pStyle w:val="Normal"/>
        <w:widowControl w:val="false"/>
        <w:spacing w:lineRule="exact" w:line="240"/>
        <w:ind w:firstLine="284"/>
        <w:jc w:val="both"/>
        <w:rPr/>
      </w:pPr>
      <w:r>
        <w:rPr>
          <w:rFonts w:cs="Arial" w:ascii="Arial" w:hAnsi="Arial"/>
          <w:sz w:val="18"/>
        </w:rPr>
        <w:t>Das heißt, ich bin der festen Überzeugung, dass die Niederschwelligkeit und die Tatsache, dass der Pflegeombudsmann eben keine Behörde ist, gerade ein Teil der Qualität dieser Einrichtung ist.</w:t>
      </w:r>
    </w:p>
    <w:p>
      <w:pPr>
        <w:pStyle w:val="Normal"/>
        <w:widowControl w:val="false"/>
        <w:spacing w:lineRule="exact" w:line="240"/>
        <w:ind w:firstLine="284"/>
        <w:jc w:val="both"/>
        <w:rPr/>
      </w:pPr>
      <w:r>
        <w:rPr>
          <w:rFonts w:cs="Arial" w:ascii="Arial" w:hAnsi="Arial"/>
          <w:sz w:val="18"/>
        </w:rPr>
        <w:t>Zusätzlich, und das soll auch sehr deutlich gesagt werden, fordert Dr Vogt zu Recht einen besseren Stellenwert und einfachere und bessere Möglichkeiten für ihn. In dieser Anfrage wird behauptet, dass ich dem Om-budsmann diese besseren Möglichkeiten der Einsicht-nahme in Pflegedokumentation und Krankengeschichten verweigere. Nun, da muss ich leider feststellen, dass Sie offensichtlich über Ihre radikalen Versuche, mir persönlich mangelnde Aktivitäten zu unterstellen, vergessen, was wir gemeinsam im neuen Heimgesetz erarbeitet ha-ben, das Sie auch mitbeschlossen haben. Ich habe mich sehr darüber gefreut, dass die GRÜNEN diesem Heimgesetz zugestimmt haben, und ich bin natürlich davon ausgegangen, dass alle wissen, was sie hier beschließen. Wir haben nämlich – ich glaube, es war damals in der Geriatriekommission eine Idee des Kollegen Hacker, aber ich kann es nicht mehr beschwören – im neuen Heimgesetz meiner Meinung nach einen Weg gefunden, wie wir die Qualität der Niedrigschwelligkeit und der Unbürokratie der Pflegeombudsstelle verbinden können mit besseren und rechtlich abgesicherten Informationen, nämlich durch die Einrichtung der Heimkommission.</w:t>
      </w:r>
    </w:p>
    <w:p>
      <w:pPr>
        <w:pStyle w:val="Normal"/>
        <w:widowControl w:val="false"/>
        <w:spacing w:lineRule="exact" w:line="240"/>
        <w:ind w:firstLine="284"/>
        <w:jc w:val="both"/>
        <w:rPr/>
      </w:pPr>
      <w:r>
        <w:rPr>
          <w:rFonts w:cs="Arial" w:ascii="Arial" w:hAnsi="Arial"/>
          <w:sz w:val="18"/>
        </w:rPr>
        <w:t xml:space="preserve">Ich darf zitieren, ich zitiere jetzt den Abs 29 Z 2: </w:t>
        <w:br/>
        <w:t>„Die Heimkommission wird bestehen aus zwei Fachleu-ten aus dem Pflegebereich, zwei Vertretern der Heimträ-ger, einem Arzt und" – das ist der wichtige Punkt 4 – „ei-ner als Beschwerdemanagement in der Pflege spezialisierten Person." Also, und das haben wir dort ganz deutlich so besprochen, den Pflegeombudsmann. Die Heimkommission, sehr verehrte Damen und Herren, hat volles Einsichts- und Inforecht. Ich zitiere noch einmal, § 29 Abs 1 letzter Satz. Alles andere erspare ich mir. Da wird darüber geschrieben, was für wichtige Aufgaben die Heimkommission hat, und der letzte Satz sagt: „Zur Ausübung ihrer Aufgaben hat die Heimkommission das Recht zur Einsichtnahme in die Dokumentationen nach § 17." Dieser § 17, sehr verehrte Damen und Herren, und das zitiere ich als Letztes, behandelt genau die Do-kumentation und die Informationen über diese wichtigen Dinge, über die wir hier diskutieren. Denn nach § 17, und das ist eine der großen Qualitäten dieses neuen Gesetzes, hat der Heimträger die Verpflichtung, über jede Bewohnerin und jeden Bewohner eine Dokumentation zu führen, in der alle pflegerischen, medizinischen, therapeutischen und zum Wohl der Bewohner oder Bewohnerinnen erforderlichen Maßnahmen einzutragen sind. Überdies sind auch die weiteren für die Bewohnerinnen und die Bewohner wichtigen Tatsachen vom Heimträger oder vom pflegerischen, medizinischen und therapeutischen Personal festzuhalten. Und weiter unten wird genau präzisiert, was da drinnen steht in dieser Dokumentation: Neben den hauptverantwortlichen Pflegepersonen die Angaben über den allgemeinen Gesundheitszustand, Angaben zu den Aktivitäten des täglichen Lebens wie insbesondere Angaben über Ernährung und Mobilität unter Berücksichtigung der Biographie des Bewohners/der Bewohnerin, Angaben über Anamnese, Diagnose, Therapie, Ziele der Aufnahmen, deren Verlauf, Pflegemaßnahmen zur Erreichung dieser Ziele, Angaben über allfällige Freiheitsbeschränkungen und Angaben über die Einstufung nach dem Pflegegeldgesetz. Das heißt, dieses Gesetz hilft und ist ganz, ganz wichtig. Es tritt, wie wir alle wissen, sehr, sehr bald in Kraft, und ich glaube, dass es eine sehr große Verbesserung bietet. Ich weiß, dass Herr Dr Vogt mit dieser Regelung nicht vollständig zufrieden ist, weil er der Ansicht ist, dass andere Möglichkeiten noch notwendig sind. Ich respektiere das selbstverständlich. Wir sind hier in einem permanenten Kontakt und in sehr guten Gesprächen und haben auch vereinbart, uns mit juristischer Beratung noch einmal gemeinsam zusammenzusetzen, um auf rechtlich korrekte Art und Weise weitere Verbesserungen in seinem Sinne, um diese wichtige Arbeit noch verbessern zu können, zu erreichen, und ich bin sicher, dass wir hier eine Lösung finden werden. Jedenfalls glaube ich, dass das Heimgesetz und ganz besonders die Einrichtung der Heimkommission absichert, dass neben den ganz, ganz wichtigen generellen Verbesserungen eine Maßnahme gesetzt wird, dass eine gesetzliche Grundlage da ist, dass Qualitätsauflagen möglich sind, dass Personalbedarfsbestimmungen da sind, Qualitätsanforderungen, dass eben auf der einen Seite mehr Rechte für die Bewohner und Bewohnerinnen normiert werden, aber auch absolut bessere Einsichtsmöglichkeiten für den Pflegeombudsmann und sein Team.</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diese Vorwürfe, sehr verehrte Damen und Herren, gehen meiner Meinung nach ins Leere. – Danke vielmals.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für die Beantwort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öffne die Debatte, wobei ich bemerke, dass die Gesamtdauer der Diskussion maximal 180 Minuten be-tragen soll. </w:t>
      </w:r>
    </w:p>
    <w:p>
      <w:pPr>
        <w:pStyle w:val="Normal"/>
        <w:widowControl w:val="false"/>
        <w:spacing w:lineRule="exact" w:line="240"/>
        <w:ind w:firstLine="284"/>
        <w:jc w:val="both"/>
        <w:rPr/>
      </w:pPr>
      <w:r>
        <w:rPr>
          <w:rFonts w:cs="Arial" w:ascii="Arial" w:hAnsi="Arial"/>
          <w:sz w:val="18"/>
        </w:rPr>
        <w:t>Als Erster zu Wort gemeldet ist Herr StR Ellensohn. Seine Redezeit ist maximal 20 Minuten. – Bitte sehr.</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xml:space="preserve">: Sehr geehrte Frau Vorsitzende! Sehr geehrte Damen und Herren! </w:t>
      </w:r>
    </w:p>
    <w:p>
      <w:pPr>
        <w:pStyle w:val="Normal"/>
        <w:widowControl w:val="false"/>
        <w:spacing w:lineRule="exact" w:line="240"/>
        <w:ind w:firstLine="284"/>
        <w:jc w:val="both"/>
        <w:rPr/>
      </w:pPr>
      <w:r>
        <w:rPr>
          <w:rFonts w:cs="Arial" w:ascii="Arial" w:hAnsi="Arial"/>
          <w:sz w:val="18"/>
        </w:rPr>
        <w:t>Zuerst etwas Positives: Heute ist die Diskussion bisher sehr viel freundlicher abgelaufen als gestern. Wenn sich Herr Dr Vogt überzeugen möchte, wie es ges-</w:t>
        <w:br/>
        <w:t xml:space="preserve">tern gegangen ist: Es gibt von gestern ein Packerl von 73 Seiten Protokoll zu diesem Tagesordnungspunkt. Gestern war die Stimmung eine Spur weniger, sagen wir einmal, amikal. Also jetzt war immerhin der Versuch da, sachlich an das Thema bei der Beantwortung heranzugehen. Gestern waren ein paar Untergriffe dabei. </w:t>
      </w:r>
    </w:p>
    <w:p>
      <w:pPr>
        <w:pStyle w:val="Normal"/>
        <w:widowControl w:val="false"/>
        <w:spacing w:lineRule="exact" w:line="240"/>
        <w:ind w:firstLine="284"/>
        <w:jc w:val="both"/>
        <w:rPr/>
      </w:pPr>
      <w:r>
        <w:rPr>
          <w:rFonts w:cs="Arial" w:ascii="Arial" w:hAnsi="Arial"/>
          <w:sz w:val="18"/>
        </w:rPr>
        <w:t>Wenn man die Reden gestern und heute verfolgt, gewinnt man den Eindruck, vor allem gestern, als hätte Sigrid Pilz im Pflegebereich irgendwo versagt. Das ist der Eindruck, den hier einige vermitteln wollen. Wenn ich mir den Tätigkeitsbericht anschaue, und ich meine den Tätigkeitsbericht von Herrn Dr Vogt und nicht den Bericht der Pflegeheimkommission beim Wiener Patientenanwalt, dann kriegt man einen anderen Eindruck, und ich möchte den Teil von diesem umfangreichen Bericht dem Auditorium zur Verfügung stellen.</w:t>
      </w:r>
    </w:p>
    <w:p>
      <w:pPr>
        <w:pStyle w:val="Normal"/>
        <w:widowControl w:val="false"/>
        <w:spacing w:lineRule="exact" w:line="240"/>
        <w:ind w:firstLine="284"/>
        <w:jc w:val="both"/>
        <w:rPr/>
      </w:pPr>
      <w:r>
        <w:rPr>
          <w:rFonts w:cs="Arial" w:ascii="Arial" w:hAnsi="Arial"/>
          <w:sz w:val="18"/>
        </w:rPr>
        <w:t xml:space="preserve">Ich fange ganz vorn beim Vorwort an, das schon sehr viel aussagt. Das Vorwort schließt mit "Wir waren bisher erfolgreich, wir werden, wenn wir, wie vom Wiener Bürgermeister versprochen, eine gesetzliche Grundlage er-halten, noch besser werden, sehr zum Nutzen der Ge-pflegten und des Pflegepersonals". Das ist wieder der Versuch, der Wunsch einer rechtlichen Absicherung, und es kommt immer als Antwort: Dann wäre der Patientenanwalt in seiner Funktion geschwächt. Vor ein paar wenigen Sitzungen, ein, zwei Monate ist das her, haben wir die Berichte des Patientenanwalts abgenommen, aber nicht den von 2004 oder den von nur 2003, sondern für vier Jahre im Rückblick. Der hat vier Jahre, solange ich da Abgeordneter oder Stadtrat war, keinen Bericht abgeliefert, und jetzt sind sie dahergekommen. Also wenn diese Institution eine Spur geschwächt wird und dafür der Pflegeombudsmann das bekommt, was er sich selber nämlich auch wünscht, eine rechtliche Absicherung, dann sagen wir GRÜNEN: Uns ist lieber ein Pflegeombudsmann, der funktioniert und rechtlich abgesichert ist, dessen Berichte hier herinnen aufgelegt werden und die man nicht vielleicht irgendwoher bekommen kann, sondern wo wir auch als Oppositionspartei einen rechtlichen Anspruch haben. Dann ist uns das lieber, als PatientInnenanwaltsberichte vier Jahre im Nachhinein zu erhalten, als beim Tätigkeitsbericht des Pflegeombudsmannes darauf angewiesen zu sein, ob man eine Quelle hat oder nicht.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bin kein Gesundheitspolitiker, deswegen lesen sich ein paar Sachen für mich fast wie ein schlechter Krimi oder eine schlechte Geschichte. Deutlicher wird es schon bei den Sätzen, die ja nicht misszuverstehen sind. Ich zitiere immer noch den Bericht von Dr Vogt: „Neben dem Pflegenotstand herrscht auch ein Betreuungsnotstand." Punkt. Der Satz ist unmissverständlich. Ich zitiere ihn nicht falsch. Es ist vorne und hinten nichts anderes dabei, sondern genau das steht sehr ausführlich drin. Die Verbesserung der ambulant geleisteten Pflege gehört zu den Aufgaben des Pflegeombudsmanns. Dringend ist eine Aufstockung des Fachpersonals in der Pflegeombudsstelle. Dieser Antrag vom Pflegeombudsmann ist bereits beim Fond Soziales Wien gelandet. Ganz einfache Frage: Wird dieser Antrag positiv beschieden – ja oder nein? Es wurde eine groß angelegte Werbekampagne zugesagt. Wird es diese groß angelegte Werbekampagne geben – ja oder nein? Das sind ganz einfache Fragen. Der Wiener Bürgermeister hat letztes Jahr in der Untersuchungskommission am 13. Mai 2004, der ich bei-gewohnt habe, ziemlich klar und unmissverständlich an-gedeutet, nur wenn auf Bundesebene drei Pflegeanwälte eingerichtet werden – ist nicht passiert, schaut nicht so aus, als ob es passieren würde –, nur dann ist es vielleicht nicht notwendig. Ansonsten wird man versuchen, Herrn Dr Vogt auf eine rechtliche Basis zu stellen. </w:t>
      </w:r>
    </w:p>
    <w:p>
      <w:pPr>
        <w:pStyle w:val="Normal"/>
        <w:widowControl w:val="false"/>
        <w:spacing w:lineRule="exact" w:line="240"/>
        <w:ind w:firstLine="284"/>
        <w:jc w:val="both"/>
        <w:rPr/>
      </w:pPr>
      <w:r>
        <w:rPr>
          <w:rFonts w:cs="Arial" w:ascii="Arial" w:hAnsi="Arial"/>
          <w:sz w:val="18"/>
        </w:rPr>
        <w:t xml:space="preserve">Bei der KURSANA hört es leider nicht auf, so wie </w:t>
        <w:br/>
        <w:t xml:space="preserve">es nach Lainz nicht aufgehört hat. Die ganzen Berichte rund um die Pflegeheime in der Stadt lassen nur einen Schluss zu für jemanden wie mich: Eines darfst du nicht werden in der Stadt, nämlich alt und krank. Das Letztere lässt sich leider bei den meisten von uns nicht verhindern. Diese Achtbettzimmer in Lainz, wo es leider auch über ein Jahrzehnt gedauert hat, dass die wenigstens dank hartnäckiger grüner Politik verschwunden sind. Es gibt eine ganze Serie von Beispielen, wo mir persönlich beim Durchlesen fast schlecht wird. Ich muss jetzt nicht nur auf die KURSANA zurückkommen, die Beispiele ha-ben wir gestern und heute mehrfach gehört. </w:t>
      </w:r>
    </w:p>
    <w:p>
      <w:pPr>
        <w:pStyle w:val="Normal"/>
        <w:widowControl w:val="false"/>
        <w:spacing w:lineRule="exact" w:line="240"/>
        <w:ind w:firstLine="284"/>
        <w:jc w:val="both"/>
        <w:rPr/>
      </w:pPr>
      <w:r>
        <w:rPr>
          <w:rFonts w:cs="Arial" w:ascii="Arial" w:hAnsi="Arial"/>
          <w:sz w:val="18"/>
        </w:rPr>
        <w:t xml:space="preserve">Allein die Vorstellung, dass man in ein Pflegeheim geht, seinen Vater besuchen möchte, und man findet ihn erkaltet, weil schon 48 Stunden tot, und es ist niemandem aufgefallen. Das muss man sich einmal bildlich vor-stellen, wie es dem gegangen ist, der dort hingeht. Der geht dort hin und glaubt, er besucht seinen Vater, und der ist nicht gerade gestorben vor 10 Minuten, wäre schlimm genug, sondern der ist kalt. Der ist zwei Tage tot, und niemandem ist es aufgefallen. Man kriegt eine Gänsehaut dabei, wenn man das liest. </w:t>
      </w:r>
    </w:p>
    <w:p>
      <w:pPr>
        <w:pStyle w:val="Normal"/>
        <w:widowControl w:val="false"/>
        <w:spacing w:lineRule="exact" w:line="240"/>
        <w:ind w:firstLine="284"/>
        <w:jc w:val="both"/>
        <w:rPr/>
      </w:pPr>
      <w:r>
        <w:rPr>
          <w:rFonts w:cs="Arial" w:ascii="Arial" w:hAnsi="Arial"/>
          <w:sz w:val="18"/>
        </w:rPr>
        <w:t xml:space="preserve">Ein städtisches Geriatriezentrum, nicht genannt. Ganz was Einfaches, nicht so dramatisch wie der Todesfall. Eine Mutter – also es beschwert sich eine Tochter für die Mutter – hätte gerne gehabt, dass sie mit anderen Bewohnerinnen des Pflegeheims unter anderem auf </w:t>
        <w:br/>
        <w:t>den Balkon gehen kann. Es stehen noch ein paar andere Punkte da. Eine Kleinigkeit, würde man meinen. Das Pflegepersonal reagiert nicht, da muss der Pflegeombudsmann eingeschaltet werden. Jetzt funktioniert es. Es war aber notwendig, dass jemand eingeschaltet werden konnte.</w:t>
      </w:r>
    </w:p>
    <w:p>
      <w:pPr>
        <w:pStyle w:val="Normal"/>
        <w:widowControl w:val="false"/>
        <w:spacing w:lineRule="exact" w:line="240"/>
        <w:ind w:firstLine="284"/>
        <w:jc w:val="both"/>
        <w:rPr/>
      </w:pPr>
      <w:r>
        <w:rPr>
          <w:rFonts w:cs="Arial" w:ascii="Arial" w:hAnsi="Arial"/>
          <w:sz w:val="18"/>
        </w:rPr>
        <w:t xml:space="preserve">Es gibt einen Ehemann – wieder ein städtisches Geriatriezentrum, nicht genannt –, einen Ehemann einer Pflegebedürftigen im Wachkoma, er hat Probleme mit dem Personal, kann sich nicht arrangieren, möchte eine Verlegung, funktioniert nicht, geht zum Pflegeombudsmann, es ist eingeschritten worden, hat dann funktioniert.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ch stelle mir vor, wie viele Leute sich diesen Weg nicht trauen, wie viele Leute wirklich ein Problem haben, wo ihre Mütter und ihre Väter im Spital liegen, die sich nicht so durchsetzen können wie die Leute, die den Weg glücklicherweise gefunden haben. </w:t>
      </w:r>
    </w:p>
    <w:p>
      <w:pPr>
        <w:pStyle w:val="Normal"/>
        <w:widowControl w:val="false"/>
        <w:spacing w:lineRule="exact" w:line="240"/>
        <w:ind w:firstLine="284"/>
        <w:jc w:val="both"/>
        <w:rPr/>
      </w:pPr>
      <w:r>
        <w:rPr>
          <w:rFonts w:cs="Arial" w:ascii="Arial" w:hAnsi="Arial"/>
          <w:sz w:val="18"/>
        </w:rPr>
        <w:t>Die Empfehlungen im Detail, personell. Im städtischen Bereich wurde aufgrund der angespannten Personalsituation ein Personalpool angeregt, um kurzfristige Engpässe auszugleichen. Per Dezember 2004 wurde dieser Pool zwar zugesagt, jedoch noch nicht umgesetzt. Wieder banale Frage: Wann ist es soweit, wie groß wird dieser gewünschte Personalpool sein?</w:t>
      </w:r>
    </w:p>
    <w:p>
      <w:pPr>
        <w:pStyle w:val="Normal"/>
        <w:widowControl w:val="false"/>
        <w:spacing w:lineRule="exact" w:line="240"/>
        <w:ind w:firstLine="284"/>
        <w:jc w:val="both"/>
        <w:rPr/>
      </w:pPr>
      <w:r>
        <w:rPr>
          <w:rFonts w:cs="Arial" w:ascii="Arial" w:hAnsi="Arial"/>
          <w:sz w:val="18"/>
        </w:rPr>
        <w:t>Im ambulanten Bereich fehlt Personal ohne Ende. Für die Gesundheits- und Sozialzentren wieder ein Vorschlag aus dem Bericht: Für die Gesundheits- und So-</w:t>
        <w:br/>
        <w:t>zialzentren des FSW wurde ein Personalzuwachs von 1 bis 2 Pflegekräften je Zentrum angeregt. Banale Frage: Wird es eine, zwei oder keine Person geben? Falls es nicht keine ist, wann eine oder zwei?</w:t>
      </w:r>
    </w:p>
    <w:p>
      <w:pPr>
        <w:pStyle w:val="Normal"/>
        <w:widowControl w:val="false"/>
        <w:spacing w:lineRule="exact" w:line="240"/>
        <w:ind w:firstLine="284"/>
        <w:jc w:val="both"/>
        <w:rPr/>
      </w:pPr>
      <w:r>
        <w:rPr>
          <w:rFonts w:cs="Arial" w:ascii="Arial" w:hAnsi="Arial"/>
          <w:sz w:val="18"/>
        </w:rPr>
        <w:t xml:space="preserve">Es kommen noch ein paar strukturelle Vorschläge, auf die ich jetzt nicht im Einzelnen eingehe. Immer wieder taucht in dem Bericht "mehrfach" auf, und deswegen, finde ich, kann man es sich nicht so einfach machen von Seiten der Stadtregierung und einfach darüber hinweggehen. Immer wieder taucht auf, dies alles wäre durch Schaffung einer gesetzlichen Grundlage für den Wiener Pflegeombudsmann viel leichter zu erhalten und würde die Effizienz der Wiener Pflegeombudsstelle erheblich steigern. </w:t>
      </w:r>
    </w:p>
    <w:p>
      <w:pPr>
        <w:pStyle w:val="Normal"/>
        <w:widowControl w:val="false"/>
        <w:spacing w:lineRule="exact" w:line="240"/>
        <w:ind w:firstLine="284"/>
        <w:jc w:val="both"/>
        <w:rPr/>
      </w:pPr>
      <w:r>
        <w:rPr>
          <w:rFonts w:cs="Arial" w:ascii="Arial" w:hAnsi="Arial"/>
          <w:sz w:val="18"/>
        </w:rPr>
        <w:t xml:space="preserve">Und jetzt hinüber zu den privaten Heimen, wo die Probleme noch sehr, sehr viel stärker auftreten, also bei den städtischen Heimen. Da kommt eines nach dem an-deren. Diese umtriebige Arbeit umfasst den Besuch </w:t>
        <w:br/>
        <w:t>von 53 von 79 privaten Heimen in Wien und Niederösterreich. Es steht zu befürchten, dass in den anderen 26, das ist immerhin noch ein Drittel, die Dinge auch nicht alle rosig sind.</w:t>
      </w:r>
    </w:p>
    <w:p>
      <w:pPr>
        <w:pStyle w:val="Normal"/>
        <w:widowControl w:val="false"/>
        <w:spacing w:lineRule="exact" w:line="240"/>
        <w:ind w:firstLine="284"/>
        <w:jc w:val="both"/>
        <w:rPr>
          <w:rFonts w:ascii="Arial" w:hAnsi="Arial" w:cs="Arial"/>
          <w:sz w:val="18"/>
        </w:rPr>
      </w:pPr>
      <w:r>
        <w:rPr>
          <w:rFonts w:cs="Arial" w:ascii="Arial" w:hAnsi="Arial"/>
          <w:sz w:val="18"/>
        </w:rPr>
        <w:t>Am schlimmsten war es offensichtlich von den bisher bekannt gewordenen eben im KURSANA, und da ist jetzt mehrfach von der StRin Brauner angedeutet worden, was nicht alles geschehen ist und was die MA 15 alles kontrolliert hat.</w:t>
      </w:r>
    </w:p>
    <w:p>
      <w:pPr>
        <w:pStyle w:val="Normal"/>
        <w:widowControl w:val="false"/>
        <w:spacing w:lineRule="exact" w:line="240"/>
        <w:ind w:firstLine="284"/>
        <w:jc w:val="both"/>
        <w:rPr/>
      </w:pPr>
      <w:r>
        <w:rPr>
          <w:rFonts w:cs="Arial" w:ascii="Arial" w:hAnsi="Arial"/>
          <w:sz w:val="18"/>
        </w:rPr>
        <w:t xml:space="preserve">Aber auch das findet sich schon in dem Bericht. Ja, es wurde kontrolliert, und ja, es wurden Vorschläge gemacht. Nur, die Zusammenfassung lautet: Den bereits mehrmals erteilten diversen Auflagen der MA 15 wird so-mit kurzfristig nachgekommen. Nachhaltig geschah aller-dings nichts. Es ist offensichtlich so, dass die KURSANA, das kann man dem Bericht entnehmen, einen Pool an Personen hat, den sie rundum schickt. Beim ersten Blick hat man das Gefühl: Hier sind mehr Personen zuständig. Und dann werden die Personen abgezogen und woanders eingesetzt. Das ist aber keine dauerhafte Lösung. </w:t>
      </w:r>
      <w:r>
        <w:rPr>
          <w:rFonts w:cs="Arial" w:ascii="Arial" w:hAnsi="Arial"/>
          <w:i/>
          <w:iCs/>
          <w:sz w:val="18"/>
        </w:rPr>
        <w:t xml:space="preserve">(GR Rudolf Hundstorfer: Die KURSANA hat nur mehr ein Haus in der Ostregion! Da sollten Sie sich erkundigen!) </w:t>
      </w:r>
      <w:r>
        <w:rPr>
          <w:rFonts w:cs="Arial" w:ascii="Arial" w:hAnsi="Arial"/>
          <w:sz w:val="18"/>
        </w:rPr>
        <w:t xml:space="preserve">Ich zitiere ja nur den Bericht, der mir vorliegt. </w:t>
      </w:r>
    </w:p>
    <w:p>
      <w:pPr>
        <w:pStyle w:val="Normal"/>
        <w:widowControl w:val="false"/>
        <w:spacing w:lineRule="exact" w:line="240"/>
        <w:ind w:firstLine="284"/>
        <w:jc w:val="both"/>
        <w:rPr/>
      </w:pPr>
      <w:r>
        <w:rPr>
          <w:rFonts w:cs="Arial" w:ascii="Arial" w:hAnsi="Arial"/>
          <w:sz w:val="18"/>
        </w:rPr>
        <w:t xml:space="preserve">Und das wirklich sehr Überraschende beim Haus Tivoli ist, dass ein Platz in dem Heim 3 500 EUR monatlich kostet. Da zahlt jemand ein Vermögen dafür, dass er so miserabel betreut wird. Es würde jemand, der sich das nicht lange überlegt, sagen, das ist doch ganz logisch, das muss man schließen. Das liest sich nicht anders. Es bleibt dann nichts anderes übrig bei den Personen, die dieses Institut leiten. Wobei man ja jetzt wieder sagen könnte: Hier steht drin, es gibt keinen Verwaltungsdirektor, es gibt keinen Personaldirektor. Also auch vom Organisatorischen her ist es eine einzige Katastrophe. Am Schluss gipfelt es in einer Behauptung, in der immer schon gehegten Vermutung, dass privat oft schlechter und teurer ist. Das wurde durch dieses Heim eindrucksvoll bestätigt. Empfohlen wird daher nicht die Schließung von städtischen Heimen, sondern vielmehr der Ausbau des Angebots. </w:t>
      </w:r>
    </w:p>
    <w:p>
      <w:pPr>
        <w:pStyle w:val="Normal"/>
        <w:widowControl w:val="false"/>
        <w:spacing w:lineRule="exact" w:line="240"/>
        <w:ind w:firstLine="284"/>
        <w:jc w:val="both"/>
        <w:rPr/>
      </w:pPr>
      <w:r>
        <w:rPr>
          <w:rFonts w:cs="Arial" w:ascii="Arial" w:hAnsi="Arial"/>
          <w:sz w:val="18"/>
        </w:rPr>
        <w:t>Jetzt haben wir vor kurzem gehabt die Reinigungsdienste bei den Märkten, die nicht funktioniert haben, nachdem sie privatisiert worden sind, die wahrscheinlich auf Grund einer Prüfung durch das Kontrollamt wieder von der Stadt selber, von der MA 48 übernommen werden. Hier, wo es um ein sehr viel heikleres Thema geht, wird der Vorschlag gemacht, man möge die städtischen Zentren ausbauen, weil die Kontrollmöglichkeiten natürlich wesentlich besser sind.</w:t>
      </w:r>
    </w:p>
    <w:p>
      <w:pPr>
        <w:pStyle w:val="Normal"/>
        <w:widowControl w:val="false"/>
        <w:spacing w:lineRule="exact" w:line="240"/>
        <w:ind w:firstLine="284"/>
        <w:jc w:val="both"/>
        <w:rPr/>
      </w:pPr>
      <w:r>
        <w:rPr>
          <w:rFonts w:cs="Arial" w:ascii="Arial" w:hAnsi="Arial"/>
          <w:sz w:val="18"/>
        </w:rPr>
        <w:t>Wir haben von der StRin Brauner sehr viel gehört. Nur, wir haben auch, wenn man alte Protokolle nachliest rund um Lainz, sehr viel gehört, was die SPÖ alles machen möchte. Ich rede jetzt nicht von 2005, sondern von Jahren, wo noch der 19er vorne gestanden ist, also vom letzten Jahrhundert, was dort alles wie viele Jahre lang nicht geschehen ist und wo es dann einen Lainz-Skandal gebraucht hat, dass überhaupt etwas weitergegangen ist, bei Themen, die hier herinnen besprochen wurden, schon vom Abg Schani Margulies und der Abg Alexandra Kunz vor vielen, vielen Jahren, wo die GRÜNEN da an-gefangen haben. Dann hoffe ich auch, dass die Arbeit im Bereich Pflegeheime etwas schneller Früchte trägt und dass die GRÜNEN einen Beitrag leisten konnten, dass die Pflegeheime in dieser Stadt einen Standard erhal-</w:t>
        <w:br/>
        <w:t xml:space="preserve">ten, mit dem die Menschen, die jetzt da herinnen sitzen, wenn sie alt werden, keine Angst haben müssen vorm Altwerden und vorm Pflegeheim und dass es Pflegeheime gibt, die ihren Namen auch verdiene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inständig noch einmal darauf hinweisen, dass nicht nur Dr Vogt selber der Meinung ist, dass er eine rechtliche Grundlage braucht für seine Arbeit, und nicht nur die Oppositionsparteien dieser Meinung sind. Und wenn man es sich genau anschaut – Sie wissen es selbst auch: Solange es rechtlich nicht verankert ist, ist die Arbeit schön und gut. Den Bericht haben wir dieses Mal gesehen. Den nächsten sehen wir vielleicht schon wieder nicht. Es ist keine Lösung, dass man sagt: Die Berichte sind eh in Wirklichkeit zugänglich. Das Um und Auf für den Erfolg dieser Institution ist die rechtliche Ab-sicherung, und nicht zuletzt deswegen wurde sie uns und Dr Vogt vom Bürgermeister mehr oder weniger direkt versprochen. Es ist die Frage, ob es da unterschiedliche Positionen gibt zwischen dem Bürgermeister und der Stadträtin, das wäre ja möglich, und wer sich dann durchsetzt. Im Moment schaut es so aus, als ob der Bür-germeister mit seinem Ansinnen, das er bei der Unter-suchungskommission im Mai 2004 geäußert hat, nicht durchkommen würde, nach dem, was ich heute gehört habe. Das würde ich in diesem Falle für sehr schade halten. Ich glaube, dass das notwendig ist. Ich hoffe, dass der Herr Bürgermeister sich in diesem Punkt, wiewohl auch nicht in erster Linie Gesundheitspolitiker, durchsetzt und dem Herrn Dr Vogt den Gefallen – das ist nicht nur ein persönlicher Gefallen – tun kann und das Vorwort positiv abschließt, nämlich eine rechtliche Absicherung. Das würde unter anderem auch bedeuten, dass hier herinnen wie bei der Kinder- und Jugendanwaltschaft ein Rederecht bestehen würde. Ich sage ganz ehrlich, wir würden uns darüber freuen, wenn wir hier einen Bericht hätten, wenn der Herr Dr Vogt hier über die Heime sprechen könnte und wir in einen Dialog treten könnten innerhalb dieses Gremiums. Das können wir im Moment leider nicht. Ich hoffe, dass Sie die Arbeit noch lange fortsetzen können, und ich hoffe, dass Sie eine bessere Basis bekommen, sehr zum Wohle der Wiener und Wienerinnen, sehr zum Wohle aller, die heute da 30, 40 und 50 Jahre alt sind, weil ich möchte in 30, 40 Jahren, wenn ich dann schon in ein Pflegeheim muss, nicht in einem landen wie KURSANA Tivoli; und ich wünsche das auch niemand anderem in diesem Haus. –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 zu Wort gemeldet ist Frau GRin Mag Schmalenberg. Ich erteile es ihr.</w:t>
      </w:r>
    </w:p>
    <w:p>
      <w:pPr>
        <w:pStyle w:val="Normal"/>
        <w:widowControl w:val="false"/>
        <w:spacing w:lineRule="exact" w:line="240"/>
        <w:ind w:firstLine="284"/>
        <w:jc w:val="both"/>
        <w:rPr/>
      </w:pPr>
      <w:r>
        <w:rPr>
          <w:rFonts w:cs="Arial" w:ascii="Arial" w:hAnsi="Arial"/>
          <w:sz w:val="18"/>
        </w:rPr>
        <w:t xml:space="preserve">GRin Mag Heidrun </w:t>
      </w:r>
      <w:r>
        <w:rPr>
          <w:rFonts w:cs="Arial" w:ascii="Arial" w:hAnsi="Arial"/>
          <w:b/>
          <w:sz w:val="18"/>
          <w:u w:val="single"/>
        </w:rPr>
        <w:t>Schmalenberg</w:t>
      </w:r>
      <w:r>
        <w:rPr>
          <w:rFonts w:cs="Arial" w:ascii="Arial" w:hAnsi="Arial"/>
          <w:sz w:val="18"/>
        </w:rPr>
        <w:t xml:space="preserve"> </w:t>
      </w:r>
      <w:r>
        <w:rPr>
          <w:rFonts w:cs="Arial" w:ascii="Arial" w:hAnsi="Arial"/>
          <w:i/>
          <w:sz w:val="18"/>
        </w:rPr>
        <w:t>(Bündnis Zukunft Wien – die Stadtpartei)</w:t>
      </w:r>
      <w:r>
        <w:rPr>
          <w:rFonts w:cs="Arial" w:ascii="Arial" w:hAnsi="Arial"/>
          <w:sz w:val="18"/>
        </w:rPr>
        <w:t xml:space="preserve">: Sehr geehrte Frau Vorsitzende! Sehr geehrte Frau Stadträtin! Sehr geehrte Damen und Herren! </w:t>
      </w:r>
    </w:p>
    <w:p>
      <w:pPr>
        <w:pStyle w:val="Normal"/>
        <w:widowControl w:val="false"/>
        <w:spacing w:lineRule="exact" w:line="240"/>
        <w:ind w:firstLine="284"/>
        <w:jc w:val="both"/>
        <w:rPr/>
      </w:pPr>
      <w:r>
        <w:rPr>
          <w:rFonts w:cs="Arial" w:ascii="Arial" w:hAnsi="Arial"/>
          <w:sz w:val="18"/>
        </w:rPr>
        <w:t xml:space="preserve">In der Untersuchungskommission anlässlich des Pfle-geskandals in Lainz sind zahlreiche gravierende Miss-stände im Pflegebereich aufgezeigt worden. Wir haben dann hier diskutiert über die Ergebnisse, und es hat zwei Abschlussberichte gegeben, weil in dem einen leider die Ergebnisse, die traurigen Ergebnisse verharmlost worden sind, verniedlicht worden sind, weil die Verantwortung weggeschoben worden ist. </w:t>
      </w:r>
    </w:p>
    <w:p>
      <w:pPr>
        <w:pStyle w:val="Normal"/>
        <w:widowControl w:val="false"/>
        <w:spacing w:lineRule="exact" w:line="240"/>
        <w:ind w:firstLine="284"/>
        <w:jc w:val="both"/>
        <w:rPr/>
      </w:pPr>
      <w:r>
        <w:rPr>
          <w:rFonts w:cs="Arial" w:ascii="Arial" w:hAnsi="Arial"/>
          <w:sz w:val="18"/>
        </w:rPr>
        <w:t xml:space="preserve">Es hat einen zweiten Bericht von den Oppositionsparteien gegeben, der korrekter mit der Realität umgeht. Wie gesagt, die Untersuchungskommission wurde auch frühzeitig beendet. Man hatte die Befragungen noch nicht einmal ganz abgeschlossen gehabt. Es war der Sachverhalt noch nicht wirklich vollständig geklärt. Es hätten noch wichtige Zeugen befragt werden sollen, wie etwa der Volksanwalt Dr Peter Kostelka. Trotzdem hat die SPÖ diese Untersuchungskommission abgewürgt und wollte einfach zur Tagesordnung übergehen. </w:t>
      </w:r>
    </w:p>
    <w:p>
      <w:pPr>
        <w:pStyle w:val="Normal"/>
        <w:widowControl w:val="false"/>
        <w:spacing w:lineRule="exact" w:line="240"/>
        <w:ind w:firstLine="284"/>
        <w:jc w:val="both"/>
        <w:rPr/>
      </w:pPr>
      <w:r>
        <w:rPr>
          <w:rFonts w:cs="Arial" w:ascii="Arial" w:hAnsi="Arial"/>
          <w:sz w:val="18"/>
        </w:rPr>
        <w:t xml:space="preserve">Ich persönlich bin viele Wochen in dieser Kommission gesessen und ich muss sagen, ich habe bei den Be-ratungen sehr, sehr viel gelernt. Und eines habe ich fest-stellen können, nämlich dass bis zu dem Zeitpunkt, wo diese Pflegemängel im Geriatriezentrum in Lainz aufge-zeigt worden sind, in Wiener städtischen Pflegeeinrichtungen überhaupt nicht kontrolliert worden ist. Es hat die MA 47 nicht kontrolliert, es hat der Krankenanstaltenverbund nicht kontrolliert, es hat auch das Kontrollamt nicht kontrolliert. Nicht einmal in der Weise, dass man geschaut hätte, ob die zuständige Abteilung, die für Kontrollen zuständige MA 47, ihre Tätigkeit auch wahrgenommen hat. Nicht einmal in der Weise hat das Kontrollamt kontrolliert. Ich erinnere mich auch noch ganz genau an die Aussage vom Dr List, dass er selbst niemals im Falle des Falles in so einer städtischen Pflegeeinrichtung sein möchte. </w:t>
      </w:r>
    </w:p>
    <w:p>
      <w:pPr>
        <w:pStyle w:val="Normal"/>
        <w:widowControl w:val="false"/>
        <w:spacing w:lineRule="exact" w:line="240"/>
        <w:ind w:firstLine="284"/>
        <w:jc w:val="both"/>
        <w:rPr/>
      </w:pPr>
      <w:r>
        <w:rPr>
          <w:rFonts w:cs="Arial" w:ascii="Arial" w:hAnsi="Arial"/>
          <w:sz w:val="18"/>
        </w:rPr>
        <w:t>Ich glaube, dass es deshalb so wichtig ist, dass wir über diese Frage der Kontrolle heute hier diskutieren, weil Kontrollen was ganz, ganz Wesentliches sind, denn es war ja so, dass in privaten Pflegeheimen zuvor auch schon kontrolliert worden ist und in öffentlichen eigentlich nicht. Ich denke mir, dass die Frage der Kontrolle deshalb so wichtig ist - uns persönlich als Abgeordnete und als Gemeinderäte, so wie wir hier sitzen, wird es nicht betreffen und es wird auch unsere Angehörigen nicht be-treffen -, weil die Menschen, die keine Lobby haben, die keine Angehörigen haben, darauf angewiesen sind, dass die Kontrolle in Wien funktioniert.</w:t>
      </w:r>
    </w:p>
    <w:p>
      <w:pPr>
        <w:pStyle w:val="Normal"/>
        <w:widowControl w:val="false"/>
        <w:spacing w:lineRule="exact" w:line="240"/>
        <w:ind w:firstLine="284"/>
        <w:jc w:val="both"/>
        <w:rPr/>
      </w:pPr>
      <w:r>
        <w:rPr>
          <w:rFonts w:cs="Arial" w:ascii="Arial" w:hAnsi="Arial"/>
          <w:sz w:val="18"/>
        </w:rPr>
        <w:t xml:space="preserve">Jetzt denke ich mir, dass sich da doch im letzten Jahr einiges verbessert hat. Man kann das ja wirklich feststellen: Es sind die Kontrollen regelmäßig durchgeführt wor-den und sie sind sowohl in privaten als auch in öffentlichen Pflegeeinrichtungen durchgeführt worden. Und so denke ich mir, war es von Frau StRin Pittermann doch eine richtungsweisende Tat, dass sie damals gesagt hat: „Halt, Kontrollen bitte nicht nur in privaten, sondern auch in öffentlichen Einrichtungen“, denn eigentlich ist seit da-mals die Kontrolle in Wien besser geworden. </w:t>
      </w:r>
    </w:p>
    <w:p>
      <w:pPr>
        <w:pStyle w:val="Normal"/>
        <w:widowControl w:val="false"/>
        <w:spacing w:lineRule="exact" w:line="240"/>
        <w:ind w:firstLine="284"/>
        <w:jc w:val="both"/>
        <w:rPr/>
      </w:pPr>
      <w:r>
        <w:rPr>
          <w:rFonts w:cs="Arial" w:ascii="Arial" w:hAnsi="Arial"/>
          <w:sz w:val="18"/>
        </w:rPr>
        <w:t xml:space="preserve">Frau StRin Pittermann hat diese Tätigkeit den Kopf gekostet. Sie musste ihr Amt zurücklegen und es ist Frau StRin Brauner gekommen. Sie hat hier in diesem Haus vor etwa einem Jahr ihre Antrittsrede gehalten und in dieser Sitzung war auch die Diskussion über die Ergebnisse der Untersuchungskommission betreffend Pflegemängel. Ich würde mir wirklich wünschen, dass diese Dinge, die Frau StRin Brauner damals in ihrer Rede angekündigt hat, auch umgesetzt worden wären, denn leider ist damals vieles versprochen worden, aber wenig gehalten worden. </w:t>
      </w:r>
    </w:p>
    <w:p>
      <w:pPr>
        <w:pStyle w:val="Normal"/>
        <w:widowControl w:val="false"/>
        <w:spacing w:lineRule="exact" w:line="240"/>
        <w:ind w:firstLine="284"/>
        <w:jc w:val="both"/>
        <w:rPr/>
      </w:pPr>
      <w:r>
        <w:rPr>
          <w:rFonts w:cs="Arial" w:ascii="Arial" w:hAnsi="Arial"/>
          <w:sz w:val="18"/>
        </w:rPr>
        <w:t>Ich erinnere mich, dass Frau StRin Brauner als einen der wichtigsten Punkte genannt hat, dass man versuchen möchte, dass die Menschen solange als möglich in den eigenen vier Wänden bleiben können, dass man ver-suchen will, dass sie in Selbstverantwortung und Selbst-bestimmung solange es geht zu Hause bleiben können und dass es notwendig ist, dafür die Betreuung und Pfle-ge zu Hause massiv auszubauen. Dass das passieren wird, auf das hätte ich gewartet. Leider ist es nicht pas-siert.</w:t>
      </w:r>
    </w:p>
    <w:p>
      <w:pPr>
        <w:pStyle w:val="Normal"/>
        <w:widowControl w:val="false"/>
        <w:spacing w:lineRule="exact" w:line="240"/>
        <w:ind w:firstLine="284"/>
        <w:jc w:val="both"/>
        <w:rPr/>
      </w:pPr>
      <w:r>
        <w:rPr>
          <w:rFonts w:cs="Arial" w:ascii="Arial" w:hAnsi="Arial"/>
          <w:sz w:val="18"/>
        </w:rPr>
        <w:t>Ich erinnere mich auch, dass sie, was die Pflege betrifft, von flexiblen Möglichkeiten gesprochen hat, von Kurzzeiteinrichtungen, von Übergangseinrichtungen, von semistationären Einrichtungen, dass sie gemeint hat, es sollten die geriatrischen Tageszentren ausgebaut werden und es sollte auch die Möglichkeit geben, dass Menschen ihre Wohnung besser adaptieren können, nämlich rechtzeitig besser adaptieren können und dass sie die Einrichtung an das Altwerden anpassen, damit sie eben länger zu Hause bleiben können. Aber leider ist das alles nicht geschehen.</w:t>
      </w:r>
    </w:p>
    <w:p>
      <w:pPr>
        <w:pStyle w:val="Normal"/>
        <w:widowControl w:val="false"/>
        <w:spacing w:lineRule="exact" w:line="240"/>
        <w:ind w:firstLine="284"/>
        <w:jc w:val="both"/>
        <w:rPr/>
      </w:pPr>
      <w:r>
        <w:rPr>
          <w:rFonts w:cs="Arial" w:ascii="Arial" w:hAnsi="Arial"/>
          <w:sz w:val="18"/>
        </w:rPr>
        <w:t>Ich weiß auch, dass damals die Rede davon war, die Situation für die Angehörigen zu verbessern und dass man gesagt hat, wir müssen die Beratung und die Be-treuung für die Angehörigen ausbauen. Aber leider ist das auch bis heute nicht passiert.</w:t>
      </w:r>
    </w:p>
    <w:p>
      <w:pPr>
        <w:pStyle w:val="Normal"/>
        <w:widowControl w:val="false"/>
        <w:spacing w:lineRule="exact" w:line="240"/>
        <w:ind w:firstLine="284"/>
        <w:jc w:val="both"/>
        <w:rPr/>
      </w:pPr>
      <w:r>
        <w:rPr>
          <w:rFonts w:cs="Arial" w:ascii="Arial" w:hAnsi="Arial"/>
          <w:sz w:val="18"/>
        </w:rPr>
        <w:t>Wenn ich weiter denke, was Frau StRin Brauner damals gemeint hat, dann hat sie von dem Bedarf an Pflegeplätzen in Wien gesprochen, und zwar waren das 12 300 Plätze. Das war damals vor einem Jahr der Bedarf und es waren damals 1 000 Plätze, also 8 Prozent, die benötigt worden wären ohne einen Ausbau der ambulanten Dienste. Der Ausbau der ambulanten Dienste ist in diesem einen Jahr nicht wesentlich verstärkt worden. Deshalb denke ich mir, dass der Bedarf dieser 1 000 Plätze nach wie vor gegeben ist. Wir haben in Wien die Situation, dass 300 Patienten in Akutbetten liegen, dass die so genannten Procuratiofälle in den Akutkrankenhäusern liegen, dass dafür allein im Donauspital im Jahr 3,4 Millionen EUR mehr Aufwand ist und dass wir jetzt durch die Erhöhung des Spitalskostenbeitrags nicht einmal die Hälfte für diesen Betrag im Jahr hereinbekommen.</w:t>
      </w:r>
    </w:p>
    <w:p>
      <w:pPr>
        <w:pStyle w:val="Normal"/>
        <w:widowControl w:val="false"/>
        <w:spacing w:lineRule="exact" w:line="240"/>
        <w:ind w:firstLine="284"/>
        <w:jc w:val="both"/>
        <w:rPr/>
      </w:pPr>
      <w:r>
        <w:rPr>
          <w:rFonts w:cs="Arial" w:ascii="Arial" w:hAnsi="Arial"/>
          <w:sz w:val="18"/>
        </w:rPr>
        <w:t>Wir waren uns alle einig, dass man sicherstellen muss, dass der Standard für die Pflege und Betreuung in Wien verbessert wird, und es war damals auch von der Pflegemilliarde die Rede. Der Bürgermeister hat vollmun-dig die Pflegemilliarde versprochen und Frau StRin Brau-ner hat auch angekündigt, dass es eben Umschichtun-gen von Finanzmitteln geben wird und auch zusätzliche Mittel. Diese zusätzlichen Mittel sind bis jetzt ausgeblie-ben.</w:t>
      </w:r>
    </w:p>
    <w:p>
      <w:pPr>
        <w:pStyle w:val="TextkrperEinzug2"/>
        <w:widowControl w:val="false"/>
        <w:spacing w:lineRule="exact" w:line="240"/>
        <w:ind w:firstLine="284"/>
        <w:jc w:val="both"/>
        <w:rPr/>
      </w:pPr>
      <w:r>
        <w:rPr>
          <w:sz w:val="18"/>
        </w:rPr>
        <w:t>Die Frau Stadträtin hat in ihrer Rede damals gefordert, dass das Pflegegeld erhöht werden muss und war sehr skeptisch und hat gemeint, diese Forderung wird sowieso nicht erfüllt, weil die böse Bundesregierung das Pflegegeld nicht erhöhen wird. Das Pflegegeld ist erhöht worden. Es ist möglicherweise eine kleine Erhöhung, aber sie ist gekommen. Seit 1995 haben frühere Regierungen das nicht geschafft, was Sozialminister Haupt ge-schafft hat. Ich weiß, dass er selbst gerne mehr erhöht hätte, aber er hat diese Erhöhung geschafft und Frau StRin Brauner und Bgm Häupl haben von der Pflegemilliarde noch keinen Cent aufgestellt!</w:t>
      </w:r>
    </w:p>
    <w:p>
      <w:pPr>
        <w:pStyle w:val="Normal"/>
        <w:widowControl w:val="false"/>
        <w:spacing w:lineRule="exact" w:line="240"/>
        <w:ind w:firstLine="284"/>
        <w:jc w:val="both"/>
        <w:rPr/>
      </w:pPr>
      <w:r>
        <w:rPr>
          <w:rFonts w:cs="Arial" w:ascii="Arial" w:hAnsi="Arial"/>
          <w:sz w:val="18"/>
        </w:rPr>
        <w:t xml:space="preserve">Ich glaube, dass die Menschen, die Wien aufgebaut haben, dass die alten Menschen in Wien unsere volle Aufmerksamkeit verdienen, dass sie unseren Dank und unsere Anerkennung verdienen und es deshalb notwendig ist, die gegebenen Versprechen auch einzuhalten. Deshalb verstehe ich nicht, dass, obwohl nach wie vor Missstände in Pflegeheimen stattfinden, man nicht daran denkt, die versprochenen Maßnahmen umzusetzen, sondern dass man feiert, dass man über Neuwahlen dis-kutiert, dass man auf Urlaub fährt und die alten Menschen in Wien eigentlich im Stich lässt. </w:t>
      </w:r>
      <w:r>
        <w:rPr>
          <w:rFonts w:cs="Arial" w:ascii="Arial" w:hAnsi="Arial"/>
          <w:i/>
          <w:iCs/>
          <w:sz w:val="18"/>
        </w:rPr>
        <w:t>(Beifall beim BZW.)</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zum Wort gemeldet ist Frau GRin Korosec. Ich erteile es ihr.</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bCs/>
          <w:sz w:val="18"/>
          <w:u w:val="single"/>
        </w:rPr>
        <w:t>Korosec</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rsitzende! Frau Stadträtin! Meine Damen und Herren!</w:t>
      </w:r>
    </w:p>
    <w:p>
      <w:pPr>
        <w:pStyle w:val="Normal"/>
        <w:widowControl w:val="false"/>
        <w:spacing w:lineRule="exact" w:line="240"/>
        <w:ind w:firstLine="284"/>
        <w:jc w:val="both"/>
        <w:rPr/>
      </w:pPr>
      <w:r>
        <w:rPr>
          <w:rFonts w:cs="Arial" w:ascii="Arial" w:hAnsi="Arial"/>
          <w:sz w:val="18"/>
        </w:rPr>
        <w:t>Ich begrüße Sie besonders, weil Sie offensichtlich die Ausdauer und auch das Interesse haben, sich diesem Thema zu widmen. Die meisten anderen von der Mehrheitsfraktion brauchen das ohnehin nicht zu hören, weil sie ja, wie immer, alles besser wi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ich möchte auch mit... </w:t>
      </w:r>
      <w:r>
        <w:rPr>
          <w:rFonts w:cs="Arial" w:ascii="Arial" w:hAnsi="Arial"/>
          <w:i/>
          <w:iCs/>
          <w:sz w:val="18"/>
        </w:rPr>
        <w:t>(GR Godwin Schuster. Wir diskutieren das bereits den zweiten Tag!)</w:t>
      </w:r>
      <w:r>
        <w:rPr>
          <w:rFonts w:cs="Arial" w:ascii="Arial" w:hAnsi="Arial"/>
          <w:sz w:val="18"/>
        </w:rPr>
        <w:t xml:space="preserve"> Ich möchte es auch... </w:t>
      </w:r>
      <w:r>
        <w:rPr>
          <w:rFonts w:cs="Arial" w:ascii="Arial" w:hAnsi="Arial"/>
          <w:i/>
          <w:iCs/>
          <w:sz w:val="18"/>
        </w:rPr>
        <w:t xml:space="preserve">(GR Godwin Schuster: Wir diskutieren das ja schon den zweiten Tag!) </w:t>
      </w:r>
      <w:r>
        <w:rPr>
          <w:rFonts w:cs="Arial" w:ascii="Arial" w:hAnsi="Arial"/>
          <w:sz w:val="18"/>
        </w:rPr>
        <w:t xml:space="preserve">Also Herr Kollege Schuster, sind Sie mit dieser Anwesenheit bei so einem wichtigen Thema, was die Wienerinnen und Wiener besonders be-trifft und vor allem unsere alten Mitmenschen, zufrieden? Sind Sie da zufrieden? Na, das sagt sehr viel aus! </w:t>
      </w:r>
      <w:r>
        <w:rPr>
          <w:rFonts w:cs="Arial" w:ascii="Arial" w:hAnsi="Arial"/>
          <w:i/>
          <w:sz w:val="18"/>
        </w:rPr>
        <w:t>(Bei-fall bei der ÖVP.)</w:t>
      </w:r>
    </w:p>
    <w:p>
      <w:pPr>
        <w:pStyle w:val="TextBodyIndent"/>
        <w:widowControl w:val="false"/>
        <w:spacing w:lineRule="exact" w:line="240"/>
        <w:ind w:firstLine="284"/>
        <w:jc w:val="both"/>
        <w:rPr/>
      </w:pPr>
      <w:r>
        <w:rPr>
          <w:sz w:val="18"/>
        </w:rPr>
        <w:t>Ich möchte auch mit etwas Positivem beginnen, weil auch ich gefunden habe, dass heute die Beantwortung von der Frau Stadträtin von anderer Qualität war als die Diskussion, die gestern hier stattgefunden hat, weil ich da eigentlich schon sehr entsetzt war, das muss ich sa-gen.</w:t>
      </w:r>
    </w:p>
    <w:p>
      <w:pPr>
        <w:pStyle w:val="TextBodyIndent"/>
        <w:widowControl w:val="false"/>
        <w:spacing w:lineRule="exact" w:line="240"/>
        <w:ind w:firstLine="284"/>
        <w:jc w:val="both"/>
        <w:rPr>
          <w:sz w:val="18"/>
        </w:rPr>
      </w:pPr>
      <w:r>
        <w:rPr>
          <w:sz w:val="18"/>
        </w:rPr>
        <w:t xml:space="preserve">Und weil die Frau Stadträtin, ich sehe sie im Moment nicht </w:t>
      </w:r>
      <w:r>
        <w:rPr>
          <w:i/>
          <w:iCs/>
          <w:sz w:val="18"/>
        </w:rPr>
        <w:t>(Amtsf StRin Mag Renate Brauner steht hinter den Sitzreihen.)</w:t>
      </w:r>
      <w:r>
        <w:rPr>
          <w:sz w:val="18"/>
        </w:rPr>
        <w:t xml:space="preserve">, ja doch, die Ehrenamtlichen angeführt hat - ich habe das in der Vorwoche verfolgt und ich habe mich sehr darüber gefreut. Ich möchte nur sagen, damit es nicht in Vergessenheit gerät, dass die Wiener ÖVP jahrelang das immer wieder angezogen hat und uns immer erklärt wurde, Herr Kollege Hundstorfer, Sie werden sich genau erinnern, das ist nicht möglich. Und ich zitiere auch noch Herrn Dr Vogt, der gesagt hat: „Mit dem KAV hat Vogt eigene Erfahrungen gemacht: Ich musste den KAV fünf Monate beknien, um eine Kampagne für ehrenamtliche Mitarbeiter im Pflegebereich machen zu kön-nen.“ Gut, das ist auch kein besonders gutes Zeugnis. Es ist aber ein gutes Zeugnis für Dr Vogt. Er war beharrlich und hat es letztendlich erreicht. Herzlichen Dank dafür! </w:t>
      </w:r>
      <w:r>
        <w:rPr>
          <w:i/>
          <w:sz w:val="18"/>
        </w:rPr>
        <w:t>(Beifall bei der ÖVP.)</w:t>
      </w:r>
    </w:p>
    <w:p>
      <w:pPr>
        <w:pStyle w:val="Normal"/>
        <w:widowControl w:val="false"/>
        <w:spacing w:lineRule="exact" w:line="240"/>
        <w:ind w:firstLine="284"/>
        <w:jc w:val="both"/>
        <w:rPr/>
      </w:pPr>
      <w:r>
        <w:rPr>
          <w:rFonts w:cs="Arial" w:ascii="Arial" w:hAnsi="Arial"/>
          <w:sz w:val="18"/>
        </w:rPr>
        <w:t>Missstände in der KURSANA Residenz. Dr Vogt hat eine Sachverhaltsdarstellung an die Staatsanwaltschaft übermittelt. Daher ist es gerichtsanhängig. Das Ergebnis ist abzuwarten. Gestern ist das, wie ich schon erwähnt habe, im Landtag behandelt worden. Ich werde jetzt da-her nicht auf die Missstände in der KURSANA Residenz eingehen, aber ich möchte doch auf die behördliche Auf-sicht eingehen. Die hat nicht funktioniert, Frau Kollegin Brauner, und besonders deshalb, Sie haben es ja heu-</w:t>
        <w:br/>
        <w:t>te selbst gesagt, Frau Stadträtin, dass ein Bericht der MA 47 bereits aus dem Jahr 2003 - ich weiß, da waren Sie noch nicht in dieser Funktion - vorliegt, wo eindeutig von Pflegenotstand die Rede ist und wo festgestellt wurde, dass 80 Prozent Fremd</w:t>
        <w:noBreakHyphen/>
        <w:t xml:space="preserve"> beziehungsweise Poolpersonal eingesetzt wurde und damit natürlich keine Kontinuität in der Pflege gewährleistet war. 80 Prozent und das war im Jahr 2003, Feber 2003!</w:t>
      </w:r>
    </w:p>
    <w:p>
      <w:pPr>
        <w:pStyle w:val="Normal"/>
        <w:widowControl w:val="false"/>
        <w:spacing w:lineRule="exact" w:line="240"/>
        <w:ind w:firstLine="284"/>
        <w:jc w:val="both"/>
        <w:rPr>
          <w:rFonts w:ascii="Arial" w:hAnsi="Arial" w:cs="Arial"/>
          <w:sz w:val="18"/>
        </w:rPr>
      </w:pPr>
      <w:r>
        <w:rPr>
          <w:rFonts w:cs="Arial" w:ascii="Arial" w:hAnsi="Arial"/>
          <w:sz w:val="18"/>
        </w:rPr>
        <w:t xml:space="preserve">Zwei Jahre sind ins Land gezogen und am 18.3. hat dann Dr Vogt auf Grund der aufgezählten Sachverhaltsdarstellung die Fälle festgestellt und hat gesagt, dass unmittelbare Gefahr für die Gesundheit und für das Leben der Patienten besteht. Also zwei Jahre liegen dazwischen und das waren zwei Jahre, wo man schon sagen kann, dass es in Wien ein politisches Erdbeben gegeben hat, gerade im Zusammenhang mit dem Lainz-Skandal, wo wir in der Untersuchungskommission hunderte Stunde diskutiert haben, wo viele Vorschläge gemacht wurden und wo zum Beispiel Bgm Häupl am 10.9.2003 ge-meint hat: „Nichts wäre mir lieber als die Vorfälle unge-schehen zu machen. Das kann ich aber leider nicht, aber ich will wenigstens vorsorgen, dass so etwas in Zukunft nie mehr passieren kann.“ So Bgm Häupl: „Nie mehr passieren kann.“ Und zwei Jahre später haben wir eine Sachverhaltsdarstellung und in der Zwischenzeit ist kon-trolliert worden. Jawohl, es stimmt, Sie haben kontrollieren lassen, teilweise auch auf Wunsch des Pflegeombudsmanns, wie man dem Bericht entnehmen kann. Aber, Frau Stadträtin, Kontrollieren ist das eine, dann aber die richtigen Maßnahmen zu setzen, dass es nachhaltig wirkt, das ist das andere und da ist offensichtlich zu wenig passiert! </w:t>
      </w:r>
      <w:r>
        <w:rPr>
          <w:rFonts w:cs="Arial" w:ascii="Arial" w:hAnsi="Arial"/>
          <w:i/>
          <w:sz w:val="18"/>
        </w:rPr>
        <w:t>(Beifall bei der ÖVP und bei GRin Dr Sigrid Pilz.)</w:t>
      </w:r>
    </w:p>
    <w:p>
      <w:pPr>
        <w:pStyle w:val="Normal"/>
        <w:widowControl w:val="false"/>
        <w:spacing w:lineRule="exact" w:line="240"/>
        <w:ind w:firstLine="284"/>
        <w:jc w:val="both"/>
        <w:rPr/>
      </w:pPr>
      <w:r>
        <w:rPr>
          <w:rFonts w:cs="Arial" w:ascii="Arial" w:hAnsi="Arial"/>
          <w:sz w:val="18"/>
        </w:rPr>
        <w:t>Frau StRin Brauner, dafür sind Sie politisch verantwortlich. Das ist Ihre politische Verantwortung und auch wenn Sie das mit noch so großer Entrüstung von sich weisen, es ist so. Das ist Ihr Job und Sie sind verantwortlich, dass die Maßnahmen von Ihren Beamten richtig ge-setzt werden! Hier ist sicher nicht alles getan worden und ich wundere mich auch, dass dieses Haus noch nicht ge-schlossen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Kollegin Brauner, Frau Stadträtin, ich frage Sie auch, wie viele und welche Pflegeheime von der MA 15 seit 1.1.2004 geprüft wurden und mit welchem Ergebnis? Und wie viele PrüferInnen stehen zur Verfügung? Heute habe ich von Frau Dr Pilz gehört, fünf Personen sollen es sein. Also das kann ja nicht funktionieren, wenn jetzt allein fünf Personen dieses Pflegeheim in diesem Jahr schon fünf Mal kontaktiert haben - es gibt in Wien 11 000 Plätze! Also da ist eine Unterbesetzung, die gravierend ist und zeigt, dass Sie diesem so notwendigen, so wichtigen Problem nicht den Stellenwert einräumen, den Sie eigentlich einräumen sollten! </w:t>
      </w:r>
      <w:r>
        <w:rPr>
          <w:rFonts w:cs="Arial" w:ascii="Arial" w:hAnsi="Arial"/>
          <w:i/>
          <w:sz w:val="18"/>
        </w:rPr>
        <w:t>(Beifall bei der ÖVP und bei GRin Dr Sigrid Pilz.)</w:t>
      </w:r>
    </w:p>
    <w:p>
      <w:pPr>
        <w:pStyle w:val="Normal"/>
        <w:widowControl w:val="false"/>
        <w:spacing w:lineRule="exact" w:line="240"/>
        <w:ind w:firstLine="284"/>
        <w:jc w:val="both"/>
        <w:rPr/>
      </w:pPr>
      <w:r>
        <w:rPr>
          <w:rFonts w:cs="Arial" w:ascii="Arial" w:hAnsi="Arial"/>
          <w:sz w:val="18"/>
        </w:rPr>
        <w:t>Dann in welcher Form wird kontrolliert? Gibt es objektiv nachvollziehbare Werte, bei deren Unterschreitung dem Heimbetreiber der Weiterbetrieb eines Pflegeheims untersagt wird? Das sind alles Fragen, die noch nicht be-antwortet sind.</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Frau StRin Brauner, sagen Sie mir einen triftigen Grund, warum der Tätigkeitsbericht des Pflegeombudsmanns - seit Feber 2005 gibt es ihn -, nicht vorgelegt wurde, obwohl der Inhalt sehr, sehr brisant ist. Dieser Bericht hätte eigentlich allen hier in diesem Haus, aber ganz besonders den Gesundheitspolitikerinnen und Gesundheitspolitikern, am nächsten Tag mit einem Eilboten zukommen müssen. Aber... </w:t>
      </w:r>
      <w:r>
        <w:rPr>
          <w:rFonts w:cs="Arial" w:ascii="Arial" w:hAnsi="Arial"/>
          <w:i/>
          <w:iCs/>
          <w:sz w:val="18"/>
        </w:rPr>
        <w:t xml:space="preserve">(Heiterkeit bei GRin Marianne Klicka.) </w:t>
      </w:r>
      <w:r>
        <w:rPr>
          <w:rFonts w:cs="Arial" w:ascii="Arial" w:hAnsi="Arial"/>
          <w:sz w:val="18"/>
        </w:rPr>
        <w:t xml:space="preserve">Irgendwer hat da jetzt gelacht? </w:t>
      </w:r>
      <w:r>
        <w:rPr>
          <w:rFonts w:cs="Arial" w:ascii="Arial" w:hAnsi="Arial"/>
          <w:i/>
          <w:iCs/>
          <w:sz w:val="18"/>
        </w:rPr>
        <w:t>(GRin Marianne Klicka: Mit einem reitenden Boten!)</w:t>
      </w:r>
      <w:r>
        <w:rPr>
          <w:rFonts w:cs="Arial" w:ascii="Arial" w:hAnsi="Arial"/>
          <w:sz w:val="18"/>
        </w:rPr>
        <w:t xml:space="preserve"> Ah, finden Sie das lustig, Frau Kollegin Klicka?</w:t>
      </w:r>
      <w:r>
        <w:rPr>
          <w:rFonts w:cs="Arial" w:ascii="Arial" w:hAnsi="Arial"/>
          <w:i/>
          <w:iCs/>
          <w:sz w:val="18"/>
        </w:rPr>
        <w:t xml:space="preserve">(GRin Marianne Klicka: Mit einem reitenden Boten!) </w:t>
      </w:r>
      <w:r>
        <w:rPr>
          <w:rFonts w:cs="Arial" w:ascii="Arial" w:hAnsi="Arial"/>
          <w:sz w:val="18"/>
        </w:rPr>
        <w:t xml:space="preserve">Ja, Ihren reitenden Boten können Sie auch, ja... Auf jeden Fall hätten wir es bekommen müssen! Oder sind Sie der Meinung, Frau Kollegin Klicka, dass dieser Bericht die Gesundheitspolitikerinnen und Gesundheitspolitiker dieser Stadt und die Gemeinderäte und Gemeinderätinnen dieser Stadt nichts angeht? </w:t>
      </w:r>
      <w:r>
        <w:rPr>
          <w:rFonts w:cs="Arial" w:ascii="Arial" w:hAnsi="Arial"/>
          <w:i/>
          <w:iCs/>
          <w:sz w:val="18"/>
        </w:rPr>
        <w:t xml:space="preserve">(GRin Marianne Klicka: Nein, bin ich nicht!) </w:t>
      </w:r>
      <w:r>
        <w:rPr>
          <w:rFonts w:cs="Arial" w:ascii="Arial" w:hAnsi="Arial"/>
          <w:sz w:val="18"/>
        </w:rPr>
        <w:t xml:space="preserve">Sie sind offenbar dieser Meinung, weil Sie sonst so etwas nicht sagen könnten und da gibt es auch nichts zu lachen! Da gibt es nichts zu lachen! </w:t>
      </w:r>
      <w:r>
        <w:rPr>
          <w:rFonts w:cs="Arial" w:ascii="Arial" w:hAnsi="Arial"/>
          <w:i/>
          <w:sz w:val="18"/>
        </w:rPr>
        <w:t>(Beifall bei der ÖVP und bei GRin Dr Sigrid Pilz.)</w:t>
      </w:r>
    </w:p>
    <w:p>
      <w:pPr>
        <w:pStyle w:val="Normal"/>
        <w:widowControl w:val="false"/>
        <w:spacing w:lineRule="exact" w:line="240"/>
        <w:ind w:firstLine="284"/>
        <w:jc w:val="both"/>
        <w:rPr/>
      </w:pPr>
      <w:r>
        <w:rPr>
          <w:rFonts w:cs="Arial" w:ascii="Arial" w:hAnsi="Arial"/>
          <w:sz w:val="18"/>
        </w:rPr>
        <w:t xml:space="preserve">Denn ich sage Ihnen, das ist das, was ich als einen Skandal sehe. Es ist ein Skandal, dass man einen Bericht, wo so viele Missstände aufgezeigt werden und der natürlich unbequem ist, überhaupt nicht vorlegt, ja! Und, Frau StRin Brauner, es enttäuscht mich auch deshalb, weil das in der Vergangenheit ja öfter der Fall war. Es hat Studien gegeben, die, weil sie nicht angenehm waren </w:t>
      </w:r>
      <w:r>
        <w:rPr>
          <w:rFonts w:cs="Arial" w:ascii="Arial" w:hAnsi="Arial"/>
          <w:i/>
          <w:iCs/>
          <w:sz w:val="18"/>
        </w:rPr>
        <w:t>(GR Dr Matthias Tschirf: Sie waren so explosiv, dass man sie gleich schubladisiert hat!)</w:t>
      </w:r>
      <w:r>
        <w:rPr>
          <w:rFonts w:cs="Arial" w:ascii="Arial" w:hAnsi="Arial"/>
          <w:sz w:val="18"/>
        </w:rPr>
        <w:t xml:space="preserve"> - Anderson-Studie, die ist offiziell nie irgendwie weitergegeben worden, die ist schubladisiert worden. </w:t>
      </w:r>
    </w:p>
    <w:p>
      <w:pPr>
        <w:pStyle w:val="Normal"/>
        <w:widowControl w:val="false"/>
        <w:spacing w:lineRule="exact" w:line="240"/>
        <w:ind w:firstLine="284"/>
        <w:jc w:val="both"/>
        <w:rPr/>
      </w:pPr>
      <w:r>
        <w:rPr>
          <w:rFonts w:cs="Arial" w:ascii="Arial" w:hAnsi="Arial"/>
          <w:sz w:val="18"/>
        </w:rPr>
        <w:t>Ich habe bei Ihnen wirklich immer den Eindruck gehabt, dass Sie sehr transparent sind, dass Sie für Offenheit sind, dass Sie wollen, dass wir gemeinsam in einem Team etwas für die Sache tun, also für die Wienerinnen und Wiener. Daher enttäuscht es mich, dass aus Gründen, die Sie sicher beantworten können, dieser Bericht eben nicht weitergegangen ist.</w:t>
      </w:r>
    </w:p>
    <w:p>
      <w:pPr>
        <w:pStyle w:val="Normal"/>
        <w:widowControl w:val="false"/>
        <w:spacing w:lineRule="exact" w:line="240"/>
        <w:ind w:firstLine="284"/>
        <w:jc w:val="both"/>
        <w:rPr/>
      </w:pPr>
      <w:r>
        <w:rPr>
          <w:rFonts w:cs="Arial" w:ascii="Arial" w:hAnsi="Arial"/>
          <w:sz w:val="18"/>
        </w:rPr>
        <w:t>So, und nun komme ich zu der gesetzlichen Verankerung des Pflegeombudsmanns. Gestern wurde von der grünen Fraktion und von der Wiener ÖVP ein Antrag ein-gebracht und Sie haben abgelehnt, also gestern über-haupt sehr drastisch, heute war das alles ja zumindest nicht mehr in dieser Form.</w:t>
      </w:r>
    </w:p>
    <w:p>
      <w:pPr>
        <w:pStyle w:val="Normal"/>
        <w:widowControl w:val="false"/>
        <w:spacing w:lineRule="exact" w:line="240"/>
        <w:ind w:firstLine="284"/>
        <w:jc w:val="both"/>
        <w:rPr>
          <w:rFonts w:ascii="Arial" w:hAnsi="Arial" w:cs="Arial"/>
          <w:sz w:val="18"/>
        </w:rPr>
      </w:pPr>
      <w:r>
        <w:rPr>
          <w:rFonts w:cs="Arial" w:ascii="Arial" w:hAnsi="Arial"/>
          <w:sz w:val="18"/>
        </w:rPr>
        <w:t xml:space="preserve">Frau Stadträtin, Sie können mit noch so salbungsvollen Worten sagen, warum die gesetzliche Verankerung nicht notwendig ist, eines kann ich Ihnen sagen und da weiß ich, wovon ich spreche: Eine gesetzliche Verankerung hat eine ganz, ganz andere Qualität, als wenn man eben den Auftrag und auch Weisungsfreiheit von der Stadträtin bekommt, was man jederzeit widerrufen kann, wenn es nicht mehr angenehm ist. Eine gesetzliche Ver-ankerung, die nicht auf ein Jahr ist, sondern wo es eine Ausschreibung gibt, die auf fünf Jahre gemacht wird, so wie es in diesen Funktionen üblich ist, das wäre die nor-male und richtige Vorgangsweise gewesen. Das hat man damals nicht gemacht, man könnte es jederzeit nach-holen. Ich wundere mich nur, warum man sich so dagegen wehr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Und weil der Kollege Hundstorfer gerade so vor mir steht, kann ich es mir natürlich nicht verkneifen schon zu fragen: Sie haben gestern in Ihrer Rede gesagt, der Pflegeombudsmann will gar nicht gesetzlich verankert werden. Das heißt, da gibt es drei... </w:t>
      </w:r>
      <w:r>
        <w:rPr>
          <w:rFonts w:cs="Arial" w:ascii="Arial" w:hAnsi="Arial"/>
          <w:i/>
          <w:iCs/>
          <w:sz w:val="18"/>
        </w:rPr>
        <w:t>(GR Rudolf Hundstorfer: Lesen Sie das Protokoll!)</w:t>
      </w:r>
      <w:r>
        <w:rPr>
          <w:rFonts w:cs="Arial" w:ascii="Arial" w:hAnsi="Arial"/>
          <w:sz w:val="18"/>
        </w:rPr>
        <w:t xml:space="preserve"> Die Behauptung ist falsch! </w:t>
      </w:r>
      <w:r>
        <w:rPr>
          <w:rFonts w:cs="Arial" w:ascii="Arial" w:hAnsi="Arial"/>
          <w:i/>
          <w:sz w:val="18"/>
        </w:rPr>
        <w:t>(GR Rudolf Hundstorfer: Lesen Sie das Protokoll, was ich wirklich gesagt habe!)</w:t>
      </w:r>
      <w:r>
        <w:rPr>
          <w:rFonts w:cs="Arial" w:ascii="Arial" w:hAnsi="Arial"/>
          <w:sz w:val="18"/>
        </w:rPr>
        <w:t xml:space="preserve"> Ja, ich habe das Pro-tokoll, ich habe es gelesen. Glauben Sie mir, dazu bin ich schon ein zu alter Profi, denn bevor ich da so etwas sage, lese ich schon das Protokoll! Ich habe es gelesen und ich sage noch einmal, die Behauptung ist falsch. Es gibt drei Möglichkeiten: Entweder Sie haben den Bericht auch nicht bekommen, das ist ja möglich, oder Sie haben ihn bekommen und haben ihn nicht gelesen, das ist auch möglich, oder Sie behaupten vom Rednerpult wider bes-seren Wissens etwas, auch das ist möglich. Eine der drei Möglichkeiten muss es sein, weil, wie gesagt, im Bericht zweimal angeführt ist - im Vorwort und dann noch einmal in der Unterlage -, dass natürlich der Pflegeombudsmann größten Wert auf eine gesetzliche Verankerung legt. Ich brauche das jetzt nicht zu zitieren, das wurde zitiert, auch vom StR Ellensohn. Es wurde auch zitiert, dass Bgm Häupl in der Untersuchungskommission am 13. Mai versprochen hat, den Pflegeombudsmann gesetzlich dementsprechend auszustatten. Auch das kann ich mir ersparen.</w:t>
      </w:r>
    </w:p>
    <w:p>
      <w:pPr>
        <w:pStyle w:val="Normal"/>
        <w:widowControl w:val="false"/>
        <w:spacing w:lineRule="exact" w:line="240"/>
        <w:ind w:firstLine="284"/>
        <w:jc w:val="both"/>
        <w:rPr/>
      </w:pPr>
      <w:r>
        <w:rPr>
          <w:rFonts w:cs="Arial" w:ascii="Arial" w:hAnsi="Arial"/>
          <w:sz w:val="18"/>
        </w:rPr>
        <w:t xml:space="preserve">Ich frage mich halt doch, wenn Herr Bgm Häupl es will, warum will es dann Frau StRin Brauner nicht? Warum will es Herr Kollege Hundstorfer nicht? Wieso weiß er nichts davon? Sie waren, soviel ich weiß, auch bei der Untersuchungskommission am 13. Mai, wo der Herr Bür-germeister gesagt hat, dass er sich einsetzen wird, dass es zu einer gesetzlichen Verankerung kommt. Auch eine Halbwahrheit, die gestern vom Kollegen Deutsch gesagt wurde, ist, dass er überhaupt nicht versteht, dass die Op-positionsparteien bei der Einrichtung der Pflegeombuds-stelle gegen die finanzielle Dotierung gestimmt haben. Das ist die halbe Wahrheit, Herr Kollege Deutsch. Sie wollen nicht zuhören, weil Sie es wahrscheinlich selber wissen, dass es die halbe Wahrheit ist. Sie haben vergessen anzuführen, dass die Wiener ÖVP bereits in der Sitzung vom 24.9. einen Beschluss- und Resolutionsantrag eingebracht hat, wo wir die gesetzliche Verankerung gefordert haben. </w:t>
      </w:r>
      <w:r>
        <w:rPr>
          <w:rFonts w:cs="Arial" w:ascii="Arial" w:hAnsi="Arial"/>
          <w:i/>
          <w:sz w:val="18"/>
        </w:rPr>
        <w:t>(GR Harry Kopietz: Welches Jahr?)</w:t>
      </w:r>
      <w:r>
        <w:rPr>
          <w:rFonts w:cs="Arial" w:ascii="Arial" w:hAnsi="Arial"/>
          <w:sz w:val="18"/>
        </w:rPr>
        <w:t xml:space="preserve"> 2003, ja, 2003 und zwar wurde von Ihnen die Bestellung auf fünf Jahre abgelehn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sind die Fakten und da gibt es nichts schön zu reden. Das heißt, es gibt eben gravierende Missstände, die Menschen betreffen, die hilflos, behindert und alt sind. Sie sind Einrichtungen anvertraut, und sie sollten so gut als möglich versorgt, umsorgt und liebevoll behan-delt werden. Frau StRin Brauner, sorgen Sie dafür! Ich sage noch einmal: Sie sind dafür politisch verantwortlich! Handeln Sie und sorgen Sie für humane Pflegebedin-gungen für die Seniorinnen und Senioren dieser Stadt! </w:t>
      </w:r>
      <w:r>
        <w:rPr>
          <w:rFonts w:cs="Arial" w:ascii="Arial" w:hAnsi="Arial"/>
          <w:i/>
          <w:sz w:val="18"/>
        </w:rPr>
        <w:t xml:space="preserve">(Beifall bei der ÖVP und bei GRin Dr Sigrid Pilz.)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zum Wort...</w:t>
      </w:r>
    </w:p>
    <w:p>
      <w:pPr>
        <w:pStyle w:val="Normal"/>
        <w:widowControl w:val="false"/>
        <w:spacing w:lineRule="exact" w:line="240"/>
        <w:ind w:firstLine="284"/>
        <w:jc w:val="both"/>
        <w:rPr/>
      </w:pPr>
      <w:r>
        <w:rPr>
          <w:rFonts w:cs="Arial" w:ascii="Arial" w:hAnsi="Arial"/>
          <w:sz w:val="18"/>
        </w:rPr>
        <w:t>Ja, zur Geschäftsordnung hat sich Herr Abg Dr Tschirf gemeldet.</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Frau Vorsitzende! Meine sehr geehrten Damen und Herren! </w:t>
      </w:r>
    </w:p>
    <w:p>
      <w:pPr>
        <w:pStyle w:val="Normal"/>
        <w:widowControl w:val="false"/>
        <w:spacing w:lineRule="exact" w:line="240"/>
        <w:ind w:firstLine="284"/>
        <w:jc w:val="both"/>
        <w:rPr/>
      </w:pPr>
      <w:r>
        <w:rPr>
          <w:rFonts w:cs="Arial" w:ascii="Arial" w:hAnsi="Arial"/>
          <w:sz w:val="18"/>
        </w:rPr>
        <w:t xml:space="preserve">Das mit der Schriftführung, das ist ein Problem, das einfach diesen ganzen Tag schon ist und ich würde bit-ten, dass man eine Präsidiale macht, um zu klären, dass hier ein Schriftführer ist. </w:t>
      </w:r>
      <w:r>
        <w:rPr>
          <w:rFonts w:cs="Arial" w:ascii="Arial" w:hAnsi="Arial"/>
          <w:i/>
          <w:iCs/>
          <w:sz w:val="18"/>
        </w:rPr>
        <w:t xml:space="preserve">(GR Godwin Schuster: Habt ihr nicht eingeteilt?) </w:t>
      </w:r>
      <w:r>
        <w:rPr>
          <w:rFonts w:cs="Arial" w:ascii="Arial" w:hAnsi="Arial"/>
          <w:sz w:val="18"/>
        </w:rPr>
        <w:t>Also Entschuldigung, unserer hat einen großen Teil gemacht und es ist so, dass das durch Stunden schon so dahin geht. Weil das ist...</w:t>
      </w:r>
      <w:r>
        <w:rPr>
          <w:rFonts w:cs="Arial" w:ascii="Arial" w:hAnsi="Arial"/>
          <w:i/>
          <w:sz w:val="18"/>
        </w:rPr>
        <w:t xml:space="preserve"> (GR Godwin Schuster: Wer ist denn eingeteilt?)</w:t>
      </w:r>
      <w:r>
        <w:rPr>
          <w:rFonts w:cs="Arial" w:ascii="Arial" w:hAnsi="Arial"/>
          <w:sz w:val="18"/>
        </w:rPr>
        <w:t xml:space="preserve"> Er hat den Vorsitzenden darauf hingewiesen und trotzdem ist das nicht geklärt worden. Daher... </w:t>
      </w:r>
      <w:r>
        <w:rPr>
          <w:rFonts w:cs="Arial" w:ascii="Arial" w:hAnsi="Arial"/>
          <w:i/>
          <w:sz w:val="18"/>
        </w:rPr>
        <w:t>(GR Godwin Schuster: Wer ist denn bei euch eingeteilt?)</w:t>
      </w:r>
      <w:r>
        <w:rPr>
          <w:rFonts w:cs="Arial" w:ascii="Arial" w:hAnsi="Arial"/>
          <w:sz w:val="18"/>
        </w:rPr>
        <w:t xml:space="preserve"> Ja, das würde ich bitten, dass man das klärt.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Es muss ja die Opposition eine Liste haben, oder? </w:t>
      </w:r>
      <w:r>
        <w:rPr>
          <w:rFonts w:cs="Arial" w:ascii="Arial" w:hAnsi="Arial"/>
          <w:i/>
          <w:sz w:val="18"/>
        </w:rPr>
        <w:t>(GRin Mag Heidemarie Unterreiner: Herr Stark ist für gestern und heute entschuldigt und ist krank. Das muss das Büro auch wissen! Stark ist entschuldigt! – GR Dr Wolfgang Aigner: Das ist mir ganz egal! – Aufregung bei ÖVP, FPÖ und BZW.)</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xml:space="preserve">: So, meine Da-men und Herren, die Situation ist so, dass heute zwei Schriftführer von den vier Oppositionsparteien krank sind und die vier Oppositionsparteien sich irgendwie nicht ganz einigen konnten, wie man das tut. Ich habe zur Kenntnis genommen, dass wir hier ein Problem haben. Ich habe zur Kenntnis genommen, dass sich die vier Op-positionsparteien auf einen Rhythmus, wo man berücksichtigt, dass zwei krank sind, nicht einigen können. Ich habe in der Stadtverfassung jetzt nachgelesen und es ist mir ganz egal, wir fahren mit einem Schriftführer das Programm weiter. Danke. </w:t>
      </w:r>
      <w:r>
        <w:rPr>
          <w:rFonts w:cs="Arial" w:ascii="Arial" w:hAnsi="Arial"/>
          <w:i/>
          <w:iCs/>
          <w:sz w:val="18"/>
        </w:rPr>
        <w:t>(Weitere Aufregung bei ÖVP, FPÖ und BZW.)</w:t>
      </w:r>
    </w:p>
    <w:p>
      <w:pPr>
        <w:pStyle w:val="Normal"/>
        <w:widowControl w:val="false"/>
        <w:spacing w:lineRule="exact" w:line="240"/>
        <w:ind w:firstLine="284"/>
        <w:jc w:val="both"/>
        <w:rPr/>
      </w:pPr>
      <w:r>
        <w:rPr>
          <w:rFonts w:cs="Arial" w:ascii="Arial" w:hAnsi="Arial"/>
          <w:sz w:val="18"/>
        </w:rPr>
        <w:t xml:space="preserve">Ich werde das zum Anlass nehmen, das in der nächsten Präsidiale auszudiskutieren. Jetzt hätte nach meinen Informationen durch Frau Reinberger, die ich er-reichen konnte, die FPÖ den Vorsitz. </w:t>
      </w:r>
      <w:r>
        <w:rPr>
          <w:rFonts w:cs="Arial" w:ascii="Arial" w:hAnsi="Arial"/>
          <w:i/>
          <w:iCs/>
          <w:sz w:val="18"/>
        </w:rPr>
        <w:t xml:space="preserve">(GR Mag Hilmar Kabas: Wir haben nur einen und der ist krank!) </w:t>
      </w:r>
      <w:r>
        <w:rPr>
          <w:rFonts w:cs="Arial" w:ascii="Arial" w:hAnsi="Arial"/>
          <w:sz w:val="18"/>
        </w:rPr>
        <w:t xml:space="preserve">Die FPÖ hat hier im Haus einen Schriftführer </w:t>
      </w:r>
      <w:r>
        <w:rPr>
          <w:rFonts w:cs="Arial" w:ascii="Arial" w:hAnsi="Arial"/>
          <w:i/>
          <w:sz w:val="18"/>
        </w:rPr>
        <w:t>(GR Mag Hilmar Ka-bas: Offiziell ist er krank!)</w:t>
      </w:r>
      <w:r>
        <w:rPr>
          <w:rFonts w:cs="Arial" w:ascii="Arial" w:hAnsi="Arial"/>
          <w:sz w:val="18"/>
        </w:rPr>
        <w:t xml:space="preserve">, diesen einen Schriftführer ha-ben wir heute in irgendeinem Krankenbett liegen oder wo auch immer. Demzufolge ist... </w:t>
      </w:r>
      <w:r>
        <w:rPr>
          <w:rFonts w:cs="Arial" w:ascii="Arial" w:hAnsi="Arial"/>
          <w:i/>
          <w:sz w:val="18"/>
        </w:rPr>
        <w:t>(GR Mag Hilmar Kabas: Offiziell ist der Stark krank! – Aufregung bei ÖVP, FPÖ und BZW.)</w:t>
      </w:r>
      <w:r>
        <w:rPr>
          <w:rFonts w:cs="Arial" w:ascii="Arial" w:hAnsi="Arial"/>
          <w:sz w:val="18"/>
        </w:rPr>
        <w:t xml:space="preserve"> So, der Herr Stark ist entschuldigt, offiziell. Was soll ich tun? </w:t>
      </w:r>
      <w:r>
        <w:rPr>
          <w:rFonts w:cs="Arial" w:ascii="Arial" w:hAnsi="Arial"/>
          <w:i/>
          <w:iCs/>
          <w:sz w:val="18"/>
        </w:rPr>
        <w:t xml:space="preserve">(GR Dr Matthias Tschirf: Einen Schriftführer einteilen! – GR Mag Hilmar Kabas: Ich kann nichts machen, ich habe nur ei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eid’s mir nicht böse, aber auf das Kindergartenniveau, dass sich vier Parteien nicht einigen können und ich als Vorsitzender des Gemeinderats jetzt um 9 Uhr Früh einteilen muss - wenn ihr das von mir verlangt, dann werde ich das in der nächsten Präsidialkonferenz so abstimmen lassen. Aber das kann es ja nicht sein, bitte! Es müssen sich doch sechs erwachsene Menschen auf etwas einigen können! Bitte verzeiht’s mir diesen sehr lockeren Spruch! </w:t>
      </w:r>
      <w:r>
        <w:rPr>
          <w:rFonts w:cs="Arial" w:ascii="Arial" w:hAnsi="Arial"/>
          <w:i/>
          <w:sz w:val="18"/>
        </w:rPr>
        <w:t>(GR Harry Kopietz: Du bist verwöhnt von der SPÖ! – GR Godwin Schuster: Wir organisieren so etwas immer!)</w:t>
      </w:r>
      <w:r>
        <w:rPr>
          <w:rFonts w:cs="Arial" w:ascii="Arial" w:hAnsi="Arial"/>
          <w:sz w:val="18"/>
        </w:rPr>
        <w:t xml:space="preserve"> Aber ich habe kein Problem damit, dass sich ein SPÖ-Schriftführer auf eine halbe Stunde, 20 Minuten dorthin setzt. </w:t>
      </w:r>
      <w:r>
        <w:rPr>
          <w:rFonts w:cs="Arial" w:ascii="Arial" w:hAnsi="Arial"/>
          <w:i/>
          <w:iCs/>
          <w:sz w:val="18"/>
        </w:rPr>
        <w:t xml:space="preserve">(GR Christian Oxonitsch: Wir helfen schon einmal aus!) </w:t>
      </w:r>
      <w:r>
        <w:rPr>
          <w:rFonts w:cs="Arial" w:ascii="Arial" w:hAnsi="Arial"/>
          <w:sz w:val="18"/>
        </w:rPr>
        <w:t>Aber wir brau-</w:t>
        <w:br/>
        <w:t>chen nicht unbedingt einen zweiten Schriftführer. Einen Schriftführer haben wir und der ist da.</w:t>
      </w:r>
      <w:r>
        <w:rPr>
          <w:rFonts w:cs="Arial" w:ascii="Arial" w:hAnsi="Arial"/>
          <w:i/>
          <w:iCs/>
          <w:sz w:val="18"/>
        </w:rPr>
        <w:t xml:space="preserve"> (Weitere Aufregung bei ÖVP, FPÖ und BZW.)</w:t>
      </w:r>
    </w:p>
    <w:p>
      <w:pPr>
        <w:pStyle w:val="Normal"/>
        <w:widowControl w:val="false"/>
        <w:spacing w:lineRule="exact" w:line="240"/>
        <w:ind w:firstLine="284"/>
        <w:jc w:val="both"/>
        <w:rPr>
          <w:rFonts w:ascii="Arial" w:hAnsi="Arial" w:cs="Arial"/>
          <w:sz w:val="18"/>
        </w:rPr>
      </w:pPr>
      <w:r>
        <w:rPr>
          <w:rFonts w:cs="Arial" w:ascii="Arial" w:hAnsi="Arial"/>
          <w:sz w:val="18"/>
        </w:rPr>
        <w:t>Ich ersuche, die Verhandlung fortzuführ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So, vielleicht opfert sich wer. Ansonsten bitte ich Frau StRin Landauer.</w:t>
      </w:r>
    </w:p>
    <w:p>
      <w:pPr>
        <w:pStyle w:val="Normal"/>
        <w:widowControl w:val="false"/>
        <w:spacing w:lineRule="exact" w:line="240"/>
        <w:ind w:firstLine="284"/>
        <w:jc w:val="both"/>
        <w:rPr/>
      </w:pPr>
      <w:r>
        <w:rPr>
          <w:rFonts w:cs="Arial" w:ascii="Arial" w:hAnsi="Arial"/>
          <w:bCs/>
          <w:sz w:val="18"/>
        </w:rPr>
        <w:t xml:space="preserve">StRin Karin </w:t>
      </w:r>
      <w:r>
        <w:rPr>
          <w:rFonts w:cs="Arial" w:ascii="Arial" w:hAnsi="Arial"/>
          <w:b/>
          <w:bCs/>
          <w:sz w:val="18"/>
          <w:u w:val="single"/>
        </w:rPr>
        <w:t>Landauer</w:t>
      </w:r>
      <w:r>
        <w:rPr>
          <w:rFonts w:cs="Arial" w:ascii="Arial" w:hAnsi="Arial"/>
          <w:sz w:val="18"/>
        </w:rPr>
        <w:t xml:space="preserve"> </w:t>
      </w:r>
      <w:r>
        <w:rPr>
          <w:rFonts w:cs="Arial" w:ascii="Arial" w:hAnsi="Arial"/>
          <w:i/>
          <w:iCs/>
          <w:sz w:val="18"/>
        </w:rPr>
        <w:t>(Klub der Wiener Freiheitlichen)</w:t>
      </w:r>
      <w:r>
        <w:rPr>
          <w:rFonts w:cs="Arial" w:ascii="Arial" w:hAnsi="Arial"/>
          <w:bCs/>
          <w:sz w:val="18"/>
        </w:rPr>
        <w:t>:</w:t>
      </w:r>
      <w:r>
        <w:rPr>
          <w:rFonts w:cs="Arial" w:ascii="Arial" w:hAnsi="Arial"/>
          <w:sz w:val="18"/>
        </w:rPr>
        <w:t xml:space="preserve"> Sehr geehrte Frau Vorsitzende!</w:t>
      </w:r>
    </w:p>
    <w:p>
      <w:pPr>
        <w:pStyle w:val="Normal"/>
        <w:widowControl w:val="false"/>
        <w:spacing w:lineRule="exact" w:line="240"/>
        <w:ind w:firstLine="284"/>
        <w:jc w:val="both"/>
        <w:rPr/>
      </w:pPr>
      <w:r>
        <w:rPr>
          <w:rFonts w:cs="Arial" w:ascii="Arial" w:hAnsi="Arial"/>
          <w:sz w:val="18"/>
        </w:rPr>
        <w:t xml:space="preserve">Ich hätte mich gern geopfert, aber der Erste Gemeinderatsvorsitzende hat mich aufgeklärt, nach der Stadtverfassung bin ich hier nur Gast. Daher konnte ich mich als Schriftführer oder Schriftführerin nicht zur Verfügung stellen. Aber ich finde, dass die getroffene Entscheidung einfach richtig ist. Es geht ja völlig problemlos auch mit einem Schriftführer. </w:t>
      </w:r>
    </w:p>
    <w:p>
      <w:pPr>
        <w:pStyle w:val="Normal"/>
        <w:widowControl w:val="false"/>
        <w:spacing w:lineRule="exact" w:line="240"/>
        <w:ind w:firstLine="284"/>
        <w:jc w:val="both"/>
        <w:rPr/>
      </w:pPr>
      <w:r>
        <w:rPr>
          <w:rFonts w:cs="Arial" w:ascii="Arial" w:hAnsi="Arial"/>
          <w:sz w:val="18"/>
        </w:rPr>
        <w:t xml:space="preserve">So, jetzt zu der Dringlichen. Ich gehe jetzt ganz kurz auf den Bericht der Pflegeheimkommission beim Wiener Patientenanwalt ein. </w:t>
      </w:r>
      <w:r>
        <w:rPr>
          <w:rFonts w:cs="Arial" w:ascii="Arial" w:hAnsi="Arial"/>
          <w:i/>
          <w:iCs/>
          <w:sz w:val="18"/>
        </w:rPr>
        <w:t xml:space="preserve">(Große Aufregung bei den GRen Mag Heidemarie Unterreiner, Dr Matthias Tschirf, Dr Jo-hannes Hahn, Dr Wolfgang Aigner, Mag Hilmar Kabas und Dr Helmut GÜNTHER.) </w:t>
      </w:r>
    </w:p>
    <w:p>
      <w:pPr>
        <w:pStyle w:val="Normal"/>
        <w:widowControl w:val="false"/>
        <w:spacing w:lineRule="exact" w:line="240"/>
        <w:ind w:firstLine="284"/>
        <w:jc w:val="both"/>
        <w:rPr>
          <w:rFonts w:ascii="Arial" w:hAnsi="Arial" w:cs="Arial"/>
          <w:sz w:val="18"/>
        </w:rPr>
      </w:pPr>
      <w:r>
        <w:rPr>
          <w:rFonts w:cs="Arial" w:ascii="Arial" w:hAnsi="Arial"/>
          <w:sz w:val="18"/>
        </w:rPr>
        <w:t xml:space="preserve">Geht’s vielleicht ein bissel leiser? Ich habe zwar das Mikrofon, aber ich tue mir ein bissel schwer!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w:t>
      </w:r>
      <w:r>
        <w:rPr>
          <w:rFonts w:cs="Arial" w:ascii="Arial" w:hAnsi="Arial"/>
          <w:i/>
          <w:iCs/>
          <w:sz w:val="18"/>
        </w:rPr>
        <w:t>(unterbrechend)</w:t>
      </w:r>
      <w:r>
        <w:rPr>
          <w:rFonts w:cs="Arial" w:ascii="Arial" w:hAnsi="Arial"/>
          <w:sz w:val="18"/>
        </w:rPr>
        <w:t>: Vielleicht kann man das nachher diskutieren. Ein bissel lei-ser bitte! Lassen Sie bitte Frau StRin Landauer jetzt das Wort. Das kann ja doch nicht so ein Problem sein, dass sich da ein Schriftführer findet!</w:t>
      </w:r>
    </w:p>
    <w:p>
      <w:pPr>
        <w:pStyle w:val="Normal"/>
        <w:widowControl w:val="false"/>
        <w:spacing w:lineRule="exact" w:line="240"/>
        <w:ind w:firstLine="284"/>
        <w:jc w:val="both"/>
        <w:rPr/>
      </w:pPr>
      <w:r>
        <w:rPr>
          <w:rFonts w:cs="Arial" w:ascii="Arial" w:hAnsi="Arial"/>
          <w:bCs/>
          <w:sz w:val="18"/>
        </w:rPr>
        <w:t xml:space="preserve">StRin Karin </w:t>
      </w:r>
      <w:r>
        <w:rPr>
          <w:rFonts w:cs="Arial" w:ascii="Arial" w:hAnsi="Arial"/>
          <w:b/>
          <w:bCs/>
          <w:sz w:val="18"/>
          <w:u w:val="single"/>
        </w:rPr>
        <w:t>Landauer</w:t>
      </w:r>
      <w:r>
        <w:rPr>
          <w:rFonts w:cs="Arial" w:ascii="Arial" w:hAnsi="Arial"/>
          <w:bCs/>
          <w:sz w:val="18"/>
        </w:rPr>
        <w:t xml:space="preserve"> </w:t>
      </w:r>
      <w:r>
        <w:rPr>
          <w:rFonts w:cs="Arial" w:ascii="Arial" w:hAnsi="Arial"/>
          <w:bCs/>
          <w:i/>
          <w:iCs/>
          <w:sz w:val="18"/>
        </w:rPr>
        <w:t>(fortfahrend)</w:t>
      </w:r>
      <w:r>
        <w:rPr>
          <w:rFonts w:cs="Arial" w:ascii="Arial" w:hAnsi="Arial"/>
          <w:bCs/>
          <w:sz w:val="18"/>
        </w:rPr>
        <w:t xml:space="preserve">: Ich danke Ihnen vielmals. Also Pflegeheimkommission, der Bericht des Patientenanwalts. </w:t>
      </w:r>
    </w:p>
    <w:p>
      <w:pPr>
        <w:pStyle w:val="Normal"/>
        <w:widowControl w:val="false"/>
        <w:spacing w:lineRule="exact" w:line="240"/>
        <w:ind w:firstLine="284"/>
        <w:jc w:val="both"/>
        <w:rPr>
          <w:rFonts w:ascii="Arial" w:hAnsi="Arial" w:cs="Arial"/>
          <w:sz w:val="18"/>
        </w:rPr>
      </w:pPr>
      <w:r>
        <w:rPr>
          <w:rFonts w:cs="Arial" w:ascii="Arial" w:hAnsi="Arial"/>
          <w:bCs/>
          <w:sz w:val="18"/>
        </w:rPr>
        <w:t xml:space="preserve">Jetzt ist aber da wirklich eine Ruh’! Das gibt’s ja nicht! Wie im Kindergarten! </w:t>
      </w:r>
      <w:r>
        <w:rPr>
          <w:rFonts w:cs="Arial" w:ascii="Arial" w:hAnsi="Arial"/>
          <w:bCs/>
          <w:i/>
          <w:sz w:val="18"/>
        </w:rPr>
        <w:t xml:space="preserve">(Beifall bei der SPÖ und bei GRin Dr Sigrid Pilz. – Heiterkeit bei den GRÜNEN. – GR Mag Hilmar Kabas: Das ist die ÖVP!) </w:t>
      </w:r>
      <w:r>
        <w:rPr>
          <w:rFonts w:cs="Arial" w:ascii="Arial" w:hAnsi="Arial"/>
          <w:bCs/>
          <w:sz w:val="18"/>
        </w:rPr>
        <w:t>Ja, das ist mir wurscht, ob es die FPÖ oder die ÖVP ist, aber es ist wie im Kindergarten! Da geht es um ein relativ ernstes Thema und ich fange jetzt zum dritten Mal an!</w:t>
      </w:r>
    </w:p>
    <w:p>
      <w:pPr>
        <w:pStyle w:val="Normal"/>
        <w:widowControl w:val="false"/>
        <w:spacing w:lineRule="exact" w:line="240"/>
        <w:ind w:firstLine="284"/>
        <w:jc w:val="both"/>
        <w:rPr/>
      </w:pPr>
      <w:r>
        <w:rPr>
          <w:rFonts w:cs="Arial" w:ascii="Arial" w:hAnsi="Arial"/>
          <w:sz w:val="18"/>
        </w:rPr>
        <w:t>Es geht um den Bericht des Pflegeanwalts. Ich habe über den Pflegeanwalt gesagt, dass er leider abzuberufen wäre, das wäre das richtige Wort und zwar habe ich nicht den Pflegeombudsmann gemeint, sondern den Pa-tientenanwalt, um das Wort jetzt richtig zu stellen. Wa-rum, begründe ich ganz kurz.</w:t>
      </w:r>
    </w:p>
    <w:p>
      <w:pPr>
        <w:pStyle w:val="Normal"/>
        <w:widowControl w:val="false"/>
        <w:spacing w:lineRule="exact" w:line="240"/>
        <w:ind w:firstLine="284"/>
        <w:jc w:val="both"/>
        <w:rPr/>
      </w:pPr>
      <w:r>
        <w:rPr>
          <w:rFonts w:cs="Arial" w:ascii="Arial" w:hAnsi="Arial"/>
          <w:sz w:val="18"/>
        </w:rPr>
        <w:t xml:space="preserve">Er wurde im September 2003 vom Herrn Bgm Häupl mit der Einsetzung einer Pflegeheimkommission beauftragt. Am 26. September hat ihn die Frau Stadträtin </w:t>
        <w:br/>
        <w:t>beauftragt und die erste Sitzung war am 17. Dezember, drei Monate später. Dann fanden fünf Sitzungen statt und jetzt gibt es diesen Bericht. Meiner Ansicht nach viel zu spät, aber mehr möchte ich zum Patientenanwalt schon gar nicht mehr sagen.</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Aber vielleicht sollten wir uns einmal mit der Frau Stadträtin zusammensetzen und mit Experten überlegen, was es hier doch für Möglichkeiten einer gesetzlichen Veränderung des Pflegeombudsmanns und des Patientenanwalts gibt, der nicht nur die Tätigkeitsberichte viel zu spät liefert, sondern auch diesen sehr wichtigen – weil da ja irrsinnig viele gute Vorschläge drinnen sind – Bericht; ein Bericht, der auch viel zu spät gekommen ist. Warum wir das als Opposition nicht bekommen haben, das will ich gar nicht mehr weiter beleuchten. </w:t>
      </w:r>
    </w:p>
    <w:p>
      <w:pPr>
        <w:pStyle w:val="Normal"/>
        <w:widowControl w:val="false"/>
        <w:spacing w:lineRule="exact" w:line="240"/>
        <w:ind w:firstLine="284"/>
        <w:jc w:val="both"/>
        <w:rPr/>
      </w:pPr>
      <w:r>
        <w:rPr>
          <w:rFonts w:cs="Arial" w:ascii="Arial" w:hAnsi="Arial"/>
          <w:sz w:val="18"/>
        </w:rPr>
        <w:t xml:space="preserve">Ich komme jetzt zu ein paar Themen, die der Pflegeombudsmann aufgezeigt hat. Das erste Thema ist die hohe Zahl der besachwalteten Bewohnerinnen und Bewohner. Hier denke ich, ist dieser Schritt, dass die Sach-walterschaft im Geriatriezentrum Am Wienerwald untergebracht ist, sicherlich ein richtiger. Aber das, was unser Ziel sein muss und was auch geschrieben wird, ist, dass es weniger besachwaltete Pflegepersonen geben muss. Da weiß ich, dass im Justizministerium bereits an einer Gesetzesänderung gearbeitet wird. Hier hoffe ich einfach, dass diese Gesetzesänderung auch sehr, sehr bald kommt, weil ich einfach denke, das ist für mich, so wie Sie es auch richtig geschrieben haben </w:t>
      </w:r>
      <w:r>
        <w:rPr>
          <w:rFonts w:cs="Arial" w:ascii="Arial" w:hAnsi="Arial"/>
          <w:i/>
          <w:iCs/>
          <w:sz w:val="18"/>
        </w:rPr>
        <w:t>(Pflegeombudsmann Dr Werner Vogt steht hinter den Sitzreihen.)</w:t>
      </w:r>
      <w:r>
        <w:rPr>
          <w:rFonts w:cs="Arial" w:ascii="Arial" w:hAnsi="Arial"/>
          <w:sz w:val="18"/>
        </w:rPr>
        <w:t>, wirklich so eine Tür zur Entmündigung. Da sollten wir alle, die wir auf diesem Sektor tätig sind, sehr rasch schauen, dass wir hier eine Änderung machen.</w:t>
      </w:r>
    </w:p>
    <w:p>
      <w:pPr>
        <w:pStyle w:val="Normal"/>
        <w:widowControl w:val="false"/>
        <w:spacing w:lineRule="exact" w:line="240"/>
        <w:ind w:firstLine="284"/>
        <w:jc w:val="both"/>
        <w:rPr/>
      </w:pPr>
      <w:r>
        <w:rPr>
          <w:rFonts w:cs="Arial" w:ascii="Arial" w:hAnsi="Arial"/>
          <w:sz w:val="18"/>
        </w:rPr>
        <w:t>Dann schreiben Sie auch, dass neben dem Pflegenotstand ein hoher Betreuungsnotstand herrscht und dass Sie die Einführung von ehrenamtlichen Helfern an-regen, dass Ihnen das viel zu langsam geht und dass man das viel massiver betreiben sollte. Darauf komme ich dann am Schluss meiner Ausführungen noch zurück. Ich gebe Ihnen hundertprozentig Recht, denn sobald man eine Betreuungsperson ist, erkennt man irrsinnig viel. Man kann selber sehr vieles sofort abstellen, man kann mit den Pflegepersonen reden, man kann mit den Betroffenen reden, also man kann sehr, sehr viel machen.</w:t>
      </w:r>
    </w:p>
    <w:p>
      <w:pPr>
        <w:pStyle w:val="Normal"/>
        <w:widowControl w:val="false"/>
        <w:spacing w:lineRule="exact" w:line="240"/>
        <w:ind w:firstLine="284"/>
        <w:jc w:val="both"/>
        <w:rPr/>
      </w:pPr>
      <w:r>
        <w:rPr>
          <w:rFonts w:cs="Arial" w:ascii="Arial" w:hAnsi="Arial"/>
          <w:sz w:val="18"/>
        </w:rPr>
        <w:t xml:space="preserve">Was auch interessant ist, ist Ihre Anregung bezüglich eines eigenen Personalpools. Ich glaube, dass das etwas ganz Wesentliches wäre. Hier wäre auch für mich ganz wichtig gewesen, etwas bezüglich der Schlüsselarbeitskräfte zu hören, vielleicht auch einmal im Gesundheitsausschuss. Da habe ich angeregt, dass wir Ihren Bericht im Gesundheitsausschuss einmal ausführlich dis-kutieren und wie es hier weitergeht. Da glaube ich einfach, dass das ein richtiger Schritt ist. </w:t>
      </w:r>
    </w:p>
    <w:p>
      <w:pPr>
        <w:pStyle w:val="Normal"/>
        <w:widowControl w:val="false"/>
        <w:spacing w:lineRule="exact" w:line="240"/>
        <w:ind w:firstLine="284"/>
        <w:jc w:val="both"/>
        <w:rPr/>
      </w:pPr>
      <w:r>
        <w:rPr>
          <w:rFonts w:cs="Arial" w:ascii="Arial" w:hAnsi="Arial"/>
          <w:sz w:val="18"/>
        </w:rPr>
        <w:t>Aber da ist noch ein großes Problem, und zwar dass die Ausbildung in den Nachbarländern teilweise einfach viel besser ist als unsere, weil sie auf Maturaniveau ist und weil auch sehr viele Pflegepersonen aus den Nachbarländern bereits mit einem Magister abgeschlossen haben. Hier haben wir einfach einen massiven Nachholbedarf. Da denke ich, dass wir einfach noch sehr ausführlich diskutieren sollten. Es gibt ja Gott sei Dank mittlerweile in Wien die Pflegewissenschaft auch auf der Uni. Nur, wie gesagt, das ist alles sehr, sehr mühsam und sehr, sehr langsam.</w:t>
      </w:r>
    </w:p>
    <w:p>
      <w:pPr>
        <w:pStyle w:val="Normal"/>
        <w:widowControl w:val="false"/>
        <w:spacing w:lineRule="exact" w:line="240"/>
        <w:ind w:firstLine="284"/>
        <w:jc w:val="both"/>
        <w:rPr/>
      </w:pPr>
      <w:r>
        <w:rPr>
          <w:rFonts w:cs="Arial" w:ascii="Arial" w:hAnsi="Arial"/>
          <w:sz w:val="18"/>
        </w:rPr>
        <w:t xml:space="preserve">Zur KURSANA ist schon sehr viel gesagt worden. Da möchte ich eigentlich gar nicht mehr viel darüber verlieren, außer dass ich mir denke, dass die Kontrollen wichtig sind und dass das überhaupt keine Frage ist. Frau Dr Pilz ist engagiert, ich schätze sie unheimlich, aber was ich nur nicht verstehe, ist, warum man eben zum Beispiel mit an Erbrochenem Erstickten in die Medien geht. Wir Politiker haben ein Problem, dass wir Interventionen bezüglich eines Pflegeheimplatzes haben, Interventionen bezüglich Betreuung zu Hause haben und so weiter und so fort. Wenn ich dann sage, ja, ich kann versuchen zu helfen und ich kann versuchen, dass Sie vielleicht einen Pflegeheimplatz in Lainz bekommen, dann bekomme ich zur Antwort: „Um Gottes Willen nicht in Lainz, weil da passiert ja so viel!“ Dann muss ich sagen, fahren Sie raus, schauen Sie sich das an, dort passiert einfach wirk-lich gute Arbeit. Ich möchte momentan niemanden zur KURSANA schicken, weil ich jetzt bei all dem, was da drinnen steht und was im Bericht steht, kein gutes Ge-wissen hätte. Aber ich habe einfach ein Problem, auch in gute Einrichtungen zu schicken, weil wir mit diesen Artikeln Betroffene, die dorthin müssen, weil es nicht mehr anders geht oder weil sie auch zu Hause nicht betreut werden können, verunsichern. Auf der anderen Seite verunsichern wir aber das Personal total. Es unterscheidet kein Mensch Lainz oder KURSANA. Der Großteil weiß nicht einmal, wer KURSANA ist. Da denke ich mir, das haben Sie nicht notwendig, weil Sie ein Begriff sind. Sie bräuchten mit diesen Artikeln nicht für Ihren Namen, für Ihre Position Werbung machen. </w:t>
      </w:r>
    </w:p>
    <w:p>
      <w:pPr>
        <w:pStyle w:val="Normal"/>
        <w:widowControl w:val="false"/>
        <w:spacing w:lineRule="exact" w:line="240"/>
        <w:ind w:firstLine="284"/>
        <w:jc w:val="both"/>
        <w:rPr/>
      </w:pPr>
      <w:r>
        <w:rPr>
          <w:rFonts w:cs="Arial" w:ascii="Arial" w:hAnsi="Arial"/>
          <w:sz w:val="18"/>
        </w:rPr>
        <w:t xml:space="preserve">Ich habe mir gedacht, als Sie mit dem "profil" geredet haben, das dem "profil" sagen hätten können: „Schreiben Sie etwas über die Ehrenamtlichen.“ Das wäre vielleicht wirklich eine Geschichte gewesen, weil die Ehrenamtlichen, das ist genau das, wo ich sage, dass zu wenig Öf-fentlichkeitsarbeit gemacht wird. Die Frau Stadträtin hat schon gesagt, dass jetzt das Modell "Wir suchen Helfer" vorgestellt worden ist. Aber wie klein! Das ist in der Zei-tung so klein gekommen, aber KURSANA, das sind zwei Seiten! Das ist klar, weil sich die Medien ja darauf stür-zen. </w:t>
      </w:r>
    </w:p>
    <w:p>
      <w:pPr>
        <w:pStyle w:val="Normal"/>
        <w:widowControl w:val="false"/>
        <w:spacing w:lineRule="exact" w:line="240"/>
        <w:ind w:firstLine="284"/>
        <w:jc w:val="both"/>
        <w:rPr/>
      </w:pPr>
      <w:r>
        <w:rPr>
          <w:rFonts w:cs="Arial" w:ascii="Arial" w:hAnsi="Arial"/>
          <w:sz w:val="18"/>
        </w:rPr>
        <w:t xml:space="preserve">Ich weiß nicht, warum es so ist und warum es nicht möglich ist, für die Ehrenamtlichkeit Stimmung zu machen. In der Hospizbewegung geht es ja. Warum geht es nicht auch für Menschen, die einfach niemanden haben oder, was noch viel schlimmer ist, die sehr wohl Angehörige haben, aber die sich aus irgendwelchem Grund zer-stritten haben oder sonst etwas und daher niemanden mehr haben. Da denke ich mir einfach, dass wir alle ge-fordert sind, gerade bei der Ehrenamtlichkei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eiß, wovon ich rede, weil wir seit November 2003 das Projekt "Sonnenschein" haben. Und ich muss dazu sagen, wir haben leider auch nicht viele, 20, 26 Mitarbeiterinnen und Mitarbeiter, die das tun, teilweise einmal im Monat, teilweise einmal in der Woche, ich sel-ber schaffe es so alle 14 Tage. Aber ich muss gestehen, ich gehe dort unheimlich beglückt heraus, weil ich ein-fach weiß, ich habe irgendjemanden glücklich gemacht und der ist zufrieden. Das sollte man einfach weiter propagieren und ich möchte jeden von uns ersuchen, dass wir versuchen, unsere Medienkontakte dahin gehend zu nützen, dass wir alle diese Ehrenamtlichkeit propagieren! </w:t>
      </w:r>
      <w:r>
        <w:rPr>
          <w:rFonts w:cs="Arial" w:ascii="Arial" w:hAnsi="Arial"/>
          <w:i/>
          <w:sz w:val="18"/>
        </w:rPr>
        <w:t>(Beifall bei der FPÖ und bei GRin Heike Trammer.)</w:t>
      </w:r>
    </w:p>
    <w:p>
      <w:pPr>
        <w:pStyle w:val="Normal"/>
        <w:widowControl w:val="false"/>
        <w:spacing w:lineRule="exact" w:line="240"/>
        <w:ind w:firstLine="284"/>
        <w:jc w:val="both"/>
        <w:rPr/>
      </w:pPr>
      <w:r>
        <w:rPr>
          <w:rFonts w:cs="Arial" w:ascii="Arial" w:hAnsi="Arial"/>
          <w:sz w:val="18"/>
        </w:rPr>
        <w:t xml:space="preserve">Danke vielmals. Gerade heute hat unser Projekt "Sonnenschein" mit Bewohnerinnen und Bewohnern vom Geriatriezentrum am Wienerwald eine Schifffahrt gemacht. Das war ein Erlebnis! Die haben eine kleine Schifffahrt mit einem Boot gemacht, organisiert von den Ehrenamtlichen aus dem 12. Bezirk, wo Frau Bezirksvorsteherin Madejski das federführend macht. Da denke ich mir, das wäre wichtig und gescheit, wenn wir das in die Medien bringen würden, weil ich einfach der Meinung bin, es wird uns alle treffen so wie wir da sitzen. Wir wer-den alle irgendwann einmal pflegebedürftig werden. Wir wünschen es uns alle nicht. Ich persönlich wünsche mir, irgendwann in der Früh nicht mehr aufzuwachen. Nur, das wünschen wir uns alle, so wird es nur nicht sein. </w:t>
      </w:r>
    </w:p>
    <w:p>
      <w:pPr>
        <w:pStyle w:val="Normal"/>
        <w:widowControl w:val="false"/>
        <w:spacing w:lineRule="exact" w:line="240"/>
        <w:ind w:firstLine="284"/>
        <w:jc w:val="both"/>
        <w:rPr/>
      </w:pPr>
      <w:r>
        <w:rPr>
          <w:rFonts w:cs="Arial" w:ascii="Arial" w:hAnsi="Arial"/>
          <w:sz w:val="18"/>
        </w:rPr>
        <w:t>Wir haben selbst Eltern, wir haben zum Beispiel Großeltern, die teilweise in Wohnhäusern leben, wo es keinen Aufzug gibt. Diese Menschen können wir nicht zu Hause betreuen, wenn sie nach einem Schlaganfall oder an sonst etwas erkranken. So toll unsere Medizin ist, aber in der Pflege gibt es eben nur die Betreuung durch Menschen, durch Pflegepersonen, die uns betreuen, die uns liebevoll streicheln, die uns füttern, und das wird vom Personal alleine nicht machbar sein. Das wird nur mit Ehrenamtlichen machbar sein.</w:t>
      </w:r>
    </w:p>
    <w:p>
      <w:pPr>
        <w:pStyle w:val="Normal"/>
        <w:widowControl w:val="false"/>
        <w:spacing w:lineRule="exact" w:line="240"/>
        <w:ind w:firstLine="284"/>
        <w:jc w:val="both"/>
        <w:rPr/>
      </w:pPr>
      <w:r>
        <w:rPr>
          <w:rFonts w:cs="Arial" w:ascii="Arial" w:hAnsi="Arial"/>
          <w:sz w:val="18"/>
        </w:rPr>
        <w:t xml:space="preserve">Und daher wirklich, ich bitte inständig, gerade die GRÜNEN, gerade Frau Dr Pilz, die vom Frieden reden - ich glaube, Friede ist nicht nur die Abwesenheit von Krieg, sondern Friede ist für mich Geborgenheit, Zuwendung und all die Dinge, die wir brauchen, um ein Wohlfühlgefühl zu erleben und das müssen wir auch den älteren, alten, pflegebedürftigen Menschen bieten. Deswegen hätte ich einfach die Bitte: Versuchen wir gerade auf diesem Sektor nicht mit Artikeln wie "An Erbrochenem erstickt" an die Öffentlichkeit zu gehen. Ich weiß schon, das war nicht Ihre Diktion, das ist die Diktion der Medien, denn das verkauft sich leichter. Die Medien kön-nen aber nur so etwas schreiben, wenn sie diese Unterlagen bekommen. </w:t>
      </w:r>
    </w:p>
    <w:p>
      <w:pPr>
        <w:pStyle w:val="Normal"/>
        <w:widowControl w:val="false"/>
        <w:spacing w:lineRule="exact" w:line="240"/>
        <w:ind w:firstLine="284"/>
        <w:jc w:val="both"/>
        <w:rPr/>
      </w:pPr>
      <w:r>
        <w:rPr>
          <w:rFonts w:cs="Arial" w:ascii="Arial" w:hAnsi="Arial"/>
          <w:sz w:val="18"/>
        </w:rPr>
        <w:t>Ganz am Schluss möchte ich natürlich schon sagen, dass die Frau Stadträtin und die Sozialdemokratie für diesen Zustand - jetzt natürlich politisch – verantwortlich sind. Das ist keine Frage. Es werden aber auch die Ressourcen immer knapper und ich habe hier schon ein paar Mal ersucht: Überlegen wir doch, wo wir einsparen können. Ein paar Jahre Subventionen einfrieren und die Mittel, die der Bürgermeister versprochen hat, die Pflegemilliarde, aufstellen und raschest, zügigst umbauen, umgestalten, den extramuralen Bereich ausbauen - das ist ganz, ganz etwas Wichtiges. Betreute Wohnformen. Ich meine, gerade die Firma ARWAG ist so interes-</w:t>
        <w:br/>
        <w:t>siert, die baut zum Beispiel jede Wohnhausanlage so, dass betreutes Wohnen möglich ist. Ich habe mit dem Mag Hauberl geredet. Er sagt, das wird fast nicht angenommen, weil es die Leute nicht wissen! Das heißt, wir sind alle aufgefordert, das breite Spektrum hinauszutragen und zu propagieren.</w:t>
      </w:r>
    </w:p>
    <w:p>
      <w:pPr>
        <w:pStyle w:val="Normal"/>
        <w:widowControl w:val="false"/>
        <w:spacing w:lineRule="exact" w:line="240"/>
        <w:ind w:firstLine="284"/>
        <w:jc w:val="both"/>
        <w:rPr/>
      </w:pPr>
      <w:r>
        <w:rPr>
          <w:rFonts w:cs="Arial" w:ascii="Arial" w:hAnsi="Arial"/>
          <w:sz w:val="18"/>
        </w:rPr>
        <w:t xml:space="preserve">Wie gesagt, meine Forderung oder meine Bitte an die Frau Stadträtin ist: Frieren wir einmal eine Zeit lang bei den Subventionen ziemliche Summen ein. Ich bin sicher, dass wir dafür Verständnis gewinnen. Setzen wir das al-les ein, dass endlich diese Pflegemilliarde kommt, die versprochen wurde! </w:t>
      </w:r>
    </w:p>
    <w:p>
      <w:pPr>
        <w:pStyle w:val="Normal"/>
        <w:widowControl w:val="false"/>
        <w:spacing w:lineRule="exact" w:line="240"/>
        <w:ind w:firstLine="284"/>
        <w:jc w:val="both"/>
        <w:rPr/>
      </w:pPr>
      <w:r>
        <w:rPr>
          <w:rFonts w:cs="Arial" w:ascii="Arial" w:hAnsi="Arial"/>
          <w:sz w:val="18"/>
        </w:rPr>
        <w:t xml:space="preserve">Zum Schluss möchte ich Ihnen ein Interview vom Bgm Häupl vom 5. November 2004 vorlesen. Die Überschrift war: "Freude über Wiens guten Ruf. Schmerz we-gen der Ereignisse in Lainz." Da wurde er gefragt, wo es in den letzten Jahren die größten Probleme gab. Bgm Häupl: „Was besonders schmerzt, sind Ereignisse wie jene im Pflegeheim Lainz. Es schmerzt deshalb, weil es den Umgang mit pflegebedürftigen, alten Menschen in der Stadt signalisiert.“ Das ist ein ganz ein wichtiger Satz und an diesen Satz möchte ich Sie erinnern! </w:t>
      </w:r>
    </w:p>
    <w:p>
      <w:pPr>
        <w:pStyle w:val="Normal"/>
        <w:widowControl w:val="false"/>
        <w:spacing w:lineRule="exact" w:line="240"/>
        <w:ind w:firstLine="284"/>
        <w:jc w:val="both"/>
        <w:rPr/>
      </w:pPr>
      <w:r>
        <w:rPr>
          <w:rFonts w:cs="Arial" w:ascii="Arial" w:hAnsi="Arial"/>
          <w:sz w:val="18"/>
        </w:rPr>
        <w:t xml:space="preserve">Sie allein haben mit der Absoluten die einzige Möglichkeit, diese Pflegemilliarde aufzustellen, dass wir einfach die Mittel haben, um die Dinge umzusetzen. Aber die Ehrenamtlichkeit, die kostet gar nichts. Nehmen Sie Ihren Apparat, den Sie haben, den PID und versuchen Sie, Menschen zu gewinnen, dass sie in die Pflegeeinrichtungen gehen und einfach, sage ich jetzt, eine Stunde Freude schenken! Das kostet gar nichts. Und dann könnten wir auch erreichen, dass wir alle miteinander mit dem Alter, mit der Pflegebedürftigkeit – und das betrifft ja nicht nur Ältere, pflegebedürftig werden können auch Jüngere, viel Jüngere, durch die Autounfälle, Motorrad und so weiter - einfach anders um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Ihnen, Herr Dr Vogt, möchte ich ganz, ganz herzlich für diesen Bericht danken. Ich würde Ihnen – und jetzt nicht als Person - wünschen, dass es irgendwann zu einer Lösung kommt und der Pflegeombudsmann gesetzlich verankert wird und dass man Kompetenzen des Patientenanwalts zurücknimm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zum Wort gemeldet ist Herr GR Deutsch.</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bCs/>
          <w:sz w:val="18"/>
          <w:u w:val="single"/>
        </w:rPr>
        <w:t>Deutsch</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Nachdem bereits gestern im Wiener Landtag im Rah-men der Diskussion über die Novellierung des Wiener Krankenanstaltengesetzes auf den heutigen Fall der be-haupteten Pflegemissstände in der KURSANA Residenz Wien Tivoli eingegangen wurde, möchte ich zu Beginn grundsätzlich feststellen, damit es in der weiteren Diskussion dann keine Missverständnisse oder Fehlinterpretationen gibt, dass Mängel dort, wo sie festgestellt werden, selbstverständlich abzustellen sind, dass jedem Vorwurf nachzugehen ist und diese Mängel auch zu be-heben sind. Das ist jene Vorgangsweise, wie sie auch praktiziert wird und wie wir sie auch im konkreten Fall nachvollziehen können. Aber dort, wo es sich um gerichtlich strafbare Tatbestände handelt, ist selbstverständ-</w:t>
        <w:br/>
        <w:t xml:space="preserve">lich der jeweilige Sachverhalt der Staatsanwaltschaft zu übermitteln, die bei Feststellung beziehungsweise Bestätigung der Vorwürfe dann unabhängige Gerichte zu befassen hat, die dann darüber befinden werden, welche strafrechtlichen Konsequenzen sich daraus ergeben. Aber zuvor sind, wie gesagt, die Vorwürfe zu überprüfen, zu untersuchen und zu verifizieren, ob sie tatsächlich auch haltbar sind. Meines Wissens gibt es dieses gesicherte Wissen in dieser Form noch nicht, insbesondere was strafrechtliche Tatbestände betrifft. Daher glaube ich, ist diesen Untersuchungen auch nicht vorzugreifen. </w:t>
      </w:r>
    </w:p>
    <w:p>
      <w:pPr>
        <w:pStyle w:val="Normal"/>
        <w:widowControl w:val="false"/>
        <w:spacing w:lineRule="exact" w:line="240"/>
        <w:ind w:firstLine="284"/>
        <w:jc w:val="both"/>
        <w:rPr/>
      </w:pPr>
      <w:r>
        <w:rPr>
          <w:rFonts w:cs="Arial" w:ascii="Arial" w:hAnsi="Arial"/>
          <w:sz w:val="18"/>
        </w:rPr>
        <w:t xml:space="preserve">Es ist aber auf der anderen Seite völlig absurd - und ich konnte gestern auch bereits darauf eingehen -, einen beispielhaften Verlauf einer behördlichen Kontrolle, aber auch die Tätigkeit einer Pflegeombudsstelle kritisieren zu wollen. Dies trägt nicht zur Verbesserung der Qualität der Betreuung älterer Menschen in den Pflegeheimen bei, sondern eher zu einer Verunsicherung. Auch die Kollegin Schmalenberg hat das erkannt und daher in einer Aussendung am 19. Mai zurecht darauf hingewiesen, wie ich meine, wo sie sagt: „Die Menschen zu verunsichern, nur um krampfhaft einen Skandal aufdecken zu wollen, ist der Sache keineswegs dienlich.“ </w:t>
      </w:r>
    </w:p>
    <w:p>
      <w:pPr>
        <w:pStyle w:val="Normal"/>
        <w:widowControl w:val="false"/>
        <w:spacing w:lineRule="exact" w:line="240"/>
        <w:ind w:firstLine="284"/>
        <w:jc w:val="both"/>
        <w:rPr/>
      </w:pPr>
      <w:r>
        <w:rPr>
          <w:rFonts w:cs="Arial" w:ascii="Arial" w:hAnsi="Arial"/>
          <w:sz w:val="18"/>
        </w:rPr>
        <w:t xml:space="preserve">Es sind daher auch die Vorwürfe, dass alarmierende Berichte unter Verschluss oder zurückgehalten worden wären, natürlich völlig absurd. Das ist kein Spaß mehr, Frau Kollegin Pilz, wenn es um den Vorwurf von strafrechtlichen Delikten geht. Dafür ist das Thema viel zu ernst, denn egal, um wen es sich handelt, ob es sich um die Behörde handelt, ob es sich um die Pflegeombuds-stelle oder um jeden Einzelnen handelt, wenn man Kenn-tnis von strafbaren Delikten erlangt, dann ist das selbst-verständlich der Staatsanwaltschaft zu übermitteln und das ist im vorliegenden Fall auch geschehen. </w:t>
      </w:r>
    </w:p>
    <w:p>
      <w:pPr>
        <w:pStyle w:val="Normal"/>
        <w:widowControl w:val="false"/>
        <w:spacing w:lineRule="exact" w:line="240"/>
        <w:ind w:firstLine="284"/>
        <w:jc w:val="both"/>
        <w:rPr/>
      </w:pPr>
      <w:r>
        <w:rPr>
          <w:rFonts w:cs="Arial" w:ascii="Arial" w:hAnsi="Arial"/>
          <w:sz w:val="18"/>
        </w:rPr>
        <w:t xml:space="preserve">Was Sie auf der anderen Seite da aber sehr wohl bewirken, Frau Kollegin Pilz, ist, dass Menschen, die be-reits im Pflegeheim leben oder kurz vor der Aufnahme stehen, stark verunsichert sind, ebenso die Angehörigen, die sich das ohnehin auch nicht leicht machen und oft einen inneren Konflikt haben, wenn sie die Frage zu ent-scheiden haben: Pflegen oder pflegen lassen. </w:t>
      </w:r>
    </w:p>
    <w:p>
      <w:pPr>
        <w:pStyle w:val="Normal"/>
        <w:widowControl w:val="false"/>
        <w:spacing w:lineRule="exact" w:line="240"/>
        <w:ind w:firstLine="284"/>
        <w:jc w:val="both"/>
        <w:rPr/>
      </w:pPr>
      <w:r>
        <w:rPr>
          <w:rFonts w:cs="Arial" w:ascii="Arial" w:hAnsi="Arial"/>
          <w:sz w:val="18"/>
        </w:rPr>
        <w:t xml:space="preserve">Das Magazin "Der Spiegel" hat Anfang Mai auf der Titelseite diese Frage "Wohin mit Oma? Wohin mit Opa?" auch als die neue soziale Frage für Millionen von Angehörigen getitelt und schreibt: „Erstmals in der Geschichte ist Pflege zu einem erwartbaren Regelfall des Familienzyklus geworden, aber wer spricht schon rechtzeitig darüber?“ Daher bin ich zutiefst der Auffassung, dass es auch unsere Aufgabe ist, Ängste zu nehmen, Lösungen anzubieten, aber auch im Interesse der Betroffenen diese gemeinsam zu realisieren. Dafür aber bedarf es auch einer Kultur des Vertrauens. </w:t>
      </w:r>
    </w:p>
    <w:p>
      <w:pPr>
        <w:pStyle w:val="Normal"/>
        <w:widowControl w:val="false"/>
        <w:spacing w:lineRule="exact" w:line="240"/>
        <w:ind w:firstLine="284"/>
        <w:jc w:val="both"/>
        <w:rPr/>
      </w:pPr>
      <w:r>
        <w:rPr>
          <w:rFonts w:cs="Arial" w:ascii="Arial" w:hAnsi="Arial"/>
          <w:sz w:val="18"/>
        </w:rPr>
        <w:t xml:space="preserve">Gerade der Fall des privaten Pflegeheims in Meidling hat gezeigt, wie engmaschig die behördliche Kontrolle war und auch wie umfassend sie war. Ich möchte dennoch aber auch versuchen, den Wirkungsbereich der MA 15 als Behörde und das niedrigschwellige Angebot der Pflegeombudsstelle nicht zu vermengen. Wir haben gestern bereits in der Diskussion darauf hingewiesen, dass die MA 15 als Behörde die Kontrollen durchführt, die Auflagen erteilt und viele unangekündigte Kontrollen durchgeführt hat, insbesondere auch auf Grund von Be-schwerden und dass zur Behebung dieser vorgefundenen Mängel auch Auflagen erteilt wurden, Auflagen, deren Einhaltung in den bekannten Drei-Monats-Fristen auch überprüft wurden. Es hat daher, wenn ich von einer sehr engmaschigen, intensiven Kontrolle spreche, im Jahr 2004 drei Kontrollen und im Jahr 2005 bereits fünf Kontrollen gegeben. Alleine daraus sehen wir, wie umfassend auch die Maßnahmen waren. </w:t>
      </w:r>
    </w:p>
    <w:p>
      <w:pPr>
        <w:pStyle w:val="Normal"/>
        <w:widowControl w:val="false"/>
        <w:spacing w:lineRule="exact" w:line="240"/>
        <w:ind w:firstLine="284"/>
        <w:jc w:val="both"/>
        <w:rPr/>
      </w:pPr>
      <w:r>
        <w:rPr>
          <w:rFonts w:cs="Arial" w:ascii="Arial" w:hAnsi="Arial"/>
          <w:sz w:val="18"/>
        </w:rPr>
        <w:t>Zusammenfassend haben sich für die Behörde aber nicht jene schwerwiegenden Mängel ergeben, die eine generelle Schließung des Heimes gerechtfertigt hätten. Frau Kollegin Korosec ist auch auf einen Bericht der MA 47 eingegangen, jener Bericht, der ja im Jahr 2003 auch zu einer Teilschließung und damit zu einer Einschränkung des Betriebs geführt hat. Und es wird auch laufend kontrolliert, ob diese vorgeschriebene Höchstgrenze an Pflegeplätzen auch tatsächlich eingehalten wird.</w:t>
      </w:r>
    </w:p>
    <w:p>
      <w:pPr>
        <w:pStyle w:val="Normal"/>
        <w:widowControl w:val="false"/>
        <w:spacing w:lineRule="exact" w:line="240"/>
        <w:ind w:firstLine="284"/>
        <w:jc w:val="both"/>
        <w:rPr/>
      </w:pPr>
      <w:r>
        <w:rPr>
          <w:rFonts w:cs="Arial" w:ascii="Arial" w:hAnsi="Arial"/>
          <w:sz w:val="18"/>
        </w:rPr>
        <w:t xml:space="preserve">Diese vielen Kontrollen, Frau Kollegin Pilz, sind daher auch der beste Beweis dafür, dass in Wien nicht – so wie Sie gemeint haben - weggeschaut wird. Ich erinnere auch an die Beantwortung der Frau Stadträtin von vorhin, die vom gestrigen Besuch der Pflegeombudsstelle im KURSANA-Heim berichtet hat, wo festgestellt wurde, dass Verbesserungen umgesetzt wurden und Verbesserungen auch erreicht werden konn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andere Institution, der andere Bereich ist die sehr wichtige Stelle der Pflegeombudsstelle mit Dr Werner Vogt, der als unabhängiger und weisungsfreier Wiener Pflegeombudsmann agiert. Er hat sich auch immer als Drehscheibe zwischen den Bewohnerinnen und Bewohnern, den Patienten, den Mitarbeiterinnen und Mitarbeitern, den Behörden und Institutionen verstanden und ist sehr bewusst in diesem niedrigschwelligen Bereich angesiedelt. Er soll leicht erreichbar sein, er wird vor Ort auch angesprochen, in den städtischen wie auch in den privaten Pflegeheimen. Er ist als Gesprächspartner vorhanden, der, wie er es immer nennt „Interventionen im positiven Sinn, Wünsche, Anliegen und Beschwerden, aber auch Lob entgegennimmt“. Und für diese Tätigkeit, Herr Dr Vogt, die auch ausführlich und eindrucksvoll im Tätigkeitsbericht 2004 dokumentiert ist, möchte ich Ihnen und Ihren Mitarbeiterinnen und Mitarbeitern von dieser Stelle aus auch ganz herzlich danken! </w:t>
      </w:r>
      <w:r>
        <w:rPr>
          <w:rFonts w:cs="Arial" w:ascii="Arial" w:hAnsi="Arial"/>
          <w:i/>
          <w:iCs/>
          <w:sz w:val="18"/>
        </w:rPr>
        <w:t>(Beifall bei SPÖ, ÖVP und von StRin Karin Landauer.)</w:t>
      </w:r>
    </w:p>
    <w:p>
      <w:pPr>
        <w:pStyle w:val="Normal"/>
        <w:widowControl w:val="false"/>
        <w:spacing w:lineRule="exact" w:line="240"/>
        <w:ind w:firstLine="284"/>
        <w:jc w:val="both"/>
        <w:rPr/>
      </w:pPr>
      <w:r>
        <w:rPr>
          <w:rFonts w:cs="Arial" w:ascii="Arial" w:hAnsi="Arial"/>
          <w:sz w:val="18"/>
        </w:rPr>
        <w:t>Die von Ihnen und Ihrem Team geleistete Interventionsarbeit und Beratungstätigkeit schafft Verbesserungen für die Pflegepatienten, verbessert die Kommunikation zwischen den Angehörigen und dem Pflegepersonal und erweitert auch den Blick auf einzelne Pflegemängel. Da-her kann von einer massiven Beschränkung der Handlungsmöglichkeiten des Pflegeombudsmanns, von dem im Antrag der Anfragerin gesprochen wird, aufgrund einer nicht vorhandenen gesetzlichen Verankerung ja wirklich nicht die Rede sein, wenn man Herrn Dr Vogt kennt und wenn man den Tätigkeitsbericht in vollem Um-fang gelesen hat. Das kann ja wirklich von Ihnen auch nicht so gemeint worden sein und Frau StRin Brauner ist in der Beantwortung ja auch ausführlich darauf einge-gangen.</w:t>
      </w:r>
    </w:p>
    <w:p>
      <w:pPr>
        <w:pStyle w:val="Normal"/>
        <w:widowControl w:val="false"/>
        <w:spacing w:lineRule="exact" w:line="240"/>
        <w:ind w:firstLine="284"/>
        <w:jc w:val="both"/>
        <w:rPr/>
      </w:pPr>
      <w:r>
        <w:rPr>
          <w:rFonts w:cs="Arial" w:ascii="Arial" w:hAnsi="Arial"/>
          <w:sz w:val="18"/>
        </w:rPr>
        <w:t xml:space="preserve">Aber gerade auch die Beispiele, die Herr StR Ellensohn in seinem Beitrag erwähnt hat, waren eigentlich Dokument und Beweis dafür, wie wichtig genau dieses niederschwellige Angebot ist mit dem Angebot der Pflegeombudsstelle, die auf Initiative der Stadt eingerichtet wurde. Und dies wurde entgegen der Aussage von Frau Dr Pilz bei einer Pressekonferenz von StRin Brauner und Dr Vogt anlässlich des einjährigen Bestehens der Pflegeombudsstelle auch sehr deutlich zum Ausdruck gebracht. </w:t>
      </w:r>
    </w:p>
    <w:p>
      <w:pPr>
        <w:pStyle w:val="Normal"/>
        <w:widowControl w:val="false"/>
        <w:spacing w:lineRule="exact" w:line="240"/>
        <w:ind w:firstLine="284"/>
        <w:jc w:val="both"/>
        <w:rPr/>
      </w:pPr>
      <w:r>
        <w:rPr>
          <w:rFonts w:cs="Arial" w:ascii="Arial" w:hAnsi="Arial"/>
          <w:sz w:val="18"/>
        </w:rPr>
        <w:t xml:space="preserve">Wenn die Kollegin Schmalenberg heute in einer Aussendung gemeint hat, es wäre nach der Untersuchungskommission - und ihr heutiger Redebeitrag hat mich eher an einen Redebeitrag vor einem Jahr erinnert - sehr we-nig geschehen, dann kann ich Ihnen nur sagen: Guten Morgen, wachen Sie auf, verstellen Sie sich nicht den Blick für die vielen Maßnahmen, die im laufenden Jahr umgesetzt wurden! Ich möchte auf wesentliche Maßnahmen, auf Grund der beschränkten Redezeit aber lei-der nur auf wenige eingehen, die in den letzten Monaten auch realisiert wurden: </w:t>
      </w:r>
    </w:p>
    <w:p>
      <w:pPr>
        <w:pStyle w:val="Normal"/>
        <w:widowControl w:val="false"/>
        <w:spacing w:lineRule="exact" w:line="240"/>
        <w:ind w:firstLine="284"/>
        <w:jc w:val="both"/>
        <w:rPr/>
      </w:pPr>
      <w:r>
        <w:rPr>
          <w:rFonts w:cs="Arial" w:ascii="Arial" w:hAnsi="Arial"/>
          <w:sz w:val="18"/>
        </w:rPr>
        <w:t xml:space="preserve">Erstens: Es wurde das neue Wiener Wohn- und Pflegeheimgesetz beschlossen, das nun mit Anfang Juli auch in Kraft tritt und das den Status, die Ausstattungsmerkmale, die Qualitätserfordernisse, die Rechte der Be-wohner, aber auch die Pflichten der Heimträger regelt. </w:t>
      </w:r>
    </w:p>
    <w:p>
      <w:pPr>
        <w:pStyle w:val="Normal"/>
        <w:widowControl w:val="false"/>
        <w:spacing w:lineRule="exact" w:line="240"/>
        <w:ind w:firstLine="284"/>
        <w:jc w:val="both"/>
        <w:rPr/>
      </w:pPr>
      <w:r>
        <w:rPr>
          <w:rFonts w:cs="Arial" w:ascii="Arial" w:hAnsi="Arial"/>
          <w:sz w:val="18"/>
        </w:rPr>
        <w:t>Zweitens: Durch den Fachbereich Pflege des Fonds Soziales Wien werden in acht Gesundheits- und Sozialzentren, aber auch in den sieben Geriatrischen Tageszentren ca 30 000 Informations- und Beratungsleistungen pro Jahr erbracht. Für ambulante Dienste und Hauskrankenpflege mit dem Ziel, möglichst lange zu Hause sein zu können, stehen hier insgesamt 172,5 Millio-nen EUR zur Verfügung.</w:t>
      </w:r>
    </w:p>
    <w:p>
      <w:pPr>
        <w:pStyle w:val="Normal"/>
        <w:widowControl w:val="false"/>
        <w:spacing w:lineRule="exact" w:line="240"/>
        <w:ind w:firstLine="284"/>
        <w:jc w:val="both"/>
        <w:rPr/>
      </w:pPr>
      <w:r>
        <w:rPr>
          <w:rFonts w:cs="Arial" w:ascii="Arial" w:hAnsi="Arial"/>
          <w:sz w:val="18"/>
        </w:rPr>
        <w:t>Das sind 17 Millionen EUR mehr in diesem laufenden Jahr als im vergangenen Jahr. Damit wird aber auch eine Voraussetzung geschaffen, dass das Ziel, dass Menschen möglichst lang zu Haus leben können, auch erreicht wird. Es wurde die Zusammenarbeit mit gemeinnützigen und privaten Partnern forciert. In dezentralen kleineren Einheiten werden auch Pflegeeinheiten in den Bezirken angeboten, um den höheren Ansprüchen, die in den letzten Jahren entstanden sind, auch gerecht zu werden.</w:t>
      </w:r>
    </w:p>
    <w:p>
      <w:pPr>
        <w:pStyle w:val="Normal"/>
        <w:widowControl w:val="false"/>
        <w:spacing w:lineRule="exact" w:line="240"/>
        <w:ind w:firstLine="284"/>
        <w:jc w:val="both"/>
        <w:rPr/>
      </w:pPr>
      <w:r>
        <w:rPr>
          <w:rFonts w:cs="Arial" w:ascii="Arial" w:hAnsi="Arial"/>
          <w:sz w:val="18"/>
        </w:rPr>
        <w:t>Im Geriatriezentrum Am Wienerwald soll bis 2010 die Bettenanzahl auf rund 1 000 reduziert werden. Auch die-ses Programm wurde in Angriff genommen. Eine Projekt-gruppe untersucht derzeit die Möglichkeiten, eine durchmischte Struktur zu entwickeln.</w:t>
      </w:r>
    </w:p>
    <w:p>
      <w:pPr>
        <w:pStyle w:val="Normal"/>
        <w:widowControl w:val="false"/>
        <w:spacing w:lineRule="exact" w:line="240"/>
        <w:ind w:firstLine="284"/>
        <w:jc w:val="both"/>
        <w:rPr/>
      </w:pPr>
      <w:r>
        <w:rPr>
          <w:rFonts w:cs="Arial" w:ascii="Arial" w:hAnsi="Arial"/>
          <w:sz w:val="18"/>
        </w:rPr>
        <w:t xml:space="preserve">Weil Frau StRin Landauer auch die Investitionen angesprochen hat, so kann ich nur darauf hinweisen, dass gerade die Investitionsoffensive 2005 auch in der letzten Sitzung des Gemeinderatsausschusses eine Diskussion war, wo 10 Millionen EUR als Dotation an den FSW zur Verfügung gestellt wurden. </w:t>
      </w:r>
      <w:r>
        <w:rPr>
          <w:rFonts w:cs="Arial" w:ascii="Arial" w:hAnsi="Arial"/>
          <w:i/>
          <w:sz w:val="18"/>
        </w:rPr>
        <w:t xml:space="preserve">(StRin Karin Landauer: Das ist aber trotzdem noch keine Milliarde!) </w:t>
      </w:r>
      <w:r>
        <w:rPr>
          <w:rFonts w:cs="Arial" w:ascii="Arial" w:hAnsi="Arial"/>
          <w:sz w:val="18"/>
        </w:rPr>
        <w:t>Es ist ein Teil dieser Pflegemilliarde, die bis zum Jahr 2010 zu erbringen ist. Dazu hat es auch eine klare Aussage gegeben. Damit sollen die Eröffnung eines geriatrischen Tageszentrums in Simmering, Renovierungsarbeiten in den Gesundheits- und Sozialzentren, weiters Renovierungsarbeiten und Ausbaumaßnahmen in den Häusern des Kuratoriums der Wiener Pensionistenwohnhäuser, Finanzierung von betreuten Wohnformen et cetera finanziert werden. 10 Millionen EUR, die hier eingesetzt werden sollen. Nur die Vertreterinnen und Vertreter der Opposition haben gemeinsam dagegen gestimmt. Das sollten Sie sich auch in Erinnerung rufen, wenn Sie auf der anderen Seite weitere Mittel einforder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konnten aber auch zahlreiche weitere Projekte in den letzten Monaten realisiert werden. Ich kann nur ei-nige Beispiele erwähnen: </w:t>
      </w:r>
    </w:p>
    <w:p>
      <w:pPr>
        <w:pStyle w:val="Normal"/>
        <w:widowControl w:val="false"/>
        <w:spacing w:lineRule="exact" w:line="240"/>
        <w:ind w:firstLine="284"/>
        <w:jc w:val="both"/>
        <w:rPr>
          <w:rFonts w:ascii="Arial" w:hAnsi="Arial" w:cs="Arial"/>
          <w:sz w:val="18"/>
        </w:rPr>
      </w:pPr>
      <w:r>
        <w:rPr>
          <w:rFonts w:cs="Arial" w:ascii="Arial" w:hAnsi="Arial"/>
          <w:sz w:val="18"/>
        </w:rPr>
        <w:t>Das Haus der Barmherzigkeit in der Seeböckgasse wurde im April dieses Jahres mit 350 neuen Plätzen er-öffnet.</w:t>
      </w:r>
    </w:p>
    <w:p>
      <w:pPr>
        <w:pStyle w:val="Normal"/>
        <w:widowControl w:val="false"/>
        <w:spacing w:lineRule="exact" w:line="240"/>
        <w:ind w:firstLine="284"/>
        <w:jc w:val="both"/>
        <w:rPr/>
      </w:pPr>
      <w:r>
        <w:rPr>
          <w:rFonts w:cs="Arial" w:ascii="Arial" w:hAnsi="Arial"/>
          <w:sz w:val="18"/>
        </w:rPr>
        <w:t>Das Haus der Barmherzigkeit Tokiostraße soll im Jahr 2006 mit 250 neuen Plätzen eröffnet werden.</w:t>
      </w:r>
    </w:p>
    <w:p>
      <w:pPr>
        <w:pStyle w:val="Normal"/>
        <w:widowControl w:val="false"/>
        <w:spacing w:lineRule="exact" w:line="240"/>
        <w:ind w:firstLine="284"/>
        <w:jc w:val="both"/>
        <w:rPr/>
      </w:pPr>
      <w:r>
        <w:rPr>
          <w:rFonts w:cs="Arial" w:ascii="Arial" w:hAnsi="Arial"/>
          <w:sz w:val="18"/>
        </w:rPr>
        <w:t>Am 25. April fand die Eröffnung des Seniorenschlössels Simmering “Wie daham“ statt, mit 140 neuen Plätzen.</w:t>
      </w:r>
    </w:p>
    <w:p>
      <w:pPr>
        <w:pStyle w:val="Normal"/>
        <w:widowControl w:val="false"/>
        <w:spacing w:lineRule="exact" w:line="240"/>
        <w:ind w:firstLine="284"/>
        <w:jc w:val="both"/>
        <w:rPr/>
      </w:pPr>
      <w:r>
        <w:rPr>
          <w:rFonts w:cs="Arial" w:ascii="Arial" w:hAnsi="Arial"/>
          <w:sz w:val="18"/>
        </w:rPr>
        <w:t>Einige wenige Beispiele, die eindrucksvoll dokumentieren, dass die Maßnahmen, die angekündigt wurden, rasch und unverzüglich nicht nur in Angriff genommen wurden, sondern auch realisiert werden konnten.</w:t>
      </w:r>
    </w:p>
    <w:p>
      <w:pPr>
        <w:pStyle w:val="Normal"/>
        <w:widowControl w:val="false"/>
        <w:spacing w:lineRule="exact" w:line="240"/>
        <w:ind w:firstLine="284"/>
        <w:jc w:val="both"/>
        <w:rPr/>
      </w:pPr>
      <w:r>
        <w:rPr>
          <w:rFonts w:cs="Arial" w:ascii="Arial" w:hAnsi="Arial"/>
          <w:sz w:val="18"/>
        </w:rPr>
        <w:t xml:space="preserve">Es soll eben, wie gesagt, auch das Projekt "ehrenamtliche Mitarbeit im KAV" entsprechend umgesetzt wer-den. </w:t>
      </w:r>
    </w:p>
    <w:p>
      <w:pPr>
        <w:pStyle w:val="Normal"/>
        <w:widowControl w:val="false"/>
        <w:spacing w:lineRule="exact" w:line="240"/>
        <w:ind w:firstLine="284"/>
        <w:jc w:val="both"/>
        <w:rPr/>
      </w:pPr>
      <w:r>
        <w:rPr>
          <w:rFonts w:cs="Arial" w:ascii="Arial" w:hAnsi="Arial"/>
          <w:sz w:val="18"/>
        </w:rPr>
        <w:t xml:space="preserve">Der Verein für Sachwalterschaft zieht in die Räumlichkeiten direkt im GZW ein, auch eine gemeinsame Ini-tiative mit Herrn Dr Vogt. </w:t>
      </w:r>
    </w:p>
    <w:p>
      <w:pPr>
        <w:pStyle w:val="Normal"/>
        <w:widowControl w:val="false"/>
        <w:spacing w:lineRule="exact" w:line="240"/>
        <w:ind w:firstLine="284"/>
        <w:jc w:val="both"/>
        <w:rPr/>
      </w:pPr>
      <w:r>
        <w:rPr>
          <w:rFonts w:cs="Arial" w:ascii="Arial" w:hAnsi="Arial"/>
          <w:sz w:val="18"/>
        </w:rPr>
        <w:t>Im Geriatriezentrum Baumgarten, wo ein neuer Pavillon ab Juni dieses Jahres zur Verfügung steht, werden auch 65 Personen in modernsten Anlagen und mit optimaler Betreuung untergebracht.</w:t>
      </w:r>
    </w:p>
    <w:p>
      <w:pPr>
        <w:pStyle w:val="Normal"/>
        <w:widowControl w:val="false"/>
        <w:spacing w:lineRule="exact" w:line="240"/>
        <w:ind w:firstLine="284"/>
        <w:jc w:val="both"/>
        <w:rPr/>
      </w:pPr>
      <w:r>
        <w:rPr>
          <w:rFonts w:cs="Arial" w:ascii="Arial" w:hAnsi="Arial"/>
          <w:sz w:val="18"/>
        </w:rPr>
        <w:t>Meine sehr geehrten Damen und Herren, ich komme daher zum Schluss und möchte zusammenfassend zum gegenständlichen Thema nochmals feststellen, dass das private Heim in Wien-Meidling seit 2003 laufend kontrolliert wurde, dass durch unangekündigte Kontrollen jeder Beschwerde entsprechend nachgegangen wurde, dass Auflagen erteilt wurden und die Einhaltung der Auflagen ebenfalls überprüft wurde, in der Folge, das ist auch den Berichten zu entnehmen, auch Verbesserungen festgestellt wurden, aber das ist eigentlich auch jenen bekannt, die diese Anfrage eingebracht haben.</w:t>
      </w:r>
    </w:p>
    <w:p>
      <w:pPr>
        <w:pStyle w:val="Normal"/>
        <w:widowControl w:val="false"/>
        <w:spacing w:lineRule="exact" w:line="240"/>
        <w:ind w:firstLine="284"/>
        <w:jc w:val="both"/>
        <w:rPr/>
      </w:pPr>
      <w:r>
        <w:rPr>
          <w:rFonts w:cs="Arial" w:ascii="Arial" w:hAnsi="Arial"/>
          <w:sz w:val="18"/>
        </w:rPr>
        <w:t>Zweitens: Jene Vorwürfe, die mit strafrechtlichen Tat-beständen zu tun haben, wurden vom Wiener Pflegeombudsmann an die Staatsanwaltschaft übermittelt, die nun am Zuge ist, die weitere Ermittlungen setzen und prüfen wird, ob diese Vorwürfe bestätigt werden können oder nicht.</w:t>
      </w:r>
    </w:p>
    <w:p>
      <w:pPr>
        <w:pStyle w:val="Normal"/>
        <w:widowControl w:val="false"/>
        <w:spacing w:lineRule="exact" w:line="240"/>
        <w:ind w:firstLine="284"/>
        <w:jc w:val="both"/>
        <w:rPr/>
      </w:pPr>
      <w:r>
        <w:rPr>
          <w:rFonts w:cs="Arial" w:ascii="Arial" w:hAnsi="Arial"/>
          <w:sz w:val="18"/>
        </w:rPr>
        <w:t xml:space="preserve">Im Übrigen meine ich, dass es eigentlich auch das gemeinsame Interesse aller Fraktionen sein sollte, hier Ängste zu nehmen, Lösungen gemeinsam zu erarbeiten und daher auch jeder Form, Menschen zu verunsichern, eine Absage zu erteil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Als Nächster zum Wort gemeldet ist Herr GR Mag Kowarik. Ich erteile es ihm.</w:t>
      </w:r>
    </w:p>
    <w:p>
      <w:pPr>
        <w:pStyle w:val="Normal"/>
        <w:widowControl w:val="false"/>
        <w:spacing w:lineRule="exact" w:line="240"/>
        <w:ind w:firstLine="284"/>
        <w:jc w:val="both"/>
        <w:rPr/>
      </w:pPr>
      <w:r>
        <w:rPr>
          <w:rFonts w:cs="Arial" w:ascii="Arial" w:hAnsi="Arial"/>
          <w:sz w:val="18"/>
        </w:rPr>
        <w:t xml:space="preserve">GR Mag Helmut </w:t>
      </w:r>
      <w:r>
        <w:rPr>
          <w:rFonts w:cs="Arial" w:ascii="Arial" w:hAnsi="Arial"/>
          <w:b/>
          <w:bCs/>
          <w:sz w:val="18"/>
          <w:u w:val="single"/>
        </w:rPr>
        <w:t>Kowarik</w:t>
      </w:r>
      <w:r>
        <w:rPr>
          <w:rFonts w:cs="Arial" w:ascii="Arial" w:hAnsi="Arial"/>
          <w:b/>
          <w:bCs/>
          <w:sz w:val="18"/>
        </w:rPr>
        <w:t xml:space="preserve"> </w:t>
      </w:r>
      <w:r>
        <w:rPr>
          <w:rFonts w:cs="Arial" w:ascii="Arial" w:hAnsi="Arial"/>
          <w:i/>
          <w:iCs/>
          <w:sz w:val="18"/>
        </w:rPr>
        <w:t>(Klub der Wiener Freiheitlichen)</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 xml:space="preserve">Die Pflege, vor allem die Behandlung unserer älteren Generation in den Pflegeheimen ist es sicher wert und notwendig, dass man viel und lang darüber diskutiert. Ei-gentlich muss man sagen, man kann nicht lang genug darüber diskutieren. Nicht zuletzt deshalb, weil es notwendig ist, auch bei uns ein entsprechendes Bewusstsein zu schaffen und vor allem mitzuhelfen, dass in unserer Bevölkerung ein dementsprechendes Bewusstsein ist, dass wir hier zu sorgen haben und dass in einer ordentlichen Art und Weise der Lebensabend unserer älteren Generation eben betreut wird.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ist allerdings bedauerlich, dass die Diskussion deshalb zu Stande gekommen ist, weil hier wieder Vorfälle genannt und aufgezeigt wurden, die zeigen, dass doch das ein oder andere in den Pflegeheimen, milde gesagt, nicht ganz zum Besten steht. Man muss dem Pflegeombudsmann dafür danken, dass er diese Probleme aufgezeigt hat. Man muss auch dafür danken, dass heute die Gelegenheit ist, dass man darüber diskutieren kann.</w:t>
      </w:r>
    </w:p>
    <w:p>
      <w:pPr>
        <w:pStyle w:val="Normal"/>
        <w:widowControl w:val="false"/>
        <w:spacing w:lineRule="exact" w:line="240"/>
        <w:ind w:firstLine="284"/>
        <w:jc w:val="both"/>
        <w:rPr/>
      </w:pPr>
      <w:r>
        <w:rPr>
          <w:rFonts w:cs="Arial" w:ascii="Arial" w:hAnsi="Arial"/>
          <w:sz w:val="18"/>
        </w:rPr>
        <w:t xml:space="preserve">Ich möchte aber die schon lange Diskussion nicht sehr lange ausdehnen, sondern nur ein paar kurze Bemerkungen machen. Es ist natürlich klar, dass hier über den Tätigkeitsbericht des Pflegeombudsmanns berichtet wird, dass diskutiert wird. Es ist auch schon eingehend gesagt worden, es gibt schon noch das eine oder andere, das es wert wäre, dass man darüber diskutiert. </w:t>
      </w:r>
    </w:p>
    <w:p>
      <w:pPr>
        <w:pStyle w:val="Normal"/>
        <w:widowControl w:val="false"/>
        <w:spacing w:lineRule="exact" w:line="240"/>
        <w:ind w:firstLine="284"/>
        <w:jc w:val="both"/>
        <w:rPr/>
      </w:pPr>
      <w:r>
        <w:rPr>
          <w:rFonts w:cs="Arial" w:ascii="Arial" w:hAnsi="Arial"/>
          <w:sz w:val="18"/>
        </w:rPr>
        <w:t>Es ist auch der Bericht der Pflegeheimkommission beim Wiener Patientenanwalt angesprochen worden. Da-zu möchte ich doch auch eine Bemerkung machen: Es ist zwar schon festgestellt worden, beauftragt wurde im September 2003, erste Sitzung im Dezember 2003. Ich erinnere mich, dass anlässlich einer Sitzung in der Geriatriekommission der Herr Patientenanwalt, auf eine Nachfrage von mir, mitgeteilt hat, der Bericht wird im März 2004 vorliegen. Jetzt haben wir ein Jahr später, also er ist im Februar 2005 vorgelegt worden, was an sich sehr bedauerlich ist, denn inzwischen hat die Geria-</w:t>
        <w:br/>
        <w:t xml:space="preserve">triekommission ihre Arbeit abgeschlossen. In der Zwischenzeit haben wir ein Pflegeheimgesetz, wo vielleicht das eine oder andere noch hätte hineinkommen können oder es notwendig gewesen wäre, dass es hineinkommt, ich sage nur, die Diskussion mit den Einbettzimmern, die hier noch einmal angerissen wird. Es ist bedauerlich und man wird in Zukunft doch auch dafür sorgen müssen, dass, wenn eine Beauftragung von irgendeiner, auch un-abhängigen Stelle erfolgt, entsprechend gehandelt wird. </w:t>
      </w:r>
    </w:p>
    <w:p>
      <w:pPr>
        <w:pStyle w:val="Normal"/>
        <w:widowControl w:val="false"/>
        <w:spacing w:lineRule="exact" w:line="240"/>
        <w:ind w:firstLine="284"/>
        <w:jc w:val="both"/>
        <w:rPr/>
      </w:pPr>
      <w:r>
        <w:rPr>
          <w:rFonts w:cs="Arial" w:ascii="Arial" w:hAnsi="Arial"/>
          <w:sz w:val="18"/>
        </w:rPr>
        <w:t xml:space="preserve">Sozusagen abschließend möchte ich sagen, man kann hier den Pflegeombudsmann noch so sehr loben und seine Arbeit noch so sehr bedeutungsvoll machen, sich zu seiner Arbeit bekennen. Wir werden aber nicht umhinkommen, feststellen zu müssen, dass er eben nur als unabhängiger und weisungsfreier Pflegeombudsmann bestellt wurde und keine gesetzliche Abdeckung hat. </w:t>
      </w:r>
    </w:p>
    <w:p>
      <w:pPr>
        <w:pStyle w:val="Normal"/>
        <w:widowControl w:val="false"/>
        <w:spacing w:lineRule="exact" w:line="240"/>
        <w:ind w:firstLine="284"/>
        <w:jc w:val="both"/>
        <w:rPr/>
      </w:pPr>
      <w:r>
        <w:rPr>
          <w:rFonts w:cs="Arial" w:ascii="Arial" w:hAnsi="Arial"/>
          <w:sz w:val="18"/>
        </w:rPr>
        <w:t>Ich erinnere mich, als er das erste Mal vorgestellt wurde, ich glaube, das war in der Geriatriekommission, war die erste Frage von uns an Frau Dr Pittermann, in welcher Art und Weise er auch gesetzlich abgesichert sein wird. Ich muss sagen, ich bewundere eigentlich den Pflegeombudsmann, dass er so eine Tätigkeit entwickeln kann, dass er in private Pflegeheime geht und so weiter und so fort, wo er doch eigentlich gar keine Berechtigung dazu hat. Ich habe damals zur Frau Dr Pittermann auch gesagt, wenn ich zum Beispiel von der Kammer irgendwie einen weisungsfreien Ombudsmann eingeteilt bekomme und er zu mir in mein Geschäft kommt, anklopft und sagt, er möchte sich ein bisschen erkundigen, was da los ist, würde ich sagen, er solle mir einmal sagen, wieso er dazu berechtigt ist. Es ist meiner Ansicht nach unbedingt notwendig, hier eine gesetzliche Abdeckung durchzufüh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erinnere daran, dass wir Freiheitlichen dem Pflegeheimgesetz deshalb nicht zugestimmt haben, weil es nicht möglich war, die Person des Pflegeombudsmannes als Pflegeombudsmann in den Text der Pflegeheimkom-mission hineinzubekommen. </w:t>
      </w:r>
      <w:r>
        <w:rPr>
          <w:rFonts w:cs="Arial" w:ascii="Arial" w:hAnsi="Arial"/>
          <w:i/>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wundere ich mich ein bisschen, dass hier so um den Brei herumgeredet wird. Es ist notwendig, dass man sich weiter darüber unterhält, dass man eine gesetzliche Deckung findet. Auch wenn Frau StRin Brauner hier sagt, sie wird darüber diskutieren und man wird et-was machen et cetera, ist es wirklich notwendig und kann es nicht gelten, dass man sagt, dafür muss ein an-deres Gesetzeswerk abgeräumt werden und es würde ein Aufheben dieses Gesetzes vom Patientenanwalt be-deuten. Es wird sicher eine Möglichkeit geben, um einer-seits die Aufgaben des Patientenanwalts weiter zu behal-ten und zu definieren und auch Möglichkeiten zu suchen, den Patientenanwalt mehr zu seiner Tätigkeit anzuleiten. Es ist aber auch notwendig, dem Pflegeombudsmann die gesetzliche Rückendeckung zu geben, damit er wirklich arbeiten kann. Es ist gestern in einem Antrag auch festgelegt worden, dass es nicht möglich ist, Pflegedokumentationen, Krankengeschichten, Personalpläne und so weiter einzusehen, wenn nicht eine Kooperationsgemein-schaft von Seiten des Trägers vorhanden ist und wenn ich hier jemanden habe, der ein bisschen kontrolliert und so weiter und so fort, kann ich mir nicht vorstellen, dass da eine allzu große Bereitschaft vorhanden ist. Es mag sein, dass sie da ist und dass sie doch zum Positiven ist, aber ich sage noch einmal, ohne eine echte gesetzliche Absicherung, und darüber wird man sich unterhalten müssen, wird die Tätigkeit gefährdet sein. Es entsteht der Eindruck, dass man von Seiten der Frau Stadträtin sagt, man lässt ihn jetzt einige Jahre oder einige Zeit ar-beiten, dann wird man halt weitersehen und dann gibt es ihn womöglich nicht mehr. Das darf nicht sein. Daher for-dern wir die gesetzliche Absicherung.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Mir liegt keine Wortmeldung mehr vor. Es gibt auch keinen Antrag oder Sonstiges. Daher ist die Debatte über die Dringliche An-frage beendet.</w:t>
      </w:r>
    </w:p>
    <w:p>
      <w:pPr>
        <w:pStyle w:val="Normal"/>
        <w:widowControl w:val="false"/>
        <w:spacing w:lineRule="exact" w:line="240"/>
        <w:ind w:firstLine="284"/>
        <w:jc w:val="both"/>
        <w:rPr/>
      </w:pPr>
      <w:r>
        <w:rPr>
          <w:rFonts w:cs="Arial" w:ascii="Arial" w:hAnsi="Arial"/>
          <w:sz w:val="18"/>
        </w:rPr>
        <w:t xml:space="preserve">Wir kommen nun zur Postnummer 29 der Tagesordnung. Sie betrifft ein Plandokument im 14. Bezirk, KatG Hütteldorf und KatG Hadersdorf. </w:t>
      </w:r>
    </w:p>
    <w:p>
      <w:pPr>
        <w:pStyle w:val="Normal"/>
        <w:widowControl w:val="false"/>
        <w:spacing w:lineRule="exact" w:line="240"/>
        <w:ind w:firstLine="284"/>
        <w:jc w:val="both"/>
        <w:rPr/>
      </w:pPr>
      <w:r>
        <w:rPr>
          <w:rFonts w:cs="Arial" w:ascii="Arial" w:hAnsi="Arial"/>
          <w:sz w:val="18"/>
        </w:rPr>
        <w:t>Auch hier liegt mir keine Wortmeldung vor. Daher können wir gleich abstimmen.</w:t>
      </w:r>
    </w:p>
    <w:p>
      <w:pPr>
        <w:pStyle w:val="Normal"/>
        <w:widowControl w:val="false"/>
        <w:spacing w:lineRule="exact" w:line="240"/>
        <w:ind w:firstLine="284"/>
        <w:jc w:val="both"/>
        <w:rPr/>
      </w:pPr>
      <w:r>
        <w:rPr>
          <w:rFonts w:cs="Arial" w:ascii="Arial" w:hAnsi="Arial"/>
          <w:sz w:val="18"/>
        </w:rPr>
        <w:t>Jene Damen und Herren des Gemeinderats, die diesem Antrag zustimmen wollen, bitte ich, die Hand zu heben. - Das ist gegen die Stimmen der GRÜNEN mehrheitlich angenommen.</w:t>
      </w:r>
    </w:p>
    <w:p>
      <w:pPr>
        <w:pStyle w:val="Normal"/>
        <w:widowControl w:val="false"/>
        <w:spacing w:lineRule="exact" w:line="240"/>
        <w:ind w:firstLine="284"/>
        <w:jc w:val="both"/>
        <w:rPr/>
      </w:pPr>
      <w:r>
        <w:rPr>
          <w:rFonts w:cs="Arial" w:ascii="Arial" w:hAnsi="Arial"/>
          <w:sz w:val="18"/>
        </w:rPr>
        <w:t>Es gelangt nun die Postnummer 31 der Tagesordnung zur Verhandlung. Es geht um ein Plandokument, ebenfalls im 14. Bezirk, KatG Unter Baumgarten und Ober Baumgarten.</w:t>
      </w:r>
    </w:p>
    <w:p>
      <w:pPr>
        <w:pStyle w:val="Normal"/>
        <w:widowControl w:val="false"/>
        <w:spacing w:lineRule="exact" w:line="240"/>
        <w:ind w:firstLine="284"/>
        <w:jc w:val="both"/>
        <w:rPr>
          <w:rFonts w:ascii="Arial" w:hAnsi="Arial" w:cs="Arial"/>
          <w:sz w:val="18"/>
        </w:rPr>
      </w:pPr>
      <w:r>
        <w:rPr>
          <w:rFonts w:cs="Arial" w:ascii="Arial" w:hAnsi="Arial"/>
          <w:sz w:val="18"/>
        </w:rPr>
        <w:t>Auch hier liegt mir keine Wortmeldung vor.</w:t>
      </w:r>
    </w:p>
    <w:p>
      <w:pPr>
        <w:pStyle w:val="Normal"/>
        <w:widowControl w:val="false"/>
        <w:spacing w:lineRule="exact" w:line="240"/>
        <w:ind w:firstLine="284"/>
        <w:jc w:val="both"/>
        <w:rPr/>
      </w:pPr>
      <w:r>
        <w:rPr>
          <w:rFonts w:cs="Arial" w:ascii="Arial" w:hAnsi="Arial"/>
          <w:sz w:val="18"/>
        </w:rPr>
        <w:t xml:space="preserve">Wer mit diesem Antrag einverstanden ist, den bitte ich um ein Zeichen mit der Hand. - Das ist gegen die Stimmen der Freiheitlichen und der ÖVP mehrstimmig angenommen. </w:t>
      </w:r>
      <w:r>
        <w:rPr>
          <w:rFonts w:cs="Arial" w:ascii="Arial" w:hAnsi="Arial"/>
          <w:i/>
          <w:sz w:val="18"/>
        </w:rPr>
        <w:t xml:space="preserve">(GR Harry Kopietz: Zwei Freiheitliche und vier ÖVPler!) </w:t>
      </w:r>
      <w:r>
        <w:rPr>
          <w:rFonts w:cs="Arial" w:ascii="Arial" w:hAnsi="Arial"/>
          <w:sz w:val="18"/>
        </w:rPr>
        <w:t xml:space="preserve">Es ist schwierig, ich habe Gegenlicht auch noch. </w:t>
      </w:r>
      <w:r>
        <w:rPr>
          <w:rFonts w:cs="Arial" w:ascii="Arial" w:hAnsi="Arial"/>
          <w:i/>
          <w:iCs/>
          <w:sz w:val="18"/>
        </w:rPr>
        <w:t xml:space="preserve">(GR Franz Ekkamp: Rückenlicht!) </w:t>
      </w:r>
      <w:r>
        <w:rPr>
          <w:rFonts w:cs="Arial" w:ascii="Arial" w:hAnsi="Arial"/>
          <w:sz w:val="18"/>
        </w:rPr>
        <w:t>Ich lade jeden hier dann ein.</w:t>
      </w:r>
    </w:p>
    <w:p>
      <w:pPr>
        <w:pStyle w:val="Normal"/>
        <w:widowControl w:val="false"/>
        <w:spacing w:lineRule="exact" w:line="240"/>
        <w:ind w:firstLine="284"/>
        <w:jc w:val="both"/>
        <w:rPr>
          <w:rFonts w:ascii="Arial" w:hAnsi="Arial" w:cs="Arial"/>
          <w:sz w:val="18"/>
        </w:rPr>
      </w:pPr>
      <w:r>
        <w:rPr>
          <w:rFonts w:cs="Arial" w:ascii="Arial" w:hAnsi="Arial"/>
          <w:sz w:val="18"/>
        </w:rPr>
        <w:t>Wir kommen nun zur Postnummer 32. Sie betrifft ein Plandokument im 22. Bezirk, KatG Kagran. Auch hier liegt mir keine Wortmeldung vor.</w:t>
      </w:r>
    </w:p>
    <w:p>
      <w:pPr>
        <w:pStyle w:val="Normal"/>
        <w:widowControl w:val="false"/>
        <w:spacing w:lineRule="exact" w:line="240"/>
        <w:ind w:firstLine="284"/>
        <w:jc w:val="both"/>
        <w:rPr/>
      </w:pPr>
      <w:r>
        <w:rPr>
          <w:rFonts w:cs="Arial" w:ascii="Arial" w:hAnsi="Arial"/>
          <w:sz w:val="18"/>
        </w:rPr>
        <w:t xml:space="preserve">Wer mit diesem Tagesordnungspunkt einverstanden ist, bitte ein Zeichen mit der Hand. Bitte die Hände ein bisschen länger oben lassen. Es ist nicht so schwierig, Kollege Pfeiffer. Es geht nicht so schnell. </w:t>
      </w:r>
      <w:r>
        <w:rPr>
          <w:rFonts w:cs="Arial" w:ascii="Arial" w:hAnsi="Arial"/>
          <w:i/>
          <w:sz w:val="18"/>
        </w:rPr>
        <w:t xml:space="preserve">(GR Gerhard Pfeiffer: Ich habe sie eh oben gelassen!) </w:t>
      </w:r>
      <w:r>
        <w:rPr>
          <w:rFonts w:cs="Arial" w:ascii="Arial" w:hAnsi="Arial"/>
          <w:sz w:val="18"/>
        </w:rPr>
        <w:t>- Es ist gegen die Stimmen der GRÜNEN, des Bündnisses und der FPÖ mehrheitlich mit den Stimmen der SPÖ und ÖVP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Postnummer 33 der Tagesordnung betrifft das Plandokument 7702, ebenfalls im 22. Bezirk. </w:t>
      </w:r>
    </w:p>
    <w:p>
      <w:pPr>
        <w:pStyle w:val="Normal"/>
        <w:widowControl w:val="false"/>
        <w:spacing w:lineRule="exact" w:line="240"/>
        <w:ind w:firstLine="284"/>
        <w:jc w:val="both"/>
        <w:rPr/>
      </w:pPr>
      <w:r>
        <w:rPr>
          <w:rFonts w:cs="Arial" w:ascii="Arial" w:hAnsi="Arial"/>
          <w:sz w:val="18"/>
        </w:rPr>
        <w:t>Auch hier liegt mir keine Wortmeldung vor. Wir kommen gleich zur Abstimmung.</w:t>
      </w:r>
    </w:p>
    <w:p>
      <w:pPr>
        <w:pStyle w:val="Normal"/>
        <w:widowControl w:val="false"/>
        <w:spacing w:lineRule="exact" w:line="240"/>
        <w:ind w:firstLine="284"/>
        <w:jc w:val="both"/>
        <w:rPr/>
      </w:pPr>
      <w:r>
        <w:rPr>
          <w:rFonts w:cs="Arial" w:ascii="Arial" w:hAnsi="Arial"/>
          <w:sz w:val="18"/>
        </w:rPr>
        <w:t xml:space="preserve">Wer für diesen Tagesordnungspunkt ist, bitte ein Zeichen mit der Hand. - Das ist wieder mit den Stimmen </w:t>
        <w:br/>
        <w:t xml:space="preserve">der SPÖ und der ÖVP mehrstimmig angenommen. </w:t>
      </w:r>
      <w:r>
        <w:rPr>
          <w:rFonts w:cs="Arial" w:ascii="Arial" w:hAnsi="Arial"/>
          <w:i/>
          <w:sz w:val="18"/>
        </w:rPr>
        <w:t>(GR Godwin Schuster: Mit überwältigender Mehrhei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Postnummer 37 der Tagesordnung, Plandokument 7562 im 8. Bezirk, KatG Josefstadt. </w:t>
      </w:r>
    </w:p>
    <w:p>
      <w:pPr>
        <w:pStyle w:val="Normal"/>
        <w:widowControl w:val="false"/>
        <w:spacing w:lineRule="exact" w:line="240"/>
        <w:ind w:firstLine="284"/>
        <w:jc w:val="both"/>
        <w:rPr>
          <w:rFonts w:ascii="Arial" w:hAnsi="Arial" w:cs="Arial"/>
          <w:sz w:val="18"/>
        </w:rPr>
      </w:pPr>
      <w:r>
        <w:rPr>
          <w:rFonts w:cs="Arial" w:ascii="Arial" w:hAnsi="Arial"/>
          <w:sz w:val="18"/>
        </w:rPr>
        <w:t>Auch hier liegt keine Wortmeldung vor.</w:t>
      </w:r>
    </w:p>
    <w:p>
      <w:pPr>
        <w:pStyle w:val="Normal"/>
        <w:widowControl w:val="false"/>
        <w:spacing w:lineRule="exact" w:line="240"/>
        <w:ind w:firstLine="284"/>
        <w:jc w:val="both"/>
        <w:rPr/>
      </w:pPr>
      <w:r>
        <w:rPr>
          <w:rFonts w:cs="Arial" w:ascii="Arial" w:hAnsi="Arial"/>
          <w:sz w:val="18"/>
        </w:rPr>
        <w:t>Wer mit diesem Tagesordnungspunkt einverstanden ist, bitte ein Zeichen mit der Hand. - Das ist gegen die Stimmen des Bündnisses mehrheitlich von allen anderen Fraktionen angenommen.</w:t>
      </w:r>
    </w:p>
    <w:p>
      <w:pPr>
        <w:pStyle w:val="Normal"/>
        <w:widowControl w:val="false"/>
        <w:spacing w:lineRule="exact" w:line="240"/>
        <w:ind w:firstLine="284"/>
        <w:jc w:val="both"/>
        <w:rPr/>
      </w:pPr>
      <w:r>
        <w:rPr>
          <w:rFonts w:cs="Arial" w:ascii="Arial" w:hAnsi="Arial"/>
          <w:sz w:val="18"/>
        </w:rPr>
        <w:t>Wir kommen nun zur Postnummer 38. Sie betrifft das Plandokument 7501 im 7. Bezirk, KatG Neubau.</w:t>
      </w:r>
    </w:p>
    <w:p>
      <w:pPr>
        <w:pStyle w:val="Normal"/>
        <w:widowControl w:val="false"/>
        <w:spacing w:lineRule="exact" w:line="240"/>
        <w:ind w:firstLine="284"/>
        <w:jc w:val="both"/>
        <w:rPr>
          <w:rFonts w:ascii="Arial" w:hAnsi="Arial" w:cs="Arial"/>
          <w:sz w:val="18"/>
        </w:rPr>
      </w:pPr>
      <w:r>
        <w:rPr>
          <w:rFonts w:cs="Arial" w:ascii="Arial" w:hAnsi="Arial"/>
          <w:sz w:val="18"/>
        </w:rPr>
        <w:t>Ich bitte den Berichterstatter, Herrn GR Lindenmayr, die Verhandlung einzuleiten.</w:t>
      </w:r>
    </w:p>
    <w:p>
      <w:pPr>
        <w:pStyle w:val="Normal"/>
        <w:widowControl w:val="false"/>
        <w:spacing w:lineRule="exact" w:line="240"/>
        <w:ind w:firstLine="284"/>
        <w:jc w:val="both"/>
        <w:rPr>
          <w:rFonts w:ascii="Arial" w:hAnsi="Arial" w:cs="Arial"/>
          <w:sz w:val="18"/>
        </w:rPr>
      </w:pPr>
      <w:r>
        <w:rPr>
          <w:rFonts w:cs="Arial" w:ascii="Arial" w:hAnsi="Arial"/>
          <w:sz w:val="18"/>
        </w:rPr>
        <w:t xml:space="preserve">Berichterstatter GR Siegi </w:t>
      </w:r>
      <w:r>
        <w:rPr>
          <w:rFonts w:cs="Arial" w:ascii="Arial" w:hAnsi="Arial"/>
          <w:b/>
          <w:bCs/>
          <w:sz w:val="18"/>
          <w:u w:val="single"/>
        </w:rPr>
        <w:t>Lindenmayr</w:t>
      </w:r>
      <w:r>
        <w:rPr>
          <w:rFonts w:cs="Arial" w:ascii="Arial" w:hAnsi="Arial"/>
          <w:bCs/>
          <w:sz w:val="18"/>
        </w:rPr>
        <w:t>: Herr Vorsitzende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ersuche um Zustimmung.</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Ich eröffne die Debatte. Zum Wort gemeldet hat sich Herr Bezirksvorsteher Mag Blimlinger. Ich erteile es ihm.</w:t>
      </w:r>
    </w:p>
    <w:p>
      <w:pPr>
        <w:pStyle w:val="Normal"/>
        <w:widowControl w:val="false"/>
        <w:spacing w:lineRule="exact" w:line="240"/>
        <w:ind w:firstLine="284"/>
        <w:jc w:val="both"/>
        <w:rPr/>
      </w:pPr>
      <w:r>
        <w:rPr>
          <w:rFonts w:cs="Arial" w:ascii="Arial" w:hAnsi="Arial"/>
          <w:sz w:val="18"/>
        </w:rPr>
        <w:t xml:space="preserve">Bezirksvorsteher Mag Thomas </w:t>
      </w:r>
      <w:r>
        <w:rPr>
          <w:rFonts w:cs="Arial" w:ascii="Arial" w:hAnsi="Arial"/>
          <w:b/>
          <w:bCs/>
          <w:sz w:val="18"/>
          <w:u w:val="single"/>
        </w:rPr>
        <w:t>Blimlinger</w:t>
      </w:r>
      <w:r>
        <w:rPr>
          <w:rFonts w:cs="Arial" w:ascii="Arial" w:hAnsi="Arial"/>
          <w:sz w:val="18"/>
        </w:rPr>
        <w:t>: Sehr geehrter Herr Vorsitzender! Herr Berichterstatter! Meine sehr geehrten Damen und Herren!</w:t>
      </w:r>
    </w:p>
    <w:p>
      <w:pPr>
        <w:pStyle w:val="Normal"/>
        <w:widowControl w:val="false"/>
        <w:spacing w:lineRule="exact" w:line="240"/>
        <w:ind w:firstLine="284"/>
        <w:jc w:val="both"/>
        <w:rPr/>
      </w:pPr>
      <w:r>
        <w:rPr>
          <w:rFonts w:cs="Arial" w:ascii="Arial" w:hAnsi="Arial"/>
          <w:sz w:val="18"/>
        </w:rPr>
        <w:t xml:space="preserve">Ich freue mich, dass ich heute doch noch die Gelegenheit habe, zu Ihnen zu sprechen. Worum geht es? Der Gemeinderat hat heute schon über einen Flächenwidmungsplan im 7. Bezirk entschieden, jetzt ist der zweite an der Reihe, Plan 7501. Dieser betrifft, Sie werden die Gegend gut kennen, Mariahilfer Straße, Neubau-gasse, Siebensterngasse, Stiftgasse. Ich möchte kurz die Möglichkeit nutzen, Ihnen vor der Beschlussfassung etwas dazu zu erzählen. </w:t>
      </w:r>
    </w:p>
    <w:p>
      <w:pPr>
        <w:pStyle w:val="Normal"/>
        <w:widowControl w:val="false"/>
        <w:spacing w:lineRule="exact" w:line="240"/>
        <w:ind w:firstLine="284"/>
        <w:jc w:val="both"/>
        <w:rPr/>
      </w:pPr>
      <w:r>
        <w:rPr>
          <w:rFonts w:cs="Arial" w:ascii="Arial" w:hAnsi="Arial"/>
          <w:sz w:val="18"/>
        </w:rPr>
        <w:t>Ich muss Ihnen, glaube ich, den Weg, den ein Flächenwidmungs- und Bebauungsplan nimmt, nicht extra im Einzelnen erklären, das wissen Sie. Dem Bezirk kom-mt in einem solchen Verfahren naturgemäß eine ent-sprechende Rolle zu. Es sind in einem dicht verbauten innerstädtischen Bezirk immer die gleichen Fragen, zu denen wir seitens der Bezirksvertretung Neubau, in diesem Fall in Kooperation mit der MA 21A, versuchen und hoffen, gute Antworten zu finden: Wie erhalten wir den öffentlichen und spärlichen Grünraum? Wie verhindern wir tote Zonen? Wie schaffen wir einen Ausgleich zwischen Interessen von BewohnerInnen und Wirtschaft? Nicht zuletzt: Wie erhalten wir eine Lebensqualität für die BewohnerInnen?</w:t>
      </w:r>
    </w:p>
    <w:p>
      <w:pPr>
        <w:pStyle w:val="Normal"/>
        <w:widowControl w:val="false"/>
        <w:spacing w:lineRule="exact" w:line="240"/>
        <w:ind w:firstLine="284"/>
        <w:jc w:val="both"/>
        <w:rPr/>
      </w:pPr>
      <w:r>
        <w:rPr>
          <w:rFonts w:cs="Arial" w:ascii="Arial" w:hAnsi="Arial"/>
          <w:sz w:val="18"/>
        </w:rPr>
        <w:t>In diesen beiden vorliegenden Flächenwidmungsplänen, so auch in diesem jetzt, wurden all diese Fragen berührt. Prominent dabei ist natürlich die so genannte Geschäftsstraßenwidmung auf der Mariahilfer Straße. Sie werden sich vielleicht noch erinnern, die Geschäftsstraßenwidmung auf Seiten des 6. Bezirks hat vor einem Jahr zu einigem Unmut geführt. Hier wurde eine einstimmige Entscheidung einer Bezirksvertretung de facto für obsolet erklärt, was mir bis heute nicht nachvollziehbar ist. In Neubau hat sich die gleiche Fragestellung er-geben. Nach ausführlicher Diskussion im Bezirk sind wir überein gekommen, dass die Geschäftsstraßenwidmung auf der Seite des 7. Bezirks, was diesen Flächenwidmungsplan betrifft, sinnvoll ist, wobei auch hier zu sagen ist, dass Anregungen des Bezirks schon im so genannten Rotdruck Eingang gefunden haben, weil bereits der Gründruck eine Vielzahl von Schutzzonen aufwies, was sehr begrüßenswert ist, denn aus unserer Sicht ermöglichen doch Schutzzonen den Erhalt von alter Bausubstanz und damit auch einen hochwertigen Wohnraum für Mieterinnen und Mieter. Besonders wichtig ist uns in unserem Bezirk allerdings auch der Ausweis von so genannten G-Zonen, gärtnerisch auszugestaltenden Flächen. Die sind von mehrfacher Bedeutung. Begrünten Innenhöfen kommt gerade im Zusammenhang mit Klimaschutz eine besondere Bedeutung zu. Jeder Baum, jeder Strauch, jede Grünfläche ist in einem dicht verbauten Gebiet wie Neubau mit 71 Prozent verbauter Fläche von großer Bedeutung. Daher sind wir auch sehr sorgfältig.</w:t>
      </w:r>
    </w:p>
    <w:p>
      <w:pPr>
        <w:pStyle w:val="Normal"/>
        <w:widowControl w:val="false"/>
        <w:spacing w:lineRule="exact" w:line="240"/>
        <w:ind w:firstLine="284"/>
        <w:jc w:val="both"/>
        <w:rPr/>
      </w:pPr>
      <w:r>
        <w:rPr>
          <w:rFonts w:cs="Arial" w:ascii="Arial" w:hAnsi="Arial"/>
          <w:sz w:val="18"/>
        </w:rPr>
        <w:t xml:space="preserve">In früheren Verfahren wurde uns immer mitgeteilt, dass Vorschläge, die als Ergänzung zum Rotdruck kom-men würden, nicht mehr berücksichtig werden können. Das scheint vielleicht nachvollziehbar. Es war teilweise ärgerlich, aber so ist eben das Prozedere. Wir haben uns für die beiden Flächenwidmungspläne, die heute auf der Tagesordnung stehen, daher eine neue Strategie gewählt, um die uns wichtigen Elemente dort zu verankern. Wir hatten bei diesen Plänen bereits rund um den Grün-druck begonnen, Vorschläge einzubringen, ein Vor-gehen, das sich offenbar ausgezahlt hat, denn im so ge-nannten Rotdruck folgte die MA 21A in weiten Bereichen den Vorstellungen des Bezirks. </w:t>
      </w:r>
    </w:p>
    <w:p>
      <w:pPr>
        <w:pStyle w:val="Normal"/>
        <w:widowControl w:val="false"/>
        <w:spacing w:lineRule="exact" w:line="240"/>
        <w:ind w:firstLine="284"/>
        <w:jc w:val="both"/>
        <w:rPr/>
      </w:pPr>
      <w:r>
        <w:rPr>
          <w:rFonts w:cs="Arial" w:ascii="Arial" w:hAnsi="Arial"/>
          <w:sz w:val="18"/>
        </w:rPr>
        <w:t xml:space="preserve">Die Pläne, die der Bezirksvertretung Neubau nun im Rahmen der Bezirksvertretungssitzung am 21. April vor-lagen, entsprachen unseren Vorstellungen weitgehendst, dementsprechend fiel auch der Beschluss so aus, näm-lich einstimmig. Einstimmig wurde diesen beiden Plänen, so auch dem Plan 7501 zugestimmt. Parallel zur Ent-scheidung einer Bezirksvertretung, das wissen Sie auch, hat die Stadtverfassung die Möglichkeit zu einer öffent-lichen Einsicht geschaffen. BürgerInnen, Liegenschafts-eigentümer sollen so die Möglichkeit haben, sich die auf-liegenden Pläne anzusehen, sich zu informieren und ha-ben natürlich auch das Recht, Einsprüche bei der zu-ständigen Magistratsabteilung zu machen. Erstaunlich viele BürgerInnen haben bei diesem Plan von diesem Recht auf Einsicht und Information im Bezirk Gebrauch gemacht. </w:t>
      </w:r>
    </w:p>
    <w:p>
      <w:pPr>
        <w:pStyle w:val="Normal"/>
        <w:widowControl w:val="false"/>
        <w:spacing w:lineRule="exact" w:line="240"/>
        <w:ind w:firstLine="284"/>
        <w:jc w:val="both"/>
        <w:rPr/>
      </w:pPr>
      <w:r>
        <w:rPr>
          <w:rFonts w:cs="Arial" w:ascii="Arial" w:hAnsi="Arial"/>
          <w:sz w:val="18"/>
        </w:rPr>
        <w:t xml:space="preserve">Von einem dieser Einsprüche direkt bei der MA 21A wurde ich allerdings erst nach der Beschlussfassung der Bezirksvertretung in Kenntnis gesetzt, und dies auf sehr interessante Art und Weise. Ich wurde informiert, dass eine Grünwidmung in der Zollergasse 39 jetzt nicht mehr vorgesehen ist. Ich brauche Ihnen nicht zu sagen, dass mich das ein bisschen verwundert hat. Zum einen dachte ich bisher, dass sich am Rotdruck nicht sonderlich viel än-dern wird. Lernerfahrung ist also, es kann sich etwas ändern, wenn es der Richtige verlangt. Der Bezirk ist es offensichtlich in diesem Fall nicht. Zum anderen verblüfft mich natürlich die Nonchalance, mit der eine Grünfläche auf einer Liegenschaft, die über einen selten schönen alten Baumbestand verfügt - ich lade Sie gern ein, sich das einmal anzuschauen -, plötzlich aufgegeben wird. Die Bezirksvertretung Neubau hatte immer wieder zum Ausdruck gebracht, dass ihr der Erhalt von Grünflächen und gärtnerisch auszugestaltenden Flächen sehr wichtig ist. </w:t>
      </w:r>
    </w:p>
    <w:p>
      <w:pPr>
        <w:pStyle w:val="Normal"/>
        <w:widowControl w:val="false"/>
        <w:spacing w:lineRule="exact" w:line="240"/>
        <w:ind w:firstLine="284"/>
        <w:jc w:val="both"/>
        <w:rPr/>
      </w:pPr>
      <w:r>
        <w:rPr>
          <w:rFonts w:cs="Arial" w:ascii="Arial" w:hAnsi="Arial"/>
          <w:sz w:val="18"/>
        </w:rPr>
        <w:t>Wem nützt das also? Diese Frage ist für mich von großem Interesse. Wer hat Interesse daran. Wer will hier eine bestehende Grünfläche bebauen und hat ein Interesse daran, dass diese Grünwidmung fällt? Warum war dieses Interesse stärker als das Interesse einer Bezirksvertretung? Die Antworten kann Ihnen gern die MA 21 geben. Sie, meine Damen und Herren, treffen die Entscheidung!</w:t>
      </w:r>
    </w:p>
    <w:p>
      <w:pPr>
        <w:pStyle w:val="Normal"/>
        <w:widowControl w:val="false"/>
        <w:spacing w:lineRule="exact" w:line="240"/>
        <w:ind w:firstLine="284"/>
        <w:jc w:val="both"/>
        <w:rPr/>
      </w:pPr>
      <w:r>
        <w:rPr>
          <w:rFonts w:cs="Arial" w:ascii="Arial" w:hAnsi="Arial"/>
          <w:sz w:val="18"/>
        </w:rPr>
        <w:t>Faktum ist, dass in dem Flächenwidmungsplan, über den Sie eben entscheiden, jetzt eine Grünfläche fällt, weil irgendwer die Grünfläche als Bauplatz braucht. Es mag nicht wichtig klingen und diese Grünfläche ist in etwa 75 m</w:t>
      </w:r>
      <w:r>
        <w:rPr>
          <w:rFonts w:cs="Arial" w:ascii="Arial" w:hAnsi="Arial"/>
          <w:sz w:val="18"/>
          <w:vertAlign w:val="superscript"/>
        </w:rPr>
        <w:t>2</w:t>
      </w:r>
      <w:r>
        <w:rPr>
          <w:rFonts w:cs="Arial" w:ascii="Arial" w:hAnsi="Arial"/>
          <w:sz w:val="18"/>
        </w:rPr>
        <w:t xml:space="preserve">, aber bedenken Sie, Schutz von Grünflächen ist in einem derart dicht verbauten Gebiet von einer sehr großen Bedeutung. Wenn diesem Vorgehen Tür und Tor geöffnet wird, dann werden unsere Bemühungen, nämlich die Bezirksbemühungen, ad absurdum geführt. Grünflächen sind die Lungen eines Bezirks. </w:t>
      </w:r>
    </w:p>
    <w:p>
      <w:pPr>
        <w:pStyle w:val="Normal"/>
        <w:widowControl w:val="false"/>
        <w:spacing w:lineRule="exact" w:line="240"/>
        <w:ind w:firstLine="284"/>
        <w:jc w:val="both"/>
        <w:rPr>
          <w:rFonts w:ascii="Arial" w:hAnsi="Arial" w:cs="Arial"/>
          <w:sz w:val="18"/>
        </w:rPr>
      </w:pPr>
      <w:r>
        <w:rPr>
          <w:rFonts w:cs="Arial" w:ascii="Arial" w:hAnsi="Arial"/>
          <w:sz w:val="18"/>
        </w:rPr>
        <w:t>Meine Damen und Herren, ich gebe mich nicht der Illusion hin, dass das vorliegende Dokument heute ab-</w:t>
        <w:br/>
        <w:t xml:space="preserve">gelehnt und zur Abänderung an die verantwortlichen Dienststellen zurückgeschickt wird, dass in Folge mit Ex-pertInnen aus der Stadt, die es ganz sicher gibt, und viel-leicht ExpertInnen aus anderen Städten gemeinsam an einer sinnvollen nachhaltigen Entwicklung gearbeitet wird. Ich halte das nicht für sehr wahrscheinlich, wenngleich sehr wünschenswert. Aber aus Ihrer Verantwortung kann ich Sie nicht entlassen. Sie alle sind, wie ich selbst und andere, PolitikerInnen, die der Stadt, den Menschen und in diesem Fall nicht nur einigen wenigen Liegenschaftseigentümern verantwortlich sind! Daran möchte ich Sie zum Abschluss erinnern. - Ich danke Ihnen. </w:t>
      </w:r>
      <w:r>
        <w:rPr>
          <w:rFonts w:cs="Arial" w:ascii="Arial" w:hAnsi="Arial"/>
          <w:i/>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Als Nächste zum Wort gemeldet ist Frau GRin Trammer. - Bitte.</w:t>
      </w:r>
    </w:p>
    <w:p>
      <w:pPr>
        <w:pStyle w:val="Normal"/>
        <w:widowControl w:val="false"/>
        <w:spacing w:lineRule="exact" w:line="240"/>
        <w:ind w:firstLine="284"/>
        <w:jc w:val="both"/>
        <w:rPr/>
      </w:pPr>
      <w:r>
        <w:rPr>
          <w:rFonts w:cs="Arial" w:ascii="Arial" w:hAnsi="Arial"/>
          <w:sz w:val="18"/>
        </w:rPr>
        <w:t xml:space="preserve">GRin Heike </w:t>
      </w:r>
      <w:r>
        <w:rPr>
          <w:rFonts w:cs="Arial" w:ascii="Arial" w:hAnsi="Arial"/>
          <w:b/>
          <w:sz w:val="18"/>
          <w:u w:val="single"/>
        </w:rPr>
        <w:t>Trammer</w:t>
      </w:r>
      <w:r>
        <w:rPr>
          <w:rFonts w:cs="Arial" w:ascii="Arial" w:hAnsi="Arial"/>
          <w:sz w:val="18"/>
        </w:rPr>
        <w:t xml:space="preserve"> </w:t>
      </w:r>
      <w:r>
        <w:rPr>
          <w:rFonts w:cs="Arial" w:ascii="Arial" w:hAnsi="Arial"/>
          <w:i/>
          <w:sz w:val="18"/>
        </w:rPr>
        <w:t>(Bündnis Zukunft Wien – die Stadtpartei)</w:t>
      </w:r>
      <w:r>
        <w:rPr>
          <w:rFonts w:cs="Arial" w:ascii="Arial" w:hAnsi="Arial"/>
          <w:iCs/>
          <w:sz w:val="18"/>
        </w:rPr>
        <w:t>:</w:t>
      </w:r>
      <w:r>
        <w:rPr>
          <w:rFonts w:cs="Arial" w:ascii="Arial" w:hAnsi="Arial"/>
          <w:sz w:val="18"/>
        </w:rPr>
        <w:t xml:space="preserve"> Herr Vorsitzender! Herr Berichterstatter! Sehr geehrte Damen und Herren! </w:t>
      </w:r>
    </w:p>
    <w:p>
      <w:pPr>
        <w:pStyle w:val="Normal"/>
        <w:widowControl w:val="false"/>
        <w:spacing w:lineRule="exact" w:line="240"/>
        <w:ind w:firstLine="284"/>
        <w:jc w:val="both"/>
        <w:rPr/>
      </w:pPr>
      <w:r>
        <w:rPr>
          <w:rFonts w:cs="Arial" w:ascii="Arial" w:hAnsi="Arial"/>
          <w:sz w:val="18"/>
        </w:rPr>
        <w:t xml:space="preserve">Die geplante Rücknahme der Schutzzone für den Bereich Zollergasse 39 und 43 ist wohl von langer Hand ge-plant. Gerade haben nur die Gemeinderätinnen und Ge-meinderäte der SPÖ den STEP 05 beschlossen, in dem man sich noch für den Erhalt von Gründerzeitbauten ausspricht und schon wird dieses Versprechen gebrochen. Die Art und Weise, wie mit Schutzzonen in Wien herumgefuhrwerkt wird, ist skandalös! Da drängt sich schon der Verdacht auf, dass je nach Belieben der Bauträger Schutzzonen aufgelassen und wieder verhängt werden. "Sie wünschen, wir widmen!", unter diesem Mot-to hatten wir bereits einen Untersuchungsausschuss in diesem Hause. </w:t>
      </w:r>
    </w:p>
    <w:p>
      <w:pPr>
        <w:pStyle w:val="Normal"/>
        <w:widowControl w:val="false"/>
        <w:spacing w:lineRule="exact" w:line="240"/>
        <w:ind w:firstLine="284"/>
        <w:jc w:val="both"/>
        <w:rPr/>
      </w:pPr>
      <w:r>
        <w:rPr>
          <w:rFonts w:cs="Arial" w:ascii="Arial" w:hAnsi="Arial"/>
          <w:sz w:val="18"/>
        </w:rPr>
        <w:t xml:space="preserve">Herr StR Schicker, ich muss Sie leider von diesem Platz aus berichtigen. Vielleicht haben Sie sich den alten Flächenwidmungsplan nicht so genau ansehen können, aber darin ist eindeutig die Zollergasse mit den Vorsprüngen der Häuser 39 und 43 als Schutzzone ausgewiesen gewesen. Jetzt, mit Rücknahme dieser Schutzzone, kann der Eigentümer, nämlich die Projektbau, eine Tochterfirma der Sozialbau, den Abriss vorantreiben. Schutzzonen sollten den Bestand sichern. In diesem Fall wären Biedermeierhäuser wohl schützenswerte Objekte, allein die Stadtplanung entscheidet anders. </w:t>
      </w:r>
    </w:p>
    <w:p>
      <w:pPr>
        <w:pStyle w:val="Normal"/>
        <w:widowControl w:val="false"/>
        <w:spacing w:lineRule="exact" w:line="240"/>
        <w:ind w:firstLine="284"/>
        <w:jc w:val="both"/>
        <w:rPr/>
      </w:pPr>
      <w:r>
        <w:rPr>
          <w:rFonts w:cs="Arial" w:ascii="Arial" w:hAnsi="Arial"/>
          <w:sz w:val="18"/>
        </w:rPr>
        <w:t xml:space="preserve">Wenn der grüne Bezirksvorsteher Blimlinger in der Zollergasse 39 ausschließlich für den Erhalt der begrünten Innenhöfe kämpft, so kämpfen wir vom BZW für die älteren Bewohner und Bewohnerinnen, die in diesen Häusern leben. Wir kämpfen dafür, dass sie auch in die-sen Häusern bleiben können. Ich frage Sie, ist das das soziale Gewissen der Stadt Wien, wenn man, wie in die-sem Fall einer 80-jährigen Bewohnerin, die seit 40 Jah-ren in einem dieser Häuser wohnt, eine Substandardhin-terhofwohnung im 3. Stock ohne Lift als Ersatzwohnung anbietet? Diese alte Dame hat nur eine kleine Pension und ist verzweifelt. Sie hat heute Morgen der Frage-stunde beigewohnt und ist mit Tränen in den Augen nach Hause gegangen. „Das ist mein Ende!", hat sie gesagt, „Einen Umzug überlebe ich wohl nicht!" So kann ich nur die Kolleginnen und Kollegen der SPÖ beglückwünschen. Ich beglückwünsche Sie, denn Einzelschicksale scheinen in diesem Hause nicht von Relevanz zu sein. Das Individuum ist nichts, das Kollektiv ist alles! Der gute alte Sozialismus lässt grüßen! So wird es, nehme ich an, auch in den nächsten Jahren in Wien weitergehen! </w:t>
      </w:r>
      <w:r>
        <w:rPr>
          <w:rFonts w:cs="Arial" w:ascii="Arial" w:hAnsi="Arial"/>
          <w:i/>
          <w:iCs/>
          <w:sz w:val="18"/>
        </w:rPr>
        <w:t>(Beifall beim BZW.)</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xml:space="preserve">: Zum Wort ge-meldet ist Frau GRin </w:t>
      </w:r>
      <w:r>
        <w:rPr>
          <w:rFonts w:cs="Arial" w:ascii="Arial" w:hAnsi="Arial"/>
          <w:caps/>
          <w:sz w:val="18"/>
        </w:rPr>
        <w:t>Frank</w:t>
      </w:r>
      <w:r>
        <w:rPr>
          <w:rFonts w:cs="Arial" w:ascii="Arial" w:hAnsi="Arial"/>
          <w:sz w:val="18"/>
        </w:rPr>
        <w:t>. - Bitte.</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caps/>
          <w:sz w:val="18"/>
          <w:u w:val="single"/>
        </w:rPr>
        <w:t>Fran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Herr Vorsitzender! Herr Berichterstatter! Meine sehr geehrten Damen und Herren! </w:t>
      </w:r>
    </w:p>
    <w:p>
      <w:pPr>
        <w:pStyle w:val="Normal"/>
        <w:widowControl w:val="false"/>
        <w:spacing w:lineRule="exact" w:line="240"/>
        <w:ind w:firstLine="284"/>
        <w:jc w:val="both"/>
        <w:rPr/>
      </w:pPr>
      <w:r>
        <w:rPr>
          <w:rFonts w:cs="Arial" w:ascii="Arial" w:hAnsi="Arial"/>
          <w:sz w:val="18"/>
        </w:rPr>
        <w:t xml:space="preserve">Auch ich möchte noch einmal, weil die Fragestunde offensichtlich nicht ausgereicht hat, dass wir auf die Zol-lergasse zurückkommen, aber mit einem etwas anderen Blickwinkel. Richtig war, dass die Zollergasse und die vorspringenden Fassaden der besagten Häuser, aber nicht das Objekt selbst, in der Schutzzone lagen. Jetzt frage ich mich aber, wenn wir einen Schutzzonenbeirat haben, wie man so etwas überhaupt beschließen kann, dass man die Fassade eines Hauses in die Schutzzone gibt, aber das Haus selbst nicht. Ich finde, das ist schon wirklich eine ganz eigenartige Sache hier in Wien. Obwohl die Fassaden in der Schutzzone lagen, ließ die MA 19 zu, dass diese Gebäude mehr oder weniger devastiert wurden. Es wurden Kunststofffenster eingesetzt, es wurde die Faschen abgeschlagen und so weiter. Auch da muss ich sagen, wäre doch StR Schicker gefordert gewesen, einmal einen Riegel vorzuschieben und nicht jeden irgendetwas machen zu lassen, sondern schon sehr konkret diese Objekte einzubeziehen und dann auch konsequent mit der MA 19 durchzuziehen. </w:t>
      </w:r>
    </w:p>
    <w:p>
      <w:pPr>
        <w:pStyle w:val="Normal"/>
        <w:widowControl w:val="false"/>
        <w:spacing w:lineRule="exact" w:line="240"/>
        <w:ind w:firstLine="284"/>
        <w:jc w:val="both"/>
        <w:rPr/>
      </w:pPr>
      <w:r>
        <w:rPr>
          <w:rFonts w:cs="Arial" w:ascii="Arial" w:hAnsi="Arial"/>
          <w:sz w:val="18"/>
        </w:rPr>
        <w:t xml:space="preserve">Was mich heute Vormittag bei dieser Fragebeantwortung auch noch gestört hat, war, dass ich einen Brief von der seinerzeitigen Frau Bezirksvorsteherin zitiert habe und der Herr StR Schicker gemeint hat, der ist ja fünf Jahre alt, und dann wird stundenlang über einen Stadtentwicklungsplan diskutiert, wo es heißt, europaweit ein-zigartig. Ich hoffe, dass der länger als fünf Jahre hält, denn in einer Stadt mit einer weitreichenden Planung sind fünf Jahre nicht sehr viel und es kann nicht jedes Mal, wenn eine Wahl anders ausgeht, die ganze Straße erneuert werden, weil ein anderer Bezirksvorsteher da ist oder das eh schon fünf Jahre alt ist. Also das kann es, glaube ich, nicht sei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Nachdem es sich aber bei dem gesamten Flächenwidmungsplan um ein sehr sensibles Gebiet handelt, weil durch die Mariahilfer Straße ja auch ein sehr großes Verkehrsaufkommen ist, möchte ich jetzt noch zwei An-träge einbringen:</w:t>
      </w:r>
    </w:p>
    <w:p>
      <w:pPr>
        <w:pStyle w:val="Normal"/>
        <w:widowControl w:val="false"/>
        <w:spacing w:lineRule="exact" w:line="240"/>
        <w:ind w:firstLine="284"/>
        <w:jc w:val="both"/>
        <w:rPr/>
      </w:pPr>
      <w:r>
        <w:rPr>
          <w:rFonts w:cs="Arial" w:ascii="Arial" w:hAnsi="Arial"/>
          <w:sz w:val="18"/>
        </w:rPr>
        <w:t>Und zwar war das Erste, dass das Kuratorium für Verkehrssicherheit festgestellt hat, dass Motorräder die Stadt wesentlich entlasten. Ich möchte jetzt einen Antrag einbringen, dass man an sensiblen Stellen, nämlich in unübersichtlichen Kreuzungsbereichen und so weiter, speziell für einspurige Kraftfahrzeuge, in Italien ist das gang und gäbe - wir haben zwar Fahrradständer und Parkplätze für Autos, aber leider die einspurigen Kraftfahrzeuge überhaupt nicht berücksichtigt -, oder überhaupt dort, wo man auch die Autos etwas reduzieren möchte, speziell für Motorräder oder einspurige Kraftfahrzeuge Parkplätze ausbildet. Das kann durchaus, ich beziehe mich noch einmal auf Italien, saisonal sein, das heißt von April bis September oder so, weil im Dezember erfahrungsgemäß nicht so viele unterwegs sind. Da kann man es dann wieder den Autos zur Verfügung stellen. Aber in der Zwischenzeit sollte man vielleicht auch einmal eine Verkehrsteilnehmergruppe, die sonst sehr unberücksichtigt bleibt, damit belohnen ist übertrieben, aber doch einbezi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Beim zweiten Antrag geht es noch einmal ums Motorrad, weil es einfach nur hier in der Stadtplanung geht </w:t>
        <w:br/>
        <w:t xml:space="preserve">und nicht beim Wohnbau. Ich wollte das im Zusammen-hang mit der Tiefgarage, die wir dann noch diskutieren werden, einbringen. Und zwar ist es so, dass es sehr vie-le Tiefgaragen gibt, wo von Haus aus ein Schild ange-bracht ist, dass Motorräder nicht hineinfahren dürfen. Jetzt möchte ich mit diesem Antrag erreichen, denn über der Donau, bei den neuen Hochhäusern ist im unmittel-baren Umfeld dann gar keine wirkliche Parkmöglichkeit, dass man zumindest versucht, speziell für einspurige Kraftfahrzeuge im unmittelbaren Bereich von Tiefgaragen, wo man nicht hineinfahren darf, einen Parkplatz zu schaff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m Wort ge-meldet ist Herr GR VALENTIN. - Bitte.</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sz w:val="18"/>
          <w:u w:val="single"/>
        </w:rPr>
        <w:t>VALENTI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Herr Berichterstatter!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Ich darf mich auf die Debattenredner dahin gehend beziehen, dass ich mit der Kollegin FRANK anfangen darf.</w:t>
      </w:r>
    </w:p>
    <w:p>
      <w:pPr>
        <w:pStyle w:val="Normal"/>
        <w:widowControl w:val="false"/>
        <w:spacing w:lineRule="exact" w:line="240"/>
        <w:ind w:firstLine="284"/>
        <w:jc w:val="both"/>
        <w:rPr/>
      </w:pPr>
      <w:r>
        <w:rPr>
          <w:rFonts w:cs="Arial" w:ascii="Arial" w:hAnsi="Arial"/>
          <w:sz w:val="18"/>
        </w:rPr>
        <w:t xml:space="preserve">Liebe Kollegin FRANK, Sie werden einige Male, wenn Sie sich ein bisschen in Wien umsehen und mit Schutzzonen auseinander setzen - ich bin gern bereit, das auch ein bisschen auszuführen - darauf stoßen, dass in einer Front Häuser geschützt werden, wenn das Haus nicht schutzwürdig ist, die Straßenstruktur, die durchaus auch historisch ausgeformt sein kann, genauso unter Schutz gestellt sein wird. Das ist im gegenständlichen Fall so gewesen. Sie haben vollkommen richtig ge-sagt, dass seit der Flächenwidmung aus dem Jahr 1990, vom 30.3.1990, dieses Haus, um das es in der Debatte gegangen ist, nicht unter Schutz gestellt war, dass aber ganz im Gegenteil dazu der Straßenraum, der ein historischer ist, unter Schutz gestellt ist. Das ist etwas, was durchaus Sinn macht und auch im Ermessen der Behörde ist. </w:t>
      </w:r>
    </w:p>
    <w:p>
      <w:pPr>
        <w:pStyle w:val="Normal"/>
        <w:widowControl w:val="false"/>
        <w:spacing w:lineRule="exact" w:line="240"/>
        <w:ind w:firstLine="284"/>
        <w:jc w:val="both"/>
        <w:rPr/>
      </w:pPr>
      <w:r>
        <w:rPr>
          <w:rFonts w:cs="Arial" w:ascii="Arial" w:hAnsi="Arial"/>
          <w:sz w:val="18"/>
        </w:rPr>
        <w:t>Ein Zweites, was Sie sagen, stimmt auch nicht wirklich. Sie haben ein Gutachten der MA 19 aus dem Jahr 2000 richtig zitiert, wo die MA 19, als sie befragt worden ist, im Zuge einer Diskussion, ob dieses Objekt schutzwürdig ist, das abgelehnt hat. Sie haben gesagt, darum hätte sich der StR Schicker kümmern sollen. Stadtrat stimmt, Schicker stimmt nicht. Es war Görg, Schicker erst 2001. Aber Sie haben gesagt, wir runden das Ganze ab. Grundsätzlich macht das viel Sinn und ist von Ihnen richtig referiert. Das ist nicht ein Versäumnis von irgendjemandem oder eine Schwachsinnigkeit oder eine Laune des Schicksals, sondern es macht an sich auch in der Struktur des Schutzes Sinn, manchmal Straßenräume und nicht die Objekte selbst zu schützen. Das zum sachlichen Teil.</w:t>
      </w:r>
    </w:p>
    <w:p>
      <w:pPr>
        <w:pStyle w:val="Normal"/>
        <w:widowControl w:val="false"/>
        <w:spacing w:lineRule="exact" w:line="240"/>
        <w:ind w:firstLine="284"/>
        <w:jc w:val="both"/>
        <w:rPr/>
      </w:pPr>
      <w:r>
        <w:rPr>
          <w:rFonts w:cs="Arial" w:ascii="Arial" w:hAnsi="Arial"/>
          <w:sz w:val="18"/>
        </w:rPr>
        <w:t>Was Ihre beiden Anträge auf Zuweisung betrifft, werden wir gerne im Ausschuss darüber diskutieren und stimmen der Zuweisung zu.</w:t>
      </w:r>
    </w:p>
    <w:p>
      <w:pPr>
        <w:pStyle w:val="Normal"/>
        <w:widowControl w:val="false"/>
        <w:spacing w:lineRule="exact" w:line="240"/>
        <w:ind w:firstLine="284"/>
        <w:jc w:val="both"/>
        <w:rPr/>
      </w:pPr>
      <w:r>
        <w:rPr>
          <w:rFonts w:cs="Arial" w:ascii="Arial" w:hAnsi="Arial"/>
          <w:sz w:val="18"/>
        </w:rPr>
        <w:t xml:space="preserve">Ich darf jetzt zur Kollegin Trammer kommen. Ich denke mir, was Sie in Ihrem Redebeitrag, und ich sage das sehr bewusst, wieder von sich gegeben haben, ist wirklich dieses Hauses unwürdig! </w:t>
      </w:r>
      <w:r>
        <w:rPr>
          <w:rFonts w:cs="Arial" w:ascii="Arial" w:hAnsi="Arial"/>
          <w:i/>
          <w:sz w:val="18"/>
        </w:rPr>
        <w:t>(GRin Heike Trammer: Danke, gleichfalls!)</w:t>
      </w:r>
    </w:p>
    <w:p>
      <w:pPr>
        <w:pStyle w:val="Normal"/>
        <w:widowControl w:val="false"/>
        <w:spacing w:lineRule="exact" w:line="240"/>
        <w:ind w:firstLine="284"/>
        <w:jc w:val="both"/>
        <w:rPr/>
      </w:pPr>
      <w:r>
        <w:rPr>
          <w:rFonts w:cs="Arial" w:ascii="Arial" w:hAnsi="Arial"/>
          <w:sz w:val="18"/>
        </w:rPr>
        <w:t xml:space="preserve">Erstens hätten Sie sich einmal den Akt genau so wie die Kollegin FRANK ansehen können. Das wäre ein net-ter Zug gewesen, um eine sinnvolle Diskussion zu ermöglichen. Da die Möglichkeit eines Tränendrüsenepos zu ziehen und gleichzeitig zu sagen, da hätte die sozialdemokratische Mehrheit versagt, wir würden Mieterinnen und Mieter aus Häusern treiben und das wäre das sozialdemokratische Gewissen dieses Hauses, ist einfach eine Frechheit, liebe Frau Kollegin! </w:t>
      </w:r>
      <w:r>
        <w:rPr>
          <w:rFonts w:cs="Arial" w:ascii="Arial" w:hAnsi="Arial"/>
          <w:i/>
          <w:sz w:val="18"/>
        </w:rPr>
        <w:t xml:space="preserve">(GRin Heike Trammer: Nein, so ist es!) </w:t>
      </w:r>
      <w:r>
        <w:rPr>
          <w:rFonts w:cs="Arial" w:ascii="Arial" w:hAnsi="Arial"/>
          <w:sz w:val="18"/>
        </w:rPr>
        <w:t xml:space="preserve">Das ist massiv von uns zu weisen, weil es einfach nicht stimmt! Auch wenn sie das noch hundertmal wiederholen, Sie können die Faktenlage nicht verändern! Fakt ist, vielleicht würden Sie das auch einmal zur Kenntnis nehmen, dass seit dem Jahr 1990 dieses Objekt nicht unter Schutz steht, nicht einmal ansatzweise. </w:t>
      </w:r>
      <w:r>
        <w:rPr>
          <w:rFonts w:cs="Arial" w:ascii="Arial" w:hAnsi="Arial"/>
          <w:i/>
          <w:iCs/>
          <w:sz w:val="18"/>
        </w:rPr>
        <w:t>(GRin Heike Trammer: Das stimmt nicht!)</w:t>
      </w:r>
      <w:r>
        <w:rPr>
          <w:rFonts w:cs="Arial" w:ascii="Arial" w:hAnsi="Arial"/>
          <w:sz w:val="18"/>
        </w:rPr>
        <w:t xml:space="preserve"> Sie sagen: „Das stimmt nicht!"? Wenn Sie sich den Akt ansehen würden und sich ansehen würden, was da ausgewiesen ist, dann würden Sie ähnlich wie Frau FRANK, die sich das mit klarem Auge angesehen hat, was man Ihnen offensichtlich leider nicht vorwerfen kann, feststellen, dass dieses Haus nicht unter Schutzzone gestellt worden ist. Das ist es nicht und es wurde auch nicht verändert. Das heißt, es wurde auch keine Veränderung bei diesem Objekt vorgenommen. Das ist der Grund, weshalb auch die Bezirksvertretung nichts dazu gesagt hat. Im Übrigen war das auch nicht in der Stellungnahme der Bezirksvertretung drinnen. </w:t>
      </w:r>
    </w:p>
    <w:p>
      <w:pPr>
        <w:pStyle w:val="Normal"/>
        <w:widowControl w:val="false"/>
        <w:spacing w:lineRule="exact" w:line="240"/>
        <w:ind w:firstLine="284"/>
        <w:jc w:val="both"/>
        <w:rPr/>
      </w:pPr>
      <w:r>
        <w:rPr>
          <w:rFonts w:cs="Arial" w:ascii="Arial" w:hAnsi="Arial"/>
          <w:sz w:val="18"/>
        </w:rPr>
        <w:t xml:space="preserve">Ich halte noch einmal fest, seit 1990 nicht unter Schutz gestellt. </w:t>
      </w:r>
      <w:r>
        <w:rPr>
          <w:rFonts w:cs="Arial" w:ascii="Arial" w:hAnsi="Arial"/>
          <w:i/>
          <w:iCs/>
          <w:sz w:val="18"/>
        </w:rPr>
        <w:t>(GRin Heike Trammer: Das stimmt ja nicht! Es gibt einen anderen Brief!)</w:t>
      </w:r>
      <w:r>
        <w:rPr>
          <w:rFonts w:cs="Arial" w:ascii="Arial" w:hAnsi="Arial"/>
          <w:sz w:val="18"/>
        </w:rPr>
        <w:t xml:space="preserve"> Ich würde wirklich herzhaft raten, liebe Frau Kollegin, nicht Briefe zu lesen, sondern die Flächenwidmung! Das ist das Dokument, auf das man sich bezieht, auf nichts anderes.</w:t>
      </w:r>
    </w:p>
    <w:p>
      <w:pPr>
        <w:pStyle w:val="Normal"/>
        <w:widowControl w:val="false"/>
        <w:spacing w:lineRule="exact" w:line="240"/>
        <w:ind w:firstLine="284"/>
        <w:jc w:val="both"/>
        <w:rPr>
          <w:rFonts w:ascii="Arial" w:hAnsi="Arial" w:cs="Arial"/>
          <w:sz w:val="18"/>
        </w:rPr>
      </w:pPr>
      <w:r>
        <w:rPr>
          <w:rFonts w:cs="Arial" w:ascii="Arial" w:hAnsi="Arial"/>
          <w:sz w:val="18"/>
        </w:rPr>
        <w:t xml:space="preserve">Punkt zwei: Jetzt kommen wir zur emotionalen Geschichte in Ihrer Wortmeldung von vorhin, es hätte sich niemand um die beiden Mieterinnen gekümmert, die in diesem Objekt wohnen. Zum einen, und auch zur Information des Hauses, wir haben, nachdem wir das von Ihnen gehört haben, natürlich recherchiert. Es ist nicht Aufgabe der Stadt, Ersatzwohnungen zur Verfügung zu stellen. Wir haben uns aber natürlich informiert. Grundsätzlich eine Information: Die eine Mieterin hat bereits eine Wohnung, hat sie bereits angenommen und ist glücklich damit. Der zweiten Mieterin ist angeboten worden, dass sie im neu zu entstehenden Haus in derselben Struktur, in der selben Wohnhöhe, mit den selben Fensterfronten eine Ersatzwohnung bekommt. </w:t>
      </w:r>
      <w:r>
        <w:rPr>
          <w:rFonts w:cs="Arial" w:ascii="Arial" w:hAnsi="Arial"/>
          <w:i/>
          <w:sz w:val="18"/>
        </w:rPr>
        <w:t xml:space="preserve">(GRin Heike Trammer: Aha! Jetzt kommt es!) </w:t>
      </w:r>
      <w:r>
        <w:rPr>
          <w:rFonts w:cs="Arial" w:ascii="Arial" w:hAnsi="Arial"/>
          <w:sz w:val="18"/>
        </w:rPr>
        <w:t xml:space="preserve">Wenn Sie das "mangelndes Gewissen" nennen, dann lassen wir das gern auf uns sitzen, meine Damen und Herr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Wenn Sie sich den Akt angesehen hätten, wenn Sie sich die Flächenwidmung angesehen hätten, noch einmal, seit 1990, dann wären Sie auch darauf gekommen und hätten dann vielleicht nicht so leichtfertig Ihren Epos der Tränendrüsen da spielen können.</w:t>
      </w:r>
    </w:p>
    <w:p>
      <w:pPr>
        <w:pStyle w:val="Normal"/>
        <w:widowControl w:val="false"/>
        <w:spacing w:lineRule="exact" w:line="240"/>
        <w:ind w:firstLine="284"/>
        <w:jc w:val="both"/>
        <w:rPr/>
      </w:pPr>
      <w:r>
        <w:rPr>
          <w:rFonts w:cs="Arial" w:ascii="Arial" w:hAnsi="Arial"/>
          <w:sz w:val="18"/>
        </w:rPr>
        <w:t>Eine durchaus ernstzunehmende Frage ist das, was der Herr Bezirksvorsteher gesagt hat, weil man da tatsächlich unterschiedlicher Meinung sein kann und ein Diskussionsbereich besteht. Es handelt sich bei diesem Bauplatz um einen sehr seichten Bauplatz, wie Sie sicherlich wissen, Herr Bezirksvorsteher. Es ist auch Aufgabe einer vernünftigen Stadtentwicklung und damit auch einer vernünftigen Flächenwidmung zu trachten, dass eine Bebaubarkeit so erfolgen kann, dass es auch zukünftigen Mieterinnen und Mietern oder Eigentümerinnen und Eigentümern zu Gute kommt. Gleichermaßen ist der Frage des Schutzes von Grünraum, egal wie groß oder wie klein er ist, gerade im innerstädtischen Raum besondere Bedeutung beizumessen. Da treffen sich Ihre Intentionen mit denen der Sozialdemokratie zu 100°Pro-zent. Wir haben erst unlängst eine Debatte geführt, wo man verlangt hat, Ausweisung auch von Grünbereichen im innerstädtischen Bereich, die sehr klein sind. Wir ha-ben da frohen Herzens zugestimmt, weil uns gerade der Schutz des Grünraums im Innenviertelbereich ein Anlie-gen ist.</w:t>
      </w:r>
    </w:p>
    <w:p>
      <w:pPr>
        <w:pStyle w:val="Normal"/>
        <w:widowControl w:val="false"/>
        <w:spacing w:lineRule="exact" w:line="240"/>
        <w:ind w:firstLine="284"/>
        <w:jc w:val="both"/>
        <w:rPr/>
      </w:pPr>
      <w:r>
        <w:rPr>
          <w:rFonts w:cs="Arial" w:ascii="Arial" w:hAnsi="Arial"/>
          <w:sz w:val="18"/>
        </w:rPr>
        <w:t xml:space="preserve">Im gegenständlichen Fall gab es eine Interessenabwägung, die deshalb zu Gunsten des Antragstellers er-folgt ist, weil der Antragsteller gleichzeitig eine reduzierte Bebauung im hinteren Bereich mit einem Flachdach ang-eboten hat, das muss man zur Fairness der Situation auch dazusagen, und auch vorgeschlagen und angebo-ten hat, eine Begrünung dieses Dachs vorzunehmen. Deshalb, und nur deshalb, war die Abwägung der Interessen auch der Stadtplanung und der Flächenwidmung dahin gehend gegeben, dass man gemeint hat, es wäre vertretbar, diesen kleinen Grünbereich nicht zu widmen und dafür eine Begrünung des Flachdachs im Hintertrakt der Hofstruktur vorzuschreiben und damit auch in der Flächenwidmung zu verankern, im Hinblick darauf, dass die Erlebbarkeit des Hinterhofs für die Mieter eine optische gewesen wäre und dies auch einige Meter höher genau denselben Zweck erfüllen würde. Das war die Überlegung. Das war die Überlegung, wo man diskutieren kann, wo es Interessenabwägung ist, wo ich aber meine, dass sie auch in diesem Fall eine sehr faire war, die zu Gunsten einer vernünftigen Stadtentwicklung Platz gegriffen hat. </w:t>
      </w:r>
    </w:p>
    <w:p>
      <w:pPr>
        <w:pStyle w:val="Normal"/>
        <w:widowControl w:val="false"/>
        <w:spacing w:lineRule="exact" w:line="240"/>
        <w:ind w:firstLine="284"/>
        <w:jc w:val="both"/>
        <w:rPr/>
      </w:pPr>
      <w:r>
        <w:rPr>
          <w:rFonts w:cs="Arial" w:ascii="Arial" w:hAnsi="Arial"/>
          <w:sz w:val="18"/>
        </w:rPr>
        <w:t xml:space="preserve">Meine Damen und Herren, sie sehen also, es gab bei diesem Flächenwidmungsakt eine sachliche Diskussion, die einwandfrei und nach den Spielregeln der Flächenwidmung über die Bühne gegangen ist. Gegen jedwede Andeutung, es wäre da etwas anderes gelaufen und wir wären als Sozialdemokratie über die Interessen der Bürgerinnen und Bürger drübergefahren, verwahre ich mich auf das Schärfste! </w:t>
      </w:r>
    </w:p>
    <w:p>
      <w:pPr>
        <w:pStyle w:val="Normal"/>
        <w:widowControl w:val="false"/>
        <w:spacing w:lineRule="exact" w:line="240"/>
        <w:ind w:firstLine="284"/>
        <w:jc w:val="both"/>
        <w:rPr/>
      </w:pPr>
      <w:r>
        <w:rPr>
          <w:rFonts w:cs="Arial" w:ascii="Arial" w:hAnsi="Arial"/>
          <w:sz w:val="18"/>
        </w:rPr>
        <w:t xml:space="preserve">Ich ersuche Sie, der Flächenwidmung und gleichzeitig den beiden Anträgen, die die Kollegin FRANK eingebracht hat, die Zuweisung zu ermöglich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m Wort ge-meldet ist Frau GRin Schmalenberg. - Bitte.</w:t>
      </w:r>
    </w:p>
    <w:p>
      <w:pPr>
        <w:pStyle w:val="Normal"/>
        <w:widowControl w:val="false"/>
        <w:spacing w:lineRule="exact" w:line="240"/>
        <w:ind w:firstLine="284"/>
        <w:jc w:val="both"/>
        <w:rPr/>
      </w:pPr>
      <w:r>
        <w:rPr>
          <w:rFonts w:cs="Arial" w:ascii="Arial" w:hAnsi="Arial"/>
          <w:sz w:val="18"/>
        </w:rPr>
        <w:t xml:space="preserve">GR Mag Heidrun </w:t>
      </w:r>
      <w:r>
        <w:rPr>
          <w:rFonts w:cs="Arial" w:ascii="Arial" w:hAnsi="Arial"/>
          <w:b/>
          <w:bCs/>
          <w:sz w:val="18"/>
          <w:u w:val="single"/>
        </w:rPr>
        <w:t>Schmalenberg</w:t>
      </w:r>
      <w:r>
        <w:rPr>
          <w:rFonts w:cs="Arial" w:ascii="Arial" w:hAnsi="Arial"/>
          <w:sz w:val="18"/>
        </w:rPr>
        <w:t xml:space="preserve"> </w:t>
      </w:r>
      <w:r>
        <w:rPr>
          <w:rFonts w:cs="Arial" w:ascii="Arial" w:hAnsi="Arial"/>
          <w:i/>
          <w:iCs/>
          <w:sz w:val="18"/>
        </w:rPr>
        <w:t>(Bündnis Zukunft Wien – die Stadtpartei)</w:t>
      </w:r>
      <w:r>
        <w:rPr>
          <w:rFonts w:cs="Arial" w:ascii="Arial" w:hAnsi="Arial"/>
          <w:sz w:val="18"/>
        </w:rPr>
        <w:t>: Sehr geehrter Herr Vorsitzender! Herr Berichterstatter! Sehr geehrte Damen und Herren!</w:t>
      </w:r>
    </w:p>
    <w:p>
      <w:pPr>
        <w:pStyle w:val="Normal"/>
        <w:widowControl w:val="false"/>
        <w:spacing w:lineRule="exact" w:line="240"/>
        <w:ind w:firstLine="284"/>
        <w:jc w:val="both"/>
        <w:rPr/>
      </w:pPr>
      <w:r>
        <w:rPr>
          <w:rFonts w:cs="Arial" w:ascii="Arial" w:hAnsi="Arial"/>
          <w:sz w:val="18"/>
        </w:rPr>
        <w:t xml:space="preserve">Unwahrheiten werden auch nicht wahr, wenn man sie noch so oft wiederholt. Was Sie hier gesagt haben, Herr GR </w:t>
      </w:r>
      <w:r>
        <w:rPr>
          <w:rFonts w:cs="Arial" w:ascii="Arial" w:hAnsi="Arial"/>
          <w:caps/>
          <w:sz w:val="18"/>
        </w:rPr>
        <w:t>Valentin</w:t>
      </w:r>
      <w:r>
        <w:rPr>
          <w:rFonts w:cs="Arial" w:ascii="Arial" w:hAnsi="Arial"/>
          <w:sz w:val="18"/>
        </w:rPr>
        <w:t xml:space="preserve">, ist einfach nicht richtig! </w:t>
      </w:r>
    </w:p>
    <w:p>
      <w:pPr>
        <w:pStyle w:val="Normal"/>
        <w:widowControl w:val="false"/>
        <w:spacing w:lineRule="exact" w:line="240"/>
        <w:ind w:firstLine="284"/>
        <w:jc w:val="both"/>
        <w:rPr/>
      </w:pPr>
      <w:r>
        <w:rPr>
          <w:rFonts w:cs="Arial" w:ascii="Arial" w:hAnsi="Arial"/>
          <w:sz w:val="18"/>
        </w:rPr>
        <w:t>Wenn Sie uns sagen, wir sollen uns den Akt anschauen, dann sage ich Ihnen, schauen Sie sich einmal den Plan an, denn in diesem Plan ist ganz eindeutig zu sehen, dass die Fronten dieser Häuser, die in die Gasse vorspringen, von der Schutzzone erfasst sind und somit auch die Häuser einen Schutz erfahren. Wenn Sie jetzt sagen, das ist nicht der Fall gewesen, dann ist das einfach nicht richtig! Erstens.</w:t>
      </w:r>
    </w:p>
    <w:p>
      <w:pPr>
        <w:pStyle w:val="Normal"/>
        <w:widowControl w:val="false"/>
        <w:spacing w:lineRule="exact" w:line="240"/>
        <w:ind w:firstLine="284"/>
        <w:jc w:val="both"/>
        <w:rPr/>
      </w:pPr>
      <w:r>
        <w:rPr>
          <w:rFonts w:cs="Arial" w:ascii="Arial" w:hAnsi="Arial"/>
          <w:sz w:val="18"/>
        </w:rPr>
        <w:t xml:space="preserve">Zweitens: Was Sie mit den Menschen, die dort wohnen, machen, ist eine ganz große Schweinerei! Erstens wurde den Damen bis jetzt keine adäquate andere Wohnung angeboten und zweitens haben Sie bis jetzt bestritten, dass hier überhaupt etwas Neues gebaut wird. </w:t>
      </w:r>
    </w:p>
    <w:p>
      <w:pPr>
        <w:pStyle w:val="Normal"/>
        <w:widowControl w:val="false"/>
        <w:spacing w:lineRule="exact" w:line="240"/>
        <w:ind w:firstLine="284"/>
        <w:jc w:val="both"/>
        <w:rPr/>
      </w:pPr>
      <w:r>
        <w:rPr>
          <w:rFonts w:cs="Arial" w:ascii="Arial" w:hAnsi="Arial"/>
          <w:sz w:val="18"/>
        </w:rPr>
        <w:t xml:space="preserve">Faktum ist, Sie haben sich jetzt versprochen. Sie haben von den "neu zu errichtenden Häusern" gesprochen. Damit ist klar auf dem Tisch, dass die beiden alten, bisher geschützten Biedermeierhäuser abgerissen und dort neue Bauten errichtet werden. Das ist Wohnungsspekulation auf dem Rücken alter Menschen, die Sie am liebsten, ich weiß nicht, wahrscheinlich ins Heim oder sonst wohin schicken würden. Das ist ganz arg! </w:t>
      </w:r>
    </w:p>
    <w:p>
      <w:pPr>
        <w:pStyle w:val="Normal"/>
        <w:widowControl w:val="false"/>
        <w:spacing w:lineRule="exact" w:line="240"/>
        <w:ind w:firstLine="284"/>
        <w:jc w:val="both"/>
        <w:rPr/>
      </w:pPr>
      <w:r>
        <w:rPr>
          <w:rFonts w:cs="Arial" w:ascii="Arial" w:hAnsi="Arial"/>
          <w:sz w:val="18"/>
        </w:rPr>
        <w:t xml:space="preserve">Ich sage Ihnen noch etwas: Wenn Sie behaupten, dass das stadtplanerisch notwendig ist, dann sage ich Ihnen auch, dass viele andere Städte stolz darauf wären, wenn sie so eine alte Bausubstanz hätten, wenn sie Häuser wie diese hätten, die 1848 errichtet worden sind, die sie renovieren würden, wo sie alles daran setzen würden, dieses schöne Stadtbild zu erhalten und versuchen würden zu verhindern, dass hier neue Bauten entst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eigentlich sehr betroffen darüber, wie Sie mit den Menschen, die dort wohnen, umgehen und dass Sie auch noch versuchen, das hier zu rechtfertigen! </w:t>
      </w:r>
      <w:r>
        <w:rPr>
          <w:rFonts w:cs="Arial" w:ascii="Arial" w:hAnsi="Arial"/>
          <w:bCs/>
          <w:i/>
          <w:iCs/>
          <w:sz w:val="18"/>
        </w:rPr>
        <w:t>(Beifall beim BZW.)</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xml:space="preserve">: Zum Wort gemeldet hat sich zum zweiten Mal Herr GR </w:t>
      </w:r>
      <w:r>
        <w:rPr>
          <w:rFonts w:cs="Arial" w:ascii="Arial" w:hAnsi="Arial"/>
          <w:caps/>
          <w:sz w:val="18"/>
        </w:rPr>
        <w:t>Valentin</w:t>
      </w:r>
      <w:r>
        <w:rPr>
          <w:rFonts w:cs="Arial" w:ascii="Arial" w:hAnsi="Arial"/>
          <w:sz w:val="18"/>
        </w:rPr>
        <w:t>. Seine Redezeit beträgt noch genau 9°Minuten.</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caps/>
          <w:sz w:val="18"/>
          <w:u w:val="single"/>
        </w:rPr>
        <w:t>Valentin</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Herr Vorsitzender! Herr Berichterstatter!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Sie beruhigen, ich werde die Zeit nicht brau-chen. </w:t>
      </w:r>
    </w:p>
    <w:p>
      <w:pPr>
        <w:pStyle w:val="Normal"/>
        <w:widowControl w:val="false"/>
        <w:spacing w:lineRule="exact" w:line="240"/>
        <w:ind w:firstLine="284"/>
        <w:jc w:val="both"/>
        <w:rPr/>
      </w:pPr>
      <w:r>
        <w:rPr>
          <w:rFonts w:cs="Arial" w:ascii="Arial" w:hAnsi="Arial"/>
          <w:sz w:val="18"/>
        </w:rPr>
        <w:t xml:space="preserve">Ich versuche es noch einmal und versuche, trotz Worten wie "Schweinerei" und Ähnlichem sehr ruhig und gefasst zu bleiben. Ich sage noch einmal, es hat eine Schutzausweisung für den Straßenraum gegeben. Sind Mauerteile, Fassadenteile über der Bebauungslinie, die in den Straßenraum hinüberragen, allerdings außerhalb der Bebauungskante liegen, wäre es rein technisch möglich, diese Teile, könnte man sagen, wenn sie freischwebend wären, liebe Kollegin, unter Schutz zu stellen. Aber das ist eine sehr hatscherte Diskussion, um es vorsichtig auszudrücken. </w:t>
      </w:r>
      <w:r>
        <w:rPr>
          <w:rFonts w:cs="Arial" w:ascii="Arial" w:hAnsi="Arial"/>
          <w:i/>
          <w:sz w:val="18"/>
        </w:rPr>
        <w:t>(GRin Heike Trammer: Eine hatscherte Planung! Mehr ist das nicht!)</w:t>
      </w:r>
    </w:p>
    <w:p>
      <w:pPr>
        <w:pStyle w:val="Normal"/>
        <w:widowControl w:val="false"/>
        <w:spacing w:lineRule="exact" w:line="240"/>
        <w:ind w:firstLine="284"/>
        <w:jc w:val="both"/>
        <w:rPr/>
      </w:pPr>
      <w:r>
        <w:rPr>
          <w:rFonts w:cs="Arial" w:ascii="Arial" w:hAnsi="Arial"/>
          <w:sz w:val="18"/>
        </w:rPr>
        <w:t xml:space="preserve">Tatsache ist, die Bauwerke, und um die ist es gegangen, standen und stehen nicht unter Schutz. </w:t>
      </w:r>
    </w:p>
    <w:p>
      <w:pPr>
        <w:pStyle w:val="Normal"/>
        <w:widowControl w:val="false"/>
        <w:spacing w:lineRule="exact" w:line="240"/>
        <w:ind w:firstLine="284"/>
        <w:jc w:val="both"/>
        <w:rPr/>
      </w:pPr>
      <w:r>
        <w:rPr>
          <w:rFonts w:cs="Arial" w:ascii="Arial" w:hAnsi="Arial"/>
          <w:sz w:val="18"/>
        </w:rPr>
        <w:t xml:space="preserve">Tatsache ist, dass zur Klärung der Schutzwürdigkeit dieser Bauwerke im Jahr 2000 ein Gutachten der MA 19 angefordert wurde. Das ist damals auch geschehen. Ausführlich hat sich die MA 19 mit diesen Bauwerken auseinander gesetzt und festgestellt, dass sie eben nicht schutzwürdig sind. </w:t>
      </w:r>
    </w:p>
    <w:p>
      <w:pPr>
        <w:pStyle w:val="Normal"/>
        <w:widowControl w:val="false"/>
        <w:spacing w:lineRule="exact" w:line="240"/>
        <w:ind w:firstLine="284"/>
        <w:jc w:val="both"/>
        <w:rPr/>
      </w:pPr>
      <w:r>
        <w:rPr>
          <w:rFonts w:cs="Arial" w:ascii="Arial" w:hAnsi="Arial"/>
          <w:sz w:val="18"/>
        </w:rPr>
        <w:t xml:space="preserve">Tatsache ist, dass zu diesem Zeitpunkt die Sozialde-mokratie nicht dieser Geschäftsgruppe vorgestanden ist, um das auch zu klären. </w:t>
      </w:r>
    </w:p>
    <w:p>
      <w:pPr>
        <w:pStyle w:val="Normal"/>
        <w:widowControl w:val="false"/>
        <w:spacing w:lineRule="exact" w:line="240"/>
        <w:ind w:firstLine="284"/>
        <w:jc w:val="both"/>
        <w:rPr/>
      </w:pPr>
      <w:r>
        <w:rPr>
          <w:rFonts w:cs="Arial" w:ascii="Arial" w:hAnsi="Arial"/>
          <w:sz w:val="18"/>
        </w:rPr>
        <w:t xml:space="preserve">Tatsache ist, dass nicht die Sozialdemokratie und auch nicht die Stadt Wien Eigentümer des Grundstücks sind. Das heißt, wir sind es auch nicht, die irgendwelche Menschen aus ihren Wohnungen werfen können oder das tun. </w:t>
      </w:r>
    </w:p>
    <w:p>
      <w:pPr>
        <w:pStyle w:val="Normal"/>
        <w:widowControl w:val="false"/>
        <w:spacing w:lineRule="exact" w:line="240"/>
        <w:ind w:firstLine="284"/>
        <w:jc w:val="both"/>
        <w:rPr/>
      </w:pPr>
      <w:r>
        <w:rPr>
          <w:rFonts w:cs="Arial" w:ascii="Arial" w:hAnsi="Arial"/>
          <w:sz w:val="18"/>
        </w:rPr>
        <w:t xml:space="preserve">Tatsache ist, dass wir uns im gesetzten Fall erkundigt haben, was mit den beiden Mieterinnen geschieht. Uns wurde sehr glaubwürdig mitgeteilt, dass die eine Mieterin bereits ein Angebot angenommen hat und die andere Mieterin weitreichende Angebote bekommen hat, und eines dieser beiden Angebote, die sie erhalten hat, sogar lautet, dass man sie in demselben Haus, wenn es neu gebaut wird, in der selben Höhe, unter derselben Einhaltung ihrer Fenstersituierung unterbringen kann. </w:t>
      </w:r>
    </w:p>
    <w:p>
      <w:pPr>
        <w:pStyle w:val="Normal"/>
        <w:widowControl w:val="false"/>
        <w:spacing w:lineRule="exact" w:line="240"/>
        <w:ind w:firstLine="284"/>
        <w:jc w:val="both"/>
        <w:rPr/>
      </w:pPr>
      <w:r>
        <w:rPr>
          <w:rFonts w:cs="Arial" w:ascii="Arial" w:hAnsi="Arial"/>
          <w:sz w:val="18"/>
        </w:rPr>
        <w:t>Ich sage noch einmal, Faktum ist, dass ich das als eine sehr faire Lösung ansehe. Wenn Sie das anders an-sehen, dann muss das offensichtlich mit einer Terminisierung im Herbst zusammenhängen, wo Sie Argumentationen brauchen. Ist mir auch recht, aber dann versuchen Sie nicht, dieses Hohe Haus mit einer Diskussion zu quälen, wo Sie uns mitteilen wollen, dass die Sozialdemokratie irgendwelche Leute aus irgendwelchen Häusern jagt! Das ist Unwahrheit! Dagegen verwahren wir uns! Ganz im Gegenteil, es ist da ein faires Verfahren abgewickelt worden, zu dem sich jeder, der die Rechtsstaatlichkeit in dieser Stadt vertritt, guten Herzens bekennen kann!</w:t>
      </w:r>
    </w:p>
    <w:p>
      <w:pPr>
        <w:pStyle w:val="Normal"/>
        <w:widowControl w:val="false"/>
        <w:spacing w:lineRule="exact" w:line="240"/>
        <w:ind w:firstLine="284"/>
        <w:jc w:val="both"/>
        <w:rPr/>
      </w:pPr>
      <w:r>
        <w:rPr>
          <w:rFonts w:cs="Arial" w:ascii="Arial" w:hAnsi="Arial"/>
          <w:sz w:val="18"/>
        </w:rPr>
        <w:t xml:space="preserve">Ich ersuche Sie um Zustimmung.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xml:space="preserve">: Zum Wort ist niemand mehr gemeldet. </w:t>
      </w:r>
    </w:p>
    <w:p>
      <w:pPr>
        <w:pStyle w:val="Normal"/>
        <w:widowControl w:val="false"/>
        <w:spacing w:lineRule="exact" w:line="240"/>
        <w:ind w:firstLine="284"/>
        <w:jc w:val="both"/>
        <w:rPr/>
      </w:pPr>
      <w:r>
        <w:rPr>
          <w:rFonts w:cs="Arial" w:ascii="Arial" w:hAnsi="Arial"/>
          <w:sz w:val="18"/>
        </w:rPr>
        <w:t>Der Herr Berichterstatter verzichtet auf sein Schlusswort. Daher können wir gleich zur Abstimmung kommen.</w:t>
      </w:r>
    </w:p>
    <w:p>
      <w:pPr>
        <w:pStyle w:val="Normal"/>
        <w:widowControl w:val="false"/>
        <w:spacing w:lineRule="exact" w:line="240"/>
        <w:ind w:firstLine="284"/>
        <w:jc w:val="both"/>
        <w:rPr/>
      </w:pPr>
      <w:r>
        <w:rPr>
          <w:rFonts w:cs="Arial" w:ascii="Arial" w:hAnsi="Arial"/>
          <w:sz w:val="18"/>
        </w:rPr>
        <w:t>Wer der Postnummer 38 zustimmt, den bitte ich um ein Zeichen mit der Hand. - Das ist mit Stimmenmehrheit, nämlich SPÖ und ÖVP, angenommen worden.</w:t>
      </w:r>
    </w:p>
    <w:p>
      <w:pPr>
        <w:pStyle w:val="Normal"/>
        <w:widowControl w:val="false"/>
        <w:spacing w:lineRule="exact" w:line="240"/>
        <w:ind w:firstLine="284"/>
        <w:jc w:val="both"/>
        <w:rPr/>
      </w:pPr>
      <w:r>
        <w:rPr>
          <w:rFonts w:cs="Arial" w:ascii="Arial" w:hAnsi="Arial"/>
          <w:sz w:val="18"/>
        </w:rPr>
        <w:t xml:space="preserve">Mir liegen zu diesem Aktenstück zwei Beschlussanträge mit dem Ersuchen um Zuweisung an den Ausschuss Stadtentwicklung und Verkehr vor. </w:t>
      </w:r>
    </w:p>
    <w:p>
      <w:pPr>
        <w:pStyle w:val="Normal"/>
        <w:widowControl w:val="false"/>
        <w:spacing w:lineRule="exact" w:line="240"/>
        <w:ind w:firstLine="284"/>
        <w:jc w:val="both"/>
        <w:rPr/>
      </w:pPr>
      <w:r>
        <w:rPr>
          <w:rFonts w:cs="Arial" w:ascii="Arial" w:hAnsi="Arial"/>
          <w:sz w:val="18"/>
        </w:rPr>
        <w:t xml:space="preserve">Bei dem einen geht es um im Nahbereich unübersichtliche Kreuzungen sowie darum, im Innenstadtbereich spezielle Parkplätze nur für einspurige Kraftfahrzeuge einzurichten. </w:t>
      </w:r>
    </w:p>
    <w:p>
      <w:pPr>
        <w:pStyle w:val="Normal"/>
        <w:widowControl w:val="false"/>
        <w:spacing w:lineRule="exact" w:line="240"/>
        <w:ind w:firstLine="284"/>
        <w:jc w:val="both"/>
        <w:rPr/>
      </w:pPr>
      <w:r>
        <w:rPr>
          <w:rFonts w:cs="Arial" w:ascii="Arial" w:hAnsi="Arial"/>
          <w:sz w:val="18"/>
        </w:rPr>
        <w:t>Wer für diesen Beschlussantrag in Richtung Zuweisung an den Gemeinderatsausschuss Stadtentwicklung und Verkehr ist, den bitte ich um ein Zeichen mit der Hand. - Das ist gegen die Stimmen der GRÜNEN mehrstimmig angenommen.</w:t>
      </w:r>
    </w:p>
    <w:p>
      <w:pPr>
        <w:pStyle w:val="Normal"/>
        <w:widowControl w:val="false"/>
        <w:spacing w:lineRule="exact" w:line="240"/>
        <w:ind w:firstLine="284"/>
        <w:jc w:val="both"/>
        <w:rPr/>
      </w:pPr>
      <w:r>
        <w:rPr>
          <w:rFonts w:cs="Arial" w:ascii="Arial" w:hAnsi="Arial"/>
          <w:sz w:val="18"/>
        </w:rPr>
        <w:t>Es liegt mir ein weiterer Beschlussantrag der FPÖ-GRin Henriette FRANK vor. Es geht darum, dass in un-mittelbarer Umgebung von Parkgaragen Parkplätze spe-ziell für Motorräder einzurichten sind. Ebenfalls wird hier die Zuweisung an den Ausschuss Stadtentwicklung und Verkehr beantragt.</w:t>
      </w:r>
    </w:p>
    <w:p>
      <w:pPr>
        <w:pStyle w:val="Normal"/>
        <w:widowControl w:val="false"/>
        <w:spacing w:lineRule="exact" w:line="240"/>
        <w:ind w:firstLine="284"/>
        <w:jc w:val="both"/>
        <w:rPr/>
      </w:pPr>
      <w:r>
        <w:rPr>
          <w:rFonts w:cs="Arial" w:ascii="Arial" w:hAnsi="Arial"/>
          <w:sz w:val="18"/>
        </w:rPr>
        <w:t xml:space="preserve">Wer dafür ist, bitte ein Zeichen mit der Hand. - Ebenfalls gegen die Stimmen der GRÜNEN, somit mehrheitlich angenommen. </w:t>
      </w:r>
      <w:r>
        <w:rPr>
          <w:rFonts w:cs="Arial" w:ascii="Arial" w:hAnsi="Arial"/>
          <w:i/>
          <w:iCs/>
          <w:sz w:val="18"/>
        </w:rPr>
        <w:t>(GR Mag Rüdiger Maresch: Nein! Die Kollegin Cordon und ich haben aufgezeigt!)</w:t>
      </w:r>
      <w:r>
        <w:rPr>
          <w:rFonts w:cs="Arial" w:ascii="Arial" w:hAnsi="Arial"/>
          <w:sz w:val="18"/>
        </w:rPr>
        <w:t xml:space="preserve"> - Bitte die Hände ein bisschen länger oben lassen. Das ist ja nicht so schwer für einen Lehrer. Also einstimmig. </w:t>
      </w:r>
    </w:p>
    <w:p>
      <w:pPr>
        <w:pStyle w:val="Normal"/>
        <w:widowControl w:val="false"/>
        <w:spacing w:lineRule="exact" w:line="240"/>
        <w:ind w:firstLine="284"/>
        <w:jc w:val="both"/>
        <w:rPr/>
      </w:pPr>
      <w:r>
        <w:rPr>
          <w:rFonts w:cs="Arial" w:ascii="Arial" w:hAnsi="Arial"/>
          <w:sz w:val="18"/>
        </w:rPr>
        <w:t xml:space="preserve">Wir kommen nun zur Postnummer 55. Sie betrifft die Festsetzung der Gebühren gemäß § 30 Abs 4 des Wiener Rettungs- und Krankentransportgesetzes. </w:t>
      </w:r>
    </w:p>
    <w:p>
      <w:pPr>
        <w:pStyle w:val="Normal"/>
        <w:widowControl w:val="false"/>
        <w:spacing w:lineRule="exact" w:line="240"/>
        <w:ind w:firstLine="284"/>
        <w:jc w:val="both"/>
        <w:rPr/>
      </w:pPr>
      <w:r>
        <w:rPr>
          <w:rFonts w:cs="Arial" w:ascii="Arial" w:hAnsi="Arial"/>
          <w:sz w:val="18"/>
        </w:rPr>
        <w:t>Ich ersuche den Berichterstatter, Herrn GR Hundstorfer, die Verhandlung einzuleiten.</w:t>
      </w:r>
    </w:p>
    <w:p>
      <w:pPr>
        <w:pStyle w:val="Normal"/>
        <w:widowControl w:val="false"/>
        <w:spacing w:lineRule="exact" w:line="240"/>
        <w:ind w:firstLine="284"/>
        <w:jc w:val="both"/>
        <w:rPr/>
      </w:pPr>
      <w:r>
        <w:rPr>
          <w:rFonts w:cs="Arial" w:ascii="Arial" w:hAnsi="Arial"/>
          <w:sz w:val="18"/>
        </w:rPr>
        <w:t xml:space="preserve">Berichterstatter GR Rudolf </w:t>
      </w:r>
      <w:r>
        <w:rPr>
          <w:rFonts w:cs="Arial" w:ascii="Arial" w:hAnsi="Arial"/>
          <w:b/>
          <w:bCs/>
          <w:sz w:val="18"/>
          <w:u w:val="single"/>
        </w:rPr>
        <w:t>Hundstorfer</w:t>
      </w:r>
      <w:r>
        <w:rPr>
          <w:rFonts w:cs="Arial" w:ascii="Arial" w:hAnsi="Arial"/>
          <w:sz w:val="18"/>
        </w:rPr>
        <w:t>: Herr Vorsitzender! Meine Damen und Herren! Ich bitte um Zustimmung.</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xml:space="preserve">: Zum Wort gemeldet ist Frau GRin Cordon. - Bitte. </w:t>
      </w:r>
    </w:p>
    <w:p>
      <w:pPr>
        <w:pStyle w:val="Normal"/>
        <w:widowControl w:val="false"/>
        <w:spacing w:lineRule="exact" w:line="240"/>
        <w:ind w:firstLine="284"/>
        <w:jc w:val="both"/>
        <w:rPr/>
      </w:pPr>
      <w:r>
        <w:rPr>
          <w:rFonts w:cs="Arial" w:ascii="Arial" w:hAnsi="Arial"/>
          <w:sz w:val="18"/>
        </w:rPr>
        <w:t xml:space="preserve">GRin Waltraud Cécile </w:t>
      </w:r>
      <w:r>
        <w:rPr>
          <w:rFonts w:cs="Arial" w:ascii="Arial" w:hAnsi="Arial"/>
          <w:b/>
          <w:bCs/>
          <w:sz w:val="18"/>
          <w:u w:val="single"/>
        </w:rPr>
        <w:t>Cordon</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r Herr Berichterstatter! Sehr geehrte Damen und Herren!</w:t>
      </w:r>
    </w:p>
    <w:p>
      <w:pPr>
        <w:pStyle w:val="Normal"/>
        <w:widowControl w:val="false"/>
        <w:spacing w:lineRule="exact" w:line="240"/>
        <w:ind w:firstLine="284"/>
        <w:jc w:val="both"/>
        <w:rPr/>
      </w:pPr>
      <w:r>
        <w:rPr>
          <w:rFonts w:cs="Arial" w:ascii="Arial" w:hAnsi="Arial"/>
          <w:sz w:val="18"/>
        </w:rPr>
        <w:t xml:space="preserve">Gegen den eigentlichen Tagesordnungspunkt habe ich nichts beizutragen, sondern der Antrag der FPÖ stößt auf. Ich gebe zu, wir haben darüber diskutiert, denn an sich sind wir auch der Meinung, dass viele Frauen in der Nachkriegszeit sehr viel geleistet haben. Sie haben den Wiederaufbau begonnen. Sie haben ums Überleben gekämpft. Sie haben für sich, für ihre Kinder und für ihre alten Eltern gekämpft, diese Altersgruppe, die hier angesprochen ist. Aber der Begriff "Trümmerfrauen", das möchte ich schon bemerken, ist nicht so generell zu verwenden und anzuwenden für die Frauen, die nachher auch den Wiederaufbau geleistet haben. </w:t>
      </w:r>
      <w:r>
        <w:rPr>
          <w:rFonts w:cs="Arial" w:ascii="Arial" w:hAnsi="Arial"/>
          <w:i/>
          <w:sz w:val="18"/>
        </w:rPr>
        <w:t xml:space="preserve">(GR Mag Hilmar Kabas: Der Begriff ist auch nicht in unserem Antrag drinnen!) </w:t>
      </w:r>
      <w:r>
        <w:rPr>
          <w:rFonts w:cs="Arial" w:ascii="Arial" w:hAnsi="Arial"/>
          <w:sz w:val="18"/>
        </w:rPr>
        <w:t xml:space="preserve">Sie wissen ganz genau, ich muss es hier einfach ansprechen, dass dieser Begriff zuerst für die Frauen war, die Parteimitglieder der NSDAP waren. Das waren die ersten Trümmerfrauen. </w:t>
      </w:r>
      <w:r>
        <w:rPr>
          <w:rFonts w:cs="Arial" w:ascii="Arial" w:hAnsi="Arial"/>
          <w:i/>
          <w:iCs/>
          <w:sz w:val="18"/>
        </w:rPr>
        <w:t xml:space="preserve">(StR Johann Herzog: Ich habe viel gehört, aber das noch nicht!) </w:t>
      </w:r>
      <w:r>
        <w:rPr>
          <w:rFonts w:cs="Arial" w:ascii="Arial" w:hAnsi="Arial"/>
          <w:iCs/>
          <w:sz w:val="18"/>
        </w:rPr>
        <w:t xml:space="preserve">- </w:t>
      </w:r>
      <w:r>
        <w:rPr>
          <w:rFonts w:cs="Arial" w:ascii="Arial" w:hAnsi="Arial"/>
          <w:sz w:val="18"/>
        </w:rPr>
        <w:t>Dann haben Sie etwas versäumt. Sie wurden dazu, sagen wir, verurteilt, die Trümmer, den Schutt wegzuräumen. Ich muss Ihnen ehrlich sagen, wenn ausgerechnet Ihre abgesprungene Sozialministerin plötzlich darauf kommt, die Frauen dieser Zeit auszuzeichnen, mit Kindern, was sie ja ausgleicht, das gebe ich zu, deswegen haben wir mit diesem Antrag auch geschwankt, dann stößt mir wirklich wahnsinnig viel auf, denn ich glaube die Geschichtsaufarbeitung dieser Ministerin ist verbesserungswürdig.</w:t>
      </w:r>
    </w:p>
    <w:p>
      <w:pPr>
        <w:pStyle w:val="Normal"/>
        <w:widowControl w:val="false"/>
        <w:spacing w:lineRule="exact" w:line="240"/>
        <w:ind w:firstLine="284"/>
        <w:jc w:val="both"/>
        <w:rPr/>
      </w:pPr>
      <w:r>
        <w:rPr>
          <w:rFonts w:cs="Arial" w:ascii="Arial" w:hAnsi="Arial"/>
          <w:sz w:val="18"/>
        </w:rPr>
        <w:t xml:space="preserve">Sie meinen, alle Frauen und die Angehörigen der so genannten Aufbaugeneration, die vor 1935 geboren wurden, sollen Geld bekommen. Ich meine, natürlich hat das Ganze noch die Pikanterie, weil hier die FPÖ sozusagen einen Antrag der BZÖ-Ministerin korrigieren will. </w:t>
      </w:r>
      <w:r>
        <w:rPr>
          <w:rFonts w:cs="Arial" w:ascii="Arial" w:hAnsi="Arial"/>
          <w:i/>
          <w:iCs/>
          <w:sz w:val="18"/>
        </w:rPr>
        <w:t>(GR Mag Hilmar Kabas: Das ist nicht leicht!)</w:t>
      </w:r>
      <w:r>
        <w:rPr>
          <w:rFonts w:cs="Arial" w:ascii="Arial" w:hAnsi="Arial"/>
          <w:sz w:val="18"/>
        </w:rPr>
        <w:t xml:space="preserve"> - Ja, das habe ich schon verstanden.</w:t>
      </w:r>
    </w:p>
    <w:p>
      <w:pPr>
        <w:pStyle w:val="Normal"/>
        <w:widowControl w:val="false"/>
        <w:spacing w:lineRule="exact" w:line="240"/>
        <w:ind w:firstLine="284"/>
        <w:jc w:val="both"/>
        <w:rPr/>
      </w:pPr>
      <w:r>
        <w:rPr>
          <w:rFonts w:cs="Arial" w:ascii="Arial" w:hAnsi="Arial"/>
          <w:sz w:val="18"/>
        </w:rPr>
        <w:t xml:space="preserve">Also, alle Frauen, dagegen habe ich schon einmal etwas, denn ich bin nicht dafür, dass auch die Frauen, die zum Beispiel Ariseurinnen waren, die Naziverbrecherinnen waren, die also die ersten Trümmerfrauen waren, noch eine Belohnung bekommen. Das ist das eine. </w:t>
      </w:r>
    </w:p>
    <w:p>
      <w:pPr>
        <w:pStyle w:val="Normal"/>
        <w:widowControl w:val="false"/>
        <w:spacing w:lineRule="exact" w:line="240"/>
        <w:ind w:firstLine="284"/>
        <w:jc w:val="both"/>
        <w:rPr/>
      </w:pPr>
      <w:r>
        <w:rPr>
          <w:rFonts w:cs="Arial" w:ascii="Arial" w:hAnsi="Arial"/>
          <w:sz w:val="18"/>
        </w:rPr>
        <w:t xml:space="preserve">Das andere ist, muss ich sagen, ich habe das auch </w:t>
        <w:br/>
        <w:t xml:space="preserve">in meiner Aussendung gesagt: Das soll alles sein? 300 EUR, gut, Sie wollen 500 bis 1 000 EUR, das soll al-lerdings die Stadt Wien bezahlen. Warum richten Sie diesen Antrag nicht an die Frau Sozialministerin? </w:t>
      </w:r>
      <w:r>
        <w:rPr>
          <w:rFonts w:cs="Arial" w:ascii="Arial" w:hAnsi="Arial"/>
          <w:i/>
          <w:iCs/>
          <w:sz w:val="18"/>
        </w:rPr>
        <w:t xml:space="preserve">(GR Christian Oxonitsch: Wahlkampf! - StR Johann Herzog: An alle Gebietskörperschaften! - GR Christian Oxonitsch: Am Freitag war es der Bund, heute ist es Wien!) </w:t>
      </w:r>
      <w:r>
        <w:rPr>
          <w:rFonts w:cs="Arial" w:ascii="Arial" w:hAnsi="Arial"/>
          <w:sz w:val="18"/>
        </w:rPr>
        <w:t xml:space="preserve">Da steht: „Die Stadt Wien möge umgehend..." - Das kann ja nicht Ihr Ernst sein! </w:t>
      </w:r>
      <w:r>
        <w:rPr>
          <w:rFonts w:cs="Arial" w:ascii="Arial" w:hAnsi="Arial"/>
          <w:i/>
          <w:iCs/>
          <w:sz w:val="18"/>
        </w:rPr>
        <w:t xml:space="preserve">(GR Heinz-Christian Strache: Natürlich an die Stadt Wien!) </w:t>
      </w:r>
      <w:r>
        <w:rPr>
          <w:rFonts w:cs="Arial" w:ascii="Arial" w:hAnsi="Arial"/>
          <w:iCs/>
          <w:sz w:val="18"/>
        </w:rPr>
        <w:t xml:space="preserve">- </w:t>
      </w:r>
      <w:r>
        <w:rPr>
          <w:rFonts w:cs="Arial" w:ascii="Arial" w:hAnsi="Arial"/>
          <w:sz w:val="18"/>
        </w:rPr>
        <w:t xml:space="preserve">Ich weiß nicht, welchen Antrag ich habe, ich nehme an, den letzten. Die Stadt Wien soll es bezahlen! Die Frauen innerhalb der Stadt Wien, nehme ich an, das steht auch nicht so genau da, weil es steht nicht für ganz Österreich. </w:t>
      </w:r>
      <w:r>
        <w:rPr>
          <w:rFonts w:cs="Arial" w:ascii="Arial" w:hAnsi="Arial"/>
          <w:i/>
          <w:iCs/>
          <w:sz w:val="18"/>
        </w:rPr>
        <w:t xml:space="preserve">(GR Heinz-Christian Stra-che: Der Stadt Wien! Die haben ja Wien aufgebaut! Das war eine Leistung auch für Wien!) </w:t>
      </w:r>
      <w:r>
        <w:rPr>
          <w:rFonts w:cs="Arial" w:ascii="Arial" w:hAnsi="Arial"/>
          <w:sz w:val="18"/>
        </w:rPr>
        <w:t xml:space="preserve">Der Stadt Wien und den in Wien ansässigen, Entschuldigung, das steht da. </w:t>
      </w:r>
    </w:p>
    <w:p>
      <w:pPr>
        <w:pStyle w:val="Normal"/>
        <w:widowControl w:val="false"/>
        <w:spacing w:lineRule="exact" w:line="240"/>
        <w:ind w:firstLine="284"/>
        <w:jc w:val="both"/>
        <w:rPr/>
      </w:pPr>
      <w:r>
        <w:rPr>
          <w:rFonts w:cs="Arial" w:ascii="Arial" w:hAnsi="Arial"/>
          <w:sz w:val="18"/>
        </w:rPr>
        <w:t xml:space="preserve">Ich muss ehrlich sagen, diese Wiedergutmachung ist sehr fragwürdig. </w:t>
      </w:r>
      <w:r>
        <w:rPr>
          <w:rFonts w:cs="Arial" w:ascii="Arial" w:hAnsi="Arial"/>
          <w:i/>
          <w:sz w:val="18"/>
        </w:rPr>
        <w:t>(GR Heinz-Christian Strache: Kei-</w:t>
        <w:br/>
        <w:t>ne Wiedergutmachung!)</w:t>
      </w:r>
      <w:r>
        <w:rPr>
          <w:rFonts w:cs="Arial" w:ascii="Arial" w:hAnsi="Arial"/>
          <w:sz w:val="18"/>
        </w:rPr>
        <w:t xml:space="preserve"> Sie haben schon Recht, vie-</w:t>
        <w:br/>
        <w:t xml:space="preserve">le dieser Frauen sind unter dem Existenzminimum. Dazu muss ich allerdings sagen, da hat auch die SPÖ Zeit, was die Pensionen betrifft, sie zu verbessern, anstatt mit Almosen zu kommen und zu sagen: „Ihr habt so brav nach dem Krieg gewurschtelt und gemacht für uns alle. Ihr kriegt jetzt noch ein paar Hundert Euro." Diese ganze Wiedergutmachung ist sowieso sehr fragwürdig. </w:t>
      </w:r>
      <w:r>
        <w:rPr>
          <w:rFonts w:cs="Arial" w:ascii="Arial" w:hAnsi="Arial"/>
          <w:i/>
          <w:sz w:val="18"/>
        </w:rPr>
        <w:t>(GRin Mag Heidemarie Unterreiner: Das ist ein Symbol! Das ist etwas anderes!)</w:t>
      </w:r>
    </w:p>
    <w:p>
      <w:pPr>
        <w:pStyle w:val="Normal"/>
        <w:widowControl w:val="false"/>
        <w:spacing w:lineRule="exact" w:line="240"/>
        <w:ind w:firstLine="284"/>
        <w:jc w:val="both"/>
        <w:rPr/>
      </w:pPr>
      <w:r>
        <w:rPr>
          <w:rFonts w:cs="Arial" w:ascii="Arial" w:hAnsi="Arial"/>
          <w:sz w:val="18"/>
        </w:rPr>
        <w:t>Was noch dazukommt, ist, es gibt noch Menschen, die zu dieser ganzen Geschichte, die überhaupt ein verdammt heikles Thema ist, auch sehr viel beigetragen haben, denn der Wiederaufbau für einen Krieg, der von manchen, auch von vielen Ihrer Parteianhänger, gewollt wurde, ist sowieso ein heikles Thema.</w:t>
      </w:r>
    </w:p>
    <w:p>
      <w:pPr>
        <w:pStyle w:val="Normal"/>
        <w:widowControl w:val="false"/>
        <w:spacing w:lineRule="exact" w:line="240"/>
        <w:ind w:firstLine="284"/>
        <w:jc w:val="both"/>
        <w:rPr/>
      </w:pPr>
      <w:r>
        <w:rPr>
          <w:rFonts w:cs="Arial" w:ascii="Arial" w:hAnsi="Arial"/>
          <w:sz w:val="18"/>
        </w:rPr>
        <w:t xml:space="preserve">Ich muss sagen, ich habe lange überlegt, dazu überhaupt etwas zu sagen, aber wenn ich daran denke, wie man mit den Menschen umgeht, die unter Einsatz ihres Lebens gegen das Regime gekämpft haben, dass man ihnen nicht einmal die Pensionszeiten anrechnet, wo hin-gegen jeder SS-Mensch die Pensionszeit angerechnet kriegt, da gibt es noch sehr viel aufzuarbeiten. Ich wün-sche mir wirklich eines Tages eine Aufarbeitung in einem Zeitgeschichtemuseum, das bis in die 60er Jahre hinein-geht, und dort einmal ein Bekenntnis, und zwar ein öf-fentlich zugängliches Bekenntnis abzulegen. </w:t>
      </w:r>
    </w:p>
    <w:p>
      <w:pPr>
        <w:pStyle w:val="Normal"/>
        <w:widowControl w:val="false"/>
        <w:spacing w:lineRule="exact" w:line="240"/>
        <w:ind w:firstLine="284"/>
        <w:jc w:val="both"/>
        <w:rPr/>
      </w:pPr>
      <w:r>
        <w:rPr>
          <w:rFonts w:cs="Arial" w:ascii="Arial" w:hAnsi="Arial"/>
          <w:sz w:val="18"/>
        </w:rPr>
        <w:t>Nur am Rande, ich war jetzt in Berlin, bei der Eröffnung dieses Denkmals. Es hat mich sehr beeindruckt, auch die Information, es ist Denkmal und Museum zu-gleich. Die Stadt Wien könnte sich daran wirklich ein Beispiel nehmen, aber nicht nur die Stadt Wien, sondern der Staat Österreich.</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gesagt, wir können diesem Antrag auf dieses Almosen, das wirklich großzügig verteilt werden sollte, nicht zustimmen. Noch dazu drängt sich mir da ein Mutterkreuz auf, wenn ich an die Frau Haubner denke. Aber, wie gesagt, wir stimmen diesem Antrag nicht zu. Die Gründe, glaube ich, sind ausreichend.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sz w:val="18"/>
          <w:u w:val="single"/>
        </w:rPr>
        <w:t>Madejski</w:t>
      </w:r>
      <w:r>
        <w:rPr>
          <w:rFonts w:cs="Arial" w:ascii="Arial" w:hAnsi="Arial"/>
          <w:sz w:val="18"/>
        </w:rPr>
        <w:t>: Zum Wort ge-meldet ist Herr GR Strache. - Bitte.</w:t>
      </w:r>
    </w:p>
    <w:p>
      <w:pPr>
        <w:pStyle w:val="Normal"/>
        <w:widowControl w:val="false"/>
        <w:spacing w:lineRule="exact" w:line="240"/>
        <w:ind w:firstLine="284"/>
        <w:jc w:val="both"/>
        <w:rPr/>
      </w:pPr>
      <w:r>
        <w:rPr>
          <w:rFonts w:cs="Arial" w:ascii="Arial" w:hAnsi="Arial"/>
          <w:sz w:val="18"/>
        </w:rPr>
        <w:t xml:space="preserve">GR Heinz-Christian </w:t>
      </w:r>
      <w:r>
        <w:rPr>
          <w:rFonts w:cs="Arial" w:ascii="Arial" w:hAnsi="Arial"/>
          <w:b/>
          <w:sz w:val="18"/>
          <w:u w:val="single"/>
        </w:rPr>
        <w:t>Strache</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r Herr Gemeinderatsvorsitzender! Herr Berichterstatter! Meine Damen und Herren!</w:t>
      </w:r>
    </w:p>
    <w:p>
      <w:pPr>
        <w:pStyle w:val="Normal"/>
        <w:widowControl w:val="false"/>
        <w:spacing w:lineRule="exact" w:line="240"/>
        <w:ind w:firstLine="284"/>
        <w:jc w:val="both"/>
        <w:rPr/>
      </w:pPr>
      <w:r>
        <w:rPr>
          <w:rFonts w:cs="Arial" w:ascii="Arial" w:hAnsi="Arial"/>
          <w:sz w:val="18"/>
        </w:rPr>
        <w:t xml:space="preserve">Der Antrag, der heute von uns eingebracht wird, ist natürlich ein Antrag, der den Wiener Bereich betreffen soll, nämlich Wienerinnen und Wiener, die als "Aufbaugeneration" zu bezeichnen sind, die nach 1945 mit eigener Händekraft und Arbeit damals diese Stadt, die durch Bombardements und Zerstörung in Trümmern gelegen ist, wieder aufgebaut haben. Das soll sozusagen jetzt einmal den Bezug zu den Wienerinnen und Wienern fest-machen. Deshalb haben wir auch den Antrag so formu-liert, dass 500 bis 1 000 EUR im Antrag in der Formu-lierung mit der Zahl festgemacht werden, weil wir der Meinung wären, dass einen Teil, nämlich 50 Prozent, die Stadt Wien übernehmen sollte, weil das ja auch Wienerinnen und Wiener waren und sind, die heute noch leben, die damals für diese Stadt, unsere Heimstadt diese Leistung vollbracht haben und das war ja eine Leistung. </w:t>
      </w:r>
    </w:p>
    <w:p>
      <w:pPr>
        <w:pStyle w:val="Normal"/>
        <w:widowControl w:val="false"/>
        <w:spacing w:lineRule="exact" w:line="240"/>
        <w:ind w:firstLine="284"/>
        <w:jc w:val="both"/>
        <w:rPr/>
      </w:pPr>
      <w:r>
        <w:rPr>
          <w:rFonts w:cs="Arial" w:ascii="Arial" w:hAnsi="Arial"/>
          <w:sz w:val="18"/>
        </w:rPr>
        <w:t xml:space="preserve">Es geht also nicht darum, weil sie vom "Unrecht" gesprochen haben, das Menschen zugefügt worden ist. Für das Unrecht, das Menschen zugefügt worden ist, soll Aufarbeitung stattfinden. Da soll man das auch festmachen. Man kann das Unrecht genauso wenig finanziell wiedergutmachen, wie man die Leistung nicht wiedergutmachen und nicht auszahlen kann. Aber es geht auch gar nicht darum, für diese Leistung so einen Betrag zu definieren, der das wiedergutmachen würde, nämlich die Leistung abfertigen kann. Das kann nicht der Fall sein. Das geht auch nicht, sondern soll natürlich ein symbolisches Dankeschön im Gedenkjahr sein, wo wir in diesem Gedenkjahr auch viele Feierlichkeiten haben, wo wir an diese Zeit denken, wo wir an den Staatsvertrag denken, wo es erst am 15. Mai die Feierlichkeiten dafür gegeben hat </w:t>
      </w:r>
      <w:r>
        <w:rPr>
          <w:rFonts w:cs="Arial" w:ascii="Arial" w:hAnsi="Arial"/>
          <w:i/>
          <w:sz w:val="18"/>
        </w:rPr>
        <w:t>(GR Mag Rüdiger Maresch: Das Kriegsende nicht vergessen!)</w:t>
      </w:r>
      <w:r>
        <w:rPr>
          <w:rFonts w:cs="Arial" w:ascii="Arial" w:hAnsi="Arial"/>
          <w:sz w:val="18"/>
        </w:rPr>
        <w:t xml:space="preserve">, an das Kriegsende und an viele Dinge. Das Gedenkjahr soll an all das denken. </w:t>
      </w:r>
    </w:p>
    <w:p>
      <w:pPr>
        <w:pStyle w:val="Normal"/>
        <w:widowControl w:val="false"/>
        <w:spacing w:lineRule="exact" w:line="240"/>
        <w:ind w:firstLine="284"/>
        <w:jc w:val="both"/>
        <w:rPr/>
      </w:pPr>
      <w:r>
        <w:rPr>
          <w:rFonts w:cs="Arial" w:ascii="Arial" w:hAnsi="Arial"/>
          <w:sz w:val="18"/>
        </w:rPr>
        <w:t xml:space="preserve">Ich wundere mich nur, warum die grüne Partei im Parlament dem Ermächtigungsgesetz der EU-Verfas-sung zugestimmt hat, wenn sie die Neutralität damit in Wirklichkeit in den Papierkorb geworfen und die Volksab-stimmung nicht unterstützt hat. </w:t>
      </w:r>
      <w:r>
        <w:rPr>
          <w:rFonts w:cs="Arial" w:ascii="Arial" w:hAnsi="Arial"/>
          <w:i/>
          <w:sz w:val="18"/>
        </w:rPr>
        <w:t xml:space="preserve">(GR Mag Rüdiger Ma-resch: Sie haben das gemacht!) </w:t>
      </w:r>
      <w:r>
        <w:rPr>
          <w:rFonts w:cs="Arial" w:ascii="Arial" w:hAnsi="Arial"/>
          <w:sz w:val="18"/>
        </w:rPr>
        <w:t>All das, was Sie früher einmal angeblich vertreten haben, haben Sie im Parla-ment nicht vertreten! Die Neutralität ist ja, wenn die EU-Verfassung in Kraft tritt, und das haben Sie unterstützt, in Wirklichkeit außer Kraft gesetzt.</w:t>
      </w:r>
    </w:p>
    <w:p>
      <w:pPr>
        <w:pStyle w:val="TextBodyIndent"/>
        <w:widowControl w:val="false"/>
        <w:spacing w:lineRule="exact" w:line="240"/>
        <w:ind w:firstLine="284"/>
        <w:jc w:val="both"/>
        <w:rPr/>
      </w:pPr>
      <w:r>
        <w:rPr>
          <w:sz w:val="18"/>
        </w:rPr>
        <w:t>Aber darauf möchte ich gar nicht zu sprechen kommen. Es geht darum, dass diese Generation, die eine Leistung vollbracht hat, nämlich die Aufbaugeneration im Allgemeinen, nicht auf Trümmerfrauen reduziert wird, und deshalb kommt auch in unserem Antrag, Frau Gemeinderätin, in der Formulierung nicht die Begrifflichkeit "Trümmerfrauen" vor. Sie kommt vor in der Begründung, worin wir beschreiben, dass die Bundesregierung sich nur auf die so genannten "Trümmerfrauen" beschränkt.</w:t>
      </w:r>
    </w:p>
    <w:p>
      <w:pPr>
        <w:pStyle w:val="Normal"/>
        <w:widowControl w:val="false"/>
        <w:spacing w:lineRule="exact" w:line="240"/>
        <w:ind w:firstLine="284"/>
        <w:jc w:val="both"/>
        <w:rPr/>
      </w:pPr>
      <w:r>
        <w:rPr>
          <w:rFonts w:cs="Arial" w:ascii="Arial" w:hAnsi="Arial"/>
          <w:sz w:val="18"/>
        </w:rPr>
        <w:t xml:space="preserve">Mir war das nicht bekannt, was Sie heute zum Ausdruck gebracht haben. Soweit ich informiert bin, entstand der Begriff "Trümmerfrauen" erst nach 1945. Sie haben heute hier eine andere Grundlegung dargestellt. Ich kann das nicht beurteilen, aber die Begrifflichkeit "Trümmerfrauen" ist im Volksmund gang und gäbe und wird </w:t>
        <w:br/>
        <w:t>mit Sicherheit nicht mit dem NS-Regime in Verbindung gebracht, sondern selbstverständlich mit der Zeit nach 1945 und mit jenen Frauen, die eben nach Kriegsende begonnen haben mitzuhelfen, diese Stadt wieder aufzubauen, die Trümmer wegzuräumen. Es waren ja Kinder und Jugendliche dabei, deshalb haben wir das auch von der Jahreszahl her anders angesetzt. Es waren auch 15-Jährige dabei, die mitgeholfen haben, als Kinder und Ju-gendliche, diese Stadt aus den Trümmern wieder zu be-freien und eben aufzubauen.</w:t>
      </w:r>
    </w:p>
    <w:p>
      <w:pPr>
        <w:pStyle w:val="Normal"/>
        <w:widowControl w:val="false"/>
        <w:spacing w:lineRule="exact" w:line="240"/>
        <w:ind w:firstLine="284"/>
        <w:jc w:val="both"/>
        <w:rPr/>
      </w:pPr>
      <w:r>
        <w:rPr>
          <w:rFonts w:cs="Arial" w:ascii="Arial" w:hAnsi="Arial"/>
          <w:sz w:val="18"/>
        </w:rPr>
        <w:t xml:space="preserve">Deshalb ist auch der Antrag oder das Ziel, das die Bundesregierung in dem Fall definiert hat oder diskutiert - 300 EUR nur für "Trümmerfrauen", und das auch nur für jene "Trümmerfrauen", die vor 1930 geboren wurden, die bis 1950 mindestens ein Kind bekommen haben und die heute keine eigene Pension haben -, diese Reduktion ist also der völlig falsche Ansatz der Bundesregierung. Das wollen wir auch mit dem Antrag aufzeigen. Denn es muss ja, wenn es dazu kommt, ein Dankeschön für die gegebene Leistung ausgesprochen werden. Da ist es keine Leistung, die dahintersteht, da geht es nicht darum, dass man nur die "Trümmerfrauen" mit einbezieht, sondern eben die gesamte Generation, und da waren auch Männer dabei, die damals mit aufgebaut haben, und nicht nur Frauen. </w:t>
      </w:r>
    </w:p>
    <w:p>
      <w:pPr>
        <w:pStyle w:val="Normal"/>
        <w:widowControl w:val="false"/>
        <w:spacing w:lineRule="exact" w:line="240"/>
        <w:ind w:firstLine="284"/>
        <w:jc w:val="both"/>
        <w:rPr/>
      </w:pPr>
      <w:r>
        <w:rPr>
          <w:rFonts w:cs="Arial" w:ascii="Arial" w:hAnsi="Arial"/>
          <w:sz w:val="18"/>
        </w:rPr>
        <w:t>Für diese Aufbaugeneration, für diese Leistung, die sie für unsere schöne Heimat, für Wien vollbracht hat, für den Wiederaufbau, den sie mit eigener Hände Arbeit zu-stande gebracht hat, wobei sie wirklich alle Entbehrungen erlebt hat, von 15-Jährigen angefangen, wäre es, glaube ich, das positive Signal, endlich einmal für diese Leistung im Gedenkjahr ein symbolisches Dankeschön mit auf den Weg zu geben - nicht nur einen warmen Händedruck! Mit einem warmen Händedruck Danke zu sagen, ist das Leichteste: Danke, dass ihr damals alle Entbehrungen durchgemacht habt, danke, dass ihr letztlich dafür gesorgt habt, dass die Kinder- und Enkelkinder-Generation es heute so schön hat. Danke mit einem warmen Händedruck, das ist natürlich das übliche Dankeschö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dass man dieses Dankeschön über einen warmen Händedruck hinaus geben sollte. Es wäre, glaube ich, an der Zeit, in diesem Gedenkjahr symbolisch auch ein finanzielles Dankeschön auszusprechen, mit ei-nem einmaligen Aufbau-Dankeschön-Scheck zum Bei-spiel, wodurch man von Wien zum Beispiel 500 EUR den Wienerinnen und Wienern der Aufbaugeneration zukom-men lassen kann und wodurch man dann auch der Bun-desregierung den Spiegel hinhalten und sagen kann: Ei-gentlich ist es jetzt eure Aufgabe, noch einmal 500 EUR zuzuschießen! Das wäre unsere Verpflichtung, das sind wir dieser Generation schuldig. </w:t>
      </w:r>
      <w:r>
        <w:rPr>
          <w:rFonts w:cs="Arial" w:ascii="Arial" w:hAnsi="Arial"/>
          <w:i/>
          <w:iCs/>
          <w:sz w:val="18"/>
        </w:rPr>
        <w:t>(Beifall bei der FPÖ. - GR Godwin Schuster: Ein Dankeschön ist aber ganz was anderes!)</w:t>
      </w:r>
    </w:p>
    <w:p>
      <w:pPr>
        <w:pStyle w:val="Normal"/>
        <w:widowControl w:val="false"/>
        <w:spacing w:lineRule="exact" w:line="240"/>
        <w:ind w:firstLine="284"/>
        <w:jc w:val="both"/>
        <w:rPr>
          <w:rFonts w:ascii="Arial" w:hAnsi="Arial" w:cs="Arial"/>
          <w:sz w:val="18"/>
        </w:rPr>
      </w:pPr>
      <w:r>
        <w:rPr>
          <w:rFonts w:cs="Arial" w:ascii="Arial" w:hAnsi="Arial"/>
          <w:sz w:val="18"/>
        </w:rPr>
        <w:t>Ich lese daher den Beschlussantrag vor:</w:t>
      </w:r>
    </w:p>
    <w:p>
      <w:pPr>
        <w:pStyle w:val="Normal"/>
        <w:widowControl w:val="false"/>
        <w:spacing w:lineRule="exact" w:line="240"/>
        <w:ind w:firstLine="284"/>
        <w:jc w:val="both"/>
        <w:rPr/>
      </w:pPr>
      <w:r>
        <w:rPr>
          <w:rFonts w:cs="Arial" w:ascii="Arial" w:hAnsi="Arial"/>
          <w:sz w:val="18"/>
        </w:rPr>
        <w:t>„</w:t>
      </w:r>
      <w:r>
        <w:rPr>
          <w:rFonts w:cs="Arial" w:ascii="Arial" w:hAnsi="Arial"/>
          <w:sz w:val="18"/>
        </w:rPr>
        <w:t>Die Stadt Wien möge umgehend den in Wien ansässigen Angehörigen der so genannten Aufbaugeneration, die vor 1935 geboren wurden, eine einmalige finanzielle Zuwendung in Höhe von 500 EUR bis 1 000 EUR gewähren. Dies unabhängig davon, ob und wann die Be-troffenen Kinder bekommen haben oder ob sie eine ei-gene Pension beziehen, sondern alleine aus dem Grund, weil sie unter den Folgen des Krieges gelitten und am Wiederaufbau unserer Stadt teilgenommen haben."</w:t>
      </w:r>
    </w:p>
    <w:p>
      <w:pPr>
        <w:pStyle w:val="Normal"/>
        <w:widowControl w:val="false"/>
        <w:spacing w:lineRule="exact" w:line="240"/>
        <w:ind w:firstLine="284"/>
        <w:jc w:val="both"/>
        <w:rPr/>
      </w:pPr>
      <w:r>
        <w:rPr>
          <w:rFonts w:cs="Arial" w:ascii="Arial" w:hAnsi="Arial"/>
          <w:sz w:val="18"/>
        </w:rPr>
        <w:t xml:space="preserve">Das ist eben die Leistungsbezogenheit. Sie haben den Wiederaufbau vollzogen und letztlich auch für uns zustande gebracht. Darum geht es uns, und für diese Leistung wäre es an der Zeit, ihnen nicht nur einen warmen Händedruck, sondern eben eine symbolische finanzielle Dankeschön-Geste zukommen zu lassen. Das wä-re die Chance, die wir heute haben, wodurch wir die Bundesregierung beschämen könnten: Dass sie sich hier auf dem falschen Weg befindet, dass sie hier eine falsche Definition gefunden hat, wogegen wir hier mit gutem Beispiel vorangehen könnten, Druck auf die Bundesregierung zu machen, indem wir hier Folgendes festmachen </w:t>
      </w:r>
      <w:r>
        <w:rPr>
          <w:rFonts w:cs="Arial" w:ascii="Arial" w:hAnsi="Arial"/>
          <w:i/>
          <w:iCs/>
          <w:sz w:val="18"/>
        </w:rPr>
        <w:t>(GR Godwin Schuster: Wie war denn Ihre... des Bundesantrags?)</w:t>
      </w:r>
      <w:r>
        <w:rPr>
          <w:rFonts w:cs="Arial" w:ascii="Arial" w:hAnsi="Arial"/>
          <w:sz w:val="18"/>
        </w:rPr>
        <w:t xml:space="preserve">: 500 EUR von Wien für die Wienerinnen und Wiener, aber die Bundesregierung soll weitere 50 Prozent, nämlich den Rest auf 1 000 EUR, zuschießen. </w:t>
      </w:r>
    </w:p>
    <w:p>
      <w:pPr>
        <w:pStyle w:val="Normal"/>
        <w:widowControl w:val="false"/>
        <w:spacing w:lineRule="exact" w:line="240"/>
        <w:ind w:firstLine="284"/>
        <w:jc w:val="both"/>
        <w:rPr/>
      </w:pPr>
      <w:r>
        <w:rPr>
          <w:rFonts w:cs="Arial" w:ascii="Arial" w:hAnsi="Arial"/>
          <w:sz w:val="18"/>
        </w:rPr>
        <w:t xml:space="preserve">Das wäre genau das, was ich mir vorstelle. Das wäre ein gutes Signal, von Wien ausgehend, das einmal den Menschen hilft. Wir haben ja viele, viele Feierlichkeiten in diesem Jahr in Wien </w:t>
      </w:r>
      <w:r>
        <w:rPr>
          <w:rFonts w:cs="Arial" w:ascii="Arial" w:hAnsi="Arial"/>
          <w:i/>
          <w:iCs/>
          <w:sz w:val="18"/>
        </w:rPr>
        <w:t>(Zwischenruf von GR Godwin Schuster)</w:t>
      </w:r>
      <w:r>
        <w:rPr>
          <w:rFonts w:cs="Arial" w:ascii="Arial" w:hAnsi="Arial"/>
          <w:sz w:val="18"/>
        </w:rPr>
        <w:t xml:space="preserve">, Herr Kollege Schuster, die viel, viel Geld kos-ten. Und das haben wir heute auch schon gehört! </w:t>
      </w:r>
      <w:r>
        <w:rPr>
          <w:rFonts w:cs="Arial" w:ascii="Arial" w:hAnsi="Arial"/>
          <w:i/>
          <w:iCs/>
          <w:sz w:val="18"/>
        </w:rPr>
        <w:t>(GR Godwin Schuster: ...so von 500 auf einen Tausender?)</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 soll es angeblich so sein, das hat Kollegin Ringler heute erfragt: Werden da die anderen Parteien auch ein-geladen? Das hat Kollegin Ringler mit der Frage auch zum Ausdruck gebracht. Sie hat zum Ausdruck gebracht, dass die SPÖ in Wien diese Feierlichkeiten, für die viel, viel Geld investiert wird, ein bisschen als politische Parteibühne verwendet und das Geld sozusagen auch für die Selbstwerbung verwendet. Ich glaube, ein bisschen mehr dort sparen und es den Betroffenen zukommen lassen, dann wäre das ein Gewinn für unsere Stadt und vor allen Dingen für die Menschen dieser Stad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m Wort ist niemand mehr gemeldet.</w:t>
      </w:r>
    </w:p>
    <w:p>
      <w:pPr>
        <w:pStyle w:val="Normal"/>
        <w:widowControl w:val="false"/>
        <w:spacing w:lineRule="exact" w:line="240"/>
        <w:ind w:firstLine="284"/>
        <w:jc w:val="both"/>
        <w:rPr>
          <w:rFonts w:ascii="Arial" w:hAnsi="Arial" w:cs="Arial"/>
          <w:sz w:val="18"/>
        </w:rPr>
      </w:pPr>
      <w:r>
        <w:rPr>
          <w:rFonts w:cs="Arial" w:ascii="Arial" w:hAnsi="Arial"/>
          <w:sz w:val="18"/>
        </w:rPr>
        <w:t>Der Herr Berichterstatter hat das Schlusswort. - Bitte.</w:t>
      </w:r>
    </w:p>
    <w:p>
      <w:pPr>
        <w:pStyle w:val="Normal"/>
        <w:widowControl w:val="false"/>
        <w:spacing w:lineRule="exact" w:line="240"/>
        <w:ind w:firstLine="284"/>
        <w:jc w:val="both"/>
        <w:rPr/>
      </w:pPr>
      <w:r>
        <w:rPr>
          <w:rFonts w:cs="Arial" w:ascii="Arial" w:hAnsi="Arial"/>
          <w:sz w:val="18"/>
        </w:rPr>
        <w:t xml:space="preserve">Berichterstatter GR Rudolf </w:t>
      </w:r>
      <w:r>
        <w:rPr>
          <w:rFonts w:cs="Arial" w:ascii="Arial" w:hAnsi="Arial"/>
          <w:b/>
          <w:bCs/>
          <w:sz w:val="18"/>
          <w:u w:val="single"/>
        </w:rPr>
        <w:t>Hundstorfer</w:t>
      </w:r>
      <w:r>
        <w:rPr>
          <w:rFonts w:cs="Arial" w:ascii="Arial" w:hAnsi="Arial"/>
          <w:sz w:val="18"/>
        </w:rPr>
        <w:t>: Meine sehr geehrten Damen und Herren!</w:t>
      </w:r>
    </w:p>
    <w:p>
      <w:pPr>
        <w:pStyle w:val="TextBodyIndent"/>
        <w:widowControl w:val="false"/>
        <w:spacing w:lineRule="exact" w:line="240"/>
        <w:ind w:firstLine="284"/>
        <w:jc w:val="both"/>
        <w:rPr>
          <w:sz w:val="18"/>
        </w:rPr>
      </w:pPr>
      <w:r>
        <w:rPr>
          <w:sz w:val="18"/>
        </w:rPr>
        <w:t>Ich danke zunächst einmal dafür, dass Sie ursächlich dem Geschäftsstück Ihre Zustimmung erteilen, und darf nun zu dem kommen, was Herr GR Strache mit diesem Antrag hier meint, tun zu müssen.</w:t>
      </w:r>
    </w:p>
    <w:p>
      <w:pPr>
        <w:pStyle w:val="TextBodyIndent"/>
        <w:widowControl w:val="false"/>
        <w:spacing w:lineRule="exact" w:line="240"/>
        <w:ind w:firstLine="284"/>
        <w:jc w:val="both"/>
        <w:rPr/>
      </w:pPr>
      <w:r>
        <w:rPr>
          <w:sz w:val="18"/>
        </w:rPr>
        <w:t>Ich glaube, es ist keine Frage, dass wir alle gemeinsam profitieren von einer Generation, die in dieser Stadt, beginnend ab dem Jahr 1945, sehr, sehr vieles geleistet hat. Ich darf mir das als Eigenerlebnis natürlich nicht ge-statten, weil ich nach dem Krieg geboren wurde, aber ich habe relativ alte Eltern gehabt, und meine Mutter war Jahrgang 1914. Jemand vom Jahrgang 1914 war zum Ende des Zweiten Weltkrieges 31 Jahre alt und war an und für sich ein Teil dieser Generation, wie viele Tausend andere auch ein Teil dieser Generation.</w:t>
      </w:r>
    </w:p>
    <w:p>
      <w:pPr>
        <w:pStyle w:val="TextBodyIndent"/>
        <w:widowControl w:val="false"/>
        <w:spacing w:lineRule="exact" w:line="240"/>
        <w:ind w:firstLine="284"/>
        <w:jc w:val="both"/>
        <w:rPr/>
      </w:pPr>
      <w:r>
        <w:rPr>
          <w:sz w:val="18"/>
        </w:rPr>
        <w:t xml:space="preserve">Ich glaube aber, das, was Sie hier tun, meine sehr geehrten Damen und Herren von der FPÖ, sind zwei Dinge. Sie haben auf der einen Seite das Problem, dass die Bundesregierung etwas plant, von dem Sie meinen: Ich muss aus populistischen Gründen noch einmal was drauflegen. Ich sage das hier ganz offen, weil allein schon beim Antragstext, glaube ich persönlich, dieses Element „Da muss jetzt noch schnell was geschehen, wir müssen um diese Spur schneller in die Medien kommen!" im Vordergrund gestanden ist. </w:t>
      </w:r>
      <w:r>
        <w:rPr>
          <w:bCs/>
          <w:i/>
          <w:iCs/>
          <w:sz w:val="18"/>
        </w:rPr>
        <w:t>(GR Christian Oxonitsch: Bis Freitag war es noch ein Antrag...!)</w:t>
      </w:r>
      <w:r>
        <w:rPr>
          <w:sz w:val="18"/>
        </w:rPr>
        <w:t xml:space="preserve"> </w:t>
      </w:r>
    </w:p>
    <w:p>
      <w:pPr>
        <w:pStyle w:val="TextBodyIndent"/>
        <w:widowControl w:val="false"/>
        <w:spacing w:lineRule="exact" w:line="240"/>
        <w:ind w:firstLine="284"/>
        <w:jc w:val="both"/>
        <w:rPr/>
      </w:pPr>
      <w:r>
        <w:rPr>
          <w:sz w:val="18"/>
        </w:rPr>
        <w:t xml:space="preserve">Denn dieser Antragstext spricht zunächst einmal von den in Wien ansässigen Angehörigen der Aufbaugeneration. Über die semantische Bedeutung des Wortes "Angehörige" möchte ich mich jetzt nicht auslassen, weil das Wort "Angehörige" alles Mögliche bedeuten kann: Nämlich wir, die wir hier sitzen, sind Angehörige dieser Aufbaugeneration. Das unterstelle ich Ihnen jetzt nicht. Aber ich glaube, es kommt in diesem Antrag nicht zum Ausdruck, wen Sie wirklich meinen. Ich persönlich habe auch in meiner Familie Menschen, die 1945 in dieser Stadt lebten, aber 1960 nicht mehr in dieser Stadt gelebt haben, weil sie gemeint haben, 10° Kilometer außerhalb von Wien ist ihr Leben jetzt weiterlebend. Sie haben aber 15 Jahre sehr wohl diese Aufbauarbeit geleistet, von der wir alle profitieren. </w:t>
      </w:r>
      <w:r>
        <w:rPr>
          <w:i/>
          <w:iCs/>
          <w:sz w:val="18"/>
        </w:rPr>
        <w:t>(GR Heinz-Christian Strache: Die finden Sie aber im Melderegister!)</w:t>
      </w:r>
      <w:r>
        <w:rPr>
          <w:sz w:val="18"/>
        </w:rPr>
        <w:t xml:space="preserve"> Sehen Sie: Natürlich findet man alles, aber Sie haben sich nicht einmal die Mühe gemacht, das genau zu definieren, was Sie wollen. Aber ich werde mich jetzt nicht mit diesen Oberflächlichkeiten beschäftigen.</w:t>
      </w:r>
    </w:p>
    <w:p>
      <w:pPr>
        <w:pStyle w:val="Normal"/>
        <w:widowControl w:val="false"/>
        <w:spacing w:lineRule="exact" w:line="240"/>
        <w:ind w:firstLine="284"/>
        <w:jc w:val="both"/>
        <w:rPr/>
      </w:pPr>
      <w:r>
        <w:rPr>
          <w:rFonts w:cs="Arial" w:ascii="Arial" w:hAnsi="Arial"/>
          <w:sz w:val="18"/>
        </w:rPr>
        <w:t xml:space="preserve">Womit ich mich beschäftigen möchte, ist der Populismus, den Sie hier aufwenden und von dem Sie meinen, das ist jetzt der Populismus: Wenden Sie diesen Populismus für das auf, womit diese Generation und vie-le aus dieser Generation wirklich ein Problem haben, nämlich eine ordentliche Pensionsabsicherung, eine langfristigere Pensionsabsicherung, soweit sie noch le-ben. Unterstützen Sie darum alle Anträge des Pensionistenverbandes, unterstützen Sie auch Aktivitäten des Seniorenbundes, in denen es darum geht, Pensionen langfristig zu erhöhen. Glauben Sie nicht, Sie könnten mit Einmalzahlungen </w:t>
      </w:r>
      <w:r>
        <w:rPr>
          <w:rFonts w:cs="Arial" w:ascii="Arial" w:hAnsi="Arial"/>
          <w:i/>
          <w:iCs/>
          <w:sz w:val="18"/>
        </w:rPr>
        <w:t>(Zwischenruf von StR Johann Herzog)</w:t>
      </w:r>
      <w:r>
        <w:rPr>
          <w:rFonts w:cs="Arial" w:ascii="Arial" w:hAnsi="Arial"/>
          <w:sz w:val="18"/>
        </w:rPr>
        <w:t xml:space="preserve"> in einer bestimmten Bevölkerungsgruppe punkt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werden zur Kenntnis nehmen, dass Populismus zwar vielleicht da oder dort einmal einen kurzfristigen Er-folg bewirkt, aber gerade in der Geschichte Ihrer Partei haben Sie schon zur Kenntnis genommen, dass Populismus auch heißen kann: Die Flamme verblasst, und nichts bleibt übrig. </w:t>
      </w:r>
      <w:r>
        <w:rPr>
          <w:rFonts w:cs="Arial" w:ascii="Arial" w:hAnsi="Arial"/>
          <w:i/>
          <w:iCs/>
          <w:sz w:val="18"/>
        </w:rPr>
        <w:t>(Beifall von GR Dipl Ing Omar Al-Rawi.)</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ersuche ich um Annahme des Antrags und teile auch mit, dass die sozialdemokratische Fraktion Ihren Antrag nicht unterstützen wird.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Wir kommen nun zur Abstimmung über die Postnummer 55. Es liegt mir kein Gegen- oder Abänderungsantrag vor.</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für Postnummer 55 ist, bitte ich um ein Zeichen mit der Hand. - Das ist gegen die Stimmen der FPÖ und des BZW mehrheitlich angenommen. </w:t>
      </w:r>
      <w:r>
        <w:rPr>
          <w:rFonts w:cs="Arial" w:ascii="Arial" w:hAnsi="Arial"/>
          <w:i/>
          <w:iCs/>
          <w:sz w:val="18"/>
        </w:rPr>
        <w:t>(GR Kurth-Bodo Blind: Ist jemand da vom BZW?)</w:t>
      </w:r>
    </w:p>
    <w:p>
      <w:pPr>
        <w:pStyle w:val="Normal"/>
        <w:widowControl w:val="false"/>
        <w:spacing w:lineRule="exact" w:line="240"/>
        <w:ind w:firstLine="284"/>
        <w:jc w:val="both"/>
        <w:rPr/>
      </w:pPr>
      <w:r>
        <w:rPr>
          <w:rFonts w:cs="Arial" w:ascii="Arial" w:hAnsi="Arial"/>
          <w:sz w:val="18"/>
        </w:rPr>
        <w:t xml:space="preserve">Oh ja. </w:t>
      </w:r>
      <w:r>
        <w:rPr>
          <w:rFonts w:cs="Arial" w:ascii="Arial" w:hAnsi="Arial"/>
          <w:i/>
          <w:iCs/>
          <w:sz w:val="18"/>
        </w:rPr>
        <w:t>(Zwischenrufe bei der FPÖ.)</w:t>
      </w:r>
      <w:r>
        <w:rPr>
          <w:rFonts w:cs="Arial" w:ascii="Arial" w:hAnsi="Arial"/>
          <w:sz w:val="18"/>
        </w:rPr>
        <w:t xml:space="preserve"> Ich sehe das so schlecht. - Dann hat das BZW gar nicht mitgestimmt, in Ordnung, danke. </w:t>
      </w:r>
      <w:r>
        <w:rPr>
          <w:rFonts w:cs="Arial" w:ascii="Arial" w:hAnsi="Arial"/>
          <w:i/>
          <w:iCs/>
          <w:sz w:val="18"/>
        </w:rPr>
        <w:t>(GR Godwin Schuster: Sie kann ja mit-stimmen, die Schriftführerin!)</w:t>
      </w:r>
      <w:r>
        <w:rPr>
          <w:rFonts w:cs="Arial" w:ascii="Arial" w:hAnsi="Arial"/>
          <w:sz w:val="18"/>
        </w:rPr>
        <w:t xml:space="preserve"> Es ist mir so gesagt worden. </w:t>
      </w:r>
    </w:p>
    <w:p>
      <w:pPr>
        <w:pStyle w:val="Normal"/>
        <w:widowControl w:val="false"/>
        <w:spacing w:lineRule="exact" w:line="240"/>
        <w:ind w:firstLine="284"/>
        <w:jc w:val="both"/>
        <w:rPr/>
      </w:pPr>
      <w:r>
        <w:rPr>
          <w:rFonts w:cs="Arial" w:ascii="Arial" w:hAnsi="Arial"/>
          <w:sz w:val="18"/>
        </w:rPr>
        <w:t>Mir liegt ein Beschluss- und Resolutionsantrag der FPÖ-GRe Heinz-Christian Strache und Mag Helmut Ko-warik vor. Er ist eingehend behandelt worden, ich glau-be, wir kennen jetzt den Inhalt: Es geht um einen Zuschuss für die Aufbaugeneration. Es wird die sofortige Abstimmung dieses Beschlussantrags gefordert.</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für diesen Beschlussantrag ist, bitte ich um ein Zeichen mit der Hand. - Das ist mit den Stimmen der SPÖ, der GRÜNEN und des BZW abgelehnt. </w:t>
      </w:r>
      <w:r>
        <w:rPr>
          <w:rFonts w:cs="Arial" w:ascii="Arial" w:hAnsi="Arial"/>
          <w:i/>
          <w:iCs/>
          <w:sz w:val="18"/>
        </w:rPr>
        <w:t>(GR Mag Rüdiger Maresch: Schwarz-blaue Eintrach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Postnummer 3. Sie betrifft eine Subvention an den Verein COURAGE. </w:t>
      </w:r>
    </w:p>
    <w:p>
      <w:pPr>
        <w:pStyle w:val="Normal"/>
        <w:widowControl w:val="false"/>
        <w:spacing w:lineRule="exact" w:line="240"/>
        <w:ind w:firstLine="284"/>
        <w:jc w:val="both"/>
        <w:rPr>
          <w:rFonts w:ascii="Arial" w:hAnsi="Arial" w:cs="Arial"/>
          <w:sz w:val="18"/>
        </w:rPr>
      </w:pPr>
      <w:r>
        <w:rPr>
          <w:rFonts w:cs="Arial" w:ascii="Arial" w:hAnsi="Arial"/>
          <w:sz w:val="18"/>
        </w:rPr>
        <w:t>Es liegt mir keine Wortmeldung vor, daher können wir gleich abstimmen.</w:t>
      </w:r>
    </w:p>
    <w:p>
      <w:pPr>
        <w:pStyle w:val="Normal"/>
        <w:widowControl w:val="false"/>
        <w:spacing w:lineRule="exact" w:line="240"/>
        <w:ind w:firstLine="284"/>
        <w:jc w:val="both"/>
        <w:rPr>
          <w:rFonts w:ascii="Arial" w:hAnsi="Arial" w:cs="Arial"/>
          <w:sz w:val="18"/>
        </w:rPr>
      </w:pPr>
      <w:r>
        <w:rPr>
          <w:rFonts w:cs="Arial" w:ascii="Arial" w:hAnsi="Arial"/>
          <w:sz w:val="18"/>
        </w:rPr>
        <w:t>Wer für diesen Tagesordnungspunkt ist, bitte ich um ein Zeichen mit der Hand. - Das ist gegen die Stimmen der FPÖ mehrheitlich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gelangen zur Postnummer 4. Es geht ebenfalls um eine Subvention, und zwar an den Verein "Wirbel". </w:t>
      </w:r>
    </w:p>
    <w:p>
      <w:pPr>
        <w:pStyle w:val="Normal"/>
        <w:widowControl w:val="false"/>
        <w:spacing w:lineRule="exact" w:line="240"/>
        <w:ind w:firstLine="284"/>
        <w:jc w:val="both"/>
        <w:rPr/>
      </w:pPr>
      <w:r>
        <w:rPr>
          <w:rFonts w:cs="Arial" w:ascii="Arial" w:hAnsi="Arial"/>
          <w:sz w:val="18"/>
        </w:rPr>
        <w:t>Es liegt mir wiederum keine Wortmeldung vor. Wir können gleich abstimmen.</w:t>
      </w:r>
    </w:p>
    <w:p>
      <w:pPr>
        <w:pStyle w:val="Normal"/>
        <w:widowControl w:val="false"/>
        <w:spacing w:lineRule="exact" w:line="240"/>
        <w:ind w:firstLine="284"/>
        <w:jc w:val="both"/>
        <w:rPr/>
      </w:pPr>
      <w:r>
        <w:rPr>
          <w:rFonts w:cs="Arial" w:ascii="Arial" w:hAnsi="Arial"/>
          <w:sz w:val="18"/>
        </w:rPr>
        <w:t>Wer dafür ist, bitte ich um ein Zeichen mit der Hand. - Das ist gegen die Stimmen der FPÖ mehrheitlich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Postnummer 51. Sie betrifft eine Gewährung von Kapitalzufuhr für die Bedeckung von Leasingraten, zur Finanzierung von Instandhaltungen und Erhaltungsinvestitionen für die Wiener Messe Besitz GmbH. </w:t>
      </w:r>
    </w:p>
    <w:p>
      <w:pPr>
        <w:pStyle w:val="Normal"/>
        <w:widowControl w:val="false"/>
        <w:spacing w:lineRule="exact" w:line="240"/>
        <w:ind w:firstLine="284"/>
        <w:jc w:val="both"/>
        <w:rPr>
          <w:rFonts w:ascii="Arial" w:hAnsi="Arial" w:cs="Arial"/>
          <w:sz w:val="18"/>
        </w:rPr>
      </w:pPr>
      <w:r>
        <w:rPr>
          <w:rFonts w:cs="Arial" w:ascii="Arial" w:hAnsi="Arial"/>
          <w:sz w:val="18"/>
        </w:rPr>
        <w:t>Eine Wortmeldung liegt mir nicht vor. Daher können wir ebenfalls zur Abstimmung kommen.</w:t>
      </w:r>
    </w:p>
    <w:p>
      <w:pPr>
        <w:pStyle w:val="Normal"/>
        <w:widowControl w:val="false"/>
        <w:spacing w:lineRule="exact" w:line="240"/>
        <w:ind w:firstLine="284"/>
        <w:jc w:val="both"/>
        <w:rPr>
          <w:rFonts w:ascii="Arial" w:hAnsi="Arial" w:cs="Arial"/>
          <w:sz w:val="18"/>
        </w:rPr>
      </w:pPr>
      <w:r>
        <w:rPr>
          <w:rFonts w:cs="Arial" w:ascii="Arial" w:hAnsi="Arial"/>
          <w:sz w:val="18"/>
        </w:rPr>
        <w:t>Wer für den Punkt 51 ist, bitte ich um ein Zeichen mit der Hand. - Das ist gegen die Stimmen der GRÜNEN und des BZW mehrheitlich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gelangen zur Postnummer 54. Sie betrifft die 4.°Gemeinderatssubventionsliste 2005. </w:t>
      </w:r>
    </w:p>
    <w:p>
      <w:pPr>
        <w:pStyle w:val="Normal"/>
        <w:widowControl w:val="false"/>
        <w:spacing w:lineRule="exact" w:line="240"/>
        <w:ind w:firstLine="284"/>
        <w:jc w:val="both"/>
        <w:rPr/>
      </w:pPr>
      <w:r>
        <w:rPr>
          <w:rFonts w:cs="Arial" w:ascii="Arial" w:hAnsi="Arial"/>
          <w:sz w:val="18"/>
        </w:rPr>
        <w:t>Es liegt mir keine Wortmeldung vor. Es wird jedoch eine getrennte Abstimmung gewünscht und auch durchgeführt.</w:t>
      </w:r>
    </w:p>
    <w:p>
      <w:pPr>
        <w:pStyle w:val="Normal"/>
        <w:widowControl w:val="false"/>
        <w:spacing w:lineRule="exact" w:line="240"/>
        <w:ind w:firstLine="284"/>
        <w:jc w:val="both"/>
        <w:rPr/>
      </w:pPr>
      <w:r>
        <w:rPr>
          <w:rFonts w:cs="Arial" w:ascii="Arial" w:hAnsi="Arial"/>
          <w:sz w:val="18"/>
        </w:rPr>
        <w:t>Wir stimmen unter Postnummer 54 zuerst ab über eine Subvention an die Wiener Landwirtschaftskammer, und zwar über 493 500 EUR.</w:t>
      </w:r>
    </w:p>
    <w:p>
      <w:pPr>
        <w:pStyle w:val="Normal"/>
        <w:widowControl w:val="false"/>
        <w:spacing w:lineRule="exact" w:line="240"/>
        <w:ind w:firstLine="284"/>
        <w:jc w:val="both"/>
        <w:rPr>
          <w:rFonts w:ascii="Arial" w:hAnsi="Arial" w:cs="Arial"/>
          <w:sz w:val="18"/>
        </w:rPr>
      </w:pPr>
      <w:r>
        <w:rPr>
          <w:rFonts w:cs="Arial" w:ascii="Arial" w:hAnsi="Arial"/>
          <w:sz w:val="18"/>
        </w:rPr>
        <w:t>Wer dafür ist, bitte ich um ein Zeichen mit der Hand. - Das ist gegen die Stimmen der GRÜNEN mehrheitlich angenommen.</w:t>
      </w:r>
    </w:p>
    <w:p>
      <w:pPr>
        <w:pStyle w:val="Normal"/>
        <w:widowControl w:val="false"/>
        <w:spacing w:lineRule="exact" w:line="240"/>
        <w:ind w:firstLine="284"/>
        <w:jc w:val="both"/>
        <w:rPr>
          <w:rFonts w:ascii="Arial" w:hAnsi="Arial" w:cs="Arial"/>
          <w:sz w:val="18"/>
        </w:rPr>
      </w:pPr>
      <w:r>
        <w:rPr>
          <w:rFonts w:cs="Arial" w:ascii="Arial" w:hAnsi="Arial"/>
          <w:sz w:val="18"/>
        </w:rPr>
        <w:t>Wir können nun über den Rest von Postnummer 54 abstimmen.</w:t>
      </w:r>
    </w:p>
    <w:p>
      <w:pPr>
        <w:pStyle w:val="Normal"/>
        <w:widowControl w:val="false"/>
        <w:spacing w:lineRule="exact" w:line="240"/>
        <w:ind w:firstLine="284"/>
        <w:jc w:val="both"/>
        <w:rPr/>
      </w:pPr>
      <w:r>
        <w:rPr>
          <w:rFonts w:cs="Arial" w:ascii="Arial" w:hAnsi="Arial"/>
          <w:sz w:val="18"/>
        </w:rPr>
        <w:t>Wer dafür ist, bitte ich um ein Zeichen mit der Hand. - Das ist einstimmig angenommen.</w:t>
      </w:r>
    </w:p>
    <w:p>
      <w:pPr>
        <w:pStyle w:val="Normal"/>
        <w:widowControl w:val="false"/>
        <w:spacing w:lineRule="exact" w:line="240"/>
        <w:ind w:firstLine="284"/>
        <w:jc w:val="both"/>
        <w:rPr/>
      </w:pPr>
      <w:r>
        <w:rPr>
          <w:rFonts w:cs="Arial" w:ascii="Arial" w:hAnsi="Arial"/>
          <w:sz w:val="18"/>
        </w:rPr>
        <w:t>Wir kommen zur Postnummer 53. Sie betrifft die Provision für den Parkscheinvertrieb ab 1. Juli 2005.</w:t>
      </w:r>
    </w:p>
    <w:p>
      <w:pPr>
        <w:pStyle w:val="Normal"/>
        <w:widowControl w:val="false"/>
        <w:spacing w:lineRule="exact" w:line="240"/>
        <w:ind w:firstLine="284"/>
        <w:jc w:val="both"/>
        <w:rPr>
          <w:rFonts w:ascii="Arial" w:hAnsi="Arial" w:cs="Arial"/>
          <w:sz w:val="18"/>
        </w:rPr>
      </w:pPr>
      <w:r>
        <w:rPr>
          <w:rFonts w:cs="Arial" w:ascii="Arial" w:hAnsi="Arial"/>
          <w:sz w:val="18"/>
        </w:rPr>
        <w:t>Ich bitte Herrn GR Juznic, als Berichterstatter die Verhandlung einzuleiten.</w:t>
      </w:r>
    </w:p>
    <w:p>
      <w:pPr>
        <w:pStyle w:val="Normal"/>
        <w:widowControl w:val="false"/>
        <w:spacing w:lineRule="exact" w:line="240"/>
        <w:ind w:firstLine="284"/>
        <w:jc w:val="both"/>
        <w:rPr/>
      </w:pPr>
      <w:r>
        <w:rPr>
          <w:rFonts w:cs="Arial" w:ascii="Arial" w:hAnsi="Arial"/>
          <w:sz w:val="18"/>
        </w:rPr>
        <w:t xml:space="preserve">Berichterstatter GR Peter </w:t>
      </w:r>
      <w:r>
        <w:rPr>
          <w:rFonts w:cs="Arial" w:ascii="Arial" w:hAnsi="Arial"/>
          <w:b/>
          <w:bCs/>
          <w:sz w:val="18"/>
          <w:u w:val="single"/>
        </w:rPr>
        <w:t>Juznic</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Zum Wort gemeldet hat sich Herr GR Pfeiffer. Ich erteile es ihm.</w:t>
      </w:r>
    </w:p>
    <w:p>
      <w:pPr>
        <w:pStyle w:val="Normal"/>
        <w:widowControl w:val="false"/>
        <w:spacing w:lineRule="exact" w:line="240"/>
        <w:ind w:firstLine="284"/>
        <w:jc w:val="both"/>
        <w:rPr/>
      </w:pPr>
      <w:r>
        <w:rPr>
          <w:rFonts w:cs="Arial" w:ascii="Arial" w:hAnsi="Arial"/>
          <w:sz w:val="18"/>
        </w:rPr>
        <w:t xml:space="preserve">GR Gerhard </w:t>
      </w:r>
      <w:r>
        <w:rPr>
          <w:rFonts w:cs="Arial" w:ascii="Arial" w:hAnsi="Arial"/>
          <w:b/>
          <w:bCs/>
          <w:sz w:val="18"/>
          <w:u w:val="single"/>
        </w:rPr>
        <w:t>Pfeiff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Vorsitzender! Meine sehr geehrten Da-men und Herren!</w:t>
      </w:r>
    </w:p>
    <w:p>
      <w:pPr>
        <w:pStyle w:val="Normal"/>
        <w:widowControl w:val="false"/>
        <w:spacing w:lineRule="exact" w:line="240"/>
        <w:ind w:firstLine="284"/>
        <w:jc w:val="both"/>
        <w:rPr/>
      </w:pPr>
      <w:r>
        <w:rPr>
          <w:rFonts w:cs="Arial" w:ascii="Arial" w:hAnsi="Arial"/>
          <w:sz w:val="18"/>
        </w:rPr>
        <w:t xml:space="preserve">Vielen Dank! Dieser Tagesordnungspunkt gibt mir wieder einmal die Möglichkeit, zu den Parkscheinen zu sprechen, und erlaubt es mir, noch in dieser Legislaturperiode zu den violetten, kostenlosen 10-Minuten-Park-scheinen zu sprechen. 10°Jahre bemüht sich die Volks-partei nun schon, im Jahre 1995 wurden diese Scheine eingeführt. 10°Jahre bemüht sich die Volkspartei, hier ei-ne unbürokratische und ordentliche Lösung zu bekom-men, und es ist einfach nicht möglich. Vielleicht jetzt am Ende dieser Legislaturperiode - die zu Ende gehende Legislaturperiode sollte Sie noch einmal dazu wachrütteln zu überdenken, worum es geht. </w:t>
      </w:r>
    </w:p>
    <w:p>
      <w:pPr>
        <w:pStyle w:val="Normal"/>
        <w:widowControl w:val="false"/>
        <w:spacing w:lineRule="exact" w:line="240"/>
        <w:ind w:firstLine="284"/>
        <w:jc w:val="both"/>
        <w:rPr/>
      </w:pPr>
      <w:r>
        <w:rPr>
          <w:rFonts w:cs="Arial" w:ascii="Arial" w:hAnsi="Arial"/>
          <w:sz w:val="18"/>
        </w:rPr>
        <w:t xml:space="preserve">Meine sehr geehrten Damen und Herren! Diese violetten Parkscheine kosten bisher rund 1 Million EUR. 1 Million EUR einfach in den Sand gesetzt, weil es ja nichts bringt in der Gegenlösung, das ist wirklich unverständlich! </w:t>
      </w:r>
      <w:r>
        <w:rPr>
          <w:rFonts w:cs="Arial" w:ascii="Arial" w:hAnsi="Arial"/>
          <w:i/>
          <w:iCs/>
          <w:sz w:val="18"/>
        </w:rPr>
        <w:t xml:space="preserve">(Zwischenruf von GR Volkmar Harwanegg.) </w:t>
      </w:r>
      <w:r>
        <w:rPr>
          <w:rFonts w:cs="Arial" w:ascii="Arial" w:hAnsi="Arial"/>
          <w:sz w:val="18"/>
        </w:rPr>
        <w:t xml:space="preserve">Wir reden hier so oft von verschiedenen Mitteln, die ge-braucht werden, und Sie setzen 1 Million EUR in den Sand für violette Parkscheine, mit denen man 10 Mi-nuten kostenlos parken kann und die man auszufüllen hat. Also das ist wirklich unverständlich! Sie bringen ei-nen Mehraufwand, sie sind umständlich, weil sie jedes Mal ein Ausfüllen erfordern, wenn sich nicht jemand schon eine ganze Kollektion davon bereitgelegt hat - das gibt es auch -, sie sind nicht immer verfügbar. </w:t>
      </w:r>
    </w:p>
    <w:p>
      <w:pPr>
        <w:pStyle w:val="Normal"/>
        <w:widowControl w:val="false"/>
        <w:spacing w:lineRule="exact" w:line="240"/>
        <w:ind w:firstLine="284"/>
        <w:jc w:val="both"/>
        <w:rPr/>
      </w:pPr>
      <w:r>
        <w:rPr>
          <w:rFonts w:cs="Arial" w:ascii="Arial" w:hAnsi="Arial"/>
          <w:sz w:val="18"/>
        </w:rPr>
        <w:t xml:space="preserve">Die Rechtssicherheit dieser Parkscheine ist ein Phantom. Die letzte Meldung, die ich dazu bekommen habe, ist, dass jemand so einen violetten Parkschein im Auto hatte, sich ins Auto gesetzt hat und weggefahren ist. Nach drei Monaten hat er eine Anzeige bekommen, dass er keinen gültigen Schein gehabt hätte. Ja, wer hebt sich denn diese violetten Scheine auf, drei Monate lang, bis er eine Anzeige bekommt? Das alles ist so an den Haaren herbeigezogen, dass es wirklich lächerlich ist. </w:t>
      </w:r>
    </w:p>
    <w:p>
      <w:pPr>
        <w:pStyle w:val="Normal"/>
        <w:widowControl w:val="false"/>
        <w:spacing w:lineRule="exact" w:line="240"/>
        <w:ind w:firstLine="284"/>
        <w:jc w:val="both"/>
        <w:rPr/>
      </w:pPr>
      <w:r>
        <w:rPr>
          <w:rFonts w:cs="Arial" w:ascii="Arial" w:hAnsi="Arial"/>
          <w:sz w:val="18"/>
        </w:rPr>
        <w:t>Eingeführt wurde das Ganze eigentlich, um in den Geschäftsstraßen, in den großen Hauptgeschäftsstraßen fast aller Bezirke, in denen sich Kurzparkzonen befinden, den Nahversorgungsbetrieben - und da vor allem den kleinen Nahversorgungsbetrieben - die Möglichkeit zu bieten, Umsätze mit den Autofahrern zu machen, die schnell aussteigen: Putzerei, Trafik, einen Espresso trin-ken oder in die Bäckerei gehen, um etwas einzukaufen. Dafür wurde es eingeführt.</w:t>
      </w:r>
    </w:p>
    <w:p>
      <w:pPr>
        <w:pStyle w:val="Normal"/>
        <w:widowControl w:val="false"/>
        <w:spacing w:lineRule="exact" w:line="240"/>
        <w:ind w:firstLine="284"/>
        <w:jc w:val="both"/>
        <w:rPr/>
      </w:pPr>
      <w:r>
        <w:rPr>
          <w:rFonts w:cs="Arial" w:ascii="Arial" w:hAnsi="Arial"/>
          <w:sz w:val="18"/>
        </w:rPr>
        <w:t xml:space="preserve">Herausgekommen ist ein Bürokratiemonster, das erzeugt werden muss, vertrieben werden muss, ausgefüllt werden muss, entsorgt werden muss. Das ist wirklich dermaßen lächerlich, dass es kaum mehr aussprechbar ist. Man muss sich das nur immer wieder vor Augen führen, dass man es überhaupt glaubt. </w:t>
      </w:r>
    </w:p>
    <w:p>
      <w:pPr>
        <w:pStyle w:val="Normal"/>
        <w:widowControl w:val="false"/>
        <w:spacing w:lineRule="exact" w:line="240"/>
        <w:ind w:firstLine="284"/>
        <w:jc w:val="both"/>
        <w:rPr/>
      </w:pPr>
      <w:r>
        <w:rPr>
          <w:rFonts w:cs="Arial" w:ascii="Arial" w:hAnsi="Arial"/>
          <w:sz w:val="18"/>
        </w:rPr>
        <w:t>Es geht natürlich um die Grundidee, den kleinen Geschäftsleuten in all diesen Einkaufsstraßen, die überall mit Kurzparkzonen zugemacht sind, die Möglichkeit zu bieten, trotzdem Kunden zu bekommen. Es ist unvorstellbar, warum Sie das nicht einsehen.</w:t>
      </w:r>
    </w:p>
    <w:p>
      <w:pPr>
        <w:pStyle w:val="Normal"/>
        <w:widowControl w:val="false"/>
        <w:spacing w:lineRule="exact" w:line="240"/>
        <w:ind w:firstLine="284"/>
        <w:jc w:val="both"/>
        <w:rPr/>
      </w:pPr>
      <w:r>
        <w:rPr>
          <w:rFonts w:cs="Arial" w:ascii="Arial" w:hAnsi="Arial"/>
          <w:sz w:val="18"/>
        </w:rPr>
        <w:t>Daher stellen wir heute den siebenten Antrag in dieser Sache, den siebenten Antrag, mit dem Sie sich eigentlich nur einmal befassen müssen:</w:t>
      </w:r>
    </w:p>
    <w:p>
      <w:pPr>
        <w:pStyle w:val="Normal"/>
        <w:widowControl w:val="false"/>
        <w:spacing w:lineRule="exact" w:line="240"/>
        <w:ind w:firstLine="284"/>
        <w:jc w:val="both"/>
        <w:rPr/>
      </w:pPr>
      <w:r>
        <w:rPr>
          <w:rFonts w:cs="Arial" w:ascii="Arial" w:hAnsi="Arial"/>
          <w:sz w:val="18"/>
        </w:rPr>
        <w:t>„</w:t>
      </w:r>
      <w:r>
        <w:rPr>
          <w:rFonts w:cs="Arial" w:ascii="Arial" w:hAnsi="Arial"/>
          <w:sz w:val="18"/>
        </w:rPr>
        <w:t>Der Herr amtsführende Stadtrat für Finanzen, Wirtschaftspolitik und Wiener Stadtwerke möge die zuständige Magistratsabteilung beauftragen, einen Vorschlag zu entwickeln, wie neben der Methode des e-Parkings eine Parkscheibe oder eine andere nachhaltige Methode zur Kontrolle des für 10 Minuten kostenlosen Abstellens von Kraftfahrzeugen rechtssicher durchgeführt werden kann."</w:t>
      </w:r>
    </w:p>
    <w:p>
      <w:pPr>
        <w:pStyle w:val="Normal"/>
        <w:widowControl w:val="false"/>
        <w:spacing w:lineRule="exact" w:line="240"/>
        <w:ind w:firstLine="284"/>
        <w:jc w:val="both"/>
        <w:rPr/>
      </w:pPr>
      <w:r>
        <w:rPr>
          <w:rFonts w:cs="Arial" w:ascii="Arial" w:hAnsi="Arial"/>
          <w:sz w:val="18"/>
        </w:rPr>
        <w:t>Dies ist ein Appell, dass man einmal darüber nachdenkt, ob es etwas anderes als diese teuren, umständlichen, unpraktischen Scheine geben könnte. Ich appelliere an Sie am Ende dieser Legislaturperiode, sich ein Herz zu nehmen und wenigstens einmal die Magistratsabteilung darüber nachdenken zu lassen, ob es auch eine bessere Möglichkeit gibt.</w:t>
      </w:r>
    </w:p>
    <w:p>
      <w:pPr>
        <w:pStyle w:val="Normal"/>
        <w:widowControl w:val="false"/>
        <w:spacing w:lineRule="exact" w:line="240"/>
        <w:ind w:firstLine="284"/>
        <w:jc w:val="both"/>
        <w:rPr/>
      </w:pPr>
      <w:r>
        <w:rPr>
          <w:rFonts w:cs="Arial" w:ascii="Arial" w:hAnsi="Arial"/>
          <w:sz w:val="18"/>
        </w:rPr>
        <w:t>Für den Grundantrag sind wir, denn die Trafikanten, die die normalen Parkscheine vertreiben müssen und sinnvollerweise vertreiben, sollen auch mehr an Provision dafür bekommen, weil sie im Grunde genommen sonst über den Preis, der ja gleich geblieben ist, keine Möglichkeit haben, die gestiegenen Kosten abzudecken.</w:t>
      </w:r>
    </w:p>
    <w:p>
      <w:pPr>
        <w:pStyle w:val="Normal"/>
        <w:widowControl w:val="false"/>
        <w:spacing w:lineRule="exact" w:line="240"/>
        <w:ind w:firstLine="284"/>
        <w:jc w:val="both"/>
        <w:rPr/>
      </w:pPr>
      <w:r>
        <w:rPr>
          <w:rFonts w:cs="Arial" w:ascii="Arial" w:hAnsi="Arial"/>
          <w:sz w:val="18"/>
        </w:rPr>
        <w:t xml:space="preserve">Fassen Sie sich ein Herz und versuchen Sie, diesem Antrag einmal beizustimm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xml:space="preserve">: </w:t>
      </w:r>
      <w:r>
        <w:rPr>
          <w:rFonts w:cs="Arial" w:ascii="Arial" w:hAnsi="Arial"/>
          <w:iCs/>
          <w:sz w:val="18"/>
        </w:rPr>
        <w:t>Eine weitere Wortmeldung liegt mir nicht vor.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Peter </w:t>
      </w:r>
      <w:r>
        <w:rPr>
          <w:rFonts w:cs="Arial" w:ascii="Arial" w:hAnsi="Arial"/>
          <w:b/>
          <w:bCs/>
          <w:sz w:val="18"/>
          <w:u w:val="single"/>
        </w:rPr>
        <w:t>Juznic</w:t>
      </w:r>
      <w:r>
        <w:rPr>
          <w:rFonts w:cs="Arial" w:ascii="Arial" w:hAnsi="Arial"/>
          <w:sz w:val="18"/>
        </w:rPr>
        <w:t>: Herr Kollege Pfeiffer!</w:t>
      </w:r>
    </w:p>
    <w:p>
      <w:pPr>
        <w:pStyle w:val="Normal"/>
        <w:widowControl w:val="false"/>
        <w:spacing w:lineRule="exact" w:line="240"/>
        <w:ind w:firstLine="284"/>
        <w:jc w:val="both"/>
        <w:rPr>
          <w:rFonts w:ascii="Arial" w:hAnsi="Arial" w:cs="Arial"/>
          <w:sz w:val="18"/>
        </w:rPr>
      </w:pPr>
      <w:r>
        <w:rPr>
          <w:rFonts w:cs="Arial" w:ascii="Arial" w:hAnsi="Arial"/>
          <w:sz w:val="18"/>
        </w:rPr>
        <w:t>Zur Parkuhr: Nach wiederholten Forderungen, eine 10-Minuten-Parkuhr einzuführen, sprechen weiterhin die damit verbundenen und bereits mehrfach dargestellten Unsicherheiten betreffend den Nachweis des korrekten beziehungsweise nicht korrekten Parkverhaltens und die doch leichte Umgehungsmöglichkeit der gesetzlichen Vorgaben dagegen. Darum lehnen wir diesen Antrag ab.</w:t>
      </w:r>
    </w:p>
    <w:p>
      <w:pPr>
        <w:pStyle w:val="Normal"/>
        <w:widowControl w:val="false"/>
        <w:spacing w:lineRule="exact" w:line="240"/>
        <w:ind w:firstLine="284"/>
        <w:jc w:val="both"/>
        <w:rPr/>
      </w:pPr>
      <w:r>
        <w:rPr>
          <w:rFonts w:cs="Arial" w:ascii="Arial" w:hAnsi="Arial"/>
          <w:sz w:val="18"/>
        </w:rPr>
        <w:t xml:space="preserve">Sehr geehrte Damen und Herren! Nun zum vorliegenden Geschäftsstück: Im Zuge der Einführung der Ge-bührenpflicht in den Wiener Kurzparkzonen im April 1975 wurde für die Verschleißer der Parkscheine eine Provi-sion von 2 Prozent des Parkscheinumsatzes festgelegt. Mit Beschluss des Gemeinderates vom 25. Juni 1986 wurde diese Provision für die Tabaktrafikanten auf 4 Pro-zent angehoben und blieb bis dato unverändert. Nach Verhandlungen mit dem Landesgremium der Tabak-trafikanten wurde eine Provisionserhöhung auf 6 Prozent brutto in Aussicht gestellt, mit dem Datum 1.7.2005. Da-rüber hinaus wurde die jährliche Einmalzahlung für den Vertrieb von derzeit 75 EUR auf 100 EUR angehoben, und zwar mit Wirksamkeit mit 1.1.2006.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Damit ist auch den Trafikanten, die es derzeit in wirtschaftlicher Hinsicht nicht leicht haben, geholfen. Ich ersuche um Zustimmung.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xml:space="preserve">: Wir kommen zur Abstimmung über die Postnummer 53. </w:t>
      </w:r>
    </w:p>
    <w:p>
      <w:pPr>
        <w:pStyle w:val="Normal"/>
        <w:widowControl w:val="false"/>
        <w:spacing w:lineRule="exact" w:line="240"/>
        <w:ind w:firstLine="284"/>
        <w:jc w:val="both"/>
        <w:rPr>
          <w:rFonts w:ascii="Arial" w:hAnsi="Arial" w:cs="Arial"/>
          <w:sz w:val="18"/>
        </w:rPr>
      </w:pPr>
      <w:r>
        <w:rPr>
          <w:rFonts w:cs="Arial" w:ascii="Arial" w:hAnsi="Arial"/>
          <w:sz w:val="18"/>
        </w:rPr>
        <w:t>Wer für die Post 53 ist, bitte ich um ein Zeichen mit der Hand. - Das ist einstimmig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liegt ein Beschluss- und Resolutionsantrag vor, über den wir inhaltlich schon alles gehört haben. Er wird zur sofortigen Abstimmung kommen. </w:t>
      </w:r>
    </w:p>
    <w:p>
      <w:pPr>
        <w:pStyle w:val="Normal"/>
        <w:widowControl w:val="false"/>
        <w:spacing w:lineRule="exact" w:line="240"/>
        <w:ind w:firstLine="284"/>
        <w:jc w:val="both"/>
        <w:rPr/>
      </w:pPr>
      <w:r>
        <w:rPr>
          <w:rFonts w:cs="Arial" w:ascii="Arial" w:hAnsi="Arial"/>
          <w:sz w:val="18"/>
        </w:rPr>
        <w:t xml:space="preserve">Wer diesem Beschlussantrag der Österreichischen Volkspartei zustimmt, bitte ich um ein Zeichen mit der Hand. - Das ist gegen die Stimmen der SPÖ, der GRÜ-NEN, der Freiheitlichen und des BZW abgelehnt. </w:t>
      </w:r>
      <w:r>
        <w:rPr>
          <w:rFonts w:cs="Arial" w:ascii="Arial" w:hAnsi="Arial"/>
          <w:bCs/>
          <w:i/>
          <w:iCs/>
          <w:sz w:val="18"/>
        </w:rPr>
        <w:t xml:space="preserve">(Rufe und Gegenrufe zwischen SPÖ und ÖVP. - GR Christian Oxonitsch: </w:t>
      </w:r>
      <w:r>
        <w:rPr>
          <w:rFonts w:cs="Arial" w:ascii="Arial" w:hAnsi="Arial"/>
          <w:i/>
          <w:sz w:val="18"/>
        </w:rPr>
        <w:t>Er hat gesagt, am Ende der Legislaturperio-de!)</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zur Postnummer 12. Sie betrifft eine Subvention an den Verein "Wiener Kinderfreunde". </w:t>
      </w:r>
    </w:p>
    <w:p>
      <w:pPr>
        <w:pStyle w:val="Normal"/>
        <w:widowControl w:val="false"/>
        <w:spacing w:lineRule="exact" w:line="240"/>
        <w:ind w:firstLine="284"/>
        <w:jc w:val="both"/>
        <w:rPr/>
      </w:pPr>
      <w:r>
        <w:rPr>
          <w:rFonts w:cs="Arial" w:ascii="Arial" w:hAnsi="Arial"/>
          <w:sz w:val="18"/>
        </w:rPr>
        <w:t xml:space="preserve">Ich bitte die Frau Berichterstatterin, Frau GRin Rudas, die Verhandlung einzuleiten. </w:t>
      </w:r>
    </w:p>
    <w:p>
      <w:pPr>
        <w:pStyle w:val="Normal"/>
        <w:widowControl w:val="false"/>
        <w:spacing w:lineRule="exact" w:line="240"/>
        <w:ind w:firstLine="284"/>
        <w:jc w:val="both"/>
        <w:rPr/>
      </w:pPr>
      <w:r>
        <w:rPr>
          <w:rFonts w:cs="Arial" w:ascii="Arial" w:hAnsi="Arial"/>
          <w:bCs/>
          <w:iCs/>
          <w:sz w:val="18"/>
        </w:rPr>
        <w:t xml:space="preserve">Berichterstatterin GRin Laura </w:t>
      </w:r>
      <w:r>
        <w:rPr>
          <w:rFonts w:cs="Arial" w:ascii="Arial" w:hAnsi="Arial"/>
          <w:b/>
          <w:bCs/>
          <w:iCs/>
          <w:sz w:val="18"/>
          <w:u w:val="single"/>
        </w:rPr>
        <w:t>Rudas</w:t>
      </w:r>
      <w:r>
        <w:rPr>
          <w:rFonts w:cs="Arial" w:ascii="Arial" w:hAnsi="Arial"/>
          <w:bCs/>
          <w:iCs/>
          <w:sz w:val="18"/>
        </w:rPr>
        <w:t xml:space="preserve">: Ich bitte um Zustimmung.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xml:space="preserve">: </w:t>
      </w:r>
      <w:r>
        <w:rPr>
          <w:rFonts w:cs="Arial" w:ascii="Arial" w:hAnsi="Arial"/>
          <w:bCs/>
          <w:iCs/>
          <w:sz w:val="18"/>
        </w:rPr>
        <w:t>Zum Wort gemeldet hat sich Frau GRin Mag Schmalenberg. Ich er-teile es ihr.</w:t>
      </w:r>
    </w:p>
    <w:p>
      <w:pPr>
        <w:pStyle w:val="Normal"/>
        <w:widowControl w:val="false"/>
        <w:spacing w:lineRule="exact" w:line="240"/>
        <w:ind w:firstLine="284"/>
        <w:jc w:val="both"/>
        <w:rPr/>
      </w:pPr>
      <w:r>
        <w:rPr>
          <w:rFonts w:cs="Arial" w:ascii="Arial" w:hAnsi="Arial"/>
          <w:bCs/>
          <w:iCs/>
          <w:sz w:val="18"/>
        </w:rPr>
        <w:t xml:space="preserve">GRin Mag Heidrun </w:t>
      </w:r>
      <w:r>
        <w:rPr>
          <w:rFonts w:cs="Arial" w:ascii="Arial" w:hAnsi="Arial"/>
          <w:b/>
          <w:bCs/>
          <w:iCs/>
          <w:sz w:val="18"/>
          <w:u w:val="single"/>
        </w:rPr>
        <w:t>Schmalenberg</w:t>
      </w:r>
      <w:r>
        <w:rPr>
          <w:rFonts w:cs="Arial" w:ascii="Arial" w:hAnsi="Arial"/>
          <w:bCs/>
          <w:i/>
          <w:iCs/>
          <w:sz w:val="18"/>
        </w:rPr>
        <w:t xml:space="preserve"> (Bündnis Zukunft Wien - die Stadtpartei)</w:t>
      </w:r>
      <w:r>
        <w:rPr>
          <w:rFonts w:cs="Arial" w:ascii="Arial" w:hAnsi="Arial"/>
          <w:bCs/>
          <w:iCs/>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bCs/>
          <w:iCs/>
          <w:sz w:val="18"/>
        </w:rPr>
        <w:t xml:space="preserve">Im vorliegenden Poststück geht es um die Subvention an den Verein Kinderfreunde für den Betrieb eines Wasserspielplatzes, wobei ich vorausschicke, dass wir selbstverständlich dem Geschäftsstück zustimmen werden, weil es uns ein Anliegen ist, dass die Kinder einen Wasserspielplatz benützen können, dass der Betrieb funktioniert und dass die Kinder quasi diese Einrichtung zur Verfügung haben. </w:t>
      </w:r>
    </w:p>
    <w:p>
      <w:pPr>
        <w:pStyle w:val="Normal"/>
        <w:widowControl w:val="false"/>
        <w:spacing w:lineRule="exact" w:line="240"/>
        <w:ind w:firstLine="284"/>
        <w:jc w:val="both"/>
        <w:rPr/>
      </w:pPr>
      <w:r>
        <w:rPr>
          <w:rFonts w:cs="Arial" w:ascii="Arial" w:hAnsi="Arial"/>
          <w:bCs/>
          <w:iCs/>
          <w:sz w:val="18"/>
        </w:rPr>
        <w:t>Was uns allerdings nicht gefallen hat, war die Art und Weise, wie man hier vorgegangen ist. Denn es zeigt irgendwie, dass die SPÖ in Wien macht, was sie will. Das wäre nicht notwendig, man könnte wenigstens die Optik wahren und bestimmte Regeln einhalten. Dazu gehört, dass es, wenn man einen Verein für den Betrieb einer solchen Einrichtung auswählt, unserer Meinung nach angebracht wäre, eine ordentliche Ausschreibung zu machen, mehrere Vereine einzuladen, Angebote ab-zuliefern, und dann den geeignetsten, den günstigsten, den besten Verein auszuwählen. Mag sein, dass das in diesem Fall sogar die Kinderfreunde sind, aber vielleicht gäbe es auch eine andere Institution, die das genauso gut machen würde und die auch dazu geeignet ist. Deshalb glauben wir einfach, dass eine Ausschreibung, ein faires Verfahren angebracht wäre, wenn es um so eine Vergabe geht.</w:t>
      </w:r>
    </w:p>
    <w:p>
      <w:pPr>
        <w:pStyle w:val="Normal"/>
        <w:widowControl w:val="false"/>
        <w:spacing w:lineRule="exact" w:line="240"/>
        <w:ind w:firstLine="284"/>
        <w:jc w:val="both"/>
        <w:rPr/>
      </w:pPr>
      <w:r>
        <w:rPr>
          <w:rFonts w:cs="Arial" w:ascii="Arial" w:hAnsi="Arial"/>
          <w:bCs/>
          <w:iCs/>
          <w:sz w:val="18"/>
        </w:rPr>
        <w:t xml:space="preserve">Herr GR Wutzlhofer hat im Ausschuss gemeint, wir sind reflexartig gegen die Kinderfreunde. Ich möchte das gleich zurückweisen, das ist absolut nicht der Fall. Uns geht es um eine korrekte Vorgangsweise, und die ist in dem Fall unserer Meinung nach nicht erfolgt. Denn allein die Tatsache, dass sich Frau Umweltstadträtin Sima den Betrieb durch die Kinderfreunde wünscht, heißt noch lange nicht, dass das auch so gemacht werden muss. </w:t>
      </w:r>
    </w:p>
    <w:p>
      <w:pPr>
        <w:pStyle w:val="Normal"/>
        <w:widowControl w:val="false"/>
        <w:spacing w:lineRule="exact" w:line="240"/>
        <w:ind w:firstLine="284"/>
        <w:jc w:val="both"/>
        <w:rPr/>
      </w:pPr>
      <w:r>
        <w:rPr>
          <w:rFonts w:cs="Arial" w:ascii="Arial" w:hAnsi="Arial"/>
          <w:bCs/>
          <w:iCs/>
          <w:sz w:val="18"/>
        </w:rPr>
        <w:t xml:space="preserve">Aber ich möchte in diesem Zusammenhang auch über einen anderen Spielplatz reden, und zwar den Kinderspielplatz am Karlsplatz. In der vergangenen Umweltausschusssitzung wurde ein Konzept für die Neugestaltung des Karlsplatzes präsentiert. Wir glauben, dass eine derartige bauliche und gärtnerische Neugestaltung sehr wichtig und sinnvoll ist und helfen kann, die schwierige Situation am Karlsplatz zu entlasten, und wir erhoffen uns auch von dieser Neugestaltung sehr viel. </w:t>
      </w:r>
    </w:p>
    <w:p>
      <w:pPr>
        <w:pStyle w:val="Normal"/>
        <w:widowControl w:val="false"/>
        <w:spacing w:lineRule="exact" w:line="240"/>
        <w:ind w:firstLine="284"/>
        <w:jc w:val="both"/>
        <w:rPr/>
      </w:pPr>
      <w:r>
        <w:rPr>
          <w:rFonts w:cs="Arial" w:ascii="Arial" w:hAnsi="Arial"/>
          <w:bCs/>
          <w:iCs/>
          <w:sz w:val="18"/>
        </w:rPr>
        <w:t xml:space="preserve">Es wurde allerdings erwähnt, dass der Kinderspielplatz, der jetzt umzäunt ist, in Zukunft nicht mehr umzäunt sein soll. Da sehen wir doch, dass das ein gewisses Risiko für die Kinder darstellt. Denn die Problematik der ausufernden Drogenszene konnte bisher nicht in den Griff bekommen werden, und der Kinderspielplatz, der durch die Anrainer frequentiert wird, aber auch durch Besucher der umliegenden Schulen und Kindergärten, bedürfte in dieser heiklen Situation zumindest - auch wenn es kein Käfig sein muss - einer gewissen, angemessenen Einzäunung. </w:t>
      </w:r>
    </w:p>
    <w:p>
      <w:pPr>
        <w:pStyle w:val="Normal"/>
        <w:widowControl w:val="false"/>
        <w:spacing w:lineRule="exact" w:line="240"/>
        <w:ind w:firstLine="284"/>
        <w:jc w:val="both"/>
        <w:rPr/>
      </w:pPr>
      <w:r>
        <w:rPr>
          <w:rFonts w:cs="Arial" w:ascii="Arial" w:hAnsi="Arial"/>
          <w:bCs/>
          <w:iCs/>
          <w:sz w:val="18"/>
        </w:rPr>
        <w:t xml:space="preserve">Wir stellen daher den Antrag, dass die Stadträtin für Bildung, Jugend, Information und Sport sowie die Stadträtin für Umwelt aufgefordert werden zu veranlassen, dass der geplante Kinderspielplatz in einer angemessenen Art und Weise eingezäunt wird, um die Sicherheit der spielenden Kinder und Jugendlichen sicherzustellen. </w:t>
      </w:r>
    </w:p>
    <w:p>
      <w:pPr>
        <w:pStyle w:val="Normal"/>
        <w:widowControl w:val="false"/>
        <w:spacing w:lineRule="exact" w:line="240"/>
        <w:ind w:firstLine="284"/>
        <w:jc w:val="both"/>
        <w:rPr/>
      </w:pPr>
      <w:r>
        <w:rPr>
          <w:rFonts w:cs="Arial" w:ascii="Arial" w:hAnsi="Arial"/>
          <w:bCs/>
          <w:iCs/>
          <w:sz w:val="18"/>
        </w:rPr>
        <w:t xml:space="preserve">Ich möchte noch zu einem dritten Spielplatz einige Sätze sagen, dem Spielplatz im Rathauspark. Da gibt es eine Vorrichtung, in der das Wasser durch gewisse Rinnen läuft, die Kinder haben das sehr gern, sie spielen gern damit, und wenn es heiß wird, ist das auch sehr lus-tig. Leider wird diese Wasservorrichtung schon Anfang März aufgedreht, und da hatte es dieses Jahr noch fros-tige Temperaturen. Die Eltern sind an mich herangetre-ten und haben mich gebeten, ob ich vielleicht veranlas-sen könnte, dass das erst dann aufgedreht wird, wenn es heiß wird. </w:t>
      </w:r>
    </w:p>
    <w:p>
      <w:pPr>
        <w:pStyle w:val="Normal"/>
        <w:widowControl w:val="false"/>
        <w:spacing w:lineRule="exact" w:line="240"/>
        <w:ind w:firstLine="284"/>
        <w:jc w:val="both"/>
        <w:rPr/>
      </w:pPr>
      <w:r>
        <w:rPr>
          <w:rFonts w:cs="Arial" w:ascii="Arial" w:hAnsi="Arial"/>
          <w:bCs/>
          <w:iCs/>
          <w:sz w:val="18"/>
        </w:rPr>
        <w:t xml:space="preserve">Ich möchte die Frau Stadträtin einfach nur von dieser Stelle aus bitten, ob sie das bei der zuständigen Abteilung vielleicht veranlassen kann. </w:t>
      </w:r>
      <w:r>
        <w:rPr>
          <w:rFonts w:cs="Arial" w:ascii="Arial" w:hAnsi="Arial"/>
          <w:bCs/>
          <w:i/>
          <w:iCs/>
          <w:sz w:val="18"/>
        </w:rPr>
        <w:t>(VBgmin Grete Laska: ...der Frau StRin Sima sagen, sie soll es machen!)</w:t>
      </w:r>
      <w:r>
        <w:rPr>
          <w:rFonts w:cs="Arial" w:ascii="Arial" w:hAnsi="Arial"/>
          <w:bCs/>
          <w:iCs/>
          <w:sz w:val="18"/>
        </w:rPr>
        <w:t xml:space="preserve"> Vielleicht können Sie es Frau Sima sagen, sie ist nicht hier. Im Sinne der Eltern und der Kinder wäre es einfach sinnvoll, weil sie sich verkühlen, wenn sie schon Anfang März mit dem kalten Wasser spielen. - Danke. </w:t>
      </w:r>
      <w:r>
        <w:rPr>
          <w:rFonts w:cs="Arial" w:ascii="Arial" w:hAnsi="Arial"/>
          <w:bCs/>
          <w:i/>
          <w:iCs/>
          <w:sz w:val="18"/>
        </w:rPr>
        <w:t>(VBgmin Grete Laska: Heuer war es gefroren im März!)</w:t>
      </w:r>
      <w:r>
        <w:rPr>
          <w:rFonts w:cs="Arial" w:ascii="Arial" w:hAnsi="Arial"/>
          <w:bCs/>
          <w:iCs/>
          <w:sz w:val="18"/>
        </w:rPr>
        <w:t xml:space="preserve"> </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xml:space="preserve">: </w:t>
      </w:r>
      <w:r>
        <w:rPr>
          <w:rFonts w:cs="Arial" w:ascii="Arial" w:hAnsi="Arial"/>
          <w:bCs/>
          <w:iCs/>
          <w:sz w:val="18"/>
        </w:rPr>
        <w:t>Als Nächster zum Wort gemeldet ist Herr GR Dr Aigner. Ich erteile es ihm.</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sz w:val="18"/>
          <w:u w:val="single"/>
        </w:rPr>
        <w:t>Aigner</w:t>
      </w:r>
      <w:r>
        <w:rPr>
          <w:rFonts w:cs="Arial" w:ascii="Arial" w:hAnsi="Arial"/>
          <w:i/>
          <w:sz w:val="18"/>
        </w:rPr>
        <w:t xml:space="preserve"> (ÖVP-Klub der Bundeshauptstadt Wien)</w:t>
      </w:r>
      <w:r>
        <w:rPr>
          <w:rFonts w:cs="Arial" w:ascii="Arial" w:hAnsi="Arial"/>
          <w:sz w:val="18"/>
        </w:rPr>
        <w:t xml:space="preserve">: Herr Vorsitzender! Meine sehr geehrten Damen und Herren! </w:t>
      </w:r>
    </w:p>
    <w:p>
      <w:pPr>
        <w:pStyle w:val="Normal"/>
        <w:widowControl w:val="false"/>
        <w:spacing w:lineRule="exact" w:line="240"/>
        <w:ind w:firstLine="284"/>
        <w:jc w:val="both"/>
        <w:rPr/>
      </w:pPr>
      <w:r>
        <w:rPr>
          <w:rFonts w:cs="Arial" w:ascii="Arial" w:hAnsi="Arial"/>
          <w:sz w:val="18"/>
        </w:rPr>
        <w:t xml:space="preserve">Ich darf mich kurz fassen. Wir sind natürlich für den schönen Wasserspielplatz auf der Donauinsel, der mit et-wa 700 000 EUR an Steuergeld für unsere Kinder finan-ziert worden ist. Was uns irritiert hat, ist die Art und Wei-se, wie es zur Vergabe an die Kinderfreunde gekommen ist; dass wir keinerlei "Beißreflex" haben, zeigt ja unser Abstimmungsverhalten bei sehr vielen Subventionsak-ten. Wir glauben nur, dass es wichtig und notwendig ist, bei einem Auftragswert von in etwa 45 000 EUR pro Jahr ein etwas transparenteres Verfahren an den Tag zu le-gen, sodass gar nicht der Verdacht einer Freunderlwirt-schaft aufkommt.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ersuchen wir Sie hier ganz dringend, der Transparenz die Bahn zu brechen. Wenn aufgrund eines transparenten Verfahrens die Kinderfreunde zum Zug kommen, soll uns das auch recht sein. Aber diese Forderung erheben wir auch im Hinblick auf das nächste Jahr, und deswegen können wir diesem Geschäftsstück nicht unsere Zustimmung erteil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Dr Herbert </w:t>
      </w:r>
      <w:r>
        <w:rPr>
          <w:rFonts w:cs="Arial" w:ascii="Arial" w:hAnsi="Arial"/>
          <w:b/>
          <w:bCs/>
          <w:sz w:val="18"/>
          <w:u w:val="single"/>
        </w:rPr>
        <w:t>Madejski</w:t>
      </w:r>
      <w:r>
        <w:rPr>
          <w:rFonts w:cs="Arial" w:ascii="Arial" w:hAnsi="Arial"/>
          <w:sz w:val="18"/>
        </w:rPr>
        <w:t>: Als Nächster zum Wort gemeldet ist Herr GR Wutzlhofer. - Bitte.</w:t>
      </w:r>
    </w:p>
    <w:p>
      <w:pPr>
        <w:pStyle w:val="Normal"/>
        <w:widowControl w:val="false"/>
        <w:spacing w:lineRule="exact" w:line="240"/>
        <w:ind w:firstLine="284"/>
        <w:jc w:val="both"/>
        <w:rPr/>
      </w:pPr>
      <w:r>
        <w:rPr>
          <w:rFonts w:cs="Arial" w:ascii="Arial" w:hAnsi="Arial"/>
          <w:bCs/>
          <w:iCs/>
          <w:sz w:val="18"/>
        </w:rPr>
        <w:t xml:space="preserve">GR Jürgen </w:t>
      </w:r>
      <w:r>
        <w:rPr>
          <w:rFonts w:cs="Arial" w:ascii="Arial" w:hAnsi="Arial"/>
          <w:b/>
          <w:bCs/>
          <w:iCs/>
          <w:sz w:val="18"/>
          <w:u w:val="single"/>
        </w:rPr>
        <w:t>Wutzlhofer</w:t>
      </w:r>
      <w:r>
        <w:rPr>
          <w:rFonts w:cs="Arial" w:ascii="Arial" w:hAnsi="Arial"/>
          <w:bCs/>
          <w:iCs/>
          <w:sz w:val="18"/>
        </w:rPr>
        <w:t xml:space="preserve"> </w:t>
      </w:r>
      <w:r>
        <w:rPr>
          <w:rFonts w:cs="Arial" w:ascii="Arial" w:hAnsi="Arial"/>
          <w:bCs/>
          <w:i/>
          <w:iCs/>
          <w:sz w:val="18"/>
        </w:rPr>
        <w:t>(Sozialdemokratische Fraktion des Wiener Landtags und Gemeinderats)</w:t>
      </w:r>
      <w:r>
        <w:rPr>
          <w:rFonts w:cs="Arial" w:ascii="Arial" w:hAnsi="Arial"/>
          <w:bCs/>
          <w:iCs/>
          <w:sz w:val="18"/>
        </w:rPr>
        <w:t>: Sehr geehrter Herr Vorsitzender! Frau Berichterstatterin! Liebe Damen und Herren!</w:t>
      </w:r>
    </w:p>
    <w:p>
      <w:pPr>
        <w:pStyle w:val="Normal"/>
        <w:widowControl w:val="false"/>
        <w:spacing w:lineRule="exact" w:line="240"/>
        <w:ind w:firstLine="284"/>
        <w:jc w:val="both"/>
        <w:rPr/>
      </w:pPr>
      <w:r>
        <w:rPr>
          <w:rFonts w:cs="Arial" w:ascii="Arial" w:hAnsi="Arial"/>
          <w:bCs/>
          <w:iCs/>
          <w:sz w:val="18"/>
        </w:rPr>
        <w:t xml:space="preserve">Zum Wasserspielplatz möchte ich zu Beginn meiner Ausführungen kurz ein paar Worte sagen, weil ich vor allem im Ausschuss den Eindruck hatte, dass nicht allen klar ist, worum es geht. Er wurde letztes Jahr von Frau Umweltstadträtin Ulli Sima eröffnet, und es ist dies mit fast 5 000 m² die größte derartige Einrichtung in ganz Europa, auf der Kinder nach Herzenslust spielen, experimentieren et cetera et cetera können und damit eine Möglichkeit haben, auf spielerische Art und Weise mit der Natur und dem Element Wasser in Verbindung zu </w:t>
      </w:r>
      <w:r>
        <w:rPr>
          <w:rFonts w:cs="Arial" w:ascii="Arial" w:hAnsi="Arial"/>
          <w:sz w:val="18"/>
        </w:rPr>
        <w:t>kommen.</w:t>
      </w:r>
    </w:p>
    <w:p>
      <w:pPr>
        <w:pStyle w:val="Normal"/>
        <w:widowControl w:val="false"/>
        <w:spacing w:lineRule="exact" w:line="240"/>
        <w:ind w:firstLine="284"/>
        <w:jc w:val="both"/>
        <w:rPr/>
      </w:pPr>
      <w:r>
        <w:rPr>
          <w:rFonts w:cs="Arial" w:ascii="Arial" w:hAnsi="Arial"/>
          <w:sz w:val="18"/>
        </w:rPr>
        <w:t xml:space="preserve">Es war im letzten Jahr - und damit komme ich zur eigentlichen Fragestellung - schon vor der Eröffnung klar, welch überwältigendes Interesse es von Schulen, Kindergärten und Familien an dieser neuen, einzigartigen Einrichtung gibt. Die Umweltstadträtin hat damals sehr schnell reagiert und gesagt: Für diesen Platz brauchen wir eine Parkbetreuung, die auf der einen Seite Sicherheit, eine Aufsichtsfunktion bei Schäden et cetera bietet, die auf der anderen Seite natürlich und vor allem Animation, Spiel, Kreatives, Musik et cetera anbieten kann. </w:t>
      </w:r>
    </w:p>
    <w:p>
      <w:pPr>
        <w:pStyle w:val="Normal"/>
        <w:widowControl w:val="false"/>
        <w:spacing w:lineRule="exact" w:line="240"/>
        <w:ind w:firstLine="284"/>
        <w:jc w:val="both"/>
        <w:rPr/>
      </w:pPr>
      <w:r>
        <w:rPr>
          <w:rFonts w:cs="Arial" w:ascii="Arial" w:hAnsi="Arial"/>
          <w:sz w:val="18"/>
        </w:rPr>
        <w:t xml:space="preserve">Jetzt zur eigentlichen Entscheidung, die hier thematisiert worden ist: Die MA 45, die Magistratsabteilung für Wasserbau, beziehungsweise die MA 42, das Stadtgartenamt als Betreiber des Spielplatzes, sind - das haben Sie vollkommen richtig erwähnt - pädagogisch nicht be-fugt, Entscheidungen zu treffen, die zum Beispiel die Be-treuung von Spielplätzen betreffen - haben sie im Übri-gen auch nicht. Ich habe da noch einmal ganz genau recherchiert, um - etwas, was ohnehin ganz normal ist - es bestätigt zu finden. </w:t>
      </w:r>
    </w:p>
    <w:p>
      <w:pPr>
        <w:pStyle w:val="Normal"/>
        <w:widowControl w:val="false"/>
        <w:spacing w:lineRule="exact" w:line="240"/>
        <w:ind w:firstLine="284"/>
        <w:jc w:val="both"/>
        <w:rPr/>
      </w:pPr>
      <w:r>
        <w:rPr>
          <w:rFonts w:cs="Arial" w:ascii="Arial" w:hAnsi="Arial"/>
          <w:sz w:val="18"/>
        </w:rPr>
        <w:t xml:space="preserve">Sie haben nämlich Folgendes gemacht: Sie haben bei der Fachabteilung, der MA 13, und dort bei der Koordinationsstelle für MAST.A angefragt. Die Koordinationsstelle für MAST.A ist die zentrale pädagogische Fachaufsicht, die für alle Bereiche - dafür steht übrigens auch das etwas sperrige Kürzel "MAST.A" - die Aufsicht hat; das sind der Bereich der Mobilen Jugendarbeit, Freizeit-animative Tätigkeiten, Parkbetreuung, Streetwork et cet-era. Daraufhin hat die MAST.A geprüft: Wer ist vor Ort? Wer ist spezialisiert? Wer kann die Aufgabe leisten? Und dann hat sie einen Vorschlag gemacht. Das ist im Übrigen eine Vorgangsweise wie bei allen anderen Parks, in denen es Parkbetreuung gibt, in ganz Wien. </w:t>
      </w:r>
    </w:p>
    <w:p>
      <w:pPr>
        <w:pStyle w:val="Normal"/>
        <w:widowControl w:val="false"/>
        <w:spacing w:lineRule="exact" w:line="240"/>
        <w:ind w:firstLine="284"/>
        <w:jc w:val="both"/>
        <w:rPr/>
      </w:pPr>
      <w:r>
        <w:rPr>
          <w:rFonts w:cs="Arial" w:ascii="Arial" w:hAnsi="Arial"/>
          <w:sz w:val="18"/>
        </w:rPr>
        <w:t xml:space="preserve">Ich hätte mir gedacht, dass man das so weit nicht thematisieren muss. Nachdem Sie es getan haben, habe ich mir die Mühe gemacht, noch einmal bei der MAST.A anzufragen, was denn zur konkreten Entscheidung für die Kinderfreunde geführt hat, da Sie das so konkret auch interessiert. </w:t>
      </w:r>
    </w:p>
    <w:p>
      <w:pPr>
        <w:pStyle w:val="Normal"/>
        <w:widowControl w:val="false"/>
        <w:spacing w:lineRule="exact" w:line="240"/>
        <w:ind w:firstLine="284"/>
        <w:jc w:val="both"/>
        <w:rPr/>
      </w:pPr>
      <w:r>
        <w:rPr>
          <w:rFonts w:cs="Arial" w:ascii="Arial" w:hAnsi="Arial"/>
          <w:sz w:val="18"/>
        </w:rPr>
        <w:t>Die Antwort war folgende: Die konkrete Entscheidung in dem Projekt beruhte darauf, dass die Kinderfreunde als einzige große BetreiberInnenorganisation bereits vor Ort waren. Sie hatten mehrere andere Projekte auf Spielplätzen im 22. Bezirk. Die Kinderfreunde sind die Organisation mit der profundesten Erfahrung bei Erlebnisspielplätzen, sie betreiben zum Beispiel den Robinson-Spielplatz im 19. Bezirk oder jetzt den neuen Indoorspielplatz im Albert-Sever-Saal. Und in dieser kurzen Zeitspanne waren die Kinderfreunde aufgrund ihrer Größe und Flexibilität, im Unterschied zu einigen kleinen Organisationen, in der Lage, so schnell pädagogisch ver-siertes Personal und das Konzept für diesen Wasserspielplatz aufzustellen. Deshalb hat die MAST.A als pä-dagogische Fachaufsicht der Politik beziehungsweise der MA 42 diesen Vorschlag gemacht. Das hat zur Entscheidung geführt, und heuer fällen wir diese Entscheidung zum zweiten Mal, denn es gibt ja den Wasserspielplatz schon seit einem Jahr.</w:t>
      </w:r>
    </w:p>
    <w:p>
      <w:pPr>
        <w:pStyle w:val="Normal"/>
        <w:widowControl w:val="false"/>
        <w:spacing w:lineRule="exact" w:line="240"/>
        <w:ind w:firstLine="284"/>
        <w:jc w:val="both"/>
        <w:rPr/>
      </w:pPr>
      <w:r>
        <w:rPr>
          <w:rFonts w:cs="Arial" w:ascii="Arial" w:hAnsi="Arial"/>
          <w:sz w:val="18"/>
        </w:rPr>
        <w:t>Die Kinderfreunde haben - das möchte ich deshalb sagen, weil wir diese Diskussion jetzt zum zweiten Mal führen, und das bestätigten alle, eben auch die pädagogische Fachfachaufsicht - großartige Arbeit geleistet. Sie haben auch, das möchte ich an dieser Stelle erwähnt wissen, in vorbildlicher Weise dokumentiert, wer denn diesen Wasserspielplatz besucht hat. Es sind - das muss man sich einmal auf der Zunge zerlassen - in den Sommermonaten durchschnittlich 530 Kinder und 400 Eltern pro Tag! Das verdeutlicht noch einmal, wie wichtig dort pädagogisches Personal ist und dass das Grund genug ist, diese Arbeit wieder zu erfüllen. - So viel zur Sache.</w:t>
      </w:r>
    </w:p>
    <w:p>
      <w:pPr>
        <w:pStyle w:val="Normal"/>
        <w:widowControl w:val="false"/>
        <w:spacing w:lineRule="exact" w:line="240"/>
        <w:ind w:firstLine="284"/>
        <w:jc w:val="both"/>
        <w:rPr/>
      </w:pPr>
      <w:r>
        <w:rPr>
          <w:rFonts w:cs="Arial" w:ascii="Arial" w:hAnsi="Arial"/>
          <w:sz w:val="18"/>
        </w:rPr>
        <w:t xml:space="preserve">Ich muss schon noch einmal sagen, was ich im Ausschuss bereits gesagt habe: Ich bin einigermaßen überrascht über diese versuchte Skandalisierung eines an sich a) ganz normalen Prozesses und - was mir noch mehr Leid tut - b) ganz, ganz großartigen Projektes. Das war der Grund, warum ich gesagt habe: Ich habe mir eigentlich gedacht, dass die Zeit des ideologischen Beißreflexes überwunden ist. </w:t>
      </w:r>
    </w:p>
    <w:p>
      <w:pPr>
        <w:pStyle w:val="Normal"/>
        <w:widowControl w:val="false"/>
        <w:spacing w:lineRule="exact" w:line="240"/>
        <w:ind w:firstLine="284"/>
        <w:jc w:val="both"/>
        <w:rPr/>
      </w:pPr>
      <w:r>
        <w:rPr>
          <w:rFonts w:cs="Arial" w:ascii="Arial" w:hAnsi="Arial"/>
          <w:sz w:val="18"/>
        </w:rPr>
        <w:t xml:space="preserve">Gerade die Zusammenarbeit mit privaten Organisationen im Kindergartenbereich und in der Parkbetreuung zeigt, welche großartige pädagogische, erstklassige und innovative Arbeit geleistet wird, und zwar vollkommen egal, ob das Kiddy &amp; Co, der Familienbund, Z&amp;SAM, Bahn Frei, Zeit!Raum oder was auch immer ist - die Einrichtungen im Zusammenhang mit der MAST.A machen ganz, ganz großartige Arbeit! Ein Grund dafür ist, dass die Vergabe eben nicht willkürlich ist, sondern dass es in dieser Einrichtung pädagogische Spezialistinnen und Spezialisten gibt, die sich anschauen: Was wird gebraucht? Wer ist vor Ort? Was ist die Kompetenz der einzelnen Einrichtun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für möchte ich, wenn wir schon diesen Punkt vorliegen haben, jetzt auch hier ganz explizit den MitarbeiterInnen der MAST.A danke sagen! Ich weiß aus eigener Erfahrung, es ist wunderschön, in Wien mit Kindern zu leben, und sie leisten einen wesentlichen Beitrag dafür.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GR Dr Salcher. Ich erteile es ihm.</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bCs/>
          <w:sz w:val="18"/>
          <w:u w:val="single"/>
        </w:rPr>
        <w:t>Salch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Kinderfreunde sind zweifellos wichtig. Nicht alle Kinder in Wien sind Kinderfreunde. Nicht alle Kinder in Wien leben in Floridsdorf, aber Floridsdorf ist besonders wichtig. Nicht alle Kinder sind musikalisch, aber das Schlimme ist, dass nicht alle Kinder, die musikalisch sind, auch die Möglichkeit haben, in eine Musikschule zu gehen. - Diesen Dreisprung musste ich jetzt machen, weil die Mu-sikschulen leider nicht dort ressortieren, wo ich sie gerne hätte, wo sie die ÖVP und, glaube ich, alle Parteien die-ses Hauses gerne hätten, nämlich bei Herrn Kulturstadt Mailath-Pokorny statt bei der Frau Vizebürgermeister.</w:t>
      </w:r>
    </w:p>
    <w:p>
      <w:pPr>
        <w:pStyle w:val="Normal"/>
        <w:widowControl w:val="false"/>
        <w:spacing w:lineRule="exact" w:line="240"/>
        <w:ind w:firstLine="284"/>
        <w:jc w:val="both"/>
        <w:rPr/>
      </w:pPr>
      <w:r>
        <w:rPr>
          <w:rFonts w:cs="Arial" w:ascii="Arial" w:hAnsi="Arial"/>
          <w:sz w:val="18"/>
        </w:rPr>
        <w:t xml:space="preserve">Es geht um hier um den 21. Bezirk, der eine hohe Kinderrate hat, wie Sie wissen. Aber dem steht nicht ein ausreichendes Musikschulangebot gegenüber. Dort gibt es einen großen Bedarf, und es gibt auch eine Lokalität im Bezirk, wo die Musikschule ausgebaut werden könnte, um dem steigenden Bedarf nachzukommen. </w:t>
      </w:r>
    </w:p>
    <w:p>
      <w:pPr>
        <w:pStyle w:val="Normal"/>
        <w:widowControl w:val="false"/>
        <w:spacing w:lineRule="exact" w:line="240"/>
        <w:ind w:firstLine="284"/>
        <w:jc w:val="both"/>
        <w:rPr>
          <w:rFonts w:ascii="Arial" w:hAnsi="Arial" w:cs="Arial"/>
          <w:sz w:val="18"/>
        </w:rPr>
      </w:pPr>
      <w:r>
        <w:rPr>
          <w:rFonts w:cs="Arial" w:ascii="Arial" w:hAnsi="Arial"/>
          <w:sz w:val="18"/>
        </w:rPr>
        <w:t>Daher stelle ich gemeinsam mit meinem Kollegen Hofrat Prof Walter Strobl folgenden Beschluss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Die amtsführende Stadträtin für Bildung, Jugend, Information und Sport möge veranlassen, dass das ehemalige Tröpferlbad in der Weisselgasse 5 in Wien-Flo-ridsdorf in eine Musikschule umgebaut wird und die Räu-me entsprechend adaptiert werden.</w:t>
      </w:r>
    </w:p>
    <w:p>
      <w:pPr>
        <w:pStyle w:val="Normal"/>
        <w:widowControl w:val="false"/>
        <w:spacing w:lineRule="exact" w:line="240"/>
        <w:ind w:firstLine="284"/>
        <w:jc w:val="both"/>
        <w:rPr/>
      </w:pPr>
      <w:r>
        <w:rPr>
          <w:rFonts w:cs="Arial" w:ascii="Arial" w:hAnsi="Arial"/>
          <w:sz w:val="18"/>
        </w:rPr>
        <w:t>In formeller Hinsicht wird die Zuweisung dieses Antrags an den Gemeinderatsausschuss Bildung, Jugend, Information und Sport beantragt."</w:t>
      </w:r>
    </w:p>
    <w:p>
      <w:pPr>
        <w:pStyle w:val="Normal"/>
        <w:widowControl w:val="false"/>
        <w:spacing w:lineRule="exact" w:line="240"/>
        <w:ind w:firstLine="284"/>
        <w:jc w:val="both"/>
        <w:rPr>
          <w:rFonts w:ascii="Arial" w:hAnsi="Arial" w:cs="Arial"/>
          <w:sz w:val="18"/>
        </w:rPr>
      </w:pPr>
      <w:r>
        <w:rPr>
          <w:rFonts w:cs="Arial" w:ascii="Arial" w:hAnsi="Arial"/>
          <w:sz w:val="18"/>
        </w:rPr>
        <w:t xml:space="preserve">Dan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ist niemand mehr gemeldet.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Frau Berichterstatterin verzichtet auf das Schlusswort. </w:t>
      </w:r>
    </w:p>
    <w:p>
      <w:pPr>
        <w:pStyle w:val="Normal"/>
        <w:widowControl w:val="false"/>
        <w:spacing w:lineRule="exact" w:line="240"/>
        <w:ind w:firstLine="284"/>
        <w:jc w:val="both"/>
        <w:rPr>
          <w:rFonts w:ascii="Arial" w:hAnsi="Arial" w:cs="Arial"/>
          <w:sz w:val="18"/>
        </w:rPr>
      </w:pPr>
      <w:r>
        <w:rPr>
          <w:rFonts w:cs="Arial" w:ascii="Arial" w:hAnsi="Arial"/>
          <w:sz w:val="18"/>
        </w:rPr>
        <w:t>Wir können somit gleich zur Abstimmung kommen.</w:t>
      </w:r>
    </w:p>
    <w:p>
      <w:pPr>
        <w:pStyle w:val="Normal"/>
        <w:widowControl w:val="false"/>
        <w:spacing w:lineRule="exact" w:line="240"/>
        <w:ind w:firstLine="284"/>
        <w:jc w:val="both"/>
        <w:rPr/>
      </w:pPr>
      <w:r>
        <w:rPr>
          <w:rFonts w:cs="Arial" w:ascii="Arial" w:hAnsi="Arial"/>
          <w:sz w:val="18"/>
        </w:rPr>
        <w:t>Wer von den Damen und Herren für die Postnummer 12 ist, bitte ich um ein Zeichen der Zustimmung. - Das ist mehrheitlich, ohne die Stimmen der Volkspartei, so beschlo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liegen zwei Beschluss- und Resolutionsanträge vor. </w:t>
      </w:r>
    </w:p>
    <w:p>
      <w:pPr>
        <w:pStyle w:val="Normal"/>
        <w:widowControl w:val="false"/>
        <w:spacing w:lineRule="exact" w:line="240"/>
        <w:ind w:firstLine="284"/>
        <w:jc w:val="both"/>
        <w:rPr/>
      </w:pPr>
      <w:r>
        <w:rPr>
          <w:rFonts w:cs="Arial" w:ascii="Arial" w:hAnsi="Arial"/>
          <w:sz w:val="18"/>
        </w:rPr>
        <w:t>Der eine Antrag wurde eingebracht vom BZW, betreffend Kinderspielplatz am Karlsplatz. Hier ist in formeller Hinsicht die sofortige Abstimmung vorgeschlagen worden.</w:t>
      </w:r>
    </w:p>
    <w:p>
      <w:pPr>
        <w:pStyle w:val="Normal"/>
        <w:widowControl w:val="false"/>
        <w:spacing w:lineRule="exact" w:line="240"/>
        <w:ind w:firstLine="284"/>
        <w:jc w:val="both"/>
        <w:rPr/>
      </w:pPr>
      <w:r>
        <w:rPr>
          <w:rFonts w:cs="Arial" w:ascii="Arial" w:hAnsi="Arial"/>
          <w:sz w:val="18"/>
        </w:rPr>
        <w:t>Wer dafür ist, bitte ich um ein Zeichen der Zustimmung. - Das findet nicht die notwendige Mehrheit und ist abgelehnt.</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zweite Antrag stammt von der ÖVP, betreffend Ausbau der Musikschule Floridsdorf. </w:t>
      </w:r>
      <w:r>
        <w:rPr>
          <w:rFonts w:cs="Arial" w:ascii="Arial" w:hAnsi="Arial"/>
          <w:bCs/>
          <w:i/>
          <w:iCs/>
          <w:sz w:val="18"/>
        </w:rPr>
        <w:t>(GR Christian Oxonitsch: Zuweisung!)</w:t>
      </w:r>
    </w:p>
    <w:p>
      <w:pPr>
        <w:pStyle w:val="Normal"/>
        <w:widowControl w:val="false"/>
        <w:spacing w:lineRule="exact" w:line="240"/>
        <w:ind w:firstLine="284"/>
        <w:jc w:val="both"/>
        <w:rPr/>
      </w:pPr>
      <w:r>
        <w:rPr>
          <w:rFonts w:cs="Arial" w:ascii="Arial" w:hAnsi="Arial"/>
          <w:sz w:val="18"/>
        </w:rPr>
        <w:t>Wer dafür ist, bitte ich um ein Zeichen der Zustimmung. - Dieser Antrag ist einstimmig so beschlossen.</w:t>
      </w:r>
    </w:p>
    <w:p>
      <w:pPr>
        <w:pStyle w:val="Normal"/>
        <w:widowControl w:val="false"/>
        <w:spacing w:lineRule="exact" w:line="240"/>
        <w:ind w:firstLine="284"/>
        <w:jc w:val="both"/>
        <w:rPr/>
      </w:pPr>
      <w:r>
        <w:rPr>
          <w:rFonts w:cs="Arial" w:ascii="Arial" w:hAnsi="Arial"/>
          <w:sz w:val="18"/>
        </w:rPr>
        <w:t>Es gelangt nunmehr die Postnummer 13 der Tagesordnung zur Verhandlung. Sie betrifft eine 4</w:t>
        <w:noBreakHyphen/>
        <w:t>Jahresver-einbarung mit dem Verein WIENER WORTSTÄTTEN - VEREIN ZUR FÖRDERUNG DER GEGENWARTS-DRAMATIK.</w:t>
      </w:r>
    </w:p>
    <w:p>
      <w:pPr>
        <w:pStyle w:val="Normal"/>
        <w:widowControl w:val="false"/>
        <w:spacing w:lineRule="exact" w:line="240"/>
        <w:ind w:firstLine="284"/>
        <w:jc w:val="both"/>
        <w:rPr/>
      </w:pPr>
      <w:r>
        <w:rPr>
          <w:rFonts w:cs="Arial" w:ascii="Arial" w:hAnsi="Arial"/>
          <w:sz w:val="18"/>
        </w:rPr>
        <w:t>Es ist hier keine Wortmeldung vorgesehen. Wir können gleich zur Abstimmung kommen.</w:t>
      </w:r>
    </w:p>
    <w:p>
      <w:pPr>
        <w:pStyle w:val="Normal"/>
        <w:widowControl w:val="false"/>
        <w:spacing w:lineRule="exact" w:line="240"/>
        <w:ind w:firstLine="284"/>
        <w:jc w:val="both"/>
        <w:rPr/>
      </w:pPr>
      <w:r>
        <w:rPr>
          <w:rFonts w:cs="Arial" w:ascii="Arial" w:hAnsi="Arial"/>
          <w:sz w:val="18"/>
        </w:rPr>
        <w:t>Wer dafür ist, bitte ich um ein Zeichen der Zustimmung. - Das ist mehrheitlich, gegen die Freiheitlichen, so beschlossen.</w:t>
      </w:r>
    </w:p>
    <w:p>
      <w:pPr>
        <w:pStyle w:val="Normal"/>
        <w:widowControl w:val="false"/>
        <w:spacing w:lineRule="exact" w:line="240"/>
        <w:ind w:firstLine="284"/>
        <w:jc w:val="both"/>
        <w:rPr>
          <w:rFonts w:ascii="Arial" w:hAnsi="Arial" w:cs="Arial"/>
          <w:sz w:val="18"/>
        </w:rPr>
      </w:pPr>
      <w:r>
        <w:rPr>
          <w:rFonts w:cs="Arial" w:ascii="Arial" w:hAnsi="Arial"/>
          <w:sz w:val="18"/>
        </w:rPr>
        <w:t>Es gelangt die Postnummer 16 der Tagesordnung zur Verhandlung. Sie betrifft eine Subvention an die Wie-ner Festwochen GmbH.</w:t>
      </w:r>
    </w:p>
    <w:p>
      <w:pPr>
        <w:pStyle w:val="Normal"/>
        <w:widowControl w:val="false"/>
        <w:spacing w:lineRule="exact" w:line="240"/>
        <w:ind w:firstLine="284"/>
        <w:jc w:val="both"/>
        <w:rPr>
          <w:rFonts w:ascii="Arial" w:hAnsi="Arial" w:cs="Arial"/>
          <w:sz w:val="18"/>
        </w:rPr>
      </w:pPr>
      <w:r>
        <w:rPr>
          <w:rFonts w:cs="Arial" w:ascii="Arial" w:hAnsi="Arial"/>
          <w:sz w:val="18"/>
        </w:rPr>
        <w:t>Die Berichterstatterin, Frau GRin Klicka, wird die Ver-handlung einleiten.</w:t>
      </w:r>
    </w:p>
    <w:p>
      <w:pPr>
        <w:pStyle w:val="Normal"/>
        <w:widowControl w:val="false"/>
        <w:spacing w:lineRule="exact" w:line="240"/>
        <w:ind w:firstLine="284"/>
        <w:jc w:val="both"/>
        <w:rPr/>
      </w:pPr>
      <w:r>
        <w:rPr>
          <w:rFonts w:cs="Arial" w:ascii="Arial" w:hAnsi="Arial"/>
          <w:sz w:val="18"/>
        </w:rPr>
        <w:t xml:space="preserve">Berichterstatterin GRin Marianne </w:t>
      </w:r>
      <w:r>
        <w:rPr>
          <w:rFonts w:cs="Arial" w:ascii="Arial" w:hAnsi="Arial"/>
          <w:b/>
          <w:bCs/>
          <w:sz w:val="18"/>
          <w:u w:val="single"/>
        </w:rPr>
        <w:t>Klicka</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Danke schön. - Zum Wort gemeldet ist Frau GRin Mag Ringler. Ich erteile es ihr.</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bCs/>
          <w:sz w:val="18"/>
          <w:u w:val="single"/>
        </w:rPr>
        <w:t>Ringler</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Wir haben ja auch in der Fragestunde dieses Thema schon behandelt, insofern werde ich mich kurz halten und nur auf die zwei vorliegenden Beschluss- und Resolutionsanträge eingehen, einerseits jenen der ÖVP betreffend die Sicherstellung, dass "New Crowned Hope" tatsächlich ein Teil des Mozartjahres ist, auch wenn es in der Produktion zu den Festwochen ausgegliedert wird. Ich denke, es ist jedenfalls in unser aller Sinne, dass dies so geschieht, und deshalb werden wir diesem Antrag auch zustimmen. Ich hoffe, dass er auch die Zustimmung der SPÖ erhält.</w:t>
      </w:r>
    </w:p>
    <w:p>
      <w:pPr>
        <w:pStyle w:val="Normal"/>
        <w:widowControl w:val="false"/>
        <w:spacing w:lineRule="exact" w:line="240"/>
        <w:ind w:firstLine="284"/>
        <w:jc w:val="both"/>
        <w:rPr/>
      </w:pPr>
      <w:r>
        <w:rPr>
          <w:rFonts w:cs="Arial" w:ascii="Arial" w:hAnsi="Arial"/>
          <w:sz w:val="18"/>
        </w:rPr>
        <w:t xml:space="preserve">Der zweite Antrag der FPÖ ist ein Antrag, den wir in der vorliegenden Form eigentlich schon des Öfteren - auch anlässlich der Vereinigten Bühnen Wien und anderer großer Institutionen - besprochen haben, nämlich die Frage der Transparenz der größten Institutionen in unserer Stadt, die im Kulturbereich ein signifikanter Faktor sind und die auch über nicht unwesentliche Budgetmittel verfügen. Tatsächlich ist es so, dass die Transparenz, dass die Nachvollziehbarkeit dieser größten Institutionen mehr als zu wünschen übrig lässt. Besonders dramatisch ist es sicherlich im Fall der Vereinigten Bühnen, aber auch bei den Festwochen stellt sich die Frage, inwieweit eigentlich die Oppositionsparteien die Möglichkeit und die Chance haben sicherzustellen, dass dort alles mit rechten Dingen zugeht. </w:t>
      </w:r>
    </w:p>
    <w:p>
      <w:pPr>
        <w:pStyle w:val="Normal"/>
        <w:widowControl w:val="false"/>
        <w:spacing w:lineRule="exact" w:line="240"/>
        <w:ind w:firstLine="284"/>
        <w:jc w:val="both"/>
        <w:rPr/>
      </w:pPr>
      <w:r>
        <w:rPr>
          <w:rFonts w:cs="Arial" w:ascii="Arial" w:hAnsi="Arial"/>
          <w:sz w:val="18"/>
        </w:rPr>
        <w:t xml:space="preserve">Damit wir uns nicht falsch verstehen: Ich unterstelle der Führung der Festwochen keinesfalls, dass sie sich hier zu Unrecht verhalten, aber ich glaube, dass es ein Teil der demokratischen Kultur ist, dass wir sicherstellen, dass es Mechanismen der Kontrolle gibt und dass diese auch eine Verankerung haben. Insofern finde ich auch den Antrag der FPÖ-Gemeinderäte Unterreiner, Ebinger und STEFAN sinnvoll. Es ist sinnvoll, die Opposition zu informieren, es ist sinnvoll, den Kulturausschuss einzubeziehen und hier Transparenz sicherzustel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offe, dass auch dieser Antrag eine Zustimmung erhält, wenn ich auch die Ausführungen des Herrn Stadtrats heute in der Früh so interpretiert habe, dass er sie nicht erhalten wird. </w:t>
      </w:r>
      <w:r>
        <w:rPr>
          <w:rFonts w:cs="Arial" w:ascii="Arial" w:hAnsi="Arial"/>
          <w:i/>
          <w:iCs/>
          <w:sz w:val="18"/>
        </w:rPr>
        <w:t>(GRin Mag Heidemarie Unterreiner: Genau!)</w:t>
      </w:r>
      <w:r>
        <w:rPr>
          <w:rFonts w:cs="Arial" w:ascii="Arial" w:hAnsi="Arial"/>
          <w:sz w:val="18"/>
        </w:rPr>
        <w:t xml:space="preserve"> Aber ich hoffe, dass das kein Präjudiz für etwaige andere vertrauensbildende Maßnahmen gegenüber der Opposition ist. </w:t>
      </w:r>
      <w:r>
        <w:rPr>
          <w:rFonts w:cs="Arial" w:ascii="Arial" w:hAnsi="Arial"/>
          <w:i/>
          <w:iCs/>
          <w:sz w:val="18"/>
        </w:rPr>
        <w:t>(GRin Mag Heidemarie Unterreiner: Sie müssen einen Antrag stellen!)</w:t>
      </w:r>
      <w:r>
        <w:rPr>
          <w:rFonts w:cs="Arial" w:ascii="Arial" w:hAnsi="Arial"/>
          <w:sz w:val="18"/>
        </w:rPr>
        <w:t xml:space="preserve"> Auch wenn der Herr Stadtrat gerade sehr ins "NEWS" vertieft ist; ich weiß nicht, welche interessanten neuen Bilder es gibt, ich hoffe, es ist Ihnen... </w:t>
      </w:r>
      <w:r>
        <w:rPr>
          <w:rFonts w:cs="Arial" w:ascii="Arial" w:hAnsi="Arial"/>
          <w:i/>
          <w:iCs/>
          <w:sz w:val="18"/>
        </w:rPr>
        <w:t>(Amtsf StR Dr Andreas Mailath-Pokorny hebt demonstrativ eine Zeitschrift in die Höhe.)</w:t>
      </w:r>
      <w:r>
        <w:rPr>
          <w:rFonts w:cs="Arial" w:ascii="Arial" w:hAnsi="Arial"/>
          <w:sz w:val="18"/>
        </w:rPr>
        <w:t xml:space="preserve"> Na bitte, das wusste ich ja, irgendwelche Peanuts gibt es immer. </w:t>
      </w:r>
      <w:r>
        <w:rPr>
          <w:rFonts w:cs="Arial" w:ascii="Arial" w:hAnsi="Arial"/>
          <w:i/>
          <w:iCs/>
          <w:sz w:val="18"/>
        </w:rPr>
        <w:t>(Amtsf StR Dr Andreas Mailath-Pokorny: Aber ich höre zu!)</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hoffe ich doch, dass es mehr Transparenz auch in der Kultur dieser Stadt gibt.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GR Dr Salcher. Ich erteile es ihm.</w:t>
      </w:r>
    </w:p>
    <w:p>
      <w:pPr>
        <w:pStyle w:val="Normal"/>
        <w:widowControl w:val="false"/>
        <w:spacing w:lineRule="exact" w:line="240"/>
        <w:ind w:firstLine="284"/>
        <w:jc w:val="both"/>
        <w:rPr/>
      </w:pPr>
      <w:r>
        <w:rPr>
          <w:rFonts w:cs="Arial" w:ascii="Arial" w:hAnsi="Arial"/>
          <w:sz w:val="18"/>
        </w:rPr>
        <w:t xml:space="preserve">GR Dr Andreas </w:t>
      </w:r>
      <w:r>
        <w:rPr>
          <w:rFonts w:cs="Arial" w:ascii="Arial" w:hAnsi="Arial"/>
          <w:b/>
          <w:bCs/>
          <w:sz w:val="18"/>
          <w:u w:val="single"/>
        </w:rPr>
        <w:t>Salch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 xml:space="preserve">Erstes Thema: Festwochen. Das ist zweifellos für die Stadt eine wichtige, ja die wichtigste Kulturinstitution, die für Internationalität steht und auch ein Aushängeschild ist. Umso wichtiger ist dort Transparenz und auch Einsichtmöglichkeit für die Opposition. Daher hat ja auch die ÖVP, als sie das Ressort verwaltet hat, damals - übrigens gegen den heftigen Widerstand der SPÖ - diese Entparteipolitisierung des Kuratoriums durchgeführt. </w:t>
      </w:r>
    </w:p>
    <w:p>
      <w:pPr>
        <w:pStyle w:val="Normal"/>
        <w:widowControl w:val="false"/>
        <w:spacing w:lineRule="exact" w:line="240"/>
        <w:ind w:firstLine="284"/>
        <w:jc w:val="both"/>
        <w:rPr/>
      </w:pPr>
      <w:r>
        <w:rPr>
          <w:rFonts w:cs="Arial" w:ascii="Arial" w:hAnsi="Arial"/>
          <w:sz w:val="18"/>
        </w:rPr>
        <w:t xml:space="preserve">Was wir aber sehr wohl gelassen haben, war ein so genannter Beirat, den wir eingesetzt haben, der genau dafür dienen sollte, dass auch weiterhin die Möglichkeit besteht, zumindest in einen Diskussionsprozess über die wichtigste kulturpolitische Institution dieser Stadt einzutreten. Der Beirat wird seit dem Jahr 2000 von der Festwochenführung konsequent nicht einberufen, und das dafür zuständige Aufsichtsorgan, Herr StR Mailath-Po-korny, denkt auch nicht daran, dafür zu sorgen. Er denkt auch nicht daran, irgendein anderes Organ zu schaffen. </w:t>
      </w:r>
    </w:p>
    <w:p>
      <w:pPr>
        <w:pStyle w:val="Normal"/>
        <w:widowControl w:val="false"/>
        <w:spacing w:lineRule="exact" w:line="240"/>
        <w:ind w:firstLine="284"/>
        <w:jc w:val="both"/>
        <w:rPr/>
      </w:pPr>
      <w:r>
        <w:rPr>
          <w:rFonts w:cs="Arial" w:ascii="Arial" w:hAnsi="Arial"/>
          <w:sz w:val="18"/>
        </w:rPr>
        <w:t xml:space="preserve">Offensichtlich ist aber der Herr Stadtrat sehr wohl der Meinung, dass die Festwochen GesmbH der Kontrolle bedarf. Er hat jetzt auch sozusagen einen Oberkontrolleur eingesetzt, den allseits als besonders SPÖ-kritisch bekannten Herrn Dr Scholten, und glaubt jetzt, dass da-mit die Bedürfnisse der Opposition zu 100°Prozent abge-deckt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r Herr Stadtrat! Ich bringe Ihnen ein anderes Beispiel aus Ihrer berühmten Bundespolitik. Jetzt kann man zum Beispiel sagen: Die Abfangjäger und die Gegengeschäfte der Abfangjäger sind Gegenstand eines Diskussionsprozesses, setzen wir doch einen unabhängigen Experten ein. Und die Volkspartei sagt: Ja, wir ha-ben da jemanden, der Erfahrung auf dem Gebiet hat, er hat die Fachkenntnis, er hat die notwendige Unabhängigkeit - nehmen wir doch den Dr Robert Lichal, er soll der unabhängige Vorsitzende dieser Kommission sein! - Na, da möchte ich mir einmal anschauen, wie ihr dann darauf reagiert. Wobei, glaube ich, Lichal und Scholten für unterschiedliche Dinge, aber durchaus für Kompetenz in bestimmten Bereichen stehen. </w:t>
      </w:r>
      <w:r>
        <w:rPr>
          <w:rFonts w:cs="Arial" w:ascii="Arial" w:hAnsi="Arial"/>
          <w:i/>
          <w:iCs/>
          <w:sz w:val="18"/>
        </w:rPr>
        <w:t>(GR Franz Ekkamp: Aber meistens läuft es eh so! Es läuft eh so in der Bundespolitik! - Weitere Zwischenrufe bei der SPÖ.)</w:t>
      </w:r>
    </w:p>
    <w:p>
      <w:pPr>
        <w:pStyle w:val="Normal"/>
        <w:widowControl w:val="false"/>
        <w:spacing w:lineRule="exact" w:line="240"/>
        <w:ind w:firstLine="284"/>
        <w:jc w:val="both"/>
        <w:rPr/>
      </w:pPr>
      <w:r>
        <w:rPr>
          <w:rFonts w:cs="Arial" w:ascii="Arial" w:hAnsi="Arial"/>
          <w:sz w:val="18"/>
        </w:rPr>
        <w:t xml:space="preserve">Was mich am meisten stört, ist, dass diese Forderung der Opposition nach einem bestimmten Kontrollrecht von der SPÖ denunziert wird als ein Versuch, parteipolitisch Einfluss zu nehmen. Das ist es überhaupt nicht, aber es geht darum, dass die wichtigste Kulturinstitution dieses Landes sich auch auf einen Diskursprozess einlassen muss. Noch dazu sind ja die Festwochen über den Zeitraum der Festwochen hinaus eine wichtige Institution, weil sie die wichtigsten Räume im Museumsquartier vergeben, weil Sie jetzt beim Mozartjahr eine ganz wichtige Rolle spielen werden. Da einfach nur zu sagen, bitte, es gibt ohnehin die GesmbH! - die übrigens gesetzlich nicht verpflichtet ist, auch nur irgendetwas zu veröffentlichen, und wir sind auch nicht bereit, darüber hinaus irgendetwas zu tun -, dafür habe ich kein Verständnis. </w:t>
      </w:r>
    </w:p>
    <w:p>
      <w:pPr>
        <w:pStyle w:val="Normal"/>
        <w:widowControl w:val="false"/>
        <w:spacing w:lineRule="exact" w:line="240"/>
        <w:ind w:firstLine="284"/>
        <w:jc w:val="both"/>
        <w:rPr/>
      </w:pPr>
      <w:r>
        <w:rPr>
          <w:rFonts w:cs="Arial" w:ascii="Arial" w:hAnsi="Arial"/>
          <w:sz w:val="18"/>
        </w:rPr>
        <w:t xml:space="preserve">Aber Herr StR Mailath-Pokorny hat einfach ein völliges Unverständnis dafür, dass die Opposition ein Recht darauf hat und auch die Pflicht vor dem Steuerzahler hat, sich darum zu kümmern. Und dieses Unverständnis gibt es nicht nur bei den Festwochen, sondern auch bei den Vereinigten Bühnen, beim Ronacher und überhaupt. Für dieses Unverständnis habe ich, ehrlich gesagt, kein Ver-ständnis. </w:t>
      </w:r>
      <w:r>
        <w:rPr>
          <w:rFonts w:cs="Arial" w:ascii="Arial" w:hAnsi="Arial"/>
          <w:i/>
          <w:sz w:val="18"/>
        </w:rPr>
        <w:t xml:space="preserve">(Beifall bei der ÖVP und von </w:t>
      </w:r>
      <w:r>
        <w:rPr>
          <w:rFonts w:cs="Arial" w:ascii="Arial" w:hAnsi="Arial"/>
          <w:i/>
          <w:iCs/>
          <w:sz w:val="18"/>
        </w:rPr>
        <w:t>GRin Mag Heide-marie Unterreiner.</w:t>
      </w:r>
      <w:r>
        <w:rPr>
          <w:rFonts w:cs="Arial" w:ascii="Arial" w:hAnsi="Arial"/>
          <w:i/>
          <w:sz w:val="18"/>
        </w:rPr>
        <w:t>)</w:t>
      </w:r>
      <w:r>
        <w:rPr>
          <w:rFonts w:cs="Arial" w:ascii="Arial" w:hAnsi="Arial"/>
          <w:sz w:val="18"/>
        </w:rPr>
        <w:t xml:space="preserve"> </w:t>
      </w:r>
    </w:p>
    <w:p>
      <w:pPr>
        <w:pStyle w:val="TextBodyIndent"/>
        <w:widowControl w:val="false"/>
        <w:spacing w:lineRule="exact" w:line="240"/>
        <w:ind w:firstLine="284"/>
        <w:jc w:val="both"/>
        <w:rPr/>
      </w:pPr>
      <w:r>
        <w:rPr>
          <w:sz w:val="18"/>
        </w:rPr>
        <w:t xml:space="preserve">Der zweite Akt ist auch ein heikler, und der muss hier fürs Protokoll im Gemeinderat festgehalten werden. Ein-mal sehr eindeutig formuliert: Ja zum Mozartjahr, Mozart ist eine Riesenchance für diese Stadt. Ja zu Peter Sel-lars, aber ganz klar eine Bitte im Mozartjahr: Es besteht die Gefahr, dass das so, wie es im Akt derzeit drinsteht, dazu führt, dass es sozusagen ein offizielles Mozartjahr mit einem Intendanten und einem Budget von 20 Mil-lionen EUR gibt, und ein Sellars-Festival mit einem Budget von 10 Millionen EUR quasi als Gegenfestival. Das erscheint uns nicht klug. Daher ist eine Klarstellung notwendig, nämlich die Klarstellung, dass es </w:t>
      </w:r>
      <w:r>
        <w:rPr>
          <w:i/>
          <w:iCs/>
          <w:sz w:val="18"/>
        </w:rPr>
        <w:t>ein</w:t>
      </w:r>
      <w:r>
        <w:rPr>
          <w:sz w:val="18"/>
        </w:rPr>
        <w:t xml:space="preserve"> Mozartjahr mit unterschiedlichen Zielgruppen gibt, im Rahmen dieses einen Mozartjahrs der Stadt Wien finden unterschiedliche Teilfestivals statt, und die Trennung der Ab-rechnung in Vereinigte Bühnen, 20 Millionen EUR, und Festwochen, 10 Millionen EUR - vereinfacht dargestellt -, dient ausschließlich einer Vereinfachung der Abwicklung, darf aber nichts an der Gesamtkoordination und an der Gesamthaftigkeit des Festivals verändern. </w:t>
      </w:r>
    </w:p>
    <w:p>
      <w:pPr>
        <w:pStyle w:val="TextBodyIndent"/>
        <w:widowControl w:val="false"/>
        <w:spacing w:lineRule="exact" w:line="240"/>
        <w:ind w:firstLine="284"/>
        <w:jc w:val="both"/>
        <w:rPr/>
      </w:pPr>
      <w:r>
        <w:rPr>
          <w:sz w:val="18"/>
        </w:rPr>
        <w:t xml:space="preserve">Ich freue mich auf das Mozartjahr. Mozart ist für mich persönlich sicher der größte und bedeutendste Österreicher, mit allen positiven Eigenschaften: Genial, aufmüpfig, lebensfroh und ein Vorkämpfer der Aufklärung. Die Aufklärung ist ja nicht nur etwas Historisches gewesen, sondern Aufklärung ist etwas, was immer notwendig ist. Daher ist Peter Sellars geeignet für die Funktion, die Ideen Mozarts - wie es ja der Stadtrat heute ausgeführt hat - in die neue Zeit zu tragen. </w:t>
      </w:r>
    </w:p>
    <w:p>
      <w:pPr>
        <w:pStyle w:val="TextBodyIndent"/>
        <w:widowControl w:val="false"/>
        <w:spacing w:lineRule="exact" w:line="240"/>
        <w:ind w:firstLine="284"/>
        <w:jc w:val="both"/>
        <w:rPr/>
      </w:pPr>
      <w:r>
        <w:rPr>
          <w:sz w:val="18"/>
        </w:rPr>
        <w:t>Daher auch ein Vertrauensvorschuss für Peter Sellars und Peter Marboe; ich glaube nur, dass man ihnen optimale Arbeitsbedingungen schaffen sollte, und daher erscheint es mir notwendig, hier folgenden Beschluss- und Resolutionsantrag einzubringen:</w:t>
      </w:r>
    </w:p>
    <w:p>
      <w:pPr>
        <w:pStyle w:val="TextBodyIndent"/>
        <w:widowControl w:val="false"/>
        <w:spacing w:lineRule="exact" w:line="240"/>
        <w:ind w:firstLine="284"/>
        <w:jc w:val="both"/>
        <w:rPr/>
      </w:pPr>
      <w:r>
        <w:rPr>
          <w:sz w:val="18"/>
        </w:rPr>
        <w:t>„</w:t>
      </w:r>
      <w:r>
        <w:rPr>
          <w:sz w:val="18"/>
        </w:rPr>
        <w:t xml:space="preserve">Der Wiener Gemeinderat hält ausdrücklich fest, dass es </w:t>
      </w:r>
      <w:r>
        <w:rPr>
          <w:i/>
          <w:iCs/>
          <w:sz w:val="18"/>
        </w:rPr>
        <w:t>ein</w:t>
      </w:r>
      <w:r>
        <w:rPr>
          <w:sz w:val="18"/>
        </w:rPr>
        <w:t xml:space="preserve"> Mozartfestival der Stadt Wien im Jahr 2006 geben wird. Im Rahmen dieses Gesamtfestivals finden mehrere Projekte statt, ein wesentliches ist dabei sicher das 'New Crowned Hope'-Festival von Peter Sellars. Die heute im Wiener Gemeinderat beschlossene Umwidmung von 9 330 000 EUR ist eine rein finanz- und abwicklungstechnische, die nichts an der inhaltlichen beziehungsweise koordinativen Gesamtverantwortung der Mozartintendanz ändert. </w:t>
      </w:r>
    </w:p>
    <w:p>
      <w:pPr>
        <w:pStyle w:val="TextBodyIndent"/>
        <w:widowControl w:val="false"/>
        <w:spacing w:lineRule="exact" w:line="240"/>
        <w:ind w:firstLine="284"/>
        <w:jc w:val="both"/>
        <w:rPr>
          <w:sz w:val="18"/>
        </w:rPr>
      </w:pPr>
      <w:r>
        <w:rPr>
          <w:sz w:val="18"/>
        </w:rPr>
        <w:t>In formeller Hinsicht wird die sofortige Abstimmung verlangt."</w:t>
      </w:r>
    </w:p>
    <w:p>
      <w:pPr>
        <w:pStyle w:val="TextBodyIndent"/>
        <w:widowControl w:val="false"/>
        <w:spacing w:lineRule="exact" w:line="240"/>
        <w:ind w:firstLine="284"/>
        <w:jc w:val="both"/>
        <w:rPr>
          <w:sz w:val="18"/>
        </w:rPr>
      </w:pPr>
      <w:r>
        <w:rPr>
          <w:sz w:val="18"/>
        </w:rPr>
        <w:t xml:space="preserve">Ich ersuche Sie um Ihre Zustimmung. </w:t>
      </w:r>
      <w:r>
        <w:rPr>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ist niemand mehr gemeldet. </w:t>
      </w:r>
      <w:r>
        <w:rPr>
          <w:rFonts w:cs="Arial" w:ascii="Arial" w:hAnsi="Arial"/>
          <w:i/>
          <w:iCs/>
          <w:sz w:val="18"/>
        </w:rPr>
        <w:t>(Rufe bei der FPÖ: Oh ja!)</w:t>
      </w:r>
    </w:p>
    <w:p>
      <w:pPr>
        <w:pStyle w:val="Normal"/>
        <w:widowControl w:val="false"/>
        <w:spacing w:lineRule="exact" w:line="240"/>
        <w:ind w:firstLine="284"/>
        <w:jc w:val="both"/>
        <w:rPr/>
      </w:pPr>
      <w:r>
        <w:rPr>
          <w:rFonts w:cs="Arial" w:ascii="Arial" w:hAnsi="Arial"/>
          <w:sz w:val="18"/>
        </w:rPr>
        <w:t xml:space="preserve">Moment, es geht um die Postnummer 16. </w:t>
      </w:r>
      <w:r>
        <w:rPr>
          <w:rFonts w:cs="Arial" w:ascii="Arial" w:hAnsi="Arial"/>
          <w:i/>
          <w:iCs/>
          <w:sz w:val="18"/>
        </w:rPr>
        <w:t>(GR Heinz-Christian Strache: Mag Unterreiner!)</w:t>
      </w:r>
      <w:r>
        <w:rPr>
          <w:rFonts w:cs="Arial" w:ascii="Arial" w:hAnsi="Arial"/>
          <w:sz w:val="18"/>
        </w:rPr>
        <w:t xml:space="preserve"> Frau Mag Unter-reiner ist als Nächste gemeldet, das ist richtig, Herr Klub-vorsitzender. </w:t>
      </w:r>
    </w:p>
    <w:p>
      <w:pPr>
        <w:pStyle w:val="Normal"/>
        <w:widowControl w:val="false"/>
        <w:spacing w:lineRule="exact" w:line="240"/>
        <w:ind w:firstLine="284"/>
        <w:jc w:val="both"/>
        <w:rPr/>
      </w:pPr>
      <w:r>
        <w:rPr>
          <w:rFonts w:cs="Arial" w:ascii="Arial" w:hAnsi="Arial"/>
          <w:sz w:val="18"/>
        </w:rPr>
        <w:t>Frau GRin Unterreiner, ich erteile Ihnen das Wort.</w:t>
      </w:r>
    </w:p>
    <w:p>
      <w:pPr>
        <w:pStyle w:val="Normal"/>
        <w:widowControl w:val="false"/>
        <w:spacing w:lineRule="exact" w:line="240"/>
        <w:ind w:firstLine="284"/>
        <w:jc w:val="both"/>
        <w:rPr/>
      </w:pPr>
      <w:r>
        <w:rPr>
          <w:rFonts w:cs="Arial" w:ascii="Arial" w:hAnsi="Arial"/>
          <w:sz w:val="18"/>
        </w:rPr>
        <w:t xml:space="preserve">GRin Mag Heidemarie </w:t>
      </w:r>
      <w:r>
        <w:rPr>
          <w:rFonts w:cs="Arial" w:ascii="Arial" w:hAnsi="Arial"/>
          <w:b/>
          <w:bCs/>
          <w:sz w:val="18"/>
          <w:u w:val="single"/>
        </w:rPr>
        <w:t>Unterreiner</w:t>
      </w:r>
      <w:r>
        <w:rPr>
          <w:rFonts w:cs="Arial" w:ascii="Arial" w:hAnsi="Arial"/>
          <w:sz w:val="18"/>
        </w:rPr>
        <w:t xml:space="preserve"> </w:t>
      </w:r>
      <w:r>
        <w:rPr>
          <w:rFonts w:cs="Arial" w:ascii="Arial" w:hAnsi="Arial"/>
          <w:i/>
          <w:iCs/>
          <w:sz w:val="18"/>
        </w:rPr>
        <w:t>(Klub der Wiener Freiheitlichen</w:t>
      </w:r>
      <w:r>
        <w:rPr>
          <w:rFonts w:cs="Arial" w:ascii="Arial" w:hAnsi="Arial"/>
          <w:sz w:val="18"/>
        </w:rPr>
        <w:t>): Auch wenn Sie mich fast vergessen hätten, trotzdem: Sehr geehrter Herr Vorsitzender! Sehr geehrter Herr Stadtrat! Sehr geehrte Damen und Herren!</w:t>
      </w:r>
    </w:p>
    <w:p>
      <w:pPr>
        <w:pStyle w:val="Normal"/>
        <w:widowControl w:val="false"/>
        <w:spacing w:lineRule="exact" w:line="240"/>
        <w:ind w:firstLine="284"/>
        <w:jc w:val="both"/>
        <w:rPr/>
      </w:pPr>
      <w:r>
        <w:rPr>
          <w:rFonts w:cs="Arial" w:ascii="Arial" w:hAnsi="Arial"/>
          <w:sz w:val="18"/>
        </w:rPr>
        <w:t xml:space="preserve">Seit drei Jahren stimmen wir gegen die so genannte Peter-Sellars-Schiene des Mozartjahrs 2006. Sie wissen das alles schon, denn von allem Anfang an haben wir davor gewarnt, dass diese Steuergelder von 10 Millio-nen EUR veranschlagt werden. Ich meine, das muss man sich einmal vorstellen, das sind - ich muss es leider in einem Schillingbetrag sagen - 140 Millionen ATS für Peter Sellars! Das muss einmal gesagt werden, weil schon 10 Millionen ATS unserer Meinung nach zu viel wären. Dass sie nicht im Sinne Mozarts ausgegeben werden, hat man von Anfang an gewusst. Das hat uns... </w:t>
      </w:r>
      <w:r>
        <w:rPr>
          <w:rFonts w:cs="Arial" w:ascii="Arial" w:hAnsi="Arial"/>
          <w:i/>
          <w:iCs/>
          <w:sz w:val="18"/>
        </w:rPr>
        <w:t>(GRin Mag Marie Ringler: Woher wissen Sie das? Haben Sie mit ihm gerede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il das Peter Sellars in einigen Interviews gesagt hat </w:t>
      </w:r>
      <w:r>
        <w:rPr>
          <w:rFonts w:cs="Arial" w:ascii="Arial" w:hAnsi="Arial"/>
          <w:i/>
          <w:iCs/>
          <w:sz w:val="18"/>
        </w:rPr>
        <w:t>(Zwischenruf von GR Ernst Woller)</w:t>
      </w:r>
      <w:r>
        <w:rPr>
          <w:rFonts w:cs="Arial" w:ascii="Arial" w:hAnsi="Arial"/>
          <w:sz w:val="18"/>
        </w:rPr>
        <w:t xml:space="preserve">, und auch heute: Nein, nicht im Sinne Mozarts ausgegeben. </w:t>
      </w:r>
      <w:r>
        <w:rPr>
          <w:rFonts w:cs="Arial" w:ascii="Arial" w:hAnsi="Arial"/>
          <w:i/>
          <w:iCs/>
          <w:sz w:val="18"/>
        </w:rPr>
        <w:t>(GRin Mag Marie Ringler: Haben Sie mit Mozart geredet?)</w:t>
      </w:r>
      <w:r>
        <w:rPr>
          <w:rFonts w:cs="Arial" w:ascii="Arial" w:hAnsi="Arial"/>
          <w:sz w:val="18"/>
        </w:rPr>
        <w:t xml:space="preserve"> Der Herr Stadtrat wird ja auch nicht müde zu erklären, dass das auch gar nicht der Sinn der so genannten Peter-Sellars-Schiene sei. Sie zeugt also vielmehr vom Geschäftssinn Sellars, diese Multikulti-Schiene, die man mit hochtrabenden Phrasen beschreiben kann - in meinen Augen sind das Verschleierungsparolen -, er hat es ganz gut verstanden, seinen Marktwert zu steigern. </w:t>
      </w:r>
    </w:p>
    <w:p>
      <w:pPr>
        <w:pStyle w:val="Normal"/>
        <w:widowControl w:val="false"/>
        <w:spacing w:lineRule="exact" w:line="240"/>
        <w:ind w:firstLine="284"/>
        <w:jc w:val="both"/>
        <w:rPr/>
      </w:pPr>
      <w:r>
        <w:rPr>
          <w:rFonts w:cs="Arial" w:ascii="Arial" w:hAnsi="Arial"/>
          <w:sz w:val="18"/>
        </w:rPr>
        <w:t>Das Passwort "Internationalität" war schon immer ganz günstig, um zu Wiener Steuergeldern zu gelangen, und das hat ja auch Wien zu einer richtigen Abzocker-City gemacht. Es gibt immer findige Kulturmanager von überall auf der Welt, die herausgefunden haben, dass es in Wien sehr viel Geld gibt. Auch die Wiener Festwochen selbst, die ja für das Peter-Sellars-Festival im Rahmen des Mozartjahrs verantwortlich sind, sind so etwas wie ein Selbstbedingungsladen für findige Kulturleute geworden.</w:t>
      </w:r>
    </w:p>
    <w:p>
      <w:pPr>
        <w:pStyle w:val="Normal"/>
        <w:widowControl w:val="false"/>
        <w:spacing w:lineRule="exact" w:line="240"/>
        <w:ind w:firstLine="284"/>
        <w:jc w:val="both"/>
        <w:rPr/>
      </w:pPr>
      <w:r>
        <w:rPr>
          <w:rFonts w:cs="Arial" w:ascii="Arial" w:hAnsi="Arial"/>
          <w:sz w:val="18"/>
        </w:rPr>
        <w:t xml:space="preserve">Die Wiener Festwochen, laut Mailath-Pokorny ein internationales Festival auf höchstem Niveau, dienen ja auch in den letzten Jahren als Lehrstück für die Vereinnahmung einer Kulturinstitution für parteipolitische Zwecke. Luc Bondy - Herr Präsident, Sie können sich genau daran erinnern, wie er damals installiert wurde -, der Chef der Wiener Festwochen, hat ja von allem Anfang an niemanden darüber in Zweifel gelassen, welche Intensionen er hat. Können Sie sich noch alle erinnern? Damals bei der Schlingensief-Aktion hat er ja gesagt: „Am liebsten würde ich jeden Tag eine Aktion gegen die Regierung machen.“ - Eindeutiger kann man ja gar nicht sagen, dass man parteipolitisch vorgeht. </w:t>
      </w:r>
    </w:p>
    <w:p>
      <w:pPr>
        <w:pStyle w:val="Normal"/>
        <w:widowControl w:val="false"/>
        <w:spacing w:lineRule="exact" w:line="240"/>
        <w:ind w:firstLine="284"/>
        <w:jc w:val="both"/>
        <w:rPr>
          <w:rFonts w:ascii="Arial" w:hAnsi="Arial" w:cs="Arial"/>
          <w:sz w:val="18"/>
        </w:rPr>
      </w:pPr>
      <w:r>
        <w:rPr>
          <w:rFonts w:cs="Arial" w:ascii="Arial" w:hAnsi="Arial"/>
          <w:sz w:val="18"/>
        </w:rPr>
        <w:t xml:space="preserve">Schon StRin Pasterk hat gesagt: „Das Kulturressort ist das Ideologieressort.“ Man hat das schon damals ganz unverhohlen ausgedrückt. Aber die konsequente Einfärbung der Kulturinstitutionen in Wien unter Mailath-Pokorny ist in den letzten Jahren kontinuierlich zu verfolgen und hat in jüngster Zeit mit dem Sowjetstern - ich nenne ihn nun einmal so, und davon steige ich auch nicht herunter -, der als neues Symbol ab September vom Volkstheater leuchten soll, eine Spitze gefunden, auch wenn Sie, Herr Stadtrat, das letzte Mal in der Gemeinderatssitzung, als ich hier eine Anfrage gestellt habe, das natürlich verharmlosen wollten, es ins Lächerliche gezogen haben und gemeint haben, das sei eigentlich ein Weihnachtsstern, ein Stern steht für vieles. </w:t>
      </w:r>
      <w:r>
        <w:rPr>
          <w:rFonts w:cs="Arial" w:ascii="Arial" w:hAnsi="Arial"/>
          <w:bCs/>
          <w:i/>
          <w:iCs/>
          <w:sz w:val="18"/>
        </w:rPr>
        <w:t>(GR Christian Oxonitsch: Darüber haben sich aber alle amüsiert, außer Ihnen!</w:t>
      </w:r>
      <w:r>
        <w:rPr>
          <w:rFonts w:cs="Arial" w:ascii="Arial" w:hAnsi="Arial"/>
          <w:i/>
          <w:iCs/>
          <w:sz w:val="18"/>
        </w:rPr>
        <w:t>)</w:t>
      </w:r>
    </w:p>
    <w:p>
      <w:pPr>
        <w:pStyle w:val="Normal"/>
        <w:widowControl w:val="false"/>
        <w:spacing w:lineRule="exact" w:line="240"/>
        <w:ind w:firstLine="284"/>
        <w:jc w:val="both"/>
        <w:rPr/>
      </w:pPr>
      <w:r>
        <w:rPr>
          <w:rFonts w:cs="Arial" w:ascii="Arial" w:hAnsi="Arial"/>
          <w:sz w:val="18"/>
        </w:rPr>
        <w:t xml:space="preserve">Na gut, Sie mag das amüsieren. Für viele Menschen ist der fünfzackige rote Stern selbstverständlich der Sowjetstern! </w:t>
      </w:r>
      <w:r>
        <w:rPr>
          <w:rFonts w:cs="Arial" w:ascii="Arial" w:hAnsi="Arial"/>
          <w:bCs/>
          <w:i/>
          <w:iCs/>
          <w:sz w:val="18"/>
        </w:rPr>
        <w:t>(GR Christian Oxonitsch: Alle amüsiert! Jede Zeitung!)</w:t>
      </w:r>
      <w:r>
        <w:rPr>
          <w:rFonts w:cs="Arial" w:ascii="Arial" w:hAnsi="Arial"/>
          <w:sz w:val="18"/>
        </w:rPr>
        <w:t xml:space="preserve"> Sie können alle darüber lachen, wir werden ja sehen, wie das im September auf die Wienerinnen und Wiener wirken wird.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ie heutigen Theaterleute, die Intendanten wissen auch ganz genau, was sie wollen. Kulturpolitische Entscheidungen werden nicht mehr allein von Ihnen gemacht, Herr Stadtrat. Als Sie es im Vorjahr wagten, mit Martin Kusej konkrete Verhandlungen über die Nachfolge Luc Bondys über die Wiener Festwochen zu führen, die ja auch so weit gediehen waren, dass Kusej schon mit einem Mustervertrag versorgt war, hat Luc Bondy nur ein bisschen indigniert räuspern müssen, er hat nur mit dem Finger schnippen müssen: Man hat Kusej sofort wieder fallen gelassen, man hat den Vertrag sofort bis 2010 verlängert, und quasi als Entschuldigung hat dann Bondy ab 2006 sogar eine Subventionserhöhung von 1 Millionen EUR zugesagt bekommen.</w:t>
      </w:r>
    </w:p>
    <w:p>
      <w:pPr>
        <w:pStyle w:val="Normal"/>
        <w:widowControl w:val="false"/>
        <w:spacing w:lineRule="exact" w:line="240"/>
        <w:ind w:firstLine="284"/>
        <w:jc w:val="both"/>
        <w:rPr/>
      </w:pPr>
      <w:r>
        <w:rPr>
          <w:rFonts w:cs="Arial" w:ascii="Arial" w:hAnsi="Arial"/>
          <w:sz w:val="18"/>
        </w:rPr>
        <w:t xml:space="preserve">Das heißt, in einer Zeit, in der die Klein- und Mittelbühnen kämpfen müssen und sich zu Notgemeinschaften zusammenschließen müssen infolge dieser gescheiterten Theaterreform, dass sie überhaupt irgendwie über-leben können, gewährt man Institutionen mit parteipoli-tischer Ausrichtung satte Erhöhungen. Die Festwochen sind schon längst zu einem Multikulti-Spektakel ohne je-glichen Wien-Bezug geworden. Heuer haben wir 37 internationale Produktionen, und diese forcierte Multikulti-Schiene lässt ja eigene, selbstständige Wiener Identität, also eigenständige Wiener Festwochen, schon lange nicht mehr zu. </w:t>
      </w:r>
    </w:p>
    <w:p>
      <w:pPr>
        <w:pStyle w:val="Normal"/>
        <w:widowControl w:val="false"/>
        <w:spacing w:lineRule="exact" w:line="240"/>
        <w:ind w:firstLine="284"/>
        <w:jc w:val="both"/>
        <w:rPr/>
      </w:pPr>
      <w:r>
        <w:rPr>
          <w:rFonts w:cs="Arial" w:ascii="Arial" w:hAnsi="Arial"/>
          <w:sz w:val="18"/>
        </w:rPr>
        <w:t xml:space="preserve">Man weiß international ganz genau, dass es in Wien viel Steuergeld gibt, und während Künstler aus dem Aus-land bedient werden, werden Wiener Künstler – höchs-tens sie sind mit den Wiener Sozialdemokraten befreun-det - ausgehungert. Jüngst wurde Luc Bondy neben sei-ner Aufgabe als Intendant der Wiener Festwochen noch als zweiter Geschäftsführer installiert; das ist ja auch nicht uninteressant, dadurch hat er noch mehr Einfluss auf Budgetverteilung, Sponsorengelder, Koproduktionspartner. Stéphane Lissner, der Festwochen-Musikchef, ist bekannt dafür, in ein Netzwerk eingebunden zu sein, dass Produktionen wie etwa jene von Luc Bondy an gut subventionierten Plätzen mehrfach vermarktet werden. </w:t>
      </w:r>
    </w:p>
    <w:p>
      <w:pPr>
        <w:pStyle w:val="Normal"/>
        <w:widowControl w:val="false"/>
        <w:spacing w:lineRule="exact" w:line="240"/>
        <w:ind w:firstLine="284"/>
        <w:jc w:val="both"/>
        <w:rPr/>
      </w:pPr>
      <w:r>
        <w:rPr>
          <w:rFonts w:cs="Arial" w:ascii="Arial" w:hAnsi="Arial"/>
          <w:sz w:val="18"/>
        </w:rPr>
        <w:t xml:space="preserve">Sehr geehrte Damen und Herren! Obwohl die Deckungsquote der Festwochen skandalös ist - sie ist skandalös gering, sie beträgt 30 Prozent, anderswo würden die Finanziers, also würden die verantwortlichen Politiker schon längst auf die Barrikaden steigen -, schießt man, wenn Bondy das wünscht, noch Gelder zu. Das Gesamtbudget für die Festwochen sind 15 Millio-nen EUR, wir haben gehört, nächstes Jahr wird das um 1 Million EUR erhöht. Das Festwochenchaos im organisatorischen Bereich wird von Jahr zu Jahr auffälliger. Premieren wurden heuer mehrfach verschoben, einige sind auch ausgefallen. Bondy delegiert die Organisation, obwohl er als Intendant dafür eine Gage bekommt. </w:t>
      </w:r>
    </w:p>
    <w:p>
      <w:pPr>
        <w:pStyle w:val="Normal"/>
        <w:widowControl w:val="false"/>
        <w:spacing w:lineRule="exact" w:line="240"/>
        <w:ind w:firstLine="284"/>
        <w:jc w:val="both"/>
        <w:rPr/>
      </w:pPr>
      <w:r>
        <w:rPr>
          <w:rFonts w:cs="Arial" w:ascii="Arial" w:hAnsi="Arial"/>
          <w:sz w:val="18"/>
        </w:rPr>
        <w:t xml:space="preserve">Wenn Sie die Kritiken gelesen haben: Professionelle Kritiker sprechen auch von “so manchem Schrott in so manchem Jahr“. Es bekommen die Wiener Festwochen im Vergleich zu anderen Kulturinstitutionen auf der Welt unglaublich viel Geld, sie schöpfen aus dem Vollen, und Luc Bondy hat das ja auch in einem Interview ganz offen gesagt. Er hat gesagt, ich zitiere: „Am Theater sind von allen Künstlern die größten Scharlatane unterwegs." Das hat er ganz offen gesagt. </w:t>
      </w:r>
    </w:p>
    <w:p>
      <w:pPr>
        <w:pStyle w:val="Normal"/>
        <w:widowControl w:val="false"/>
        <w:spacing w:lineRule="exact" w:line="240"/>
        <w:ind w:firstLine="284"/>
        <w:jc w:val="both"/>
        <w:rPr/>
      </w:pPr>
      <w:r>
        <w:rPr>
          <w:rFonts w:cs="Arial" w:ascii="Arial" w:hAnsi="Arial"/>
          <w:sz w:val="18"/>
        </w:rPr>
        <w:t xml:space="preserve">Dem heutigen Akt - das sind die restlichen Gelder der 10 Millionen EUR, nämlich 9 330 000 EUR, die ja für die Durchführung der so genannten Peter-Sellars-Schiene genehmigt werden sollen - stimmen wir Freiheitliche na-türlich konsequenterweise weiterhin nicht zu. Ich habe das heute Vormittag in der Fragestunde schon ausgedrückt: Unserer Meinung nach missbraucht Peter Sellars das Mozartjahr in seinem eigenen Interesse. Über seine persönlichen Gagen haben wir auch schon gesprochen, es sind 400 000 EUR. Sein Festival entwickelt sich immer mehr zu einem völlig undurchschaubaren Kultur-Tohuwabohu. </w:t>
      </w:r>
    </w:p>
    <w:p>
      <w:pPr>
        <w:pStyle w:val="Normal"/>
        <w:widowControl w:val="false"/>
        <w:spacing w:lineRule="exact" w:line="240"/>
        <w:ind w:firstLine="284"/>
        <w:jc w:val="both"/>
        <w:rPr/>
      </w:pPr>
      <w:r>
        <w:rPr>
          <w:rFonts w:cs="Arial" w:ascii="Arial" w:hAnsi="Arial"/>
          <w:sz w:val="18"/>
        </w:rPr>
        <w:t xml:space="preserve">Er hat es bis heute noch nicht fertig gebracht, - er hat es auch nicht für notwendig gefunden - ein Programm für das Mozartjahr zu präsentieren - der Stadtrat hat heute Vormittag gesagt, das gehöre mit zur Verkaufsstrategie dazu; sonderbarerweise weiß man sonst ganz genau, was man für die nächsten Jahre plant -, jeder Intendant weiß das. Und dass man immer noch nicht weiß, wie eigentlich das genaue Programm ist, ist unserer Meinung nach skandalös. Wir haben auch heute bei der Beantwortung wieder nur schöne Phrasen und hochtrabende Parolen gehört, Herr Stadtrat. </w:t>
      </w:r>
    </w:p>
    <w:p>
      <w:pPr>
        <w:pStyle w:val="Normal"/>
        <w:widowControl w:val="false"/>
        <w:spacing w:lineRule="exact" w:line="240"/>
        <w:ind w:firstLine="284"/>
        <w:jc w:val="both"/>
        <w:rPr>
          <w:rFonts w:ascii="Arial" w:hAnsi="Arial" w:cs="Arial"/>
          <w:sz w:val="18"/>
        </w:rPr>
      </w:pPr>
      <w:r>
        <w:rPr>
          <w:rFonts w:cs="Arial" w:ascii="Arial" w:hAnsi="Arial"/>
          <w:sz w:val="18"/>
        </w:rPr>
        <w:t xml:space="preserve">Peter Sellars, der sich ja rühmt, keinen einzigen Ton von Mozart zu spielen, hat in einem "profil"-Interview sehr wohl detailliert über seine Pläne gesprochen; auch darüber haben wir heute Vormittag schon geredet. Man weiß bis jetzt - mehr weiß man noch nicht - von einem chinesischen Filmemacher Jia Zhang-ke über die chinesische Kulturrevolution, man weiß von einem neuseeländischen Regisseur Lemi Ponifasio, der einen Tanzabend kreiert, um des Ladegutes Captain Cooks zu gedenken. Dann gibt es noch einen Film über einen Bürgerkrieg der Burkinabé aus Burkina Faso in Westafrika. Mehr ist nicht bekannt. </w:t>
      </w:r>
      <w:r>
        <w:rPr>
          <w:rFonts w:cs="Arial" w:ascii="Arial" w:hAnsi="Arial"/>
          <w:i/>
          <w:sz w:val="18"/>
        </w:rPr>
        <w:t>(Zwischenruf von amtsf StR Dr Andreas Mailath-Pokorny.)</w:t>
      </w:r>
    </w:p>
    <w:p>
      <w:pPr>
        <w:pStyle w:val="Normal"/>
        <w:widowControl w:val="false"/>
        <w:spacing w:lineRule="exact" w:line="240"/>
        <w:ind w:firstLine="284"/>
        <w:jc w:val="both"/>
        <w:rPr/>
      </w:pPr>
      <w:r>
        <w:rPr>
          <w:rFonts w:cs="Arial" w:ascii="Arial" w:hAnsi="Arial"/>
          <w:sz w:val="18"/>
        </w:rPr>
        <w:t xml:space="preserve">Es ist gut, dass Sie mich korrigieren. Ein Großteil der Wiener wird nicht wissen, was es ist. Das Ganze soll ja, wie Sie immer wieder betonen, mit Mozart gar nichts zu tun haben - inhaltlich ist das seine Auslegung, man kann auch sagen, geschickte Verkaufsmasche. </w:t>
      </w:r>
    </w:p>
    <w:p>
      <w:pPr>
        <w:pStyle w:val="Normal"/>
        <w:widowControl w:val="false"/>
        <w:spacing w:lineRule="exact" w:line="240"/>
        <w:ind w:firstLine="284"/>
        <w:jc w:val="both"/>
        <w:rPr/>
      </w:pPr>
      <w:r>
        <w:rPr>
          <w:rFonts w:cs="Arial" w:ascii="Arial" w:hAnsi="Arial"/>
          <w:sz w:val="18"/>
        </w:rPr>
        <w:t>Sie, Herr Stadtrat, sind begeistert, findigen Kulturmanagern Wiener Steuergelder nachzuwerfen. Ich kann mir nicht vorstellen, dass Sie nicht merken, dass Sie als Kulturpolitiker am Gängelband von geschäftstüchtigen Kulturmanagern hängen; ich kann mir das nicht vorstellen. Ihnen sollten jedoch nicht so sehr - Sie können das jetzt auch mit einer abwertenden Handbewegung abtun - die Interessen von Kulturmanagern aus dem Ausland so sehr am Herzen liegen, die einen gut ausgeprägten Geschäftssinn haben, sondern Ihnen sollten sehr wohl die Interessen der Wiener Steuerzahler und auch die Wünsche des Wiener Publikums am Herzen liegen, Herr Stadtrat.</w:t>
      </w:r>
    </w:p>
    <w:p>
      <w:pPr>
        <w:pStyle w:val="Normal"/>
        <w:widowControl w:val="false"/>
        <w:spacing w:lineRule="exact" w:line="240"/>
        <w:ind w:firstLine="284"/>
        <w:jc w:val="both"/>
        <w:rPr/>
      </w:pPr>
      <w:r>
        <w:rPr>
          <w:rFonts w:cs="Arial" w:ascii="Arial" w:hAnsi="Arial"/>
          <w:sz w:val="18"/>
        </w:rPr>
        <w:t>Für die Abwicklung im Rahmen des Mozartjahrs ist die Wiener Festwochen GmbH verantwortlich. Die Gemeinde Wien ist ja die alleinige Gesellschafterin der Wiener Festwochen, vertreten durch Sie, Herr Stadtrat.</w:t>
      </w:r>
    </w:p>
    <w:p>
      <w:pPr>
        <w:pStyle w:val="Normal"/>
        <w:widowControl w:val="false"/>
        <w:spacing w:lineRule="exact" w:line="240"/>
        <w:ind w:firstLine="284"/>
        <w:jc w:val="both"/>
        <w:rPr>
          <w:rFonts w:ascii="Arial" w:hAnsi="Arial" w:cs="Arial"/>
          <w:sz w:val="18"/>
        </w:rPr>
      </w:pPr>
      <w:r>
        <w:rPr>
          <w:rFonts w:cs="Arial" w:ascii="Arial" w:hAnsi="Arial"/>
          <w:sz w:val="18"/>
        </w:rPr>
        <w:t>Deswegen bringe ich heute einen Antrag ein – er ist den Kollegen schon bekannt –, und zwar:</w:t>
      </w:r>
    </w:p>
    <w:p>
      <w:pPr>
        <w:pStyle w:val="Normal"/>
        <w:widowControl w:val="false"/>
        <w:spacing w:lineRule="exact" w:line="240"/>
        <w:ind w:firstLine="284"/>
        <w:jc w:val="both"/>
        <w:rPr/>
      </w:pPr>
      <w:r>
        <w:rPr>
          <w:rFonts w:cs="Arial" w:ascii="Arial" w:hAnsi="Arial"/>
          <w:sz w:val="18"/>
        </w:rPr>
        <w:t>„</w:t>
      </w:r>
      <w:r>
        <w:rPr>
          <w:rFonts w:cs="Arial" w:ascii="Arial" w:hAnsi="Arial"/>
          <w:sz w:val="18"/>
        </w:rPr>
        <w:t>Der Herr amtsführende Stadtrat der Geschäftsgruppe Kultur und Wissenschaft wird aufgefordert, die Ergebnisse des Aufsichtsrates der Wiener Festwochen in Form von vierteljährlichen Berichten dem Kulturausschuss vor-zulegen, damit ein betriebliches Controlling durch den Gemeinderat gewährleistet ist.</w:t>
      </w:r>
    </w:p>
    <w:p>
      <w:pPr>
        <w:pStyle w:val="Normal"/>
        <w:widowControl w:val="false"/>
        <w:spacing w:lineRule="exact" w:line="240"/>
        <w:ind w:firstLine="284"/>
        <w:jc w:val="both"/>
        <w:rPr/>
      </w:pPr>
      <w:r>
        <w:rPr>
          <w:rFonts w:cs="Arial" w:ascii="Arial" w:hAnsi="Arial"/>
          <w:sz w:val="18"/>
        </w:rPr>
        <w:t>In formeller Hinsicht wird die Zuweisung dieses Antrages an den Gemeinderatsausschuss für Kultur und Wissenschaft beantragt.“</w:t>
      </w:r>
    </w:p>
    <w:p>
      <w:pPr>
        <w:pStyle w:val="Normal"/>
        <w:widowControl w:val="false"/>
        <w:spacing w:lineRule="exact" w:line="240"/>
        <w:ind w:firstLine="284"/>
        <w:jc w:val="both"/>
        <w:rPr/>
      </w:pPr>
      <w:r>
        <w:rPr>
          <w:rFonts w:cs="Arial" w:ascii="Arial" w:hAnsi="Arial"/>
          <w:sz w:val="18"/>
        </w:rPr>
        <w:t>Sehr geehrter Herr Stadtrat! Sehr geehrte Damen und Herren! 10 Millionen EUR für Aktivitäten, wie ich sie vorher aufgezählt habe – mehr ist noch nicht bekannt –, zu genehmigen, ist unserer Meinung nach ein Skandal. Es ist zutiefst unverantwortlich und ist abzulehnen.</w:t>
      </w:r>
    </w:p>
    <w:p>
      <w:pPr>
        <w:pStyle w:val="Normal"/>
        <w:widowControl w:val="false"/>
        <w:spacing w:lineRule="exact" w:line="240"/>
        <w:ind w:firstLine="284"/>
        <w:jc w:val="both"/>
        <w:rPr/>
      </w:pPr>
      <w:r>
        <w:rPr>
          <w:rFonts w:cs="Arial" w:ascii="Arial" w:hAnsi="Arial"/>
          <w:sz w:val="18"/>
        </w:rPr>
        <w:t xml:space="preserve">Ganz kurz noch zum Antrag der ÖVP. Die ÖVP weiß, dass wir die Wiener Festwochen seit vielen Jahren ablehnen. Sie weiß auch, dass wir die Bestellung des früheren Stadtrates zum Intendanten der Festwochen abgelehnt haben, und ich glaube, Sie werden verstehen, dass wir aus diesen Gründen diesem Antrag nicht zustimmen können. </w:t>
      </w:r>
      <w:r>
        <w:rPr>
          <w:rFonts w:cs="Arial" w:ascii="Arial" w:hAnsi="Arial"/>
          <w:i/>
          <w:iCs/>
          <w:sz w:val="18"/>
        </w:rPr>
        <w:t>(GR Dr Matthias Tschirf: Auch nicht im Mozartjahr!)</w:t>
      </w:r>
      <w:r>
        <w:rPr>
          <w:rFonts w:cs="Arial" w:ascii="Arial" w:hAnsi="Arial"/>
          <w:sz w:val="18"/>
        </w:rPr>
        <w:t xml:space="preserve"> Nein, das ist unmöglich. Das ist konsequenterweise unmöglich. Das geht nicht. Aber damit ich mich auch Ihnen gegenüber erklärt habe, wollte ich nur daran erinnern.</w:t>
      </w:r>
    </w:p>
    <w:p>
      <w:pPr>
        <w:pStyle w:val="Normal"/>
        <w:widowControl w:val="false"/>
        <w:spacing w:lineRule="exact" w:line="240"/>
        <w:ind w:firstLine="284"/>
        <w:jc w:val="both"/>
        <w:rPr/>
      </w:pPr>
      <w:r>
        <w:rPr>
          <w:rFonts w:cs="Arial" w:ascii="Arial" w:hAnsi="Arial"/>
          <w:sz w:val="18"/>
        </w:rPr>
        <w:t xml:space="preserve">Ganz kurz noch zum Schluss. Glücklicherweise werden Peter Sellars Aktivitäten im Mozartjahr 2006 Mozart und seinem Werk nichts anhaben können. Mozart ist auch ohne Peter Sellars bekannt und beliebt. – Danke sehr.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 Wort gemeldet ist Herr GR Woller. Ich erteile es ihm.</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bCs/>
          <w:sz w:val="18"/>
          <w:u w:val="single"/>
        </w:rPr>
        <w:t>Woll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Der vorliegende Antrag betrifft die Finanzierung eines großen Teils der künstlerischen Aktivitäten im Mozartjahr 2006, die zu einem großen Teil von den Wiener Festwochen abgewickelt und durchgeführt werden. Und dass die Wiener Festwochen das hervorragend können, haben sie mit dem heurigen Festival in den ersten zwei Wochen bereits bewiesen. Sie haben heuer schon eine Neuinszenierung der Mozartoper "Lucio Silla" unter der musikalischen Leitung von Nikolaus Harnoncourt herausgebracht, und diese Mozartoper, die im Mozartjahr 2006 wieder aufgenommen wird, ist einhellig umjubelt worden, sowohl vom Publikum als auch von der Kritik.</w:t>
      </w:r>
    </w:p>
    <w:p>
      <w:pPr>
        <w:pStyle w:val="Normal"/>
        <w:widowControl w:val="false"/>
        <w:spacing w:lineRule="exact" w:line="240"/>
        <w:ind w:firstLine="284"/>
        <w:jc w:val="both"/>
        <w:rPr/>
      </w:pPr>
      <w:r>
        <w:rPr>
          <w:rFonts w:cs="Arial" w:ascii="Arial" w:hAnsi="Arial"/>
          <w:sz w:val="18"/>
        </w:rPr>
        <w:t xml:space="preserve">Die Wiener Festwochen machen auch sonst ein erfolgreiches Programm. Die Erfolgsgeschichte der diesjährigen Wiener Festwochen hat am Rathausplatz bei der Eröffnung begonnen. Es war ein ganz starker Abend von vier starken Frauen. Das war ein deutliches Signal auf eine andere Sicht des Gedenkjahres 2005, die Sicht auf die Frauen in diesem Gedenkjahr. Und obwohl das international nicht so Superstars waren, sind trotz Regens und trotz Kälte 40 000 Menschen auf dem Rathausplatz gewesen. Vor allem Ihnen von der Regierung kann ich sagen, ich hätte Ihnen wirklich aus ehrlicher Überzeugung nur halb so viele Besucher bei den Gedenkveranstaltungen im Oberen Belvedere gewünscht. Da waren es bestenfalls ein Viertel. Das ist eigentlich schade. Aber da sieht man nur den Erfolg der Wiener Festwochen, die trotz Regens und Kälte bei vier starken Musikerinnen 40 000 Menschen auf den Rathausplatz gebracht hab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e weitere Erfolgsproduktion dieser letzten Tage verdient Erwähnung, die Produktion "Schutz vor der Zu-kunft" im Jugendstiltheater über die von den Nationalsozialisten grausam ermordeten Kinder vom Spiegelgrund. Diese Produktion hat zum Besten gehört, was diese Stadt in den letzten Jahren gesehen hat. Das war von einem ausländischen Regisseur, das muss man vielleicht erwähnen, vom Schweizer Christoph Marthaler, und der hat zu Recht vom "KURIER" dieser Tage die "Rose der Woche" bekommen. Der "KURIER" schreibt dazu: „Ein großer Theaterabend, der reales Entsetzen transportiert, eine Aufführung zwischen Aberwitz und Tragik, zwischen Schönheit und Grausamkeit, eine in dieser Form singuläre Leistung." </w:t>
      </w:r>
    </w:p>
    <w:p>
      <w:pPr>
        <w:pStyle w:val="Normal"/>
        <w:widowControl w:val="false"/>
        <w:spacing w:lineRule="exact" w:line="240"/>
        <w:ind w:firstLine="284"/>
        <w:jc w:val="both"/>
        <w:rPr/>
      </w:pPr>
      <w:r>
        <w:rPr>
          <w:rFonts w:cs="Arial" w:ascii="Arial" w:hAnsi="Arial"/>
          <w:sz w:val="18"/>
        </w:rPr>
        <w:t>Das leisten die Wiener Festwochen. Das haben sie auch in den letzten Jahren geleistet, und daher ist es mehr als berechtigt, dass die Wiener Festwochen im Mo-zartjahr eine wichtige Rolle spielen. Die Wiener Festwochen haben das in den letzten Jahren bewiesen. Sie ha-ben heuer mit "Lucio Silla" bereits die erste Produktion des Mozartjahres erfolgreich herausgebracht. Sie planen für das nächste Jahr weitere drei Mozart-Inszenierungen: Eine Neuinszenierung der "Zauberflöte" des jungen pol-nischen Regisseurs Krystian Lupa, eine "Cosi fan tutte" des französischen Meisterregisseurs Patrice Chéreau und eine Neuinszenierung des selten gespielten Mozart-fragments "Zaide" im Jugendstiltheater in der Regie von Peter Sellars.</w:t>
      </w:r>
    </w:p>
    <w:p>
      <w:pPr>
        <w:pStyle w:val="Normal"/>
        <w:widowControl w:val="false"/>
        <w:spacing w:lineRule="exact" w:line="240"/>
        <w:ind w:firstLine="284"/>
        <w:jc w:val="both"/>
        <w:rPr/>
      </w:pPr>
      <w:r>
        <w:rPr>
          <w:rFonts w:cs="Arial" w:ascii="Arial" w:hAnsi="Arial"/>
          <w:sz w:val="18"/>
        </w:rPr>
        <w:t>Da für das Musiktheater lange Vorlaufzeiten, planerisch und auch finanziell, notwendig sind, beschließen wir heute hier einen ersten Teilbetrag für die Festwochen des Jahres 2006 in der Höhe von 5 Millionen EUR, und das zu Recht.</w:t>
      </w:r>
    </w:p>
    <w:p>
      <w:pPr>
        <w:pStyle w:val="Normal"/>
        <w:widowControl w:val="false"/>
        <w:spacing w:lineRule="exact" w:line="240"/>
        <w:ind w:firstLine="284"/>
        <w:jc w:val="both"/>
        <w:rPr/>
      </w:pPr>
      <w:r>
        <w:rPr>
          <w:rFonts w:cs="Arial" w:ascii="Arial" w:hAnsi="Arial"/>
          <w:sz w:val="18"/>
        </w:rPr>
        <w:t xml:space="preserve">Das, was die Kollegin Unterreiner hier zu später Stunde im Wiener Gemeinderat gesagt hat, verlangt ein-fach eine Replik. Es ist ungeheuerlich, was Kollegin Unterreiner über internationale Künstler gesagt hat. Offensichtlich geben Peymann, Jelinek, Pasterk und Scholten nichts mehr her, daher muss ein neues Feindbild her, und das neue Feindbild der Diffamierung durch die FPÖ ist Peter Sellars. Peter Sellars ist einer der bedeutendsten Regisseure und Festivalleiter, die es in unserer Zeit auf der ganzen Welt gibt. Es ist ein Glücksfall, dass er in Wien inszeniert und arbeitet, und man muss ihn wirklich verteidigen vor den plumpen und ungeheuerlichen Diffamierungen der Kollegin Unterreiner und der FPÖ. Ihm hier zu unterstellen, dass er sich persönlich bereichern will, das ist eine bodenlose Diffamierung, die wir auf das Entschiedenste zurückweisen müss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benso ungeheuerlich ist der Vorwurf, dass die Festwochen aus parteipolitischer Motivation 10 Millio-nen EUR Subvention bekommen. Es gibt keinen ein-zigen Beweis, dass die Wiener Festwochen irgendeine Nähe zur SPÖ in dieser Stadt hätten. Die sind ein völlig unabhängiges, hoch angesehenes Festival mit den grö-ßten Künstlern, die es in der Welt gibt, Stéphane Lissner, Stefanie Carp, Luc Bondy, Peter Sellars, und diese hoch geschätzten Persönlichkeiten der internationalen Kunstwelt brauchen sich nicht sagen zu lassen, dass sie in Wien deshalb arbeiten, weil sie eine Nähe zur SPÖ haben. Das ist eine Diffamierung, die ich auf das Entschiedenste zurückweisen muss.</w:t>
      </w:r>
    </w:p>
    <w:p>
      <w:pPr>
        <w:pStyle w:val="Normal"/>
        <w:widowControl w:val="false"/>
        <w:spacing w:lineRule="exact" w:line="240"/>
        <w:ind w:firstLine="284"/>
        <w:jc w:val="both"/>
        <w:rPr/>
      </w:pPr>
      <w:r>
        <w:rPr>
          <w:rFonts w:cs="Arial" w:ascii="Arial" w:hAnsi="Arial"/>
          <w:sz w:val="18"/>
        </w:rPr>
        <w:t xml:space="preserve">Genauso gilt das für den Vorwurf der Erhöhung der Subvention. Die Erhöhung der Subvention der Wiener Festwochen wird nächstes Jahr deshalb notwendig, weil eben der Bund die Subvention für die Wiener Festwochen gekürzt hat und weil die Mieten im Theater an der Wien höher geworden sind. </w:t>
      </w:r>
    </w:p>
    <w:p>
      <w:pPr>
        <w:pStyle w:val="Normal"/>
        <w:widowControl w:val="false"/>
        <w:spacing w:lineRule="exact" w:line="240"/>
        <w:ind w:firstLine="284"/>
        <w:jc w:val="both"/>
        <w:rPr/>
      </w:pPr>
      <w:r>
        <w:rPr>
          <w:rFonts w:cs="Arial" w:ascii="Arial" w:hAnsi="Arial"/>
          <w:sz w:val="18"/>
        </w:rPr>
        <w:t xml:space="preserve">Man muss auch zur Frage, warum Peter Sellers mit seinem Festival hier in Wien einen Teil des Mozartjahres gestaltet, einige Worte sagen, auch wenn ich glaube, dass es sinnlos ist, denn Andreas Mailath-Pokorny hat es heute in ausführlichster und brillanter Art und Weise in der Fragestunde gemacht. Entweder hört die Kollegin Unterreiner nicht zu oder sie versteht es nicht. Ich versuche es nochmals. </w:t>
      </w:r>
      <w:r>
        <w:rPr>
          <w:rFonts w:cs="Arial" w:ascii="Arial" w:hAnsi="Arial"/>
          <w:i/>
          <w:sz w:val="18"/>
        </w:rPr>
        <w:t>(GRin Mag Heidemarie Unterreiner: Ich verstehe es sehr gut!)</w:t>
      </w:r>
      <w:r>
        <w:rPr>
          <w:rFonts w:cs="Arial" w:ascii="Arial" w:hAnsi="Arial"/>
          <w:sz w:val="18"/>
        </w:rPr>
        <w:t xml:space="preserve"> Der zweite Teil des Antrages betrifft eine Umwidmung von einer bereits vom Gemeinderat im Jahr 2004 beschlossenen Subvention in der Höhe von 9,33 Millionen EUR von den Vereinigten Bühnen Wiens an die Wiener Festwochen für die Durchführung des Peter-Sellars-Festivals.</w:t>
      </w:r>
    </w:p>
    <w:p>
      <w:pPr>
        <w:pStyle w:val="Normal"/>
        <w:widowControl w:val="false"/>
        <w:spacing w:lineRule="exact" w:line="240"/>
        <w:ind w:firstLine="284"/>
        <w:jc w:val="both"/>
        <w:rPr/>
      </w:pPr>
      <w:r>
        <w:rPr>
          <w:rFonts w:cs="Arial" w:ascii="Arial" w:hAnsi="Arial"/>
          <w:sz w:val="18"/>
        </w:rPr>
        <w:t xml:space="preserve">Es ist, wie gesagt, ein absoluter Glücksfall für diese Stadt Wien und für StR Mailath-Pokorny, dass es ihm ge-lungen ist, Peter Sellars – er ist einer der herausragen-dsten Regisseure und Festivalleiter unserer Zeit – für diesen Teil des Mozartjahres für Wien zu gewinnen. Es wurde dies möglich, weil es in Wien, im Gegensatz zu dem, was die FPÖ will, ein offenes, ein internationales, ein kulturelles Klima gibt, das es Menschen wie Peter Sellars und Luc Bondy ermöglicht, in Wien zu arbeiten </w:t>
      </w:r>
      <w:r>
        <w:rPr>
          <w:rFonts w:cs="Arial" w:ascii="Arial" w:hAnsi="Arial"/>
          <w:i/>
          <w:sz w:val="18"/>
        </w:rPr>
        <w:t>(GRin Mag Heidemarie Unterreiner: Die haben ja keine Ahnung von Mozart, diese Leute!)</w:t>
      </w:r>
      <w:r>
        <w:rPr>
          <w:rFonts w:cs="Arial" w:ascii="Arial" w:hAnsi="Arial"/>
          <w:sz w:val="18"/>
        </w:rPr>
        <w:t xml:space="preserve">, und sie kommen des-halb nach Wien, weil die Wiener Festwochen eines der bedeutendsten Festivals der ganzen Welt ist und weil sie seit sieben Jahren hoch qualitative Arbeit abliefern. Dazu bekennen wir uns in dieser Stadt und daher beschließen wir hier auch Subventionen. </w:t>
      </w:r>
      <w:r>
        <w:rPr>
          <w:rFonts w:cs="Arial" w:ascii="Arial" w:hAnsi="Arial"/>
          <w:i/>
          <w:iCs/>
          <w:sz w:val="18"/>
        </w:rPr>
        <w:t>(Beifall bei der SPÖ. –</w:t>
      </w:r>
      <w:r>
        <w:rPr>
          <w:rFonts w:cs="Arial" w:ascii="Arial" w:hAnsi="Arial"/>
          <w:i/>
          <w:sz w:val="18"/>
        </w:rPr>
        <w:t xml:space="preserve"> GRin Mag Heidemarie Unterreiner: Die haben ja keine Ahnung! – Amtsf StR Dr Andreas Mailath-Pokorny, an GRin Mag Heidemarie Unterreiner gerichtet: Schreien Sie mir nicht so ins Ohr!</w:t>
      </w:r>
      <w:r>
        <w:rPr>
          <w:rFonts w:cs="Arial" w:ascii="Arial" w:hAnsi="Arial"/>
          <w:i/>
          <w:iCs/>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eter Sellars kommt deshalb nach Wien für dieses Festival, weil er seit 1985 erfolgreich mit den Wiener Festwochen zusammenarbeitet. Ich erwähne nur eine Produktion, die Ihnen wieder nicht passen wird, die große, erfolgreiche Produktion der "The Children of Herakles", die letztes Jahr im historischen Sitzungssaal des Parlaments aufgeführt worden ist und die sich mit der aktuellen Situation von Flüchtlingen auseinander setzt. </w:t>
      </w:r>
    </w:p>
    <w:p>
      <w:pPr>
        <w:pStyle w:val="Normal"/>
        <w:widowControl w:val="false"/>
        <w:spacing w:lineRule="exact" w:line="240"/>
        <w:ind w:firstLine="284"/>
        <w:jc w:val="both"/>
        <w:rPr/>
      </w:pPr>
      <w:r>
        <w:rPr>
          <w:rFonts w:cs="Arial" w:ascii="Arial" w:hAnsi="Arial"/>
          <w:sz w:val="18"/>
        </w:rPr>
        <w:t xml:space="preserve">Peter Sellars – ich versuche es nochmals – ist weltweit bekannt und geschätzt für seine neue Sichtweise in der Umsetzung klassischer Werke durch Einbeziehung aktueller sozialer und politischer Themen. Er wird diese Produktion nach Wien bringen und in Wien aufführen, er wird sich mit dem Werk Mozarts auseinander setzen in einer Neuinterpretation ins Heute und aus der Sicht der Welt. Er wird zum Beispiel eine neue "Zauberflöte" in Wien zur Aufführung bringen... </w:t>
      </w:r>
      <w:r>
        <w:rPr>
          <w:rFonts w:cs="Arial" w:ascii="Arial" w:hAnsi="Arial"/>
          <w:i/>
          <w:sz w:val="18"/>
        </w:rPr>
        <w:t xml:space="preserve">(Zwischenruf von GRin Mag Heidemarie Unterreiner.) </w:t>
      </w:r>
      <w:r>
        <w:rPr>
          <w:rFonts w:cs="Arial" w:ascii="Arial" w:hAnsi="Arial"/>
          <w:sz w:val="18"/>
        </w:rPr>
        <w:t xml:space="preserve">Ich weiß nicht, lesen Sie den Akt nicht? Im Prinzip hätten Sie das alles im Akt nachlesen können. Das steht detailliertest im Akt. Im Peter-Sellars-Festival wird es eine neue "Zauberflöte" geben </w:t>
      </w:r>
      <w:r>
        <w:rPr>
          <w:rFonts w:cs="Arial" w:ascii="Arial" w:hAnsi="Arial"/>
          <w:i/>
          <w:sz w:val="18"/>
        </w:rPr>
        <w:t>(GRin Mag Heidemarie Unterreiner: Alles kann man machen, aber es wird mit Mozart nichts zu tun haben!)</w:t>
      </w:r>
      <w:r>
        <w:rPr>
          <w:rFonts w:cs="Arial" w:ascii="Arial" w:hAnsi="Arial"/>
          <w:sz w:val="18"/>
        </w:rPr>
        <w:t xml:space="preserve"> – auch wenn Sie noch so laut schreien, die wird es geben – des bedeutenden zeitgenössischen amerikanischen Opernkomponisten John Adams unter der Einbeziehung eines... </w:t>
      </w:r>
      <w:r>
        <w:rPr>
          <w:rFonts w:cs="Arial" w:ascii="Arial" w:hAnsi="Arial"/>
          <w:i/>
          <w:sz w:val="18"/>
        </w:rPr>
        <w:t xml:space="preserve">(Anhaltende </w:t>
      </w:r>
      <w:r>
        <w:rPr>
          <w:rFonts w:cs="Arial" w:ascii="Arial" w:hAnsi="Arial"/>
          <w:i/>
          <w:iCs/>
          <w:sz w:val="18"/>
        </w:rPr>
        <w:t>Zwischenrufe von</w:t>
      </w:r>
      <w:r>
        <w:rPr>
          <w:rFonts w:cs="Arial" w:ascii="Arial" w:hAnsi="Arial"/>
          <w:i/>
          <w:sz w:val="18"/>
        </w:rPr>
        <w:t xml:space="preserve"> GRin Mag Heidemarie Unterreiner.)</w:t>
      </w:r>
      <w:r>
        <w:rPr>
          <w:rFonts w:cs="Arial" w:ascii="Arial" w:hAnsi="Arial"/>
          <w:sz w:val="18"/>
        </w:rPr>
        <w:t xml:space="preserve"> Können Sie </w:t>
      </w:r>
      <w:r>
        <w:rPr>
          <w:rFonts w:cs="Arial" w:ascii="Arial" w:hAnsi="Arial"/>
          <w:i/>
          <w:iCs/>
          <w:sz w:val="18"/>
        </w:rPr>
        <w:t xml:space="preserve">(zum Vorsitzenden gewandt) </w:t>
      </w:r>
      <w:r>
        <w:rPr>
          <w:rFonts w:cs="Arial" w:ascii="Arial" w:hAnsi="Arial"/>
          <w:sz w:val="18"/>
        </w:rPr>
        <w:t>bitte die Kollegin irgendwie...</w:t>
      </w:r>
      <w:r>
        <w:rPr>
          <w:rFonts w:cs="Arial" w:ascii="Arial" w:hAnsi="Arial"/>
          <w:i/>
          <w:sz w:val="18"/>
        </w:rPr>
        <w:t xml:space="preserve"> (Neuerlicher </w:t>
      </w:r>
      <w:r>
        <w:rPr>
          <w:rFonts w:cs="Arial" w:ascii="Arial" w:hAnsi="Arial"/>
          <w:i/>
          <w:iCs/>
          <w:sz w:val="18"/>
        </w:rPr>
        <w:t>Zwischenruf von</w:t>
      </w:r>
      <w:r>
        <w:rPr>
          <w:rFonts w:cs="Arial" w:ascii="Arial" w:hAnsi="Arial"/>
          <w:i/>
          <w:sz w:val="18"/>
        </w:rPr>
        <w:t xml:space="preserve"> GRin Mag Heidemarie Unterreiner.)</w:t>
      </w:r>
      <w:r>
        <w:rPr>
          <w:rFonts w:cs="Arial" w:ascii="Arial" w:hAnsi="Arial"/>
          <w:sz w:val="18"/>
        </w:rPr>
        <w:t xml:space="preserve"> Wie lange darf sie noch schreien? Sie liest keinen Akt und hört keinen Reden zu. Also das ist wirklich unglaublich, egal, ob gespalten oder ungespalten. </w:t>
      </w:r>
      <w:r>
        <w:rPr>
          <w:rFonts w:cs="Arial" w:ascii="Arial" w:hAnsi="Arial"/>
          <w:i/>
          <w:sz w:val="18"/>
        </w:rPr>
        <w:t>(Beifall bei der SPÖ. – GRin Mag Heidemarie Unterreiner: Das stimmt nicht!)</w:t>
      </w:r>
      <w:r>
        <w:rPr>
          <w:rFonts w:cs="Arial" w:ascii="Arial" w:hAnsi="Arial"/>
          <w:sz w:val="18"/>
        </w:rPr>
        <w:t xml:space="preserve"> Es stimmt. Lesen Sie den Akt und hören Sie uns zu!</w:t>
      </w:r>
    </w:p>
    <w:p>
      <w:pPr>
        <w:pStyle w:val="Normal"/>
        <w:widowControl w:val="false"/>
        <w:spacing w:lineRule="exact" w:line="240"/>
        <w:ind w:firstLine="284"/>
        <w:jc w:val="both"/>
        <w:rPr/>
      </w:pPr>
      <w:r>
        <w:rPr>
          <w:rFonts w:cs="Arial" w:ascii="Arial" w:hAnsi="Arial"/>
          <w:sz w:val="18"/>
        </w:rPr>
        <w:t xml:space="preserve">Es wird eine neue "Zauberflöte" des bedeutendsten zeitgenössischen amerikanischen Opernkomponisten John Adams geben, den Sie nicht kennen. Das ist Ihre Schuld, aber der ist halt wichtig und er wird eine neue "Zauberflöte" komponieren unter Einbeziehung eines gefeierten Jugendorchesters und Chors aus Venezuela. Das ist die Sicht von Peter Sellars. Peter Sellars wird es inszenieren und gemeinsam mit dem Lincoln Center in New York und dem Barbican Center in London produzieren. Die Arbeiten werden von außen nach Wien kommen und sie werden als gefeierte Produktionen von Wien wie-der in die Welt gehen. </w:t>
      </w:r>
    </w:p>
    <w:p>
      <w:pPr>
        <w:pStyle w:val="Normal"/>
        <w:widowControl w:val="false"/>
        <w:spacing w:lineRule="exact" w:line="240"/>
        <w:ind w:firstLine="284"/>
        <w:jc w:val="both"/>
        <w:rPr/>
      </w:pPr>
      <w:r>
        <w:rPr>
          <w:rFonts w:cs="Arial" w:ascii="Arial" w:hAnsi="Arial"/>
          <w:sz w:val="18"/>
        </w:rPr>
        <w:t xml:space="preserve">Das ist nur ein Beispiel von drei von Peter Sellers im Rahmen des Festivals "New Crowned Hope" geplanten Musiktheaterproduktionen, und die zeigen gut das Prinzip des Festivals. Zeitgenössische Künstler aus aller Welt werden Mozart neu interpretieren, sie bringen diese heutige und weltkulturelle Sicht Mozarts nach Wien, um dann diese Werke wieder von Wien in die Welt zu tragen. </w:t>
      </w:r>
      <w:r>
        <w:rPr>
          <w:rFonts w:cs="Arial" w:ascii="Arial" w:hAnsi="Arial"/>
          <w:i/>
          <w:sz w:val="18"/>
        </w:rPr>
        <w:t>(GRin Mag Heidemarie Unterreiner: Da brauchen wir doch den Peter Sellars nicht dazu! – GR Christian Oxonitsch: Na, das war jetzt eine Meldun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 passiert genauso bei den Filmproduktionen, die Sie heute hier schon vom Herrn Kulturstadtrat vorgestellt bekommen haben. </w:t>
      </w:r>
      <w:r>
        <w:rPr>
          <w:rFonts w:cs="Arial" w:ascii="Arial" w:hAnsi="Arial"/>
          <w:i/>
          <w:sz w:val="18"/>
        </w:rPr>
        <w:t>(GRin Mag Heidemarie Unterreiner: Ja, die chinesische Kulturrevolution!)</w:t>
      </w:r>
      <w:r>
        <w:rPr>
          <w:rFonts w:cs="Arial" w:ascii="Arial" w:hAnsi="Arial"/>
          <w:sz w:val="18"/>
        </w:rPr>
        <w:t xml:space="preserve"> Es werden sechs Filmaufträge erteilt werden an ganz bedeutende Filmregisseure der Welt. Diese Filme werden in Wien im Filmmuseum und im Rahmen der Viennale 2006 vorgestellt, und diese Filme werden alle auch bei vielen internationalen Festivals als Beitrag Wiens für das Mozartjahr 2006 laufen. </w:t>
      </w:r>
    </w:p>
    <w:p>
      <w:pPr>
        <w:pStyle w:val="Normal"/>
        <w:widowControl w:val="false"/>
        <w:spacing w:lineRule="exact" w:line="240"/>
        <w:ind w:firstLine="284"/>
        <w:jc w:val="both"/>
        <w:rPr/>
      </w:pPr>
      <w:r>
        <w:rPr>
          <w:rFonts w:cs="Arial" w:ascii="Arial" w:hAnsi="Arial"/>
          <w:sz w:val="18"/>
        </w:rPr>
        <w:t xml:space="preserve">Peter Sellars wird ein Festival gestalten, das alle Sparten einbezieht und das die Auseinandersetzung mit Mozart sehr wohl in sich hat, aber in einer Weiterentwicklung in die Zukunft und in die aktuelle weltkulturelle Entwicklung. Es wird zum Beispiel eine Ausstellung geben in dieser Stadt als Auseinandersetzung mit Mozarts “Requiem“ über Leben und Tod im multikulturellen Wien, ei-ne Ausstellung, die gemeinsam vom Völkerkundemuseum und von der Kunsthalle Wien gestaltet wird. Sie wird in der Kunsthalle Wien zu sehen sein und an vielen Orten dieser Stadt. Das heißt, das Festival wird nicht nur im Zentrum der Stadt sein, sondern in allen Bezirken Wiens und auch in den Außenbezirken. </w:t>
      </w:r>
    </w:p>
    <w:p>
      <w:pPr>
        <w:pStyle w:val="Normal"/>
        <w:widowControl w:val="false"/>
        <w:spacing w:lineRule="exact" w:line="240"/>
        <w:ind w:firstLine="284"/>
        <w:jc w:val="both"/>
        <w:rPr/>
      </w:pPr>
      <w:r>
        <w:rPr>
          <w:rFonts w:cs="Arial" w:ascii="Arial" w:hAnsi="Arial"/>
          <w:sz w:val="18"/>
        </w:rPr>
        <w:t>Es ist damit das Festival, das Peter Sellars kuratiert, ein wichtiger Teil von drei Teilen, die das Mozartjahr um-fasst. Ein Teil wird die Geschichte aufarbeiten; da gibt es 10 Millionen EUR für die Neugestaltung des Mozarthau-ses in Wien, 10 Millionen EUR werden in der hauptsäch-lichen Verantwortung des Intendanten Marboe sein und ihm für Projekte, Ausstellungen, österreichische Künst-</w:t>
        <w:br/>
        <w:t xml:space="preserve">ler in Wien zur Verfügung stehen, und 10 Millionen EUR sind für zukunftsorientierte internationale Projekte von Peter Sellars vorgesehen. </w:t>
      </w:r>
    </w:p>
    <w:p>
      <w:pPr>
        <w:pStyle w:val="Normal"/>
        <w:widowControl w:val="false"/>
        <w:spacing w:lineRule="exact" w:line="240"/>
        <w:ind w:firstLine="284"/>
        <w:jc w:val="both"/>
        <w:rPr/>
      </w:pPr>
      <w:r>
        <w:rPr>
          <w:rFonts w:cs="Arial" w:ascii="Arial" w:hAnsi="Arial"/>
          <w:sz w:val="18"/>
        </w:rPr>
        <w:t>Peter Sellars hat in den letzten Jahren erfolgreich mit den Wiener Festwochen zusammengearbeitet. Er hat ausdrücklich den Wunsch geäußert, dieses Projekt auch über die Wiener Festwochen abzuwickeln, und es ist daher eine logische Folge, dass jetzt diese Förderung direkt von den Wiener Festwochen abgerechnet wird und nicht über den Umweg der Vereinigten Bühnen Wien.</w:t>
      </w:r>
    </w:p>
    <w:p>
      <w:pPr>
        <w:pStyle w:val="Normal"/>
        <w:widowControl w:val="false"/>
        <w:spacing w:lineRule="exact" w:line="240"/>
        <w:ind w:firstLine="284"/>
        <w:jc w:val="both"/>
        <w:rPr/>
      </w:pPr>
      <w:r>
        <w:rPr>
          <w:rFonts w:cs="Arial" w:ascii="Arial" w:hAnsi="Arial"/>
          <w:sz w:val="18"/>
        </w:rPr>
        <w:t>Zum Antrag der ÖVP, von GR Salcher: Wir werden diesem Antrag zustimmen, weil es selbstverständlich nur ein Mozartjahr geben wird, ein Mozartjahr mit vielen künstlerischen Projekten, von denen ein großer und wichtiger Teil über die Wiener Festwochen abgewickelt wird. Daher werden sie auch über die Wiener Festwochen abgerechnet. Aber es gibt nur ein Festival, und es hätte des Antrages der ÖVP nicht bedurft. Aber weil er vom Prinzip her auch unsere Zustimmung findet, werden wir diesem Antrag zustimmen.</w:t>
      </w:r>
    </w:p>
    <w:p>
      <w:pPr>
        <w:pStyle w:val="Normal"/>
        <w:widowControl w:val="false"/>
        <w:spacing w:lineRule="exact" w:line="240"/>
        <w:ind w:firstLine="284"/>
        <w:jc w:val="both"/>
        <w:rPr/>
      </w:pPr>
      <w:r>
        <w:rPr>
          <w:rFonts w:cs="Arial" w:ascii="Arial" w:hAnsi="Arial"/>
          <w:sz w:val="18"/>
        </w:rPr>
        <w:t>Nicht zustimmen werden wir dem Antrag der FPÖ, weil der Herr Kulturstadtrat heute hier schon ausgeführt hat, dass auch bei dieser GmbH so wie bei jeder anderen Gesellschaft die Bilanz im Handelsgericht öffent-</w:t>
        <w:br/>
        <w:t xml:space="preserve">lich eingesehen werden kann. Das ist so wie bei allen GmbHs, die es in dieser Stadt gibt. </w:t>
      </w:r>
      <w:r>
        <w:rPr>
          <w:rFonts w:cs="Arial" w:ascii="Arial" w:hAnsi="Arial"/>
          <w:i/>
          <w:sz w:val="18"/>
        </w:rPr>
        <w:t>(GRin Mag Heidemarie Unterreiner: Für wann ist der Auftrag erteilt worden?)</w:t>
      </w:r>
      <w:r>
        <w:rPr>
          <w:rFonts w:cs="Arial" w:ascii="Arial" w:hAnsi="Arial"/>
          <w:sz w:val="18"/>
        </w:rPr>
        <w:t xml:space="preserve"> Außerdem kontrollieren wir keine andere Institution durch Vorladung in den Kulturausschuss. Alle Anträge, die in dieser Stadt gestellt und beschlossen werden, werden vom Wiener Gemeinderat kontrolliert. Dazu dienen diese Debatten, auch wenn Sie diesen Debatten inhaltlich nicht folgen können. Das ist aber eine andere Angelegenheit.</w:t>
      </w:r>
      <w:r>
        <w:rPr>
          <w:rFonts w:cs="Arial" w:ascii="Arial" w:hAnsi="Arial"/>
          <w:i/>
          <w:sz w:val="18"/>
        </w:rPr>
        <w:t xml:space="preserve"> (GRin Mag Heidemarie Unterreiner: Ach nei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Hier im Gemeinderat erfolgt die Kontrolle aller Subventionsnehmer, somit auch der Wiener Festwochen. Außerdem hat der Kulturstadtrat mit der Einrichtung ei-nes Aufsichtsrates eine zusätzliche Leistung der Kontrol-le gebracht, und es ist erfreulich, dass mit Rudolf Schol-ten eine höchst kompetente und anerkannte Persönlich-keit für diese Funktion gefunden worden ist.</w:t>
      </w:r>
    </w:p>
    <w:p>
      <w:pPr>
        <w:pStyle w:val="Normal"/>
        <w:widowControl w:val="false"/>
        <w:spacing w:lineRule="exact" w:line="240"/>
        <w:ind w:firstLine="284"/>
        <w:jc w:val="both"/>
        <w:rPr/>
      </w:pPr>
      <w:r>
        <w:rPr>
          <w:rFonts w:cs="Arial" w:ascii="Arial" w:hAnsi="Arial"/>
          <w:sz w:val="18"/>
        </w:rPr>
        <w:t xml:space="preserve">Und nun zur Frage des Beirates, den der Kollege Salcher angesprochen hat. Der Beirat war ein Diskussionsstand, als Peter Marboe hier die so genannte Entpolitisierung der Wiener Festwochen betrieben hat. </w:t>
      </w:r>
      <w:r>
        <w:rPr>
          <w:rFonts w:cs="Arial" w:ascii="Arial" w:hAnsi="Arial"/>
          <w:i/>
          <w:sz w:val="18"/>
        </w:rPr>
        <w:t>(GRin Mag Heidemarie Unterreiner: Nein, nein, der wurde eingeführt!)</w:t>
      </w:r>
      <w:r>
        <w:rPr>
          <w:rFonts w:cs="Arial" w:ascii="Arial" w:hAnsi="Arial"/>
          <w:sz w:val="18"/>
        </w:rPr>
        <w:t xml:space="preserve"> Dass der Beirat nicht eingerichtet wurde, ist ausschließlich ein Versäumnis des damaligen Kulturstadtrates. Er hätte damals die Macht gehabt, einen Beirat statutenmäßig einzurichten. Er hat es in seiner Ära verabsäumt, diesen Beirat zu schaffen.</w:t>
      </w:r>
      <w:r>
        <w:rPr>
          <w:rFonts w:cs="Arial" w:ascii="Arial" w:hAnsi="Arial"/>
          <w:i/>
          <w:sz w:val="18"/>
        </w:rPr>
        <w:t xml:space="preserve"> (GRin Mag Heidemarie Unterreiner: Das stimmt nicht! Der wurde damals eingerichtet! Ich war ja selber dabei!)</w:t>
      </w:r>
      <w:r>
        <w:rPr>
          <w:rFonts w:cs="Arial" w:ascii="Arial" w:hAnsi="Arial"/>
          <w:sz w:val="18"/>
        </w:rPr>
        <w:t xml:space="preserve"> Es gab keinen Beirat. Es gab eine Gesprächsrunde, zu der uns Wolfgang Wais eingeladen hat – ich war ja auch dabei –, aber es gab keinen Beirat in der Form, dass er irgendwie geschäftsordnungsmäßig fixiert worden wäre.</w:t>
      </w:r>
    </w:p>
    <w:p>
      <w:pPr>
        <w:pStyle w:val="Normal"/>
        <w:widowControl w:val="false"/>
        <w:spacing w:lineRule="exact" w:line="240"/>
        <w:ind w:firstLine="284"/>
        <w:jc w:val="both"/>
        <w:rPr/>
      </w:pPr>
      <w:r>
        <w:rPr>
          <w:rFonts w:cs="Arial" w:ascii="Arial" w:hAnsi="Arial"/>
          <w:sz w:val="18"/>
        </w:rPr>
        <w:t>Ich schlage daher vor, dass wir, um die Kommunikation zwischen den politischen Parteien, dem Gemeinderat und den Wiener Festwochen, die nun tatsächlich eine wichtige Kultureinrichtung dieser Stadt sind, zu fördern, einmal im Jahr auf Einladung des Herrn Kulturstadtrates eine Gesprächsrunde haben. Der Herr Kulturstadtrat hat immer bewiesen, dass er gesprächsbereit ist für die Kultursprecher, daher werden wir nach dem diesjährigen Festival, noch vor der Sommerpause, zu einer Gesprächsrunde einladen, bei der alle fünf Kultursprecher dabei sind und bei der die Verantwortlichen der Wiener Festwochen sich dieser Diskussion, zusätzlich zu allen anderen Kontrollmechanismen, stellen werden. Es ist das aber sicher eine freiwillige Leistung, zu der sich der Herr Kulturstadtrat bereit erklärt hat und zu der auch die Wiener Festwochen bereit sind.</w:t>
      </w:r>
    </w:p>
    <w:p>
      <w:pPr>
        <w:pStyle w:val="Normal"/>
        <w:widowControl w:val="false"/>
        <w:spacing w:lineRule="exact" w:line="240"/>
        <w:ind w:firstLine="284"/>
        <w:jc w:val="both"/>
        <w:rPr/>
      </w:pPr>
      <w:r>
        <w:rPr>
          <w:rFonts w:cs="Arial" w:ascii="Arial" w:hAnsi="Arial"/>
          <w:sz w:val="18"/>
        </w:rPr>
        <w:t xml:space="preserve">Nun, ich komme zum Schluss. </w:t>
      </w:r>
      <w:r>
        <w:rPr>
          <w:rFonts w:cs="Arial" w:ascii="Arial" w:hAnsi="Arial"/>
          <w:i/>
          <w:iCs/>
          <w:sz w:val="18"/>
        </w:rPr>
        <w:t>(Oh je-Rufe bei der ÖVP.)</w:t>
      </w:r>
      <w:r>
        <w:rPr>
          <w:rFonts w:cs="Arial" w:ascii="Arial" w:hAnsi="Arial"/>
          <w:iCs/>
          <w:sz w:val="18"/>
        </w:rPr>
        <w:t xml:space="preserve"> </w:t>
      </w:r>
      <w:r>
        <w:rPr>
          <w:rFonts w:cs="Arial" w:ascii="Arial" w:hAnsi="Arial"/>
          <w:sz w:val="18"/>
        </w:rPr>
        <w:t>Über das Mozartjahr ist noch nicht alles bekannt. Weder das, was Intendant Marboe macht, ist bekannt, noch ist alles bekannt, was Intendant Sellars macht. Das entspricht aber auch dem Gedanken eines Festivals, wo erst wirklich knapp vor Beginn des Festivals die endgültigen Programmpunkte bekannt gegeben werden. Zum einen, um eine gewisse Spannung zu bewahren, zum anderen auch, um noch eine gewisse aktuelle Bezugnahme zu ermöglichen. Es geht da um Work in Progress. Sagen kann ich Ihnen nur jetzt schon, was bisher bekannt ist, und dazu hätten Sie nur den Akt lesen und dem Herrn Kulturstadtrat heute in der Fragestunde zuhören müssen.</w:t>
      </w:r>
    </w:p>
    <w:p>
      <w:pPr>
        <w:pStyle w:val="Normal"/>
        <w:widowControl w:val="false"/>
        <w:spacing w:lineRule="exact" w:line="240"/>
        <w:ind w:firstLine="284"/>
        <w:jc w:val="both"/>
        <w:rPr/>
      </w:pPr>
      <w:r>
        <w:rPr>
          <w:rFonts w:cs="Arial" w:ascii="Arial" w:hAnsi="Arial"/>
          <w:sz w:val="18"/>
        </w:rPr>
        <w:t>Im Hinblick auf das, was bisher bekannt ist, können wir uns jedenfalls auf ein hochkarätiges Peter-Sellars-Festival im Mozartjahr 2006 freuen; ein Mozartjahr, das höchste künstlerische Qualität haben wird, das aktuellste zeitgenössische Orientierung haben wird und das große internationale Bedeutung haben wird; ein Programm, wie es der Stadt Wien als Musik- und Kulturmetropole entspr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aher diesem Antrag zustimmen und stellen damit die politischen Weichen für ein erfolgreiches Mozartjahr 2006.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ünther </w:t>
      </w:r>
      <w:r>
        <w:rPr>
          <w:rFonts w:cs="Arial" w:ascii="Arial" w:hAnsi="Arial"/>
          <w:b/>
          <w:sz w:val="18"/>
          <w:u w:val="single"/>
        </w:rPr>
        <w:t>Reiter</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Ich gebe schon zu, dass Zwischenrufe die Debatte sehr beleben, keine Frage, aber wenn Sie permanent von einer Person erfolgen, ist es für den Redner recht gut, wenn er seine Rede an das Plenum richtet.</w:t>
      </w:r>
    </w:p>
    <w:p>
      <w:pPr>
        <w:pStyle w:val="Normal"/>
        <w:widowControl w:val="false"/>
        <w:spacing w:lineRule="exact" w:line="240"/>
        <w:ind w:firstLine="284"/>
        <w:jc w:val="both"/>
        <w:rPr>
          <w:rFonts w:ascii="Arial" w:hAnsi="Arial" w:cs="Arial"/>
          <w:sz w:val="18"/>
        </w:rPr>
      </w:pPr>
      <w:r>
        <w:rPr>
          <w:rFonts w:cs="Arial" w:ascii="Arial" w:hAnsi="Arial"/>
          <w:sz w:val="18"/>
        </w:rPr>
        <w:t>Zu Wort ist niemand mehr gemeldet. Die Debatte ist geschlossen.</w:t>
      </w:r>
    </w:p>
    <w:p>
      <w:pPr>
        <w:pStyle w:val="Normal"/>
        <w:widowControl w:val="false"/>
        <w:spacing w:lineRule="exact" w:line="240"/>
        <w:ind w:firstLine="284"/>
        <w:jc w:val="both"/>
        <w:rPr/>
      </w:pPr>
      <w:r>
        <w:rPr>
          <w:rFonts w:cs="Arial" w:ascii="Arial" w:hAnsi="Arial"/>
          <w:sz w:val="18"/>
        </w:rPr>
        <w:t>Die Frau Berichterstatterin verzichtet auf das Schlusswort, und wir können somit gleich zur Abstimmung kommen.</w:t>
      </w:r>
    </w:p>
    <w:p>
      <w:pPr>
        <w:pStyle w:val="Normal"/>
        <w:widowControl w:val="false"/>
        <w:spacing w:lineRule="exact" w:line="240"/>
        <w:ind w:firstLine="284"/>
        <w:jc w:val="both"/>
        <w:rPr/>
      </w:pPr>
      <w:r>
        <w:rPr>
          <w:rFonts w:cs="Arial" w:ascii="Arial" w:hAnsi="Arial"/>
          <w:sz w:val="18"/>
        </w:rPr>
        <w:t>Wer von den Damen und Herren für dieses Poststück ist, den bitte ich um ein Zeichen der Zustimmung. – Das ist mehrheitlich, gegen die Stimmen der Freiheitlichen, so angenommen.</w:t>
      </w:r>
    </w:p>
    <w:p>
      <w:pPr>
        <w:pStyle w:val="Normal"/>
        <w:widowControl w:val="false"/>
        <w:spacing w:lineRule="exact" w:line="240"/>
        <w:ind w:firstLine="284"/>
        <w:jc w:val="both"/>
        <w:rPr/>
      </w:pPr>
      <w:r>
        <w:rPr>
          <w:rFonts w:cs="Arial" w:ascii="Arial" w:hAnsi="Arial"/>
          <w:sz w:val="18"/>
        </w:rPr>
        <w:t>Wir können somit gleich beide Beschlussanträge abstimmen.</w:t>
      </w:r>
    </w:p>
    <w:p>
      <w:pPr>
        <w:pStyle w:val="Normal"/>
        <w:widowControl w:val="false"/>
        <w:spacing w:lineRule="exact" w:line="240"/>
        <w:ind w:firstLine="284"/>
        <w:jc w:val="both"/>
        <w:rPr/>
      </w:pPr>
      <w:r>
        <w:rPr>
          <w:rFonts w:cs="Arial" w:ascii="Arial" w:hAnsi="Arial"/>
          <w:sz w:val="18"/>
        </w:rPr>
        <w:t>Der erste ist von der ÖVP betreffend alleinige Verantwortung der Intendanz für das Mozartjahr 2006. Hier wird in formeller Hinsicht die sofortige Abstimmung verlangt.</w:t>
      </w:r>
    </w:p>
    <w:p>
      <w:pPr>
        <w:pStyle w:val="Normal"/>
        <w:widowControl w:val="false"/>
        <w:spacing w:lineRule="exact" w:line="240"/>
        <w:ind w:firstLine="284"/>
        <w:jc w:val="both"/>
        <w:rPr/>
      </w:pPr>
      <w:r>
        <w:rPr>
          <w:rFonts w:cs="Arial" w:ascii="Arial" w:hAnsi="Arial"/>
          <w:sz w:val="18"/>
        </w:rPr>
        <w:t xml:space="preserve">Wer dafür ist, möge bitte ein Zeichen der Zustimmung geben. – Das ist mehrheitlich, gegen die Stimmen der Freiheitlichen und des BZW, so beschlossen. </w:t>
      </w:r>
    </w:p>
    <w:p>
      <w:pPr>
        <w:pStyle w:val="Normal"/>
        <w:widowControl w:val="false"/>
        <w:spacing w:lineRule="exact" w:line="240"/>
        <w:ind w:firstLine="284"/>
        <w:jc w:val="both"/>
        <w:rPr/>
      </w:pPr>
      <w:r>
        <w:rPr>
          <w:rFonts w:cs="Arial" w:ascii="Arial" w:hAnsi="Arial"/>
          <w:sz w:val="18"/>
        </w:rPr>
        <w:t>Wir kommen zum zweiten Antrag. Das ist ein Beschlussantrag der Freiheitlichen betreffend vierteljährliche Berichte über die Wiener Festwochen GmbH. Hier wird in formeller Hinsicht die Zuweisung des Antrages an den zuständigen Ausschuss für Kultur und Wissenschaft beantragt.</w:t>
      </w:r>
    </w:p>
    <w:p>
      <w:pPr>
        <w:pStyle w:val="Normal"/>
        <w:widowControl w:val="false"/>
        <w:spacing w:lineRule="exact" w:line="240"/>
        <w:ind w:firstLine="284"/>
        <w:jc w:val="both"/>
        <w:rPr/>
      </w:pPr>
      <w:r>
        <w:rPr>
          <w:rFonts w:cs="Arial" w:ascii="Arial" w:hAnsi="Arial"/>
          <w:sz w:val="18"/>
        </w:rPr>
        <w:t xml:space="preserve">Wer dafür ist, den bitte ich um ein Zeichen. – Der Antrag hat nicht die Mehrheit gefunden. </w:t>
      </w:r>
    </w:p>
    <w:p>
      <w:pPr>
        <w:pStyle w:val="Normal"/>
        <w:widowControl w:val="false"/>
        <w:spacing w:lineRule="exact" w:line="240"/>
        <w:ind w:firstLine="284"/>
        <w:jc w:val="both"/>
        <w:rPr/>
      </w:pPr>
      <w:r>
        <w:rPr>
          <w:rFonts w:cs="Arial" w:ascii="Arial" w:hAnsi="Arial"/>
          <w:sz w:val="18"/>
        </w:rPr>
        <w:t xml:space="preserve">Es gelangt die Postnummer 17 der Tagesordnung zur Verhandlung. Sie betrifft den Beitrag der Stadt Wien als Stifter in eine Theater in der Josefstadt – Privatstiftung. </w:t>
      </w:r>
    </w:p>
    <w:p>
      <w:pPr>
        <w:pStyle w:val="Normal"/>
        <w:widowControl w:val="false"/>
        <w:spacing w:lineRule="exact" w:line="240"/>
        <w:ind w:firstLine="284"/>
        <w:jc w:val="both"/>
        <w:rPr/>
      </w:pPr>
      <w:r>
        <w:rPr>
          <w:rFonts w:cs="Arial" w:ascii="Arial" w:hAnsi="Arial"/>
          <w:sz w:val="18"/>
        </w:rPr>
        <w:t xml:space="preserve">Es gibt hier keine Wortmeldung, und wir können diese Post gleich abstimmen. </w:t>
      </w:r>
    </w:p>
    <w:p>
      <w:pPr>
        <w:pStyle w:val="Normal"/>
        <w:widowControl w:val="false"/>
        <w:spacing w:lineRule="exact" w:line="240"/>
        <w:ind w:firstLine="284"/>
        <w:jc w:val="both"/>
        <w:rPr>
          <w:rFonts w:ascii="Arial" w:hAnsi="Arial" w:cs="Arial"/>
          <w:sz w:val="18"/>
        </w:rPr>
      </w:pPr>
      <w:r>
        <w:rPr>
          <w:rFonts w:cs="Arial" w:ascii="Arial" w:hAnsi="Arial"/>
          <w:sz w:val="18"/>
        </w:rPr>
        <w:t>Wer dafür ist, den bitte ich um ein Zeichen. – Das ist einstimmig so beschlo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elangt die Postnummer 19 der Tagesordnung zur Verhandlung. Sie betrifft eine Subvention an die Pro-jektgruppe "Wörterbuch der Fackel". </w:t>
      </w:r>
    </w:p>
    <w:p>
      <w:pPr>
        <w:pStyle w:val="Normal"/>
        <w:widowControl w:val="false"/>
        <w:spacing w:lineRule="exact" w:line="240"/>
        <w:ind w:firstLine="284"/>
        <w:jc w:val="both"/>
        <w:rPr/>
      </w:pPr>
      <w:r>
        <w:rPr>
          <w:rFonts w:cs="Arial" w:ascii="Arial" w:hAnsi="Arial"/>
          <w:sz w:val="18"/>
        </w:rPr>
        <w:t xml:space="preserve">Der Berichterstatter Dr Michael LUDWIG wird einleiten. Ich habe nämlich eine Wortmeldung. </w:t>
      </w:r>
      <w:r>
        <w:rPr>
          <w:rFonts w:cs="Arial" w:ascii="Arial" w:hAnsi="Arial"/>
          <w:i/>
          <w:sz w:val="18"/>
        </w:rPr>
        <w:t>(GR Christian Oxonitsch: Keine Wortmeldung!)</w:t>
      </w:r>
      <w:r>
        <w:rPr>
          <w:rFonts w:cs="Arial" w:ascii="Arial" w:hAnsi="Arial"/>
          <w:sz w:val="18"/>
        </w:rPr>
        <w:t xml:space="preserve"> Ich habe den Dr Salcher da stehen. </w:t>
      </w:r>
      <w:r>
        <w:rPr>
          <w:rFonts w:cs="Arial" w:ascii="Arial" w:hAnsi="Arial"/>
          <w:i/>
          <w:sz w:val="18"/>
        </w:rPr>
        <w:t>(GR Dr Matthias Tschirf: Die Wortmeldung wurde gestrichen!)</w:t>
      </w:r>
      <w:r>
        <w:rPr>
          <w:rFonts w:cs="Arial" w:ascii="Arial" w:hAnsi="Arial"/>
          <w:sz w:val="18"/>
        </w:rPr>
        <w:t xml:space="preserve"> Ja, gut. Hier in der Legende ist er nicht gestrichen. Ich nehme es zur Kenntnis, dass er gestrichen wurde. Leider nicht von einer meiner Vorgänger.</w:t>
      </w:r>
    </w:p>
    <w:p>
      <w:pPr>
        <w:pStyle w:val="Normal"/>
        <w:widowControl w:val="false"/>
        <w:spacing w:lineRule="exact" w:line="240"/>
        <w:ind w:firstLine="284"/>
        <w:jc w:val="both"/>
        <w:rPr/>
      </w:pPr>
      <w:r>
        <w:rPr>
          <w:rFonts w:cs="Arial" w:ascii="Arial" w:hAnsi="Arial"/>
          <w:sz w:val="18"/>
        </w:rPr>
        <w:t>Somit können wir gleich zur Abstimmung kommen.</w:t>
      </w:r>
    </w:p>
    <w:p>
      <w:pPr>
        <w:pStyle w:val="Normal"/>
        <w:widowControl w:val="false"/>
        <w:spacing w:lineRule="exact" w:line="240"/>
        <w:ind w:firstLine="284"/>
        <w:jc w:val="both"/>
        <w:rPr/>
      </w:pPr>
      <w:r>
        <w:rPr>
          <w:rFonts w:cs="Arial" w:ascii="Arial" w:hAnsi="Arial"/>
          <w:sz w:val="18"/>
        </w:rPr>
        <w:t xml:space="preserve">Wer dafür ist, den bitte ich um ein Zeichen der Zustimmung für die Postnummer 19. – Das ist somit mit Mehrheit oder einstimmig angenommen. </w:t>
      </w:r>
      <w:r>
        <w:rPr>
          <w:rFonts w:cs="Arial" w:ascii="Arial" w:hAnsi="Arial"/>
          <w:i/>
          <w:sz w:val="18"/>
        </w:rPr>
        <w:t xml:space="preserve">(GR Mag Marie Ringler: Nein, einstimmig nicht! – GRin Claudia Sommer-Smolik: Wir waren dagegen!) – </w:t>
      </w:r>
      <w:r>
        <w:rPr>
          <w:rFonts w:cs="Arial" w:ascii="Arial" w:hAnsi="Arial"/>
          <w:sz w:val="18"/>
        </w:rPr>
        <w:t xml:space="preserve">Darf ich bitte noch einmal sehen. </w:t>
      </w:r>
      <w:r>
        <w:rPr>
          <w:rFonts w:cs="Arial" w:ascii="Arial" w:hAnsi="Arial"/>
          <w:i/>
          <w:sz w:val="18"/>
        </w:rPr>
        <w:t>(GR Dr Matthias Tschirf: Auch ohne ÖVP!)</w:t>
      </w:r>
      <w:r>
        <w:rPr>
          <w:rFonts w:cs="Arial" w:ascii="Arial" w:hAnsi="Arial"/>
          <w:sz w:val="18"/>
        </w:rPr>
        <w:t xml:space="preserve"> Ohne ÖVP und </w:t>
      </w:r>
      <w:r>
        <w:rPr>
          <w:rFonts w:cs="Arial" w:ascii="Arial" w:hAnsi="Arial"/>
          <w:caps/>
          <w:sz w:val="18"/>
        </w:rPr>
        <w:t>Grüne</w:t>
      </w:r>
      <w:r>
        <w:rPr>
          <w:rFonts w:cs="Arial" w:ascii="Arial" w:hAnsi="Arial"/>
          <w:sz w:val="18"/>
        </w:rPr>
        <w:t xml:space="preserve"> angenommen.</w:t>
      </w:r>
    </w:p>
    <w:p>
      <w:pPr>
        <w:pStyle w:val="Normal"/>
        <w:widowControl w:val="false"/>
        <w:spacing w:lineRule="exact" w:line="240"/>
        <w:ind w:firstLine="284"/>
        <w:jc w:val="both"/>
        <w:rPr/>
      </w:pPr>
      <w:r>
        <w:rPr>
          <w:rFonts w:cs="Arial" w:ascii="Arial" w:hAnsi="Arial"/>
          <w:sz w:val="18"/>
        </w:rPr>
        <w:t xml:space="preserve">Bevor wir zur Postnummer 41 der Tagesordnung kommen, möchte ich formal hier mitteilen, dass der Herr Bürgermeister gemäß § 17 Abs 6 der Geschäftsordnung die Postnummern 42 und 43 der heutigen Tagesordnung abgesetzt hat. </w:t>
      </w:r>
    </w:p>
    <w:p>
      <w:pPr>
        <w:pStyle w:val="Normal"/>
        <w:widowControl w:val="false"/>
        <w:spacing w:lineRule="exact" w:line="240"/>
        <w:ind w:firstLine="284"/>
        <w:jc w:val="both"/>
        <w:rPr/>
      </w:pPr>
      <w:r>
        <w:rPr>
          <w:rFonts w:cs="Arial" w:ascii="Arial" w:hAnsi="Arial"/>
          <w:sz w:val="18"/>
        </w:rPr>
        <w:t xml:space="preserve">Es gelangt jetzt die Postnummer 41 der Tagesordnung zur Verhandlung. Sie betrifft die Baureifgestaltung der Liegenschaft EZ 4044 KatG Landstraße sowie den An- beziehungsweise Verkauf einer Teilfläche an die KatG Landstraße.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wird die Berichterstatterin, Frau GRin Novak, die Verhandlungen einleiten. </w:t>
      </w:r>
      <w:r>
        <w:rPr>
          <w:rFonts w:cs="Arial" w:ascii="Arial" w:hAnsi="Arial"/>
          <w:i/>
          <w:sz w:val="18"/>
        </w:rPr>
        <w:t>(GRin Mag Heidemarie Unterreiner: Es gibt ja keine Wortmeldung!)</w:t>
      </w:r>
    </w:p>
    <w:p>
      <w:pPr>
        <w:pStyle w:val="Normal"/>
        <w:widowControl w:val="false"/>
        <w:spacing w:lineRule="exact" w:line="240"/>
        <w:ind w:firstLine="284"/>
        <w:jc w:val="both"/>
        <w:rPr/>
      </w:pPr>
      <w:r>
        <w:rPr>
          <w:rFonts w:cs="Arial" w:ascii="Arial" w:hAnsi="Arial"/>
          <w:sz w:val="18"/>
        </w:rPr>
        <w:t xml:space="preserve">Berichterstatterin GRin Barbara </w:t>
      </w:r>
      <w:r>
        <w:rPr>
          <w:rFonts w:cs="Arial" w:ascii="Arial" w:hAnsi="Arial"/>
          <w:b/>
          <w:sz w:val="18"/>
          <w:u w:val="single"/>
        </w:rPr>
        <w:t>Novak</w:t>
      </w:r>
      <w:r>
        <w:rPr>
          <w:rFonts w:cs="Arial" w:ascii="Arial" w:hAnsi="Arial"/>
          <w:sz w:val="18"/>
        </w:rPr>
        <w:t xml:space="preserve">: Sehr geehrte Damen und Herren! </w:t>
      </w:r>
    </w:p>
    <w:p>
      <w:pPr>
        <w:pStyle w:val="Normal"/>
        <w:widowControl w:val="false"/>
        <w:spacing w:lineRule="exact" w:line="240"/>
        <w:ind w:firstLine="284"/>
        <w:jc w:val="both"/>
        <w:rPr>
          <w:rFonts w:ascii="Arial" w:hAnsi="Arial" w:cs="Arial"/>
          <w:sz w:val="18"/>
        </w:rPr>
      </w:pPr>
      <w:r>
        <w:rPr>
          <w:rFonts w:cs="Arial" w:ascii="Arial" w:hAnsi="Arial"/>
          <w:sz w:val="18"/>
        </w:rPr>
        <w:t>Ich bitte um Zustimmung.</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Zu Wort gemeldet hat sich Herr GR Margulies.</w:t>
      </w:r>
    </w:p>
    <w:p>
      <w:pPr>
        <w:pStyle w:val="Normal"/>
        <w:widowControl w:val="false"/>
        <w:spacing w:lineRule="exact" w:line="240"/>
        <w:ind w:firstLine="284"/>
        <w:jc w:val="both"/>
        <w:rPr/>
      </w:pPr>
      <w:r>
        <w:rPr>
          <w:rFonts w:cs="Arial" w:ascii="Arial" w:hAnsi="Arial"/>
          <w:sz w:val="18"/>
        </w:rPr>
        <w:t xml:space="preserve">GR Dipl Ing Martin </w:t>
      </w:r>
      <w:r>
        <w:rPr>
          <w:rFonts w:cs="Arial" w:ascii="Arial" w:hAnsi="Arial"/>
          <w:b/>
          <w:sz w:val="18"/>
          <w:u w:val="single"/>
        </w:rPr>
        <w:t>Margulies</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Es freut mich, dass sich der Herr Bürgermeister im Laufe des Nachmittags der Argumentation der </w:t>
      </w:r>
      <w:r>
        <w:rPr>
          <w:rFonts w:cs="Arial" w:ascii="Arial" w:hAnsi="Arial"/>
          <w:caps/>
          <w:sz w:val="18"/>
        </w:rPr>
        <w:t>Grünen</w:t>
      </w:r>
      <w:r>
        <w:rPr>
          <w:rFonts w:cs="Arial" w:ascii="Arial" w:hAnsi="Arial"/>
          <w:sz w:val="18"/>
        </w:rPr>
        <w:t xml:space="preserve"> angeschlossen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ringe demnach nur den für die Postnummern 42 und 43 vorgesehenen Beschluss- und Resolutionsantrag bezüglich einer Kontrollamtsprüfung ein. In formeller Hinsicht wird die Zuweisung an den Kontrollausschuss verlangt. – Ich danke Ihnen. </w:t>
      </w:r>
      <w:r>
        <w:rPr>
          <w:rFonts w:cs="Arial" w:ascii="Arial" w:hAnsi="Arial"/>
          <w:i/>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 Wort gemeldet hat sich Herr GR Fuchs. </w:t>
      </w:r>
      <w:r>
        <w:rPr>
          <w:rFonts w:cs="Arial" w:ascii="Arial" w:hAnsi="Arial"/>
          <w:i/>
          <w:sz w:val="18"/>
        </w:rPr>
        <w:t>(StR David Ellensohn: Er bringt auch nur einen Antrag ein! – GR Christian Oxonitsch: Genauso schnell!)</w:t>
      </w:r>
    </w:p>
    <w:p>
      <w:pPr>
        <w:pStyle w:val="Normal"/>
        <w:widowControl w:val="false"/>
        <w:spacing w:lineRule="exact" w:line="240"/>
        <w:ind w:firstLine="284"/>
        <w:jc w:val="both"/>
        <w:rPr/>
      </w:pPr>
      <w:r>
        <w:rPr>
          <w:rFonts w:cs="Arial" w:ascii="Arial" w:hAnsi="Arial"/>
          <w:sz w:val="18"/>
        </w:rPr>
        <w:t xml:space="preserve">GR Georg </w:t>
      </w:r>
      <w:r>
        <w:rPr>
          <w:rFonts w:cs="Arial" w:ascii="Arial" w:hAnsi="Arial"/>
          <w:b/>
          <w:sz w:val="18"/>
          <w:u w:val="single"/>
        </w:rPr>
        <w:t>Fuchs</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Nachdem gegen Ende immer alles sehr schnell geht, bringe ich natürlich zu Post 41 auch einen Antrag ein, wobei ich sage, der Post 41 stimmen wir zu, den Postnummern 42 und 43 hätten wir nicht zugestimmt. </w:t>
      </w:r>
    </w:p>
    <w:p>
      <w:pPr>
        <w:pStyle w:val="Normal"/>
        <w:widowControl w:val="false"/>
        <w:spacing w:lineRule="exact" w:line="240"/>
        <w:ind w:firstLine="284"/>
        <w:jc w:val="both"/>
        <w:rPr/>
      </w:pPr>
      <w:r>
        <w:rPr>
          <w:rFonts w:cs="Arial" w:ascii="Arial" w:hAnsi="Arial"/>
          <w:sz w:val="18"/>
        </w:rPr>
        <w:t xml:space="preserve">Wir wollen aber eine Volksgarage in Favoriten und eine Park and Ride-Anlage. In dem Sinne stelle ich auch einen Beschlussantrag. </w:t>
      </w:r>
      <w:r>
        <w:rPr>
          <w:rFonts w:cs="Arial" w:ascii="Arial" w:hAnsi="Arial"/>
          <w:i/>
          <w:sz w:val="18"/>
        </w:rPr>
        <w:t>(GR Godwin Schuster: Wir wollen auch eine!)</w:t>
      </w:r>
      <w:r>
        <w:rPr>
          <w:rFonts w:cs="Arial" w:ascii="Arial" w:hAnsi="Arial"/>
          <w:sz w:val="18"/>
        </w:rPr>
        <w:t xml:space="preserve"> – Danke. </w:t>
      </w:r>
      <w:r>
        <w:rPr>
          <w:rFonts w:cs="Arial" w:ascii="Arial" w:hAnsi="Arial"/>
          <w:i/>
          <w:sz w:val="18"/>
        </w:rPr>
        <w:t>(Beifall bei der ÖVP.)</w:t>
        <w:br/>
      </w:r>
    </w:p>
    <w:p>
      <w:pPr>
        <w:pStyle w:val="Normal"/>
        <w:widowControl w:val="false"/>
        <w:spacing w:lineRule="exact" w:line="240"/>
        <w:ind w:firstLine="284"/>
        <w:jc w:val="both"/>
        <w:rPr/>
      </w:pPr>
      <w:r>
        <w:br w:type="column"/>
      </w: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Es liegt mir keine Wortmeldung mehr vor. Die Debatte ist somit geschlossen. </w:t>
      </w:r>
    </w:p>
    <w:p>
      <w:pPr>
        <w:pStyle w:val="Normal"/>
        <w:widowControl w:val="false"/>
        <w:spacing w:lineRule="exact" w:line="240"/>
        <w:ind w:firstLine="284"/>
        <w:jc w:val="both"/>
        <w:rPr/>
      </w:pPr>
      <w:r>
        <w:rPr>
          <w:rFonts w:cs="Arial" w:ascii="Arial" w:hAnsi="Arial"/>
          <w:sz w:val="18"/>
        </w:rPr>
        <w:t xml:space="preserve">Die Frau Berichterstatterin verzichtet auf ihr Schluss-wort, und wir können somit sofort zur Abstimmung über die Postnummer 41 kommen. </w:t>
      </w:r>
    </w:p>
    <w:p>
      <w:pPr>
        <w:pStyle w:val="Normal"/>
        <w:widowControl w:val="false"/>
        <w:spacing w:lineRule="exact" w:line="240"/>
        <w:ind w:firstLine="284"/>
        <w:jc w:val="both"/>
        <w:rPr/>
      </w:pPr>
      <w:r>
        <w:rPr>
          <w:rFonts w:cs="Arial" w:ascii="Arial" w:hAnsi="Arial"/>
          <w:sz w:val="18"/>
        </w:rPr>
        <w:t xml:space="preserve">Wer von den Damen und Herren für die Postnummer 41 ist, den bitte ich um ein Zeichen der Zustimmung. – Das ist mehrheitlich, gegen die Stimmen der </w:t>
      </w:r>
      <w:r>
        <w:rPr>
          <w:rFonts w:cs="Arial" w:ascii="Arial" w:hAnsi="Arial"/>
          <w:caps/>
          <w:sz w:val="18"/>
        </w:rPr>
        <w:t>Grünen,</w:t>
      </w:r>
      <w:r>
        <w:rPr>
          <w:rFonts w:cs="Arial" w:ascii="Arial" w:hAnsi="Arial"/>
          <w:sz w:val="18"/>
        </w:rPr>
        <w:t xml:space="preserve"> so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jetzt gleich zur Abstimmung über die beiden Beschlussanträge. </w:t>
      </w:r>
    </w:p>
    <w:p>
      <w:pPr>
        <w:pStyle w:val="Normal"/>
        <w:widowControl w:val="false"/>
        <w:spacing w:lineRule="exact" w:line="240"/>
        <w:ind w:firstLine="284"/>
        <w:jc w:val="both"/>
        <w:rPr/>
      </w:pPr>
      <w:r>
        <w:rPr>
          <w:rFonts w:cs="Arial" w:ascii="Arial" w:hAnsi="Arial"/>
          <w:sz w:val="18"/>
        </w:rPr>
        <w:t xml:space="preserve">Der erste ist von den </w:t>
      </w:r>
      <w:r>
        <w:rPr>
          <w:rFonts w:cs="Arial" w:ascii="Arial" w:hAnsi="Arial"/>
          <w:caps/>
          <w:sz w:val="18"/>
        </w:rPr>
        <w:t>Grünen</w:t>
      </w:r>
      <w:r>
        <w:rPr>
          <w:rFonts w:cs="Arial" w:ascii="Arial" w:hAnsi="Arial"/>
          <w:sz w:val="18"/>
        </w:rPr>
        <w:t xml:space="preserve"> eingebracht und betrifft die Überprüfung von entrichteten Servitutsentgelten durch Betreiber von Tiefgaragen. In formeller Hinsicht wird hier die Zuweisung des Antrages an den Kontrollausschuss beantragt. </w:t>
      </w:r>
    </w:p>
    <w:p>
      <w:pPr>
        <w:pStyle w:val="Normal"/>
        <w:widowControl w:val="false"/>
        <w:spacing w:lineRule="exact" w:line="240"/>
        <w:ind w:firstLine="284"/>
        <w:jc w:val="both"/>
        <w:rPr>
          <w:rFonts w:ascii="Arial" w:hAnsi="Arial" w:cs="Arial"/>
          <w:sz w:val="18"/>
        </w:rPr>
      </w:pPr>
      <w:r>
        <w:rPr>
          <w:rFonts w:cs="Arial" w:ascii="Arial" w:hAnsi="Arial"/>
          <w:sz w:val="18"/>
        </w:rPr>
        <w:t>Wer dafür ist, den bitte ich um ein Zeichen. – Das ist einstimmig so beschlossen.</w:t>
      </w:r>
    </w:p>
    <w:p>
      <w:pPr>
        <w:pStyle w:val="Normal"/>
        <w:widowControl w:val="false"/>
        <w:spacing w:lineRule="exact" w:line="240"/>
        <w:ind w:firstLine="284"/>
        <w:jc w:val="both"/>
        <w:rPr/>
      </w:pPr>
      <w:r>
        <w:rPr>
          <w:rFonts w:cs="Arial" w:ascii="Arial" w:hAnsi="Arial"/>
          <w:sz w:val="18"/>
        </w:rPr>
        <w:t xml:space="preserve">Der zweite Antrag ist von der ÖVP betreffend den Bau einer zusätzlichen Bürgergarage und Verwirklichung einer Park and Ride-Anlage für den Bezirk Favoriten. Hier wird in formeller Hinsicht ebenfalls die Zuweisung des Antrags an den zuständigen Ausschuss der Geschäftsgruppe </w:t>
      </w:r>
      <w:r>
        <w:rPr>
          <w:rFonts w:cs="Arial" w:ascii="Arial" w:hAnsi="Arial"/>
          <w:iCs/>
          <w:sz w:val="18"/>
        </w:rPr>
        <w:t>Stadtentwicklung und Verkehr</w:t>
      </w:r>
      <w:r>
        <w:rPr>
          <w:rFonts w:cs="Arial" w:ascii="Arial" w:hAnsi="Arial"/>
          <w:sz w:val="18"/>
        </w:rPr>
        <w:t xml:space="preserve"> beantragt. </w:t>
      </w:r>
    </w:p>
    <w:p>
      <w:pPr>
        <w:pStyle w:val="Normal"/>
        <w:widowControl w:val="false"/>
        <w:spacing w:lineRule="exact" w:line="240"/>
        <w:ind w:firstLine="284"/>
        <w:jc w:val="both"/>
        <w:rPr/>
      </w:pPr>
      <w:r>
        <w:rPr>
          <w:rFonts w:cs="Arial" w:ascii="Arial" w:hAnsi="Arial"/>
          <w:sz w:val="18"/>
        </w:rPr>
        <w:t xml:space="preserve">Wer dafür ist, den bitte ich um ein Zeichen. – Das ist mehrheitlich, gegen die Stimmen der </w:t>
      </w:r>
      <w:r>
        <w:rPr>
          <w:rFonts w:cs="Arial" w:ascii="Arial" w:hAnsi="Arial"/>
          <w:caps/>
          <w:sz w:val="18"/>
        </w:rPr>
        <w:t>Grünen</w:t>
      </w:r>
      <w:r>
        <w:rPr>
          <w:rFonts w:cs="Arial" w:ascii="Arial" w:hAnsi="Arial"/>
          <w:sz w:val="18"/>
        </w:rPr>
        <w:t>, so beschlo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beiden nächsten Poststücke sind, wie gesagt, ab-gesetzt. </w:t>
      </w:r>
    </w:p>
    <w:p>
      <w:pPr>
        <w:pStyle w:val="Normal"/>
        <w:widowControl w:val="false"/>
        <w:spacing w:lineRule="exact" w:line="240"/>
        <w:ind w:firstLine="284"/>
        <w:jc w:val="both"/>
        <w:rPr/>
      </w:pPr>
      <w:r>
        <w:rPr>
          <w:rFonts w:cs="Arial" w:ascii="Arial" w:hAnsi="Arial"/>
          <w:sz w:val="18"/>
        </w:rPr>
        <w:t xml:space="preserve">Es gelangt die Postnummer 47 der Tagesordnung zur Verhandlung. Sie betrifft den Abschluss eines Mietvertrages mit der Firma Optimax Gamma LiegenschaftsverwertungsgmbH. </w:t>
      </w:r>
    </w:p>
    <w:p>
      <w:pPr>
        <w:pStyle w:val="Normal"/>
        <w:widowControl w:val="false"/>
        <w:spacing w:lineRule="exact" w:line="240"/>
        <w:ind w:firstLine="284"/>
        <w:jc w:val="both"/>
        <w:rPr/>
      </w:pPr>
      <w:r>
        <w:rPr>
          <w:rFonts w:cs="Arial" w:ascii="Arial" w:hAnsi="Arial"/>
          <w:sz w:val="18"/>
        </w:rPr>
        <w:t xml:space="preserve">Ich möchte nur bemerken, dass es hier einen Berichterstatterwechsel zu Herrn GR Maurer gibt. </w:t>
      </w:r>
    </w:p>
    <w:p>
      <w:pPr>
        <w:pStyle w:val="Normal"/>
        <w:widowControl w:val="false"/>
        <w:spacing w:lineRule="exact" w:line="240"/>
        <w:ind w:firstLine="284"/>
        <w:jc w:val="both"/>
        <w:rPr/>
      </w:pPr>
      <w:r>
        <w:rPr>
          <w:rFonts w:cs="Arial" w:ascii="Arial" w:hAnsi="Arial"/>
          <w:sz w:val="18"/>
        </w:rPr>
        <w:t xml:space="preserve">Wer für diese Postnummer ist, den bitte ich um ein Zeichen der Zustimmung. – Das ist mehrheitlich, gegen die Stimmen der </w:t>
      </w:r>
      <w:r>
        <w:rPr>
          <w:rFonts w:cs="Arial" w:ascii="Arial" w:hAnsi="Arial"/>
          <w:caps/>
          <w:sz w:val="18"/>
        </w:rPr>
        <w:t>Grünen</w:t>
      </w:r>
      <w:r>
        <w:rPr>
          <w:rFonts w:cs="Arial" w:ascii="Arial" w:hAnsi="Arial"/>
          <w:sz w:val="18"/>
        </w:rPr>
        <w:t>, so beschlossen.</w:t>
      </w:r>
    </w:p>
    <w:p>
      <w:pPr>
        <w:pStyle w:val="Normal"/>
        <w:widowControl w:val="false"/>
        <w:spacing w:lineRule="exact" w:line="240"/>
        <w:ind w:firstLine="284"/>
        <w:jc w:val="both"/>
        <w:rPr/>
      </w:pPr>
      <w:r>
        <w:rPr>
          <w:rFonts w:cs="Arial" w:ascii="Arial" w:hAnsi="Arial"/>
          <w:sz w:val="18"/>
        </w:rPr>
        <w:t xml:space="preserve">Die Postnummer 48 ist aufgerufen. Ermächtigung der Magistratsabteilung 50 zu einer jährlichen Entgeltleistung für übertragene Aufgaben an die Wohnservice Wien GesmbH.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hier keine Wortmeldung, wir können daher gleich zur Abstimmung kommen. </w:t>
      </w:r>
    </w:p>
    <w:p>
      <w:pPr>
        <w:pStyle w:val="Normal"/>
        <w:widowControl w:val="false"/>
        <w:spacing w:lineRule="exact" w:line="240"/>
        <w:ind w:firstLine="284"/>
        <w:jc w:val="both"/>
        <w:rPr/>
      </w:pPr>
      <w:r>
        <w:rPr>
          <w:rFonts w:cs="Arial" w:ascii="Arial" w:hAnsi="Arial"/>
          <w:sz w:val="18"/>
        </w:rPr>
        <w:t>Wer dafür ist, möge ebenfalls ein Zeichen der Zustimmung geben. – Das ist mehrheitlich, gegen die Freiheitlichen, so beschlossen.</w:t>
      </w:r>
    </w:p>
    <w:p>
      <w:pPr>
        <w:pStyle w:val="Normal"/>
        <w:widowControl w:val="false"/>
        <w:spacing w:lineRule="exact" w:line="240"/>
        <w:ind w:firstLine="284"/>
        <w:jc w:val="both"/>
        <w:rPr/>
      </w:pPr>
      <w:r>
        <w:rPr>
          <w:rFonts w:cs="Arial" w:ascii="Arial" w:hAnsi="Arial"/>
          <w:sz w:val="18"/>
        </w:rPr>
        <w:t>Meine Damen und Herren! Somit wäre nach der Legende die öffentliche Sitzung beendet.</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20.26 Uhr.)</w:t>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7. WP</w:t>
      <w:tab/>
      <w:t>24. Mai 2005</w:t>
      <w:tab/>
      <w:t xml:space="preserve">56.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rFonts w:ascii="Courier New" w:hAnsi="Courier New" w:cs="Courier New"/>
      <w:color w:val="000000"/>
      <w:lang w:val="en-GB"/>
    </w:rPr>
  </w:style>
  <w:style w:type="paragraph" w:styleId="TextkrperEinzug3">
    <w:name w:val="Textkörper-Einzug 3"/>
    <w:basedOn w:val="Normal"/>
    <w:qFormat/>
    <w:pPr>
      <w:widowControl w:val="false"/>
      <w:spacing w:lineRule="exact" w:line="240"/>
      <w:ind w:firstLine="284"/>
      <w:jc w:val="both"/>
    </w:pPr>
    <w:rPr>
      <w:rFonts w:ascii="Arial" w:hAnsi="Arial" w:cs="Arial"/>
      <w:i/>
      <w:iCs/>
      <w:sz w:val="18"/>
    </w:rPr>
  </w:style>
  <w:style w:type="paragraph" w:styleId="TextBodyIndent">
    <w:name w:val="Body Text Indent"/>
    <w:basedOn w:val="Normal"/>
    <w:pPr>
      <w:ind w:firstLine="567"/>
    </w:pPr>
    <w:rPr>
      <w:rFonts w:ascii="Arial" w:hAnsi="Arial" w:cs="Arial"/>
    </w:rPr>
  </w:style>
  <w:style w:type="paragraph" w:styleId="TextkrperEinzug2">
    <w:name w:val="Textkörper-Einzug 2"/>
    <w:basedOn w:val="Normal"/>
    <w:qFormat/>
    <w:pPr>
      <w:spacing w:lineRule="auto" w:line="480"/>
      <w:ind w:firstLine="567"/>
    </w:pPr>
    <w:rPr>
      <w:rFonts w:ascii="Arial" w:hAnsi="Arial" w:cs="Arial"/>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12:00Z</dcterms:created>
  <dc:creator>Gössinger Manuela</dc:creator>
  <dc:description/>
  <dc:language>en-US</dc:language>
  <cp:lastModifiedBy>Gössinger Manuela</cp:lastModifiedBy>
  <cp:lastPrinted>2005-06-24T21:40:00Z</cp:lastPrinted>
  <dcterms:modified xsi:type="dcterms:W3CDTF">2005-06-27T08:58:00Z</dcterms:modified>
  <cp:revision>4</cp:revision>
  <dc:subject/>
  <dc:title>(Beginn um 9</dc:title>
</cp:coreProperties>
</file>