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meinderat</w:t>
      </w:r>
    </w:p>
    <w:p>
      <w:pPr>
        <w:pStyle w:val="Normal"/>
        <w:widowControl w:val="false"/>
        <w:jc w:val="center"/>
        <w:rPr/>
      </w:pPr>
      <w:r>
        <w:rPr>
          <w:rFonts w:cs="Univers;Arial" w:ascii="Univers;Arial" w:hAnsi="Univers;Arial"/>
          <w:b/>
          <w:sz w:val="60"/>
        </w:rPr>
        <w:t>der Bundeshauptstadt Wien</w:t>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jc w:val="center"/>
        <w:rPr>
          <w:rFonts w:ascii="Univers;Arial" w:hAnsi="Univers;Arial" w:cs="Univers;Arial"/>
          <w:b/>
          <w:b/>
          <w:sz w:val="28"/>
        </w:rPr>
      </w:pPr>
      <w:r>
        <w:rPr>
          <w:rFonts w:cs="Univers;Arial" w:ascii="Univers;Arial" w:hAnsi="Univers;Arial"/>
          <w:b/>
          <w:sz w:val="28"/>
        </w:rPr>
        <w:t>17. Wahlperiode</w:t>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jc w:val="center"/>
        <w:rPr>
          <w:rFonts w:ascii="Univers;Arial" w:hAnsi="Univers;Arial" w:cs="Univers;Arial"/>
          <w:b/>
          <w:b/>
          <w:sz w:val="36"/>
        </w:rPr>
      </w:pPr>
      <w:r>
        <w:rPr>
          <w:rFonts w:cs="Univers;Arial" w:ascii="Univers;Arial" w:hAnsi="Univers;Arial"/>
          <w:b/>
          <w:sz w:val="36"/>
        </w:rPr>
        <w:t>49. Sitzung vom 22. und 23. November 2004</w:t>
      </w:r>
    </w:p>
    <w:p>
      <w:pPr>
        <w:pStyle w:val="Normal"/>
        <w:widowControl w:val="false"/>
        <w:jc w:val="center"/>
        <w:rPr/>
      </w:pPr>
      <w:r>
        <w:rPr>
          <w:rFonts w:cs="Univers;Arial" w:ascii="Univers;Arial" w:hAnsi="Univers;Arial"/>
          <w:b/>
          <w:sz w:val="36"/>
        </w:rPr>
        <w:t>1. Sitzungstag (22. November 2004)</w:t>
      </w:r>
    </w:p>
    <w:p>
      <w:pPr>
        <w:pStyle w:val="Normal"/>
        <w:widowControl w:val="false"/>
        <w:pBdr>
          <w:bottom w:val="double" w:sz="6" w:space="1" w:color="000000"/>
        </w:pBdr>
        <w:jc w:val="center"/>
        <w:rPr>
          <w:rFonts w:ascii="Univers;Arial" w:hAnsi="Univers;Arial" w:cs="Univers;Arial"/>
          <w:b/>
          <w:b/>
          <w:sz w:val="36"/>
        </w:rPr>
      </w:pPr>
      <w:r>
        <w:rPr>
          <w:rFonts w:cs="Univers;Arial" w:ascii="Univers;Arial" w:hAnsi="Univers;Arial"/>
          <w:b/>
          <w:sz w:val="36"/>
        </w:rPr>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rPr>
          <w:sz w:val="20"/>
        </w:rPr>
      </w:pPr>
      <w:r>
        <w:rPr>
          <w:sz w:val="20"/>
        </w:rPr>
      </w:r>
    </w:p>
    <w:p>
      <w:pPr>
        <w:pStyle w:val="Normal"/>
        <w:widowControl w:val="false"/>
        <w:rPr>
          <w:rFonts w:ascii="Univers;Arial" w:hAnsi="Univers;Arial" w:cs="Univers;Arial"/>
          <w:sz w:val="20"/>
        </w:rPr>
      </w:pPr>
      <w:r>
        <w:rPr>
          <w:rFonts w:cs="Univers;Arial" w:ascii="Univers;Arial" w:hAnsi="Univers;Arial"/>
          <w:sz w:val="20"/>
        </w:rPr>
      </w:r>
    </w:p>
    <w:p>
      <w:pPr>
        <w:pStyle w:val="Heading1"/>
        <w:keepNext w:val="false"/>
        <w:widowControl w:val="false"/>
        <w:rPr>
          <w:rFonts w:ascii="Univers;Arial" w:hAnsi="Univers;Arial" w:cs="Univers;Arial"/>
        </w:rPr>
      </w:pPr>
      <w:r>
        <w:rPr>
          <w:rFonts w:cs="Univers;Arial" w:ascii="Univers;Arial" w:hAnsi="Univers;Arial"/>
        </w:rPr>
        <w:t>Wörtliches Protokoll</w:t>
      </w:r>
    </w:p>
    <w:p>
      <w:pPr>
        <w:pStyle w:val="Normal"/>
        <w:widowControl w:val="false"/>
        <w:jc w:val="center"/>
        <w:rPr>
          <w:rFonts w:ascii="Univers;Arial" w:hAnsi="Univers;Arial" w:cs="Univers;Arial"/>
        </w:rPr>
      </w:pPr>
      <w:r>
        <w:rPr>
          <w:rFonts w:cs="Univers;Arial" w:ascii="Univers;Arial" w:hAnsi="Univers;Arial"/>
        </w:rPr>
      </w:r>
    </w:p>
    <w:p>
      <w:pPr>
        <w:pStyle w:val="Normal"/>
        <w:widowControl w:val="false"/>
        <w:jc w:val="center"/>
        <w:rPr>
          <w:rFonts w:ascii="Univers;Arial" w:hAnsi="Univers;Arial" w:cs="Univers;Arial"/>
        </w:rPr>
      </w:pPr>
      <w:r>
        <w:rPr>
          <w:rFonts w:cs="Univers;Arial" w:ascii="Univers;Arial" w:hAnsi="Univers;Arial"/>
        </w:rPr>
      </w:r>
    </w:p>
    <w:p>
      <w:pPr>
        <w:pStyle w:val="Normal"/>
        <w:widowControl w:val="false"/>
        <w:jc w:val="center"/>
        <w:rPr>
          <w:rFonts w:ascii="Univers;Arial" w:hAnsi="Univers;Arial" w:cs="Univers;Arial"/>
        </w:rPr>
      </w:pPr>
      <w:r>
        <w:rPr>
          <w:rFonts w:cs="Univers;Arial" w:ascii="Univers;Arial" w:hAnsi="Univers;Arial"/>
        </w:rPr>
        <w:t>Inhaltsverzeichnis</w:t>
      </w:r>
    </w:p>
    <w:p>
      <w:pPr>
        <w:pStyle w:val="Normal"/>
        <w:widowControl w:val="false"/>
        <w:jc w:val="center"/>
        <w:rPr>
          <w:rFonts w:ascii="Univers;Arial" w:hAnsi="Univers;Arial" w:cs="Univers;Arial"/>
        </w:rPr>
      </w:pPr>
      <w:r>
        <w:rPr>
          <w:rFonts w:cs="Univers;Arial" w:ascii="Univers;Arial" w:hAnsi="Univers;Arial"/>
        </w:rPr>
      </w:r>
    </w:p>
    <w:p>
      <w:pPr>
        <w:pStyle w:val="Normal"/>
        <w:widowControl w:val="false"/>
        <w:jc w:val="center"/>
        <w:rPr>
          <w:rFonts w:ascii="Univers;Arial" w:hAnsi="Univers;Arial" w:cs="Univers;Arial"/>
        </w:rPr>
      </w:pPr>
      <w:r>
        <w:rPr>
          <w:rFonts w:cs="Univers;Arial" w:ascii="Univers;Arial" w:hAnsi="Univers;Arial"/>
        </w:rPr>
      </w:r>
    </w:p>
    <w:p>
      <w:pPr>
        <w:sectPr>
          <w:type w:val="nextPage"/>
          <w:pgSz w:w="11906" w:h="16838"/>
          <w:pgMar w:left="624" w:right="1134" w:gutter="680" w:header="0" w:top="1304" w:footer="0" w:bottom="1134"/>
          <w:pgNumType w:fmt="decimal"/>
          <w:formProt w:val="false"/>
          <w:titlePg/>
          <w:textDirection w:val="lrTb"/>
          <w:docGrid w:type="default" w:linePitch="360" w:charSpace="0"/>
        </w:sectPr>
      </w:pPr>
    </w:p>
    <w:tbl>
      <w:tblPr>
        <w:tblW w:w="4944" w:type="dxa"/>
        <w:jc w:val="left"/>
        <w:tblInd w:w="-70" w:type="dxa"/>
        <w:tblLayout w:type="fixed"/>
        <w:tblCellMar>
          <w:top w:w="0" w:type="dxa"/>
          <w:left w:w="70" w:type="dxa"/>
          <w:bottom w:w="0" w:type="dxa"/>
          <w:right w:w="70" w:type="dxa"/>
        </w:tblCellMar>
      </w:tblPr>
      <w:tblGrid>
        <w:gridCol w:w="3670"/>
        <w:gridCol w:w="1274"/>
      </w:tblGrid>
      <w:tr>
        <w:trPr/>
        <w:tc>
          <w:tcPr>
            <w:tcW w:w="3670" w:type="dxa"/>
            <w:tcBorders/>
          </w:tcPr>
          <w:p>
            <w:pPr>
              <w:pStyle w:val="Normal"/>
              <w:widowControl w:val="false"/>
              <w:ind w:left="284" w:hanging="284"/>
              <w:rPr>
                <w:sz w:val="16"/>
              </w:rPr>
            </w:pPr>
            <w:r>
              <w:rPr>
                <w:rFonts w:eastAsia="Arial"/>
                <w:sz w:val="16"/>
              </w:rPr>
              <w:t xml:space="preserve">  </w:t>
            </w:r>
            <w:r>
              <w:rPr>
                <w:sz w:val="16"/>
              </w:rPr>
              <w:t>1. Entschuldigte Gemeinderäte</w:t>
            </w:r>
          </w:p>
        </w:tc>
        <w:tc>
          <w:tcPr>
            <w:tcW w:w="1274" w:type="dxa"/>
            <w:tcBorders/>
          </w:tcPr>
          <w:p>
            <w:pPr>
              <w:pStyle w:val="Normal"/>
              <w:widowControl w:val="false"/>
              <w:rPr>
                <w:sz w:val="16"/>
              </w:rPr>
            </w:pPr>
            <w:r>
              <w:rPr>
                <w:sz w:val="16"/>
              </w:rPr>
              <w:t>S. 3</w:t>
            </w:r>
          </w:p>
        </w:tc>
      </w:tr>
      <w:tr>
        <w:trPr/>
        <w:tc>
          <w:tcPr>
            <w:tcW w:w="3670" w:type="dxa"/>
            <w:tcBorders/>
          </w:tcPr>
          <w:p>
            <w:pPr>
              <w:pStyle w:val="Normal"/>
              <w:widowControl w:val="false"/>
              <w:snapToGrid w:val="false"/>
              <w:ind w:left="284" w:hanging="284"/>
              <w:rPr>
                <w:sz w:val="16"/>
              </w:rPr>
            </w:pPr>
            <w:r>
              <w:rPr>
                <w:sz w:val="16"/>
              </w:rPr>
            </w:r>
          </w:p>
        </w:tc>
        <w:tc>
          <w:tcPr>
            <w:tcW w:w="1274" w:type="dxa"/>
            <w:tcBorders/>
          </w:tcPr>
          <w:p>
            <w:pPr>
              <w:pStyle w:val="Normal"/>
              <w:widowControl w:val="false"/>
              <w:snapToGrid w:val="false"/>
              <w:rPr>
                <w:sz w:val="16"/>
              </w:rPr>
            </w:pPr>
            <w:r>
              <w:rPr>
                <w:sz w:val="16"/>
              </w:rPr>
            </w:r>
          </w:p>
        </w:tc>
      </w:tr>
      <w:tr>
        <w:trPr/>
        <w:tc>
          <w:tcPr>
            <w:tcW w:w="3670" w:type="dxa"/>
            <w:tcBorders/>
          </w:tcPr>
          <w:p>
            <w:pPr>
              <w:pStyle w:val="Normal"/>
              <w:widowControl w:val="false"/>
              <w:ind w:left="284" w:hanging="284"/>
              <w:rPr>
                <w:sz w:val="16"/>
              </w:rPr>
            </w:pPr>
            <w:r>
              <w:rPr>
                <w:rFonts w:eastAsia="Arial"/>
                <w:sz w:val="16"/>
              </w:rPr>
              <w:t xml:space="preserve">  </w:t>
            </w:r>
            <w:r>
              <w:rPr>
                <w:sz w:val="16"/>
              </w:rPr>
              <w:t>2. Mitteilung des Einlaufs</w:t>
            </w:r>
          </w:p>
        </w:tc>
        <w:tc>
          <w:tcPr>
            <w:tcW w:w="1274" w:type="dxa"/>
            <w:tcBorders/>
          </w:tcPr>
          <w:p>
            <w:pPr>
              <w:pStyle w:val="Normal"/>
              <w:widowControl w:val="false"/>
              <w:rPr>
                <w:sz w:val="16"/>
              </w:rPr>
            </w:pPr>
            <w:r>
              <w:rPr>
                <w:sz w:val="16"/>
              </w:rPr>
              <w:t>S. 3</w:t>
            </w:r>
          </w:p>
        </w:tc>
      </w:tr>
      <w:tr>
        <w:trPr/>
        <w:tc>
          <w:tcPr>
            <w:tcW w:w="3670" w:type="dxa"/>
            <w:tcBorders/>
          </w:tcPr>
          <w:p>
            <w:pPr>
              <w:pStyle w:val="Normal"/>
              <w:widowControl w:val="false"/>
              <w:snapToGrid w:val="false"/>
              <w:ind w:left="284" w:hanging="284"/>
              <w:rPr>
                <w:sz w:val="16"/>
              </w:rPr>
            </w:pPr>
            <w:r>
              <w:rPr>
                <w:sz w:val="16"/>
              </w:rPr>
            </w:r>
          </w:p>
        </w:tc>
        <w:tc>
          <w:tcPr>
            <w:tcW w:w="1274" w:type="dxa"/>
            <w:tcBorders/>
          </w:tcPr>
          <w:p>
            <w:pPr>
              <w:pStyle w:val="Normal"/>
              <w:widowControl w:val="false"/>
              <w:snapToGrid w:val="false"/>
              <w:ind w:left="284" w:hanging="284"/>
              <w:rPr>
                <w:sz w:val="16"/>
              </w:rPr>
            </w:pPr>
            <w:r>
              <w:rPr>
                <w:sz w:val="16"/>
              </w:rPr>
            </w:r>
          </w:p>
        </w:tc>
      </w:tr>
      <w:tr>
        <w:trPr/>
        <w:tc>
          <w:tcPr>
            <w:tcW w:w="3670" w:type="dxa"/>
            <w:tcBorders/>
          </w:tcPr>
          <w:p>
            <w:pPr>
              <w:pStyle w:val="Normal"/>
              <w:widowControl w:val="false"/>
              <w:ind w:left="284" w:hanging="284"/>
              <w:rPr>
                <w:bCs/>
                <w:sz w:val="16"/>
                <w:lang w:val="de-DE"/>
              </w:rPr>
            </w:pPr>
            <w:r>
              <w:rPr>
                <w:rFonts w:eastAsia="Arial"/>
                <w:bCs/>
                <w:sz w:val="16"/>
              </w:rPr>
              <w:t xml:space="preserve">  </w:t>
            </w:r>
            <w:r>
              <w:rPr>
                <w:bCs/>
                <w:sz w:val="16"/>
              </w:rPr>
              <w:t>3. 04942/2004/0001-GFW, P 1 Voranschlag der Bundeshauptstadt Wien für das Jahr 2005.</w:t>
              <w:br/>
              <w:t>04857/2004/0001-GFW, P 2 Überprüfung von Gebühren und tarifmäßigen Entgelten durch den Gemeinderat</w:t>
            </w:r>
          </w:p>
        </w:tc>
        <w:tc>
          <w:tcPr>
            <w:tcW w:w="1274" w:type="dxa"/>
            <w:tcBorders/>
          </w:tcPr>
          <w:p>
            <w:pPr>
              <w:pStyle w:val="Normal"/>
              <w:widowControl w:val="false"/>
              <w:snapToGrid w:val="false"/>
              <w:ind w:left="284" w:hanging="284"/>
              <w:rPr>
                <w:bCs/>
                <w:sz w:val="16"/>
                <w:lang w:val="de-DE"/>
              </w:rPr>
            </w:pPr>
            <w:r>
              <w:rPr>
                <w:bCs/>
                <w:sz w:val="16"/>
                <w:lang w:val="de-DE"/>
              </w:rPr>
            </w:r>
          </w:p>
        </w:tc>
      </w:tr>
      <w:tr>
        <w:trPr/>
        <w:tc>
          <w:tcPr>
            <w:tcW w:w="3670" w:type="dxa"/>
            <w:tcBorders/>
          </w:tcPr>
          <w:p>
            <w:pPr>
              <w:pStyle w:val="BodyText2"/>
              <w:widowControl w:val="false"/>
              <w:overflowPunct w:val="true"/>
              <w:autoSpaceDE w:val="true"/>
              <w:textAlignment w:val="auto"/>
              <w:rPr>
                <w:rFonts w:cs="Arial"/>
                <w:szCs w:val="24"/>
                <w:lang w:val="de-DE"/>
              </w:rPr>
            </w:pPr>
            <w:r>
              <w:rPr>
                <w:rFonts w:cs="Arial"/>
                <w:szCs w:val="24"/>
                <w:lang w:val="de-DE"/>
              </w:rPr>
              <w:t>Berichterstatter: VBgm Dr Sepp Rieder</w:t>
            </w:r>
          </w:p>
        </w:tc>
        <w:tc>
          <w:tcPr>
            <w:tcW w:w="1274" w:type="dxa"/>
            <w:tcBorders/>
          </w:tcPr>
          <w:p>
            <w:pPr>
              <w:pStyle w:val="Normal"/>
              <w:widowControl w:val="false"/>
              <w:ind w:left="284" w:hanging="284"/>
              <w:rPr>
                <w:sz w:val="16"/>
              </w:rPr>
            </w:pPr>
            <w:r>
              <w:rPr>
                <w:sz w:val="16"/>
              </w:rPr>
              <w:t>S. 3</w:t>
            </w:r>
          </w:p>
        </w:tc>
      </w:tr>
      <w:tr>
        <w:trPr/>
        <w:tc>
          <w:tcPr>
            <w:tcW w:w="3670" w:type="dxa"/>
            <w:tcBorders/>
          </w:tcPr>
          <w:p>
            <w:pPr>
              <w:pStyle w:val="Normal"/>
              <w:widowControl w:val="false"/>
              <w:snapToGrid w:val="false"/>
              <w:ind w:left="284" w:hanging="284"/>
              <w:rPr>
                <w:sz w:val="16"/>
              </w:rPr>
            </w:pPr>
            <w:r>
              <w:rPr>
                <w:sz w:val="16"/>
              </w:rPr>
            </w:r>
          </w:p>
        </w:tc>
        <w:tc>
          <w:tcPr>
            <w:tcW w:w="1274" w:type="dxa"/>
            <w:tcBorders/>
          </w:tcPr>
          <w:p>
            <w:pPr>
              <w:pStyle w:val="Normal"/>
              <w:widowControl w:val="false"/>
              <w:snapToGrid w:val="false"/>
              <w:ind w:left="284" w:hanging="284"/>
              <w:rPr>
                <w:sz w:val="16"/>
              </w:rPr>
            </w:pPr>
            <w:r>
              <w:rPr>
                <w:sz w:val="16"/>
              </w:rPr>
            </w:r>
          </w:p>
        </w:tc>
      </w:tr>
      <w:tr>
        <w:trPr/>
        <w:tc>
          <w:tcPr>
            <w:tcW w:w="3670" w:type="dxa"/>
            <w:tcBorders/>
          </w:tcPr>
          <w:p>
            <w:pPr>
              <w:pStyle w:val="BodyText2"/>
              <w:widowControl w:val="false"/>
              <w:overflowPunct w:val="true"/>
              <w:autoSpaceDE w:val="true"/>
              <w:textAlignment w:val="auto"/>
              <w:rPr>
                <w:rFonts w:cs="Arial"/>
                <w:szCs w:val="24"/>
              </w:rPr>
            </w:pPr>
            <w:r>
              <w:rPr>
                <w:rFonts w:cs="Arial"/>
                <w:szCs w:val="24"/>
              </w:rPr>
              <w:t xml:space="preserve">Allgemeine Beratung des Voranschlags für </w:t>
            </w:r>
          </w:p>
          <w:p>
            <w:pPr>
              <w:pStyle w:val="BodyText2"/>
              <w:widowControl w:val="false"/>
              <w:overflowPunct w:val="true"/>
              <w:autoSpaceDE w:val="true"/>
              <w:textAlignment w:val="auto"/>
              <w:rPr>
                <w:rFonts w:cs="Arial"/>
                <w:szCs w:val="24"/>
              </w:rPr>
            </w:pPr>
            <w:r>
              <w:rPr>
                <w:rFonts w:cs="Arial"/>
                <w:szCs w:val="24"/>
              </w:rPr>
              <w:t>das Jahr 2005</w:t>
            </w:r>
          </w:p>
        </w:tc>
        <w:tc>
          <w:tcPr>
            <w:tcW w:w="1274" w:type="dxa"/>
            <w:tcBorders/>
          </w:tcPr>
          <w:p>
            <w:pPr>
              <w:pStyle w:val="Normal"/>
              <w:widowControl w:val="false"/>
              <w:snapToGrid w:val="false"/>
              <w:ind w:left="284" w:hanging="284"/>
              <w:rPr>
                <w:rFonts w:cs="Arial"/>
                <w:sz w:val="16"/>
                <w:szCs w:val="24"/>
              </w:rPr>
            </w:pPr>
            <w:r>
              <w:rPr>
                <w:rFonts w:cs="Arial"/>
                <w:sz w:val="16"/>
                <w:szCs w:val="24"/>
              </w:rPr>
            </w:r>
          </w:p>
        </w:tc>
      </w:tr>
      <w:tr>
        <w:trPr/>
        <w:tc>
          <w:tcPr>
            <w:tcW w:w="3670" w:type="dxa"/>
            <w:tcBorders/>
          </w:tcPr>
          <w:p>
            <w:pPr>
              <w:pStyle w:val="BodyText2"/>
              <w:widowControl w:val="false"/>
              <w:overflowPunct w:val="true"/>
              <w:autoSpaceDE w:val="true"/>
              <w:textAlignment w:val="auto"/>
              <w:rPr>
                <w:rFonts w:cs="Arial"/>
                <w:szCs w:val="24"/>
              </w:rPr>
            </w:pPr>
            <w:r>
              <w:rPr>
                <w:rFonts w:cs="Arial"/>
                <w:szCs w:val="24"/>
              </w:rPr>
              <w:t xml:space="preserve">Redner: </w:t>
            </w:r>
          </w:p>
          <w:p>
            <w:pPr>
              <w:pStyle w:val="Normal"/>
              <w:widowControl w:val="false"/>
              <w:ind w:firstLine="284"/>
              <w:rPr>
                <w:sz w:val="16"/>
                <w:lang w:val="it-IT"/>
              </w:rPr>
            </w:pPr>
            <w:r>
              <w:rPr>
                <w:sz w:val="16"/>
                <w:lang w:val="it-IT"/>
              </w:rPr>
              <w:t>GRin Mag Maria Vassilakou</w:t>
            </w:r>
          </w:p>
          <w:p>
            <w:pPr>
              <w:pStyle w:val="Normal"/>
              <w:widowControl w:val="false"/>
              <w:ind w:firstLine="284"/>
              <w:rPr>
                <w:sz w:val="16"/>
              </w:rPr>
            </w:pPr>
            <w:r>
              <w:rPr>
                <w:sz w:val="16"/>
              </w:rPr>
              <w:t>GR Dr Matthias Tschirf</w:t>
            </w:r>
          </w:p>
          <w:p>
            <w:pPr>
              <w:pStyle w:val="Normal"/>
              <w:widowControl w:val="false"/>
              <w:ind w:firstLine="284"/>
              <w:rPr>
                <w:sz w:val="16"/>
              </w:rPr>
            </w:pPr>
            <w:r>
              <w:rPr>
                <w:sz w:val="16"/>
              </w:rPr>
              <w:t>GR Mag Hilmar Kabas</w:t>
            </w:r>
          </w:p>
          <w:p>
            <w:pPr>
              <w:pStyle w:val="Normal"/>
              <w:widowControl w:val="false"/>
              <w:ind w:firstLine="284"/>
              <w:rPr/>
            </w:pPr>
            <w:r>
              <w:rPr>
                <w:sz w:val="16"/>
              </w:rPr>
              <w:t>GR Christian Oxonitsch</w:t>
            </w:r>
          </w:p>
          <w:p>
            <w:pPr>
              <w:pStyle w:val="Normal"/>
              <w:widowControl w:val="false"/>
              <w:ind w:firstLine="284"/>
              <w:rPr>
                <w:sz w:val="16"/>
              </w:rPr>
            </w:pPr>
            <w:r>
              <w:rPr>
                <w:sz w:val="16"/>
              </w:rPr>
              <w:t>GR Dipl Ing Martin Margulies</w:t>
            </w:r>
          </w:p>
          <w:p>
            <w:pPr>
              <w:pStyle w:val="Normal"/>
              <w:widowControl w:val="false"/>
              <w:ind w:firstLine="284"/>
              <w:rPr/>
            </w:pPr>
            <w:r>
              <w:rPr>
                <w:sz w:val="16"/>
              </w:rPr>
              <w:t>StRin Dipl Ing Dr Herlinde Rothauer</w:t>
            </w:r>
          </w:p>
          <w:p>
            <w:pPr>
              <w:pStyle w:val="Normal"/>
              <w:widowControl w:val="false"/>
              <w:ind w:firstLine="284"/>
              <w:rPr>
                <w:sz w:val="16"/>
              </w:rPr>
            </w:pPr>
            <w:r>
              <w:rPr>
                <w:sz w:val="16"/>
              </w:rPr>
              <w:t>GR Heinz-Christian Strache</w:t>
            </w:r>
          </w:p>
          <w:p>
            <w:pPr>
              <w:pStyle w:val="Normal"/>
              <w:widowControl w:val="false"/>
              <w:ind w:firstLine="284"/>
              <w:rPr>
                <w:sz w:val="16"/>
              </w:rPr>
            </w:pPr>
            <w:r>
              <w:rPr>
                <w:sz w:val="16"/>
              </w:rPr>
              <w:t>GR Friedrich Strobl</w:t>
            </w:r>
          </w:p>
          <w:p>
            <w:pPr>
              <w:pStyle w:val="Normal"/>
              <w:widowControl w:val="false"/>
              <w:ind w:firstLine="284"/>
              <w:rPr/>
            </w:pPr>
            <w:r>
              <w:rPr>
                <w:sz w:val="16"/>
              </w:rPr>
              <w:t xml:space="preserve">GR Dr Wilfried Serles </w:t>
            </w:r>
          </w:p>
          <w:p>
            <w:pPr>
              <w:pStyle w:val="Normal"/>
              <w:widowControl w:val="false"/>
              <w:ind w:firstLine="284"/>
              <w:rPr>
                <w:sz w:val="16"/>
                <w:lang w:val="it-IT"/>
              </w:rPr>
            </w:pPr>
            <w:r>
              <w:rPr>
                <w:sz w:val="16"/>
                <w:lang w:val="it-IT"/>
              </w:rPr>
              <w:t>GRin Martina LUDWIG</w:t>
            </w:r>
          </w:p>
        </w:tc>
        <w:tc>
          <w:tcPr>
            <w:tcW w:w="1274" w:type="dxa"/>
            <w:tcBorders/>
          </w:tcPr>
          <w:p>
            <w:pPr>
              <w:pStyle w:val="Normal"/>
              <w:widowControl w:val="false"/>
              <w:snapToGrid w:val="false"/>
              <w:ind w:left="284" w:hanging="284"/>
              <w:rPr>
                <w:sz w:val="16"/>
                <w:lang w:val="it-IT"/>
              </w:rPr>
            </w:pPr>
            <w:r>
              <w:rPr>
                <w:sz w:val="16"/>
                <w:lang w:val="it-IT"/>
              </w:rPr>
            </w:r>
          </w:p>
          <w:p>
            <w:pPr>
              <w:pStyle w:val="Normal"/>
              <w:widowControl w:val="false"/>
              <w:ind w:left="284" w:hanging="284"/>
              <w:rPr>
                <w:sz w:val="16"/>
                <w:lang w:val="it-IT"/>
              </w:rPr>
            </w:pPr>
            <w:r>
              <w:rPr>
                <w:sz w:val="16"/>
                <w:lang w:val="it-IT"/>
              </w:rPr>
              <w:t>S. 9</w:t>
            </w:r>
          </w:p>
          <w:p>
            <w:pPr>
              <w:pStyle w:val="Normal"/>
              <w:widowControl w:val="false"/>
              <w:ind w:left="284" w:hanging="284"/>
              <w:rPr>
                <w:sz w:val="16"/>
                <w:lang w:val="it-IT"/>
              </w:rPr>
            </w:pPr>
            <w:r>
              <w:rPr>
                <w:sz w:val="16"/>
                <w:lang w:val="it-IT"/>
              </w:rPr>
              <w:t>S. 12</w:t>
            </w:r>
          </w:p>
          <w:p>
            <w:pPr>
              <w:pStyle w:val="Normal"/>
              <w:widowControl w:val="false"/>
              <w:ind w:left="284" w:hanging="284"/>
              <w:rPr>
                <w:sz w:val="16"/>
                <w:lang w:val="it-IT"/>
              </w:rPr>
            </w:pPr>
            <w:r>
              <w:rPr>
                <w:sz w:val="16"/>
                <w:lang w:val="it-IT"/>
              </w:rPr>
              <w:t>S. 17</w:t>
            </w:r>
          </w:p>
          <w:p>
            <w:pPr>
              <w:pStyle w:val="Normal"/>
              <w:widowControl w:val="false"/>
              <w:ind w:left="284" w:hanging="284"/>
              <w:rPr>
                <w:sz w:val="16"/>
                <w:lang w:val="it-IT"/>
              </w:rPr>
            </w:pPr>
            <w:r>
              <w:rPr>
                <w:sz w:val="16"/>
                <w:lang w:val="it-IT"/>
              </w:rPr>
              <w:t>S. 21</w:t>
            </w:r>
          </w:p>
          <w:p>
            <w:pPr>
              <w:pStyle w:val="Normal"/>
              <w:widowControl w:val="false"/>
              <w:ind w:left="284" w:hanging="284"/>
              <w:rPr>
                <w:sz w:val="16"/>
                <w:lang w:val="it-IT"/>
              </w:rPr>
            </w:pPr>
            <w:r>
              <w:rPr>
                <w:sz w:val="16"/>
                <w:lang w:val="it-IT"/>
              </w:rPr>
              <w:t>S. 27</w:t>
            </w:r>
          </w:p>
          <w:p>
            <w:pPr>
              <w:pStyle w:val="Normal"/>
              <w:widowControl w:val="false"/>
              <w:ind w:left="284" w:hanging="284"/>
              <w:rPr>
                <w:sz w:val="16"/>
                <w:lang w:val="it-IT"/>
              </w:rPr>
            </w:pPr>
            <w:r>
              <w:rPr>
                <w:sz w:val="16"/>
                <w:lang w:val="it-IT"/>
              </w:rPr>
              <w:t>S. 29</w:t>
            </w:r>
          </w:p>
          <w:p>
            <w:pPr>
              <w:pStyle w:val="Normal"/>
              <w:widowControl w:val="false"/>
              <w:ind w:left="284" w:hanging="284"/>
              <w:rPr>
                <w:sz w:val="16"/>
                <w:lang w:val="it-IT"/>
              </w:rPr>
            </w:pPr>
            <w:r>
              <w:rPr>
                <w:sz w:val="16"/>
                <w:lang w:val="it-IT"/>
              </w:rPr>
              <w:t>S. 31</w:t>
            </w:r>
          </w:p>
          <w:p>
            <w:pPr>
              <w:pStyle w:val="Normal"/>
              <w:widowControl w:val="false"/>
              <w:ind w:left="284" w:hanging="284"/>
              <w:rPr>
                <w:sz w:val="16"/>
                <w:lang w:val="it-IT"/>
              </w:rPr>
            </w:pPr>
            <w:r>
              <w:rPr>
                <w:sz w:val="16"/>
                <w:lang w:val="it-IT"/>
              </w:rPr>
              <w:t>S. 34</w:t>
            </w:r>
          </w:p>
          <w:p>
            <w:pPr>
              <w:pStyle w:val="Normal"/>
              <w:widowControl w:val="false"/>
              <w:ind w:left="284" w:hanging="284"/>
              <w:rPr>
                <w:sz w:val="16"/>
                <w:lang w:val="it-IT"/>
              </w:rPr>
            </w:pPr>
            <w:r>
              <w:rPr>
                <w:sz w:val="16"/>
                <w:lang w:val="it-IT"/>
              </w:rPr>
              <w:t>S. 36</w:t>
            </w:r>
          </w:p>
          <w:p>
            <w:pPr>
              <w:pStyle w:val="Normal"/>
              <w:widowControl w:val="false"/>
              <w:rPr>
                <w:sz w:val="16"/>
                <w:lang w:val="de-DE"/>
              </w:rPr>
            </w:pPr>
            <w:r>
              <w:rPr>
                <w:sz w:val="16"/>
                <w:lang w:val="de-DE"/>
              </w:rPr>
              <w:t>S. 38</w:t>
            </w:r>
          </w:p>
        </w:tc>
      </w:tr>
      <w:tr>
        <w:trPr/>
        <w:tc>
          <w:tcPr>
            <w:tcW w:w="3670" w:type="dxa"/>
            <w:tcBorders/>
          </w:tcPr>
          <w:p>
            <w:pPr>
              <w:pStyle w:val="Normal"/>
              <w:widowControl w:val="false"/>
              <w:snapToGrid w:val="false"/>
              <w:ind w:left="284" w:hanging="284"/>
              <w:rPr>
                <w:sz w:val="16"/>
                <w:lang w:val="de-DE"/>
              </w:rPr>
            </w:pPr>
            <w:r>
              <w:rPr>
                <w:sz w:val="16"/>
                <w:lang w:val="de-DE"/>
              </w:rPr>
            </w:r>
          </w:p>
        </w:tc>
        <w:tc>
          <w:tcPr>
            <w:tcW w:w="1274" w:type="dxa"/>
            <w:tcBorders/>
          </w:tcPr>
          <w:p>
            <w:pPr>
              <w:pStyle w:val="Normal"/>
              <w:widowControl w:val="false"/>
              <w:snapToGrid w:val="false"/>
              <w:ind w:left="284" w:hanging="284"/>
              <w:rPr>
                <w:sz w:val="16"/>
                <w:lang w:val="de-DE"/>
              </w:rPr>
            </w:pPr>
            <w:r>
              <w:rPr>
                <w:sz w:val="16"/>
                <w:lang w:val="de-DE"/>
              </w:rPr>
            </w:r>
          </w:p>
        </w:tc>
      </w:tr>
      <w:tr>
        <w:trPr/>
        <w:tc>
          <w:tcPr>
            <w:tcW w:w="3670" w:type="dxa"/>
            <w:tcBorders/>
          </w:tcPr>
          <w:p>
            <w:pPr>
              <w:pStyle w:val="BodyText2"/>
              <w:widowControl w:val="false"/>
              <w:overflowPunct w:val="true"/>
              <w:autoSpaceDE w:val="true"/>
              <w:textAlignment w:val="auto"/>
              <w:rPr>
                <w:rFonts w:cs="Arial"/>
                <w:szCs w:val="24"/>
              </w:rPr>
            </w:pPr>
            <w:r>
              <w:rPr>
                <w:rFonts w:cs="Arial"/>
                <w:szCs w:val="24"/>
              </w:rPr>
              <w:t xml:space="preserve">Beratung der Geschäftsgruppe Finanzen, </w:t>
            </w:r>
          </w:p>
          <w:p>
            <w:pPr>
              <w:pStyle w:val="Normal"/>
              <w:widowControl w:val="false"/>
              <w:ind w:firstLine="284"/>
              <w:rPr>
                <w:sz w:val="16"/>
                <w:lang w:val="de-DE"/>
              </w:rPr>
            </w:pPr>
            <w:r>
              <w:rPr>
                <w:sz w:val="16"/>
              </w:rPr>
              <w:t>Wirtschaftspolitik und Wiener Stadtwerke</w:t>
            </w:r>
          </w:p>
        </w:tc>
        <w:tc>
          <w:tcPr>
            <w:tcW w:w="1274" w:type="dxa"/>
            <w:tcBorders/>
          </w:tcPr>
          <w:p>
            <w:pPr>
              <w:pStyle w:val="Normal"/>
              <w:widowControl w:val="false"/>
              <w:snapToGrid w:val="false"/>
              <w:ind w:left="284" w:hanging="284"/>
              <w:rPr>
                <w:sz w:val="16"/>
                <w:lang w:val="de-DE"/>
              </w:rPr>
            </w:pPr>
            <w:r>
              <w:rPr>
                <w:sz w:val="16"/>
                <w:lang w:val="de-DE"/>
              </w:rPr>
            </w:r>
          </w:p>
        </w:tc>
      </w:tr>
      <w:tr>
        <w:trPr/>
        <w:tc>
          <w:tcPr>
            <w:tcW w:w="3670" w:type="dxa"/>
            <w:tcBorders/>
          </w:tcPr>
          <w:p>
            <w:pPr>
              <w:pStyle w:val="BodyText2"/>
              <w:widowControl w:val="false"/>
              <w:overflowPunct w:val="true"/>
              <w:autoSpaceDE w:val="true"/>
              <w:textAlignment w:val="auto"/>
              <w:rPr>
                <w:rFonts w:cs="Arial"/>
                <w:szCs w:val="24"/>
              </w:rPr>
            </w:pPr>
            <w:r>
              <w:rPr>
                <w:rFonts w:cs="Arial"/>
                <w:szCs w:val="24"/>
              </w:rPr>
              <w:t xml:space="preserve">Redner: </w:t>
            </w:r>
          </w:p>
          <w:p>
            <w:pPr>
              <w:pStyle w:val="Normal"/>
              <w:widowControl w:val="false"/>
              <w:ind w:firstLine="284"/>
              <w:rPr>
                <w:sz w:val="16"/>
              </w:rPr>
            </w:pPr>
            <w:r>
              <w:rPr>
                <w:sz w:val="16"/>
              </w:rPr>
              <w:t>GR Dipl Ing Martin Margulies</w:t>
            </w:r>
          </w:p>
          <w:p>
            <w:pPr>
              <w:pStyle w:val="Normal"/>
              <w:widowControl w:val="false"/>
              <w:ind w:firstLine="284"/>
              <w:rPr>
                <w:sz w:val="16"/>
              </w:rPr>
            </w:pPr>
            <w:r>
              <w:rPr>
                <w:sz w:val="16"/>
              </w:rPr>
              <w:t>GR Dkfm Dr Fritz Aichinger</w:t>
            </w:r>
          </w:p>
          <w:p>
            <w:pPr>
              <w:pStyle w:val="Normal"/>
              <w:widowControl w:val="false"/>
              <w:ind w:firstLine="284"/>
              <w:rPr>
                <w:sz w:val="16"/>
                <w:lang w:val="en-US"/>
              </w:rPr>
            </w:pPr>
            <w:r>
              <w:rPr>
                <w:sz w:val="16"/>
                <w:lang w:val="en-US"/>
              </w:rPr>
              <w:t>StR DDr Eduard Schock</w:t>
            </w:r>
          </w:p>
          <w:p>
            <w:pPr>
              <w:pStyle w:val="Normal"/>
              <w:widowControl w:val="false"/>
              <w:ind w:firstLine="284"/>
              <w:rPr>
                <w:sz w:val="16"/>
              </w:rPr>
            </w:pPr>
            <w:r>
              <w:rPr>
                <w:sz w:val="16"/>
              </w:rPr>
              <w:t>GR Franz Ekkamp</w:t>
            </w:r>
          </w:p>
          <w:p>
            <w:pPr>
              <w:pStyle w:val="Normal"/>
              <w:widowControl w:val="false"/>
              <w:ind w:firstLine="284"/>
              <w:rPr>
                <w:sz w:val="16"/>
              </w:rPr>
            </w:pPr>
            <w:r>
              <w:rPr>
                <w:sz w:val="16"/>
              </w:rPr>
              <w:t>GR Gerhard Pfeiffer</w:t>
            </w:r>
          </w:p>
          <w:p>
            <w:pPr>
              <w:pStyle w:val="Normal"/>
              <w:widowControl w:val="false"/>
              <w:ind w:firstLine="284"/>
              <w:rPr>
                <w:sz w:val="16"/>
              </w:rPr>
            </w:pPr>
            <w:r>
              <w:rPr>
                <w:sz w:val="16"/>
              </w:rPr>
              <w:t>GR Rudolf Stark</w:t>
            </w:r>
          </w:p>
          <w:p>
            <w:pPr>
              <w:pStyle w:val="Normal"/>
              <w:widowControl w:val="false"/>
              <w:ind w:firstLine="284"/>
              <w:rPr>
                <w:sz w:val="16"/>
              </w:rPr>
            </w:pPr>
            <w:r>
              <w:rPr>
                <w:sz w:val="16"/>
              </w:rPr>
              <w:t>GR Peter Juznic</w:t>
            </w:r>
          </w:p>
          <w:p>
            <w:pPr>
              <w:pStyle w:val="Normal"/>
              <w:widowControl w:val="false"/>
              <w:ind w:firstLine="284"/>
              <w:rPr>
                <w:sz w:val="16"/>
                <w:lang w:val="de-DE"/>
              </w:rPr>
            </w:pPr>
            <w:r>
              <w:rPr>
                <w:sz w:val="16"/>
              </w:rPr>
              <w:t>VBgm Dr Sepp Rieder</w:t>
            </w:r>
          </w:p>
        </w:tc>
        <w:tc>
          <w:tcPr>
            <w:tcW w:w="1274" w:type="dxa"/>
            <w:tcBorders/>
          </w:tcPr>
          <w:p>
            <w:pPr>
              <w:pStyle w:val="Normal"/>
              <w:widowControl w:val="false"/>
              <w:snapToGrid w:val="false"/>
              <w:ind w:left="284" w:hanging="284"/>
              <w:rPr>
                <w:sz w:val="16"/>
                <w:lang w:val="de-DE"/>
              </w:rPr>
            </w:pPr>
            <w:r>
              <w:rPr>
                <w:sz w:val="16"/>
                <w:lang w:val="de-DE"/>
              </w:rPr>
            </w:r>
          </w:p>
          <w:p>
            <w:pPr>
              <w:pStyle w:val="Normal"/>
              <w:widowControl w:val="false"/>
              <w:ind w:left="284" w:hanging="284"/>
              <w:rPr>
                <w:sz w:val="16"/>
                <w:lang w:val="de-DE"/>
              </w:rPr>
            </w:pPr>
            <w:r>
              <w:rPr>
                <w:sz w:val="16"/>
                <w:lang w:val="de-DE"/>
              </w:rPr>
              <w:t>S. 42 u. 63</w:t>
            </w:r>
          </w:p>
          <w:p>
            <w:pPr>
              <w:pStyle w:val="Normal"/>
              <w:widowControl w:val="false"/>
              <w:ind w:left="284" w:hanging="284"/>
              <w:rPr>
                <w:sz w:val="16"/>
                <w:lang w:val="de-DE"/>
              </w:rPr>
            </w:pPr>
            <w:r>
              <w:rPr>
                <w:sz w:val="16"/>
                <w:lang w:val="de-DE"/>
              </w:rPr>
              <w:t>S. 43</w:t>
            </w:r>
          </w:p>
          <w:p>
            <w:pPr>
              <w:pStyle w:val="Normal"/>
              <w:widowControl w:val="false"/>
              <w:ind w:left="284" w:hanging="284"/>
              <w:rPr>
                <w:sz w:val="16"/>
                <w:lang w:val="de-DE"/>
              </w:rPr>
            </w:pPr>
            <w:r>
              <w:rPr>
                <w:sz w:val="16"/>
                <w:lang w:val="de-DE"/>
              </w:rPr>
              <w:t>S. 46</w:t>
            </w:r>
          </w:p>
          <w:p>
            <w:pPr>
              <w:pStyle w:val="Normal"/>
              <w:widowControl w:val="false"/>
              <w:ind w:left="284" w:hanging="284"/>
              <w:rPr>
                <w:sz w:val="16"/>
                <w:lang w:val="de-DE"/>
              </w:rPr>
            </w:pPr>
            <w:r>
              <w:rPr>
                <w:sz w:val="16"/>
                <w:lang w:val="de-DE"/>
              </w:rPr>
              <w:t>S. 49</w:t>
            </w:r>
          </w:p>
          <w:p>
            <w:pPr>
              <w:pStyle w:val="Normal"/>
              <w:widowControl w:val="false"/>
              <w:ind w:left="284" w:hanging="284"/>
              <w:rPr>
                <w:sz w:val="16"/>
                <w:lang w:val="de-DE"/>
              </w:rPr>
            </w:pPr>
            <w:r>
              <w:rPr>
                <w:sz w:val="16"/>
                <w:lang w:val="de-DE"/>
              </w:rPr>
              <w:t>S. 53</w:t>
            </w:r>
          </w:p>
          <w:p>
            <w:pPr>
              <w:pStyle w:val="Normal"/>
              <w:widowControl w:val="false"/>
              <w:ind w:left="284" w:hanging="284"/>
              <w:rPr>
                <w:sz w:val="16"/>
                <w:lang w:val="de-DE"/>
              </w:rPr>
            </w:pPr>
            <w:r>
              <w:rPr>
                <w:sz w:val="16"/>
                <w:lang w:val="de-DE"/>
              </w:rPr>
              <w:t>S. 55</w:t>
            </w:r>
          </w:p>
          <w:p>
            <w:pPr>
              <w:pStyle w:val="Normal"/>
              <w:widowControl w:val="false"/>
              <w:ind w:left="284" w:hanging="284"/>
              <w:rPr>
                <w:sz w:val="16"/>
                <w:lang w:val="de-DE"/>
              </w:rPr>
            </w:pPr>
            <w:r>
              <w:rPr>
                <w:sz w:val="16"/>
                <w:lang w:val="de-DE"/>
              </w:rPr>
              <w:t>S. 58</w:t>
            </w:r>
          </w:p>
          <w:p>
            <w:pPr>
              <w:pStyle w:val="Normal"/>
              <w:widowControl w:val="false"/>
              <w:ind w:left="284" w:hanging="284"/>
              <w:rPr>
                <w:sz w:val="16"/>
                <w:lang w:val="de-DE"/>
              </w:rPr>
            </w:pPr>
            <w:r>
              <w:rPr>
                <w:sz w:val="16"/>
                <w:lang w:val="de-DE"/>
              </w:rPr>
              <w:t>S. 59</w:t>
            </w:r>
          </w:p>
        </w:tc>
      </w:tr>
      <w:tr>
        <w:trPr/>
        <w:tc>
          <w:tcPr>
            <w:tcW w:w="3670" w:type="dxa"/>
            <w:tcBorders/>
          </w:tcPr>
          <w:p>
            <w:pPr>
              <w:pStyle w:val="Normal"/>
              <w:widowControl w:val="false"/>
              <w:snapToGrid w:val="false"/>
              <w:ind w:left="284" w:hanging="284"/>
              <w:rPr>
                <w:sz w:val="16"/>
                <w:lang w:val="de-DE"/>
              </w:rPr>
            </w:pPr>
            <w:r>
              <w:rPr>
                <w:sz w:val="16"/>
                <w:lang w:val="de-DE"/>
              </w:rPr>
            </w:r>
          </w:p>
        </w:tc>
        <w:tc>
          <w:tcPr>
            <w:tcW w:w="1274" w:type="dxa"/>
            <w:tcBorders/>
          </w:tcPr>
          <w:p>
            <w:pPr>
              <w:pStyle w:val="Normal"/>
              <w:widowControl w:val="false"/>
              <w:snapToGrid w:val="false"/>
              <w:ind w:left="284" w:hanging="284"/>
              <w:rPr>
                <w:sz w:val="16"/>
                <w:lang w:val="de-DE"/>
              </w:rPr>
            </w:pPr>
            <w:r>
              <w:rPr>
                <w:sz w:val="16"/>
                <w:lang w:val="de-DE"/>
              </w:rPr>
            </w:r>
          </w:p>
        </w:tc>
      </w:tr>
      <w:tr>
        <w:trPr/>
        <w:tc>
          <w:tcPr>
            <w:tcW w:w="3670" w:type="dxa"/>
            <w:tcBorders/>
          </w:tcPr>
          <w:p>
            <w:pPr>
              <w:pStyle w:val="BodyText2"/>
              <w:widowControl w:val="false"/>
              <w:overflowPunct w:val="true"/>
              <w:autoSpaceDE w:val="true"/>
              <w:textAlignment w:val="auto"/>
              <w:rPr>
                <w:rFonts w:cs="Arial"/>
                <w:szCs w:val="24"/>
              </w:rPr>
            </w:pPr>
            <w:r>
              <w:rPr>
                <w:rFonts w:cs="Arial"/>
                <w:szCs w:val="24"/>
              </w:rPr>
              <w:t xml:space="preserve">Beratung der Geschäftsgruppe Gesundheit </w:t>
            </w:r>
          </w:p>
          <w:p>
            <w:pPr>
              <w:pStyle w:val="Normal"/>
              <w:widowControl w:val="false"/>
              <w:ind w:firstLine="284"/>
              <w:rPr>
                <w:sz w:val="16"/>
                <w:lang w:val="de-DE"/>
              </w:rPr>
            </w:pPr>
            <w:r>
              <w:rPr>
                <w:sz w:val="16"/>
              </w:rPr>
              <w:t>und Soziales</w:t>
            </w:r>
          </w:p>
        </w:tc>
        <w:tc>
          <w:tcPr>
            <w:tcW w:w="1274" w:type="dxa"/>
            <w:tcBorders/>
          </w:tcPr>
          <w:p>
            <w:pPr>
              <w:pStyle w:val="Normal"/>
              <w:widowControl w:val="false"/>
              <w:snapToGrid w:val="false"/>
              <w:ind w:left="284" w:hanging="284"/>
              <w:rPr>
                <w:sz w:val="16"/>
                <w:lang w:val="de-DE"/>
              </w:rPr>
            </w:pPr>
            <w:r>
              <w:rPr>
                <w:sz w:val="16"/>
                <w:lang w:val="de-DE"/>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4944" w:type="dxa"/>
        <w:jc w:val="left"/>
        <w:tblInd w:w="-70" w:type="dxa"/>
        <w:tblLayout w:type="fixed"/>
        <w:tblCellMar>
          <w:top w:w="0" w:type="dxa"/>
          <w:left w:w="70" w:type="dxa"/>
          <w:bottom w:w="0" w:type="dxa"/>
          <w:right w:w="70" w:type="dxa"/>
        </w:tblCellMar>
      </w:tblPr>
      <w:tblGrid>
        <w:gridCol w:w="3670"/>
        <w:gridCol w:w="1274"/>
      </w:tblGrid>
      <w:tr>
        <w:trPr/>
        <w:tc>
          <w:tcPr>
            <w:tcW w:w="3670" w:type="dxa"/>
            <w:tcBorders/>
          </w:tcPr>
          <w:p>
            <w:pPr>
              <w:pStyle w:val="Normal"/>
              <w:widowControl w:val="false"/>
              <w:ind w:firstLine="284"/>
              <w:rPr>
                <w:sz w:val="16"/>
              </w:rPr>
            </w:pPr>
            <w:r>
              <w:rPr>
                <w:sz w:val="16"/>
              </w:rPr>
              <w:t>Redner:</w:t>
            </w:r>
          </w:p>
          <w:p>
            <w:pPr>
              <w:pStyle w:val="Normal"/>
              <w:widowControl w:val="false"/>
              <w:ind w:firstLine="284"/>
              <w:rPr>
                <w:sz w:val="16"/>
              </w:rPr>
            </w:pPr>
            <w:r>
              <w:rPr>
                <w:sz w:val="16"/>
              </w:rPr>
              <w:t>GRin Dr Sigrid Pilz</w:t>
            </w:r>
          </w:p>
          <w:p>
            <w:pPr>
              <w:pStyle w:val="Normal"/>
              <w:widowControl w:val="false"/>
              <w:ind w:firstLine="284"/>
              <w:rPr>
                <w:sz w:val="16"/>
              </w:rPr>
            </w:pPr>
            <w:r>
              <w:rPr>
                <w:sz w:val="16"/>
              </w:rPr>
              <w:t>GRin Ingrid Korosec</w:t>
            </w:r>
          </w:p>
          <w:p>
            <w:pPr>
              <w:pStyle w:val="Normal"/>
              <w:widowControl w:val="false"/>
              <w:ind w:firstLine="284"/>
              <w:rPr>
                <w:sz w:val="16"/>
              </w:rPr>
            </w:pPr>
            <w:r>
              <w:rPr>
                <w:sz w:val="16"/>
              </w:rPr>
              <w:t>GRin Mag Heidrun Schmalenberg</w:t>
            </w:r>
          </w:p>
          <w:p>
            <w:pPr>
              <w:pStyle w:val="Normal"/>
              <w:widowControl w:val="false"/>
              <w:ind w:firstLine="284"/>
              <w:rPr>
                <w:sz w:val="16"/>
              </w:rPr>
            </w:pPr>
            <w:r>
              <w:rPr>
                <w:sz w:val="16"/>
              </w:rPr>
              <w:t>GRin Erika Stubenvoll</w:t>
            </w:r>
          </w:p>
          <w:p>
            <w:pPr>
              <w:pStyle w:val="Normal"/>
              <w:widowControl w:val="false"/>
              <w:ind w:firstLine="284"/>
              <w:rPr/>
            </w:pPr>
            <w:r>
              <w:rPr>
                <w:sz w:val="16"/>
              </w:rPr>
              <w:t>GRin Susanne Jerusalem</w:t>
            </w:r>
          </w:p>
          <w:p>
            <w:pPr>
              <w:pStyle w:val="Normal"/>
              <w:widowControl w:val="false"/>
              <w:ind w:firstLine="284"/>
              <w:rPr>
                <w:sz w:val="16"/>
              </w:rPr>
            </w:pPr>
            <w:r>
              <w:rPr>
                <w:sz w:val="16"/>
              </w:rPr>
              <w:t>GRin Ingrid Lakatha</w:t>
            </w:r>
          </w:p>
          <w:p>
            <w:pPr>
              <w:pStyle w:val="Normal"/>
              <w:widowControl w:val="false"/>
              <w:ind w:firstLine="284"/>
              <w:rPr>
                <w:sz w:val="16"/>
              </w:rPr>
            </w:pPr>
            <w:r>
              <w:rPr>
                <w:sz w:val="16"/>
              </w:rPr>
              <w:t>StRin Karin Landauer</w:t>
            </w:r>
          </w:p>
          <w:p>
            <w:pPr>
              <w:pStyle w:val="Normal"/>
              <w:widowControl w:val="false"/>
              <w:ind w:firstLine="284"/>
              <w:rPr/>
            </w:pPr>
            <w:r>
              <w:rPr>
                <w:sz w:val="16"/>
              </w:rPr>
              <w:t>GR Kurt Wagner</w:t>
            </w:r>
          </w:p>
          <w:p>
            <w:pPr>
              <w:pStyle w:val="Normal"/>
              <w:widowControl w:val="false"/>
              <w:ind w:firstLine="284"/>
              <w:rPr>
                <w:sz w:val="16"/>
              </w:rPr>
            </w:pPr>
            <w:r>
              <w:rPr>
                <w:sz w:val="16"/>
              </w:rPr>
              <w:t xml:space="preserve">GR Günther Barnet (tatsächliche </w:t>
            </w:r>
          </w:p>
          <w:p>
            <w:pPr>
              <w:pStyle w:val="Normal"/>
              <w:widowControl w:val="false"/>
              <w:ind w:firstLine="284"/>
              <w:rPr>
                <w:sz w:val="16"/>
              </w:rPr>
            </w:pPr>
            <w:r>
              <w:rPr>
                <w:sz w:val="16"/>
              </w:rPr>
              <w:t>Berichtigung)</w:t>
            </w:r>
          </w:p>
          <w:p>
            <w:pPr>
              <w:pStyle w:val="Normal"/>
              <w:widowControl w:val="false"/>
              <w:ind w:firstLine="284"/>
              <w:rPr/>
            </w:pPr>
            <w:r>
              <w:rPr>
                <w:sz w:val="16"/>
              </w:rPr>
              <w:t>GR Gerhard Pfeiffer</w:t>
            </w:r>
          </w:p>
          <w:p>
            <w:pPr>
              <w:pStyle w:val="Normal"/>
              <w:widowControl w:val="false"/>
              <w:ind w:firstLine="284"/>
              <w:rPr>
                <w:sz w:val="16"/>
                <w:lang w:val="de-DE"/>
              </w:rPr>
            </w:pPr>
            <w:r>
              <w:rPr>
                <w:sz w:val="16"/>
              </w:rPr>
              <w:t>Amtsf StRin Mag Renate Brauner</w:t>
            </w:r>
          </w:p>
        </w:tc>
        <w:tc>
          <w:tcPr>
            <w:tcW w:w="1274" w:type="dxa"/>
            <w:tcBorders/>
          </w:tcPr>
          <w:p>
            <w:pPr>
              <w:pStyle w:val="Normal"/>
              <w:widowControl w:val="false"/>
              <w:snapToGrid w:val="false"/>
              <w:rPr>
                <w:sz w:val="16"/>
                <w:lang w:val="de-DE"/>
              </w:rPr>
            </w:pPr>
            <w:r>
              <w:rPr>
                <w:sz w:val="16"/>
                <w:lang w:val="de-DE"/>
              </w:rPr>
            </w:r>
          </w:p>
          <w:p>
            <w:pPr>
              <w:pStyle w:val="Normal"/>
              <w:widowControl w:val="false"/>
              <w:rPr>
                <w:sz w:val="16"/>
                <w:lang w:val="de-DE"/>
              </w:rPr>
            </w:pPr>
            <w:r>
              <w:rPr>
                <w:sz w:val="16"/>
                <w:lang w:val="de-DE"/>
              </w:rPr>
              <w:t>S. 64</w:t>
            </w:r>
          </w:p>
          <w:p>
            <w:pPr>
              <w:pStyle w:val="Normal"/>
              <w:widowControl w:val="false"/>
              <w:rPr>
                <w:sz w:val="16"/>
                <w:lang w:val="de-DE"/>
              </w:rPr>
            </w:pPr>
            <w:r>
              <w:rPr>
                <w:sz w:val="16"/>
                <w:lang w:val="de-DE"/>
              </w:rPr>
              <w:t>S. 70</w:t>
            </w:r>
          </w:p>
          <w:p>
            <w:pPr>
              <w:pStyle w:val="Normal"/>
              <w:widowControl w:val="false"/>
              <w:rPr>
                <w:sz w:val="16"/>
                <w:lang w:val="de-DE"/>
              </w:rPr>
            </w:pPr>
            <w:r>
              <w:rPr>
                <w:sz w:val="16"/>
                <w:lang w:val="de-DE"/>
              </w:rPr>
              <w:t>S. 73</w:t>
            </w:r>
          </w:p>
          <w:p>
            <w:pPr>
              <w:pStyle w:val="Normal"/>
              <w:widowControl w:val="false"/>
              <w:rPr>
                <w:sz w:val="16"/>
                <w:lang w:val="de-DE"/>
              </w:rPr>
            </w:pPr>
            <w:r>
              <w:rPr>
                <w:sz w:val="16"/>
                <w:lang w:val="de-DE"/>
              </w:rPr>
              <w:t>S. 76</w:t>
            </w:r>
          </w:p>
          <w:p>
            <w:pPr>
              <w:pStyle w:val="Normal"/>
              <w:widowControl w:val="false"/>
              <w:rPr>
                <w:sz w:val="16"/>
                <w:lang w:val="de-DE"/>
              </w:rPr>
            </w:pPr>
            <w:r>
              <w:rPr>
                <w:sz w:val="16"/>
                <w:lang w:val="de-DE"/>
              </w:rPr>
              <w:t>S. 79</w:t>
            </w:r>
          </w:p>
          <w:p>
            <w:pPr>
              <w:pStyle w:val="Normal"/>
              <w:widowControl w:val="false"/>
              <w:rPr>
                <w:sz w:val="16"/>
                <w:lang w:val="de-DE"/>
              </w:rPr>
            </w:pPr>
            <w:r>
              <w:rPr>
                <w:sz w:val="16"/>
                <w:lang w:val="de-DE"/>
              </w:rPr>
              <w:t>S. 81</w:t>
            </w:r>
          </w:p>
          <w:p>
            <w:pPr>
              <w:pStyle w:val="Normal"/>
              <w:widowControl w:val="false"/>
              <w:rPr>
                <w:sz w:val="16"/>
                <w:lang w:val="de-DE"/>
              </w:rPr>
            </w:pPr>
            <w:r>
              <w:rPr>
                <w:sz w:val="16"/>
                <w:lang w:val="de-DE"/>
              </w:rPr>
              <w:t>S. 83</w:t>
            </w:r>
          </w:p>
          <w:p>
            <w:pPr>
              <w:pStyle w:val="Normal"/>
              <w:widowControl w:val="false"/>
              <w:rPr>
                <w:sz w:val="16"/>
                <w:lang w:val="de-DE"/>
              </w:rPr>
            </w:pPr>
            <w:r>
              <w:rPr>
                <w:sz w:val="16"/>
                <w:lang w:val="de-DE"/>
              </w:rPr>
              <w:t>S. 85</w:t>
            </w:r>
          </w:p>
          <w:p>
            <w:pPr>
              <w:pStyle w:val="Normal"/>
              <w:widowControl w:val="false"/>
              <w:rPr>
                <w:sz w:val="16"/>
                <w:lang w:val="de-DE"/>
              </w:rPr>
            </w:pPr>
            <w:r>
              <w:rPr>
                <w:sz w:val="16"/>
                <w:lang w:val="de-DE"/>
              </w:rPr>
            </w:r>
          </w:p>
          <w:p>
            <w:pPr>
              <w:pStyle w:val="Normal"/>
              <w:widowControl w:val="false"/>
              <w:rPr>
                <w:sz w:val="16"/>
                <w:lang w:val="de-DE"/>
              </w:rPr>
            </w:pPr>
            <w:r>
              <w:rPr>
                <w:sz w:val="16"/>
                <w:lang w:val="de-DE"/>
              </w:rPr>
              <w:t>S. 89</w:t>
            </w:r>
          </w:p>
          <w:p>
            <w:pPr>
              <w:pStyle w:val="Normal"/>
              <w:widowControl w:val="false"/>
              <w:rPr>
                <w:sz w:val="16"/>
                <w:lang w:val="de-DE"/>
              </w:rPr>
            </w:pPr>
            <w:r>
              <w:rPr>
                <w:sz w:val="16"/>
                <w:lang w:val="de-DE"/>
              </w:rPr>
              <w:t>S. 89</w:t>
            </w:r>
          </w:p>
          <w:p>
            <w:pPr>
              <w:pStyle w:val="Normal"/>
              <w:widowControl w:val="false"/>
              <w:rPr>
                <w:sz w:val="16"/>
                <w:lang w:val="de-DE"/>
              </w:rPr>
            </w:pPr>
            <w:r>
              <w:rPr>
                <w:sz w:val="16"/>
                <w:lang w:val="de-DE"/>
              </w:rPr>
              <w:t>S. 90</w:t>
            </w:r>
          </w:p>
        </w:tc>
      </w:tr>
      <w:tr>
        <w:trPr/>
        <w:tc>
          <w:tcPr>
            <w:tcW w:w="3670" w:type="dxa"/>
            <w:tcBorders/>
          </w:tcPr>
          <w:p>
            <w:pPr>
              <w:pStyle w:val="BodyText2"/>
              <w:widowControl w:val="false"/>
              <w:overflowPunct w:val="true"/>
              <w:autoSpaceDE w:val="true"/>
              <w:snapToGrid w:val="false"/>
              <w:textAlignment w:val="auto"/>
              <w:rPr>
                <w:rFonts w:cs="Arial"/>
                <w:sz w:val="16"/>
                <w:szCs w:val="24"/>
                <w:lang w:val="de-DE"/>
              </w:rPr>
            </w:pPr>
            <w:r>
              <w:rPr>
                <w:rFonts w:cs="Arial"/>
                <w:sz w:val="16"/>
                <w:szCs w:val="24"/>
                <w:lang w:val="de-DE"/>
              </w:rPr>
            </w:r>
          </w:p>
        </w:tc>
        <w:tc>
          <w:tcPr>
            <w:tcW w:w="1274" w:type="dxa"/>
            <w:tcBorders/>
          </w:tcPr>
          <w:p>
            <w:pPr>
              <w:pStyle w:val="Normal"/>
              <w:widowControl w:val="false"/>
              <w:snapToGrid w:val="false"/>
              <w:rPr>
                <w:rFonts w:cs="Arial"/>
                <w:sz w:val="16"/>
                <w:szCs w:val="24"/>
                <w:lang w:val="de-DE"/>
              </w:rPr>
            </w:pPr>
            <w:r>
              <w:rPr>
                <w:rFonts w:cs="Arial"/>
                <w:sz w:val="16"/>
                <w:szCs w:val="24"/>
                <w:lang w:val="de-DE"/>
              </w:rPr>
            </w:r>
          </w:p>
        </w:tc>
      </w:tr>
      <w:tr>
        <w:trPr/>
        <w:tc>
          <w:tcPr>
            <w:tcW w:w="3670" w:type="dxa"/>
            <w:tcBorders/>
          </w:tcPr>
          <w:p>
            <w:pPr>
              <w:pStyle w:val="Normal"/>
              <w:widowControl w:val="false"/>
              <w:ind w:firstLine="284"/>
              <w:rPr>
                <w:sz w:val="16"/>
              </w:rPr>
            </w:pPr>
            <w:r>
              <w:rPr>
                <w:sz w:val="16"/>
              </w:rPr>
              <w:t>Beratung der Geschäftsgruppe Stadtent-</w:t>
            </w:r>
          </w:p>
          <w:p>
            <w:pPr>
              <w:pStyle w:val="Normal"/>
              <w:widowControl w:val="false"/>
              <w:ind w:firstLine="284"/>
              <w:rPr>
                <w:sz w:val="16"/>
                <w:lang w:val="de-DE"/>
              </w:rPr>
            </w:pPr>
            <w:r>
              <w:rPr>
                <w:sz w:val="16"/>
              </w:rPr>
              <w:t>wicklung und Verkehr</w:t>
            </w:r>
          </w:p>
        </w:tc>
        <w:tc>
          <w:tcPr>
            <w:tcW w:w="1274" w:type="dxa"/>
            <w:tcBorders/>
          </w:tcPr>
          <w:p>
            <w:pPr>
              <w:pStyle w:val="Normal"/>
              <w:widowControl w:val="false"/>
              <w:snapToGrid w:val="false"/>
              <w:rPr>
                <w:sz w:val="16"/>
                <w:lang w:val="de-DE"/>
              </w:rPr>
            </w:pPr>
            <w:r>
              <w:rPr>
                <w:sz w:val="16"/>
                <w:lang w:val="de-DE"/>
              </w:rPr>
            </w:r>
          </w:p>
        </w:tc>
      </w:tr>
      <w:tr>
        <w:trPr/>
        <w:tc>
          <w:tcPr>
            <w:tcW w:w="3670" w:type="dxa"/>
            <w:tcBorders/>
          </w:tcPr>
          <w:p>
            <w:pPr>
              <w:pStyle w:val="Normal"/>
              <w:widowControl w:val="false"/>
              <w:ind w:firstLine="284"/>
              <w:rPr>
                <w:sz w:val="16"/>
              </w:rPr>
            </w:pPr>
            <w:r>
              <w:rPr>
                <w:sz w:val="16"/>
              </w:rPr>
              <w:t xml:space="preserve">Redner: </w:t>
            </w:r>
          </w:p>
          <w:p>
            <w:pPr>
              <w:pStyle w:val="Normal"/>
              <w:widowControl w:val="false"/>
              <w:ind w:firstLine="284"/>
              <w:rPr>
                <w:sz w:val="16"/>
              </w:rPr>
            </w:pPr>
            <w:r>
              <w:rPr>
                <w:sz w:val="16"/>
              </w:rPr>
              <w:t>GR Mag Christoph Chorherr</w:t>
            </w:r>
          </w:p>
          <w:p>
            <w:pPr>
              <w:pStyle w:val="Normal"/>
              <w:widowControl w:val="false"/>
              <w:ind w:firstLine="284"/>
              <w:rPr/>
            </w:pPr>
            <w:r>
              <w:rPr>
                <w:sz w:val="16"/>
              </w:rPr>
              <w:t>GR Mag Alexander Neuhuber</w:t>
            </w:r>
          </w:p>
          <w:p>
            <w:pPr>
              <w:pStyle w:val="Normal"/>
              <w:widowControl w:val="false"/>
              <w:ind w:firstLine="284"/>
              <w:rPr>
                <w:sz w:val="16"/>
              </w:rPr>
            </w:pPr>
            <w:r>
              <w:rPr>
                <w:sz w:val="16"/>
              </w:rPr>
              <w:t>GRin Heike Trammer</w:t>
            </w:r>
          </w:p>
          <w:p>
            <w:pPr>
              <w:pStyle w:val="Normal"/>
              <w:widowControl w:val="false"/>
              <w:ind w:firstLine="284"/>
              <w:rPr>
                <w:sz w:val="16"/>
              </w:rPr>
            </w:pPr>
            <w:r>
              <w:rPr>
                <w:sz w:val="16"/>
              </w:rPr>
              <w:t>GR Dkfm Dr Ernst Maurer</w:t>
            </w:r>
          </w:p>
          <w:p>
            <w:pPr>
              <w:pStyle w:val="Normal"/>
              <w:widowControl w:val="false"/>
              <w:ind w:firstLine="284"/>
              <w:rPr>
                <w:sz w:val="16"/>
              </w:rPr>
            </w:pPr>
            <w:r>
              <w:rPr>
                <w:sz w:val="16"/>
              </w:rPr>
              <w:t>GR Mag Rüdiger Maresch</w:t>
            </w:r>
          </w:p>
          <w:p>
            <w:pPr>
              <w:pStyle w:val="Normal"/>
              <w:widowControl w:val="false"/>
              <w:ind w:firstLine="284"/>
              <w:rPr>
                <w:sz w:val="16"/>
              </w:rPr>
            </w:pPr>
            <w:r>
              <w:rPr>
                <w:sz w:val="16"/>
              </w:rPr>
              <w:t>GR Mag Wolfgang Gerstl</w:t>
            </w:r>
          </w:p>
          <w:p>
            <w:pPr>
              <w:pStyle w:val="Normal"/>
              <w:widowControl w:val="false"/>
              <w:ind w:firstLine="284"/>
              <w:rPr>
                <w:sz w:val="16"/>
                <w:lang w:val="it-IT"/>
              </w:rPr>
            </w:pPr>
            <w:r>
              <w:rPr>
                <w:sz w:val="16"/>
                <w:lang w:val="it-IT"/>
              </w:rPr>
              <w:t>GR Dipl Ing Omar Al-Rawi</w:t>
            </w:r>
          </w:p>
          <w:p>
            <w:pPr>
              <w:pStyle w:val="Normal"/>
              <w:widowControl w:val="false"/>
              <w:ind w:firstLine="284"/>
              <w:rPr/>
            </w:pPr>
            <w:r>
              <w:rPr>
                <w:sz w:val="16"/>
              </w:rPr>
              <w:t xml:space="preserve">GR Dr Herbert Madejski (tatsächliche </w:t>
            </w:r>
          </w:p>
          <w:p>
            <w:pPr>
              <w:pStyle w:val="Normal"/>
              <w:widowControl w:val="false"/>
              <w:ind w:firstLine="284"/>
              <w:rPr>
                <w:sz w:val="16"/>
              </w:rPr>
            </w:pPr>
            <w:r>
              <w:rPr>
                <w:sz w:val="16"/>
              </w:rPr>
              <w:t>Berichtigung)</w:t>
            </w:r>
          </w:p>
          <w:p>
            <w:pPr>
              <w:pStyle w:val="Normal"/>
              <w:widowControl w:val="false"/>
              <w:ind w:firstLine="284"/>
              <w:rPr>
                <w:sz w:val="16"/>
              </w:rPr>
            </w:pPr>
            <w:r>
              <w:rPr>
                <w:sz w:val="16"/>
              </w:rPr>
              <w:t>Amtsf StR Dipl Ing Rudolf Schicker</w:t>
            </w:r>
          </w:p>
        </w:tc>
        <w:tc>
          <w:tcPr>
            <w:tcW w:w="1274" w:type="dxa"/>
            <w:tcBorders/>
          </w:tcPr>
          <w:p>
            <w:pPr>
              <w:pStyle w:val="Normal"/>
              <w:widowControl w:val="false"/>
              <w:snapToGrid w:val="false"/>
              <w:rPr>
                <w:sz w:val="16"/>
              </w:rPr>
            </w:pPr>
            <w:r>
              <w:rPr>
                <w:sz w:val="16"/>
              </w:rPr>
            </w:r>
          </w:p>
          <w:p>
            <w:pPr>
              <w:pStyle w:val="Normal"/>
              <w:widowControl w:val="false"/>
              <w:rPr>
                <w:sz w:val="16"/>
              </w:rPr>
            </w:pPr>
            <w:r>
              <w:rPr>
                <w:sz w:val="16"/>
              </w:rPr>
              <w:t>S. 95</w:t>
            </w:r>
          </w:p>
          <w:p>
            <w:pPr>
              <w:pStyle w:val="Normal"/>
              <w:widowControl w:val="false"/>
              <w:rPr>
                <w:sz w:val="16"/>
              </w:rPr>
            </w:pPr>
            <w:r>
              <w:rPr>
                <w:sz w:val="16"/>
              </w:rPr>
              <w:t>S. 97</w:t>
            </w:r>
          </w:p>
          <w:p>
            <w:pPr>
              <w:pStyle w:val="Normal"/>
              <w:widowControl w:val="false"/>
              <w:rPr>
                <w:sz w:val="16"/>
              </w:rPr>
            </w:pPr>
            <w:r>
              <w:rPr>
                <w:sz w:val="16"/>
              </w:rPr>
              <w:t>S. 98</w:t>
            </w:r>
          </w:p>
          <w:p>
            <w:pPr>
              <w:pStyle w:val="Normal"/>
              <w:widowControl w:val="false"/>
              <w:rPr>
                <w:sz w:val="16"/>
              </w:rPr>
            </w:pPr>
            <w:r>
              <w:rPr>
                <w:sz w:val="16"/>
              </w:rPr>
              <w:t>S. 101</w:t>
            </w:r>
          </w:p>
          <w:p>
            <w:pPr>
              <w:pStyle w:val="Normal"/>
              <w:widowControl w:val="false"/>
              <w:rPr>
                <w:sz w:val="16"/>
              </w:rPr>
            </w:pPr>
            <w:r>
              <w:rPr>
                <w:sz w:val="16"/>
              </w:rPr>
              <w:t>S. 102</w:t>
            </w:r>
          </w:p>
          <w:p>
            <w:pPr>
              <w:pStyle w:val="Normal"/>
              <w:widowControl w:val="false"/>
              <w:rPr>
                <w:sz w:val="16"/>
              </w:rPr>
            </w:pPr>
            <w:r>
              <w:rPr>
                <w:sz w:val="16"/>
              </w:rPr>
              <w:t>S. 104</w:t>
            </w:r>
          </w:p>
          <w:p>
            <w:pPr>
              <w:pStyle w:val="Normal"/>
              <w:widowControl w:val="false"/>
              <w:rPr>
                <w:sz w:val="16"/>
              </w:rPr>
            </w:pPr>
            <w:r>
              <w:rPr>
                <w:sz w:val="16"/>
              </w:rPr>
              <w:t>S. 106 u. 109</w:t>
            </w:r>
          </w:p>
          <w:p>
            <w:pPr>
              <w:pStyle w:val="Normal"/>
              <w:widowControl w:val="false"/>
              <w:rPr>
                <w:sz w:val="16"/>
              </w:rPr>
            </w:pPr>
            <w:r>
              <w:rPr>
                <w:sz w:val="16"/>
              </w:rPr>
            </w:r>
          </w:p>
          <w:p>
            <w:pPr>
              <w:pStyle w:val="Normal"/>
              <w:widowControl w:val="false"/>
              <w:rPr>
                <w:sz w:val="16"/>
              </w:rPr>
            </w:pPr>
            <w:r>
              <w:rPr>
                <w:sz w:val="16"/>
              </w:rPr>
              <w:t>S. 108</w:t>
            </w:r>
          </w:p>
          <w:p>
            <w:pPr>
              <w:pStyle w:val="Normal"/>
              <w:widowControl w:val="false"/>
              <w:rPr>
                <w:sz w:val="16"/>
              </w:rPr>
            </w:pPr>
            <w:r>
              <w:rPr>
                <w:sz w:val="16"/>
              </w:rPr>
              <w:t>S. 109</w:t>
            </w:r>
          </w:p>
        </w:tc>
      </w:tr>
      <w:tr>
        <w:trPr/>
        <w:tc>
          <w:tcPr>
            <w:tcW w:w="3670" w:type="dxa"/>
            <w:tcBorders/>
          </w:tcPr>
          <w:p>
            <w:pPr>
              <w:pStyle w:val="Normal"/>
              <w:widowControl w:val="false"/>
              <w:snapToGrid w:val="false"/>
              <w:ind w:firstLine="284"/>
              <w:rPr>
                <w:sz w:val="16"/>
              </w:rPr>
            </w:pPr>
            <w:r>
              <w:rPr>
                <w:sz w:val="16"/>
              </w:rPr>
            </w:r>
          </w:p>
        </w:tc>
        <w:tc>
          <w:tcPr>
            <w:tcW w:w="1274" w:type="dxa"/>
            <w:tcBorders/>
          </w:tcPr>
          <w:p>
            <w:pPr>
              <w:pStyle w:val="Normal"/>
              <w:widowControl w:val="false"/>
              <w:snapToGrid w:val="false"/>
              <w:rPr>
                <w:sz w:val="16"/>
              </w:rPr>
            </w:pPr>
            <w:r>
              <w:rPr>
                <w:sz w:val="16"/>
              </w:rPr>
            </w:r>
          </w:p>
        </w:tc>
      </w:tr>
      <w:tr>
        <w:trPr/>
        <w:tc>
          <w:tcPr>
            <w:tcW w:w="3670" w:type="dxa"/>
            <w:tcBorders/>
          </w:tcPr>
          <w:p>
            <w:pPr>
              <w:pStyle w:val="Normal"/>
              <w:widowControl w:val="false"/>
              <w:ind w:firstLine="284"/>
              <w:rPr>
                <w:sz w:val="16"/>
              </w:rPr>
            </w:pPr>
            <w:r>
              <w:rPr>
                <w:sz w:val="16"/>
              </w:rPr>
              <w:t xml:space="preserve">Beratung der Geschäftsgruppe Wohnen, </w:t>
            </w:r>
          </w:p>
          <w:p>
            <w:pPr>
              <w:pStyle w:val="Normal"/>
              <w:widowControl w:val="false"/>
              <w:ind w:firstLine="284"/>
              <w:rPr>
                <w:sz w:val="16"/>
              </w:rPr>
            </w:pPr>
            <w:r>
              <w:rPr>
                <w:sz w:val="16"/>
              </w:rPr>
              <w:t>Wohnbau und Stadterneuerung</w:t>
            </w:r>
          </w:p>
        </w:tc>
        <w:tc>
          <w:tcPr>
            <w:tcW w:w="1274" w:type="dxa"/>
            <w:tcBorders/>
          </w:tcPr>
          <w:p>
            <w:pPr>
              <w:pStyle w:val="Normal"/>
              <w:widowControl w:val="false"/>
              <w:snapToGrid w:val="false"/>
              <w:rPr>
                <w:sz w:val="16"/>
              </w:rPr>
            </w:pPr>
            <w:r>
              <w:rPr>
                <w:sz w:val="16"/>
              </w:rPr>
            </w:r>
          </w:p>
        </w:tc>
      </w:tr>
      <w:tr>
        <w:trPr/>
        <w:tc>
          <w:tcPr>
            <w:tcW w:w="3670" w:type="dxa"/>
            <w:tcBorders/>
          </w:tcPr>
          <w:p>
            <w:pPr>
              <w:pStyle w:val="Normal"/>
              <w:widowControl w:val="false"/>
              <w:ind w:firstLine="284"/>
              <w:rPr>
                <w:sz w:val="16"/>
              </w:rPr>
            </w:pPr>
            <w:r>
              <w:rPr>
                <w:sz w:val="16"/>
              </w:rPr>
              <w:t xml:space="preserve">Redner: </w:t>
            </w:r>
          </w:p>
          <w:p>
            <w:pPr>
              <w:pStyle w:val="Normal"/>
              <w:widowControl w:val="false"/>
              <w:ind w:firstLine="284"/>
              <w:rPr>
                <w:sz w:val="16"/>
              </w:rPr>
            </w:pPr>
            <w:r>
              <w:rPr>
                <w:sz w:val="16"/>
              </w:rPr>
              <w:t>StR David Ellensohn</w:t>
            </w:r>
          </w:p>
          <w:p>
            <w:pPr>
              <w:pStyle w:val="Normal"/>
              <w:widowControl w:val="false"/>
              <w:ind w:firstLine="284"/>
              <w:rPr>
                <w:sz w:val="16"/>
              </w:rPr>
            </w:pPr>
            <w:r>
              <w:rPr>
                <w:sz w:val="16"/>
              </w:rPr>
              <w:t>GR Georg Fuchs</w:t>
            </w:r>
          </w:p>
          <w:p>
            <w:pPr>
              <w:pStyle w:val="Normal"/>
              <w:widowControl w:val="false"/>
              <w:ind w:firstLine="284"/>
              <w:rPr>
                <w:sz w:val="16"/>
              </w:rPr>
            </w:pPr>
            <w:r>
              <w:rPr>
                <w:sz w:val="16"/>
              </w:rPr>
              <w:t>GRin Henriette FRANK</w:t>
            </w:r>
          </w:p>
          <w:p>
            <w:pPr>
              <w:pStyle w:val="Normal"/>
              <w:widowControl w:val="false"/>
              <w:ind w:firstLine="284"/>
              <w:rPr>
                <w:sz w:val="16"/>
              </w:rPr>
            </w:pPr>
            <w:r>
              <w:rPr>
                <w:sz w:val="16"/>
              </w:rPr>
              <w:t>GR Dr Kurt Stürzenbecher</w:t>
            </w:r>
          </w:p>
          <w:p>
            <w:pPr>
              <w:pStyle w:val="Normal"/>
              <w:widowControl w:val="false"/>
              <w:ind w:firstLine="284"/>
              <w:rPr>
                <w:sz w:val="16"/>
              </w:rPr>
            </w:pPr>
            <w:r>
              <w:rPr>
                <w:sz w:val="16"/>
              </w:rPr>
              <w:t>GR Günter Kenesei</w:t>
            </w:r>
          </w:p>
          <w:p>
            <w:pPr>
              <w:pStyle w:val="Normal"/>
              <w:widowControl w:val="false"/>
              <w:ind w:firstLine="284"/>
              <w:rPr>
                <w:sz w:val="16"/>
              </w:rPr>
            </w:pPr>
            <w:r>
              <w:rPr>
                <w:sz w:val="16"/>
              </w:rPr>
              <w:t>GRin Ingrid Schubert</w:t>
            </w:r>
          </w:p>
          <w:p>
            <w:pPr>
              <w:pStyle w:val="Normal"/>
              <w:widowControl w:val="false"/>
              <w:ind w:firstLine="284"/>
              <w:rPr/>
            </w:pPr>
            <w:r>
              <w:rPr>
                <w:sz w:val="16"/>
              </w:rPr>
              <w:t xml:space="preserve">GR Dr Herbert Madejski (tatsächliche </w:t>
            </w:r>
          </w:p>
          <w:p>
            <w:pPr>
              <w:pStyle w:val="Normal"/>
              <w:widowControl w:val="false"/>
              <w:ind w:firstLine="284"/>
              <w:rPr>
                <w:sz w:val="16"/>
              </w:rPr>
            </w:pPr>
            <w:r>
              <w:rPr>
                <w:sz w:val="16"/>
              </w:rPr>
              <w:t>Berichtigung)</w:t>
            </w:r>
          </w:p>
          <w:p>
            <w:pPr>
              <w:pStyle w:val="Normal"/>
              <w:widowControl w:val="false"/>
              <w:ind w:firstLine="284"/>
              <w:rPr>
                <w:sz w:val="16"/>
              </w:rPr>
            </w:pPr>
            <w:r>
              <w:rPr>
                <w:sz w:val="16"/>
              </w:rPr>
              <w:t>Amtsf StR Werner Faymann</w:t>
            </w:r>
          </w:p>
        </w:tc>
        <w:tc>
          <w:tcPr>
            <w:tcW w:w="1274" w:type="dxa"/>
            <w:tcBorders/>
          </w:tcPr>
          <w:p>
            <w:pPr>
              <w:pStyle w:val="Normal"/>
              <w:widowControl w:val="false"/>
              <w:snapToGrid w:val="false"/>
              <w:rPr>
                <w:sz w:val="16"/>
              </w:rPr>
            </w:pPr>
            <w:r>
              <w:rPr>
                <w:sz w:val="16"/>
              </w:rPr>
            </w:r>
          </w:p>
          <w:p>
            <w:pPr>
              <w:pStyle w:val="Normal"/>
              <w:widowControl w:val="false"/>
              <w:rPr>
                <w:sz w:val="16"/>
              </w:rPr>
            </w:pPr>
            <w:r>
              <w:rPr>
                <w:sz w:val="16"/>
              </w:rPr>
              <w:t>S. 112</w:t>
            </w:r>
          </w:p>
          <w:p>
            <w:pPr>
              <w:pStyle w:val="Normal"/>
              <w:widowControl w:val="false"/>
              <w:rPr>
                <w:sz w:val="16"/>
              </w:rPr>
            </w:pPr>
            <w:r>
              <w:rPr>
                <w:sz w:val="16"/>
              </w:rPr>
              <w:t>S. 114</w:t>
            </w:r>
          </w:p>
          <w:p>
            <w:pPr>
              <w:pStyle w:val="Normal"/>
              <w:widowControl w:val="false"/>
              <w:rPr>
                <w:sz w:val="16"/>
              </w:rPr>
            </w:pPr>
            <w:r>
              <w:rPr>
                <w:sz w:val="16"/>
              </w:rPr>
              <w:t>S. 116</w:t>
            </w:r>
          </w:p>
          <w:p>
            <w:pPr>
              <w:pStyle w:val="Normal"/>
              <w:widowControl w:val="false"/>
              <w:rPr>
                <w:sz w:val="16"/>
              </w:rPr>
            </w:pPr>
            <w:r>
              <w:rPr>
                <w:sz w:val="16"/>
              </w:rPr>
              <w:t>S. 118</w:t>
            </w:r>
          </w:p>
          <w:p>
            <w:pPr>
              <w:pStyle w:val="Normal"/>
              <w:widowControl w:val="false"/>
              <w:rPr>
                <w:sz w:val="16"/>
              </w:rPr>
            </w:pPr>
            <w:r>
              <w:rPr>
                <w:sz w:val="16"/>
              </w:rPr>
              <w:t>S. 119</w:t>
            </w:r>
          </w:p>
          <w:p>
            <w:pPr>
              <w:pStyle w:val="Normal"/>
              <w:widowControl w:val="false"/>
              <w:rPr>
                <w:sz w:val="16"/>
              </w:rPr>
            </w:pPr>
            <w:r>
              <w:rPr>
                <w:sz w:val="16"/>
              </w:rPr>
              <w:t>S. 121</w:t>
            </w:r>
          </w:p>
          <w:p>
            <w:pPr>
              <w:pStyle w:val="Normal"/>
              <w:widowControl w:val="false"/>
              <w:rPr>
                <w:sz w:val="16"/>
              </w:rPr>
            </w:pPr>
            <w:r>
              <w:rPr>
                <w:sz w:val="16"/>
              </w:rPr>
            </w:r>
          </w:p>
          <w:p>
            <w:pPr>
              <w:pStyle w:val="Normal"/>
              <w:widowControl w:val="false"/>
              <w:rPr>
                <w:sz w:val="16"/>
              </w:rPr>
            </w:pPr>
            <w:r>
              <w:rPr>
                <w:sz w:val="16"/>
              </w:rPr>
              <w:t>S. 122</w:t>
            </w:r>
          </w:p>
          <w:p>
            <w:pPr>
              <w:pStyle w:val="Normal"/>
              <w:widowControl w:val="false"/>
              <w:rPr>
                <w:sz w:val="16"/>
              </w:rPr>
            </w:pPr>
            <w:r>
              <w:rPr>
                <w:sz w:val="16"/>
              </w:rPr>
              <w:t>S. 122</w:t>
            </w:r>
          </w:p>
        </w:tc>
      </w:tr>
    </w:tbl>
    <w:p>
      <w:pPr>
        <w:sectPr>
          <w:type w:val="continuous"/>
          <w:pgSz w:w="11906" w:h="16838"/>
          <w:pgMar w:left="624" w:right="1134" w:gutter="0" w:header="0" w:top="1304" w:footer="0" w:bottom="1134"/>
          <w:cols w:num="2" w:space="56" w:equalWidth="true" w:sep="false"/>
          <w:formProt w:val="false"/>
          <w:titlePg/>
          <w:textDirection w:val="lrTb"/>
          <w:docGrid w:type="default" w:linePitch="360" w:charSpace="0"/>
        </w:sectPr>
      </w:pPr>
    </w:p>
    <w:p>
      <w:pPr>
        <w:pStyle w:val="Normal"/>
        <w:widowControl w:val="false"/>
        <w:spacing w:lineRule="exact" w:line="240"/>
        <w:ind w:firstLine="284"/>
        <w:jc w:val="both"/>
        <w:rPr>
          <w:sz w:val="18"/>
        </w:rPr>
      </w:pPr>
      <w:r>
        <w:rPr>
          <w:i/>
          <w:iCs/>
          <w:sz w:val="18"/>
        </w:rPr>
        <w:t>(Beginn um 9.02 Uhr.)</w:t>
      </w:r>
    </w:p>
    <w:p>
      <w:pPr>
        <w:pStyle w:val="Normal"/>
        <w:widowControl w:val="false"/>
        <w:spacing w:lineRule="exact" w:line="240"/>
        <w:ind w:firstLine="284"/>
        <w:jc w:val="both"/>
        <w:rPr/>
      </w:pPr>
      <w:r>
        <w:rPr>
          <w:sz w:val="18"/>
        </w:rPr>
        <w:t xml:space="preserve">Vorsitzender GR Rudolf </w:t>
      </w:r>
      <w:r>
        <w:rPr>
          <w:b/>
          <w:bCs/>
          <w:sz w:val="18"/>
          <w:u w:val="single"/>
        </w:rPr>
        <w:t>Hundstorfer</w:t>
      </w:r>
      <w:r>
        <w:rPr>
          <w:sz w:val="18"/>
        </w:rPr>
        <w:t>: Einen wunderschönen guten Morgen!</w:t>
      </w:r>
    </w:p>
    <w:p>
      <w:pPr>
        <w:pStyle w:val="Normal"/>
        <w:widowControl w:val="false"/>
        <w:spacing w:lineRule="exact" w:line="240"/>
        <w:ind w:firstLine="284"/>
        <w:jc w:val="both"/>
        <w:rPr/>
      </w:pPr>
      <w:r>
        <w:rPr>
          <w:sz w:val="18"/>
        </w:rPr>
        <w:t xml:space="preserve">Ich darf die 49. Sitzung, die heute und morgen andauern wird, recht herzlich eröffnen. </w:t>
      </w:r>
    </w:p>
    <w:p>
      <w:pPr>
        <w:pStyle w:val="Normal"/>
        <w:widowControl w:val="false"/>
        <w:spacing w:lineRule="exact" w:line="240"/>
        <w:ind w:firstLine="284"/>
        <w:jc w:val="both"/>
        <w:rPr/>
      </w:pPr>
      <w:r>
        <w:rPr>
          <w:sz w:val="18"/>
        </w:rPr>
        <w:t>Ich darf bekannt geben, dass Frau GRin Mag Feldmann und Frau GRin Klier krankheitshalber entschuldigt sind. Ich wünsche beiden Damen beste Genesung. Ich hoffe, dass sie bald wieder gesund sind.</w:t>
      </w:r>
    </w:p>
    <w:p>
      <w:pPr>
        <w:pStyle w:val="Normal"/>
        <w:widowControl w:val="false"/>
        <w:spacing w:lineRule="exact" w:line="240"/>
        <w:ind w:firstLine="284"/>
        <w:jc w:val="both"/>
        <w:rPr/>
      </w:pPr>
      <w:r>
        <w:rPr>
          <w:sz w:val="18"/>
        </w:rPr>
        <w:t xml:space="preserve">Vor Sitzungsbeginn sind von den GRÜNEN vier Anträge eingelangt. Sie werden entsprechend bekannt gegeben. Die Zuweisungen erfolgen wie beantragt. </w:t>
      </w:r>
      <w:r>
        <w:rPr>
          <w:i/>
          <w:sz w:val="18"/>
        </w:rPr>
        <w:t>(StR David Ellensohn begibt sich, begleitet von einem Kamerateam, zu GR Heinz-Christian Strache und überreicht diesem ein geschmücktes Paket.)</w:t>
      </w:r>
    </w:p>
    <w:p>
      <w:pPr>
        <w:pStyle w:val="Normal"/>
        <w:widowControl w:val="false"/>
        <w:spacing w:lineRule="exact" w:line="240"/>
        <w:ind w:firstLine="284"/>
        <w:jc w:val="both"/>
        <w:rPr/>
      </w:pPr>
      <w:r>
        <w:rPr>
          <w:sz w:val="18"/>
        </w:rPr>
        <w:t>Nachdem die Erste-Hilfe-Pakete überreicht sind, darf ich jetzt weitermachen. Herr StR Ellensohn, darf ich Sie bitten, die Überreichungszeremonie zu beenden.</w:t>
      </w:r>
    </w:p>
    <w:p>
      <w:pPr>
        <w:pStyle w:val="Normal"/>
        <w:widowControl w:val="false"/>
        <w:spacing w:lineRule="exact" w:line="240"/>
        <w:ind w:firstLine="284"/>
        <w:jc w:val="both"/>
        <w:rPr/>
      </w:pPr>
      <w:r>
        <w:rPr>
          <w:sz w:val="18"/>
        </w:rPr>
        <w:t>Die Postnummern 1 und 2 der Tagesordnung betreffen den Entwurf des Voranschlages der Bundeshauptstadt Wien für das Jahr 2005 und die Überprüfung von Gebühren und tarifmäßigen Entgelten durch den Gemeinderat.</w:t>
      </w:r>
    </w:p>
    <w:p>
      <w:pPr>
        <w:pStyle w:val="Normal"/>
        <w:widowControl w:val="false"/>
        <w:spacing w:lineRule="exact" w:line="240"/>
        <w:ind w:firstLine="284"/>
        <w:jc w:val="both"/>
        <w:rPr/>
      </w:pPr>
      <w:r>
        <w:rPr>
          <w:sz w:val="18"/>
        </w:rPr>
        <w:t xml:space="preserve">Ich schlage vor, die Beratung dieser zwei Geschäftsstücke zusammenzuziehen und die Verhandlungen nicht nach den 10°Gruppen des Voranschlagsentwurfes, sondern nach Geschäftsgruppen zu gliedern. </w:t>
      </w:r>
    </w:p>
    <w:p>
      <w:pPr>
        <w:pStyle w:val="Normal"/>
        <w:widowControl w:val="false"/>
        <w:spacing w:lineRule="exact" w:line="240"/>
        <w:ind w:firstLine="284"/>
        <w:jc w:val="both"/>
        <w:rPr/>
      </w:pPr>
      <w:r>
        <w:rPr>
          <w:sz w:val="18"/>
        </w:rPr>
        <w:t>Nach einem einleitenden Referat des Berichterstatters zu diesen Geschäftsstücken, Herrn VBgm Dr Rieder, erfolgt die allgemeine Beratung und die Spezialdebatte über die Geschäftsgruppe Finanzen, Wirtschaftspolitik und Wiener Stadtwerke.</w:t>
      </w:r>
    </w:p>
    <w:p>
      <w:pPr>
        <w:pStyle w:val="Normal"/>
        <w:widowControl w:val="false"/>
        <w:spacing w:lineRule="exact" w:line="240"/>
        <w:ind w:firstLine="284"/>
        <w:jc w:val="both"/>
        <w:rPr/>
      </w:pPr>
      <w:r>
        <w:rPr>
          <w:sz w:val="18"/>
        </w:rPr>
        <w:t xml:space="preserve">Voraussichtlich am Dienstag dieser Woche, also morgen, wird nach dem Schlusswort des Herrn amtsführenden Stadtrates der Geschäftsgruppe über die Anträge zu den zwei genannten Geschäftsstücken abgestimmt werden. </w:t>
      </w:r>
    </w:p>
    <w:p>
      <w:pPr>
        <w:pStyle w:val="Normal"/>
        <w:widowControl w:val="false"/>
        <w:spacing w:lineRule="exact" w:line="240"/>
        <w:ind w:firstLine="284"/>
        <w:jc w:val="both"/>
        <w:rPr/>
      </w:pPr>
      <w:r>
        <w:rPr>
          <w:sz w:val="18"/>
        </w:rPr>
        <w:t>Ich nehme an, Sie sind mit dieser Vorgangsweise einverstanden, und ich ersuche nun den Berichterstatter, Herrn VBgm Dr Rieder, die Verhandlungen über die Postnummern 1 und 2 einzuleiten.</w:t>
      </w:r>
    </w:p>
    <w:p>
      <w:pPr>
        <w:pStyle w:val="Normal"/>
        <w:widowControl w:val="false"/>
        <w:spacing w:lineRule="exact" w:line="240"/>
        <w:ind w:firstLine="284"/>
        <w:jc w:val="both"/>
        <w:rPr/>
      </w:pPr>
      <w:r>
        <w:rPr>
          <w:sz w:val="18"/>
        </w:rPr>
        <w:t xml:space="preserve">Berichterstatter VBgm Dr Sepp </w:t>
      </w:r>
      <w:r>
        <w:rPr>
          <w:b/>
          <w:bCs/>
          <w:sz w:val="18"/>
          <w:u w:val="single"/>
        </w:rPr>
        <w:t>Rieder</w:t>
      </w:r>
      <w:r>
        <w:rPr>
          <w:sz w:val="18"/>
        </w:rPr>
        <w:t>: Herr Bürgermeister! Meine sehr geehrten Damen und Herren!</w:t>
      </w:r>
    </w:p>
    <w:p>
      <w:pPr>
        <w:pStyle w:val="TextkrperEinzug2"/>
        <w:widowControl w:val="false"/>
        <w:spacing w:lineRule="exact" w:line="240"/>
        <w:ind w:firstLine="284"/>
        <w:jc w:val="both"/>
        <w:rPr/>
      </w:pPr>
      <w:r>
        <w:rPr>
          <w:sz w:val="18"/>
        </w:rPr>
        <w:t>Der Voranschlag 2005 ist ein antizyklisches Budget, weil wir in Zeiten stagnierender öffentlicher Haushalte und sinkender Einnahmen der Gebietskörperschaften weder den Weg der Zurücknahme öffentlicher Leistungen noch den Weg der Schuldenmacherei gehen. Wir kreuzen damit gegen den Wind der Privatisierung, des Ausverkaufs staatlicher Unternehmen und des Rückzugs aus öffentlicher und staatlicher Verantwortung. Wir legen mit dem Voranschlag 2005 kein Kürzungsbudget, sondern ein Leistungsbudget mit konjunkturpolitischen Ambitionen vor.</w:t>
      </w:r>
    </w:p>
    <w:p>
      <w:pPr>
        <w:pStyle w:val="Normal"/>
        <w:widowControl w:val="false"/>
        <w:spacing w:lineRule="exact" w:line="240"/>
        <w:ind w:firstLine="284"/>
        <w:jc w:val="both"/>
        <w:rPr/>
      </w:pPr>
      <w:r>
        <w:rPr>
          <w:sz w:val="18"/>
        </w:rPr>
        <w:t>2005, meine sehr geehrten Damen und Herren, Sie wissen das, ist ein Jahr wichtiger Jubiläen, aber für uns auch ein volles Arbeitsjahr. Daran werden weder die Erntedankfeste der Bundesregierung noch sonstige Jubelfeiern etwas ändern. Auf der Grundlage des Voranschlages 2005 werden wir dieses Jahr voll nützen, um zu gestalten und nicht nur zu verwalten, vor allem auch dazu, Wien weiter voranzutreiben.</w:t>
      </w:r>
    </w:p>
    <w:p>
      <w:pPr>
        <w:pStyle w:val="Normal"/>
        <w:widowControl w:val="false"/>
        <w:spacing w:lineRule="exact" w:line="240"/>
        <w:ind w:firstLine="284"/>
        <w:jc w:val="both"/>
        <w:rPr/>
      </w:pPr>
      <w:r>
        <w:rPr>
          <w:sz w:val="18"/>
        </w:rPr>
        <w:t>Meine sehr geehrten Damen und Herren! Der Voranschlag 2005 ist auch deshalb ein Budget im Gegenwind, weil es das Budget für das erste Jahr ist, in dem die Auswirkungen der beiden Steuerreformen 2003 und 2004 voll auf die Einnahmensituation aller Gebietskörperschaften durchschlagen. Ab 2005 werden die Abgabeneinnahmen aller Gebietskörperschaften in Milliardenhöhe zurückgehen, und zwar auch für den Bund, für den – ungeachtet seiner Gegenfinanzierung im Budgetbegleitgesetz 2003, durch das er sich durch Erhöhung der Mineralölsteuer und Einführung der Kohlenabgabe, beides Dinge, wo er mit den anderen Gebietskörperschaften kaum oder überhaupt nicht teilen musste, eine beachtliches Körberlgeld verschafft hat – bekanntlich der Finanzminister dem Parlament ein Budget für 2005 mit einem Rekorddefizit von 2,3 Prozent des Bruttoinlandsproduktes vorlegen hat müssen. In absoluten Zahlen ist das ein Defizit von 5 Milliarden EUR. Damit ist das Bundesbudget von der propagierten Marke von einem Defizit von 0,75 Prozent des Bruttoinlandsproduktes Lichtjahre entfernt; 2,3 Prozent sind das Dreifache gegenüber dieser Annahme.</w:t>
      </w:r>
    </w:p>
    <w:p>
      <w:pPr>
        <w:pStyle w:val="Normal"/>
        <w:widowControl w:val="false"/>
        <w:spacing w:lineRule="exact" w:line="240"/>
        <w:ind w:firstLine="284"/>
        <w:jc w:val="both"/>
        <w:rPr/>
      </w:pPr>
      <w:r>
        <w:rPr>
          <w:sz w:val="18"/>
        </w:rPr>
        <w:t>Der Einnahmeneinbruch, meine sehr geehrten Damen und Herren, trifft aber nicht nur den Bund, sondern er trifft genauso die Bundesländer, die Städte und Gemeinden und selbstverständlich auch Wien, ungeachtet des Verhandlungserfolges im Finanzausgleich.</w:t>
      </w:r>
    </w:p>
    <w:p>
      <w:pPr>
        <w:pStyle w:val="Normal"/>
        <w:widowControl w:val="false"/>
        <w:spacing w:lineRule="exact" w:line="240"/>
        <w:ind w:firstLine="284"/>
        <w:jc w:val="both"/>
        <w:rPr/>
      </w:pPr>
      <w:r>
        <w:rPr>
          <w:sz w:val="18"/>
        </w:rPr>
        <w:t xml:space="preserve">Wir haben den Voranschlag zu einem Zeitpunkt erstellt, zu dem die Ergebnisse des Finanzausgleichs noch nicht wirklich abschätzbar waren, geschweige denn schon vorlagen. Noch zu Mittag des 25. Oktober war praktisch noch vieles offen, und wir haben daher in die Einnahmeneinschätzungen unseres Budgets nur eine einzige Risikopost aufgenommen, das ist die Bedarfszuweisung von 138 Millionen EUR im Zusammenhang mit der Wohnbauförderung. Und in der Tat hat das ja auch gehalten. </w:t>
      </w:r>
    </w:p>
    <w:p>
      <w:pPr>
        <w:pStyle w:val="Normal"/>
        <w:widowControl w:val="false"/>
        <w:spacing w:lineRule="exact" w:line="240"/>
        <w:ind w:firstLine="284"/>
        <w:jc w:val="both"/>
        <w:rPr/>
      </w:pPr>
      <w:r>
        <w:rPr>
          <w:sz w:val="18"/>
        </w:rPr>
        <w:t>Insgesamt bedeutet der Verhandlungserfolg im Finanzausgleich, dessen Ergebnisse eben quasi dazu kommen, für vier Jahre, also für die gesamte Finanz-</w:t>
        <w:br/>
        <w:t>ausgleichsperiode gerechnet, ein Plus von 200 Millio-nen EUR an Finanzmitteln mehr. Und wenn man gegenrechnet, was es auch an abgewehrten ernstlichen Bemühungen gegeben hat, bei den Ländern, Städten und Gemeinden zu Reduktionen zu kommen, so sind das wiederum 257 Millionen EUR. Die Differenz bedeutet also, 457 Millionen EUR haben oder nicht haben, und das ist für Wien eine durchaus respektable Summe.</w:t>
      </w:r>
    </w:p>
    <w:p>
      <w:pPr>
        <w:pStyle w:val="Normal"/>
        <w:widowControl w:val="false"/>
        <w:spacing w:lineRule="exact" w:line="240"/>
        <w:ind w:firstLine="284"/>
        <w:jc w:val="both"/>
        <w:rPr/>
      </w:pPr>
      <w:r>
        <w:rPr>
          <w:sz w:val="18"/>
        </w:rPr>
        <w:t xml:space="preserve">Meine sehr geehrten Damen und Herren! Wie schwierig die Bewältigung der Budgetsituation unter diesen Bedingungen der massiven Auswirkungen der Steuerreform auf die Einnahmensituation der Gebietskörperschaften, die die Länder, Städte und Gemeinde getroffen hat, war, kann man ja jetzt fast täglich in den Medienberichten lesen. Ich erwähne nur das Beispiel Kärnten, das Beispiel Steiermark und das Beispiel Graz. Für die Steiermark hat beispielsweise die Finanzreferentin Edlinger-Ploder in einem Interview mit der "Kleinen Zeitung" eingestanden, dass dort die Neuverschuldung, das Defizit für 2005, 319 Millionen EUR ausmacht, also eine gewaltige Notwendigkeit, in neue Schulden zu gehen. </w:t>
      </w:r>
    </w:p>
    <w:p>
      <w:pPr>
        <w:pStyle w:val="Normal"/>
        <w:widowControl w:val="false"/>
        <w:spacing w:lineRule="exact" w:line="240"/>
        <w:ind w:firstLine="284"/>
        <w:jc w:val="both"/>
        <w:rPr/>
      </w:pPr>
      <w:r>
        <w:rPr>
          <w:sz w:val="18"/>
        </w:rPr>
        <w:t>Ich weise darauf jetzt nicht hin, weil ich damit sagen will, wie schlecht die anderen sind, sondern weil ich glaube, dass es wichtig ist, jede Gelegenheit wahrzunehmen, um deutlich zu machen, welcher finanzpolitische Kraftakt das Budget 2005 eigentlich ist. Wir haben unter Mobilisierung unserer Reserven den Ausgabenrahmen nicht senken müssen, also nicht Zuflucht nehmen müssen zu Leistungsreduktionen, sondern wir haben den Ausgabenrahmen um rund 100 Millionen EUR aufgestockt, ohne deswegen den Weg der Neuverschuldung gehen zu müssen und ohne Gebührenerhöhungen, ohne Erhöhung der tarifmäßigen Entgelte.</w:t>
      </w:r>
    </w:p>
    <w:p>
      <w:pPr>
        <w:pStyle w:val="Normal"/>
        <w:widowControl w:val="false"/>
        <w:spacing w:lineRule="exact" w:line="240"/>
        <w:ind w:firstLine="284"/>
        <w:jc w:val="both"/>
        <w:rPr/>
      </w:pPr>
      <w:r>
        <w:rPr>
          <w:sz w:val="18"/>
        </w:rPr>
        <w:t xml:space="preserve">Meine sehr geehrten Damen und Herren! Da im Vorfeld der heutigen Debatte wiederum gesagt worden ist, dass es da ja die Gas- und Strompreiserhöhungen gibt, wofür die Stadt voll verantwortlich sei, möchte ich bei dieser Gelegenheit doch auf zwei oder drei Punkte hinweisen. Abgesehen davon, dass die Energieunternehmung der Stadt, also Wien Energie, ein Teil der Energieallianz und ein Teil der vor dem Zustandekommen stehenden Energie Austria ist, also ein Wirtschaftsunternehmen, das den Spielregeln des wirtschaftlichen Wettbewerbes, der wirtschaftlichen Preisbildung unterliegt, ist die Tatsache, dass es ein Unternehmen der Stadt ist, genauso zu werten, als würde man sich hinstellen und sagen, Wolfgang Schüssel, Bartenstein oder wer immer in der Bundesregierung übernimmt die Verantwortung für die Erhöhung von Heizölpreisen und Benzinpreisen, denn die OMV ist zu 30 Prozent als ÖIAG-Unternehmen Eigentum der Republik. Also genau dasselbe müsste man dort gelten lassen. Und wenn man vergleicht, dass die Preiserhöhungen bei Heizöl für eine Durchschnittsfamilie 267 EUR im Jahr ausmachen und die Preiserhöhungen für Diesel und Benzin bei 178 EUR liegen, dann liegt die Preiserhöhung beim Strompreis mit 35 EUR eigentlich relativ darunter. Ich will damit sagen, dass es absurd ist, die Stadtregierung verantwortlich zu machen, als hätte sie die Preiserhöhungen angeordnet, und dasselbe gilt natürlich auch für OMV und andere. </w:t>
      </w:r>
    </w:p>
    <w:p>
      <w:pPr>
        <w:pStyle w:val="Normal"/>
        <w:widowControl w:val="false"/>
        <w:spacing w:lineRule="exact" w:line="240"/>
        <w:ind w:firstLine="284"/>
        <w:jc w:val="both"/>
        <w:rPr/>
      </w:pPr>
      <w:r>
        <w:rPr>
          <w:sz w:val="18"/>
        </w:rPr>
        <w:t>Das Zweite ist: Man kann doch nicht sagen, es müssen die Netz- und Leitungspreise gesenkt werden, weil der Einkaufspreis für Strom und Gas teurer geworden ist. Genauso könnte man von einem Spediteur verlangen, dass er die Speditionsgebühr senkt, weil das transportierte Gut teurer geworden ist. Das wäre genauso absurd.</w:t>
      </w:r>
    </w:p>
    <w:p>
      <w:pPr>
        <w:pStyle w:val="Normal"/>
        <w:widowControl w:val="false"/>
        <w:spacing w:lineRule="exact" w:line="240"/>
        <w:ind w:firstLine="284"/>
        <w:jc w:val="both"/>
        <w:rPr/>
      </w:pPr>
      <w:r>
        <w:rPr>
          <w:sz w:val="18"/>
        </w:rPr>
        <w:t>Drittens: Ich habe kein Verständnis dafür, dass die Opposition sich in die Wien Energie verbeißt, obwohl die meisten Energieunternehmungen in Österreich diese Erhöhungen in einem viel höheren Maße durchführen und Wien Energie noch immer ein Unternehmen ist, das im untersten Viertel oder untersten Drittel des Preisangebotes liegt. Also insofern halte ich diese Vorwürfe, die vermutlich auch heute wieder in den Debattenbeiträgen kommen können, für nicht wirklich überzeugend, im Gegenteil, sie sind eigentlich reine parteipolitische Einseitigkeit.</w:t>
      </w:r>
    </w:p>
    <w:p>
      <w:pPr>
        <w:pStyle w:val="Normal"/>
        <w:widowControl w:val="false"/>
        <w:spacing w:lineRule="exact" w:line="240"/>
        <w:ind w:firstLine="284"/>
        <w:jc w:val="both"/>
        <w:rPr/>
      </w:pPr>
      <w:r>
        <w:rPr>
          <w:sz w:val="18"/>
        </w:rPr>
        <w:t xml:space="preserve">Meine sehr geehrten Damen und Herren! Wir gehen mit dem Voranschlag 2005 – ich habe es schon erwähnt – mit einem ausgeglichenen Haushalt in das nächste Budgetjahr, und zwar ohne irgendeine Neuverschuldung, wie es andere tun müssen. Der Schuldendienst für 2005 ist im Voranschlag mit 350 Millionen EUR eingeplant, das sind 3,7 Prozent des Ausgabenrahmens. Wenn man das mit dem Voranschlag 2004 vergleicht, dann waren es damals 412 Millionen und ein Anteil von 4,4 Prozent. Das heißt, der Schuldendienst für 2005 wird niedriger sein als der im laufenden Jahr, und das bedeutet, dass sich die, wie ich glaube, sehr gute Schuldenreduktionspolitik der Stadt auch zu Gunsten des Verhandlungsspielraumes, des Leistungsspielraumes jetzt in diesem schwierigen Jahr bestätigt. </w:t>
      </w:r>
    </w:p>
    <w:p>
      <w:pPr>
        <w:pStyle w:val="Normal"/>
        <w:widowControl w:val="false"/>
        <w:spacing w:lineRule="exact" w:line="240"/>
        <w:ind w:firstLine="284"/>
        <w:jc w:val="both"/>
        <w:rPr/>
      </w:pPr>
      <w:r>
        <w:rPr>
          <w:sz w:val="18"/>
        </w:rPr>
        <w:t xml:space="preserve">Der Schuldenstand der Stadt Wien wird mit 31.12.2004 1,6 Milliarden EUR ausmachen. Wenn man das auf die Pro-Kopf-Verschuldung der Wiener Bevölkerung bezieht, so bedeutet das 1 030 EUR pro Kopf der Wiener Einwohner. Die Dimension wird dann deutlich, wenn man einen internationalen Vergleich mit der Pro-Kopf-Verschuldung in anderen europäischen Städten anstellt. Ich greife aus einem Bericht in einem deutschen Magazin Hamburg heraus. Dort ist die Pro-Kopf-Ver-schuldung 11 755 EUR, also zehnmal so hoch, in Berlin ist sie 15 628 EUR, also mehr als fünfzehnmal so hoch, und der Freistaat Bayern mit dem CSU-Chef Stoiber an der Spitze hat mit 1 708 noch immer um 70 Prozent mehr an Pro-Kopf-Verschuldung, als Wien aufweist. </w:t>
      </w:r>
    </w:p>
    <w:p>
      <w:pPr>
        <w:pStyle w:val="Normal"/>
        <w:widowControl w:val="false"/>
        <w:spacing w:lineRule="exact" w:line="240"/>
        <w:ind w:firstLine="284"/>
        <w:jc w:val="both"/>
        <w:rPr/>
      </w:pPr>
      <w:r>
        <w:rPr>
          <w:sz w:val="18"/>
        </w:rPr>
        <w:t>Wenn man jetzt die Pro-Kopf-Verschuldung in Wien damit vergleicht, wie sich das Bundesbudget auf die Pro-Kopf-Verschuldung der österreichischen Bevölkerung auswirkt, dann ergibt das für 2005 17 344,60 EUR pro Österreicherin und Österreicher. Damit ist diese Pro-Kopf-Verschuldung für 2005, meine sehr geehrten Damen und Herren von ÖVP und FPÖ, um 3 000 EUR höher als 1999. Es ist also dieser Bundesregierung sozusagen gelungen, im Vergleich zu dem, was in Wien geschehen ist, die Pro-Kopf-Verschuldung der Bevölkerung massiv, fast ist es ein Fünftel, anzuheben.</w:t>
      </w:r>
    </w:p>
    <w:p>
      <w:pPr>
        <w:pStyle w:val="Normal"/>
        <w:widowControl w:val="false"/>
        <w:spacing w:lineRule="exact" w:line="240"/>
        <w:ind w:firstLine="284"/>
        <w:jc w:val="both"/>
        <w:rPr/>
      </w:pPr>
      <w:r>
        <w:rPr>
          <w:sz w:val="18"/>
        </w:rPr>
        <w:t xml:space="preserve">Wir können, meine sehr geehrten Damen und Herren, bei ausgeglichenem Haushalt auch deshalb mehr ausgeben, weil es uns gelungen ist – und wir setzen diesen Weg 2005 fort –, die Effizienz der Verwaltung der Stadt zu steigern. Es ist gelungen, Einsparungen in der Höhe von 250 Millionen EUR zu erzielen, ohne dass das zu schmerzhaften Leistungsreduktionen führt und ohne dass das mit einem drastischen Personalabbau verbunden ist. Also eine durchaus respektable Leistung, ein Modell, wie man einsparen kann, effizient steigern kann, ohne dass dies zu Lasten derjenigen geht, die auf die Dienstleistungen der Stadt angewiesen sind. Wir sehen für den Personalaufwand 1,2 Milliarden vor, die Personalquote steigt im Budget minimal, aber auf der anderen Seite steht dem eine Reduktion des Personalstandes, gerechnet in Vollbeschäftigungsäquivalenten, um 728 gegenüber. </w:t>
      </w:r>
    </w:p>
    <w:p>
      <w:pPr>
        <w:pStyle w:val="Normal"/>
        <w:widowControl w:val="false"/>
        <w:spacing w:lineRule="exact" w:line="240"/>
        <w:ind w:firstLine="284"/>
        <w:jc w:val="both"/>
        <w:rPr/>
      </w:pPr>
      <w:r>
        <w:rPr>
          <w:sz w:val="18"/>
        </w:rPr>
        <w:t xml:space="preserve">Wir haben, meine sehr geehrten Damen und Herren, in Wien ein lupenreines Nulldefizit, von dem der Finanzminister in Wirklichkeit nur träumen kann. Wir können darüber hinaus das Maastricht-Ergebnis von 170,7 Millio-nen EUR bereits im Voranschlag quasi garantieren, was deshalb wichtig ist, weil wir uns als Bundesländer in den Finanzausgleichsverhandlungen mit dem Bund darauf eingelassen haben, in den nächsten Jahren einen Überschuss aufbauend herzustellen, während der Bund auf der Gegenseite sein Defizit schrittweise absenkt, um so 2008 wiederum eine Phase zu erreichen, in der wir uns in etwa wieder einem insgesamt ausgeglichenen Staatshaushalt nähern können. </w:t>
      </w:r>
    </w:p>
    <w:p>
      <w:pPr>
        <w:pStyle w:val="Normal"/>
        <w:widowControl w:val="false"/>
        <w:spacing w:lineRule="exact" w:line="240"/>
        <w:ind w:firstLine="284"/>
        <w:jc w:val="both"/>
        <w:rPr/>
      </w:pPr>
      <w:r>
        <w:rPr>
          <w:sz w:val="18"/>
        </w:rPr>
        <w:t xml:space="preserve">Es ist allerdings eigentlich bezeichnend oder beunruhigend, wenn man sieht, wie auf der Seite des Bundes die Zusagen, wie er sein Defizit reduzieren wird, nicht einmal drei Wochen gehalten haben. Denn am 25. Okto-ber war für 2006 noch eine Marke vereinbart, dass dann 2,1 Milliarden EUR erreicht werden sollen. Mittlerweile ist dem Ministerratsmaterial zu entnehmen, dass es schon wieder ein Stückerl hinaufgerückt ist, dass man sich also auf ein höheres Maß an Defizit einlassen will, nämlich auf 2,2, das sind immerhin 200 Millionen EUR mehr, und es ist nur ein Schelm, der bei dieser Gelegenheit daran denkt, dass 2006 ein Wahljahr ist. </w:t>
      </w:r>
    </w:p>
    <w:p>
      <w:pPr>
        <w:pStyle w:val="Normal"/>
        <w:widowControl w:val="false"/>
        <w:spacing w:lineRule="exact" w:line="240"/>
        <w:ind w:firstLine="284"/>
        <w:jc w:val="both"/>
        <w:rPr/>
      </w:pPr>
      <w:r>
        <w:rPr>
          <w:sz w:val="18"/>
        </w:rPr>
        <w:t xml:space="preserve">Also was immer die Motive für diese blitzartige Ausweitung des Handlungsspielraumes sind, wir teilen, wenn dies der Fall wäre, die Auffassung, dass für 2006 Vorsicht in der Konjunkturentwicklung und in der wirtschaftlichen Entwicklung am Platz ist. Wir sind der Meinung und gehen auch im Budget 2005 davon aus, dass nicht zu rechnen ist mit einer dramatischen Entlastung im Bereich des Wirtschaftswachstums und dass nicht damit zu rechnen ist, dass wir eine spürbare Entlastung am Wiener Arbeitsmarkt haben werden. Auch wenn, meine sehr geehrten Damen und Herren, die Entwicklung am Wiener Arbeitsmarkt in den letzten drei Monaten konsequent dadurch gekennzeichnet ist, dass die Arbeitslosigkeit in Wien sinkt. Während Ende Oktober die österreichische Arbeitslosigkeit den höchsten Oktoberwert seit 20 Jahren erreicht hat, gab es in Wien österreichweit den größten Rückgang mit 3,4 Prozent. </w:t>
      </w:r>
    </w:p>
    <w:p>
      <w:pPr>
        <w:pStyle w:val="Normal"/>
        <w:widowControl w:val="false"/>
        <w:spacing w:lineRule="exact" w:line="240"/>
        <w:ind w:firstLine="284"/>
        <w:jc w:val="both"/>
        <w:rPr/>
      </w:pPr>
      <w:r>
        <w:rPr>
          <w:sz w:val="18"/>
        </w:rPr>
        <w:t xml:space="preserve">Ich bin, meine sehr geehrten Damen und Herren von der Wiener ÖVP und der Wiener FPÖ, gespannt, wie Sie Ihr Standard-Aschenbrödel-Modell, alles, was gut ist, kommt ins Töpfchen der Bundesregierung, und alles, was schlecht ist, kommt ins Kröpfchen des roten Wien, bei diesen Zahlen auf die Entwicklung anwenden. </w:t>
      </w:r>
    </w:p>
    <w:p>
      <w:pPr>
        <w:pStyle w:val="Normal"/>
        <w:widowControl w:val="false"/>
        <w:spacing w:lineRule="exact" w:line="240"/>
        <w:ind w:firstLine="284"/>
        <w:jc w:val="both"/>
        <w:rPr/>
      </w:pPr>
      <w:r>
        <w:rPr>
          <w:sz w:val="18"/>
        </w:rPr>
        <w:t xml:space="preserve">14,3 Prozent macht der Rückgang der Arbeitslosigkeit für Jugendliche bis 19 Jahre in Wien aus, und das ist überdurchschnittlich mehr als der österreichische Rückgang, der bei 5,2 Prozent liegt. Ich behaupte ohne jede Übertreibung, dass es da einen Zusammenhang gibt zwischen dieser Entwicklung bei der Jugendarbeitslosigkeit, die in Wien deutlich besser ist als in anderen Bundesländern, mit unseren Sonderprogrammen für Jugendliche. Wir haben in den letzten Jahren zunehmend Mittel in diesem Bereich eingesetzt. Es sind jetzt 10,8 Millio-nen EUR, die allein für den Bereich der Jugendarbeitslosigkeit zur Verfügung stehen; zusätzlich zu all dem, was eigentlich auf der Seite der Bundesregierung geschehen sollte und geschieht. </w:t>
      </w:r>
    </w:p>
    <w:p>
      <w:pPr>
        <w:pStyle w:val="Normal"/>
        <w:widowControl w:val="false"/>
        <w:spacing w:lineRule="exact" w:line="240"/>
        <w:ind w:firstLine="284"/>
        <w:jc w:val="both"/>
        <w:rPr/>
      </w:pPr>
      <w:r>
        <w:rPr>
          <w:sz w:val="18"/>
        </w:rPr>
        <w:t xml:space="preserve">Wir finanzieren damit 3 600 Plätze in Lehrprogrammen, Lehrstellenakquisiteure, Personalfinder, und wir haben bei der Sitzung im Vorstand und Kuratorium des Wiener Arbeitnehmerförderungsfonds am 19. November, also in der vergangenen Woche, die Mittel aufgestockt. Wir haben zum anderen auch in einer Sitzung des Landesforums, in dem die Sozialpartner mit der Stadt Wien laufend Überlegungen anstellen und Maßnahmen beschließen, wie man die Beschäftigungssituation in Wien verbessern kann, von Seiten der Vertreter der Wirtschaft gehört – das ist also nicht Eigenlob –, dass gerade diese Entwicklung mehr offene Lehrstellen, mehr Forderung nach Ausbildungsberechtigung nach sich zieht. Die Zahl der Anträge auf Lehrlingsausbildungsberechtigung ist gegenüber dem Vorjahr von 647 auf 738 gestiegen. Also wir haben im Bereich der Wirtschaft durchaus ernste Bemühungen – sage ich einmal optimistisch –, auch einen Beitrag zur Entschärfung der Lehrstellensituation zu leisten, und das wird eben zurückgeführt auf die gemeinsamen und vor allem auch von der Stadt Wien finanzierten Maßnahmen, insbesondere der Lehrstellenakquisiteure. </w:t>
      </w:r>
    </w:p>
    <w:p>
      <w:pPr>
        <w:pStyle w:val="Normal"/>
        <w:widowControl w:val="false"/>
        <w:spacing w:lineRule="exact" w:line="240"/>
        <w:ind w:firstLine="284"/>
        <w:jc w:val="both"/>
        <w:rPr/>
      </w:pPr>
      <w:r>
        <w:rPr>
          <w:sz w:val="18"/>
        </w:rPr>
        <w:t xml:space="preserve">Aber ich sage, auf der anderen Seite gibt es weiterhin 1 800 Lehrstellensuchende, von denen nur ein Teil die Chance hat, zu einem dauerhaften Lehrvertrag zu kommen. Das heißt, wir haben nicht die Absicht, uns beruhigt zurückzulehnen auf Grund dieser Teilerfolge und der positiven Entwicklung der letzten Monate, sondern wir setzen fort, und wir setzen auch dadurch fort, dass wir im Budget dafür die entsprechenden Mittel vorsehen. Wir haben in der Vorstandssitzung und der Kuratoriumssitzung des WAFF – ich habe es schon erwähnt – das Budget des WAFF um 2 Millionen EUR aufgestockt und damit die Möglichkeit geschaffen, dass das Frauenwiedereinstiegsprogramm “NOVA“ in das Regelprogramm des WAFF aufgenommen wird. Ich glaube, dass man ohne Übertreibung – das ist einfach mit den Zahlen belegbar –, sagen kann, dass Wien auch weiterhin </w:t>
      </w:r>
      <w:r>
        <w:rPr>
          <w:i/>
          <w:sz w:val="18"/>
        </w:rPr>
        <w:t>das</w:t>
      </w:r>
      <w:r>
        <w:rPr>
          <w:sz w:val="18"/>
        </w:rPr>
        <w:t xml:space="preserve"> Bundesland ist, das am meisten für die Jobsituation der Frauen tut und wo auch in Zukunft das meiste geschieht. </w:t>
      </w:r>
    </w:p>
    <w:p>
      <w:pPr>
        <w:pStyle w:val="Normal"/>
        <w:widowControl w:val="false"/>
        <w:spacing w:lineRule="exact" w:line="240"/>
        <w:ind w:firstLine="284"/>
        <w:jc w:val="both"/>
        <w:rPr/>
      </w:pPr>
      <w:r>
        <w:rPr>
          <w:sz w:val="18"/>
        </w:rPr>
        <w:t xml:space="preserve">In Österreich ist die Frauenarbeitslosigkeit im Oktober um 22,4 Prozent gestiegen, also um fast ein Viertel, in Wien gab es hingegen einen Rückgang von 3,2 Pro-zent. Also auch das ist ein Beweis dafür, dass wir hier – ich sage noch einmal, wir sind nicht der Meinung, dass alles paletti ist – entscheidende Teilerfolge erzielt haben. Wir werden für den Bereich der Beschäftigungspolitik in Wien im Jahr 2005 weiterhin einen Betrag von rund 42 Millionen EUR verfügbar haben und ihn auch tatsächlich einsetzen, soweit es notwendig und möglich ist, die Situation zu verbessern. </w:t>
      </w:r>
    </w:p>
    <w:p>
      <w:pPr>
        <w:pStyle w:val="Normal"/>
        <w:widowControl w:val="false"/>
        <w:spacing w:lineRule="exact" w:line="240"/>
        <w:ind w:firstLine="284"/>
        <w:jc w:val="both"/>
        <w:rPr/>
      </w:pPr>
      <w:r>
        <w:rPr>
          <w:sz w:val="18"/>
        </w:rPr>
        <w:t xml:space="preserve">Meine sehr geehrten Damen und Herren! Würde die Bundesregierung, würde Arbeitsminister Bartenstein nur die Hälfte von dem tun, was wir an Mehranstrengungen einsetzen, um die Beschäftigungssituation in Wien zu verbessern, dann würde die Arbeitsmarktsituation in Österreich ganz anders ausschauen. Dann könnten nicht nur selbstzufriedene Regierungsmitglieder Erntedankstimmungen aufkommen lassen, sondern dann könnten auch alle Arbeitssuchenden in Österreich so etwas wie ein Gefühl der Ernte haben. Aber das, meine sehr geehrten Damen und Herren, ist leider nur Zukunftsmusik und nicht Realität. </w:t>
      </w:r>
      <w:r>
        <w:rPr>
          <w:i/>
          <w:iCs/>
          <w:sz w:val="18"/>
        </w:rPr>
        <w:t>(Beifall bei der SPÖ.)</w:t>
      </w:r>
      <w:r>
        <w:rPr>
          <w:sz w:val="18"/>
        </w:rPr>
        <w:t xml:space="preserve"> </w:t>
      </w:r>
    </w:p>
    <w:p>
      <w:pPr>
        <w:pStyle w:val="Normal"/>
        <w:widowControl w:val="false"/>
        <w:spacing w:lineRule="exact" w:line="240"/>
        <w:ind w:firstLine="284"/>
        <w:jc w:val="both"/>
        <w:rPr/>
      </w:pPr>
      <w:r>
        <w:rPr>
          <w:sz w:val="18"/>
        </w:rPr>
        <w:t xml:space="preserve">Bei dieser Gelegenheit, meine sehr geehrten Damen und Herren, möchte ich auch mit einer von der Opposition liebevoll gepflegten Dolchstoßlegende – insbesondere jetzt aus Anlass "10°Jahre Michael Häupl" wieder sehr in den Vordergrund gehoben – aufräumen, nämlich der des Beschäftigungsverlustes in Wien. Richtig ist, dass sich in Wien die Struktur der Beschäftigung weitreichend verändert hat. Es gibt erstens den Rückgang der vollen unselbstständigen Beschäftigungsverhältnisse, es gibt zweitens allerdings eine starke Zunahme der geringfügigen Beschäftigungsverhältnisse – allein im Zeitraum 2000 bis 2003 sind das 10 Prozent –, und es gibt drittens eine deutliche Zunahme der selbstständigen Beschäftigung, neue Selbstständige, freie Berufe. Zwischen 2000 und 2003 sind es um 11 Prozent mehr. </w:t>
      </w:r>
    </w:p>
    <w:p>
      <w:pPr>
        <w:pStyle w:val="Normal"/>
        <w:widowControl w:val="false"/>
        <w:spacing w:lineRule="exact" w:line="240"/>
        <w:ind w:firstLine="284"/>
        <w:jc w:val="both"/>
        <w:rPr/>
      </w:pPr>
      <w:r>
        <w:rPr>
          <w:sz w:val="18"/>
        </w:rPr>
        <w:t xml:space="preserve">Insgesamt ist die Zahl der Beschäftigungsverhältnisse in Wien zwischen 1994 und 2003 nicht gesunken, sondern im Gegenteil von 788 044 auf 898 946 gestiegen. Gestiegen! Dieses Minus bei der vollen Beschäftigung unselbstständiger Art wird fast zu 60 Prozent ausgeglichen allein durch die Zunahme an selbstständiger Beschäftigung. Also man muss sehen, dass das, was auch Fritz Strobl immer hervorhebt, dass sich in der Wiener Wirtschaft eine Strukturveränderung ergeben hat, nämlich dass es sehr viele Menschen gibt, die eigenständig, selbstständig arbeiten – etwas, was übrigens, wie ich mich erinnern kann, auch von der ÖVP immer propagiert worden ist –, die Struktur und die Situation der Wiener Wirtschaft, aber auch der Beschäftigungssituation grundlegend verändert hat. Man muss daher korrekterweise nicht nur, wie es von der Opposition geschieht, einfach nur die unselbstständigen Beschäftigungsverhältnisse zählen, sondern man muss auch die selbstständigen Beschäftigungsverhältnisse zählen, und dann schaut die Bilanz plötzlich ganz anders aus. </w:t>
      </w:r>
    </w:p>
    <w:p>
      <w:pPr>
        <w:pStyle w:val="Normal"/>
        <w:widowControl w:val="false"/>
        <w:spacing w:lineRule="exact" w:line="240"/>
        <w:ind w:firstLine="284"/>
        <w:jc w:val="both"/>
        <w:rPr/>
      </w:pPr>
      <w:r>
        <w:rPr>
          <w:sz w:val="18"/>
        </w:rPr>
        <w:t xml:space="preserve">Es spiegelt sich in diesen Zahlen auch eine Strukturveränderung wider, die sich auch in der Wirtschaft, aber auch in einem Europatrend findet. Es ist ja nicht so, dass nur in Wien oder in Österreich die Frage der geringfügigen Beschäftigungen eine Bedeutung hat, sondern man kann diesen Europatrend unter drei Begriffen zusammenfassen, nämlich mehr Flexibilität, wie sie immer wieder von der Wirtschaft gefordert wird, Jobrotation, wie sie immer wieder von der Wirtschaft gefordert wird, und Mehrfachjobs. Man muss bei diesen Zahlen, die sehr positiv klingen, auch darauf hinweisen, dass die Entwicklung bedeutet, dass es in Österreich auch heute schon immer mehr Menschen gibt, die mit ihrer Beschäftigung oder mit einer einzigen Beschäftigung alleine ihren Unterhalt nicht decken können und daher genötigt sind, mehrere Beschäftigungen einzugehen. </w:t>
      </w:r>
    </w:p>
    <w:p>
      <w:pPr>
        <w:pStyle w:val="Normal"/>
        <w:widowControl w:val="false"/>
        <w:spacing w:lineRule="exact" w:line="240"/>
        <w:ind w:firstLine="284"/>
        <w:jc w:val="both"/>
        <w:rPr/>
      </w:pPr>
      <w:r>
        <w:rPr>
          <w:sz w:val="18"/>
        </w:rPr>
        <w:t>Wie dramatisch diese Entwicklung in Österreich ist, sieht man daran, dass vom Jänner 1998 bis Oktober 2000 die Zahl von 163 241 auf 224 053 gestiegen ist. Das sind um ein Drittel mehr Menschen, die sich in dieser Situation befinden, und wir brauchen nicht lange darüber nachzudenken, woraus sich die Entwicklung der Sozialausgaben in allen Bundesländern, insbesondere aber auch in Wien, ergibt. Es ist die Tatsache der Poor Working People, der Menschen, die arbeiten, aber trotzdem mit dem Ergebnis ihrer Arbeit ihren Unterhalt nicht befriedigen können. Wir in Wien reagieren darauf mit Maßnahmen des Wiener Arbeitnehmerförderungsfonds und wir reagieren durch Anhebung der Sozialausgaben. Ich wäre froh, wenn es in dieser Frage auch Reaktionen auf der Bundesebene gäbe, denn wir können allein wahrscheinlich dieses grundlegende dramatische Problem in Österreich nicht lösen.</w:t>
      </w:r>
    </w:p>
    <w:p>
      <w:pPr>
        <w:pStyle w:val="Normal"/>
        <w:widowControl w:val="false"/>
        <w:spacing w:lineRule="exact" w:line="240"/>
        <w:ind w:firstLine="284"/>
        <w:jc w:val="both"/>
        <w:rPr/>
      </w:pPr>
      <w:r>
        <w:rPr>
          <w:sz w:val="18"/>
        </w:rPr>
        <w:t>Meine sehr geehrten Damen und Herren! Wir werden für die soziale Sicherheit im Voranschlag 2005 deutlich mehr Mittel zur Verfügung stellen, ja, wir machen die soziale Sicherheit zu einem zentralen Thema unseres Budgets. Für 2005 stehen für soziale Dienstleistungen der Stadt im Voranschlag formell – Vergleich Voranschlag zu Voranschlag – 93 Millionen EUR mehr zu Verfügung. Das ist eine Steigerung um 13,7 Prozent, und das ist doppelt so hoch – an die Adresse der GRÜNEN gesprochen – wie die 7-prozentige Steigerung der Sozialausgaben im oberösterreichischen Landesbudget, für das sich Rudi Anschober so sehr begeistert hat. Ich sage nur: Es doppelt so hoch wie das, was die GRÜNEN angeblich im oberösterreichischen Budget erzielt haben.</w:t>
      </w:r>
    </w:p>
    <w:p>
      <w:pPr>
        <w:pStyle w:val="Normal"/>
        <w:widowControl w:val="false"/>
        <w:spacing w:lineRule="exact" w:line="240"/>
        <w:ind w:firstLine="284"/>
        <w:jc w:val="both"/>
        <w:rPr/>
      </w:pPr>
      <w:r>
        <w:rPr>
          <w:sz w:val="18"/>
        </w:rPr>
        <w:t xml:space="preserve">Natürlich haben wir schon im laufenden Jahr dazugelegt, sozusagen nicht erst gewartet bis zum neuen Voranschlag. Selbst wenn man diese 50 Millionen EUR, die wir im laufenden Jahr dazugefügt haben, herausrechnet und sagt, das ist jetzt die reale Steigerung, dann ist die reale Steigerung von 2004 auf 2005 noch immer 43 Millionen EUR. Das ist eine gewaltige Summe. </w:t>
      </w:r>
    </w:p>
    <w:p>
      <w:pPr>
        <w:pStyle w:val="Normal"/>
        <w:widowControl w:val="false"/>
        <w:spacing w:lineRule="exact" w:line="240"/>
        <w:ind w:firstLine="284"/>
        <w:jc w:val="both"/>
        <w:rPr>
          <w:sz w:val="18"/>
        </w:rPr>
      </w:pPr>
      <w:r>
        <w:rPr>
          <w:sz w:val="18"/>
        </w:rPr>
        <w:t xml:space="preserve">Meine sehr geehrten Damen und Herren! Wien wird seine humanitäre und soziale Verantwortung gegenüber Asylwerbern, Flüchtlingen und Fremden in Not voll wahrnehmen. Wien wird auch 2005 seine Verpflichtungen aus dem Vertrag mit der Republik Österreich und den anderen Bundesländern nach Punkt und Beistrich erfüllen. Dafür ist im Budget vorgesorgt. </w:t>
      </w:r>
      <w:r>
        <w:rPr>
          <w:i/>
          <w:iCs/>
          <w:sz w:val="18"/>
        </w:rPr>
        <w:t>(Beifall bei der SPÖ.)</w:t>
      </w:r>
    </w:p>
    <w:p>
      <w:pPr>
        <w:pStyle w:val="Normal"/>
        <w:widowControl w:val="false"/>
        <w:spacing w:lineRule="exact" w:line="240"/>
        <w:ind w:firstLine="284"/>
        <w:jc w:val="both"/>
        <w:rPr/>
      </w:pPr>
      <w:r>
        <w:rPr>
          <w:sz w:val="18"/>
        </w:rPr>
        <w:t xml:space="preserve">Umso geringer ist aber unser Verständnis für Aussagen eines Landeshauptmannes, der einfach den Vertragsbruch ankündigt und damit spekuliert, dass andere seine Aufgaben, die er nicht erfüllen will, ihm abnehmen und übernehmen. Das ist gegenüber den Betroffenen mehr als kaltschnäuzig, und es ist staatspolitisch – das sage ich auch dazu – ein Schlag ins Gesicht des Föderalismus, der mit einem lokalen Egomanentum sicher nicht zu vereinbaren ist. </w:t>
      </w:r>
      <w:r>
        <w:rPr>
          <w:i/>
          <w:iCs/>
          <w:sz w:val="18"/>
        </w:rPr>
        <w:t>(Beifall bei der SPÖ.)</w:t>
      </w:r>
      <w:r>
        <w:rPr>
          <w:sz w:val="18"/>
        </w:rPr>
        <w:t xml:space="preserve"> </w:t>
      </w:r>
    </w:p>
    <w:p>
      <w:pPr>
        <w:pStyle w:val="Normal"/>
        <w:widowControl w:val="false"/>
        <w:spacing w:lineRule="exact" w:line="240"/>
        <w:ind w:firstLine="284"/>
        <w:jc w:val="both"/>
        <w:rPr>
          <w:sz w:val="18"/>
        </w:rPr>
      </w:pPr>
      <w:r>
        <w:rPr>
          <w:sz w:val="18"/>
        </w:rPr>
        <w:t>Wir halten auch die Vorschläge, die der Innenminister in diesem Zusammenhang unterbreitet hat, für nicht akzeptabel. Sie sind unausgereift, und eine ständige Ver-</w:t>
        <w:br/>
        <w:t xml:space="preserve">dünnung des Rechtsstaates kann das Problem sicher nicht lösen. Wir werden das so nicht akzeptieren, sondern wir beharren darauf, dass die Landeshauptleute in der Frage dieser Vereinbarung ganz andere Anforderungen an den Innenminister gestellt haben, nämlich raschere Abwicklung der Verfahren, indem mehr Mitarbeiter dafür zur Verfügung gestellt werden, damit die Verfahren rechtsstaatlich korrekt, aber rascher abgewickelt werden können. </w:t>
      </w:r>
      <w:r>
        <w:rPr>
          <w:i/>
          <w:iCs/>
          <w:sz w:val="18"/>
        </w:rPr>
        <w:t>(Beifall bei der SPÖ.)</w:t>
      </w:r>
    </w:p>
    <w:p>
      <w:pPr>
        <w:pStyle w:val="Normal"/>
        <w:widowControl w:val="false"/>
        <w:spacing w:lineRule="exact" w:line="240"/>
        <w:ind w:firstLine="284"/>
        <w:jc w:val="both"/>
        <w:rPr/>
      </w:pPr>
      <w:r>
        <w:rPr>
          <w:sz w:val="18"/>
        </w:rPr>
        <w:t xml:space="preserve">Der zweite Schwerpunkt unseres Voranschlages 2005 sind Pflege und Gesundheit. Auch dafür stehen mehr Mittel als im Voranschlag 2004 zur Verfügung. Der Zuschuss an den Krankenanstaltenverbund wird um 26,5 Millionen EUR erhöht. Insgesamt wird es für den stationären Bereich, also Pflege und Krankenhausbereich, 1,26 Milliarden EUR geben. Noch offen sind die Verhandlungen mit den Ordensspitälern, weil wir sie davon abhängig gemacht haben, welche Ergebnisse der Finanzausgleich bringen wird. </w:t>
      </w:r>
    </w:p>
    <w:p>
      <w:pPr>
        <w:pStyle w:val="Normal"/>
        <w:widowControl w:val="false"/>
        <w:spacing w:lineRule="exact" w:line="240"/>
        <w:ind w:firstLine="284"/>
        <w:jc w:val="both"/>
        <w:rPr/>
      </w:pPr>
      <w:r>
        <w:rPr>
          <w:sz w:val="18"/>
        </w:rPr>
        <w:t>Zu diesen Mitteln, die wir jetzt bereits im Budget vorgesehen haben, kommen noch jene Mittel, die auf Grund des Finanzausgleichsergebnisses dazu kommen. Es kommen dazu beispielsweise noch Leistungen wie Darlehensgewährungen an das Haus der Barmherzigkeit für die Errichtung von Einrichtungen etwa in der Seeböckgasse oder in der Tokiostraße. Frau Dr Pilz war bei einer dieser Grundsteinlegungen dabei, und das ist auch eine der Antworten auf die Frage: Wo ist denn die Pflegemilliarde? Die Pflegemilliarde steckt eben nicht nur im Bereich der Investitionsquote des Budgets und Wirtschaftplanes des Krankenanstaltenverbundes, sondern verteilt sich auf eine Reihe von Maßnahmen außerhalb des Gesundheitsbudgets.</w:t>
      </w:r>
    </w:p>
    <w:p>
      <w:pPr>
        <w:pStyle w:val="Normal"/>
        <w:widowControl w:val="false"/>
        <w:spacing w:lineRule="exact" w:line="240"/>
        <w:ind w:firstLine="284"/>
        <w:jc w:val="both"/>
        <w:rPr/>
      </w:pPr>
      <w:r>
        <w:rPr>
          <w:sz w:val="18"/>
        </w:rPr>
        <w:t xml:space="preserve">Ich möchte nur ein zweites Beispiel nennen. Im Rahmen des WAFF setzen wir zusätzliche Mittel dafür ein, um in einem Cluster-Sofortprogramm zusätzliche Ausbildungen zu ermöglichen, in dem aus HeimhelferInnen PflegehelferInnen in den privaten Sozialeinrichtungen gemacht werden können. Wir erhöhen die Zahl der Ausbildungsplätze, und wir schaffen 100°zusätzliche Plätze für die Ausbildung von PflegehelferInnen zu Diplomkrankenschwestern. Alle diese sozialen Einrichtungen hätten das nicht aus eigener Kraft geschafft, sie wären nicht in der Lage gewesen, den notwendigen Bedarf an qualifizierten MitarbeiterInnen zu decken. Mit diesen zusätzlichen Mitteln, die über den WAFF aus dem Stadtbudget kommen, wird das möglich gemacht. Auch das ist ein Teil der Pflegemilliarde, von der immer wieder gesprochen wird. </w:t>
      </w:r>
    </w:p>
    <w:p>
      <w:pPr>
        <w:pStyle w:val="Normal"/>
        <w:widowControl w:val="false"/>
        <w:spacing w:lineRule="exact" w:line="240"/>
        <w:ind w:firstLine="284"/>
        <w:jc w:val="both"/>
        <w:rPr/>
      </w:pPr>
      <w:r>
        <w:rPr>
          <w:sz w:val="18"/>
        </w:rPr>
        <w:t>Aus dem Finanzausgleich kommen, wie gesagt, noch einige Millionen dazu, sodass man durchaus davon ausgehen kann, dass wir im Jahr 2005 in diesem Bereich alles das, was wir uns an inhaltlichen Qualitätssprüngen vorgenommen haben, auch tatsächlich vom Budget her abgedeckt haben.</w:t>
      </w:r>
    </w:p>
    <w:p>
      <w:pPr>
        <w:pStyle w:val="TextBodyIndent"/>
        <w:widowControl w:val="false"/>
        <w:spacing w:lineRule="exact" w:line="240"/>
        <w:ind w:firstLine="284"/>
        <w:jc w:val="both"/>
        <w:rPr/>
      </w:pPr>
      <w:r>
        <w:rPr>
          <w:rFonts w:cs="Arial" w:ascii="Arial" w:hAnsi="Arial"/>
          <w:sz w:val="18"/>
        </w:rPr>
        <w:t xml:space="preserve">Der dritte Schwerpunkt, meine sehr geehrten Damen und Herren, ist die Bildung. Im Bildungsbereich werden 2005 im Voranschlagsvergleich 74 Millionen EUR mehr zur Verfügung stehen. Natürlich stecken in diesem Bereich auch mehr Mittel für die Landeslehrer drinnen, und ich will mich jetzt nicht sozusagen mit fremden Federn schmücken, dass es quasi bei den Landeslehrern mehr Geld des Bundes gibt, noch dazu, wo ein Teil der Mittel – das sind ungefähr 23 Millionen EUR – dafür eingesetzt wird, die Pensionsantrittswelle des letzten Jahres aufzufangen. Aber wenn man das alles herausrechnet, sind es noch immer fast 40 Millionen EUR mehr, die in diesem Bereich zur Verfügung stehen. </w:t>
      </w:r>
    </w:p>
    <w:p>
      <w:pPr>
        <w:pStyle w:val="TextBodyIndent"/>
        <w:widowControl w:val="false"/>
        <w:spacing w:lineRule="exact" w:line="240"/>
        <w:ind w:firstLine="284"/>
        <w:jc w:val="both"/>
        <w:rPr/>
      </w:pPr>
      <w:r>
        <w:rPr>
          <w:rFonts w:cs="Arial" w:ascii="Arial" w:hAnsi="Arial"/>
          <w:sz w:val="18"/>
        </w:rPr>
        <w:t>Aus dem Finanzausgleichsergebnis kommen, auf vier Jahre gerechnet, noch 10 Millionen EUR dazu, die zu zusätzlichem Einsatz in dem Schwerpunkthema "sozialpädagogischer Förderungsbedarf" verwendet werden. 50 bis 60 Lehrer in diesem Bereich mehr ist wahrscheinlich eine wichtige Entscheidung.</w:t>
      </w:r>
    </w:p>
    <w:p>
      <w:pPr>
        <w:pStyle w:val="Normal"/>
        <w:widowControl w:val="false"/>
        <w:spacing w:lineRule="exact" w:line="240"/>
        <w:ind w:firstLine="284"/>
        <w:jc w:val="both"/>
        <w:rPr/>
      </w:pPr>
      <w:r>
        <w:rPr>
          <w:sz w:val="18"/>
        </w:rPr>
        <w:t xml:space="preserve">Der vierte Schwerpunkt ist ein konjunktur- und standortpolitischer. Angesichts der Wirtschaftslage wäre es falsch gewesen, die Mittel für die Wirtschaftsförderung zurückzunehmen. Allerdings ist diese Grundhaltung der Stadt offenbar nicht Gemeingut. An die Adresse der Wiener ÖVP: Ich lese hier in einem Zeitungsbericht – und zwar "Standard" vom 30. Oktober 2004 – für das Bundesbudget: „Dennoch sinken die Gesamtausgaben des Bundes für die Wirtschaftsförderung von 648 auf 634 Millionen EUR." Der Übertitel heißt: "Weniger Budgetmittel für Klein- und Mittelbetriebe und Exportoffensive". </w:t>
      </w:r>
    </w:p>
    <w:p>
      <w:pPr>
        <w:pStyle w:val="Normal"/>
        <w:widowControl w:val="false"/>
        <w:spacing w:lineRule="exact" w:line="240"/>
        <w:ind w:firstLine="284"/>
        <w:jc w:val="both"/>
        <w:rPr/>
      </w:pPr>
      <w:r>
        <w:rPr>
          <w:sz w:val="18"/>
        </w:rPr>
        <w:t>Ich bin gespannt, was Sie dann zu diesem Thema beitragen werden, denn wir erhöhen die Mittel für die Wirtschaftsförderung um 5 Millionen EUR auf 155,3 Mil-lionen EUR, und wir sehen im Bereich des Wirtschaftsförderungsfonds, also im klassischen monetären Förderungsbereich, 35 Millionen EUR vor. Das ist von der Verfügbarkeit, also wie wir das neu einsetzen können, um 6 Millionen EUR mehr, weil wir in den letzten zwei Jahren – Herr Dr Schock hat immer wieder darauf hingewiesen – einen Teil zurückhalten mussten, um die überbordenden Förderungen der vergangenen Jahre aufzufangen. Das ist weitgehend freigebaut. Wir haben im Jahr 2005 um 6 Millionen EUR in diesem engeren Bereich der monetären klassischen Förderung mehr.</w:t>
      </w:r>
    </w:p>
    <w:p>
      <w:pPr>
        <w:pStyle w:val="TextBodyIndent"/>
        <w:widowControl w:val="false"/>
        <w:spacing w:lineRule="exact" w:line="240"/>
        <w:ind w:firstLine="284"/>
        <w:jc w:val="both"/>
        <w:rPr/>
      </w:pPr>
      <w:r>
        <w:rPr>
          <w:rFonts w:cs="Arial" w:ascii="Arial" w:hAnsi="Arial"/>
          <w:sz w:val="18"/>
        </w:rPr>
        <w:t xml:space="preserve">Wir haben die Investitionen aus dem Budget annährend auf dem hohen Niveau der Vorjahre gehalten, was angesichts der Rekordmarken 2002 oder insbesondere des Rechnungsabschlusses in diesem Bereich in der Tat ein sehr anspruchsvolles Vorhaben ist. Wir haben praktisch nur eine relativ geringe Zurücknahme der Investitionsquote in Kauf nehmen müssen. Es ist die Investitionssumme der Stadt – einmal rein aus dem Budget gerechnet – 1,3 Milliarden EUR. Das ist damit lediglich um 1,6 Prozent niedriger als im Voranschlag 2004 und das entspricht in der Investitionsquote ebenfalls nur einer minimalen Reduktion um 0,4 Prozent. Angesichts der Rekordmarken ist das eine beachtliche Leistung. Wenn man jetzt Investitionsausgaben dazurechnet, die der Wirtschaftsförderungsfonds, Wiener Stadtwerke, Wien Holding und der Krankenanstaltenverbund oder insbesondere Wiener Wohnen leisten, so kommen wir auf eine Gesamtinvestitionsquote von 1,986 Milliarden EUR. </w:t>
      </w:r>
    </w:p>
    <w:p>
      <w:pPr>
        <w:pStyle w:val="Normal"/>
        <w:widowControl w:val="false"/>
        <w:spacing w:lineRule="exact" w:line="240"/>
        <w:ind w:firstLine="284"/>
        <w:jc w:val="both"/>
        <w:rPr/>
      </w:pPr>
      <w:r>
        <w:rPr>
          <w:sz w:val="18"/>
        </w:rPr>
        <w:t xml:space="preserve">Drittens: Für das Bau- und Baunebengewerbe wirksam werdende Ausgaben sind im Voranschlag 2005 mit 1,383 Milliarden EUR angesetzt, und auch das liegt nur minimal unter den Rekordmarken der vergangenen Jahre. </w:t>
      </w:r>
    </w:p>
    <w:p>
      <w:pPr>
        <w:pStyle w:val="Normal"/>
        <w:widowControl w:val="false"/>
        <w:spacing w:lineRule="exact" w:line="240"/>
        <w:ind w:firstLine="284"/>
        <w:jc w:val="both"/>
        <w:rPr/>
      </w:pPr>
      <w:r>
        <w:rPr>
          <w:sz w:val="18"/>
        </w:rPr>
        <w:t xml:space="preserve">Auch damit, meine sehr geehrten Damen und Herren, bleibt die Stadt 2005 der verlässliche Partner der Wiener Wirtschaft, aber darüber hinaus, von der Vergabe her gesehen, natürlich für alle Bereiche der österreichischen Wirtschaft ein wichtiger Partner. </w:t>
      </w:r>
    </w:p>
    <w:p>
      <w:pPr>
        <w:pStyle w:val="Normal"/>
        <w:widowControl w:val="false"/>
        <w:spacing w:lineRule="exact" w:line="240"/>
        <w:ind w:firstLine="284"/>
        <w:jc w:val="both"/>
        <w:rPr/>
      </w:pPr>
      <w:r>
        <w:rPr>
          <w:sz w:val="18"/>
        </w:rPr>
        <w:t xml:space="preserve">Ich möchte mit einem Zitat fortsetzen: „Wien ist heute ein Wirtschafts- und Arbeitsmarktstandort, um den uns viele beneiden. Wir sind auf der Überholspur. Unsere Strategie stimmt." – Viele von Ihnen werden an dieser Wortwahl schon erkennen, das ist nicht ein Zitat von mir, sondern das stammt aus der Budgetrede des Finanzministers Karl-Heinz Grasser und ist nicht auf Wien, sondern auf Österreich gemünzt. Aber das, was Grasser hier für Österreich sagt, stimmt auch für Wien 100-prozentig, muss auch stimmen, wenn er Recht hat, weil ja Wien der Wirtschaftsmotor der österreichischen Entwicklung ist. </w:t>
      </w:r>
      <w:r>
        <w:rPr>
          <w:i/>
          <w:sz w:val="18"/>
        </w:rPr>
        <w:t>(GR Mag Hilmar Kabas: Leider nicht!)</w:t>
      </w:r>
      <w:r>
        <w:rPr>
          <w:sz w:val="18"/>
        </w:rPr>
        <w:t xml:space="preserve"> Wien ist </w:t>
      </w:r>
      <w:r>
        <w:rPr>
          <w:i/>
          <w:sz w:val="18"/>
        </w:rPr>
        <w:t>der</w:t>
      </w:r>
      <w:r>
        <w:rPr>
          <w:sz w:val="18"/>
        </w:rPr>
        <w:t xml:space="preserve"> Standort, nicht nur im Technologiebereich – heute können Sie ja in einer Tageszeitig lesen, welche Zukunftsperspektiven sich für Wien gerade im Bereich der Biotechnologie, aber auch in anderen modernen Technologien ergeben </w:t>
      </w:r>
      <w:r>
        <w:rPr>
          <w:i/>
          <w:sz w:val="18"/>
        </w:rPr>
        <w:t>(GR Dr Matthias Tschirf: Haben Sie den Artikel ganz gelesen, Herr Vizebürgermeister?)</w:t>
      </w:r>
      <w:r>
        <w:rPr>
          <w:sz w:val="18"/>
        </w:rPr>
        <w:t xml:space="preserve"> –, Wien ist auch jenes Bundesland, das die höchste Kaufkraft hat, und Wien ist jenes Bundesland, das den höchsten Beitrag zum Finanzaufkommen leistet. </w:t>
      </w:r>
    </w:p>
    <w:p>
      <w:pPr>
        <w:pStyle w:val="Normal"/>
        <w:widowControl w:val="false"/>
        <w:spacing w:lineRule="exact" w:line="240"/>
        <w:ind w:firstLine="284"/>
        <w:jc w:val="both"/>
        <w:rPr/>
      </w:pPr>
      <w:r>
        <w:rPr>
          <w:sz w:val="18"/>
        </w:rPr>
        <w:t xml:space="preserve">Daher stimmt das, was der Finanzminister für Österreich sagt, punktgenau auch für Wien. Und wenn er in seiner Budgetrede eine Reihe von Beispielen gebracht hat, wie die Betriebsansiedlungen in Österreich in den letzten Jahren zugenommen haben, dann hat der größte Teil dieser Betriebsansiedlungen in Wien stattgefunden. Diese Entwicklung bestätigen uns auch ausländische Medien. Ich zitiere aus der "Welt am Sonntag" vom 9. November. Unter dem Titel "Wien überflügelt die deutsche Hauptstadt" ist davon die Rede – wörtliches Zitat: „Wien ist Europas Drehkreuz des Ostens. Über 1°000°internationale Unternehmen haben sich mit ihren Osteuropazentralen in Österreich niedergelassen, die meisten davon in Wien. Darunter Alcatel, Coca Cola, </w:t>
      </w:r>
      <w:r>
        <w:rPr>
          <w:sz w:val="18"/>
          <w:szCs w:val="17"/>
        </w:rPr>
        <w:t>Hewlett-Packard, IBM, McDonalds, Renault, Warner Music und so weiter und so weiter." Also das heißt, wir kriegen dieses Attest nicht nur aus dem eigenen Bereich bestätigt, sondern auch international.</w:t>
      </w:r>
    </w:p>
    <w:p>
      <w:pPr>
        <w:pStyle w:val="Normal"/>
        <w:widowControl w:val="false"/>
        <w:spacing w:lineRule="exact" w:line="240"/>
        <w:ind w:firstLine="284"/>
        <w:jc w:val="both"/>
        <w:rPr/>
      </w:pPr>
      <w:r>
        <w:rPr>
          <w:sz w:val="18"/>
          <w:szCs w:val="17"/>
        </w:rPr>
        <w:t xml:space="preserve">Und wenn Ihnen das nicht genügt, ein weiteres Zitat aus der "Zeit" vom 9. Juni 2004, in dem unter dem Titel "Schizophrenes Alpenland" darauf hingewiesen wir, dass wir Österreicher die meisten Probleme mit der EU-Erweiterung hatten, zumindest von einer Partei ist da in der Zeitung die Rede, aber auf der anderen Seite – und das ist der entscheidende Zwischentitel für mein heutiges Zitat – "Tausende Firmen in Osteuropa von Wien aus gesteuert" werden. Das heißt, wir haben ja nicht nur die Tatsache, dass es hier in Wien eine Betriebsansiedelungswelle gibt, sondern wir haben auch die zweite Tatsache, dass ein Großteil der Wirtschaftsverflechtung in den neuen Beitrittsländern mit Wiener Firmen stattfindet und wir daher sozusagen doppelt abgesichert sind. </w:t>
      </w:r>
    </w:p>
    <w:p>
      <w:pPr>
        <w:pStyle w:val="Normal"/>
        <w:widowControl w:val="false"/>
        <w:spacing w:lineRule="exact" w:line="240"/>
        <w:ind w:firstLine="284"/>
        <w:jc w:val="both"/>
        <w:rPr>
          <w:sz w:val="18"/>
          <w:szCs w:val="17"/>
        </w:rPr>
      </w:pPr>
      <w:r>
        <w:rPr>
          <w:sz w:val="18"/>
          <w:szCs w:val="17"/>
        </w:rPr>
        <w:t xml:space="preserve">In der Tat, meine sehr geehrten Damen und Herren, ist unsere Standortstrategie nicht nur für 2005, sondern über 2005 hinaus, darauf ausgerichtet, die Vorteile unserer besonderen geopolitischen Lage voll zu nutzen und Wien über diese Drehkreuzfunktion hinaus zu einem dauerhaften Kompetenzzentrum zu entwickeln: In Form der wirtschaftlichen Verflechtung, in Form der Netzwerkstrategien zwischen den Städten und Regionen Zentral- und Osteuropas und durch Forcierung des Projektes Twin-City Wien-Bratislava. Ich weise darauf hin, dass heute in den Zeitungen mehrfach darauf hingewiesen ist, dass wir auf der Bundesebene sozusagen erst bei einem Letter of Intent angelandet sind, um in der wichtigen Frage der Verkehrsinfrastruktur einen Schritt zu tun. Lesen Sie nach, welche Kritik hier die Bundesregierung erntet, dass auf diesem Gebiet nicht schon früher etwas geschehen wäre. Und ich sage: Offenbar ist auch in diesem Bereich die Stadtregierung die treibende Kraft und leider die Unterstützung der Bundesregierung sehr nachhaltig zu spät kommend. </w:t>
      </w:r>
      <w:r>
        <w:rPr>
          <w:i/>
          <w:sz w:val="18"/>
          <w:szCs w:val="17"/>
        </w:rPr>
        <w:t>(Beifall bei der SPÖ.)</w:t>
      </w:r>
    </w:p>
    <w:p>
      <w:pPr>
        <w:pStyle w:val="Normal"/>
        <w:widowControl w:val="false"/>
        <w:spacing w:lineRule="exact" w:line="240"/>
        <w:ind w:firstLine="284"/>
        <w:jc w:val="both"/>
        <w:rPr/>
      </w:pPr>
      <w:r>
        <w:rPr>
          <w:sz w:val="18"/>
          <w:szCs w:val="17"/>
        </w:rPr>
        <w:t xml:space="preserve">Das ist aber auch, meine sehr geehrten Damen und Herren, eine Frage der Internationalisierung der Bildung, einer Internationalisierung der Wissenschaft, und wir werden etwa in den neuen Förderrichtlinien für die Fachhochschulen in Wien auch diese Internationalisierung unterstreichen. </w:t>
      </w:r>
    </w:p>
    <w:p>
      <w:pPr>
        <w:pStyle w:val="Normal"/>
        <w:widowControl w:val="false"/>
        <w:spacing w:lineRule="exact" w:line="240"/>
        <w:ind w:firstLine="284"/>
        <w:jc w:val="both"/>
        <w:rPr/>
      </w:pPr>
      <w:r>
        <w:rPr>
          <w:sz w:val="18"/>
          <w:szCs w:val="17"/>
        </w:rPr>
        <w:t xml:space="preserve">Meine sehr geehrten Damen und Herren! Ich komme schon zum Schluss. Im Vorfeld der heutigen Debatte haben ÖVP und </w:t>
      </w:r>
      <w:r>
        <w:rPr>
          <w:caps/>
          <w:sz w:val="18"/>
          <w:szCs w:val="17"/>
        </w:rPr>
        <w:t>Grüne,</w:t>
      </w:r>
      <w:r>
        <w:rPr>
          <w:sz w:val="18"/>
          <w:szCs w:val="17"/>
        </w:rPr>
        <w:t xml:space="preserve"> insbesondere GR Margulies, an der äußeren Form der Lesbarkeit und Verständlichkeit des Voranschlages Kritik geübt. Ich stehe nicht an, mich bei den Oppositionsparteien zu entschuldigen, wenn ich ihnen das Leben schwerer gemacht hat, als es sonst das Leben der Opposition schon ist. Natürlich ist die Verpackung wichtig, und natürlich hat die Wiener ÖVP Recht, dass man in Verpackungsfragen von Karl-Heinz Grasser noch immer viel lernen kann. Insofern ist die Anregung der Wiener ÖVP, wir sollen uns am Budget des Bundes orientieren, sehr interessant. </w:t>
      </w:r>
      <w:r>
        <w:rPr>
          <w:i/>
          <w:sz w:val="18"/>
          <w:szCs w:val="17"/>
        </w:rPr>
        <w:t>(GR Franz Ekkamp: Ja, da kann man lernen! – GR Dr Matthias Tschirf: Warum verschleiern Sie das?)</w:t>
      </w:r>
    </w:p>
    <w:p>
      <w:pPr>
        <w:pStyle w:val="Normal"/>
        <w:widowControl w:val="false"/>
        <w:spacing w:lineRule="exact" w:line="240"/>
        <w:ind w:firstLine="284"/>
        <w:jc w:val="both"/>
        <w:rPr/>
      </w:pPr>
      <w:r>
        <w:rPr>
          <w:sz w:val="18"/>
          <w:szCs w:val="17"/>
        </w:rPr>
        <w:t xml:space="preserve">Allerdings ist das Budget der Stadt Wien, was den Inhalt betrifft, meine sehr geehrten Damen und Herren, um Klassen besser, als das, was Karl-Heinz Grasser dem Parlament vorgelegt hat. Unser Budget ist ein Leistungs- und kein Kürzungsbudget </w:t>
      </w:r>
      <w:r>
        <w:rPr>
          <w:i/>
          <w:sz w:val="18"/>
          <w:szCs w:val="17"/>
        </w:rPr>
        <w:t>(GR Dr Matthias Tschirf: Das ist nicht nachvollziehbar!)</w:t>
      </w:r>
      <w:r>
        <w:rPr>
          <w:sz w:val="18"/>
          <w:szCs w:val="17"/>
        </w:rPr>
        <w:t xml:space="preserve">, und es ist ein konjunkturpolitisch ambitioniertes Budget: Wir wollen gestalten und nicht nur verwalten, es bringt mehr Geld für soziale Sicherheit, mehr Geld für Bildung, mehr Geld für Pflege und Gesundheit, und wir wollen auch in der Wirtschaftsförderung und in der Beschäftigungspolitik auf Grund von zusätzlichen Mitteln noch zulegen. Es bringt mehr Effizienz durch Einsparungen, aber ohne Personalabbau, der auf Kosten der Leistungen geht, und es ist ein Budget der stabilen Haushalte. Es ist nicht ein Budget auf Pump, nicht ein Budget der Verschuldung, sondern es ist ein Budget der Zukunft. </w:t>
      </w:r>
      <w:r>
        <w:rPr>
          <w:i/>
          <w:sz w:val="18"/>
          <w:szCs w:val="17"/>
        </w:rPr>
        <w:t>(Beifall bei der SPÖ.)</w:t>
      </w:r>
      <w:r>
        <w:rPr>
          <w:sz w:val="18"/>
          <w:szCs w:val="17"/>
        </w:rPr>
        <w:t xml:space="preserve"> </w:t>
      </w:r>
    </w:p>
    <w:p>
      <w:pPr>
        <w:pStyle w:val="Normal"/>
        <w:widowControl w:val="false"/>
        <w:spacing w:lineRule="exact" w:line="240"/>
        <w:ind w:firstLine="284"/>
        <w:jc w:val="both"/>
        <w:rPr/>
      </w:pPr>
      <w:r>
        <w:rPr>
          <w:sz w:val="18"/>
        </w:rPr>
        <w:t xml:space="preserve">Daher sage ich: Es ist der Inhalt, der überzeugt, und es ist der Vergleich, der sicher macht. In diesem Sinne bitte ich Sie, dem Voranschlag 2005 Ihre Zustimmung zu geben. </w:t>
      </w:r>
      <w:r>
        <w:rPr>
          <w:i/>
          <w:sz w:val="18"/>
        </w:rPr>
        <w:t>(Beifall bei der SPÖ.)</w:t>
      </w:r>
      <w:r>
        <w:rPr>
          <w:sz w:val="18"/>
        </w:rPr>
        <w:t xml:space="preserve"> </w:t>
      </w:r>
    </w:p>
    <w:p>
      <w:pPr>
        <w:pStyle w:val="Normal"/>
        <w:widowControl w:val="false"/>
        <w:spacing w:lineRule="exact" w:line="240"/>
        <w:ind w:firstLine="284"/>
        <w:jc w:val="both"/>
        <w:rPr/>
      </w:pPr>
      <w:r>
        <w:rPr>
          <w:sz w:val="18"/>
        </w:rPr>
        <w:t xml:space="preserve">Vorsitzender GR Rudolf </w:t>
      </w:r>
      <w:r>
        <w:rPr>
          <w:b/>
          <w:sz w:val="18"/>
          <w:u w:val="single"/>
        </w:rPr>
        <w:t>Hundstorfer</w:t>
      </w:r>
      <w:r>
        <w:rPr>
          <w:sz w:val="18"/>
        </w:rPr>
        <w:t xml:space="preserve">: Danke schön. </w:t>
      </w:r>
    </w:p>
    <w:p>
      <w:pPr>
        <w:pStyle w:val="Normal"/>
        <w:widowControl w:val="false"/>
        <w:spacing w:lineRule="exact" w:line="240"/>
        <w:ind w:firstLine="284"/>
        <w:jc w:val="both"/>
        <w:rPr/>
      </w:pPr>
      <w:r>
        <w:rPr>
          <w:sz w:val="18"/>
        </w:rPr>
        <w:t>Ich darf somit die Debatte über die Postnummern 1 und 2 für eröffnet erklären und erteile als erster Rednerin Frau GRin Mag Vassilakou das Wort. – Bitte. 40 Minuten.</w:t>
      </w:r>
    </w:p>
    <w:p>
      <w:pPr>
        <w:pStyle w:val="Normal"/>
        <w:widowControl w:val="false"/>
        <w:spacing w:lineRule="exact" w:line="240"/>
        <w:ind w:firstLine="284"/>
        <w:jc w:val="both"/>
        <w:rPr/>
      </w:pPr>
      <w:r>
        <w:rPr>
          <w:sz w:val="18"/>
        </w:rPr>
        <w:t xml:space="preserve">GRin Mag Maria </w:t>
      </w:r>
      <w:r>
        <w:rPr>
          <w:b/>
          <w:sz w:val="18"/>
          <w:u w:val="single"/>
        </w:rPr>
        <w:t>Vassilakou</w:t>
      </w:r>
      <w:r>
        <w:rPr>
          <w:i/>
          <w:sz w:val="18"/>
        </w:rPr>
        <w:t xml:space="preserve"> (Grüner Klub im Rathaus):</w:t>
      </w:r>
      <w:r>
        <w:rPr>
          <w:sz w:val="18"/>
        </w:rPr>
        <w:t xml:space="preserve"> Sehr geehrter Herr Vorsitzender! Werte Damen und Herren! Herr Stadtrat!</w:t>
      </w:r>
    </w:p>
    <w:p>
      <w:pPr>
        <w:pStyle w:val="Normal"/>
        <w:widowControl w:val="false"/>
        <w:spacing w:lineRule="exact" w:line="240"/>
        <w:ind w:firstLine="284"/>
        <w:jc w:val="both"/>
        <w:rPr/>
      </w:pPr>
      <w:r>
        <w:rPr>
          <w:sz w:val="18"/>
        </w:rPr>
        <w:t xml:space="preserve">Ihre Begeisterung im Zusammenhang mit dem Budgetvoranschlag 2005 kann ich wahrlich nicht teilen. Ganz im Gegenteil! Wenn es heißt, dass ein Budget in Zahlen gegossene Politik ist, so muss sich feststellen: Dieses Budget ist nicht anders als die Budgets der Jahre davor. Es handelt sich hierbei vielmehr um in Zahlen gegossene Verwaltung. Es ist über weite Strecken mutlos, weil die Reformen nicht angegangen werden, dort wo sie längst angegangen werden müssten. Es setzt falsche Prioritäten. Es ist übrigens nach wie vor unlesbar, es ist intransparent, es ist kaum möglich – außer man verbringt sehr, sehr, sehr viel Zeit damit –, sich darin auszukennen, und für viele Bereiche, auch für die Schwerpunkte, wie Sie hier angeführt werden, steht nach wie vor in den Sternen, woher denn das Geld kommen soll. </w:t>
      </w:r>
    </w:p>
    <w:p>
      <w:pPr>
        <w:pStyle w:val="TextBodyIndent"/>
        <w:widowControl w:val="false"/>
        <w:spacing w:lineRule="exact" w:line="240"/>
        <w:ind w:firstLine="284"/>
        <w:jc w:val="both"/>
        <w:rPr/>
      </w:pPr>
      <w:r>
        <w:rPr>
          <w:rFonts w:cs="Arial" w:ascii="Arial" w:hAnsi="Arial"/>
          <w:sz w:val="18"/>
        </w:rPr>
        <w:t>Fangen wir zunächst einmal mit den 100 Millionen an, die eingespart werden müssen zusätzlich zu dem, was bisher ohnedies schon eingespart werden musste. Und Sie meinen dann, das sei kein Kürzungsbudget. Na, das möchte ich mir anschauen, wie Sie das erreichen möchten, 100 Millionen zusätzlich einzusparen und nicht zu kürzen. Ich befürchte ganz im Gegenteil, dass es ein Kürzungsbudget werden wird. Es wird vielleicht kein Kürzungsbudget in den Zahlen sein, die man vordergründig im Voranschlag für die verschiedenen Bereiche sieht, aber es wird halt höchstwahrscheinlich wie immer im Vollzug gespart werden. Wo immer möglich. Und gerade dann, wenn im Vollzug gespart wird, ist es ein Sparen zu Lasten der Bürgerinnen und Bürger, insbesondere ein Sparen zu Lasten der Schwächsten in der Stadt.</w:t>
      </w:r>
    </w:p>
    <w:p>
      <w:pPr>
        <w:pStyle w:val="Normal"/>
        <w:widowControl w:val="false"/>
        <w:spacing w:lineRule="exact" w:line="240"/>
        <w:ind w:firstLine="284"/>
        <w:jc w:val="both"/>
        <w:rPr/>
      </w:pPr>
      <w:r>
        <w:rPr>
          <w:sz w:val="18"/>
        </w:rPr>
        <w:t xml:space="preserve">Aber ich möchte kurz auf die Bereiche eingehen, die Sie selbst als Schwerpunkt genannt haben. Fangen wir vielleicht mit dem Bereich der Gesundheitspolitik an, und hier möchte ich eigentlich nur kurz auf den Bereich der Pflege eingehen. Ja, es ist schon ein Fortschritt, dass in ein paar Tagen im Landtag endlich ein Gesetz beschlossen wird, das die Pflege auf neue Schienen stellt. Die </w:t>
      </w:r>
      <w:r>
        <w:rPr>
          <w:caps/>
          <w:sz w:val="18"/>
        </w:rPr>
        <w:t>Grünen</w:t>
      </w:r>
      <w:r>
        <w:rPr>
          <w:sz w:val="18"/>
        </w:rPr>
        <w:t xml:space="preserve"> haben in diesem Bereich sehr wohl mitgewirkt und freuen sich, dass hier einiges weitergeht, sich einiges zum Besseren ändern wird. </w:t>
      </w:r>
    </w:p>
    <w:p>
      <w:pPr>
        <w:pStyle w:val="Normal"/>
        <w:widowControl w:val="false"/>
        <w:spacing w:lineRule="exact" w:line="240"/>
        <w:ind w:firstLine="284"/>
        <w:jc w:val="both"/>
        <w:rPr/>
      </w:pPr>
      <w:r>
        <w:rPr>
          <w:sz w:val="18"/>
        </w:rPr>
        <w:t xml:space="preserve">Nichtsdestotrotz: Reicht das? Ist das, was wir hier in zwei bis drei Tagen beschließen werden, ausreichend? Können wir dann wirklich sagen, dass es innerhalb von wenigen Jahren gewährleistet sein wird, dass Menschen nicht mehr in riesigen Heimen ihren Lebensabend werden fristen müssen? Nein, das können wir nicht. Denn das Pflegeheimgesetz betrifft hauptsächlich neue Einrichtungen, also Einrichtungen, die künftig entstehen sollen, aber die Großheime der Stadt Wien, genau jene riesigen, teilweise unwürdigen Einrichtungen, über die wir uns, auch im letzten Jahr, so oft und so intensiv unterhalten haben, bleiben im Großen und Ganzen weiterhin bestehen. Ein Umbau von Lainz ist vorgesehen, aber am Ende dieses Umbaus werden dort weiterhin immer noch 1°000°Menschen leben, während wir in ein paar Tagen ein Gesetz beschließen, das eigentlich vorschreibt, dass künftig eine Größe von 350 Plätzen nicht überschritten werden darf. </w:t>
      </w:r>
    </w:p>
    <w:p>
      <w:pPr>
        <w:pStyle w:val="Normal"/>
        <w:widowControl w:val="false"/>
        <w:spacing w:lineRule="exact" w:line="240"/>
        <w:ind w:firstLine="284"/>
        <w:jc w:val="both"/>
        <w:rPr/>
      </w:pPr>
      <w:r>
        <w:rPr>
          <w:sz w:val="18"/>
        </w:rPr>
        <w:t xml:space="preserve">Das heißt, man unternimmt schon einiges im Gesundheitsbereich, und das ist auch positiv herauszustreichen, aber im eigenen Bereich der Stadt, vor der eigenen Tür kehrt man eigentlich nicht oder halt oberflächlich oder halt ein bisschen schlampig. Letztendlich werden genau die Reformen, die wir für Lainz des Öfteren eingemahnt und verlangt haben, nicht angegangen, und man setzt – ich habe schon davon gesprochen – auch falsche Prioritäten. Der Umbau von Lainz kostet Geld, er wird viel Geld kosten, und er wird trotzdem als Ergebnis bringen, dass Menschen weiterhin bestenfalls in Vierbettzimmern untergebracht sind, und das noch dazu, wie gesagt, bei einer Heimgröße von 1°000 Plätzen. </w:t>
      </w:r>
      <w:r>
        <w:rPr>
          <w:i/>
          <w:sz w:val="18"/>
        </w:rPr>
        <w:t>(GRin Erika Stubenvoll: Wo soll man die 1°000 unterbringen?)</w:t>
      </w:r>
    </w:p>
    <w:p>
      <w:pPr>
        <w:pStyle w:val="Normal"/>
        <w:widowControl w:val="false"/>
        <w:spacing w:lineRule="exact" w:line="240"/>
        <w:ind w:firstLine="284"/>
        <w:jc w:val="both"/>
        <w:rPr/>
      </w:pPr>
      <w:r>
        <w:rPr>
          <w:sz w:val="18"/>
        </w:rPr>
        <w:t xml:space="preserve">Herr Stadtrat! Sperren Sie Lainz! Lassen Sie es endlich auf! Bringen Sie die Menschen anders unter! Dieser Weg ist falsch. Und allein das zeigt für mich, dass hier in diesem Bereich sehr wohl weiterhin die falschen Prioritäten gesetzt werden. </w:t>
      </w:r>
      <w:r>
        <w:rPr>
          <w:i/>
          <w:iCs/>
          <w:sz w:val="18"/>
        </w:rPr>
        <w:t xml:space="preserve">(Beifall bei den </w:t>
      </w:r>
      <w:r>
        <w:rPr>
          <w:i/>
          <w:iCs/>
          <w:caps/>
          <w:sz w:val="18"/>
        </w:rPr>
        <w:t>grünen.</w:t>
      </w:r>
      <w:r>
        <w:rPr>
          <w:i/>
          <w:iCs/>
          <w:sz w:val="18"/>
        </w:rPr>
        <w:t>)</w:t>
      </w:r>
      <w:r>
        <w:rPr>
          <w:sz w:val="18"/>
        </w:rPr>
        <w:t xml:space="preserve"> </w:t>
      </w:r>
    </w:p>
    <w:p>
      <w:pPr>
        <w:pStyle w:val="Normal"/>
        <w:widowControl w:val="false"/>
        <w:spacing w:lineRule="exact" w:line="240"/>
        <w:ind w:firstLine="284"/>
        <w:jc w:val="both"/>
        <w:rPr/>
      </w:pPr>
      <w:r>
        <w:rPr>
          <w:sz w:val="18"/>
        </w:rPr>
        <w:t xml:space="preserve">Im Übrigen muss man auch sagen – Sie haben es ja selbst gesagt –, die Pflegemilliarde ist versteckt in vielen, vielen Bereichen. Ja, sie ist in der Tat versteckt. Wir suchen auch nach den versteckten Millionen in den vielen verschiedenen Bereichen, die Sie hier zwar in den Raum gestellt haben, aber nicht weiter ausgeführt haben. Wie auch immer: Woher das Geld für die Gesundheitsreform kommen soll, vor allem jetzt für die Reform im Pflegebereich, das steht noch in den Sternen. Wie Sie das finanzieren möchten, auch im Rahmen dieses Budgets und, so wie wir es gewöhnt sind, auch im Rahmen künftiger Budgets – ich bin jetzt 10°Jahre im Haus und habe noch nie ein Budget erlebt, das nicht de facto bloß ein Fortschreibungsbudget der vorangegangenen Jahre gewesen wäre –, also woher Sie das Geld nehmen wollen, das steht in den Sternen, das muss wahrscheinlich erst im Lotto gewonnen werden. </w:t>
      </w:r>
    </w:p>
    <w:p>
      <w:pPr>
        <w:pStyle w:val="Normal"/>
        <w:widowControl w:val="false"/>
        <w:spacing w:lineRule="exact" w:line="240"/>
        <w:ind w:firstLine="284"/>
        <w:jc w:val="both"/>
        <w:rPr/>
      </w:pPr>
      <w:r>
        <w:rPr>
          <w:sz w:val="18"/>
        </w:rPr>
        <w:t>Zweiter Bereich: Schule. Also das finde ich ein bisschen spannend. Ich meine, es ist schon gut, dass man sagt, man muss für das eigene Budget werben, und ich verstehe auch, dass Sie natürlich letztendlich auch für das, was Sie hier vorlegen, Werbung machen müssen, aber wirklich von einem Schwerpunkt im Schulbereich zu sprechen, 50 LehrerInnen für Wiens Schulen einen Schwerpunkt im Schulbereich zu nennen – also das ist wirklich echt mutig, muss ich sagen. Wir haben hier doch mehrfach diskutiert, alleine auch im letzten Jahr, dass seit dem Jahr 2000 weit über 1°000 Lehrerinnen und Lehrer in Wiens Schulen eingespart werden mussten. Wir haben mehrfach festgestellt, dass diese Entwicklung zutiefst bedauerlich ist und auch fatale Folgen sowohl für das Bildungssystem also auch für die Bildungsqualität in der Bundeshauptstadt hat.</w:t>
      </w:r>
    </w:p>
    <w:p>
      <w:pPr>
        <w:pStyle w:val="Normal"/>
        <w:widowControl w:val="false"/>
        <w:spacing w:lineRule="exact" w:line="240"/>
        <w:ind w:firstLine="284"/>
        <w:jc w:val="both"/>
        <w:rPr/>
      </w:pPr>
      <w:r>
        <w:rPr>
          <w:sz w:val="18"/>
        </w:rPr>
        <w:t xml:space="preserve">Wir wissen und haben hier auch schon mehrfach darüber diskutiert – ich glaube, da sind wir nicht allein in dieser Meinung, das ist so ein Bereich, wo man sich, denke ich, wirklich über sämtliche Parteigrenzen hinweg einig ist - selbst die FPÖ wird wahrscheinlich meiner Meinung sein -, dass das Wegkürzen von Lehrerinnen und Lehrern allen voran wen gefährdet? Die Kinder. Aber auch die Qualität des Unterrichts, die Vielzahl von Integrationsmaßnahmen, die es in früheren Jahren gegeben hat, gerade auch für Schulen, für Klassen mit einem hohen multikulturellen Anteil. Wie möchte Wien den Weg, der über Jahre hinweg aufgebaut worden ist, jetzt fortsetzen, wenn die Lehrerinnen und Lehrer fehlen, wenn eine Reihe von Unterstützungs- und Förderungsmaßnahmen eigentlich ausbleiben? Und dann kommen Sie her und meinen, 50 Lehrerinnen und Lehrer wären irgendwie ein Schwerpunkt und ein Erfolg. Das kann ich beim besten Willen nicht nachvollziehen. </w:t>
      </w:r>
    </w:p>
    <w:p>
      <w:pPr>
        <w:pStyle w:val="Normal"/>
        <w:widowControl w:val="false"/>
        <w:spacing w:lineRule="exact" w:line="240"/>
        <w:ind w:firstLine="284"/>
        <w:jc w:val="both"/>
        <w:rPr/>
      </w:pPr>
      <w:r>
        <w:rPr>
          <w:sz w:val="18"/>
        </w:rPr>
        <w:t xml:space="preserve">Nein, Herr Stadtrat, das ist kein Erfolg, das ist kein Schwerpunkt, es ist nicht einmal ein Tropfen auf dem heißen Stein. Da muss ich noch einmal die Kritik wiederholen, die es auch schon vor ein paar Wochen gegeben hat: Schlecht behandelt. Wiens Schulen können auf dieser Basis, mit so wenig Personal nicht die Leistung und die Qualität aufrechterhalten, die wir uns eigentlich immer auf die Fahnen geheftet haben. Übrigens hat allein der Stadtschulrat ja einen anderen Kostenplan beschlossen, auf dem 700 Lehrerinnen und Lehrer zusätzlich aufscheinen. Na, wer soll das jetzt bezahlen? Woher sollen die Mittel kommen? Wo sind sie in diesem Budget zu finden? – Es wird sie ganz einfach nicht geben. </w:t>
      </w:r>
    </w:p>
    <w:p>
      <w:pPr>
        <w:pStyle w:val="Normal"/>
        <w:widowControl w:val="false"/>
        <w:spacing w:lineRule="exact" w:line="240"/>
        <w:ind w:firstLine="284"/>
        <w:jc w:val="both"/>
        <w:rPr/>
      </w:pPr>
      <w:r>
        <w:rPr>
          <w:sz w:val="18"/>
        </w:rPr>
        <w:t xml:space="preserve">Das heißt, behinderte Kinder bleiben auf der Strecke, das heißt, Kinder mit Schwierigkeiten in Deutsch bleiben auf der Strecke, das heißt aber letztendlich und à la longue auch, dass alle Kinder auf der Strecke bleiben, denn es muss doch jedem einleuchten, dass gerade dann, wenn Lehrerinnen und Lehrer, die eine Reihe von Integrations- und Förderungsmaßnahmen durchgeführt haben, weggekürzt werden und kein Ersatz kommt, der Bereich Schule kein Schwerpunkt ist, sondern ein Debakel. </w:t>
      </w:r>
    </w:p>
    <w:p>
      <w:pPr>
        <w:pStyle w:val="Normal"/>
        <w:widowControl w:val="false"/>
        <w:spacing w:lineRule="exact" w:line="240"/>
        <w:ind w:firstLine="284"/>
        <w:jc w:val="both"/>
        <w:rPr/>
      </w:pPr>
      <w:r>
        <w:rPr>
          <w:sz w:val="18"/>
        </w:rPr>
        <w:t xml:space="preserve">Dritter Bereich: Der Sozialbereich. Auch hier haben Sie hervorgehoben, dass es 93 Millionen EUR mehr gibt, wenn ich das recht verstanden habe. Nun wäre es zwar spannend zu erfahren, wie Sie das jetzt zusammenzählen, damit Sie insgesamt auf diese Summe kommen, nichtsdestotrotz alleine beim Hinschauen auf das Budget stellt man fest: Ja, es stimmt, die Mittel für die Sozialhilfe sind gestiegen. Und das ist auch erfreulich. Der Mut ist dennoch auf der Strecke geblieben, der fehlt auch hier. Denn was man im Sozialbereich letztlich braucht, sind nach wie vor auch Strukturreformen, ansonsten – und das haben Sie selbst ja auch von hier aus erwähnt – kann man nur zuschauen, wie jahrein, jahraus die Zahl der Menschen, die auf die Sozialhilfe angewiesen sind, steigt, sodass wir jahrein, jahraus überlegen müssen, woher wir denn das Geld nehmen sollen. </w:t>
      </w:r>
      <w:r>
        <w:rPr>
          <w:i/>
          <w:sz w:val="18"/>
        </w:rPr>
        <w:t>(GRin Erika Stubenvoll: Wer ist denn schuld daran?)</w:t>
      </w:r>
    </w:p>
    <w:p>
      <w:pPr>
        <w:pStyle w:val="Normal"/>
        <w:widowControl w:val="false"/>
        <w:spacing w:lineRule="exact" w:line="240"/>
        <w:ind w:firstLine="284"/>
        <w:jc w:val="both"/>
        <w:rPr/>
      </w:pPr>
      <w:r>
        <w:rPr>
          <w:sz w:val="18"/>
        </w:rPr>
        <w:t xml:space="preserve">Ich möchte von dieser Stelle aus nicht diskutieren, wer schuld ist. Ja, Sie haben Recht, Wien hat nicht den wesentlichen Anteil an Schuld daran, dass die Anzahl der SozialhilfeempfängerInnen steigt und steigt und steigt von Jahr zu Jahr. Ja, die blau-schwarze Bundespolitik ist schuld daran. Die Frage ist nur: Was tut Wien? Welche Reformen nehmen wir in Angriff? Welche Konzepte entwickeln wir für die Zukunft? Wie wollen wir überhaupt den Sozialbereich angehen? </w:t>
      </w:r>
    </w:p>
    <w:p>
      <w:pPr>
        <w:pStyle w:val="Normal"/>
        <w:widowControl w:val="false"/>
        <w:spacing w:lineRule="exact" w:line="240"/>
        <w:ind w:firstLine="284"/>
        <w:jc w:val="both"/>
        <w:rPr/>
      </w:pPr>
      <w:r>
        <w:rPr>
          <w:sz w:val="18"/>
        </w:rPr>
        <w:t xml:space="preserve">Und hier mangelt es, wie gesagt, an Mut, hier mangelt es auch am Willen zu Reformen. Wien könnte zum Beispiel hier sehr wohl einen ersten Schritt setzten in Richtung Umsetzung eines Grundsicherungsmodells für zunächst einmal die Ärmsten in der Stadt. Das tun wir nicht. Es bleibt alles so, wie es ist. </w:t>
      </w:r>
    </w:p>
    <w:p>
      <w:pPr>
        <w:pStyle w:val="Normal"/>
        <w:widowControl w:val="false"/>
        <w:spacing w:lineRule="exact" w:line="240"/>
        <w:ind w:firstLine="284"/>
        <w:jc w:val="both"/>
        <w:rPr/>
      </w:pPr>
      <w:r>
        <w:rPr>
          <w:sz w:val="18"/>
        </w:rPr>
        <w:t>Das Budget sieht, wie gesagt, schon sehr toll aus in den Zahlen, doch es ist zu befürchten, dass beim Vollzug gespart wird, so wie es in den letzten Jahren konstant gemacht worden ist. Es geht ja gerade im Bereich der Sozialhilfe in Wien nicht nur darum, was auf dem Papier steht, sondern es geht vielfach darum, was letztendlich der Sozialhilfeempfänger oder die Sozialhilfeempfängerin tatsächlich bekommt, und wir haben in den letzten Jahren erlebt, dass es hier eine Tendenz gibt, Kann-Bestimmungen konstant und wirklich fast automatisch in Nein-Bescheide umzuwandeln.</w:t>
      </w:r>
    </w:p>
    <w:p>
      <w:pPr>
        <w:pStyle w:val="Normal"/>
        <w:widowControl w:val="false"/>
        <w:spacing w:lineRule="exact" w:line="240"/>
        <w:ind w:firstLine="284"/>
        <w:jc w:val="both"/>
        <w:rPr/>
      </w:pPr>
      <w:r>
        <w:rPr>
          <w:sz w:val="18"/>
        </w:rPr>
        <w:t>Also hier denke ich, wäre es schon an der Zeit, ein bisschen umzudenken, sich das ein bisschen genauer anzuschauen. Und wenn Sie schon sagen, die Stadt Wien ist Vorreiterin, ist ein Modellfall für Österreich und möchte zeigen, dass Politik auch anders sein kann und auch anders gehen kann, dann wäre es an der Zeit, ein Grundsicherungsmodell zu überlegen und vielleicht auch zunächst einmal für die Gruppe der Schwächsten in der Stadt umzusetzen.</w:t>
      </w:r>
    </w:p>
    <w:p>
      <w:pPr>
        <w:pStyle w:val="Normal"/>
        <w:widowControl w:val="false"/>
        <w:spacing w:lineRule="exact" w:line="240"/>
        <w:ind w:firstLine="284"/>
        <w:jc w:val="both"/>
        <w:rPr/>
      </w:pPr>
      <w:r>
        <w:rPr>
          <w:sz w:val="18"/>
        </w:rPr>
        <w:t xml:space="preserve">Oder sehen wir uns innerhalb des Sozialbereiches den Bereich der Obdachlosigkeit an. Die Zahl der obdachlosen Menschen in Wien steigt ebenfalls, und es ist sehr wohl an der Zeit, sich vielleicht von dem Modell zu verabschieden, ihnen einfach einen Schlafplatz zur Verfügung zu stellen. Wie wäre es mit dem Versuch, Dauerwohnplätze einzurichten? Wie wäre es mit einem Plan diesbezüglich? </w:t>
      </w:r>
      <w:r>
        <w:rPr>
          <w:i/>
          <w:sz w:val="18"/>
        </w:rPr>
        <w:t>(GRin Erika Stubenvoll: Den gibt es ja!)</w:t>
      </w:r>
      <w:r>
        <w:rPr>
          <w:sz w:val="18"/>
        </w:rPr>
        <w:t xml:space="preserve"> Haben wir nicht. </w:t>
      </w:r>
      <w:r>
        <w:rPr>
          <w:i/>
          <w:sz w:val="18"/>
        </w:rPr>
        <w:t>(GRin Erika Stubenvoll: Aber natürlich!)</w:t>
      </w:r>
      <w:r>
        <w:rPr>
          <w:sz w:val="18"/>
        </w:rPr>
        <w:t xml:space="preserve"> Gibt es nicht. Gibt es nicht. </w:t>
      </w:r>
      <w:r>
        <w:rPr>
          <w:i/>
          <w:sz w:val="18"/>
        </w:rPr>
        <w:t>(GRin Erika Stubenvoll: 500 Plätze zum Beispiel!)</w:t>
      </w:r>
      <w:r>
        <w:rPr>
          <w:sz w:val="18"/>
        </w:rPr>
        <w:t xml:space="preserve"> Gibt es nicht. Auf dem Papier gibt es viel in der Stadt. Letztendlich geht es darum, sich anzuschauen: Was gibt es realiter? Wo wird es angegangen? Was wird umgesetzt? Wo bleiben die Reformen? </w:t>
      </w:r>
      <w:r>
        <w:rPr>
          <w:i/>
          <w:sz w:val="18"/>
        </w:rPr>
        <w:t>(GRin Erika Stubenvoll: Wir haben die Delogierungsprävention und so weiter!)</w:t>
      </w:r>
      <w:r>
        <w:rPr>
          <w:sz w:val="18"/>
        </w:rPr>
        <w:t xml:space="preserve"> Ich sehe nicht, woher das Geld kommt. Ich sehe nicht, dass dieses Budget – auch heuer – bedeutet, dass das in Angriff genommen wird. Ich sehe nicht, dass dieses Budget – damit ich es auf den Punkt bringe – für heuer oder aber letztendlich auch für die nächsten Jahre bedeutet, dass die Stadt Wien sagt: Jawohl, wir möchten hier eine bestimmte Anzahl von Dauerwohnplätzen einrichten und möchten diesen Bereich à la longue umstellen und Menschen die Möglichkeit geben, ein mehr oder weniger – jetzt unter Anführungszeichen – leistbares eigenes Dach über dem Kopf zu haben. Hier fallen, wie gesagt, die Anstrengungen meines Erachtens einfach viel zu gemütlich aus.</w:t>
      </w:r>
    </w:p>
    <w:p>
      <w:pPr>
        <w:pStyle w:val="Normal"/>
        <w:widowControl w:val="false"/>
        <w:spacing w:lineRule="exact" w:line="240"/>
        <w:ind w:firstLine="284"/>
        <w:jc w:val="both"/>
        <w:rPr/>
      </w:pPr>
      <w:r>
        <w:rPr>
          <w:sz w:val="18"/>
        </w:rPr>
        <w:t>Ein Bereich noch: Sie haben von der steigenden Anzahl der Selbstständigen in Wien gesprochen. Ja, da kann ich Ihnen beipflichten, nicht zuletzt infolge der Dauerarbeitslosigkeit, die es für viele, viele Menschen gibt in der Stadt, bleibt als letzter Ausweg für eine große Gruppe, selbstständig zu werden. Darüber hinaus aber gibt es eine ganz große Gruppe von vorwiegend jüngeren Menschen, die sich auch bewusst dafür entscheiden, selbstständig zu werden und die sich hauptsächlich im Rahmen von kleinen Firmen, Ein-Personen-Firmen, maximal Zwei- bis Drei-Personen-Firmen sozusagen selbst beschäftigen. Es ist ein Trend, denn – Sie haben es selbst gesagt – zwischen 2000 und 2003 gab es eine Steigerung von immerhin 11 Prozent Selbstständigkeit in Wien. Und dieser Trend bleibt weiterhin konstant.</w:t>
      </w:r>
    </w:p>
    <w:p>
      <w:pPr>
        <w:pStyle w:val="TextkrperEinzug2"/>
        <w:widowControl w:val="false"/>
        <w:spacing w:lineRule="exact" w:line="240"/>
        <w:ind w:firstLine="284"/>
        <w:jc w:val="both"/>
        <w:rPr/>
      </w:pPr>
      <w:r>
        <w:rPr>
          <w:sz w:val="18"/>
        </w:rPr>
        <w:t xml:space="preserve">Ja, da kann man sich freuen, allerdings darf man nicht außer Acht lassen, mit welchen Schwierigkeiten gerade diese Kleinstfirmen, diese Mikrounternehmen konfrontiert sind. Da gibt es allen voran ein Problem, wofür auch Wien nichts kann, sondern das sehr wohl von der Bundesseite her kommt, das ist die Umstellung, die vor ein paar Jahren erfolgt ist und bewirkt, dass im dritten Jahr sowohl Sozialversicherungsbeiträge als auch Steuern nachgezahlt werden müssen und dass gleichzeitig auch die Vorauszahlung für das nächste Jahr vorgeschrieben wird bei einer Wachstumsannahme von 10 Prozent weiterhin von Jahr zu Jahr. Sie können sich schon vorstellen, was das bedeutet: Im dritten Jahr geht ein Großteil dieser kleinen Unternehmen wieder pleite. </w:t>
      </w:r>
    </w:p>
    <w:p>
      <w:pPr>
        <w:pStyle w:val="TextkrperEinzug2"/>
        <w:widowControl w:val="false"/>
        <w:spacing w:lineRule="exact" w:line="240"/>
        <w:ind w:firstLine="284"/>
        <w:jc w:val="both"/>
        <w:rPr/>
      </w:pPr>
      <w:r>
        <w:rPr>
          <w:sz w:val="18"/>
        </w:rPr>
        <w:t xml:space="preserve">Jetzt kann man sagen, gut, das ist eine verfehlte Politik, die sich ändern muss, aber das ist eine Bundesentscheidung, und Wien kann hier nichts unternehmen. Stimmt nicht ganz. Ändern können wir diesen Modus nicht, aber was wir schon tun könnten, wäre die Förderung zu ändern. Wir haben eine Vielzahl von Förderungen für die Nahversorgung, auch, wie gesagt, für die Firmengründungen, gerade in der Gründungsphase, aber längerfristig gibt es nichts, und wenn dann das dritte Jahr kommt und die Pleitewelle kommt, da gibt es nichts mehr. </w:t>
      </w:r>
    </w:p>
    <w:p>
      <w:pPr>
        <w:pStyle w:val="Normal"/>
        <w:widowControl w:val="false"/>
        <w:spacing w:lineRule="exact" w:line="240"/>
        <w:ind w:firstLine="284"/>
        <w:jc w:val="both"/>
        <w:rPr/>
      </w:pPr>
      <w:r>
        <w:rPr>
          <w:sz w:val="18"/>
        </w:rPr>
        <w:t xml:space="preserve">Sehen Sie, Herr Stadtrat, Ich würde mir von einer mutigen Politik, also von einer Politik, die nicht gemütlich ist, erwarten, dass sie sagt: Ja, das ist ein Schwerpunkt, das wollen wir uns anschauen, damit eben Selbstständigkeit in Wien nicht mit der Pleite im dritten Jahr bestraft wird, sondern sehr wohl letztendlich à la longue auch eine Existenz sichern kann. Also da würde ich mir erwarten, dass man sich die Wirtschaftsförderung anschaut und dass man überlegt, welche Reformen hier angegangen werden können. </w:t>
      </w:r>
    </w:p>
    <w:p>
      <w:pPr>
        <w:pStyle w:val="Normal"/>
        <w:widowControl w:val="false"/>
        <w:spacing w:lineRule="exact" w:line="240"/>
        <w:ind w:firstLine="284"/>
        <w:jc w:val="both"/>
        <w:rPr/>
      </w:pPr>
      <w:r>
        <w:rPr>
          <w:sz w:val="18"/>
        </w:rPr>
        <w:t>Und lassen Sie sich das sagen, bitte: Die Wirtschaftsförderung in Wien ist teilweise verkrustet, sie ist veraltet vom System her, sie geht vielfach daneben, und sie bringt vielen, vielen Menschen in der Stadt, die selbstständig sind, nicht die Erleichterung, die sie brauchen, uns zwar genau in dem Moment, wo sie es am bittersten notwendig hätten. Also da wäre es zum Beispiel sehr wohl dringend an der Zeit, dass man sich den Förderungsmodus der Stadt Wien überhaupt anschaut und dass man ein neues Modell angeht.</w:t>
      </w:r>
    </w:p>
    <w:p>
      <w:pPr>
        <w:pStyle w:val="Normal"/>
        <w:widowControl w:val="false"/>
        <w:spacing w:lineRule="exact" w:line="240"/>
        <w:ind w:firstLine="284"/>
        <w:jc w:val="both"/>
        <w:rPr/>
      </w:pPr>
      <w:r>
        <w:rPr>
          <w:sz w:val="18"/>
        </w:rPr>
        <w:t xml:space="preserve">Vielleicht ein Letztes noch zum Schluss: Lobau. Bezüglich der Lobau-Autobahn ist zwar immer noch nicht entschieden, was passieren wird. Vielleicht kommt die Brücke, vielleicht kommt doch der Tunnel. Die Stadt Wien möchte lieber einen Tunnel durch die Lobau oder am Rande der Lobau bauen, die ASFINAG möchte lieber eine Brücke haben, die GRÜNEN sind bekanntlich dafür, dass die Lobau unangetastet bleibt, also weder Tunnel noch Brücke. Nichtsdestotrotz geht es mir hier darum, wie mit Geld, wie mit den Finanzen umgegangen wird, wie leichtfertig Milliarden – Milliarden! – zum Fenster hinausgeworfen werden. </w:t>
      </w:r>
    </w:p>
    <w:p>
      <w:pPr>
        <w:pStyle w:val="Normal"/>
        <w:widowControl w:val="false"/>
        <w:spacing w:lineRule="exact" w:line="240"/>
        <w:ind w:firstLine="284"/>
        <w:jc w:val="both"/>
        <w:rPr/>
      </w:pPr>
      <w:r>
        <w:rPr>
          <w:sz w:val="18"/>
        </w:rPr>
        <w:t xml:space="preserve">Ich sage Ihnen nur eines: Das gesamte Wissenschaftsbudget des Bundes für das Jahr 2005 beträgt 3,4 Milliarden EUR. Vergleichsweise: Der Bau eines Tunnels für die Lobau-Autobahn würde bis zu 4 Milliar-den EUR kosten. Natürlich sind das jetzt nicht 4 Milliar-den EUR, die die Stadt Wien allein zu leisten hat, nichtsdestotrotz würde der Bau der Lobau-Autobahn für die Stadt Wien ebenfalls mit massiven Kosten verbunden sein </w:t>
      </w:r>
      <w:r>
        <w:rPr>
          <w:i/>
          <w:sz w:val="18"/>
        </w:rPr>
        <w:t>(GR Dr Herbert Madejski: Das stimmt ja nicht!)</w:t>
      </w:r>
      <w:r>
        <w:rPr>
          <w:sz w:val="18"/>
        </w:rPr>
        <w:t xml:space="preserve">, zuzüglich auch einer nachträglichen Beteiligung an den Erhaltungskosten. Das sind falsche Prioritäten, meine Damen und Herren. Das sind ganz einfach falsche Prioritäten. </w:t>
      </w:r>
      <w:r>
        <w:rPr>
          <w:i/>
          <w:iCs/>
          <w:sz w:val="18"/>
        </w:rPr>
        <w:t>(Beifall bei den GRÜNEN. – GR Christian Oxonitsch: Das ist interessant, was Sie als falsche Prioritäten bezeichnen!)</w:t>
      </w:r>
      <w:r>
        <w:rPr>
          <w:sz w:val="18"/>
        </w:rPr>
        <w:t xml:space="preserve"> </w:t>
      </w:r>
    </w:p>
    <w:p>
      <w:pPr>
        <w:pStyle w:val="Normal"/>
        <w:widowControl w:val="false"/>
        <w:spacing w:lineRule="exact" w:line="240"/>
        <w:ind w:firstLine="284"/>
        <w:jc w:val="both"/>
        <w:rPr/>
      </w:pPr>
      <w:r>
        <w:rPr>
          <w:sz w:val="18"/>
        </w:rPr>
        <w:t xml:space="preserve">Sie haben, Herr Stadtrat, auch den Bereich Asyl erwähnt und haben uns von hier aus versichert, dass die Stadt Wien sehr wohl zur moralischen Verpflichtung steht, schutzbedürftigen Menschen, Menschen, die Unterstützung brauchen, die nach Österreich kommen und um Asyl ansuchen, diesen Schutz auch zu gewähren. Allerdings muss man sagen, auch hier ist es so toll nicht, wie es klingt. Ja, die Erkenntnis ist gut, aber man müsste sich anschauen, wie es im Vollzug aussieht. So musste ich in den letzten Tagen erfahren, dass auf Weisung – von wem auch immer – zuletzt die Grundversorgung für obdachlos gemeldete AsylwerberInnen gestrichen wurde. </w:t>
      </w:r>
    </w:p>
    <w:p>
      <w:pPr>
        <w:pStyle w:val="Normal"/>
        <w:widowControl w:val="false"/>
        <w:spacing w:lineRule="exact" w:line="240"/>
        <w:ind w:firstLine="284"/>
        <w:jc w:val="both"/>
        <w:rPr/>
      </w:pPr>
      <w:r>
        <w:rPr>
          <w:sz w:val="18"/>
        </w:rPr>
        <w:t>Es ist fast ein bisschen zynisch, muss man sagen, obdachlos gemeldeten AsylwerberInnen die Grundversorgung zu streichen, denn man muss ja bedenken, einerseits kann sich gerade diese Gruppe von Menschen vielfach gar nicht aussuchen, ob sie obdachlos gemeldet wird oder nicht. Um sich anzumelden, braucht man ja bekanntlich eine Unterschrift auf dem Meldezettel von demjenigen, der einem Obhut gewährt. In Wien man-</w:t>
        <w:br/>
        <w:t xml:space="preserve">gelt es an Quartieren. Wir haben momentan ungefähr 800 Menschen in der Stadt, die nicht mehr in einem Heim untergebracht werden können. Das heißt, wer nicht in einem Heim untergebracht werden kann, bekommt klarerweise keinen Meldezettel über das Heim. Vielfach werden die Menschen dann privat bei Bekannten untergebracht, die aber aus dem einen oder dem anderen Grund diese Unterschrift oft nicht offiziell leisten möchten. Das Ergebnis ist also, wie gesagt, dass viele gezwungen sind, sich obdachlos zu melden. </w:t>
      </w:r>
    </w:p>
    <w:p>
      <w:pPr>
        <w:pStyle w:val="Normal"/>
        <w:widowControl w:val="false"/>
        <w:spacing w:lineRule="exact" w:line="240"/>
        <w:ind w:firstLine="284"/>
        <w:jc w:val="both"/>
        <w:rPr/>
      </w:pPr>
      <w:r>
        <w:rPr>
          <w:sz w:val="18"/>
        </w:rPr>
        <w:t xml:space="preserve">Es ist ein bisschen bitter und – noch einmal – etwas zynisch, wenn man bedenkt, dass gerade die Möglichkeit, sich obdachlos zu melden, bedeutet, dass man greifbar sein möchte, dass man erreichbar sein möchte, denn würde man untertauchen wollen, würde man sich ja gar nicht melden. Na, was passiert? Wer das tut, wird, wie gesagt, damit bestraft, dass er oder sie aus der Grundversorgung herausfällt. </w:t>
      </w:r>
    </w:p>
    <w:p>
      <w:pPr>
        <w:pStyle w:val="Normal"/>
        <w:widowControl w:val="false"/>
        <w:spacing w:lineRule="exact" w:line="240"/>
        <w:ind w:firstLine="284"/>
        <w:jc w:val="both"/>
        <w:rPr/>
      </w:pPr>
      <w:r>
        <w:rPr>
          <w:sz w:val="18"/>
        </w:rPr>
        <w:t>Ich glaube, dass das unmenschlich ist, ich glaube, wie gesagt, dass das auch zynisch ist, und ich habe hier einen Antrag vorbereitet, den ich hiermit einbringe. In diesem Antrag ersuche ich Sie, von dieser Praxis sofort und wirklich umgehend abzugehen. Wenn Sie schon selbst erwähnt haben, dass im Sozialbereich 93 Millio-nen EUR mehr zur Verfügung stehen, dann wird im Rahmen dieser 93 Millionen EUR auch etwas Platz sein, um letztendlich AsylwerberInnen in Wien, auch wenn sie obdachlos gemeldet sind, die Grundversorgung zu gewährleisten.</w:t>
      </w:r>
    </w:p>
    <w:p>
      <w:pPr>
        <w:pStyle w:val="Normal"/>
        <w:widowControl w:val="false"/>
        <w:spacing w:lineRule="exact" w:line="240"/>
        <w:ind w:firstLine="284"/>
        <w:jc w:val="both"/>
        <w:rPr>
          <w:iCs/>
          <w:sz w:val="18"/>
        </w:rPr>
      </w:pPr>
      <w:r>
        <w:rPr>
          <w:sz w:val="18"/>
        </w:rPr>
        <w:t xml:space="preserve">Einen zweiten Antrag habe ich vorbereitet, meine Damen und Herren, der betrifft Zivildiener. Dieser Antrag ist bereits im oberösterreichischen Landtag eingebracht worden und ist als Resolution dort mit den Stimmen der ÖVP und der </w:t>
      </w:r>
      <w:r>
        <w:rPr>
          <w:caps/>
          <w:sz w:val="18"/>
        </w:rPr>
        <w:t>Grünen</w:t>
      </w:r>
      <w:r>
        <w:rPr>
          <w:sz w:val="18"/>
        </w:rPr>
        <w:t xml:space="preserve"> angenommen worden. Hierin wird die Bundesregierung aufgefordert, den Zivildienst mit dem Präsenzdienst gleichzustellen, auch was die Dauer anlangt, darüber hinaus Zivildienern aber die Möglichkeit zu geben, ihren Zivildienst, so sie möchten, auf freiwillige Basis zu verlängern. Ich glaube, dass dieser Antrag im Übrigen auch für Wien ein sinnvoller Weg wäre. Es würde auch die Möglichkeit eröffnen, hier unter Umständen sogar einen Dreiparteienantrag zu verabschieden. </w:t>
      </w:r>
      <w:r>
        <w:rPr>
          <w:i/>
          <w:iCs/>
          <w:sz w:val="18"/>
        </w:rPr>
        <w:t xml:space="preserve">(GR Christian Oxonitsch: Wenn es das einmal gäbe, dass Sie das rechtzeitig hergeben, dann wäre es ganz einfach!) </w:t>
      </w:r>
    </w:p>
    <w:p>
      <w:pPr>
        <w:pStyle w:val="Normal"/>
        <w:widowControl w:val="false"/>
        <w:spacing w:lineRule="exact" w:line="240"/>
        <w:ind w:firstLine="284"/>
        <w:jc w:val="both"/>
        <w:rPr/>
      </w:pPr>
      <w:r>
        <w:rPr>
          <w:sz w:val="18"/>
        </w:rPr>
        <w:t xml:space="preserve">Herr Klubobmann! Es ist jetzt nicht die richtige Stelle, dass wir uns diesbezüglich unterhalten. Ich höre allerdings immer wieder von Ihnen die Beschwerde, dass Sie die Anträge nicht rechtzeitig erhalten und stelle dann immer wieder fest, dass wir sie rechtzeitig übermittelt haben </w:t>
      </w:r>
      <w:r>
        <w:rPr>
          <w:i/>
          <w:iCs/>
          <w:sz w:val="18"/>
        </w:rPr>
        <w:t>(GR Christian Oxonitsch: Um 9 Uhr in der Früh!)</w:t>
      </w:r>
      <w:r>
        <w:rPr>
          <w:iCs/>
          <w:sz w:val="18"/>
        </w:rPr>
        <w:t>,</w:t>
      </w:r>
      <w:r>
        <w:rPr>
          <w:sz w:val="18"/>
        </w:rPr>
        <w:t xml:space="preserve"> sogar per E-Mail. Das heißt, das Problem dürfte unter Umständen nicht bei uns liegen, sondern bei Ihnen und in der Art und Weise, wie halt die Anträge bis zu Ihnen dringen. </w:t>
      </w:r>
      <w:r>
        <w:rPr>
          <w:i/>
          <w:iCs/>
          <w:sz w:val="18"/>
        </w:rPr>
        <w:t>(GR Christian Oxonitsch: Nein! Um 9 Uhr war noch gar nichts da!)</w:t>
      </w:r>
      <w:r>
        <w:rPr>
          <w:iCs/>
          <w:sz w:val="18"/>
        </w:rPr>
        <w:t xml:space="preserve"> </w:t>
      </w:r>
    </w:p>
    <w:p>
      <w:pPr>
        <w:pStyle w:val="Normal"/>
        <w:widowControl w:val="false"/>
        <w:spacing w:lineRule="exact" w:line="240"/>
        <w:ind w:firstLine="284"/>
        <w:jc w:val="both"/>
        <w:rPr/>
      </w:pPr>
      <w:r>
        <w:rPr>
          <w:sz w:val="18"/>
        </w:rPr>
        <w:t xml:space="preserve">Nichtsdestotrotz: Dieser Antrag ist ein sinnvoller, ein sehr positiver Antrag. Ich werde ihn Ihnen unmittelbar nach meiner Rede auch in kopierter Form überreichen und hoffe sehr auf die Zustimmung der SPÖ. </w:t>
      </w:r>
      <w:r>
        <w:rPr>
          <w:iCs/>
          <w:sz w:val="18"/>
        </w:rPr>
        <w:t>Es geht dabei, w</w:t>
      </w:r>
      <w:r>
        <w:rPr>
          <w:sz w:val="18"/>
        </w:rPr>
        <w:t xml:space="preserve">ie gesagt, eigentlich um nichts Neues, auch nicht um ein undiskutiertes Gesetz, sondern es geht darum, den Präsenzdienst und den Zivildienst, was die Dauer anlangt, gleichzustellen. </w:t>
      </w:r>
      <w:r>
        <w:rPr>
          <w:i/>
          <w:iCs/>
          <w:sz w:val="18"/>
        </w:rPr>
        <w:t>(Beifall bei den GRÜNEN. – GR Christian Oxonitsch: Sie wollen einen Dreiparteienantrag und geben das nicht rechtzeitig her!)</w:t>
      </w:r>
    </w:p>
    <w:p>
      <w:pPr>
        <w:pStyle w:val="TextBodyIndent"/>
        <w:widowControl w:val="false"/>
        <w:spacing w:lineRule="exact" w:line="240"/>
        <w:ind w:firstLine="284"/>
        <w:jc w:val="both"/>
        <w:rPr/>
      </w:pPr>
      <w:r>
        <w:rPr>
          <w:rFonts w:cs="Arial" w:ascii="Arial" w:hAnsi="Arial"/>
          <w:sz w:val="18"/>
        </w:rPr>
        <w:t>Sehr geehrter Herr Stadtrat! Lassen Sie mich zum Schluss meine Kritik auf den Punkt bringen: Ja, ich gebe zu, die Stadt Wien funktioniert, die Verwaltung funktioniert, es gibt eine relativ hohe Zufriedenheit der Bürgerinnen und Bürger, der Müll wird regelmäßig abgeholt, die U</w:t>
        <w:noBreakHyphen/>
        <w:t xml:space="preserve">Bahn fährt, und wenn man in ein Amt kommt, kann man erwarten, dass einem dort jemand gegenübersitzt und den Antrag auch weiterbearbeitet. Manchmal schneller, manchmal weniger schnell, das ist jetzt nicht das Problem. </w:t>
      </w:r>
    </w:p>
    <w:p>
      <w:pPr>
        <w:pStyle w:val="TextBodyIndent"/>
        <w:widowControl w:val="false"/>
        <w:spacing w:lineRule="exact" w:line="240"/>
        <w:ind w:firstLine="284"/>
        <w:jc w:val="both"/>
        <w:rPr/>
      </w:pPr>
      <w:r>
        <w:rPr>
          <w:rFonts w:cs="Arial" w:ascii="Arial" w:hAnsi="Arial"/>
          <w:sz w:val="18"/>
        </w:rPr>
        <w:t xml:space="preserve">Aber ist das genug für eine der reichsten Städte der Welt? Ich glaube, dass es nicht genug ist. Ich glaube, dass dieses Budget sich in Wahrheit in nichts von den Budgets vorangegangener Jahre unterscheidet. Es ist mutlos, es ist nicht ambitioniert, es ist kein Schritt in die Zukunft, es ist kein Vertrag mit der Zukunft, es ist einfach nur gemütlich und wird mehr oder weniger fortgeschrieben so nach dem Motto: Nur keinen Stress! Es wird schon irgendwie gehen, die Stadt wird schon weiter funktionieren, die Stadt wird weiterhin verwaltet werden. Aber die Zukunft wird nicht angegangen, die Innovation fehlt, die Strukturreformen fehlen und in vielen, vielen Bereichen ist es, wie gesagt, nach wie vor unklar, woher das Geld kommen soll. </w:t>
      </w:r>
    </w:p>
    <w:p>
      <w:pPr>
        <w:pStyle w:val="TextBodyIndent"/>
        <w:widowControl w:val="false"/>
        <w:spacing w:lineRule="exact" w:line="240"/>
        <w:ind w:firstLine="284"/>
        <w:jc w:val="both"/>
        <w:rPr/>
      </w:pPr>
      <w:r>
        <w:rPr>
          <w:rFonts w:cs="Arial" w:ascii="Arial" w:hAnsi="Arial"/>
          <w:sz w:val="18"/>
        </w:rPr>
        <w:t xml:space="preserve">Ich glaube, dass Wien Besseres verdient hat als so ein Budget, deshalb werden die </w:t>
      </w:r>
      <w:r>
        <w:rPr>
          <w:rFonts w:cs="Arial" w:ascii="Arial" w:hAnsi="Arial"/>
          <w:caps/>
          <w:sz w:val="18"/>
        </w:rPr>
        <w:t>Grünen</w:t>
      </w:r>
      <w:r>
        <w:rPr>
          <w:rFonts w:cs="Arial" w:ascii="Arial" w:hAnsi="Arial"/>
          <w:sz w:val="18"/>
        </w:rPr>
        <w:t xml:space="preserve"> auch heuer dem Budgetvoranschlag nicht zustimmen. </w:t>
      </w:r>
      <w:r>
        <w:rPr>
          <w:rFonts w:cs="Arial" w:ascii="Arial" w:hAnsi="Arial"/>
          <w:i/>
          <w:iCs/>
          <w:sz w:val="18"/>
        </w:rPr>
        <w:t>(Beifall bei den GRÜNEN.)</w:t>
      </w:r>
    </w:p>
    <w:p>
      <w:pPr>
        <w:pStyle w:val="TextBodyIndent"/>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bCs/>
          <w:sz w:val="18"/>
        </w:rPr>
        <w:t>:</w:t>
      </w:r>
      <w:r>
        <w:rPr>
          <w:rFonts w:cs="Arial" w:ascii="Arial" w:hAnsi="Arial"/>
          <w:sz w:val="18"/>
        </w:rPr>
        <w:t xml:space="preserve"> Als Nächster zu Wort gemeldet ist Herr Dr Tschirf. </w:t>
      </w:r>
      <w:r>
        <w:rPr>
          <w:rFonts w:cs="Arial" w:ascii="Arial" w:hAnsi="Arial"/>
          <w:i/>
          <w:sz w:val="18"/>
        </w:rPr>
        <w:t>(GR Franz Ekkamp: Jetzt werden wir es hören!)</w:t>
      </w:r>
    </w:p>
    <w:p>
      <w:pPr>
        <w:pStyle w:val="TextBodyIndent"/>
        <w:widowControl w:val="false"/>
        <w:spacing w:lineRule="exact" w:line="240"/>
        <w:ind w:firstLine="284"/>
        <w:jc w:val="both"/>
        <w:rPr/>
      </w:pPr>
      <w:r>
        <w:rPr>
          <w:rFonts w:cs="Arial" w:ascii="Arial" w:hAnsi="Arial"/>
          <w:sz w:val="18"/>
        </w:rPr>
        <w:t xml:space="preserve">GR Dr Matthias </w:t>
      </w:r>
      <w:r>
        <w:rPr>
          <w:rFonts w:cs="Arial" w:ascii="Arial" w:hAnsi="Arial"/>
          <w:b/>
          <w:bCs/>
          <w:sz w:val="18"/>
          <w:u w:val="single"/>
        </w:rPr>
        <w:t>Tschirf</w:t>
      </w:r>
      <w:r>
        <w:rPr>
          <w:rFonts w:cs="Arial" w:ascii="Arial" w:hAnsi="Arial"/>
          <w:b/>
          <w:bCs/>
          <w:sz w:val="18"/>
        </w:rPr>
        <w:t xml:space="preserve"> </w:t>
      </w:r>
      <w:r>
        <w:rPr>
          <w:rFonts w:cs="Arial" w:ascii="Arial" w:hAnsi="Arial"/>
          <w:i/>
          <w:iCs/>
          <w:sz w:val="18"/>
        </w:rPr>
        <w:t>(ÖVP-Klub der Bundeshauptstadt Wien):</w:t>
      </w:r>
      <w:r>
        <w:rPr>
          <w:rFonts w:cs="Arial" w:ascii="Arial" w:hAnsi="Arial"/>
          <w:sz w:val="18"/>
        </w:rPr>
        <w:t xml:space="preserve"> Herr Finanzstadtrat! Meine sehr geehrten Damen und Herren!</w:t>
      </w:r>
    </w:p>
    <w:p>
      <w:pPr>
        <w:pStyle w:val="TextBodyIndent"/>
        <w:widowControl w:val="false"/>
        <w:spacing w:lineRule="exact" w:line="240"/>
        <w:ind w:firstLine="284"/>
        <w:jc w:val="both"/>
        <w:rPr/>
      </w:pPr>
      <w:r>
        <w:rPr>
          <w:rFonts w:cs="Arial" w:ascii="Arial" w:hAnsi="Arial"/>
          <w:sz w:val="18"/>
        </w:rPr>
        <w:t xml:space="preserve">Was wir am Anfang des heutigen Morgens gehört haben, war Rieders Märchenstunde. Fast drei Viertel der Zeit hat der Herr Finanzstadtrat sich mit dem Bund beschäftigt. Er ist sehr wenig auf Wien eingegangen. </w:t>
      </w:r>
      <w:r>
        <w:rPr>
          <w:rFonts w:cs="Arial" w:ascii="Arial" w:hAnsi="Arial"/>
          <w:i/>
          <w:sz w:val="18"/>
        </w:rPr>
        <w:t>(GR Christian Oxonitsch: Da haben Sie aber nicht zugehört!)</w:t>
      </w:r>
      <w:r>
        <w:rPr>
          <w:rFonts w:cs="Arial" w:ascii="Arial" w:hAnsi="Arial"/>
          <w:sz w:val="18"/>
        </w:rPr>
        <w:t xml:space="preserve"> Und was mich am meisten erschüttert hat, war dass es ihm offensichtlich gleichgültig ist, wie die Arbeitsmarktsituation in Wien ist, denn sonst kann ich es nicht verstehen, dass der Herr Vizebürgermeister schönredet, dass die Zahl der unselbstständig Erwerbstätigen seit dem Regierungsantritt von Bgm Häupl um 36 000 zurückgegangen ist. </w:t>
      </w:r>
      <w:r>
        <w:rPr>
          <w:rFonts w:cs="Arial" w:ascii="Arial" w:hAnsi="Arial"/>
          <w:i/>
          <w:iCs/>
          <w:sz w:val="18"/>
        </w:rPr>
        <w:t>(Beifall bei der ÖVP.)</w:t>
      </w:r>
    </w:p>
    <w:p>
      <w:pPr>
        <w:pStyle w:val="TextBodyIndent"/>
        <w:widowControl w:val="false"/>
        <w:spacing w:lineRule="exact" w:line="240"/>
        <w:ind w:firstLine="284"/>
        <w:jc w:val="both"/>
        <w:rPr/>
      </w:pPr>
      <w:r>
        <w:rPr>
          <w:rFonts w:cs="Arial" w:ascii="Arial" w:hAnsi="Arial"/>
          <w:sz w:val="18"/>
        </w:rPr>
        <w:t xml:space="preserve">Herr Vizebürgermeister! Es wird Ihnen auch nicht entgangen sein, dass es sich bei der Arbeitslosigkeit um ein Problem handelt, das ein hausgemachtes Wiener Problem ist. Schauen Sie sich das Institut für Höhere Studien an, also eine Einrichtung, die nicht unmittelbar in ÖVP-Nähe ist. Das Institut für Höhere Studien hat herausgefunden, dass wenn man sich die 38 Städte Westeuropas ansieht, Wien sich auf dem 33. Platz befindet, was die Frage von Schaffung von Arbeitsplätzen betrifft. Das heißt, wir liegen natürlich weit hinter München – immerhin eine Stadt, die auch von einem sozialdemokratischen Bürgermeister regiert wird –, weit hinter Mailand, aber nur fünf Städte in Westeuropa sind noch schlechter als Wien. Das sollte uns zu denken geben, und das sollte gerade einem Sozialdemokraten, der eine bestimmte Tradition hat, in gewisser Weise zu denken geben. Nur, davon haben Sie sich offensichtlich verabschiedet. </w:t>
      </w:r>
    </w:p>
    <w:p>
      <w:pPr>
        <w:pStyle w:val="TextBodyIndent"/>
        <w:widowControl w:val="false"/>
        <w:spacing w:lineRule="exact" w:line="240"/>
        <w:ind w:firstLine="284"/>
        <w:jc w:val="both"/>
        <w:rPr/>
      </w:pPr>
      <w:r>
        <w:rPr>
          <w:rFonts w:cs="Arial" w:ascii="Arial" w:hAnsi="Arial"/>
          <w:sz w:val="18"/>
        </w:rPr>
        <w:t xml:space="preserve">Meine sehr geehrten Damen und Herren! Wenn wir uns das Budget ansehen, dann sind es zwei "I", die es kennzeichnen, nämlich ein "I" für Ideenlosigkeit und das zweite "I" für Intransparenz. Ideenlos ist es, weil es ein Fortschreiben der Zahlen des Vorjahres und des Vorvorjahres ist und nicht mehr. Da kann ich nahtlos an meine Vorrednerin anknüpfen. </w:t>
      </w:r>
    </w:p>
    <w:p>
      <w:pPr>
        <w:pStyle w:val="TextBodyIndent"/>
        <w:widowControl w:val="false"/>
        <w:spacing w:lineRule="exact" w:line="240"/>
        <w:ind w:firstLine="284"/>
        <w:jc w:val="both"/>
        <w:rPr/>
      </w:pPr>
      <w:r>
        <w:rPr>
          <w:rFonts w:cs="Arial" w:ascii="Arial" w:hAnsi="Arial"/>
          <w:sz w:val="18"/>
        </w:rPr>
        <w:t xml:space="preserve">Beispielsweise die Pflegemilliarde. Der Herr Vizebürgermeister hat mühsam erklärt, dass sogar im WAFF-Budget was drinnen liegt. Warum ist das nicht klar und deutlich ausgewiesen, wo in dieser Stadt mehr für den Pflegebereich ausgegeben wird? </w:t>
      </w:r>
      <w:r>
        <w:rPr>
          <w:rFonts w:cs="Arial" w:ascii="Arial" w:hAnsi="Arial"/>
          <w:i/>
          <w:sz w:val="18"/>
        </w:rPr>
        <w:t>(Beifall bei der ÖVP.)</w:t>
      </w:r>
      <w:r>
        <w:rPr>
          <w:rFonts w:cs="Arial" w:ascii="Arial" w:hAnsi="Arial"/>
          <w:sz w:val="18"/>
        </w:rPr>
        <w:t xml:space="preserve"> </w:t>
      </w:r>
    </w:p>
    <w:p>
      <w:pPr>
        <w:pStyle w:val="TextBodyIndent"/>
        <w:widowControl w:val="false"/>
        <w:spacing w:lineRule="exact" w:line="240"/>
        <w:ind w:firstLine="284"/>
        <w:jc w:val="both"/>
        <w:rPr/>
      </w:pPr>
      <w:r>
        <w:rPr>
          <w:rFonts w:cs="Arial" w:ascii="Arial" w:hAnsi="Arial"/>
          <w:sz w:val="18"/>
        </w:rPr>
        <w:t xml:space="preserve">Herr Vizebürgermeister, wo immer Sie sich jetzt befinden </w:t>
      </w:r>
      <w:r>
        <w:rPr>
          <w:rFonts w:cs="Arial" w:ascii="Arial" w:hAnsi="Arial"/>
          <w:i/>
          <w:sz w:val="18"/>
        </w:rPr>
        <w:t>(Anm: VBgm Dr Rieder wurde als Berichterstatter für zwei Minuten von GR Peter Juznic abgelöst)</w:t>
      </w:r>
      <w:r>
        <w:rPr>
          <w:rFonts w:cs="Arial" w:ascii="Arial" w:hAnsi="Arial"/>
          <w:sz w:val="18"/>
        </w:rPr>
        <w:t xml:space="preserve">, dieses Budget ist – und das sieht man genau an dieser Frage Krankenanstaltenverbund, wo man faktisch bei Milliardenbeträgen nicht erkennen kann, wie und wofür sie tatsächlich ausgegeben werden – intransparent. Und da Sie hier immer den Bund so kritisieren, wie schlimm da alles ist, Herr Vizebürgermeister, Sie sollten sich an der Homepage des Finanzministeriums ein Vorbild nehmen. </w:t>
      </w:r>
      <w:r>
        <w:rPr>
          <w:rFonts w:cs="Arial" w:ascii="Arial" w:hAnsi="Arial"/>
          <w:i/>
          <w:iCs/>
          <w:sz w:val="18"/>
        </w:rPr>
        <w:t>(Ironische Heiterkeit und Zwischenrufe bei der SPÖ. – GR Franz Ekkamp: Da würden wir lieb ausschauen!)</w:t>
      </w:r>
    </w:p>
    <w:p>
      <w:pPr>
        <w:pStyle w:val="Normal"/>
        <w:widowControl w:val="false"/>
        <w:spacing w:lineRule="exact" w:line="240"/>
        <w:ind w:firstLine="284"/>
        <w:jc w:val="both"/>
        <w:rPr>
          <w:sz w:val="18"/>
        </w:rPr>
      </w:pPr>
      <w:r>
        <w:rPr>
          <w:sz w:val="18"/>
        </w:rPr>
        <w:t xml:space="preserve">Ich nehme an, Sie haben sich die Homepage des Finanzministeriums noch nie angesehen, meine Kolleginnen und Kollegen von der Sozialdemokratischen Partei, und auch der Herr Vizebürgermeister nicht. Dort könnten Sie herausfinden, wie viel für Investitionen, für Arbeitsmarktförderung, für Bildung von der Republik tatsächlich für die Österreicherinnen und Österreicher ausgegeben wird. Ganz anders ist das hier im Budget der Stadt Wien. Es ist alles intransparent, möglichst nicht nachvollziehbar, damit man vielleicht auch die Kritik der Oppositionsparteien als nicht nachvollziehbar hinstellen kann. Die Politik, die Sie verfolgen, geht aber daneben, und dieses Budget ist Ausdruck dieser Situation. </w:t>
      </w:r>
      <w:r>
        <w:rPr>
          <w:i/>
          <w:iCs/>
          <w:sz w:val="18"/>
        </w:rPr>
        <w:t xml:space="preserve">(Beifall bei der ÖVP.) </w:t>
      </w:r>
    </w:p>
    <w:p>
      <w:pPr>
        <w:pStyle w:val="Normal"/>
        <w:widowControl w:val="false"/>
        <w:spacing w:lineRule="exact" w:line="240"/>
        <w:ind w:firstLine="284"/>
        <w:jc w:val="both"/>
        <w:rPr>
          <w:sz w:val="18"/>
        </w:rPr>
      </w:pPr>
      <w:r>
        <w:rPr>
          <w:sz w:val="18"/>
        </w:rPr>
        <w:t xml:space="preserve">Es ist ideenlos, vor allem, was dem Arbeitsmarkt betrifft, denn fast 10 Prozent Arbeitslose in Wien ist nicht eine Zahl, die uns nicht einfach kalt lassen dürfte, indem wir sagen, das ist ein Abtropfen. Das sind Schicksale. Das muss doch einen Grund haben, warum wir in Wien 10 Prozent haben, hingegen in Oberösterreich etwas über 3 Prozent und in Tirol etwas über 4 Prozent. Die Steiermark, einst eine Krisenregion – Mur-Mürz-Furche –, ist heute mit Automobil-Cluster und vielen anderen eine interessante Wirtschaftszone, in der die Arbeitslosigkeit nur die Hälfte jener von Wien beträgt. Und wenn Sie sich etwa anschauen ... </w:t>
      </w:r>
      <w:r>
        <w:rPr>
          <w:i/>
          <w:iCs/>
          <w:sz w:val="18"/>
        </w:rPr>
        <w:t>(Zwischenruf des GR Franz Ekkamp.)</w:t>
      </w:r>
      <w:r>
        <w:rPr>
          <w:sz w:val="18"/>
        </w:rPr>
        <w:t xml:space="preserve"> Es ist wirklich traurig, wenn man hier von der Situation Wiens ablenken muss </w:t>
      </w:r>
      <w:r>
        <w:rPr>
          <w:i/>
          <w:sz w:val="18"/>
        </w:rPr>
        <w:t>(GR Franz Ekkamp: Vergleich mit anderen Städten!)</w:t>
      </w:r>
      <w:r>
        <w:rPr>
          <w:sz w:val="18"/>
        </w:rPr>
        <w:t xml:space="preserve"> und eine Stadt, die 40 Jahre kommunistische Regierung hinter sich hat und in der die Postkommunisten auch heute regieren, zum Vergleich heranzieht. Ich hätte mir wirklich ein bisschen bessere Vergleiche von Seiten der Sozialdemokraten an dieser Stelle gewünscht. </w:t>
      </w:r>
      <w:r>
        <w:rPr>
          <w:i/>
          <w:iCs/>
          <w:sz w:val="18"/>
        </w:rPr>
        <w:t xml:space="preserve">(Beifall bei der ÖVP. – </w:t>
      </w:r>
      <w:r>
        <w:rPr>
          <w:i/>
          <w:sz w:val="18"/>
        </w:rPr>
        <w:t>GR Franz Ekkamp: Vergleich andere Städte!)</w:t>
      </w:r>
    </w:p>
    <w:p>
      <w:pPr>
        <w:pStyle w:val="Normal"/>
        <w:widowControl w:val="false"/>
        <w:spacing w:lineRule="exact" w:line="240"/>
        <w:ind w:firstLine="284"/>
        <w:jc w:val="both"/>
        <w:rPr/>
      </w:pPr>
      <w:r>
        <w:rPr>
          <w:sz w:val="18"/>
        </w:rPr>
        <w:t>Meine Damen und Herren! Das von der Ideenlosigkeit sagen nicht nur wir. Sie brauchen heute nur die Zeitung aufzuschlagen. Eine renommierte Tageszeitung schreibt, dass man die Chancen auch nutzen sollte, dass die Stadt zwar Calls ausschreibt, aber wenn es darum geht, direkte Kontakte zu der Branche herzustellen, dann fehlt das. Und da heißt es weiter: Was ebenfalls noch fehlt, ist ein Instrument, das neue Entwicklungen genau beobachtet. – Herr Vizebürgermeister, nehmen Sie sich das zu Herzen! Versuchen Sie, tatsächlich etwas für die Wiener Wirtschaft und für den Wiener Arbeitsmarkt zu tun!</w:t>
      </w:r>
    </w:p>
    <w:p>
      <w:pPr>
        <w:pStyle w:val="Normal"/>
        <w:widowControl w:val="false"/>
        <w:spacing w:lineRule="exact" w:line="240"/>
        <w:ind w:firstLine="284"/>
        <w:jc w:val="both"/>
        <w:rPr/>
      </w:pPr>
      <w:r>
        <w:rPr>
          <w:sz w:val="18"/>
        </w:rPr>
        <w:t xml:space="preserve">Meine Damen und Herren! Die Sozialdemokratie in dieser Stadt spricht immer vom "bösen Bund" </w:t>
      </w:r>
      <w:r>
        <w:rPr>
          <w:i/>
          <w:sz w:val="18"/>
        </w:rPr>
        <w:t>(GR Franz Ekkamp: Wir vergleichen!)</w:t>
      </w:r>
      <w:r>
        <w:rPr>
          <w:sz w:val="18"/>
        </w:rPr>
        <w:t xml:space="preserve">, nimmt sich aber den Bund zum Vorbild. </w:t>
      </w:r>
      <w:r>
        <w:rPr>
          <w:i/>
          <w:sz w:val="18"/>
        </w:rPr>
        <w:t>(GR Franz Ekkamp: Na geh! – GR Christian Oxonitsch: Das ist ein Scherz!)</w:t>
      </w:r>
      <w:r>
        <w:rPr>
          <w:sz w:val="18"/>
        </w:rPr>
        <w:t xml:space="preserve"> Zum Beispiel, was die Situation der Steuerreform betrifft. Was passiert bei der Steuerreform? Da wird die Körperschaftssteuer, das heißt die Einkommenssteuer für Aktiengesellschaften, die Einkommenssteuer für Kapitalgesellschaften deutlich gesenkt auf 25 Prozent. Und wem kommt das zugute? </w:t>
      </w:r>
      <w:r>
        <w:rPr>
          <w:i/>
          <w:sz w:val="18"/>
        </w:rPr>
        <w:t>(GR Franz Ekkamp: Nicht den Arbeitnehmern!)</w:t>
      </w:r>
      <w:r>
        <w:rPr>
          <w:sz w:val="18"/>
        </w:rPr>
        <w:t xml:space="preserve"> Wem kommt das zugute? </w:t>
      </w:r>
      <w:r>
        <w:rPr>
          <w:i/>
          <w:sz w:val="18"/>
        </w:rPr>
        <w:t>(GR Christian Oxonitsch: Ein paar großen Unternehmen?)</w:t>
      </w:r>
      <w:r>
        <w:rPr>
          <w:sz w:val="18"/>
        </w:rPr>
        <w:t xml:space="preserve"> Das kommt Wien zugute. Wien! Wien ist nämlich jene Stadt, die auf diese Art und Weise viel stärker Konzernzentrale werden kann. Noch mehr, als das heute der Fall ist. </w:t>
      </w:r>
    </w:p>
    <w:p>
      <w:pPr>
        <w:pStyle w:val="Normal"/>
        <w:widowControl w:val="false"/>
        <w:spacing w:lineRule="exact" w:line="240"/>
        <w:ind w:firstLine="284"/>
        <w:jc w:val="both"/>
        <w:rPr/>
      </w:pPr>
      <w:r>
        <w:rPr>
          <w:sz w:val="18"/>
        </w:rPr>
        <w:t xml:space="preserve">Und was heißt Konzernzentrale? Konzernzentrale – das sind hochwertige Arbeitsplätze </w:t>
      </w:r>
      <w:r>
        <w:rPr>
          <w:i/>
          <w:sz w:val="18"/>
        </w:rPr>
        <w:t>(GR Christian Oxonitsch: Das haben wir aber schon vor der Steuerreform gemacht!)</w:t>
      </w:r>
      <w:r>
        <w:rPr>
          <w:sz w:val="18"/>
        </w:rPr>
        <w:t xml:space="preserve">, das sind Techniker, das sind Ökonomen, das sind Fachhandwerker. Das sind die Arbeitsplätze, die wir brauchen, meine Damen und Herren von der Sozialdemokratie. Wir sollten uns daher ein Vorbild an dieser Steuerreform nehmen. </w:t>
      </w:r>
      <w:r>
        <w:rPr>
          <w:i/>
          <w:sz w:val="18"/>
        </w:rPr>
        <w:t>(GR Franz Ekkamp: Rede einmal mit Wirtschaftsleuten!)</w:t>
      </w:r>
      <w:r>
        <w:rPr>
          <w:sz w:val="18"/>
        </w:rPr>
        <w:t xml:space="preserve"> Sogar der Herr Vizebürgermeister hat bei einigem von dem, was er hier in der Früh aufgezählt hat, auf etwas zurückgegriffen, was eigentlich der Bund für diese Stadt leistet. </w:t>
      </w:r>
    </w:p>
    <w:p>
      <w:pPr>
        <w:pStyle w:val="Normal"/>
        <w:widowControl w:val="false"/>
        <w:spacing w:lineRule="exact" w:line="240"/>
        <w:ind w:firstLine="284"/>
        <w:jc w:val="both"/>
        <w:rPr/>
      </w:pPr>
      <w:r>
        <w:rPr>
          <w:sz w:val="18"/>
        </w:rPr>
        <w:t xml:space="preserve">Meine sehr geehrten Damen und Herren! Es ist ein Märchen zu behaupten, da gibt es das gute Wien, in dem die Sozialdemokratie alles für die Wirtschaft und den Arbeitsmarkt macht, und da gibt es den bösen Bund. Das Gegenteil ist der Fall. Das sagen nicht nur die Arbeitsmarktdaten, sondern ich möchte Ihnen hier auch noch einige Zahlen bringen. </w:t>
      </w:r>
    </w:p>
    <w:p>
      <w:pPr>
        <w:pStyle w:val="Normal"/>
        <w:widowControl w:val="false"/>
        <w:spacing w:lineRule="exact" w:line="240"/>
        <w:ind w:firstLine="284"/>
        <w:jc w:val="both"/>
        <w:rPr/>
      </w:pPr>
      <w:r>
        <w:rPr>
          <w:sz w:val="18"/>
        </w:rPr>
        <w:t xml:space="preserve">Schauen wir uns etwa die Investitionen des Bundes an. </w:t>
      </w:r>
      <w:r>
        <w:rPr>
          <w:i/>
          <w:sz w:val="18"/>
        </w:rPr>
        <w:t>(GR Franz Ekkamp: Ja, da bin ich gespannt!)</w:t>
      </w:r>
      <w:r>
        <w:rPr>
          <w:sz w:val="18"/>
        </w:rPr>
        <w:t xml:space="preserve"> 1999 – letztes Jahr eines SPÖ-Bundeskanzlers; hoffentlich für lange Zeit – gab es Investitionen in die Infrastruktur auf Bundesebene im Ausmaß von 3 317 Millionen EUR. Für 2005 sind 4 048 Millionen EUR prognostiziert, das heißt 22 Prozent mehr. </w:t>
      </w:r>
    </w:p>
    <w:p>
      <w:pPr>
        <w:pStyle w:val="Normal"/>
        <w:widowControl w:val="false"/>
        <w:spacing w:lineRule="exact" w:line="240"/>
        <w:ind w:firstLine="284"/>
        <w:jc w:val="both"/>
        <w:rPr/>
      </w:pPr>
      <w:r>
        <w:rPr>
          <w:sz w:val="18"/>
        </w:rPr>
        <w:t xml:space="preserve">Oder forschungswirksame Ausgaben </w:t>
      </w:r>
      <w:r>
        <w:rPr>
          <w:i/>
          <w:sz w:val="18"/>
        </w:rPr>
        <w:t>(GR Franz Ekkamp: Das ist in dem Budget noch immer zu wenig!)</w:t>
      </w:r>
      <w:r>
        <w:rPr>
          <w:sz w:val="18"/>
        </w:rPr>
        <w:t xml:space="preserve">: 1 260 Millionen EUR unter Klima, letzter SPÖ-Bundes-kanzler. Für 2005 sind 1 581 Millionen EUR prognostiziert, das ist eine Steigerung um 25 Prozent. Sie können sich vorstellen, was gerade Wien hier zugute kommt, gerade weil wir in der Situation einer städtischen Agglomeration sind. </w:t>
      </w:r>
      <w:r>
        <w:rPr>
          <w:i/>
          <w:iCs/>
          <w:sz w:val="18"/>
        </w:rPr>
        <w:t>(GR Christian Oxonitsch: Na, sag ein Beispiel! Nenne ein Beispiel, wo das Wien zugute kommt!)</w:t>
      </w:r>
      <w:r>
        <w:rPr>
          <w:sz w:val="18"/>
        </w:rPr>
        <w:t xml:space="preserve"> </w:t>
      </w:r>
    </w:p>
    <w:p>
      <w:pPr>
        <w:pStyle w:val="Normal"/>
        <w:widowControl w:val="false"/>
        <w:spacing w:lineRule="exact" w:line="240"/>
        <w:ind w:firstLine="284"/>
        <w:jc w:val="both"/>
        <w:rPr/>
      </w:pPr>
      <w:r>
        <w:rPr>
          <w:sz w:val="18"/>
        </w:rPr>
        <w:t xml:space="preserve">Oder Ausgaben für Wirtschaftsförderung – der Herr Vizebürgermeister ruft mir immer zu, ich soll mir die Zahlen anhören: 1999 unter Klima, letzter SPÖ-Bundes-kanzler, 2 362 Millionen EUR, 2005 sind es 3 086 Millio-nen EUR. </w:t>
      </w:r>
    </w:p>
    <w:p>
      <w:pPr>
        <w:pStyle w:val="Normal"/>
        <w:widowControl w:val="false"/>
        <w:spacing w:lineRule="exact" w:line="240"/>
        <w:ind w:firstLine="284"/>
        <w:jc w:val="both"/>
        <w:rPr>
          <w:sz w:val="18"/>
        </w:rPr>
      </w:pPr>
      <w:r>
        <w:rPr>
          <w:sz w:val="18"/>
        </w:rPr>
        <w:t xml:space="preserve">Meine Damen und Herren! Das ist die Realität, mit der wir es zu tun haben. </w:t>
      </w:r>
    </w:p>
    <w:p>
      <w:pPr>
        <w:pStyle w:val="Normal"/>
        <w:widowControl w:val="false"/>
        <w:spacing w:lineRule="exact" w:line="240"/>
        <w:ind w:firstLine="284"/>
        <w:jc w:val="both"/>
        <w:rPr/>
      </w:pPr>
      <w:r>
        <w:rPr>
          <w:sz w:val="18"/>
        </w:rPr>
        <w:t xml:space="preserve">Schauen wir uns jetzt auch in Wien ein paar Entwicklungen, ein paar Zahlen an. Etwa Ausgaben für Investitionen. Die sind seit dem Rechnungsabschluss 2002 – das ist der erste, der ohne irgendeinen Einfluss von ÖVP-Politik in dieser Stadt entstanden ist – von 1 351 weiter zurückgegangen auf 1 317, das ist ein Minus von 2,5 Prozent. Vergleichen Sie die Zahlen, dann sehen Sie, wer für diese Stadt und für die Bürgerinnen und Bürger dieser Stadt etwas tut, nämlich der Bundeskanzler Schüssel, und Sie sehen, was in dieser Stadt nicht geschieht. </w:t>
      </w:r>
      <w:r>
        <w:rPr>
          <w:i/>
          <w:iCs/>
          <w:sz w:val="18"/>
        </w:rPr>
        <w:t>(GR Christian Oxonitsch: Na, sag ein Beispiel!)</w:t>
      </w:r>
      <w:r>
        <w:rPr>
          <w:sz w:val="18"/>
        </w:rPr>
        <w:t xml:space="preserve"> Genau das habe ich jetzt aufgezählt, genau das war die Situation. </w:t>
      </w:r>
    </w:p>
    <w:p>
      <w:pPr>
        <w:pStyle w:val="Normal"/>
        <w:widowControl w:val="false"/>
        <w:spacing w:lineRule="exact" w:line="240"/>
        <w:ind w:firstLine="284"/>
        <w:jc w:val="both"/>
        <w:rPr/>
      </w:pPr>
      <w:r>
        <w:rPr>
          <w:sz w:val="18"/>
        </w:rPr>
        <w:t xml:space="preserve">Meine sehr geehrten Damen und Herren! All das schlägt sich halt in den Arbeitslosenzahlen nieder. Deshalb ist ja die Situation so, dass wir heute um 36 000 unselbstständig Erwerbstätige weniger haben, das heißt nur mehr 750 000, und deshalb ist die Situation so, dass wir in Wien eine deutlich höhere Arbeitslosigkeit haben als in allen anderen Bundesländer und in den meisten Städten. </w:t>
      </w:r>
    </w:p>
    <w:p>
      <w:pPr>
        <w:pStyle w:val="Normal"/>
        <w:widowControl w:val="false"/>
        <w:spacing w:lineRule="exact" w:line="240"/>
        <w:ind w:firstLine="284"/>
        <w:jc w:val="both"/>
        <w:rPr/>
      </w:pPr>
      <w:r>
        <w:rPr>
          <w:sz w:val="18"/>
        </w:rPr>
        <w:t xml:space="preserve">Meine sehr geehrten Damen und Herren! Was wir vermissen, sind Ideen für diese Stadt, Ideen, die wir im Laufe dieser Budgetdebatte darstellen werden, von den Möglichkeiten des Bio-Clusters bis zu einer Privat-Eliteuniversität. Das sind Momente, die für diese Stadt gut wären, und da haben wir die Anträge vorbereitet. </w:t>
      </w:r>
    </w:p>
    <w:p>
      <w:pPr>
        <w:pStyle w:val="Normal"/>
        <w:widowControl w:val="false"/>
        <w:spacing w:lineRule="exact" w:line="240"/>
        <w:ind w:firstLine="284"/>
        <w:jc w:val="both"/>
        <w:rPr/>
      </w:pPr>
      <w:r>
        <w:rPr>
          <w:sz w:val="18"/>
        </w:rPr>
        <w:t xml:space="preserve">Die Realität in dieser Stadt aber sind nicht nur schlimme Arbeitslosenzahlen, sondern auch höhere Steuern und Abgaben. Schauen wir uns doch an, wie die Entwicklung ist, seit es wieder eine Alleinregierung der SPÖ in dieser Stadt gibt. De facto wurde alles teurer. In den mehr als vier Jahren, in denen die ÖVP hier mitregiert hat, war eine der Prämissen der Politik ein Gebührenstop. Kaum waren wir nicht mehr in dieser Regierung, ist es wieder angegangen. Das, meine sehr geehrten Damen und Herren, belastet insbesondere auch den Wirtschaftsstandort, und das ist auch mit ein Grund für die Situation, in der wir uns heute befinden. </w:t>
      </w:r>
    </w:p>
    <w:p>
      <w:pPr>
        <w:pStyle w:val="Normal"/>
        <w:widowControl w:val="false"/>
        <w:spacing w:lineRule="exact" w:line="240"/>
        <w:ind w:firstLine="284"/>
        <w:jc w:val="both"/>
        <w:rPr/>
      </w:pPr>
      <w:r>
        <w:rPr>
          <w:sz w:val="18"/>
        </w:rPr>
        <w:t xml:space="preserve">Meine sehr geehrten Damen und Herren! Vergleichen wir die Situation der Steuern und Abgaben in dieser Stadt mit der Situation der Steuern und Abgaben auf Bundesebene. Zugegebenermaßen gab es 2001 zur Sanierung des Haushaltes einen Höhepunkt, was die Belastung von Steuern und Abgaben betrifft. Aber die Steuerreform führt dazu, dass die Steuern und Abgabenquote bis 2006 auf 40,6 Prozent reduziert wird. </w:t>
      </w:r>
      <w:r>
        <w:rPr>
          <w:i/>
          <w:iCs/>
          <w:sz w:val="18"/>
        </w:rPr>
        <w:t>(GR Dipl Ing Martin Margulies: Gefährliche Drohung!)</w:t>
      </w:r>
      <w:r>
        <w:rPr>
          <w:sz w:val="18"/>
        </w:rPr>
        <w:t xml:space="preserve"> Das ist, meine sehr geehrten Damen und Herren, auch für diese Stadt wichtig </w:t>
      </w:r>
      <w:r>
        <w:rPr>
          <w:i/>
          <w:sz w:val="18"/>
        </w:rPr>
        <w:t>(GR Dipl Ing Martin Margulies: Nein!)</w:t>
      </w:r>
      <w:r>
        <w:rPr>
          <w:sz w:val="18"/>
        </w:rPr>
        <w:t xml:space="preserve">, denn das wird dazu führen, dass auch hier entsprechende Impulse gesetzt werden. </w:t>
      </w:r>
    </w:p>
    <w:p>
      <w:pPr>
        <w:pStyle w:val="Normal"/>
        <w:widowControl w:val="false"/>
        <w:spacing w:lineRule="exact" w:line="240"/>
        <w:ind w:firstLine="284"/>
        <w:jc w:val="both"/>
        <w:rPr/>
      </w:pPr>
      <w:r>
        <w:rPr>
          <w:sz w:val="18"/>
        </w:rPr>
        <w:t xml:space="preserve">Sehen wir uns etwa an, wie dieses Programm aussieht. Die gesamtsteuerliche Entlastung von 2003 </w:t>
        <w:br/>
        <w:t xml:space="preserve">bis 2005 beträgt 4 025 Millionen EUR. Das setzt sich folgendermaßen zusammen: Konjunkturbelebungspakete: 1 025 Millionen EUR, Steuerreform 2004: 500 Millio-nen EUR, Steuerreform 2005: 2 500 Millionen EUR. </w:t>
      </w:r>
    </w:p>
    <w:p>
      <w:pPr>
        <w:pStyle w:val="Normal"/>
        <w:widowControl w:val="false"/>
        <w:spacing w:lineRule="exact" w:line="240"/>
        <w:ind w:firstLine="284"/>
        <w:jc w:val="both"/>
        <w:rPr/>
      </w:pPr>
      <w:r>
        <w:rPr>
          <w:sz w:val="18"/>
        </w:rPr>
        <w:t xml:space="preserve">Das ist die Realität, mit der wir uns auseinander setzen müssen und die eine Chance für diese Stadt bietet. </w:t>
      </w:r>
      <w:r>
        <w:rPr>
          <w:i/>
          <w:iCs/>
          <w:sz w:val="18"/>
        </w:rPr>
        <w:t>(GR Christian Deutsch: Und die Steuererhöhungen?)</w:t>
      </w:r>
      <w:r>
        <w:rPr>
          <w:sz w:val="18"/>
        </w:rPr>
        <w:t xml:space="preserve"> </w:t>
      </w:r>
    </w:p>
    <w:p>
      <w:pPr>
        <w:pStyle w:val="Normal"/>
        <w:widowControl w:val="false"/>
        <w:spacing w:lineRule="exact" w:line="240"/>
        <w:ind w:firstLine="284"/>
        <w:jc w:val="both"/>
        <w:rPr/>
      </w:pPr>
      <w:r>
        <w:rPr>
          <w:sz w:val="18"/>
        </w:rPr>
        <w:t xml:space="preserve">Die Steuerreform bringt beispielsweise bei den Einkommenssteuern Reduktionen, etwa bei Pensionisten – Pensionisten sind eine Gruppe, der es nicht immer so gut geht; gerade von Seiten der Sozialdemokratie sollte man da ein bisserl ein Herz dafür haben – 13 500 EUR </w:t>
      </w:r>
      <w:r>
        <w:rPr>
          <w:i/>
          <w:sz w:val="18"/>
        </w:rPr>
        <w:t>(GR Franz Ekkamp: Eine faire Frage: Bei 2 200 EUR?)</w:t>
      </w:r>
      <w:r>
        <w:rPr>
          <w:sz w:val="18"/>
        </w:rPr>
        <w:t>, bei den Selbstständigen 10 000 EUR, bei den Arbeitnehmern 15 770 EUR.</w:t>
      </w:r>
    </w:p>
    <w:p>
      <w:pPr>
        <w:pStyle w:val="Normal"/>
        <w:widowControl w:val="false"/>
        <w:spacing w:lineRule="exact" w:line="240"/>
        <w:ind w:firstLine="284"/>
        <w:jc w:val="both"/>
        <w:rPr/>
      </w:pPr>
      <w:r>
        <w:rPr>
          <w:sz w:val="18"/>
        </w:rPr>
        <w:t xml:space="preserve">Meine sehr geehrten Damen und Herren! Wir wissen, dass diese Bundesregierung sich vor allem auch mit den Familien beschäftigt und dass hier gerade durch die Einführung von Kinderzuschlägen für Alleinerzieher, für Alleinverdiener und dadurch, dass die Anhebung der Zuverdienstgrenze geschaffen worden ist, etliches zur Entlastung der Familien geschieht. Das ist gerade auch für diese Stadt wichtig. </w:t>
      </w:r>
    </w:p>
    <w:p>
      <w:pPr>
        <w:pStyle w:val="Normal"/>
        <w:widowControl w:val="false"/>
        <w:spacing w:lineRule="exact" w:line="240"/>
        <w:ind w:firstLine="284"/>
        <w:jc w:val="both"/>
        <w:rPr/>
      </w:pPr>
      <w:r>
        <w:rPr>
          <w:sz w:val="18"/>
        </w:rPr>
        <w:t xml:space="preserve">Sie weisen immer auf etwas hin, und das ist tatsächlich eines der Themen, das ist die Situation der Infrastruktur. Nur, da können Sie auch nicht wegdiskutieren, dass von den bald 60 Jahren, da es Verkehrsminister in Österreich gibt, 50 Jahre die Sozialdemokratie den Verkehrsminister gestellt hat. Da gibt es vieles aufzuholen, und vieles stammt aus dieser Zeit. Das ist leider die Situation, mit der wir es zu tun haben. </w:t>
      </w:r>
      <w:r>
        <w:rPr>
          <w:i/>
          <w:sz w:val="18"/>
        </w:rPr>
        <w:t xml:space="preserve">(GR Christian Oxonitsch: Und ihr habt jetzt alle 6°Monate einen neuen, sodass überhaupt nichts mehr weitergeht!) </w:t>
      </w:r>
      <w:r>
        <w:rPr>
          <w:sz w:val="18"/>
        </w:rPr>
        <w:t xml:space="preserve">Daher geschieht hier zu wenig, aber es wird einiges aufgeholt. Gerade, was die Steuerreform betrifft, was die Konjunkturbelebung betrifft, haben wir Chancen, dass auch hier deutlich mehr weitergeht. </w:t>
      </w:r>
    </w:p>
    <w:p>
      <w:pPr>
        <w:pStyle w:val="Normal"/>
        <w:widowControl w:val="false"/>
        <w:spacing w:lineRule="exact" w:line="240"/>
        <w:ind w:firstLine="284"/>
        <w:jc w:val="both"/>
        <w:rPr/>
      </w:pPr>
      <w:r>
        <w:rPr>
          <w:sz w:val="18"/>
        </w:rPr>
        <w:t xml:space="preserve">Die Bundesregierung schnürt Wachstumspakete. Was geschieht von Ihrer Seite? Die Bundesregierung senkt Steuern. Was ist mit den Abgaben und Gebühren in dieser Stadt? </w:t>
      </w:r>
    </w:p>
    <w:p>
      <w:pPr>
        <w:pStyle w:val="Normal"/>
        <w:widowControl w:val="false"/>
        <w:spacing w:lineRule="exact" w:line="240"/>
        <w:ind w:firstLine="284"/>
        <w:jc w:val="both"/>
        <w:rPr/>
      </w:pPr>
      <w:r>
        <w:rPr>
          <w:sz w:val="18"/>
        </w:rPr>
        <w:t xml:space="preserve">Es kommen beispielsweise von 20 EU-weit co-finan-zierten TEN-Projekten immerhin vier, die mit Wien einen Bezug haben. Das ist etwa der Bahnausbau Wien – Preßburg, der Bahnausbau Wien – Budapest, der Donauausbau Wien – Preßburg, die Autobahn A5 von Wien nach Brünn. Das alles macht der böse Bund, von dem Sie immer wieder sprechen. </w:t>
      </w:r>
    </w:p>
    <w:p>
      <w:pPr>
        <w:pStyle w:val="Normal"/>
        <w:widowControl w:val="false"/>
        <w:spacing w:lineRule="exact" w:line="240"/>
        <w:ind w:firstLine="284"/>
        <w:jc w:val="both"/>
        <w:rPr/>
      </w:pPr>
      <w:r>
        <w:rPr>
          <w:sz w:val="18"/>
        </w:rPr>
        <w:t xml:space="preserve">Meine sehr geehrten Damen und Herren! Ein Thema, das gerade um diese Jahreszeit eine besondere Rolle spielt, ist der Bereich des Bauwesens, des Baunebengewerbes. Leider gehen auch dort die Investitionen in dieser Stadt zurück, obwohl wir vor 7°Jahren immerhin noch 41 640 unselbstständig Beschäftigte am Wiener Bau gehabt haben. Es sind heute um 25 Prozent weniger. Das müsste gerade Ihnen, meine Damen und Herren von Seiten der Sozialdemokratie, ein Warnsignal sein, etwas anders zu machen. Man sieht das ja auch: Im Rechnungsabschluss 2003 waren es 1,443 Milliar-den EUR und im Voranschlag für 2005 sind es nur noch 1,383 Milliarden EUR. </w:t>
      </w:r>
    </w:p>
    <w:p>
      <w:pPr>
        <w:pStyle w:val="Normal"/>
        <w:widowControl w:val="false"/>
        <w:spacing w:lineRule="exact" w:line="240"/>
        <w:ind w:firstLine="284"/>
        <w:jc w:val="both"/>
        <w:rPr/>
      </w:pPr>
      <w:r>
        <w:rPr>
          <w:sz w:val="18"/>
        </w:rPr>
        <w:t xml:space="preserve">Meine Damen und Herren von der Sozialdemokratie! Das haben Sie zu verantworten, und das sind tatsächlich Probleme, die wir in dieser Stadt haben, die die Wirtschaft, die die Arbeitnehmer zu verkraften haben. </w:t>
      </w:r>
      <w:r>
        <w:rPr>
          <w:i/>
          <w:iCs/>
          <w:sz w:val="18"/>
        </w:rPr>
        <w:t>(Beifall bei der ÖVP.)</w:t>
      </w:r>
    </w:p>
    <w:p>
      <w:pPr>
        <w:pStyle w:val="TextBodyIndent"/>
        <w:widowControl w:val="false"/>
        <w:spacing w:lineRule="exact" w:line="240"/>
        <w:ind w:firstLine="284"/>
        <w:jc w:val="both"/>
        <w:rPr/>
      </w:pPr>
      <w:r>
        <w:rPr>
          <w:rFonts w:cs="Arial" w:ascii="Arial" w:hAnsi="Arial"/>
          <w:sz w:val="18"/>
        </w:rPr>
        <w:t>Oder sehen wir uns die Situation bei den Wiener Schulen an. Wo ist der Generalsanierungsplan für die Pflichtschulen? Den gibt es noch immer nicht. Die Eltern beklagen den Zustand der Volks- und Hauptschulen. Was tut sich hier eigentlich? Dabei hätte es die Stadtregierung in Wien viel leichter, weil ja viel mehr Schüler in die höheren Schulen gehen. Das heißt, es ist der Anteil, den die Stadt zu erbringen hat, geringer als in anderen Bundesländern. Trotzdem gibt es den traurigen baulichen Zustand vieler Schulen.</w:t>
      </w:r>
    </w:p>
    <w:p>
      <w:pPr>
        <w:pStyle w:val="Normal"/>
        <w:widowControl w:val="false"/>
        <w:spacing w:lineRule="exact" w:line="240"/>
        <w:ind w:firstLine="284"/>
        <w:jc w:val="both"/>
        <w:rPr/>
      </w:pPr>
      <w:r>
        <w:rPr>
          <w:sz w:val="18"/>
        </w:rPr>
        <w:t xml:space="preserve">Auch wenn wir uns das Schüler-Lehrer-Verhältnis ansehen, dann merken wir, dass zwar in Wien im Bereich der Volksschulen auf 14,5 Schüler ein Lehrer und im Bereich der Polytechnischen Schulen auf 9 Schüler ein Lehrer kommt, trotzdem ist es so, dass in den Klassen weit mehr Schüler drinnen sitzen. Das ist Ihre Verantwortung, das ist Ihre Politik im Stadtschulrat, weil Sie nicht ordentlich mit den Ressourcen umgehen, weil hier entsprechende Fehler begangen werden. Das haben Sie zu verantworten. </w:t>
      </w:r>
    </w:p>
    <w:p>
      <w:pPr>
        <w:pStyle w:val="Normal"/>
        <w:widowControl w:val="false"/>
        <w:spacing w:lineRule="exact" w:line="240"/>
        <w:ind w:firstLine="284"/>
        <w:jc w:val="both"/>
        <w:rPr/>
      </w:pPr>
      <w:r>
        <w:rPr>
          <w:sz w:val="18"/>
        </w:rPr>
        <w:t>Genauso wie Sie es zu verantworten haben, dass in Wien viel zu wenig für die Musikschulen geschieht. Wiener Kinder müssen nach Niederösterreich gehen, um Musikschulunterricht zu bekommen. Das ist die Realität.</w:t>
      </w:r>
    </w:p>
    <w:p>
      <w:pPr>
        <w:pStyle w:val="Normal"/>
        <w:widowControl w:val="false"/>
        <w:spacing w:lineRule="exact" w:line="240"/>
        <w:ind w:firstLine="284"/>
        <w:jc w:val="both"/>
        <w:rPr/>
      </w:pPr>
      <w:r>
        <w:rPr>
          <w:sz w:val="18"/>
        </w:rPr>
        <w:t>Meine Damen und Herren! Wir haben uns das letzte Mal sehr viel mit dem Finanzausgleich beschäftigt. Der Finanzausgleich zeigt ganz deutlich, dass man eines nicht behaupten kann: Dass Wien von der Bundesregierung benachteiligt wird. Es ist für die Stadt ein guter Finanzausgleich, aber die 21,6 Millionen EUR, die Wien zusätzlich erhält, die sollte man hier in Rechnung stellen und aufzeigen, dass man es sich nicht so einfach machen kann, wie es sich der Herr Vizebürgermeister auch heute am Morgen wieder gemacht hat, dass er immer nur gesagt hat: Ja, wir täten ja, aber wir können nicht. Der böse Bund!</w:t>
      </w:r>
    </w:p>
    <w:p>
      <w:pPr>
        <w:pStyle w:val="Normal"/>
        <w:widowControl w:val="false"/>
        <w:spacing w:lineRule="exact" w:line="240"/>
        <w:ind w:firstLine="284"/>
        <w:jc w:val="both"/>
        <w:rPr/>
      </w:pPr>
      <w:r>
        <w:rPr>
          <w:sz w:val="18"/>
        </w:rPr>
        <w:t xml:space="preserve">Aber wie ist es dort, wo Sie die Verantwortung haben? Beispielsweise im Bereich der Altenpflege? Wo ist denn wirklich diese Pflegemilliarde? Da müssen wir hören, dass sich sogar im WAFF irgendetwas verbirgt an Ausgaben und Ähnliches. Ich würde mir von einem ordentlichen Budget, das für die Stadt vorgelegt wird, erwarten, dass hier im Einleitungskapitel steht: Pflegemilliarde: Da geschieht für Umbauten das, da geschieht an sonstigen Pflegemaßnahmen das, damit wir das nachvollziehen können, denn das, was Sie vorgelegt haben, ist intransparent und für uns einfach nicht akzeptabel. So kann man weder mit den Wienerinnen und Wienern noch mit den Gemeinderäten dieses Hauses umgehen. </w:t>
      </w:r>
      <w:r>
        <w:rPr>
          <w:i/>
          <w:iCs/>
          <w:sz w:val="18"/>
        </w:rPr>
        <w:t>(Beifall bei der ÖVP.)</w:t>
      </w:r>
      <w:r>
        <w:rPr>
          <w:sz w:val="18"/>
        </w:rPr>
        <w:t xml:space="preserve"> </w:t>
      </w:r>
    </w:p>
    <w:p>
      <w:pPr>
        <w:pStyle w:val="Normal"/>
        <w:widowControl w:val="false"/>
        <w:spacing w:lineRule="exact" w:line="240"/>
        <w:ind w:firstLine="284"/>
        <w:jc w:val="both"/>
        <w:rPr/>
      </w:pPr>
      <w:r>
        <w:rPr>
          <w:sz w:val="18"/>
        </w:rPr>
        <w:t>Ich frage mich auch: Warum geschieht nicht mehr an Umsetzung von den Vorschlägen, die der Pflegeombudsmann Dr Vogt bereits gemacht hat? Er hat etwa Vorschläge hinsichtlich längerfristiger Bestellung von Teams gemacht. Was ist tatsächlich umgesetzt worden? Personalmangel, Strukturmangel im Pflegebereich, gesetzliche Verankerung des Pflegeombudsmannes. Alles nicht umgesetzt. Oder: Wiener Geriatrieplan, dezentrale, wohnortnahe kleine Geriatriezentren, regelmäßige Berichte über den Fortschritt im städtischen Geriatriebereich an den Wiener Gemeinderat. – Warum geschieht das nicht? Das ist die Ideenlosigkeit, die sich auch durch den Zahlenfriedhof dieses Budgets durchzieht.</w:t>
      </w:r>
    </w:p>
    <w:p>
      <w:pPr>
        <w:pStyle w:val="Normal"/>
        <w:widowControl w:val="false"/>
        <w:spacing w:lineRule="exact" w:line="240"/>
        <w:ind w:firstLine="284"/>
        <w:jc w:val="both"/>
        <w:rPr>
          <w:sz w:val="18"/>
        </w:rPr>
      </w:pPr>
      <w:r>
        <w:rPr>
          <w:sz w:val="18"/>
        </w:rPr>
        <w:t xml:space="preserve">Meine sehr geehrten Damen und Herren! Wir vermissen auch Überlegungen, wie mit dem Eigentum der Stadt umgegangen wird. Es gibt Bereiche, die unzweifelhaft sind – die WIENER LINIEN gehören sicher dazu –, die immer von der Stadt betrieben werden sollen. Aber warum man, so wie in Wien, über nichts diskutieren kann, warum man eine Friedhofsgärtnerei selbst betreiben muss, warum man eine Sargtischlerei selbst betreiben muss, warum die Hirschwanger Holzverarbeitung im Eigentum der Stadt Wien sein muss, das ist doch nicht einzusehen. Das sind Potentiale, die wir für Investitionen für die Zukunft dieser Stadt bräuchten, und daran fehlt es. </w:t>
      </w:r>
      <w:r>
        <w:rPr>
          <w:i/>
          <w:iCs/>
          <w:sz w:val="18"/>
        </w:rPr>
        <w:t>(Beifall bei der ÖVP.)</w:t>
      </w:r>
    </w:p>
    <w:p>
      <w:pPr>
        <w:pStyle w:val="Normal"/>
        <w:widowControl w:val="false"/>
        <w:spacing w:lineRule="exact" w:line="240"/>
        <w:ind w:firstLine="284"/>
        <w:jc w:val="both"/>
        <w:rPr/>
      </w:pPr>
      <w:r>
        <w:rPr>
          <w:sz w:val="18"/>
        </w:rPr>
        <w:t xml:space="preserve">Daran fehlt es genauso wie an den 100 Nachbar-schaftshilfezentren, die diese Stadt braucht, an der Unterstützung der Eigeninitiative, der Unterstützung der Ehrenamtlichkeit. Das ist alles notwendig für diese Nachbarschaftshilfezentren. Wo sind hier die Anreize, etwa der Fahrschein für die Leute, der finanzielle Anreiz, der nichtfinanzielle Anreiz? Das alles fehlt auch in diesem Budget. </w:t>
      </w:r>
    </w:p>
    <w:p>
      <w:pPr>
        <w:pStyle w:val="Normal"/>
        <w:widowControl w:val="false"/>
        <w:spacing w:lineRule="exact" w:line="240"/>
        <w:ind w:firstLine="284"/>
        <w:jc w:val="both"/>
        <w:rPr/>
      </w:pPr>
      <w:r>
        <w:rPr>
          <w:sz w:val="18"/>
        </w:rPr>
        <w:t xml:space="preserve">Und wenn wir uns den sozialen und den Gesundheitsbereich ansehen, dann fällt auf, dass der gesamte Abgang der Ordensspitäler so hoch ist wie der eines einzigen Spitals, des Hanusch-Spitals. Wir sehen, wie ineffizient hier Gelder in einem Bereich, wo sie dringend benötigt werden, verwertet und verwendet werden. Wir haben den Eindruck, dass das, was sich hier abspielt, lediglich eine Gesundheits- und Altenpflegebürokratie ist und nicht mehr, dass die engagierten Mitarbeiterinnen und Mitarbeiter nicht jene Motivation erfahren, die dieser schwierige Beruf brauchen würde. </w:t>
      </w:r>
    </w:p>
    <w:p>
      <w:pPr>
        <w:pStyle w:val="Normal"/>
        <w:widowControl w:val="false"/>
        <w:spacing w:lineRule="exact" w:line="240"/>
        <w:ind w:firstLine="284"/>
        <w:jc w:val="both"/>
        <w:rPr/>
      </w:pPr>
      <w:r>
        <w:rPr>
          <w:sz w:val="18"/>
        </w:rPr>
        <w:t>Um noch einmal zurückzukommen auf ein spezielles Thema des Arbeitsmarktes, kann ich auch den Wiener ArbeitnehmerInnen-Förderungsfonds nicht ganz auslassen. Das ist eine Einrichtung, die dem Grunde nach sehr richtig und notwendig wäre. Ich sage deshalb den Konjunktiv, weil man den Eindruck hat, dass dieser Kontrollamtsbericht alles andere als eine kritische Darstellung des Wiener ArbeitnehmerInnen-Förderungsfonds war. Man hat sich wirklich bemüht, ja nicht irgendwie kritisch in einem dieser Reservate vorzugehen, das ja nicht kritisch zu untersuchen. Und trotzdem ist das Kontrollamt zu Ergebnissen gekommen, die Ihnen zu denken geben sollten. Etwa wie hier mit Projekten umgegangen wird, dass Mittel für einzelne Programme einfach nicht ausgeschöpft worden sind. In einem Fall waren es sogar 142 000 EUR, denn das hat sich als völlig überflüssig herausgestellt. So wird hier in einer oberflächlichen Art und Weise mit dem Geld umgegangen. Ganz zu schweigen davon, dass eine Analyse fehlt, wie viel es tatsächlich kostet, dass ein Arbeitsloser in dieser Stadt vom WAFF entsprechend untergebracht wird.</w:t>
      </w:r>
    </w:p>
    <w:p>
      <w:pPr>
        <w:pStyle w:val="Normal"/>
        <w:widowControl w:val="false"/>
        <w:spacing w:lineRule="exact" w:line="240"/>
        <w:ind w:firstLine="284"/>
        <w:jc w:val="both"/>
        <w:rPr>
          <w:sz w:val="18"/>
        </w:rPr>
      </w:pPr>
      <w:r>
        <w:rPr>
          <w:sz w:val="18"/>
        </w:rPr>
        <w:t xml:space="preserve">Und dann höre ich, meine sehr geehrten Damen und Herren – ich kann es fast nicht glauben –, dass der WAFF sein Budget erhöht, aber nicht deshalb, damit hier Arbeitslose vermittelt werden, sondern um die 10°Jahre seines Bestehens zu feiern, um sich selbst zu feiern. Offensichtlich sind zwar die 10-Jahres-Feiern beim Bürgermeister, beim WAFF jetzt in, was wir aber bräuchten, wäre dass die Gelder tatsächlich für das verwendet werden, wofür sie verwendet werden sollten, nämlich für die Arbeitslosen dieser Stadt. Und ich kann das nicht erkennen, wenn wir 10°Jahre WAFF feiern. Meine Damen und Herren, so wird Steuergeld in dieser Stadt verschwendet. </w:t>
      </w:r>
      <w:r>
        <w:rPr>
          <w:i/>
          <w:sz w:val="18"/>
        </w:rPr>
        <w:t>(Beifall bei der ÖVP.)</w:t>
      </w:r>
    </w:p>
    <w:p>
      <w:pPr>
        <w:pStyle w:val="Normal"/>
        <w:widowControl w:val="false"/>
        <w:spacing w:lineRule="exact" w:line="240"/>
        <w:ind w:firstLine="284"/>
        <w:jc w:val="both"/>
        <w:rPr/>
      </w:pPr>
      <w:r>
        <w:rPr>
          <w:sz w:val="18"/>
        </w:rPr>
        <w:t>Wir vermissen auch den Bereich der Dezentralisierung. Auch hier gehören stärkere Schritte gesetzt. Die Verwaltung in dieser Stadt muss einfach bürgernäher und billiger erfolgen. Hier kann man sehen, wie das in den Bezirken der Fall ist. Wir verlangen, dass wieder stärker Gespräche geführt werden hinsichtlich Dezentralisierung. Mit Arbeitsgruppen müssten hier entsprechende Impulse gesetzt werden.</w:t>
      </w:r>
    </w:p>
    <w:p>
      <w:pPr>
        <w:pStyle w:val="Normal"/>
        <w:widowControl w:val="false"/>
        <w:spacing w:lineRule="exact" w:line="240"/>
        <w:ind w:firstLine="284"/>
        <w:jc w:val="both"/>
        <w:rPr/>
      </w:pPr>
      <w:r>
        <w:rPr>
          <w:sz w:val="18"/>
        </w:rPr>
        <w:t xml:space="preserve">Ein Kapitel, meine sehr geehrten Damen und Herren, das sicherlich zu den traurigsten gehört, ist die Situation in der Kulturpolitik, wie hier mit dem Steuergeld umgegangen wird. Etwa die Frage des Umbaus des Ronacher Theaters, für den einfach 46,8 Millionen EUR ausgegeben werden. 46,8 Millionen EUR, und niemand weiß eigentlich, wofür. Das reiht sich nahtlos etwa an die Situation beim Rabenhof Theater an. Das ist die Situation, wie hier in dieser Stadt gerade auch mit denen umgegangen wird, die Kultur schaffen, denn in anderen Bereichen würden die dort Betroffenen das Geld sehr dringend brauchen. Aber das ist gerade in dieser Stadt dadurch nicht der Fall, dass man das Geld, wie etwa beim Ronacher, tatsächlich mit beiden Händen beim Fenster hinausschmeißt. </w:t>
      </w:r>
    </w:p>
    <w:p>
      <w:pPr>
        <w:pStyle w:val="Normal"/>
        <w:widowControl w:val="false"/>
        <w:spacing w:lineRule="exact" w:line="240"/>
        <w:ind w:firstLine="284"/>
        <w:jc w:val="both"/>
        <w:rPr/>
      </w:pPr>
      <w:r>
        <w:rPr>
          <w:sz w:val="18"/>
        </w:rPr>
        <w:t xml:space="preserve">Meine sehr geehrten Damen und Herren! Was wir vermissen, sind Ideen und ist vor allem Transparenz. Dass das nicht immer so war, dass es Ansätze gegeben hat in Zeiten, in denen wir mitregiert haben, wissen Sie, und das ist für mich auch ein Anlass, die Gelegenheit wahrzunehmen, mich – und zwar nicht nur für meine Fraktion, sondern für das ganze Haus – bei jemandem zu bedanken, der heute das letzte Mal bei einer Budgetdebatte dabei ist, beim ehemaligen VBgm Dr Bernhard Görg. </w:t>
      </w:r>
      <w:r>
        <w:rPr>
          <w:i/>
          <w:sz w:val="18"/>
        </w:rPr>
        <w:t>(Beifall bei der ÖVP.)</w:t>
      </w:r>
      <w:r>
        <w:rPr>
          <w:sz w:val="18"/>
        </w:rPr>
        <w:t xml:space="preserve"> </w:t>
      </w:r>
    </w:p>
    <w:p>
      <w:pPr>
        <w:pStyle w:val="Normal"/>
        <w:widowControl w:val="false"/>
        <w:spacing w:lineRule="exact" w:line="240"/>
        <w:ind w:firstLine="284"/>
        <w:jc w:val="both"/>
        <w:rPr/>
      </w:pPr>
      <w:r>
        <w:rPr>
          <w:sz w:val="18"/>
        </w:rPr>
        <w:t>Bernhard, du hast, gerade was die beiden "I" betrifft, genau das Gegenteil von dem gelebt, was wir heute erleben. Du bist nicht für Intransparenz gestanden, sondern für Transparenz. Du hast beispielsweise den Mut gehabt, genau darzustellen, welche Vereine um Subventionen angesucht haben. Das wäre heute, dreieinhalb Jahre danach, kaum mehr vorstellbar. Jene Gemeinderäte, die diese Zeit nicht erlebt haben, können sich dies kaum vorstellen.</w:t>
      </w:r>
    </w:p>
    <w:p>
      <w:pPr>
        <w:pStyle w:val="Normal"/>
        <w:widowControl w:val="false"/>
        <w:spacing w:lineRule="exact" w:line="240"/>
        <w:ind w:firstLine="284"/>
        <w:jc w:val="both"/>
        <w:rPr>
          <w:sz w:val="18"/>
        </w:rPr>
      </w:pPr>
      <w:r>
        <w:rPr>
          <w:sz w:val="18"/>
        </w:rPr>
        <w:t xml:space="preserve">Bernhard, du hast aber auch gezeigt, dass mit Ideen – und wir werden ja am Donnerstag noch Gelegenheit haben, darauf einzugehen – in dieser Stadt etwas weitergehen kann, beispielsweise, was den U-Bahn-Ausbau betrifft. Dass die U2 weitergebaut wurde, und zwar in einer Form, wie sie nicht von den Bürokraten festgelegt wurde, sondern wie du sie mit der dir eigenen Art durchgesetzt hast, das verdanken wir dir. Und wir brauchen diese U2 genau in dieser Form, wie sie von dir geplant worden ist. </w:t>
      </w:r>
      <w:r>
        <w:rPr>
          <w:i/>
          <w:sz w:val="18"/>
        </w:rPr>
        <w:t>(Beifall bei der ÖVP.)</w:t>
      </w:r>
    </w:p>
    <w:p>
      <w:pPr>
        <w:pStyle w:val="Normal"/>
        <w:widowControl w:val="false"/>
        <w:spacing w:lineRule="exact" w:line="240"/>
        <w:ind w:firstLine="284"/>
        <w:jc w:val="both"/>
        <w:rPr/>
      </w:pPr>
      <w:r>
        <w:rPr>
          <w:sz w:val="18"/>
        </w:rPr>
        <w:t xml:space="preserve">Es war aber auch die Zeit – und das trägt auch deine Handschrift –, in der es einen demokratischen Aufbruch in dieser Stadt gegeben hat, was die Geschäftsordnung betrifft. Du hast gemeinsam mit Hannes Prochaska damals vieles dazu beigetragen, dass es in dieser Stadt plötzlich Untersuchungskommissionen gegeben hat, dass es möglich geworden ist, Untersuchungskommissionen auch als Minderheitsrecht einzusetzen. Manches davon wird nun nachvollzogen. Beispielsweise hat man das in den letzten Wochen von den rot dominierten Statutarstädten aus Oberösterreich gehört, dass da etwas nachvollzogen wird. Nur leider ist vieles von dem jetzt in den letzten Jahren nicht mehr so weitergegangen. </w:t>
      </w:r>
    </w:p>
    <w:p>
      <w:pPr>
        <w:pStyle w:val="Normal"/>
        <w:widowControl w:val="false"/>
        <w:spacing w:lineRule="exact" w:line="240"/>
        <w:ind w:firstLine="284"/>
        <w:jc w:val="both"/>
        <w:rPr>
          <w:sz w:val="18"/>
        </w:rPr>
      </w:pPr>
      <w:r>
        <w:rPr>
          <w:sz w:val="18"/>
        </w:rPr>
        <w:t xml:space="preserve">Aber an dieser Stelle schon heute ein herzliches Dankeschön! Es ist so erhellend, wenn man zurückdenkt, was – im Gegensatz zu dem, was wir heute erleben – in diesen viereinhalb Jahren unter deiner Ägide geschehen ist. </w:t>
      </w:r>
      <w:r>
        <w:rPr>
          <w:i/>
          <w:sz w:val="18"/>
        </w:rPr>
        <w:t>(Beifall bei der ÖVP.)</w:t>
      </w:r>
    </w:p>
    <w:p>
      <w:pPr>
        <w:pStyle w:val="Normal"/>
        <w:widowControl w:val="false"/>
        <w:spacing w:lineRule="exact" w:line="240"/>
        <w:ind w:firstLine="284"/>
        <w:jc w:val="both"/>
        <w:rPr/>
      </w:pPr>
      <w:r>
        <w:rPr>
          <w:sz w:val="18"/>
        </w:rPr>
        <w:t xml:space="preserve">Meine sehr geehrten Damen und Herren! Ich muss leider wieder zurückkommen zu diesem ideenlosen und intransparenten Budget. Dieser Budgetentwurf ist für uns alles andere als ein Fortschritt für diese Stadt, er ist alles andere als ein Impulsgeber. Wir werden in diesen zwei Tagen Kapitel für Kapitel darstellen, wie es anders vor sich gehen könnte. </w:t>
      </w:r>
    </w:p>
    <w:p>
      <w:pPr>
        <w:pStyle w:val="Normal"/>
        <w:widowControl w:val="false"/>
        <w:spacing w:lineRule="exact" w:line="240"/>
        <w:ind w:firstLine="284"/>
        <w:jc w:val="both"/>
        <w:rPr/>
      </w:pPr>
      <w:r>
        <w:rPr>
          <w:sz w:val="18"/>
        </w:rPr>
        <w:t xml:space="preserve">Diesem Budget, meine sehr geehrten Damen und Herren, kann die Wiener Volkspartei in keiner Weise zustimmen. </w:t>
      </w:r>
      <w:r>
        <w:rPr>
          <w:i/>
          <w:sz w:val="18"/>
        </w:rPr>
        <w:t>(Beifall bei der ÖVP.)</w:t>
      </w:r>
      <w:r>
        <w:rPr>
          <w:sz w:val="18"/>
        </w:rPr>
        <w:t xml:space="preserve"> </w:t>
      </w:r>
    </w:p>
    <w:p>
      <w:pPr>
        <w:pStyle w:val="Normal"/>
        <w:widowControl w:val="false"/>
        <w:spacing w:lineRule="exact" w:line="240"/>
        <w:ind w:firstLine="284"/>
        <w:jc w:val="both"/>
        <w:rPr/>
      </w:pPr>
      <w:r>
        <w:rPr>
          <w:sz w:val="18"/>
        </w:rPr>
        <w:t xml:space="preserve">Vorsitzende GRin Renate </w:t>
      </w:r>
      <w:r>
        <w:rPr>
          <w:b/>
          <w:sz w:val="18"/>
          <w:u w:val="single"/>
        </w:rPr>
        <w:t>Winklbauer</w:t>
      </w:r>
      <w:r>
        <w:rPr>
          <w:sz w:val="18"/>
        </w:rPr>
        <w:t>: Als Nächster zu Wort gemeldet ist Herr GR Mag Kabas. – Bitte schön.</w:t>
      </w:r>
    </w:p>
    <w:p>
      <w:pPr>
        <w:pStyle w:val="Normal"/>
        <w:widowControl w:val="false"/>
        <w:spacing w:lineRule="exact" w:line="240"/>
        <w:ind w:firstLine="284"/>
        <w:jc w:val="both"/>
        <w:rPr/>
      </w:pPr>
      <w:r>
        <w:rPr>
          <w:sz w:val="18"/>
        </w:rPr>
        <w:t xml:space="preserve">GR Mag Hilmar </w:t>
      </w:r>
      <w:r>
        <w:rPr>
          <w:b/>
          <w:sz w:val="18"/>
          <w:u w:val="single"/>
        </w:rPr>
        <w:t>Kabas</w:t>
      </w:r>
      <w:r>
        <w:rPr>
          <w:i/>
          <w:sz w:val="18"/>
        </w:rPr>
        <w:t xml:space="preserve"> (Klub der Wiener Freiheitlichen)</w:t>
      </w:r>
      <w:r>
        <w:rPr>
          <w:sz w:val="18"/>
        </w:rPr>
        <w:t>: Sehr geehrte Frau Vorsitzende! Sehr geehrter Herr Vizebürgermeister! Meine sehr verehrten Damen und Herren!</w:t>
      </w:r>
    </w:p>
    <w:p>
      <w:pPr>
        <w:pStyle w:val="Normal"/>
        <w:widowControl w:val="false"/>
        <w:spacing w:lineRule="exact" w:line="240"/>
        <w:ind w:firstLine="284"/>
        <w:jc w:val="both"/>
        <w:rPr/>
      </w:pPr>
      <w:r>
        <w:rPr>
          <w:sz w:val="18"/>
        </w:rPr>
        <w:t xml:space="preserve">Wenn man heute die Budgetrede des Herrn Vizebürgermeisters gehört hat, dann glaube ich, dass das in Wirklichkeit eine gefährliche Drohung war. Wenn ich davon ausgehe, dass der Herr Vizebürgermeister das alles glaubt, was er sagt, wie wunderbar alles in Wien geschieht, wie positiv alles geschieht, und wenn etwas negativ ist, dann sind immer andere schuld – die Bundesregierung ist schuld, und er selber ist makellos, die alleinregierenden Sozialisten sind makellos –, wenn ich mir das vor Augen halte, dann kann ich nur sagen, das ist für die Zukunft Wiens eine ganz, ganz gefährliche Drohung, weil hier überhaupt keine Selbstkritik vorhanden ist und auch nicht die Einsicht, wie schlecht in Wirklichkeit die Sozialdemokraten in Wien regieren. </w:t>
      </w:r>
      <w:r>
        <w:rPr>
          <w:i/>
          <w:iCs/>
          <w:sz w:val="18"/>
        </w:rPr>
        <w:t>(Beifall bei der FPÖ.)</w:t>
      </w:r>
      <w:r>
        <w:rPr>
          <w:sz w:val="18"/>
        </w:rPr>
        <w:t xml:space="preserve"> </w:t>
      </w:r>
    </w:p>
    <w:p>
      <w:pPr>
        <w:pStyle w:val="Normal"/>
        <w:widowControl w:val="false"/>
        <w:spacing w:lineRule="exact" w:line="240"/>
        <w:ind w:firstLine="284"/>
        <w:jc w:val="both"/>
        <w:rPr/>
      </w:pPr>
      <w:r>
        <w:rPr>
          <w:sz w:val="18"/>
        </w:rPr>
        <w:t xml:space="preserve">Ich werde das anhand einiger Beispiele auch nachweisen, etwa wenn der Herr Vizebürgermeister behauptet, es gibt überhaupt keine Leistungsreduktion in Wien. – Dabei gibt es überhaupt </w:t>
      </w:r>
      <w:r>
        <w:rPr>
          <w:i/>
          <w:sz w:val="18"/>
        </w:rPr>
        <w:t>nur</w:t>
      </w:r>
      <w:r>
        <w:rPr>
          <w:sz w:val="18"/>
        </w:rPr>
        <w:t xml:space="preserve"> Leistungsreduktionen. Das ganze Budget besteht daraus. </w:t>
      </w:r>
    </w:p>
    <w:p>
      <w:pPr>
        <w:pStyle w:val="Normal"/>
        <w:widowControl w:val="false"/>
        <w:spacing w:lineRule="exact" w:line="240"/>
        <w:ind w:firstLine="284"/>
        <w:jc w:val="both"/>
        <w:rPr/>
      </w:pPr>
      <w:r>
        <w:rPr>
          <w:sz w:val="18"/>
        </w:rPr>
        <w:t>Etwa im Gesundheitsbereich, etwa bei den Pflegeheimen. Da muss man ja wirklich einen Aufschrei machen. Ich warte auch auf den Aufschrei in den Medien, dass man nach dem Pflegeskandal einfach zur Tagesordnung übergeht, obwohl auch hier eine Leistungsreduktion – ich komme dann noch im Detail dazu – stattfindet.</w:t>
      </w:r>
    </w:p>
    <w:p>
      <w:pPr>
        <w:pStyle w:val="Normal"/>
        <w:widowControl w:val="false"/>
        <w:spacing w:lineRule="exact" w:line="240"/>
        <w:ind w:firstLine="284"/>
        <w:jc w:val="both"/>
        <w:rPr/>
      </w:pPr>
      <w:r>
        <w:rPr>
          <w:sz w:val="18"/>
        </w:rPr>
        <w:t xml:space="preserve">Oder: Es gibt keine neuen Schulden. Auch das ist falsch, Herr Vizebürgermeister. Ich weiß schon, Sie werden nachher wieder kommen und nur mehr ad personam polemisieren und nicht in der Sache selbst. Ich halte es Ihnen trotzdem vor. Etwa dass heuer der Schuldenstand der Gemeinde Wien um 52 Millionen EUR anwächst und nächstes Jahr auch keine Tilgungen vorgesehen sind. </w:t>
      </w:r>
    </w:p>
    <w:p>
      <w:pPr>
        <w:pStyle w:val="Normal"/>
        <w:widowControl w:val="false"/>
        <w:spacing w:lineRule="exact" w:line="240"/>
        <w:ind w:firstLine="284"/>
        <w:jc w:val="both"/>
        <w:rPr/>
      </w:pPr>
      <w:r>
        <w:rPr>
          <w:sz w:val="18"/>
        </w:rPr>
        <w:t xml:space="preserve">Oder dass die Arbeitsmarkt- und die Wirtschaftspolitik in Wien so hervorragend läuft. Na, genau das Gegenteil ist der Fall. In Österreich läuft es </w:t>
      </w:r>
      <w:r>
        <w:rPr>
          <w:i/>
          <w:sz w:val="18"/>
        </w:rPr>
        <w:t>trotz</w:t>
      </w:r>
      <w:r>
        <w:rPr>
          <w:sz w:val="18"/>
        </w:rPr>
        <w:t xml:space="preserve"> Wien so gut, wie Sie den Finanzminister zitiert haben, aber Sie gehen einfach darüber hinweg, dass bereits zwei von drei neuen Arbeitslosen in Österreich aus Wien kommen. Das können Sie doch nicht mit einer Handbewegung wegwischen oder die Augen zumachen und sagen, daran ist der Bund schuld. In 8°Bundesländern läuft es anders, nur in Wien läuft es so negativ. Da ist der Bund schuld, und die Wiener Stadtregierung ist die beste der Welt und makellos. </w:t>
      </w:r>
    </w:p>
    <w:p>
      <w:pPr>
        <w:pStyle w:val="Normal"/>
        <w:widowControl w:val="false"/>
        <w:spacing w:lineRule="exact" w:line="240"/>
        <w:ind w:firstLine="284"/>
        <w:jc w:val="both"/>
        <w:rPr/>
      </w:pPr>
      <w:r>
        <w:rPr>
          <w:sz w:val="18"/>
        </w:rPr>
        <w:t xml:space="preserve">Na, so wird es nicht gehen. Ich darf an Sie appellieren, doch ein bisschen mehr Selbstkritik zu üben, denn ohne das wird es nicht gehen und ohne das werden auch keine Verbesserungen stattfinden können. </w:t>
      </w:r>
    </w:p>
    <w:p>
      <w:pPr>
        <w:pStyle w:val="Normal"/>
        <w:widowControl w:val="false"/>
        <w:spacing w:lineRule="exact" w:line="240"/>
        <w:ind w:firstLine="284"/>
        <w:jc w:val="both"/>
        <w:rPr/>
      </w:pPr>
      <w:r>
        <w:rPr>
          <w:sz w:val="18"/>
        </w:rPr>
        <w:t xml:space="preserve">Es wird etwa in unverantwortlicher Weise im Gesundheitsbereich gespart. Das ist mein erstes Beispiel. Nach dem Pflegeskandal, nach der Untersuchungskommission, aus der klar herausgekommen ist, dass hier wahnsinnig viel im Argen liegt, dass hier schreckliche Zustände vorhanden sind, sollte man annehmen, dass hier im Budget endlich vorgesorgt wird. </w:t>
      </w:r>
      <w:r>
        <w:rPr>
          <w:i/>
          <w:sz w:val="18"/>
        </w:rPr>
        <w:t>(GR Dr Wilfried Serles: Der Herr Vizebürgermeister ist gar nicht eingegangen auf Lainz!)</w:t>
      </w:r>
      <w:r>
        <w:rPr>
          <w:sz w:val="18"/>
        </w:rPr>
        <w:t xml:space="preserve"> Er ist ein Fortsetzungstäter, das ist richtig. Obwohl so ein einschneidender Skandal wie der Pflegeskandal stattgefunden hat, geht er in seinem Budget einfach zur Tagesordnung über. </w:t>
      </w:r>
    </w:p>
    <w:p>
      <w:pPr>
        <w:pStyle w:val="Normal"/>
        <w:widowControl w:val="false"/>
        <w:spacing w:lineRule="exact" w:line="240"/>
        <w:ind w:firstLine="284"/>
        <w:jc w:val="both"/>
        <w:rPr/>
      </w:pPr>
      <w:r>
        <w:rPr>
          <w:sz w:val="18"/>
        </w:rPr>
        <w:t>Da wird vom Bürgermeister vollmundig eine Pflegemilliarde angekündigt. Da müsste man doch glauben, dass im Budget 2005 irgendwo etwas Derartiges enthalten ist. Mitnichten! Die findet nicht statt. Aber nicht nur die gesamte Milliarde – das haben wir eh nicht angenommen –, aber nicht einmal irgendwo ein Ansatz. Es ist keine Spur vorhanden. Ganz im Gegenteil! Das Investitionsvolumen des Krankenanstaltenverbundes, mit dem aber auch die Wiener Pflegeheime saniert werden müssen, wird um ein Drittel gekürzt. Da gibt es also nicht einmal einen Ansatz in Richtung Pflegemilliarde, sondern es erfolgt eine dramatische Investitionskürzung auch bei den Wiener Pflegeheimen.</w:t>
      </w:r>
    </w:p>
    <w:p>
      <w:pPr>
        <w:pStyle w:val="Normal"/>
        <w:widowControl w:val="false"/>
        <w:spacing w:lineRule="exact" w:line="240"/>
        <w:ind w:firstLine="284"/>
        <w:jc w:val="both"/>
        <w:rPr/>
      </w:pPr>
      <w:r>
        <w:rPr>
          <w:sz w:val="18"/>
        </w:rPr>
        <w:t xml:space="preserve">Und das ist die Konsequenz des Bürgermeisters und des Finanzstadtrates aus dem Pflegeskandal: Da lässt man eine Stadträtin, die noch am wenigsten dafür kann, weil sie ja erst relativ kurz im Amt war, über die Klinge springen und sagt dann, jetzt habe ich eh alles getan, obwohl man genau weiß, wo hier die Schwachstellen sind. Man weiß genau, dass man hier auch Renovierungen, Veränderungen, Verbesserungen machen muss. Und was macht man? Es wird insgesamt das Investitionsvolumen um ein Drittel gekürzt. </w:t>
      </w:r>
    </w:p>
    <w:p>
      <w:pPr>
        <w:pStyle w:val="Normal"/>
        <w:widowControl w:val="false"/>
        <w:spacing w:lineRule="exact" w:line="240"/>
        <w:ind w:firstLine="284"/>
        <w:jc w:val="both"/>
        <w:rPr/>
      </w:pPr>
      <w:r>
        <w:rPr>
          <w:sz w:val="18"/>
        </w:rPr>
        <w:t xml:space="preserve">Da muss doch wirklich ein Aufschrei erfolgen, da muss doch wirklich dieses Faktum erwähnt und gesagt werden: So darf es doch nicht weitergehen! Das laufende Defizit beim KAV, beim Krankenanstaltenverbund, steigt 2005 weiter. Einerseits steigt der Betriebskostenzuschuss um 61 Millionen EUR, und diese Explosion muss eben leider zu einer Kürzung der Investitionen führen. Daher wird im Wirtschaftsplan 2005 des Wiener Krankenanstaltenverbundes diese Investitionskürzung von 37 Millionen EUR ausgewiesen. Damit sinkt aber das Volumen 2005 um ein Drittel von 125,5 auf nur mehr 88,5 Millionen EUR. Das trifft natürlich die Wiener Pflegeheime, aber natürlich auch unsere Spitäler, weil im nächsten Jahr nur mehr 40 Prozent der notwenigen Ersatzinvestitionen in den Spitälern auch tatsächlich durchgeführt werden können. Das heißt nichts anderes, als dass der Austausch von veralteten oder kaputten medizinischen Einrichtungen 2005 nicht einmal mehr im halben erforderlichen Ausmaß möglich sein wird. </w:t>
      </w:r>
    </w:p>
    <w:p>
      <w:pPr>
        <w:pStyle w:val="Normal"/>
        <w:widowControl w:val="false"/>
        <w:spacing w:lineRule="exact" w:line="240"/>
        <w:ind w:firstLine="284"/>
        <w:jc w:val="both"/>
        <w:rPr/>
      </w:pPr>
      <w:r>
        <w:rPr>
          <w:sz w:val="18"/>
        </w:rPr>
        <w:t>Und da sagt der Herr Vizebürgermeister, es kommt zu keinen Leistungseinschränkungen. Wortwörtlich hat er gesagt, zu keinen Leistungsreduktionen. In welcher Budgetwelt lebt der Herr Vizebürgermeister? Ich kenne den Herrn Vizebürgermeister schon seit Jahrzehnten. Er war an sich immer ein seriöser Mensch, ein seriöser Politiker, ein seriöser Arbeiter. Aber wenn ich mir das jetzt anschaue, dann glaube ich ihm nicht mehr, dass er nicht weiß, was sich in seinem Budget wirklich abspielt. Er weiß es, stellt sich aber hier her und sagt, es gibt keine Leistungsreduktionen. Der Herr Vizebürgermeister schmettert uns an oder versucht, uns anzuschmettern. Anders kann ich das nicht erklären. Ich komme zu noch weiteren Einschränkungen.</w:t>
      </w:r>
    </w:p>
    <w:p>
      <w:pPr>
        <w:pStyle w:val="Normal"/>
        <w:widowControl w:val="false"/>
        <w:spacing w:lineRule="exact" w:line="240"/>
        <w:ind w:firstLine="284"/>
        <w:jc w:val="both"/>
        <w:rPr/>
      </w:pPr>
      <w:r>
        <w:rPr>
          <w:sz w:val="18"/>
        </w:rPr>
        <w:t xml:space="preserve">Und daher, Herr Vizebürgermeister, wenn Sie dann Ihre Replik machen, ziehen Sie das ausnahmsweise einmal nicht polemisch auf, sondern versuchen Sie, in der Sache selbst zu antworten und zu sagen, dass wir Unrecht haben. Sie werden es nicht nachweisen können, dass wir Unrecht haben. Dann geben Sie es zu, dann sagen Sie, dass es aus den verschiedensten Gründen natürlich zu Leistungseinschränkungen kommt, aber bitte schmettern Sie uns nicht an. Das ist Ihrer nicht würdig, und das ist auch der Budgetwahrheit diametral entgegengesetzt. Das müssen auch wir als Gemeinderäte, als Opposition wirklich ablehnen, dass Sie uns in der Budgetrede so behandeln. </w:t>
      </w:r>
      <w:r>
        <w:rPr>
          <w:i/>
          <w:iCs/>
          <w:sz w:val="18"/>
        </w:rPr>
        <w:t>(Beifall bei der FPÖ.)</w:t>
      </w:r>
      <w:r>
        <w:rPr>
          <w:sz w:val="18"/>
        </w:rPr>
        <w:t xml:space="preserve"> </w:t>
      </w:r>
    </w:p>
    <w:p>
      <w:pPr>
        <w:pStyle w:val="Normal"/>
        <w:widowControl w:val="false"/>
        <w:spacing w:lineRule="exact" w:line="240"/>
        <w:ind w:firstLine="284"/>
        <w:jc w:val="both"/>
        <w:rPr/>
      </w:pPr>
      <w:r>
        <w:rPr>
          <w:sz w:val="18"/>
        </w:rPr>
        <w:t xml:space="preserve">Oder im Sozialbereich. Auch da wird massiv gekürzt. Und durch die Ausgliederung des Fonds Soziales Wien soll das dann auch alles verschleiert werden. Da wird genauso wie bisher unterbudgetiert. </w:t>
      </w:r>
    </w:p>
    <w:p>
      <w:pPr>
        <w:pStyle w:val="Normal"/>
        <w:widowControl w:val="false"/>
        <w:spacing w:lineRule="exact" w:line="240"/>
        <w:ind w:firstLine="284"/>
        <w:jc w:val="both"/>
        <w:rPr/>
      </w:pPr>
      <w:r>
        <w:rPr>
          <w:sz w:val="18"/>
        </w:rPr>
        <w:t>Da werden vom Finanzstadtrat Äpfel mit nicht vorhandenen Birnen verglichen. Da wird mit Taschenspielertricks gearbeitet. Die Intransparenz, die schon angeschnitten wurde, feiert gerade hier fröhliche Urstände. Der Gemeinderat wird in seiner Budgethoheit beschnitten, er wird seiner Budgethoheit beraubt und es werden letztlich nur Globalsummen vorgelegt.</w:t>
      </w:r>
    </w:p>
    <w:p>
      <w:pPr>
        <w:pStyle w:val="Normal"/>
        <w:widowControl w:val="false"/>
        <w:spacing w:lineRule="exact" w:line="240"/>
        <w:ind w:firstLine="284"/>
        <w:jc w:val="both"/>
        <w:rPr/>
      </w:pPr>
      <w:r>
        <w:rPr>
          <w:sz w:val="18"/>
        </w:rPr>
        <w:t xml:space="preserve">Aber das alles wird der SPÖ auch nicht helfen und es wird vor allem auch den sozial Schwachen in unserer Stadt nicht helfen. Wenn man alleine davon ausgeht - und das ist etwas, was im Budget steht und nicht beim Fonds Soziales Wien -, dass die familienfördernden Maßnahmen nächstes Jahr um 343 000 EUR gekürzt werden, dann kann man nicht sagen, es finden keine Leistungskürzungen statt! Das ist traurig, weil gerade die Familien es sich verdient hätten, auch vom Land, von der Stadt Wien mehr gefördert zu werden und nicht dass man jetzt hier Kürzungen vornimmt. Und das geht auf Ihr Konto, Herr Vizebürgermeister! </w:t>
      </w:r>
      <w:r>
        <w:rPr>
          <w:i/>
          <w:iCs/>
          <w:sz w:val="18"/>
        </w:rPr>
        <w:t>(Beifall bei der FPÖ.)</w:t>
      </w:r>
      <w:r>
        <w:rPr>
          <w:sz w:val="18"/>
        </w:rPr>
        <w:t xml:space="preserve"> </w:t>
      </w:r>
    </w:p>
    <w:p>
      <w:pPr>
        <w:pStyle w:val="Normal"/>
        <w:widowControl w:val="false"/>
        <w:spacing w:lineRule="exact" w:line="240"/>
        <w:ind w:firstLine="284"/>
        <w:jc w:val="both"/>
        <w:rPr/>
      </w:pPr>
      <w:r>
        <w:rPr>
          <w:sz w:val="18"/>
        </w:rPr>
        <w:t xml:space="preserve">Oder: Wien ist Schlusslicht bei den Sozialhilfeleistungen. Nach 10°Jahren Häupl heißt es nicht nur Kürzungen und Belastungen, die ich noch kurz beleuchten werde, sondern auch Schlusslicht bei den Sozialhilfeleistungen. Und eine aktuelle Studie°... </w:t>
      </w:r>
      <w:r>
        <w:rPr>
          <w:i/>
          <w:iCs/>
          <w:sz w:val="18"/>
        </w:rPr>
        <w:t>(GRin Erika Stubenvoll: Und was haben Sie in der Bundesregierung gemacht?)</w:t>
      </w:r>
      <w:r>
        <w:rPr>
          <w:sz w:val="18"/>
        </w:rPr>
        <w:t xml:space="preserve"> Ich gebe sie Ihnen, ich werde sie Ihnen gerne zur Verfügung stellen, wenn Sie sie nicht haben. Eine aktuelle Studie des Wirtschaftsforschungsinstituts hat neben den Sozialhilferichtsätzen auch die Gesamtsumme der ausbezahlten Sozialhilfe inklusive etwa der Zuschüsse für die Beheizung und die Bekleidung analysiert. Diese WIFO-Studie kommt zum Ergebnis, dass in Oberösterreich die höchsten und in Wien die niedrigsten Sozialhilfeleistungen gewährt werden. Das sind objektive Zahlen, die hier vorliegen. Da muss man aber noch einbeziehen, dass in Wien die niedrigsten Sozialhilfezahlungen mit den gleichzeitig höchsten Lebenshaltungskosten Österreichs zusammentreffen. Eigentlich sollte ein Wiener Sozialhilfeempfänger auf Grund dieser hohen Kosten in der Bundeshauptstadt auch die höchste Sozialhilfe bekommen und er würde sie auch benötigen, aber er erhält die niedrigste von ganz Österreich.</w:t>
      </w:r>
    </w:p>
    <w:p>
      <w:pPr>
        <w:pStyle w:val="Normal"/>
        <w:widowControl w:val="false"/>
        <w:spacing w:lineRule="exact" w:line="240"/>
        <w:ind w:firstLine="284"/>
        <w:jc w:val="both"/>
        <w:rPr/>
      </w:pPr>
      <w:r>
        <w:rPr>
          <w:sz w:val="18"/>
        </w:rPr>
        <w:t>Das ist jetzt eine der Konsequenzen, weil gerade ab 1994 insgesamt die Leistungskurve, die Wirtschaftskurve und die Arbeitsmarktkurve in Wien bergab gegangen sind. Die Bilanz der Wirtschaftspolitik ist in Wien leider auch negativ. Wien konnte etwa die wirtschaftliche Stagnation nicht überwinden und es hat nur ein Plus von 0,3 Prozent gegeben. Auch das ist hier der letzte Platz in Österreich zusammen mit der Steiermark. Andere Bundesländer haben ein Plus von 2,2 Prozent und 2 Prozent. Ja, sogar das Burgenland, das ja bekanntlich sogar Ziel-1-Gebiet ist und war, hat ein Plus von 1,4 Prozent. Kärnten hat ein Plus von 1,5 Prozent. Wien hat lediglich ein Plus von 0,3 Prozent, das heißt, es konnte die Stagnation nicht wirklich überwunden werden.</w:t>
      </w:r>
    </w:p>
    <w:p>
      <w:pPr>
        <w:pStyle w:val="Normal"/>
        <w:widowControl w:val="false"/>
        <w:spacing w:lineRule="exact" w:line="240"/>
        <w:ind w:firstLine="284"/>
        <w:jc w:val="both"/>
        <w:rPr/>
      </w:pPr>
      <w:r>
        <w:rPr>
          <w:sz w:val="18"/>
        </w:rPr>
        <w:t xml:space="preserve">Damit ist genau das nicht richtig, was der Herr Vizebürgermeister gesagt hat. Er hat nämlich behauptet, das Wiener Budget wäre ein Konjunkturmotor für Österreich, aber genau das Gegenteil ist der Fall. Es sind eben die Wiener Wirtschaft und das Wiener Budget nicht mehr Konjunkturmotor für Österreich, vor allem auch deshalb, weil sich die Budgetstruktur in den letzten Jahren dramatisch verschlechtert hat. Unter anderem wird auch die Wirtschaftsförderung, die hauptsächlich den klein- und mittelständischen Unternehmen zu Gute kommen sollte, vor allem seit dem Beschluss der Wiener Landesregierung mit 1.1.2002 ebenfalls laufend gekürzt und dadurch°... </w:t>
      </w:r>
      <w:r>
        <w:rPr>
          <w:i/>
          <w:iCs/>
          <w:sz w:val="18"/>
        </w:rPr>
        <w:t>(GR Friedrich Strobl: Das stimmt aber nicht!)</w:t>
      </w:r>
      <w:r>
        <w:rPr>
          <w:sz w:val="18"/>
        </w:rPr>
        <w:t xml:space="preserve"> Soll ich es Ihnen im Einzelnen vortragen, Herr Kollege Strobl? </w:t>
      </w:r>
      <w:r>
        <w:rPr>
          <w:i/>
          <w:iCs/>
          <w:sz w:val="18"/>
        </w:rPr>
        <w:t>(GR Friedrich Strobl: Das stimmt nicht!)</w:t>
      </w:r>
      <w:r>
        <w:rPr>
          <w:sz w:val="18"/>
        </w:rPr>
        <w:t xml:space="preserve"> Soll ich Ihnen das vortragen? </w:t>
      </w:r>
      <w:r>
        <w:rPr>
          <w:i/>
          <w:iCs/>
          <w:sz w:val="18"/>
        </w:rPr>
        <w:t>(GR Friedrich Strobl: Das ist falsch!)</w:t>
      </w:r>
      <w:r>
        <w:rPr>
          <w:sz w:val="18"/>
        </w:rPr>
        <w:t xml:space="preserve"> Gut, dann sage ich es Ihnen, auch wenn es jetzt auf meine Zeit geht: </w:t>
      </w:r>
    </w:p>
    <w:p>
      <w:pPr>
        <w:pStyle w:val="Normal"/>
        <w:widowControl w:val="false"/>
        <w:spacing w:lineRule="exact" w:line="240"/>
        <w:ind w:firstLine="284"/>
        <w:jc w:val="both"/>
        <w:rPr/>
      </w:pPr>
      <w:r>
        <w:rPr>
          <w:sz w:val="18"/>
        </w:rPr>
        <w:t xml:space="preserve">Kürzung der Nahversorgungszuschüsse von 50 000 EUR auf nur mehr 10 000 EUR pro Betrieb. Kürzung der Wiener Innovationsförderung um zwei Drittel. Abschaffung der Wiener Telematik-Förderung. Kürzung der Wiener Strukturverbesserungsaktion um ein Drittel. Einstellen – und das ist ganz besonders gravierend, weil das auch voll auf den Arbeitsmarkt durchschlägt – der eigenständigen Wiener Unternehmensgründungsförderung und Abschieben der Verantwortung auf den Bund. </w:t>
      </w:r>
    </w:p>
    <w:p>
      <w:pPr>
        <w:pStyle w:val="Normal"/>
        <w:widowControl w:val="false"/>
        <w:spacing w:lineRule="exact" w:line="240"/>
        <w:ind w:firstLine="284"/>
        <w:jc w:val="both"/>
        <w:rPr/>
      </w:pPr>
      <w:r>
        <w:rPr>
          <w:sz w:val="18"/>
        </w:rPr>
        <w:t xml:space="preserve">Das sind die Punkte der Kürzung und da stellt sich der Herr Strobl, der Herr Vizepräsident der Handelskammer, her und sagt: Das stimmt nicht, das sind keine Kürzungen. Ja, was ist denn das? Was ist das, was ich Ihnen da so vorhalte, denn? </w:t>
      </w:r>
      <w:r>
        <w:rPr>
          <w:i/>
          <w:iCs/>
          <w:sz w:val="18"/>
        </w:rPr>
        <w:t>(GR Friedrich Strobl: Ich werde Ihnen das erklären!)</w:t>
      </w:r>
      <w:r>
        <w:rPr>
          <w:sz w:val="18"/>
        </w:rPr>
        <w:t xml:space="preserve"> Natürlich sind das Kürzungen und natürlich geht das zu Lasten der Wirtschaft, vor allem der klein- und mittelständischen Wirtschaft und schlägt voll auf den Arbeitsmarkt durch und dementsprechend sehen auch die Zahlen des Arbeitsmarktes aus! </w:t>
      </w:r>
      <w:r>
        <w:rPr>
          <w:i/>
          <w:iCs/>
          <w:sz w:val="18"/>
        </w:rPr>
        <w:t>(Beifall bei der FPÖ.)</w:t>
      </w:r>
      <w:r>
        <w:rPr>
          <w:sz w:val="18"/>
        </w:rPr>
        <w:t xml:space="preserve"> </w:t>
      </w:r>
    </w:p>
    <w:p>
      <w:pPr>
        <w:pStyle w:val="Normal"/>
        <w:widowControl w:val="false"/>
        <w:spacing w:lineRule="exact" w:line="240"/>
        <w:ind w:firstLine="284"/>
        <w:jc w:val="both"/>
        <w:rPr>
          <w:i/>
          <w:i/>
          <w:iCs/>
          <w:sz w:val="18"/>
        </w:rPr>
      </w:pPr>
      <w:r>
        <w:rPr>
          <w:sz w:val="18"/>
        </w:rPr>
        <w:t xml:space="preserve">Es ist leider auch die Wiener Lehrlingspolitik gescheitert. Es war eigentlich überraschend, dass der Herr Vizebürgermeister heute gesagt hat, es gibt in Wien 1 800 Lehrstellensuchende. Er verschweigt aber, was sogar schon in den Zeitungen steht, zum Beispiel am 14. November, dass 5 000 Jugendliche in Wien ohne Lehrplatz sind. Aber da macht man die Augen zu. Das will man nicht wissen, dass es hier in Wien wirklich eine katastrophale Situation im Lehrstellenbereich gibt und es so schlecht ist wie in keinem anderen Bundesland, nämlich auf 8°... </w:t>
      </w:r>
      <w:r>
        <w:rPr>
          <w:i/>
          <w:iCs/>
          <w:sz w:val="18"/>
        </w:rPr>
        <w:t>(GR Franz Ekkamp: Nein! Nein!)</w:t>
      </w:r>
      <w:r>
        <w:rPr>
          <w:sz w:val="18"/>
        </w:rPr>
        <w:t xml:space="preserve"> Herr Kollege, auf 8°Lehrstellensuchende gibt es nur eine offene Stelle! Das zweitschlechteste Bundesland Burgenland hat immer noch ein Verhältnis von 4,2 Lehrstellensuch-enden zu einer offenen Stelle, das heißt, es ist doppelt so gut wie Wien, obwohl es da immer noch am schlechtesten ist. Das beste Verhältnis hat Salzburg: 1,1 Such-ende zu einer offenen Stelle. Das ist überhaupt unerreicht. Da darf man doch nicht sagen, es gibt nur insgesamt 1 800 und lässt die, die in allen möglichen Projekten drinnen sind, einfach unter den Tisch fallen, nur um das ein bissel zu verschönern! </w:t>
      </w:r>
    </w:p>
    <w:p>
      <w:pPr>
        <w:pStyle w:val="Normal"/>
        <w:widowControl w:val="false"/>
        <w:spacing w:lineRule="exact" w:line="240"/>
        <w:ind w:firstLine="284"/>
        <w:jc w:val="both"/>
        <w:rPr/>
      </w:pPr>
      <w:r>
        <w:rPr>
          <w:sz w:val="18"/>
        </w:rPr>
        <w:t xml:space="preserve">Nein, es gibt leider diese Statistiken! Es wäre ja schön, wenn es anders wäre, es wäre ja schön! Ich zeige es Ihnen. </w:t>
      </w:r>
      <w:r>
        <w:rPr>
          <w:i/>
          <w:iCs/>
          <w:sz w:val="18"/>
        </w:rPr>
        <w:t xml:space="preserve">(GR Franz Ekkamp, auf eine Statistik zeigend: AMS!) </w:t>
      </w:r>
      <w:r>
        <w:rPr>
          <w:sz w:val="18"/>
        </w:rPr>
        <w:t xml:space="preserve">Herr Kollege Ekkamp, ich zeige Ihnen genau das, 8 zu 1! </w:t>
      </w:r>
      <w:r>
        <w:rPr>
          <w:i/>
          <w:iCs/>
          <w:sz w:val="18"/>
        </w:rPr>
        <w:t>(GR Franz Ekkamp: AMS!)</w:t>
      </w:r>
      <w:r>
        <w:rPr>
          <w:sz w:val="18"/>
        </w:rPr>
        <w:t xml:space="preserve"> In Wien steht es 8 zu 1 und das ist verheerend, wenn Sie sich vorstellen, hinter jedem steht ein junger Mensch, der keine Lehrstelle bekommt! Das ist für die jungen Menschen, aber auch für die Wiener Wirtschaft für die Zukunft wirklich eine ganz, ganz schlechte Perspektive! </w:t>
      </w:r>
      <w:r>
        <w:rPr>
          <w:i/>
          <w:iCs/>
          <w:sz w:val="18"/>
        </w:rPr>
        <w:t>(Beifall bei der FPÖ.)</w:t>
      </w:r>
      <w:r>
        <w:rPr>
          <w:sz w:val="18"/>
        </w:rPr>
        <w:t xml:space="preserve"> </w:t>
      </w:r>
    </w:p>
    <w:p>
      <w:pPr>
        <w:pStyle w:val="Normal"/>
        <w:widowControl w:val="false"/>
        <w:spacing w:lineRule="exact" w:line="240"/>
        <w:ind w:firstLine="284"/>
        <w:jc w:val="both"/>
        <w:rPr/>
      </w:pPr>
      <w:r>
        <w:rPr>
          <w:sz w:val="18"/>
        </w:rPr>
        <w:t xml:space="preserve">Natürlich hat sich auch diese 10-jährige Belastungs- und Gebührenpolitik in Wien negativ ausgewirkt </w:t>
      </w:r>
      <w:r>
        <w:rPr>
          <w:i/>
          <w:iCs/>
          <w:sz w:val="18"/>
        </w:rPr>
        <w:t>(Heiterkeit bei GR Franz Ekkamp.)</w:t>
      </w:r>
      <w:r>
        <w:rPr>
          <w:sz w:val="18"/>
        </w:rPr>
        <w:t xml:space="preserve">, weil auf der einen Seite Wien doppelt kaputt gespart wurde, nämlich durch eine Kürzung der öffentlichen Investitionen und damit der öffentlichen Nachfrage, und andererseits durch ein 40°Punkte-Belastungspaket, das natürlich auch in Wien die private Kaufkraft gesenkt hat. Dadurch sind natürlich auch die Bürgerinnen und Bürger extrem belastet worden. </w:t>
      </w:r>
    </w:p>
    <w:p>
      <w:pPr>
        <w:pStyle w:val="Normal"/>
        <w:widowControl w:val="false"/>
        <w:spacing w:lineRule="exact" w:line="240"/>
        <w:ind w:firstLine="284"/>
        <w:jc w:val="both"/>
        <w:rPr/>
      </w:pPr>
      <w:r>
        <w:rPr>
          <w:sz w:val="18"/>
        </w:rPr>
        <w:t>Sie haben seit der Wahl beinahe 30 neue Belastungen beschlossen und 40 Belastungen in den letzten 10 Jahren. Ich möchte jetzt°...</w:t>
      </w:r>
      <w:r>
        <w:rPr>
          <w:i/>
          <w:iCs/>
          <w:sz w:val="18"/>
        </w:rPr>
        <w:t>(Heiterkeit bei den GRen Christian Oxonitsch und Friedrich Strobl.)</w:t>
      </w:r>
      <w:r>
        <w:rPr>
          <w:sz w:val="18"/>
        </w:rPr>
        <w:t xml:space="preserve"> Ich könnte Ihnen jetzt die 40°... Ich habe die Liste da, aber das geht sich mit der Zeit nicht aus, ja. </w:t>
      </w:r>
      <w:r>
        <w:rPr>
          <w:i/>
          <w:iCs/>
          <w:sz w:val="18"/>
        </w:rPr>
        <w:t>(GR Friedrich Strobl: Da können wir dann nachschauen! 40!)</w:t>
      </w:r>
      <w:r>
        <w:rPr>
          <w:sz w:val="18"/>
        </w:rPr>
        <w:t xml:space="preserve"> Ich sage jetzt nur ein paar, beispielsweise Kürzung der Wohnbauförderungsmittel, Erhöhung der städtischen Kindergartengebühren. Das ist etwas besonders Bedenkliches und auch Ablehnungswürdiges, dass Sie die Kindergartengebühren erhöhen. Statt dass Sie die Kindergärten den Eltern umsonst zur Verfügung stellen, erhöhen Sie noch die Kindergartengebühr! Erhöhung des Spitalskostenbeitrags in den Wiener Spitälern, Erhöhung der Bädertarife, Erhöhung der Ambulanzgebühren, der Rettungsgebühren, der Pflegegebühren in den Wiener Spitälern und so weiter und so weiter. Ich könnte Ihnen alle 40 aufzählen, aber Sie kennen sie ja sowieso, weil Sie haben sie ja immer gegen unsere Stimmen beschlossen. Sie sagen aber nur, der Bund belastet, belastet! Sie sind Meister im Fabulieren, Sie sind Meister, etwas anders als in der Wirklichkeit darzustellen. Das ist Ihre Stärke! Darum haben Sie ja auch das dementsprechende Budget für die Propagandadinge erhöht. </w:t>
      </w:r>
      <w:r>
        <w:rPr>
          <w:i/>
          <w:iCs/>
          <w:sz w:val="18"/>
        </w:rPr>
        <w:t>(GR Franz Ekkamp: Also ein Propagandabudget! – Heiterkeit bei GRin Rosemarie Polkorab und den GRen Peter Juznic und Friedrich Strobl.)</w:t>
      </w:r>
    </w:p>
    <w:p>
      <w:pPr>
        <w:pStyle w:val="TextBodyIndent"/>
        <w:widowControl w:val="false"/>
        <w:spacing w:lineRule="exact" w:line="240"/>
        <w:ind w:firstLine="284"/>
        <w:jc w:val="both"/>
        <w:rPr/>
      </w:pPr>
      <w:r>
        <w:rPr>
          <w:rFonts w:cs="Arial" w:ascii="Arial" w:hAnsi="Arial"/>
          <w:sz w:val="18"/>
        </w:rPr>
        <w:t xml:space="preserve">Und Sie haben in Wirklichkeit versucht, das auch im Bund zu machen und zwar hat das der Bgm Häupl versucht. Ich weiß schon, das passt Ihnen nicht, aber es ist so. Bgm Häupl hat versucht, das, was er in Wien 10°Jahre lang sehr intensiv gemacht hat, nämlich die Bürger zu belasten, auch als Präsident des Österreichischen Städtebundes hier auf Bundesebene zu machen. Da hat er einen Forderungskatalog gehabt, der nicht einmal vom Städtetag und auch nicht vom Präsidium oder von der Geschäftsleitung beschlossen worden ist, sondern der war schon sein Alleingang. </w:t>
      </w:r>
      <w:r>
        <w:rPr>
          <w:rFonts w:cs="Arial" w:ascii="Arial" w:hAnsi="Arial"/>
          <w:i/>
          <w:iCs/>
          <w:sz w:val="18"/>
        </w:rPr>
        <w:t xml:space="preserve">(Heiterkeit bei GR Dr Kurt Stürzenbecher.) </w:t>
      </w:r>
      <w:r>
        <w:rPr>
          <w:rFonts w:cs="Arial" w:ascii="Arial" w:hAnsi="Arial"/>
          <w:sz w:val="18"/>
        </w:rPr>
        <w:t xml:space="preserve">Er hat in diesem Forderungskatalog insgesamt 8°Steuern entweder neu einführen oder erhöhen wollen, wie zum Beispiel die Beseitigung der Grundsteuerbefreiung, die Erhöhung der Einheitswerte - da werden sich alle Häuselbauer besonders freuen - und damit eine Erhöhung der Grundsteuer, Erbschaftssteuer und Schenkungssteuer, die Schaffung einer eigenen Tourismussteuer oder die Erhöhung der Mineralölsteuer. Das alles - insgesamt 8°derartige Maßnahmen - hat der Präsident des Österreichischen Städtebundes, Bgm Häupl, wollen, dass im Bund erhöht und beschlossen wird. </w:t>
      </w:r>
    </w:p>
    <w:p>
      <w:pPr>
        <w:pStyle w:val="TextBodyIndent"/>
        <w:widowControl w:val="false"/>
        <w:spacing w:lineRule="exact" w:line="240"/>
        <w:ind w:firstLine="284"/>
        <w:jc w:val="both"/>
        <w:rPr/>
      </w:pPr>
      <w:r>
        <w:rPr>
          <w:rFonts w:cs="Arial" w:ascii="Arial" w:hAnsi="Arial"/>
          <w:sz w:val="18"/>
        </w:rPr>
        <w:t xml:space="preserve">Und bei den Verhandlungen zum Finanzausgleich - darüber haben wir ja schon vor 14 Tagen gesprochen - hat gerade auch Wien unter der Leitung von Bgm Häupl und sozusagen als Verhandlungsleiter der Herr Vizebürgermeister ja dann auch noch die Rezeptgebühr erhöhen wollen. Gott sei Dank ist es uns Freiheitlichen gelungen, genau diesen Vorstoß auf Erhöhung der Rezeptgebühr abzuwehren. Das ist etwas sehr Positives und darauf sind wir auch stolz. </w:t>
      </w:r>
      <w:r>
        <w:rPr>
          <w:rFonts w:cs="Arial" w:ascii="Arial" w:hAnsi="Arial"/>
          <w:i/>
          <w:iCs/>
          <w:sz w:val="18"/>
        </w:rPr>
        <w:t>(Beifall bei der FPÖ. – GR Christian Oxonitsch: Ihr erhöht sie ja! Nicht einmal das stimmt!)</w:t>
      </w:r>
    </w:p>
    <w:p>
      <w:pPr>
        <w:pStyle w:val="TextBodyIndent"/>
        <w:widowControl w:val="false"/>
        <w:spacing w:lineRule="exact" w:line="240"/>
        <w:ind w:firstLine="284"/>
        <w:jc w:val="both"/>
        <w:rPr/>
      </w:pPr>
      <w:r>
        <w:rPr>
          <w:rFonts w:cs="Arial" w:ascii="Arial" w:hAnsi="Arial"/>
          <w:sz w:val="18"/>
        </w:rPr>
        <w:t xml:space="preserve">Obwohl Sie es schon paktiert hatten und es haben wollten. </w:t>
      </w:r>
      <w:r>
        <w:rPr>
          <w:rFonts w:cs="Arial" w:ascii="Arial" w:hAnsi="Arial"/>
          <w:i/>
          <w:iCs/>
          <w:sz w:val="18"/>
        </w:rPr>
        <w:t xml:space="preserve">(GR Christian Oxonitsch: Aber ihr erhöht sie ja! Also nicht einmal das stimmt!) </w:t>
      </w:r>
      <w:r>
        <w:rPr>
          <w:rFonts w:cs="Arial" w:ascii="Arial" w:hAnsi="Arial"/>
          <w:sz w:val="18"/>
        </w:rPr>
        <w:t xml:space="preserve">Das liegt schwarz auf weiß, Herr Kollege Oxonitsch, das liegt schwarz auf weiß da! Sie wollten die Rezeptgebühr erhöhen und wir haben das wieder eliminiert! </w:t>
      </w:r>
      <w:r>
        <w:rPr>
          <w:rFonts w:cs="Arial" w:ascii="Arial" w:hAnsi="Arial"/>
          <w:i/>
          <w:iCs/>
          <w:sz w:val="18"/>
          <w:lang w:val="en-GB"/>
        </w:rPr>
        <w:t xml:space="preserve">(GR Christian Oxonitsch. </w:t>
      </w:r>
      <w:r>
        <w:rPr>
          <w:rFonts w:cs="Arial" w:ascii="Arial" w:hAnsi="Arial"/>
          <w:i/>
          <w:iCs/>
          <w:sz w:val="18"/>
        </w:rPr>
        <w:t>Nicht einmal das stimmt!)</w:t>
      </w:r>
      <w:r>
        <w:rPr>
          <w:rFonts w:cs="Arial" w:ascii="Arial" w:hAnsi="Arial"/>
          <w:sz w:val="18"/>
        </w:rPr>
        <w:t xml:space="preserve"> Wir haben es wieder eliminiert. Da können Sie sagen, was Sie wollen </w:t>
      </w:r>
      <w:r>
        <w:rPr>
          <w:rFonts w:cs="Arial" w:ascii="Arial" w:hAnsi="Arial"/>
          <w:i/>
          <w:iCs/>
          <w:sz w:val="18"/>
        </w:rPr>
        <w:t>(GR Christian Oxonitsch: Nicht einmal das stimmt!)</w:t>
      </w:r>
      <w:r>
        <w:rPr>
          <w:rFonts w:cs="Arial" w:ascii="Arial" w:hAnsi="Arial"/>
          <w:sz w:val="18"/>
        </w:rPr>
        <w:t xml:space="preserve">, das können wir Ihnen nachweisen! </w:t>
      </w:r>
      <w:r>
        <w:rPr>
          <w:rFonts w:cs="Arial" w:ascii="Arial" w:hAnsi="Arial"/>
          <w:i/>
          <w:iCs/>
          <w:sz w:val="18"/>
        </w:rPr>
        <w:t>(Beifall der FPÖ. – GR Christian Oxonitsch: Die größten Leistungskürzungen der Gebietskrankenkasse! Ja, die größten Leistungskürzungen der Gebietskrankenkasse!)</w:t>
      </w:r>
    </w:p>
    <w:p>
      <w:pPr>
        <w:pStyle w:val="TextBodyIndent"/>
        <w:widowControl w:val="false"/>
        <w:spacing w:lineRule="exact" w:line="240"/>
        <w:ind w:firstLine="284"/>
        <w:jc w:val="both"/>
        <w:rPr/>
      </w:pPr>
      <w:r>
        <w:rPr>
          <w:rFonts w:cs="Arial" w:ascii="Arial" w:hAnsi="Arial"/>
          <w:sz w:val="18"/>
        </w:rPr>
        <w:t xml:space="preserve">Das ist sogar in der°... </w:t>
      </w:r>
      <w:r>
        <w:rPr>
          <w:rFonts w:cs="Arial" w:ascii="Arial" w:hAnsi="Arial"/>
          <w:i/>
          <w:iCs/>
          <w:sz w:val="18"/>
        </w:rPr>
        <w:t>(GR Christian Oxonitsch: Die größten Leistungskürzungen! Ja, die größten Leistungskürzungen!)</w:t>
      </w:r>
      <w:r>
        <w:rPr>
          <w:rFonts w:cs="Arial" w:ascii="Arial" w:hAnsi="Arial"/>
          <w:sz w:val="18"/>
        </w:rPr>
        <w:t xml:space="preserve"> Da hat Ihnen Ihre Propagandawalze gar nichts genützt. Das heißt, das haben sogar die Medien </w:t>
      </w:r>
      <w:r>
        <w:rPr>
          <w:rFonts w:cs="Arial" w:ascii="Arial" w:hAnsi="Arial"/>
          <w:i/>
          <w:iCs/>
          <w:sz w:val="18"/>
        </w:rPr>
        <w:t xml:space="preserve">(GR Christian Oxonitsch: Die größten Leistungskürzungen der Gebietskrankenkasse! Ja, die größten Leistungskürzungen!) </w:t>
      </w:r>
      <w:r>
        <w:rPr>
          <w:rFonts w:cs="Arial" w:ascii="Arial" w:hAnsi="Arial"/>
          <w:sz w:val="18"/>
        </w:rPr>
        <w:t>zur Kenntnis genommen.</w:t>
      </w:r>
    </w:p>
    <w:p>
      <w:pPr>
        <w:pStyle w:val="TextBodyIndent"/>
        <w:widowControl w:val="false"/>
        <w:spacing w:lineRule="exact" w:line="240"/>
        <w:ind w:firstLine="284"/>
        <w:jc w:val="both"/>
        <w:rPr/>
      </w:pPr>
      <w:r>
        <w:rPr>
          <w:rFonts w:cs="Arial" w:ascii="Arial" w:hAnsi="Arial"/>
          <w:sz w:val="18"/>
        </w:rPr>
        <w:t>In den letzten 10°Jahren ist die Belastung allein durch die Wiener Wasser</w:t>
        <w:noBreakHyphen/>
        <w:t>, Kanal</w:t>
        <w:noBreakHyphen/>
        <w:t xml:space="preserve"> und Müllsteuer um 100 Millionen EUR auf insgesamt 117,6 Millionen EUR angestiegen. Damit hat sich die Belastung durch die Wiener Gebührensteuern in den letzten 10°Jahren fast versechsfacht und das ist eine echte Steuer, eine echte Steuer! Sie sagen nur nicht Steuer dazu, weil hier ja eine große Überdeckung vorhanden ist. </w:t>
      </w:r>
    </w:p>
    <w:p>
      <w:pPr>
        <w:pStyle w:val="TextBodyIndent"/>
        <w:widowControl w:val="false"/>
        <w:spacing w:lineRule="exact" w:line="240"/>
        <w:ind w:firstLine="284"/>
        <w:jc w:val="both"/>
        <w:rPr/>
      </w:pPr>
      <w:r>
        <w:rPr>
          <w:rFonts w:cs="Arial" w:ascii="Arial" w:hAnsi="Arial"/>
          <w:sz w:val="18"/>
        </w:rPr>
        <w:t>Und wenn der Herr Vizebürgermeister gesagt hat, Gas</w:t>
        <w:noBreakHyphen/>
        <w:t xml:space="preserve"> und Strompreise darf man nicht in Rechnung stellen, dann sage ich Ihnen jetzt eines, Herr Vizebürgermeister: Die einzelnen Staatsbürger, die natürlich von genau diesen Energieformen abhängig sind, spüren sehr wohl, dass in Wien eine große Erhöhung stattfindet! </w:t>
      </w:r>
      <w:r>
        <w:rPr>
          <w:rFonts w:cs="Arial" w:ascii="Arial" w:hAnsi="Arial"/>
          <w:i/>
          <w:iCs/>
          <w:sz w:val="18"/>
        </w:rPr>
        <w:t xml:space="preserve">(GR Franz Ekkamp: Herr Kollege Kabas! Herr Kollege Kabas!) </w:t>
      </w:r>
      <w:r>
        <w:rPr>
          <w:rFonts w:cs="Arial" w:ascii="Arial" w:hAnsi="Arial"/>
          <w:sz w:val="18"/>
        </w:rPr>
        <w:t xml:space="preserve">Wenn hier und da, zitiere ich jetzt°... Herr Kollege Ekkamp, wenn hier von WIENGAS gesagt wird, um das sozusagen ein bisschen abzumildern: „Aber ja, das macht rund 1,2 Prozent aus und für den Durchschnittsverbraucher betragen die Mehrkosten bloß 71 Cent im Monat", dann ist das zynisch. Das ist zynisch, weil es immerhin 390 000 Haushalte in Wien gibt, die mit Gas heizen müssen, weil sie keine andere Möglichkeit haben. Na, und für diese 390 000 Haushalte ist natürlich die Belastung um vieles höher als nur diese 71 Cent im Monat! </w:t>
      </w:r>
    </w:p>
    <w:p>
      <w:pPr>
        <w:pStyle w:val="TextBodyIndent"/>
        <w:widowControl w:val="false"/>
        <w:spacing w:lineRule="exact" w:line="240"/>
        <w:ind w:firstLine="284"/>
        <w:jc w:val="both"/>
        <w:rPr/>
      </w:pPr>
      <w:r>
        <w:rPr>
          <w:rFonts w:cs="Arial" w:ascii="Arial" w:hAnsi="Arial"/>
          <w:sz w:val="18"/>
        </w:rPr>
        <w:t xml:space="preserve">Wissen Sie, was ich von Ihnen erwartet hätte, Herr Vizebürgermeister? Nicht ständig verteidigen, wenn die Preise steigen, wenn sie hochgetrieben werden, sondern dass man sich überlegt, wo man gegebenenfalls einsparen kann. Wie kann man hier dem Konsumenten den Schock dieser Verteuerung jetzt gerade am Beginn des Winters doch irgendwie zumindest abmildern? Und da hat unser StR Schock eine Initiative gestartet </w:t>
      </w:r>
      <w:r>
        <w:rPr>
          <w:rFonts w:cs="Arial" w:ascii="Arial" w:hAnsi="Arial"/>
          <w:i/>
          <w:iCs/>
          <w:sz w:val="18"/>
        </w:rPr>
        <w:t>(GR Christian Oxonitsch: Und die Mineralölsteuer?)</w:t>
      </w:r>
      <w:r>
        <w:rPr>
          <w:rFonts w:cs="Arial" w:ascii="Arial" w:hAnsi="Arial"/>
          <w:sz w:val="18"/>
        </w:rPr>
        <w:t>, nämlich am Beispiel der Skandinavier</w:t>
      </w:r>
      <w:r>
        <w:rPr>
          <w:rFonts w:cs="Arial" w:ascii="Arial" w:hAnsi="Arial"/>
          <w:i/>
          <w:iCs/>
          <w:sz w:val="18"/>
        </w:rPr>
        <w:t xml:space="preserve">, </w:t>
      </w:r>
      <w:r>
        <w:rPr>
          <w:rFonts w:cs="Arial" w:ascii="Arial" w:hAnsi="Arial"/>
          <w:sz w:val="18"/>
        </w:rPr>
        <w:t xml:space="preserve">der Briten und der Niederländer, dass hier die Netztarife gesenkt werden sollen. Das hätten Sie aber selber machen können in Wien! Sie hätten von sich aus die Netztarife senken können </w:t>
      </w:r>
      <w:r>
        <w:rPr>
          <w:rFonts w:cs="Arial" w:ascii="Arial" w:hAnsi="Arial"/>
          <w:i/>
          <w:iCs/>
          <w:sz w:val="18"/>
        </w:rPr>
        <w:t xml:space="preserve">(GR Christian Oxonitsch: Haben Sie nicht zugehört, wie absurd das ist?) </w:t>
      </w:r>
      <w:r>
        <w:rPr>
          <w:rFonts w:cs="Arial" w:ascii="Arial" w:hAnsi="Arial"/>
          <w:sz w:val="18"/>
        </w:rPr>
        <w:t xml:space="preserve">und - </w:t>
      </w:r>
      <w:r>
        <w:rPr>
          <w:rFonts w:cs="Arial" w:ascii="Arial" w:hAnsi="Arial"/>
          <w:i/>
          <w:iCs/>
          <w:sz w:val="18"/>
        </w:rPr>
        <w:t>(GR Christian Oxonitsch: Haben Sie nicht zugehört, wie absurd das ist?)</w:t>
      </w:r>
      <w:r>
        <w:rPr>
          <w:rFonts w:cs="Arial" w:ascii="Arial" w:hAnsi="Arial"/>
          <w:sz w:val="18"/>
        </w:rPr>
        <w:t xml:space="preserve"> nein, das kommt erst </w:t>
      </w:r>
      <w:r>
        <w:rPr>
          <w:rFonts w:cs="Arial" w:ascii="Arial" w:hAnsi="Arial"/>
          <w:i/>
          <w:iCs/>
          <w:sz w:val="18"/>
        </w:rPr>
        <w:t>(GR Christian Oxonitsch: Sie haben nicht einmal zugehört! Absurd!)</w:t>
      </w:r>
      <w:r>
        <w:rPr>
          <w:rFonts w:cs="Arial" w:ascii="Arial" w:hAnsi="Arial"/>
          <w:sz w:val="18"/>
        </w:rPr>
        <w:t xml:space="preserve"> das kommt erst - der Chef der E-Control hat gesagt, es wird mit Anfang 2005 genau das kommen und da wird es zu einer 10-prozentigen Einsparung kommen. Man muss sagen, dass sich diese Belastun-</w:t>
        <w:br/>
        <w:t>gen bei jedem Wiener Durchschnittshaushalt mit etwa 650 EUR pro Jahr zu Buche schlagen. Eine wohnungssuchende Jungfamilie muss an vermehrten Wohnkosten zusätzlich 480 EUR verkraften und kommt damit zu Mehrkosten von 1 130 EUR pro Jahr. Und dass hier all diese Belastungen auch ohne soziale Staffelungen eingeführt werden, trifft natürlich die sozial Schwächeren und die kleineren Einkommen klarerweise am stärksten.</w:t>
      </w:r>
    </w:p>
    <w:p>
      <w:pPr>
        <w:pStyle w:val="TextBodyIndent"/>
        <w:widowControl w:val="false"/>
        <w:spacing w:lineRule="exact" w:line="240"/>
        <w:ind w:firstLine="284"/>
        <w:jc w:val="both"/>
        <w:rPr/>
      </w:pPr>
      <w:r>
        <w:rPr>
          <w:rFonts w:cs="Arial" w:ascii="Arial" w:hAnsi="Arial"/>
          <w:sz w:val="18"/>
        </w:rPr>
        <w:t xml:space="preserve">Wie schaut das jetzt arbeitsmarktpolitisch aus? Auch hier ist Wien seit 1994, also in diesen letzten 10°Jahren, Schlusslicht geworden. Wien lag noch im Jahr 94, also beim Amtsantritt von Bgm Häupl, an sechster Stelle der österreichischen Arbeitslosenstatistik und ist jetzt auf die letzte Stelle zurückgefallen. Das sind einfach hausgemachte Ursachen. </w:t>
      </w:r>
    </w:p>
    <w:p>
      <w:pPr>
        <w:pStyle w:val="TextBodyIndent"/>
        <w:widowControl w:val="false"/>
        <w:spacing w:lineRule="exact" w:line="240"/>
        <w:ind w:firstLine="284"/>
        <w:jc w:val="both"/>
        <w:rPr/>
      </w:pPr>
      <w:r>
        <w:rPr>
          <w:rFonts w:cs="Arial" w:ascii="Arial" w:hAnsi="Arial"/>
          <w:sz w:val="18"/>
        </w:rPr>
        <w:t xml:space="preserve">In den anderen Bundesländern wurden in den letzten 10°Jahren 171 419 Arbeitsplätze geschaffen, während in Wien im selben Zeitraum 33 857 Arbeitsplätze verloren gingen und das ist natürlich dramatisch. Das zeigt ja auch die Arbeitslosenstatistik dementsprechend. Die Zahl der vorgemerkten Arbeitslosen hat sich um 18 450 auf insgesamt 75 864 Arbeitslose erhöht, hat zugenommen. In den letzten 10°Jahren ist die Zahl der Arbeitslosen in Wien um 32 Prozent explodiert. Das habe ich schon gesagt. Jetzt ist die Situation so, dass von drei neuen österreichischen Arbeitslosen zwei aus Wien kommen. Die Analyse des Wirtschaftsforschungsinstituts sagt, dass die Lage auf dem Wiener Arbeitsmarkt weiterhin ungünstig bleiben wird und bestätigt auch, dass Wien 2002 und 2003 die höchste Arbeitslosenquote unter allen österreichischen Bundesländern hatte. Das ist eben das Resultat dieser Politik der sozialistischen Alleinregierung. </w:t>
      </w:r>
    </w:p>
    <w:p>
      <w:pPr>
        <w:pStyle w:val="TextBodyIndent"/>
        <w:widowControl w:val="false"/>
        <w:spacing w:lineRule="exact" w:line="240"/>
        <w:ind w:firstLine="284"/>
        <w:jc w:val="both"/>
        <w:rPr/>
      </w:pPr>
      <w:r>
        <w:rPr>
          <w:rFonts w:cs="Arial" w:ascii="Arial" w:hAnsi="Arial"/>
          <w:sz w:val="18"/>
        </w:rPr>
        <w:t xml:space="preserve">Es gibt natürlich noch eine ganze Reihe von Problemfeldern in unserer Stadt. Ich will jetzt nur eines herausgreifen, weil das perspektivisch vor allem gesellschaftspolitisch noch eine sehr gefährliche Entwicklung einleiten könnte, wenn sich da nicht sowohl der Gesamtstaat als auch die Stadt etwas überlegt zu machen. Da möchte ich nur erwähnen, dass manche zwar schon glauben, dass die Integration der Zuwanderer gelungen ist, aber wer das glaubt, der sitzt einem Irrglauben auf. Ich möchte da nur am Rande erwähnen, dass in Europa bei den Asylsuchenden Österreich - weil immer so getan wird, dass in Österreich menschenrechtswidrig vorgegangen wird, hier fürchterliche Zustände herrschen et cetera. Ja, fürchterliche Zustände herrschen deswegen, weil dieses Asylrecht missbraucht wird. Aber wenn etwa eine österreichische Bundesländerzeitung im Oktober berichtet, dass Österreich unter den vier beliebtesten Zielen in Europa ist, so kann es ja nicht so schlecht um die Situation der Asylsuchenden bestellt sein. Aber worauf ich aufmerksam machen will und auch erreichen will, dass man da nicht einfach zur Tagesordnung übergeht, ist dass von Zeit zu Zeit in den Medien Warnungen aufflammen, dass es - so wird geschildert - in islamischen Schulen in Österreich, aber auch speziell in Wien, zu Verhetzungen kommt. Vor diesen Verhetzungen haben erst jüngst wieder vor einigen Wochen auch türkische Organisationen gewarnt, wobei hier Schulbücher zitiert werden, wo man wirklich sagen kann, eigentlich erfüllen die nach unserem Strafgesetzbuch schon den Tatbestand der Verhetzung. Da müsste sich eigentlich auch die Strafbehörde schon einschalten. Aber es sind ja nicht nur die Schulbücher, die da in allen Tageszeitungen, aber auch in Wochenzeitungen zitiert werden, sondern das Problem der fundamentalistischen Lehrer gibt es sowohl in öffentlichen Schulen aber auch vor allem in Privatschulen. Da wurde vor drei Wochen auch geschildert, dass dem eigentlich sowohl das Unterrichtsministerium als auch der Stadtschulrat relativ hilflos gegenüber steht, weil es solche Erscheinungen noch nie gegeben hat. Österreich - und das geht noch zurück bis in die Monarchie - hat gerade gegenüber dem Islam immer eine sehr liberale Politik verfolgt. Der Islam ist schon in der Monarchie zu einer staatlich anerkannten Religionsgemeinschaft sozusagen aufgestiegen und das war sehr gut so. </w:t>
      </w:r>
    </w:p>
    <w:p>
      <w:pPr>
        <w:pStyle w:val="TextBodyIndent"/>
        <w:widowControl w:val="false"/>
        <w:spacing w:lineRule="exact" w:line="240"/>
        <w:ind w:firstLine="284"/>
        <w:jc w:val="both"/>
        <w:rPr/>
      </w:pPr>
      <w:r>
        <w:rPr>
          <w:rFonts w:cs="Arial" w:ascii="Arial" w:hAnsi="Arial"/>
          <w:sz w:val="18"/>
        </w:rPr>
        <w:t xml:space="preserve">Wir müssen jetzt nur aufpassen, dass nicht so über die Hintertür auf einmal eine Radikalisierung im Sinne von Fundamentalismus stattfindet. Das ist hier teilweise den Medienberichten nach aber der Fall und sowohl das Unterrichtsministerium als auch der Stadtschulrat sagen: Das ist eine neue Situation und wir wissen eigentlich noch nicht, wie wir damit umgehen sollen. Ich glaube, da sollte man sehr schnell etwas machen, nämlich sich zusammen setzen sowohl Bund als auch Land oder Länder - das ist ja nicht nur auf Wien beschränkt - und sich überlegen, wie wir dem begegnen können, dass 9- bis 12-Jährige mit fundamentalistischen Ideen indoktriniert werden, wobei die anderen und vor allem die Andersgläubigen schlecht gemacht werden. </w:t>
      </w:r>
    </w:p>
    <w:p>
      <w:pPr>
        <w:pStyle w:val="TextBodyIndent"/>
        <w:widowControl w:val="false"/>
        <w:spacing w:lineRule="exact" w:line="240"/>
        <w:ind w:firstLine="284"/>
        <w:jc w:val="both"/>
        <w:rPr/>
      </w:pPr>
      <w:r>
        <w:rPr>
          <w:rFonts w:cs="Arial" w:ascii="Arial" w:hAnsi="Arial"/>
          <w:sz w:val="18"/>
        </w:rPr>
        <w:t xml:space="preserve">Ich glaube, dass das für die Zukunft auch ein ganz, ganz wichtiger Beitrag für den inneren Frieden wird. Daher auch mein Appell an die Regierungspartei hier und ich werde das auch meinen Parteikollegen im Bund sagen: Da muss man etwas machen, denn da muss man genauso wie bei allen anderen extremistischen Dingen den Anfängen wehren. Dafür werden wir uns in Zukunft auch ganz verstärkt einsetzen! </w:t>
      </w:r>
      <w:r>
        <w:rPr>
          <w:rFonts w:cs="Arial" w:ascii="Arial" w:hAnsi="Arial"/>
          <w:i/>
          <w:iCs/>
          <w:sz w:val="18"/>
        </w:rPr>
        <w:t>(Beifall bei der FPÖ.)</w:t>
      </w:r>
      <w:r>
        <w:rPr>
          <w:rFonts w:cs="Arial" w:ascii="Arial" w:hAnsi="Arial"/>
          <w:sz w:val="18"/>
        </w:rPr>
        <w:t xml:space="preserve"> </w:t>
      </w:r>
    </w:p>
    <w:p>
      <w:pPr>
        <w:pStyle w:val="TextBodyIndent"/>
        <w:widowControl w:val="false"/>
        <w:spacing w:lineRule="exact" w:line="240"/>
        <w:ind w:firstLine="284"/>
        <w:jc w:val="both"/>
        <w:rPr/>
      </w:pPr>
      <w:r>
        <w:rPr>
          <w:rFonts w:cs="Arial" w:ascii="Arial" w:hAnsi="Arial"/>
          <w:sz w:val="18"/>
        </w:rPr>
        <w:t xml:space="preserve">Alleine aufgrund der weiter sinkenden Investitionsquote, der negativen Wirtschaftspolitik, der Belastungs- und Gebührenpolitik, der negativen Sozialpolitik und der negativen Arbeitsmarktpolitik werden wir Freiheitliche dieses Budget ablehnen. </w:t>
      </w:r>
      <w:r>
        <w:rPr>
          <w:rFonts w:cs="Arial" w:ascii="Arial" w:hAnsi="Arial"/>
          <w:i/>
          <w:iCs/>
          <w:sz w:val="18"/>
        </w:rPr>
        <w:t>(Beifall bei der FPÖ.)</w:t>
      </w:r>
    </w:p>
    <w:p>
      <w:pPr>
        <w:pStyle w:val="Normal"/>
        <w:widowControl w:val="false"/>
        <w:spacing w:lineRule="exact" w:line="240"/>
        <w:ind w:firstLine="284"/>
        <w:jc w:val="both"/>
        <w:rPr>
          <w:sz w:val="18"/>
        </w:rPr>
      </w:pPr>
      <w:r>
        <w:rPr>
          <w:sz w:val="18"/>
        </w:rPr>
        <w:t xml:space="preserve">Vorsitzende GRin Renate </w:t>
      </w:r>
      <w:r>
        <w:rPr>
          <w:b/>
          <w:bCs/>
          <w:sz w:val="18"/>
          <w:u w:val="single"/>
        </w:rPr>
        <w:t>Winklbauer</w:t>
      </w:r>
      <w:r>
        <w:rPr>
          <w:sz w:val="18"/>
        </w:rPr>
        <w:t>: Als Nächster zum Wort gemeldet ist Herr GR Oxonitsch</w:t>
      </w:r>
      <w:r>
        <w:rPr>
          <w:i/>
          <w:iCs/>
          <w:sz w:val="18"/>
        </w:rPr>
        <w:t>.</w:t>
      </w:r>
    </w:p>
    <w:p>
      <w:pPr>
        <w:pStyle w:val="Normal"/>
        <w:widowControl w:val="false"/>
        <w:spacing w:lineRule="exact" w:line="240"/>
        <w:ind w:firstLine="284"/>
        <w:jc w:val="both"/>
        <w:rPr/>
      </w:pPr>
      <w:r>
        <w:rPr>
          <w:sz w:val="18"/>
        </w:rPr>
        <w:t xml:space="preserve">GR Christian </w:t>
      </w:r>
      <w:r>
        <w:rPr>
          <w:b/>
          <w:bCs/>
          <w:sz w:val="18"/>
          <w:u w:val="single"/>
        </w:rPr>
        <w:t>Oxonitsch</w:t>
      </w:r>
      <w:r>
        <w:rPr>
          <w:sz w:val="18"/>
        </w:rPr>
        <w:t xml:space="preserve"> </w:t>
      </w:r>
      <w:r>
        <w:rPr>
          <w:i/>
          <w:iCs/>
          <w:sz w:val="18"/>
        </w:rPr>
        <w:t>(Sozialdemokratische Fraktion des Wiener Landtags und Gemeinderats)</w:t>
      </w:r>
      <w:r>
        <w:rPr>
          <w:sz w:val="18"/>
        </w:rPr>
        <w:t xml:space="preserve">: Sehr geehrte Frau Vorsitzende! Meine sehr verehrten Damen und Herren! </w:t>
      </w:r>
    </w:p>
    <w:p>
      <w:pPr>
        <w:pStyle w:val="Normal"/>
        <w:widowControl w:val="false"/>
        <w:spacing w:lineRule="exact" w:line="240"/>
        <w:ind w:firstLine="284"/>
        <w:jc w:val="both"/>
        <w:rPr/>
      </w:pPr>
      <w:r>
        <w:rPr>
          <w:sz w:val="18"/>
        </w:rPr>
        <w:t>Also was der Schlusssatz, die letzte Passage, in einer Budgetdebatte zu suchen hat, ist mir nicht ganz erklärlich, aber nichtsdestotrotz, bevor ich versuchen werde, in meinen Ausführungen ein paar Dinge klar zu stellen, die von meinen VorrednerInnen hier zum Besten gegeben wurden oder teilweise falsch interpretiert wurden, vielleicht noch ein paar grundsätzliche Bemerkungen zur Einleitung:</w:t>
      </w:r>
    </w:p>
    <w:p>
      <w:pPr>
        <w:pStyle w:val="Normal"/>
        <w:widowControl w:val="false"/>
        <w:spacing w:lineRule="exact" w:line="240"/>
        <w:ind w:firstLine="284"/>
        <w:jc w:val="both"/>
        <w:rPr/>
      </w:pPr>
      <w:r>
        <w:rPr>
          <w:sz w:val="18"/>
        </w:rPr>
        <w:t xml:space="preserve">Es ist natürlich das gute Recht der Oppositionsparteien, hier Kritik an dem zu üben, was die Stadtregierung tut, Kritik an einem Budget zu üben und seit die Sozialdemokratie hier in Wien Regierungsverantwortung hat, hat sich daran ja auch nicht wirklich sehr viel geändert. Seit 85 Jahren, seit die Sozialdemokratie in Verantwortung für diese Stadt steht, mit der Unterbrechung des Austrofaschismus und natürlich des Nationalsozialismus, versucht die Opposition, hier in den diversen Debatten immer klar zu legen, wie schlecht sich Wien entwickeln wird, wie es mit Wien bergab gehen wird, wie negativ sich Wien in der Zukunft entwickeln wird. An dem Verhalten hat sich in den letzten Jahrzehnten eigentlich nicht wirklich etwas geändert. </w:t>
      </w:r>
    </w:p>
    <w:p>
      <w:pPr>
        <w:pStyle w:val="Normal"/>
        <w:widowControl w:val="false"/>
        <w:spacing w:lineRule="exact" w:line="240"/>
        <w:ind w:firstLine="284"/>
        <w:jc w:val="both"/>
        <w:rPr/>
      </w:pPr>
      <w:r>
        <w:rPr>
          <w:sz w:val="18"/>
        </w:rPr>
        <w:t xml:space="preserve">Es hat sich auch nichts daran geändert, dass die Sozialdemokratie in dieser Stadt bei der Bevölkerung nach wie vor hohes Ansehen genießt. Aber was sich geändert hat, ist dass sich Wien entgegen den Unkenrufen der Oppositionsparteien positiv entwickelt hat, Wien eine Stadt mit höchster Lebensqualität ist, Wien eine Stadt ist, die in vielen Bereichen Vorbild für internationale Metropolen ist und dass Wien einfach eine Stadt ist, in der sich die Menschen wohl fühlen. </w:t>
      </w:r>
    </w:p>
    <w:p>
      <w:pPr>
        <w:pStyle w:val="Normal"/>
        <w:widowControl w:val="false"/>
        <w:spacing w:lineRule="exact" w:line="240"/>
        <w:ind w:firstLine="284"/>
        <w:jc w:val="both"/>
        <w:rPr/>
      </w:pPr>
      <w:r>
        <w:rPr>
          <w:sz w:val="18"/>
        </w:rPr>
        <w:t xml:space="preserve">Ich behaupte damit keineswegs, dass immer alles positiv gelaufen ist, sondern selbstverständlich gilt das vielzitierte Wort: Das Bessere ist der Feind des Guten. Natürlich reflektieren wir auch immer unsere Arbeit in dieser Stadt und natürlich zeigt sich diese Reflexion auch immer wieder in den Budgets dieser Stadt. Aber ich sage, dass die grundsätzliche Richtung der Politik der Sozialdemokratie für die Wienerinnen und Wiener in dieser Stadt einfach stimmt und die lautet: Die Stadt soll für die Menschen da sein und sie nicht ohne Hilfe lassen. Sie soll Impulse für eine soziale Gesellschaft setzen anstatt Sozialabbau zu betreiben. Sie soll allen Menschen unabhängig von der Dicke der entsprechenden Brieftasche Zugang zur Bildung ermöglichen. Sie soll allen Menschen Zugang zur Verbesserung ihrer Gesundheit ermöglichen und Gesundheit nicht von der finanziellen Leistungsfähigkeit abhängig machen. Sie soll allen Menschen Mobilität und ordentliches Wohnen ermöglichen. Sie soll Arbeitsplätze sichern und schaffen, wenn die Wirtschaft es nicht tut. Sie soll vor allem auch ein Klima der Toleranz der Weltoffenheit präsentieren und repräsentieren anstelle eines “Jeder gegen jeden“. Sie trägt die Verantwortung für die Zukunft der Stadt und sie muss diese einfach übernehmen und nicht an irgendwelche Marktkräfte abgeben, die in Wahrheit andere Interessen verfolgen. Und weil wir diesen Weg gegangen sind, meine sehr verehrten Damen und Herren, hat sich Wien einfach zu einer Stadt mit einer umfassenden Lebensqualität entwickelt. </w:t>
      </w:r>
    </w:p>
    <w:p>
      <w:pPr>
        <w:pStyle w:val="Normal"/>
        <w:widowControl w:val="false"/>
        <w:spacing w:lineRule="exact" w:line="240"/>
        <w:ind w:firstLine="284"/>
        <w:jc w:val="both"/>
        <w:rPr/>
      </w:pPr>
      <w:r>
        <w:rPr>
          <w:sz w:val="18"/>
        </w:rPr>
        <w:t xml:space="preserve">Es ist schon mehrmals darauf hingewiesen worden, dass dafür natürlich die Budgetpolitik ein wichtiges Instrument ist. Es ist heute schon gesagt worden, Budgetpolitik ist ein politisches Instrument und Budgetpolitik, so sagen wir immer wieder und das kommt ja auch von den diversen Rednern, ist natürlich eine in Zahlen gegossene Gesellschaftspolitik. Budgetpolitik ist ein Instrument zur Erreichung politischer und gesellschaftlicher Ziele und kann einfach nicht Selbstzweck sein. </w:t>
      </w:r>
    </w:p>
    <w:p>
      <w:pPr>
        <w:pStyle w:val="Normal"/>
        <w:widowControl w:val="false"/>
        <w:spacing w:lineRule="exact" w:line="240"/>
        <w:ind w:firstLine="284"/>
        <w:jc w:val="both"/>
        <w:rPr/>
      </w:pPr>
      <w:r>
        <w:rPr>
          <w:sz w:val="18"/>
        </w:rPr>
        <w:t xml:space="preserve">Ich glaube, gerade dieses Budget 2005 so wie auch die Budgets der vergangenen Jahre zeigen eigentlich, dass sich hier der Wiener Weg sehr grundsätzlich von der Budgetpolitik auf der Bundesebene unterscheidet. Ich glaube, man sollte diese Diskussion tatsächlich hier seriös führen. Gerade das ist mir bei der letzten Wortmeldung des Kollegen Kabas ein wenig abgegangen, aber ich werde schon noch auf die Punkte zurückkommen, die er hier angeführt hat. Da möchte ich den Beweis gerne hören, wie er tatsächlich den Bezug zu Wien darstellt. </w:t>
      </w:r>
    </w:p>
    <w:p>
      <w:pPr>
        <w:pStyle w:val="Normal"/>
        <w:widowControl w:val="false"/>
        <w:spacing w:lineRule="exact" w:line="240"/>
        <w:ind w:firstLine="284"/>
        <w:jc w:val="both"/>
        <w:rPr/>
      </w:pPr>
      <w:r>
        <w:rPr>
          <w:sz w:val="18"/>
        </w:rPr>
        <w:t>Wien setzt mit dem Budget 2005 einfach Akzente dort, wo sie notwendig sind und zwar - und das ist klar nachlesbar - nicht nur im Budget, sondern selbstverständlich auch in den Rechnungsabschlüssen und das ohne eine Neuverschuldung! Ich weiß nicht, wie der Kollege Kabas hier auf seine Theorie kommt, es gäbe hier eine.</w:t>
      </w:r>
    </w:p>
    <w:p>
      <w:pPr>
        <w:pStyle w:val="Normal"/>
        <w:widowControl w:val="false"/>
        <w:spacing w:lineRule="exact" w:line="240"/>
        <w:ind w:firstLine="284"/>
        <w:jc w:val="both"/>
        <w:rPr/>
      </w:pPr>
      <w:r>
        <w:rPr>
          <w:sz w:val="18"/>
        </w:rPr>
        <w:t>Das unterscheidet Wien schon einmal zum Ersten sehr positiv von der Budgetpolitik dieser Bundesregierung, die zwar etwas anderes zur Maxime erhoben hat, nämlich tatsächlich keine neuen Schulden zu machen, tatsächlich aber riesige Schulden gemacht hat! Trotzdem wird auf Bundesebene gerade bei den sozial Schwächsten gespart! Trotzdem produziert Finanzminister Grasser das höchste Budgetdefizit seit 10°Jahren!</w:t>
      </w:r>
    </w:p>
    <w:p>
      <w:pPr>
        <w:pStyle w:val="Normal"/>
        <w:widowControl w:val="false"/>
        <w:spacing w:lineRule="exact" w:line="240"/>
        <w:ind w:firstLine="284"/>
        <w:jc w:val="both"/>
        <w:rPr>
          <w:sz w:val="18"/>
        </w:rPr>
      </w:pPr>
      <w:r>
        <w:rPr>
          <w:sz w:val="18"/>
        </w:rPr>
        <w:t xml:space="preserve">Wir gehen hier den umgekehrten Weg. Wir sparen nicht bei den sozial Schwächsten und trotzdem haben wir hier einen ausgeglichenen Haushalt und darauf sind wir stolz, meine Damen und Herren! </w:t>
      </w:r>
      <w:r>
        <w:rPr>
          <w:i/>
          <w:iCs/>
          <w:sz w:val="18"/>
        </w:rPr>
        <w:t>(Beifall bei der SPÖ.)</w:t>
      </w:r>
    </w:p>
    <w:p>
      <w:pPr>
        <w:pStyle w:val="TextBodyIndent"/>
        <w:widowControl w:val="false"/>
        <w:spacing w:lineRule="exact" w:line="240"/>
        <w:ind w:firstLine="284"/>
        <w:jc w:val="both"/>
        <w:rPr/>
      </w:pPr>
      <w:r>
        <w:rPr>
          <w:rFonts w:cs="Arial" w:ascii="Arial" w:hAnsi="Arial"/>
          <w:sz w:val="18"/>
        </w:rPr>
        <w:t xml:space="preserve">Wenn wer mit dem Geld der Steuerzahler einfach nicht umgehen kann, dann ist es diese Bundesregierung und nicht die SPÖ! Das zeigt im Endeffekt dieser Budgetvoranschlag für das kommende Jahr auch sehr deutlich. Es stehen im kommenden Jahr im Budget von StR Rieder um 2 Milliarden EUR weniger Schulden als 1999. Nehmen wir dieses magische Jahr 1999 als Vergleich her: Im Budget von Finanzminister Grasser werden im kommenden Jahr um 23 Milliarden EUR mehr Schulden stehen als im Jahre 1999. </w:t>
      </w:r>
    </w:p>
    <w:p>
      <w:pPr>
        <w:pStyle w:val="Normal"/>
        <w:widowControl w:val="false"/>
        <w:spacing w:lineRule="exact" w:line="240"/>
        <w:ind w:firstLine="284"/>
        <w:jc w:val="both"/>
        <w:rPr/>
      </w:pPr>
      <w:r>
        <w:rPr>
          <w:sz w:val="18"/>
        </w:rPr>
        <w:t>Wien wird am Ende des kommenden Jahres voraussichtlich 1,6 Milliarden EUR Schulden haben, Finanzminister Grasser dagegen 141 Milliarden EUR Schulden im Jahr 2005! Das sind seine Zahlen, das sage ich nur zum Hinweis, ob wir uns die Homepage des Finanzministeriums nicht anschauen. Ich habe zuerst geglaubt, Sie meinen, wir sollen uns vielleicht ein Beispiel an der Homepage des Herrn Finanzministers, was die Finanzierung anlangt, nehmen. Das haben wir nicht getan. Wir haben uns sehr wohl die Homepage angeschaut. Diese Zahlen sind letztendlich die Zahlen des Finanzministeriums.</w:t>
      </w:r>
    </w:p>
    <w:p>
      <w:pPr>
        <w:pStyle w:val="Normal"/>
        <w:widowControl w:val="false"/>
        <w:spacing w:lineRule="exact" w:line="240"/>
        <w:ind w:firstLine="284"/>
        <w:jc w:val="both"/>
        <w:rPr/>
      </w:pPr>
      <w:r>
        <w:rPr>
          <w:sz w:val="18"/>
        </w:rPr>
        <w:t>Wissen Sie, was das Interessante ist und was diese Zahlen eigentlich tatsächlich auch bedeuten? Es bedeutet, dass die schwarz-blaue Bundesregierung in 6 Jahren Regierungsarbeit mehr Schulden gemacht hat als die SPÖ</w:t>
        <w:noBreakHyphen/>
        <w:t>Alleinregierung in 13 Jahren! Also in 6 Jahren hat man es zusammen gebracht, mehr Schulden auf der Bundesebene zu produzieren als die SPÖ</w:t>
        <w:noBreakHyphen/>
        <w:t>Alleinregier-ung in 13 Jahren! Das ist nicht einmal die Hälfte und trotzdem hat man in dieser Zeit mehr Schulden pro-</w:t>
        <w:br/>
        <w:t xml:space="preserve">duziert. In 13 Jahren hat die Sozialdemokratie auf der Bundesebene nur 21 Milliarden EUR Schulden gemacht, 23 Milliarden EUR Schulden hingegen Finanzminister Grasser in den letzten 6 Jahren! </w:t>
      </w:r>
    </w:p>
    <w:p>
      <w:pPr>
        <w:pStyle w:val="Normal"/>
        <w:widowControl w:val="false"/>
        <w:spacing w:lineRule="exact" w:line="240"/>
        <w:ind w:firstLine="284"/>
        <w:jc w:val="both"/>
        <w:rPr/>
      </w:pPr>
      <w:r>
        <w:rPr>
          <w:sz w:val="18"/>
        </w:rPr>
        <w:t>Ich bin schon auf die Erklärung des Herrn Finanzministers gespannt. Vielleicht macht er das wieder mit einem nett aufgeschnürten Paket. Da kann man Werbeagenturen beschäftigen, die sich damit auseinander setzen. Der letzte große Auftritt der Werbeagentur, die wunderschöne Leuchtschrift auf der Kärntner Straße, wie Sie die Schulden reduzieren, die hat man abschalten müssen. Da wird man jetzt halt mit irgendwelchen anderen belanglosen Botschaften belästigt. Tatsache ist, auch mit dem schönsten Paket der Werbebranche, sage ich jetzt einmal, wird es ihm nicht gelingen, das zu erklären.</w:t>
      </w:r>
    </w:p>
    <w:p>
      <w:pPr>
        <w:pStyle w:val="TextBodyIndent"/>
        <w:widowControl w:val="false"/>
        <w:spacing w:lineRule="exact" w:line="240"/>
        <w:ind w:firstLine="284"/>
        <w:jc w:val="both"/>
        <w:rPr/>
      </w:pPr>
      <w:r>
        <w:rPr>
          <w:rFonts w:cs="Arial" w:ascii="Arial" w:hAnsi="Arial"/>
          <w:sz w:val="18"/>
        </w:rPr>
        <w:t xml:space="preserve">Deswegen wird - und das ist ganz wichtig, meine Damen und Herren -, weil wir die Schulden aktiv auch reduziert haben, Wien im kommenden Jahr auch um 63 Millionen EUR weniger an Schuldendienst haben. Und es ist immer wichtig, auch dazu zu erklären, warum man Schulden abbaut. Einfach deshalb, weil wir anstatt Schuldendienst zu leisten, dieses Geld für sinnvollere Projekte einsetzen wollen. Wir haben uns daher zu diesem Weg bekannt und es werden im kommenden Jahr 63 Millionen EUR sein, die wir sinnvoller einsetzen können als nur in die Schuldenreduktion, weil wir einfach weniger Schuldendienst zu leisten haben. </w:t>
      </w:r>
    </w:p>
    <w:p>
      <w:pPr>
        <w:pStyle w:val="Normal"/>
        <w:widowControl w:val="false"/>
        <w:spacing w:lineRule="exact" w:line="240"/>
        <w:ind w:firstLine="284"/>
        <w:jc w:val="both"/>
        <w:rPr>
          <w:sz w:val="18"/>
        </w:rPr>
      </w:pPr>
      <w:r>
        <w:rPr>
          <w:sz w:val="18"/>
        </w:rPr>
        <w:t xml:space="preserve">Auf noch etwas möchte ich aufmerksam machen: Wien setzt entgegen dem, was da jetzt gerade wieder in der letzten Wortmeldung erklärt wurde, wichtige budgetpolitische Akzente ohne eine neuen Belastung. Es ist einfach nicht richtig und es sind alle in die diversesten Seminare gegangen - Rhetorikseminare, wo man argumentiert -, nur eines sollten wir uns trotz alledem bei den Redetechniken ein bisschen angewöhnen, um trotzdem auch seriös in der Argumentation zu bleiben. Wenn man hier dauernd von der Belastungswelle spricht und es hat das hier bereits der DDr Schock das letzte Mal gemacht und der Kollege Kabas jetzt auch wieder, so ist es einfach unseriös, Erhöhungen, die 10, 12 und 14 Jahre zurückliegen, hier in ein Paket zu fassen. Wenn von 40 Belastungen in 4 Jahren die Rede ist, dann sind es 40 Belastungen dieser Bundesregierung für die Österreicherinnen und Österreicher, aber nicht Belastungen dieser Stadtregierung, meine Damen und Herren! </w:t>
      </w:r>
      <w:r>
        <w:rPr>
          <w:i/>
          <w:iCs/>
          <w:sz w:val="18"/>
        </w:rPr>
        <w:t>(Beifall bei der SPÖ.)</w:t>
      </w:r>
    </w:p>
    <w:p>
      <w:pPr>
        <w:pStyle w:val="Normal"/>
        <w:widowControl w:val="false"/>
        <w:spacing w:lineRule="exact" w:line="240"/>
        <w:ind w:firstLine="284"/>
        <w:jc w:val="both"/>
        <w:rPr/>
      </w:pPr>
      <w:r>
        <w:rPr>
          <w:sz w:val="18"/>
        </w:rPr>
        <w:t xml:space="preserve">Das zeigt sich auch sehr deutlich beim Budget. Wie schaut es bei den Wassergebühren aus? Da ist von der großen Erhöhung, die hier stattgefunden hätte, gesprochen worden. Ich sage nur, die letzte Erhöhung, die hier stattgefunden hat, war im Jahre 1995. Die Wassergebühren sind in den letzten 10°Jahren unverändert geblieben! Die Einnahmen in diesem Bereich wurden nicht höher, wenn man sich das Budget anschaut. </w:t>
      </w:r>
    </w:p>
    <w:p>
      <w:pPr>
        <w:pStyle w:val="Normal"/>
        <w:widowControl w:val="false"/>
        <w:spacing w:lineRule="exact" w:line="240"/>
        <w:ind w:firstLine="284"/>
        <w:jc w:val="both"/>
        <w:rPr>
          <w:sz w:val="18"/>
        </w:rPr>
      </w:pPr>
      <w:r>
        <w:rPr>
          <w:sz w:val="18"/>
        </w:rPr>
        <w:t xml:space="preserve">Ähnlich ist es bei den Kanalgebühren: Hier ist im Budget sogar ein geringerer Betrag als im vergangenen Jahr zu finden. </w:t>
      </w:r>
    </w:p>
    <w:p>
      <w:pPr>
        <w:pStyle w:val="Normal"/>
        <w:widowControl w:val="false"/>
        <w:spacing w:lineRule="exact" w:line="240"/>
        <w:ind w:firstLine="284"/>
        <w:jc w:val="both"/>
        <w:rPr/>
      </w:pPr>
      <w:r>
        <w:rPr>
          <w:sz w:val="18"/>
        </w:rPr>
        <w:t xml:space="preserve">Bei den Eintrittsgeldern in die Städtischen Bäder: Auch da ist im Budget von der großen Belastungswelle nichts zu sehen. </w:t>
      </w:r>
    </w:p>
    <w:p>
      <w:pPr>
        <w:pStyle w:val="Normal"/>
        <w:widowControl w:val="false"/>
        <w:spacing w:lineRule="exact" w:line="240"/>
        <w:ind w:firstLine="284"/>
        <w:jc w:val="both"/>
        <w:rPr/>
      </w:pPr>
      <w:r>
        <w:rPr>
          <w:sz w:val="18"/>
        </w:rPr>
        <w:t xml:space="preserve">Bei der Parkgebühr: Man braucht sich immer nur die Einnahmen anzuschauen und sowohl im Rechnungsabschluss als auch im Budgetvoranschlag finden sich dort tatsächlich nirgends diese Belastungen. </w:t>
      </w:r>
    </w:p>
    <w:p>
      <w:pPr>
        <w:pStyle w:val="Normal"/>
        <w:widowControl w:val="false"/>
        <w:spacing w:lineRule="exact" w:line="240"/>
        <w:ind w:firstLine="284"/>
        <w:jc w:val="both"/>
        <w:rPr/>
      </w:pPr>
      <w:r>
        <w:rPr>
          <w:sz w:val="18"/>
        </w:rPr>
        <w:t xml:space="preserve">Ich kann daher nur noch einmal auf das verweisen, was der Kollege Kopietz in diesem Zusammenhang hier schon einmal gesagt hat: </w:t>
      </w:r>
    </w:p>
    <w:p>
      <w:pPr>
        <w:pStyle w:val="Normal"/>
        <w:widowControl w:val="false"/>
        <w:spacing w:lineRule="exact" w:line="240"/>
        <w:ind w:firstLine="284"/>
        <w:jc w:val="both"/>
        <w:rPr>
          <w:sz w:val="18"/>
        </w:rPr>
      </w:pPr>
      <w:r>
        <w:rPr>
          <w:sz w:val="18"/>
        </w:rPr>
        <w:t xml:space="preserve">Die Wassergebühr - seit 1995 unverändert. </w:t>
      </w:r>
    </w:p>
    <w:p>
      <w:pPr>
        <w:pStyle w:val="Normal"/>
        <w:widowControl w:val="false"/>
        <w:spacing w:lineRule="exact" w:line="240"/>
        <w:ind w:firstLine="284"/>
        <w:jc w:val="both"/>
        <w:rPr/>
      </w:pPr>
      <w:r>
        <w:rPr>
          <w:sz w:val="18"/>
        </w:rPr>
        <w:t xml:space="preserve">Die Kanalgebühr, die der Dr Schock das letzte Mal so großartig angeführt hat – seit dem Jahr 1995 unverändert. </w:t>
      </w:r>
    </w:p>
    <w:p>
      <w:pPr>
        <w:pStyle w:val="Normal"/>
        <w:widowControl w:val="false"/>
        <w:spacing w:lineRule="exact" w:line="240"/>
        <w:ind w:firstLine="284"/>
        <w:jc w:val="both"/>
        <w:rPr>
          <w:sz w:val="18"/>
        </w:rPr>
      </w:pPr>
      <w:r>
        <w:rPr>
          <w:sz w:val="18"/>
        </w:rPr>
        <w:t xml:space="preserve">Die Parkgebühr - seit dem Jahr 1986 unverändert. </w:t>
      </w:r>
    </w:p>
    <w:p>
      <w:pPr>
        <w:pStyle w:val="Normal"/>
        <w:widowControl w:val="false"/>
        <w:spacing w:lineRule="exact" w:line="240"/>
        <w:ind w:firstLine="284"/>
        <w:jc w:val="both"/>
        <w:rPr/>
      </w:pPr>
      <w:r>
        <w:rPr>
          <w:sz w:val="18"/>
        </w:rPr>
        <w:t xml:space="preserve">Die Vergnügungssteuer - seit dem Jahr 1987 unverändert. </w:t>
      </w:r>
    </w:p>
    <w:p>
      <w:pPr>
        <w:pStyle w:val="Normal"/>
        <w:widowControl w:val="false"/>
        <w:spacing w:lineRule="exact" w:line="240"/>
        <w:ind w:firstLine="284"/>
        <w:jc w:val="both"/>
        <w:rPr>
          <w:sz w:val="18"/>
        </w:rPr>
      </w:pPr>
      <w:r>
        <w:rPr>
          <w:sz w:val="18"/>
        </w:rPr>
        <w:t xml:space="preserve">Die Eintrittspreise in die Wiener Museen - seit dem Jahre 1995 unverändert. </w:t>
      </w:r>
    </w:p>
    <w:p>
      <w:pPr>
        <w:pStyle w:val="Normal"/>
        <w:widowControl w:val="false"/>
        <w:spacing w:lineRule="exact" w:line="240"/>
        <w:ind w:firstLine="284"/>
        <w:jc w:val="both"/>
        <w:rPr/>
      </w:pPr>
      <w:r>
        <w:rPr>
          <w:sz w:val="18"/>
        </w:rPr>
        <w:t xml:space="preserve">Die Eintrittspreise in die Städtischen Bäder - praktisch seit dem Jahr 1993 unverändert. Wenn hier immer wieder von der Erhöhung gesprochen wird, so haben wir sie um 3 Prozent für die Erwachsenen erhöht, aber um 30 Prozent für die Kinder gesenkt, meine Damen und Herren! Da sollte man in der Diskussion durchaus seriös bleiben! </w:t>
      </w:r>
    </w:p>
    <w:p>
      <w:pPr>
        <w:pStyle w:val="Normal"/>
        <w:widowControl w:val="false"/>
        <w:spacing w:lineRule="exact" w:line="240"/>
        <w:ind w:firstLine="284"/>
        <w:jc w:val="both"/>
        <w:rPr/>
      </w:pPr>
      <w:r>
        <w:rPr>
          <w:sz w:val="18"/>
        </w:rPr>
        <w:t xml:space="preserve">Die Tarife bei den WIENER LINIEN - in den letzten 5 Jahren nur unter der Inflationsrate erhöht. </w:t>
      </w:r>
    </w:p>
    <w:p>
      <w:pPr>
        <w:pStyle w:val="Normal"/>
        <w:widowControl w:val="false"/>
        <w:spacing w:lineRule="exact" w:line="240"/>
        <w:ind w:firstLine="284"/>
        <w:jc w:val="both"/>
        <w:rPr/>
      </w:pPr>
      <w:r>
        <w:rPr>
          <w:sz w:val="18"/>
        </w:rPr>
        <w:t xml:space="preserve">Die Müllabfuhrgebühren - in den letzten 12 Jahren nur in Höhe der Inflation erhöht. </w:t>
      </w:r>
    </w:p>
    <w:p>
      <w:pPr>
        <w:pStyle w:val="Normal"/>
        <w:widowControl w:val="false"/>
        <w:spacing w:lineRule="exact" w:line="240"/>
        <w:ind w:firstLine="284"/>
        <w:jc w:val="both"/>
        <w:rPr>
          <w:sz w:val="18"/>
        </w:rPr>
      </w:pPr>
      <w:r>
        <w:rPr>
          <w:sz w:val="18"/>
        </w:rPr>
        <w:t xml:space="preserve">Das ist ein maßgeblicher Unterschied zu den Belastungspaketen, die tatsächlich die Österreicherinnen und Österreicher in den letzten Jahren erdulden mussten! Denn es waren vor allem auch Maßnahmen, die ein einziges budgetpolitisches Ziel hatten, nämlich Budgetlöcher zu stopfen! Wir in Wien sind hier immer einen anderen Weg gegangen und wir bekennen uns auch dazu, dass Tarife natürlich von Zeit zu Zeit auch erhöht werden müssen. Sie müssen aber auch mit einer Leistungsverbesserung für die Wienerinnen und Wiener einher gehen. Dieser Prämisse haben wir uns verschrieben, diese nehmen wir ernst und das wissen die Wienerinnen und Wiener auch, meine Damen und Herren! </w:t>
      </w:r>
      <w:r>
        <w:rPr>
          <w:i/>
          <w:iCs/>
          <w:sz w:val="18"/>
        </w:rPr>
        <w:t>(Beifall bei der SPÖ.)</w:t>
      </w:r>
    </w:p>
    <w:p>
      <w:pPr>
        <w:pStyle w:val="Normal"/>
        <w:widowControl w:val="false"/>
        <w:spacing w:lineRule="exact" w:line="240"/>
        <w:ind w:firstLine="284"/>
        <w:jc w:val="both"/>
        <w:rPr/>
      </w:pPr>
      <w:r>
        <w:rPr>
          <w:sz w:val="18"/>
        </w:rPr>
        <w:t xml:space="preserve">Es ist daher die Wahrheit, dass es diese Belastungswelle auf der Wiener Ebene nicht gegeben hat und nicht gibt. Die Zahlen sowohl des Rechnungsabschlusses als auch des Budgets zeigen das natürlich auch im Gesamtbereich der Gebühren und Abgaben. Tatsache ist, dass im kommenden Jahr um 80 Millionen EUR weniger eigene Abgaben und Gebühren in diesem Budget veranschlagt werden, weil es diese Belastung einfach nicht gegeben hat. Das ist der Unterschied zum Bund, denn wenn man sich dort die Zahlen ansieht, dann werden dort im kommenden Jahr um 8 Milliarden EUR Steuern und Abgaben mehr stehen als vor 5 Jahren! Um 8 Milliarden EUR mehr an Steuern und Abgaben hat diese Bundesregierung in ihrem Budget veranschlagt im Gegensatz zu niedrigeren Positionen in Wien! Hier von der Belastungswelle in Wien zu reden, ist einfach unseriös! </w:t>
      </w:r>
    </w:p>
    <w:p>
      <w:pPr>
        <w:pStyle w:val="Normal"/>
        <w:widowControl w:val="false"/>
        <w:spacing w:lineRule="exact" w:line="240"/>
        <w:ind w:firstLine="284"/>
        <w:jc w:val="both"/>
        <w:rPr/>
      </w:pPr>
      <w:r>
        <w:rPr>
          <w:sz w:val="18"/>
        </w:rPr>
        <w:t xml:space="preserve">Sie behaupten natürlich auch immer wieder, die Steuerreform entlastet die Menschen. Das hat auch der Kollege Tschirf wieder versucht, in seiner Rede hier ein wenig darzulegen. Einen Schmarrn tut sie das, seien wir doch ehrlich! Sie wissen ganz genau, dass diese Steuerreform in erster Linie eine Steuerreform auf Kosten der Menschen und auf Kosten der Länder in weitesten Bereichen ist! Es wird immer wieder elegant verschwiegen, wer diese Steuerreform auch tatsächlich finanziert! Es ist eine Entlastung im Bereich zum Beispiel der Körperschaftssteuer für Unternehmen. Wer profitiert denn da wirklich? Es sind die großen Unternehmen in diesem Bereich. Nicht die Klein- und Mittelbetriebe sind diejenigen, die davon profitieren! Die großen Unternehmen, die eh schon Gewinne machen, zahlen dafür weniger Steuern! Davon haben die Menschen relativ wenig! </w:t>
      </w:r>
    </w:p>
    <w:p>
      <w:pPr>
        <w:pStyle w:val="Normal"/>
        <w:widowControl w:val="false"/>
        <w:spacing w:lineRule="exact" w:line="240"/>
        <w:ind w:firstLine="284"/>
        <w:jc w:val="both"/>
        <w:rPr/>
      </w:pPr>
      <w:r>
        <w:rPr>
          <w:sz w:val="18"/>
        </w:rPr>
        <w:t xml:space="preserve">Wer eine Entlastung brauchen würde, das sind die privaten Haushalte im Sinne einer Kaufkraftsteigerung, im Sinne der Massenkaufkraft, die wir so dringend brauchen würden! Da werden jetzt schon wieder die Jubelmeldungen vollzogen, das haben wir im Vorjahr auch schon erlebt. Ich kann mich an eine Jubelmeldung über den ersten Einkaufssamstag erinnern, die der Kollege Aichinger hier von sich gegeben hat, wo Sie am Sonntag in der Früh gesagt haben: „Super Umsätze!" Mir ist das deshalb so aufgefallen, weil ich mir gedacht habe: Bum, fleißig waren Sie, dass Sie am Sonntag in der Früh schon wissen, wie am Samstag der Einkaufssamstag verlaufen ist, zum Beispiel bei den CDs. Ich kann mich noch ganz genau erinnern, die CDs waren es und die Elektrogeräte: „Super Steigerungen“. Am Montag haben Sie auf einmal wahrgenommen: Uje, die Menschen haben vielleicht doch nicht so viel Geld in der Tasche. Sie können vielleicht doch nicht so viel kaufen! </w:t>
      </w:r>
    </w:p>
    <w:p>
      <w:pPr>
        <w:pStyle w:val="Normal"/>
        <w:widowControl w:val="false"/>
        <w:spacing w:lineRule="exact" w:line="240"/>
        <w:ind w:firstLine="284"/>
        <w:jc w:val="both"/>
        <w:rPr/>
      </w:pPr>
      <w:r>
        <w:rPr>
          <w:sz w:val="18"/>
        </w:rPr>
        <w:t xml:space="preserve">Daher natürlich auch immer unsere Antwort, hier die Menschen, die privaten Haushalte zu entlasten und nicht jetzt schon Jubelmeldungen verkünden und sagen, wie toll sich das Geschäft entwickeln wird. Wir alle wissen, die Menschen haben weniger in der Tasche und sie haben deshalb weniger in der Tasche, weil die Bundesregierung permanent in ihre Taschen greift. Da muss man gegensteuern. Hier ist einfach eine neue Politik gefragt, meine Damen und Herren! </w:t>
      </w:r>
      <w:r>
        <w:rPr>
          <w:i/>
          <w:sz w:val="18"/>
        </w:rPr>
        <w:t>(Beifall bei der SPÖ.)</w:t>
      </w:r>
      <w:r>
        <w:rPr>
          <w:sz w:val="18"/>
        </w:rPr>
        <w:t xml:space="preserve"> </w:t>
      </w:r>
    </w:p>
    <w:p>
      <w:pPr>
        <w:pStyle w:val="Normal"/>
        <w:widowControl w:val="false"/>
        <w:spacing w:lineRule="exact" w:line="240"/>
        <w:ind w:firstLine="284"/>
        <w:jc w:val="both"/>
        <w:rPr/>
      </w:pPr>
      <w:r>
        <w:rPr>
          <w:sz w:val="18"/>
        </w:rPr>
        <w:t xml:space="preserve">Und es ist schon auch so, dass seitens des Bundes gespart wird, aber in erster Linie immer wieder auch zu Lasten der Wienerinnen und Wiener. Da kann man sich nicht darüber hinweg reden, auch wenn es gelungen ist, hier dank harter Verhandlungen ein respektables Ergebnis im Finanzausgleich zu erzielen. Man darf nicht vergessen, das wäre auch dann notwendig gewesen, wenn wir all die Spar- und Kürzungsmaßnahmen des Bundes der letzten Jahre, wo Wien die Auswirkungen in vielen Bereichen unmittelbar spürt, nicht erlitten hätten. Auch dann wäre es notwendig gewesen, die Bundesabgaben gerecht auf die Länder und Gemeinden zu verteilen. </w:t>
      </w:r>
    </w:p>
    <w:p>
      <w:pPr>
        <w:pStyle w:val="Normal"/>
        <w:widowControl w:val="false"/>
        <w:spacing w:lineRule="exact" w:line="240"/>
        <w:ind w:firstLine="284"/>
        <w:jc w:val="both"/>
        <w:rPr/>
      </w:pPr>
      <w:r>
        <w:rPr>
          <w:sz w:val="18"/>
        </w:rPr>
        <w:t xml:space="preserve">Es ist einfach so, dass das Sparen bei der Polizei natürlich Wien trifft. Wenn sich der geschäftsführende Parteiobmann Hahn hier, ja, ich muss sagen, in der Öffentlichkeit positiv äußert, dass Wien zusätzlich 292 Polizis-ten bekommen wird, dann muss man schon auch sagen, dass das angesichts von rund 300 Pensionierungen, die wir in diesem Jahr haben werden, ja nicht einmal nichts ist! Das ist ja nicht einmal nichts, was wir bekommen! Unsere Forderung “Wir brauchen tausend Polizisten!“ bleibt aufrecht. 292 sind bestenfalls das, was wir bei den Abgängen decken können. Dass sich hier dann noch der Kollege Ulm herstellt und sagt, dass wir in dieser Stadt die Sprayer jetzt noch intensiver verfolgen sollen, dann frage ich Sie: Mit wem denn? Dank Ihrer Sparpolitik haben wir zu wenig Polizei in Wien und das ist eine Realität und da kann man sich nicht davonstehlen! Auch die FPÖ kann sich hier nicht aus der Verantwortung stehlen! Sie ist für dieses Sicherheitsdefizit verantwortlich! Sie haben hier funktionierende Strukturen der Sicherheit in Wien ruiniert, meine Damen und Herren! </w:t>
      </w:r>
      <w:r>
        <w:rPr>
          <w:i/>
          <w:sz w:val="18"/>
        </w:rPr>
        <w:t>(Beifall bei der SPÖ.)</w:t>
      </w:r>
      <w:r>
        <w:rPr>
          <w:sz w:val="18"/>
        </w:rPr>
        <w:t xml:space="preserve"> </w:t>
      </w:r>
    </w:p>
    <w:p>
      <w:pPr>
        <w:pStyle w:val="Normal"/>
        <w:widowControl w:val="false"/>
        <w:spacing w:lineRule="exact" w:line="240"/>
        <w:ind w:firstLine="284"/>
        <w:jc w:val="both"/>
        <w:rPr/>
      </w:pPr>
      <w:r>
        <w:rPr>
          <w:sz w:val="18"/>
        </w:rPr>
        <w:t xml:space="preserve">Auch bei den Landeslehrern bin ich gespannt, denn das trifft Wien in ganz besonderem Ausmaß. Es betrifft das Sparen beim Öffentlichen Dienst vor allem auch in Wien natürlich, weil dadurch junge Hochschulabsolventen weniger Berufsmöglichkeiten haben. Das Sparen bei der Gesundheit trifft natürlich auch Wien in einem besonderen Ausmaß, weil wir als Spitalserhalter die notwendigen Ausgaben selbst finanzieren müssen. Hier ist ein geringer Ausgleich gelungen, ja, aber deshalb, weil einfach hart verhandelt wurde. </w:t>
      </w:r>
    </w:p>
    <w:p>
      <w:pPr>
        <w:pStyle w:val="Normal"/>
        <w:widowControl w:val="false"/>
        <w:spacing w:lineRule="exact" w:line="240"/>
        <w:ind w:firstLine="284"/>
        <w:jc w:val="both"/>
        <w:rPr/>
      </w:pPr>
      <w:r>
        <w:rPr>
          <w:sz w:val="18"/>
        </w:rPr>
        <w:t>Wenn Sie, Herr Kollege Kabas, so wie ja schon in den beiden Sondersitzungen - um sie so zu benennen - sich hier als Rächer der Enterbten darstellen und sagen: „Wir haben die Rezeptgebührerhöhung verhindert. Wir haben gewährleistet, dass sie nicht erhöht wird.“ - ich nehme nur das unterschriebene Papier im Zuge der Finanzausgleichsverhandlungen. Dort steht nämlich drin-nen: „Der Bund schlägt folgende Maßnahmen vor:“ Und da drinnen ist die Erhöhung der Rezeptgebühr in die-</w:t>
        <w:br/>
        <w:t xml:space="preserve">sem hohen Ausmaß. Es war ein klarer Vorschlag von Schwarz und Blau in diesen Budgetverhandlungen. Das ist sogar am Ende der Verhandlungen unterschrieben worden. Also jetzt zu sagen „Wir haben es verhindert“, noch dazu angesichts der Tatsache, dass sie trotzdem erhöht wurde und angesichts der Tatsache, dass die Generika-Reduktion nicht erfolgt ist und gerade auch angesichts der Tatsache, dass jetzt mit der Streichung der Kassenbeiträge für die Sehbehelfe Schwarz und Blau die größte Leistungskürzung im Gesundheitssystem zu verantworten haben, meine Damen und Herren, das ist mehr als unredlich in dieser Debatte und das hat dieses Haus meiner Ansicht eigentlich auch gar nicht verdient! </w:t>
      </w:r>
      <w:r>
        <w:rPr>
          <w:i/>
          <w:sz w:val="18"/>
        </w:rPr>
        <w:t>(Beifall bei der SPÖ.)</w:t>
      </w:r>
      <w:r>
        <w:rPr>
          <w:sz w:val="18"/>
        </w:rPr>
        <w:t xml:space="preserve"> </w:t>
      </w:r>
    </w:p>
    <w:p>
      <w:pPr>
        <w:pStyle w:val="Normal"/>
        <w:widowControl w:val="false"/>
        <w:spacing w:lineRule="exact" w:line="240"/>
        <w:ind w:firstLine="284"/>
        <w:jc w:val="both"/>
        <w:rPr/>
      </w:pPr>
      <w:r>
        <w:rPr>
          <w:sz w:val="18"/>
        </w:rPr>
        <w:t xml:space="preserve">Ich möchte nur noch zu ein paar Budgetkapiteln Stellung nehmen, nachdem in einigen anderen Bereichen auch noch ein paar unvollständige oder Fehlinformationen im Zuge dieser Debatte erfolgt sind. </w:t>
      </w:r>
    </w:p>
    <w:p>
      <w:pPr>
        <w:pStyle w:val="Normal"/>
        <w:widowControl w:val="false"/>
        <w:spacing w:lineRule="exact" w:line="240"/>
        <w:ind w:firstLine="284"/>
        <w:jc w:val="both"/>
        <w:rPr>
          <w:iCs/>
          <w:sz w:val="18"/>
        </w:rPr>
      </w:pPr>
      <w:r>
        <w:rPr>
          <w:sz w:val="18"/>
        </w:rPr>
        <w:t xml:space="preserve">Der Kollege Kabas hat gesagt - und ich will jetzt gar nicht über eine Zahl reden -, Wien hätte sich im Bereich des Arbeitsmarkts verschlechtert und das sei allein die Verantwortung der Wiener Stadtregierung. Da ist vielleicht ein Blick in seine eigenen Redekonzepte aus den 90er Jahren recht interessant. Zu einem Zeitpunkt, wo die FPÖ nicht in einer Bundesregierung war, war es gerade auch der Kollege Kabas immer wieder, der hier im Haus versucht hat nachzuweisen, wie eine sozialdemokratisch geführte Bundesregierung im Bereich des Arbeitsmarkts versagt, wenn er immer wieder gesagt hat, in Österreich steigen die Arbeitslosenzahlen. Wer ist dafür verantwortlich? Natürlich ein sozialdemokratischer Bundeskanzler. Wenn sich in Wien gewisse Beschäftigungsfelder verändert haben, dann war da immer die Bundesregierung maßgeblich verantwortlich. Es ist ganz interessant, wie schnell dieser Switch seit dem Jahr 2000 anders ist. Plötzlich ist diese Bundesregierung in der Arbeitsmarktpolitik aus dem Schneider! So einfach, meine Damen und Herren, können Sie es sich nicht machen! Nach wie vor sind Sie zuständig! Nach wie vor zeigt die höchste Oktoberarbeitslosigkeit in dieser Republik, dass die Bundesregierung hier durch eine falsche Wirtschaftspolitik, eine falsche Finanzpolitik und eine falsche Arbeitsmarktpolitik versagt. Das war so, das ist so, das bleibt so solange es wahrscheinlich diese schwarz-blaue Bundesregierung gibt, meine Damen und Herren! </w:t>
      </w:r>
      <w:r>
        <w:rPr>
          <w:i/>
          <w:sz w:val="18"/>
        </w:rPr>
        <w:t xml:space="preserve">(Beifall bei der SPÖ.) </w:t>
      </w:r>
    </w:p>
    <w:p>
      <w:pPr>
        <w:pStyle w:val="Normal"/>
        <w:widowControl w:val="false"/>
        <w:spacing w:lineRule="exact" w:line="240"/>
        <w:ind w:firstLine="284"/>
        <w:jc w:val="both"/>
        <w:rPr/>
      </w:pPr>
      <w:r>
        <w:rPr>
          <w:iCs/>
          <w:sz w:val="18"/>
        </w:rPr>
        <w:t xml:space="preserve">Man muss einfach hier darauf hinweisen: Wien ist nach wie vor der Wirtschaftsstandort Nummer 1. In Wien befindet sich ein Viertel aller Arbeitsplätze Österreichs und es pendeln - und auch daran soll man immer erinnern, weil wir in Wien durchaus auch stolz darauf sind - mehr als 200 000 Menschen aus anderen Bundesländern zur Arbeit nach Wien. Es ist daher ganz besonders bemerkenswert, dass einer dieser zentralen Kritikpunkte der ÖVP dieser Bereich ist. Um es noch einmal klar zu sagen: Bei einem Fünftel der österreichischen Bevölkerung bietet Wien ein Viertel aller Arbeitsplätze in Österreich. Würden wir das nicht tun, dann würde sich die Arbeitslosenzahl in Österreich durchaus anders darstellen: Statt 300 000 wären es 500 000! Wien hat hier eine Verantwortung und Wien nimmt diese Verantwortung einfach auch wahr. </w:t>
      </w:r>
    </w:p>
    <w:p>
      <w:pPr>
        <w:pStyle w:val="Normal"/>
        <w:widowControl w:val="false"/>
        <w:spacing w:lineRule="exact" w:line="240"/>
        <w:ind w:firstLine="284"/>
        <w:jc w:val="both"/>
        <w:rPr/>
      </w:pPr>
      <w:r>
        <w:rPr>
          <w:iCs/>
          <w:sz w:val="18"/>
        </w:rPr>
        <w:t xml:space="preserve">Auch die Wirtschaftsleistung pro Kopf ist in Wien am höchsten von allen Bundesländern. Hier sind auch die Einkommen die höchsten von allen Bundesländern in Österreich. Wien ist bei den Betriebsneugründungen, bei den Betriebsansiedlungen aus dem Ausland die Nummer eins unter allen Bundesländern. Wien ist bekanntermaßen trotz dieser katastrophalen Universitätspolitik, die derzeit vonstatten geht, nach wie vor in Österreich natürlich der zentrale Ort für Bildung und Ausbildung, welche die Menschen für berufliche Herausforderungen qualifiziert und Wien hat vor allem - und auch darauf sind wir stolz und auch das zeigt sich letztendlich in diesem Budget - die höchste Forschungs- und die höchste Entwicklungsquote aller Bundesländer. Mit dem Biotech-Cluster und vielen anderen, die hier nur so in Nebensätzen erwähnt werden, zeigen wir ja durchaus, dass wir gerade auch auf neue Herausforderungen reagieren. </w:t>
      </w:r>
    </w:p>
    <w:p>
      <w:pPr>
        <w:pStyle w:val="Normal"/>
        <w:widowControl w:val="false"/>
        <w:spacing w:lineRule="exact" w:line="240"/>
        <w:ind w:firstLine="284"/>
        <w:jc w:val="both"/>
        <w:rPr/>
      </w:pPr>
      <w:r>
        <w:rPr>
          <w:iCs/>
          <w:sz w:val="18"/>
        </w:rPr>
        <w:t xml:space="preserve">Wenn hier eine seriöse Tageszeitung zitiert wird, dann muss man auch dazu sagen, dass sie ganz klar nachweist, wie positiv sich zum Beispiel Wien im Biotechnologiebereich europaweit positioniert hat. Tatsache ist ja natürlich auch, dass wir in vielen anderen Bereichen keine versteinerte Form der Wirtschaftsförderung haben, wie das heute von einer Vorrednerin hier gesagt wurde, sondern tatsächlich auf neue Herausforderungen immer wieder reagieren. </w:t>
      </w:r>
    </w:p>
    <w:p>
      <w:pPr>
        <w:pStyle w:val="Normal"/>
        <w:widowControl w:val="false"/>
        <w:spacing w:lineRule="exact" w:line="240"/>
        <w:ind w:firstLine="284"/>
        <w:jc w:val="both"/>
        <w:rPr/>
      </w:pPr>
      <w:r>
        <w:rPr>
          <w:iCs/>
          <w:sz w:val="18"/>
        </w:rPr>
        <w:t xml:space="preserve">Und damit Sie uns einfach nicht vorwerfen können, ich mache da jetzt nur die klassische einseitige Propaganda, kann ich doch noch einmal ein wenig einen </w:t>
        <w:br/>
        <w:t xml:space="preserve">unverdächtigen Zeugen zitieren, der vor wenigen Tagen ein bisschen Bilanz über das, was sich in den letzten 10°Jahren hier getan hat, gezogen hat, der natürlich auch anerkannt hat, dass das Wiener Bruttoinlandsprodukt mit 58 Milliarden EUR nicht nur das höchste in Österreich ist, sondern durchaus auch höher als jenes von Tschechien oder Ungarn ist und der nachweist und das dort auch sehr stolz verkündet hat, dass sich hier in Wien in den letzten Jahren - und das ist zufällig dieselbe Zeit seit Michael Häupl Bürgermeister in Wien ist - die Zahl der Unternehmensgründungen einfach nahezu verdoppelt hat. Er hat gesagt, um es wörtlich zu sagen: „Das beste Beispiel für die Dynamik Wiens ist der Energiesektor, wo in Wien bereits 80 000 Menschen beschäftigt sind und wo neue Akzente gesetzt werden konnten“, und er - also man kann es ja sagen, es werden alle wissen, um wen es geht -, Walter Nettig, hat natürlich auch gesagt, dass die Hälfte aller ausländischen Betriebsansiedlungen in Österreich tatsächlich in Wien erfolgt und dass es gelungen ist, in diesen 10°Jahren die Investitionen von ausländischen Konzernen fast zu verdreifachen, aber auch dass sich die Investitionen von Wiener Unternehmen im Ausland und das Exportvolumen der Wiener Wirtschaft sehr dynamisch entwickelt haben. Walter Nettig ist ja sicherlich ein Mann, der von der Wirtschaft etwas versteht und daher glaube ich, </w:t>
      </w:r>
      <w:r>
        <w:rPr>
          <w:sz w:val="18"/>
        </w:rPr>
        <w:t xml:space="preserve">ist wahrscheinlich dieses Urteil über Wien ein etwas angebrachteres als das, was vom Vorredner der ÖVP hier über die Wiener Wirtschaft gesagt wurde. </w:t>
      </w:r>
    </w:p>
    <w:p>
      <w:pPr>
        <w:pStyle w:val="Normal"/>
        <w:widowControl w:val="false"/>
        <w:spacing w:lineRule="exact" w:line="240"/>
        <w:ind w:firstLine="284"/>
        <w:jc w:val="both"/>
        <w:rPr/>
      </w:pPr>
      <w:r>
        <w:rPr>
          <w:sz w:val="18"/>
        </w:rPr>
        <w:t xml:space="preserve">Tatsache ist natürlich, Wien ist in einer Umbruchsphase, keine Frage. Alte Industrien sterben in ganz Westeuropa, aber es entstehen dafür neue und es entstehen dafür sehr viele neue gerade auch in Wien. In Osteuropa tun sich neue Chancen auf und auch wir, wie schon aus den Ausführungen von Walter Nettig hervorgeht, nutzen diese Chancen auch mit einer offensiven Politik. </w:t>
      </w:r>
    </w:p>
    <w:p>
      <w:pPr>
        <w:pStyle w:val="Normal"/>
        <w:widowControl w:val="false"/>
        <w:spacing w:lineRule="exact" w:line="240"/>
        <w:ind w:firstLine="284"/>
        <w:jc w:val="both"/>
        <w:rPr/>
      </w:pPr>
      <w:r>
        <w:rPr>
          <w:sz w:val="18"/>
        </w:rPr>
        <w:t xml:space="preserve">Was kann Wien in diesem Bereich der Wirtschaft eigentlich tun? Auch hier wieder der Kollege Kabas, der irgendwie von der Kürzung der Wirtschaftsförderung gesprochen hat. Also diesem vorliegenden Budget kann er das eindeutig nicht entnommen haben. Er kann es der heute schon zitierten Homepage des Finanzministeriums entnommen haben, da vielleicht. Da haben wir vielleicht etwas verwechselt. Es wäre halt schön gewesen, wenn man da dann auch noch anwesend ist, aber stark vertreten ist die FPÖ an Rednern heute nicht mehr. Soll so sein, ist mir auch recht. Vielleicht kann man es ihm dann entsprechend ausrichten. Wir werden in Wien die Wirtschaftsförderung der Stadt um 3,5 Prozent oder 5 Millio-nen EUR erhöhen und gerade - weil hier gesagt worden ist, es ist eine versteinerte Wirtschaftsförderung - im Bereich der Wiener Technologieförderung werden wir eine massive Erhöhung um 21 Millionen EUR vornehmen, weil das eben tatsächlich eine wichtige Zukunftsbranche für Wien letztendlich ist. Wir wissen, dass die Wertschöpfung und die Arbeitsplätze der Zukunft durch Know-how, durch Wissen und durch Fähigkeiten geschaffen werden, bessere Produkte und Dienstleistungen anzubieten als andere Regionen und Länder. Wir erhöhen deshalb die Wirtschaftsförderung, aber - und ich bitte Sie, das dem Kollegen Kabas tatsächlich auch auszurichten - wie schaut es im Bereich der Wirtschaftsförderung im Bund tatsächlich aus? Minus 14 Millio-nen EUR bei den Fördermaßnahmen für Industrie und Gewerbe, 15 Millionen EUR weniger bei der Regionalförderung und so weiter und so fort. Von Wirtschaftsförderung ist dort nichts zu hören! Wir werden das gerade natürlich angesichts der bevorstehenden Wirtschaftskammerwahl den Wiener Betrieben auch ausrichten, wer derjenige ist, der die Wirtschaftsförderung tatsächlich kürzt und was die Stadt Wien im Gegenmodell tut, nämlich sie zu erhöhen, meine Damen und Herren! </w:t>
      </w:r>
      <w:r>
        <w:rPr>
          <w:i/>
          <w:iCs/>
          <w:sz w:val="18"/>
        </w:rPr>
        <w:t>(Beifall bei der SPÖ.)</w:t>
      </w:r>
      <w:r>
        <w:rPr>
          <w:sz w:val="18"/>
        </w:rPr>
        <w:t xml:space="preserve"> </w:t>
      </w:r>
    </w:p>
    <w:p>
      <w:pPr>
        <w:pStyle w:val="Normal"/>
        <w:widowControl w:val="false"/>
        <w:spacing w:lineRule="exact" w:line="240"/>
        <w:ind w:firstLine="284"/>
        <w:jc w:val="both"/>
        <w:rPr/>
      </w:pPr>
      <w:r>
        <w:rPr>
          <w:sz w:val="18"/>
        </w:rPr>
        <w:t>Vielleicht auch noch ein paar Worte zum Sozialbereich. Wir haben ja Gott sei Dank in den nächsten Tagen noch Zeit, die vielen anderen angesprochenen Bereiche auch etwas intensiver zu diskutieren und da wird sicher dann noch mehr Zeit sein, all diese Argumente, die hier oft in Nebensätzen gesagt wurden, auch noch zu entkräften, zum Beispiel den Vorwurf, dass Wien bei den Investitionen entsprechend gekürzt hat. Ein Blick ins Budget würde einmal mehr reichen nachzuweisen, dass dem nicht so ist.</w:t>
      </w:r>
    </w:p>
    <w:p>
      <w:pPr>
        <w:pStyle w:val="Normal"/>
        <w:widowControl w:val="false"/>
        <w:spacing w:lineRule="exact" w:line="240"/>
        <w:ind w:firstLine="284"/>
        <w:jc w:val="both"/>
        <w:rPr/>
      </w:pPr>
      <w:r>
        <w:rPr>
          <w:sz w:val="18"/>
        </w:rPr>
        <w:t xml:space="preserve">Im Zuge einer seriösen Debatte, Kollege Tschirf, glaube ich, wäre es auch angebracht zu sagen, wenn man Investitionsziffern vergleicht, dann vergleicht man einmal rein das, was in der Bundesverwaltung ist oder nehmen wir die ausgegliederten Betriebe da dazu. Da kann man nicht einmal nur die Summe nehmen und einmal nehmen wir alle Summen zusammen. Wir vergleichen hier seriöserweise immer das Investitionsvolumen der Stadt Wien mit all ihren Betrieben. Da können Sie der Bundesregierung sagen, sie sollte es bei ihren Zahlen genauso machen. Nehmen Sie das, was hier in der Hoheitsverwaltung tatsächlich an Investitionsmaßnahmen zur Verfügung steht plus den ausgegliederten Betrieben, bei der Ära Klima zum Beispiel, nehmen Sie das dazu und rechnen Sie es dann nicht nur hinein. Dann würden Sie sehen, dass sich die Zahlen tatsächlich völlig anders darstellen. Sie wissen es. Die österreichischen Betriebe leiden natürlich darunter, dass immer weniger investiert wird, ganz im Gegensatz von Wien. Und VBgm Rieder hat in seinem Einleitungsstatement ja auch sehr eindrucksvoll bestätigt, dass wir nach wie vor eben über 2 Milliarden EUR investieren werden, nachfragewirksam investieren werden, natürlich in die Unternehmungen im Einflussbereich der Stadt, selbstverständlich. Das ist ein wichtiger Motor der Entwicklung. Wir nehmen das ernst. Da sind wir auf dem hohen Level geblieben ganz im Gegensatz zur Bundesregierung. </w:t>
      </w:r>
    </w:p>
    <w:p>
      <w:pPr>
        <w:pStyle w:val="Normal"/>
        <w:widowControl w:val="false"/>
        <w:spacing w:lineRule="exact" w:line="240"/>
        <w:ind w:firstLine="284"/>
        <w:jc w:val="both"/>
        <w:rPr/>
      </w:pPr>
      <w:r>
        <w:rPr>
          <w:sz w:val="18"/>
        </w:rPr>
        <w:t xml:space="preserve">Man muss schon auch sagen, selbst wenn wir auf der Bundesebene jetzt alles hineinrechnen, nämlich alle Gesellschaften der Ausgegliederten dazurechnen, dann investiert Wien immer noch halb soviel wie der Bund mit seinem siebenfachen Budget, das er zur Verfügung hat! Alleine diese Zahl zeigt, dass wir unsere Verantwortung im Rahmen unserer Möglichkeiten wahrnehmen, was Sie leider auf Bundesebene mit Ihren Kolleginnen und Kollegen im Parlament nicht tun! </w:t>
      </w:r>
      <w:r>
        <w:rPr>
          <w:i/>
          <w:iCs/>
          <w:sz w:val="18"/>
        </w:rPr>
        <w:t>(Beifall bei der SPÖ.)</w:t>
      </w:r>
      <w:r>
        <w:rPr>
          <w:sz w:val="18"/>
        </w:rPr>
        <w:t xml:space="preserve"> </w:t>
      </w:r>
    </w:p>
    <w:p>
      <w:pPr>
        <w:pStyle w:val="Normal"/>
        <w:widowControl w:val="false"/>
        <w:spacing w:lineRule="exact" w:line="240"/>
        <w:ind w:firstLine="284"/>
        <w:jc w:val="both"/>
        <w:rPr/>
      </w:pPr>
      <w:r>
        <w:rPr>
          <w:sz w:val="18"/>
        </w:rPr>
        <w:t xml:space="preserve">Diese Politik der mangelnden Investitionen, diese verfehlte Wirtschaftspolitik hat natürlich Folgen. Es ist immer wieder ja auch in einigen Sitzungen des Gemeinderats darauf hingewiesen worden. Und wenn hier dann einer Ihrer Redner sagt, na ja, Wien stockt halt die Mittel für die Sozialhilfe auf - dahinter steckt Knochenarbeit! Das möglich zu machen, ist einfach verantwortungsvolle Budgetpolitik, die in dieser Stadt gemacht wird und wir tun das, weil wir eben unsere Verantwortung für die Schwächsten hier in Wien auch übernehmen. Und wenn heute wieder gesagt wurde: Wir werden im nächsten Jahr schon sehen, was es alles an Leistungseinschränkungen geben wird - Herr Kollege Kabas hat das gesagt -, das haben Sie vor zwei Jahren probiert, das haben Sie voriges Jahr probiert. Tatsache ist, nichts ist eingetreten, wir haben unsere Leistungen aufrechterhalten trotz einer katastrophalen Politik, die zusätzliche Belastungen für das Wiener Budget gebracht hat. Wir haben unsere Mittel aufgestockt, weil wir wissen, wir müssen hier in Wien den Schwächsten der Gesellschaft, die gerade unter den Folgen einer verfehlten Wirtschaftspolitik leiden, helfen. Da können wir uns nicht ausreden. Das haben wir zu tun. Das tun wir auch im Rahmen unserer Möglichkeiten und wir sind stolz darauf, meine Damen und Herren! </w:t>
      </w:r>
      <w:r>
        <w:rPr>
          <w:i/>
          <w:iCs/>
          <w:sz w:val="18"/>
        </w:rPr>
        <w:t>(Beifall bei der SPÖ.)</w:t>
      </w:r>
      <w:r>
        <w:rPr>
          <w:sz w:val="18"/>
        </w:rPr>
        <w:t xml:space="preserve"> </w:t>
      </w:r>
    </w:p>
    <w:p>
      <w:pPr>
        <w:pStyle w:val="Normal"/>
        <w:widowControl w:val="false"/>
        <w:spacing w:lineRule="exact" w:line="240"/>
        <w:ind w:firstLine="284"/>
        <w:jc w:val="both"/>
        <w:rPr/>
      </w:pPr>
      <w:r>
        <w:rPr>
          <w:sz w:val="18"/>
        </w:rPr>
        <w:t xml:space="preserve">Genauso ist es auch nicht richtig, dass hier im Gesundheitsbereich gespart wird. Ein Blick in dieses Budget, das wir hier zu beschließen haben, würde zeigen: Es stehen hier zusätzliche Mittel zur Verfügung, weil gerade auch - und darauf ist auch von VBgm Rieder im Einleitungsstatement hingewiesen worden - dieser Bereich Gesundheit und Soziales für uns in den kommenden Jahren eine besondere Herauforderung darstellt, der wir gerecht werden wollen. Daher auch das Bemühen von VBgm Rieder im Zuge des Finanzausgleichs, hier zu schauen, dass das Gesundheitssystem nicht nur in Wien, sondern in ganz Österreich auf einem guten Level ist, durch zusätzliche Einnahmen sowohl der Krankenkassen, aber auch natürlich der Krankenhäuser und der Krankeneinrichtungen, die es in Österreich gibt, gesichert wird und sich dafür einzusetzen, dass die notwendigen Maßnahmen zur Verfügung stehen. Das zeigt sich auch im Wiener Budget. Es wird hier für den Bereich </w:t>
        <w:br/>
        <w:t xml:space="preserve">der städtischen und privaten Einrichtungen 1,26 Milliar-den EUR geben. Das sind um 30 Millionen EUR mehr alleine in dem unmittelbaren Bereich und da ist vieles in den nackten Zahlen des Budgets nicht angesprochen. VBgm Rieder hat auch darauf hingewiesen, was noch in diesem Bereich zu erwarten ist, weil hier eben die Ergebnisse des Finanzausgleichs nicht absehbar waren. Wir leisten hier mehr und wir sind stolz darauf, weil wir glauben, es ist einfach wichtig für die Wienerinnen und Wiener. Das ist ein integraler Bestandteil dieses hervorragenden Wiens, dass wir auch eine Hochleistungsmedizin in dieser Stadt haben. Wir stellen dafür auch die notwendigen finanziellen Mittel zur Verfügung. </w:t>
      </w:r>
    </w:p>
    <w:p>
      <w:pPr>
        <w:pStyle w:val="Normal"/>
        <w:widowControl w:val="false"/>
        <w:spacing w:lineRule="exact" w:line="240"/>
        <w:ind w:firstLine="284"/>
        <w:jc w:val="both"/>
        <w:rPr/>
      </w:pPr>
      <w:r>
        <w:rPr>
          <w:sz w:val="18"/>
        </w:rPr>
        <w:t>Es wäre noch viel zum Bereich der Verwaltung zu sagen, dass es hier tatsächlich gelingt, mit entsprechenden Maßnahmen die Effizienz zu steigern, denn sonst wäre es nicht möglich gewesen, diese zusätzlichen Mittel auf die Beine zu bringen. Nur überall mehr auszugeben, ist eine Rechnung, die so nicht funktioniert. Man muss es natürlich auch wo einsparen. Wir versuchen es eben dort zu tun, indem wir versuchen, die Effizienz zu steigern und auch die neuen Medien zu benutzen. Da geht es nicht um Leistungskürzungen, so wie es der Kollege Kabas hier versucht hat nachzuweisen: Na, das muss man dann durch Leistungskürzungen machen. Nein, effizientere Verwaltung hat mit neuen Technologien auch neue Möglichkeiten und Wien nutzt diese!</w:t>
      </w:r>
    </w:p>
    <w:p>
      <w:pPr>
        <w:pStyle w:val="Normal"/>
        <w:widowControl w:val="false"/>
        <w:spacing w:lineRule="exact" w:line="240"/>
        <w:ind w:firstLine="284"/>
        <w:jc w:val="both"/>
        <w:rPr/>
      </w:pPr>
      <w:r>
        <w:rPr>
          <w:sz w:val="18"/>
        </w:rPr>
        <w:t>Wie gesagt, wir werden ja noch zwei Tage Zeit für die vielen anderen Bereiche haben, die angesprochen wurden: Den Bereich der Bildung, den Bereich der Gesundheit, den Bereich der Ausbildung für die Jugendlichen, wo es ja auch völlig unrichtig ist, dass Wien hier schläft. Tatsache ist, dass Wien gerade in diesem Bereich seine Verantwortung wahr nimmt. Der Kollege Ekkamp wird auch noch darauf hinweisen, aber wenn man sich hier die nackten Zahlen ansieht, wie Jugendarbeitslosigkeit ist, dann sind wir in einer Stellungnahme völlig eins mit allen in diesem Haus: Sie ist zu hoch. Nur, Tatsache ist, wir versuchen mit konkreten Ausbildungsmaßnahmen und mit konkreten Fortbildungsmaßnahmen einem Trend in Österreich, nämlich dass immer weniger Jugendliche einen Arbeitsplatz finden, gegenzusteuern. Wir sind auch stolz darauf, dass rund 3 000 bis 4 000 Jugendliche aus dem Umland Wiens in Wien, Gott sei Dank, noch einen Ausbildungsplatz finden, weil wir hier auch zusätzliche Mittel zur Verfügung stellen. Auch den Bereich werden wir in den nächsten beiden Tagen in der Diskussion natürlich noch ausführlicher diskutieren können.</w:t>
      </w:r>
    </w:p>
    <w:p>
      <w:pPr>
        <w:pStyle w:val="Normal"/>
        <w:widowControl w:val="false"/>
        <w:spacing w:lineRule="exact" w:line="240"/>
        <w:ind w:firstLine="284"/>
        <w:jc w:val="both"/>
        <w:rPr/>
      </w:pPr>
      <w:r>
        <w:rPr>
          <w:sz w:val="18"/>
        </w:rPr>
        <w:t xml:space="preserve">Für mich bleibt eigentlich nur abschließend, allen Mitarbeiterinnen und Mitarbeitern im Magistrat zu danken. Ich habe gesagt, dass wir zusätzliche Mittel für die Schwächsten in der Gesellschaft zur Verfügung stellen können. </w:t>
      </w:r>
    </w:p>
    <w:p>
      <w:pPr>
        <w:pStyle w:val="TextBodyIndent"/>
        <w:widowControl w:val="false"/>
        <w:spacing w:lineRule="exact" w:line="240"/>
        <w:ind w:firstLine="284"/>
        <w:jc w:val="both"/>
        <w:rPr/>
      </w:pPr>
      <w:r>
        <w:rPr>
          <w:rFonts w:cs="Arial" w:ascii="Arial" w:hAnsi="Arial"/>
          <w:sz w:val="18"/>
        </w:rPr>
        <w:t xml:space="preserve">Gerade auch im Budget 2005 heißt das, dass es in einzelnen Bereichen tatsächlich mehr Arbeit gibt. Diese wurde, wie ich meine, hervorragend geleistet und sie wird auch in Zukunft hervorragend geleistet werden. Ich möchte mich bei den Mitarbeiterinnen und Mitarbeitern der Stadt Wien dafür sehr herzlich bedanken. </w:t>
      </w:r>
    </w:p>
    <w:p>
      <w:pPr>
        <w:pStyle w:val="Normal"/>
        <w:widowControl w:val="false"/>
        <w:spacing w:lineRule="exact" w:line="240"/>
        <w:ind w:firstLine="284"/>
        <w:jc w:val="both"/>
        <w:rPr/>
      </w:pPr>
      <w:r>
        <w:rPr>
          <w:sz w:val="18"/>
        </w:rPr>
        <w:t xml:space="preserve">Ich möchte mich aber auch sehr herzlich bei VBgm Rieder und seinen Mitarbeiterinnen und Mitarbeitern bedanken. Denn, wenn hier gesagt wird, und das wird als Kritik verstanden, dass dieses Budget ein Fortschreibungsbudget ist, dann sage ich, meine Damen und Herren, ich bin durchaus stolz darauf, dass es ein Fortschreibungsbudget ist, das sicherstellt, dass sich Wien auch in Zukunft weiterhin zu einer Stadt mit großer Lebensqualität und einer großen Zufriedenheit der Wienerinnen und Wiener entwickelt. – Danke, meine Damen und Herren. </w:t>
      </w:r>
      <w:r>
        <w:rPr>
          <w:i/>
          <w:iCs/>
          <w:sz w:val="18"/>
        </w:rPr>
        <w:t>(Beifall bei der SPÖ.)</w:t>
      </w:r>
      <w:r>
        <w:rPr>
          <w:sz w:val="18"/>
        </w:rPr>
        <w:t xml:space="preserve"> </w:t>
      </w:r>
    </w:p>
    <w:p>
      <w:pPr>
        <w:pStyle w:val="Normal"/>
        <w:widowControl w:val="false"/>
        <w:spacing w:lineRule="exact" w:line="240"/>
        <w:ind w:firstLine="284"/>
        <w:jc w:val="both"/>
        <w:rPr/>
      </w:pPr>
      <w:r>
        <w:rPr>
          <w:sz w:val="18"/>
        </w:rPr>
        <w:t xml:space="preserve">Vorsitzende GRin Renate </w:t>
      </w:r>
      <w:r>
        <w:rPr>
          <w:b/>
          <w:bCs/>
          <w:sz w:val="18"/>
          <w:u w:val="single"/>
        </w:rPr>
        <w:t>Winklbauer</w:t>
      </w:r>
      <w:r>
        <w:rPr>
          <w:sz w:val="18"/>
        </w:rPr>
        <w:t>: Als Nächster zum Wort gemeldet ist Herr GR Margulies. Ich erteile es ihm.</w:t>
      </w:r>
    </w:p>
    <w:p>
      <w:pPr>
        <w:pStyle w:val="Normal"/>
        <w:widowControl w:val="false"/>
        <w:spacing w:lineRule="exact" w:line="240"/>
        <w:ind w:firstLine="284"/>
        <w:jc w:val="both"/>
        <w:rPr/>
      </w:pPr>
      <w:r>
        <w:rPr>
          <w:sz w:val="18"/>
        </w:rPr>
        <w:t xml:space="preserve">GR Dipl Ing Martin </w:t>
      </w:r>
      <w:r>
        <w:rPr>
          <w:b/>
          <w:bCs/>
          <w:sz w:val="18"/>
          <w:u w:val="single"/>
        </w:rPr>
        <w:t>Margulies</w:t>
      </w:r>
      <w:r>
        <w:rPr>
          <w:sz w:val="18"/>
        </w:rPr>
        <w:t xml:space="preserve"> </w:t>
      </w:r>
      <w:r>
        <w:rPr>
          <w:i/>
          <w:iCs/>
          <w:sz w:val="18"/>
        </w:rPr>
        <w:t>(Grüner Klub im Rathaus)</w:t>
      </w:r>
      <w:r>
        <w:rPr>
          <w:sz w:val="18"/>
        </w:rPr>
        <w:t>: Sehr geehrte Frau Vorsitzende! Herr Berichterstatter! Sehr geehrte Damen und Herren!</w:t>
      </w:r>
    </w:p>
    <w:p>
      <w:pPr>
        <w:pStyle w:val="Normal"/>
        <w:widowControl w:val="false"/>
        <w:spacing w:lineRule="exact" w:line="240"/>
        <w:ind w:firstLine="284"/>
        <w:jc w:val="both"/>
        <w:rPr/>
      </w:pPr>
      <w:r>
        <w:rPr>
          <w:sz w:val="18"/>
        </w:rPr>
        <w:t xml:space="preserve">Es wird immer wieder spannend, wenn der Klubobmann der Sozialdemokraten einerseits kritisiert, dass von den anderen Fraktionen niemand anwesend ist, aber kaum ist er mit seiner Rede fertig, die eigene Fraktion ebenfalls hinausgeht. </w:t>
      </w:r>
      <w:r>
        <w:rPr>
          <w:i/>
          <w:iCs/>
          <w:sz w:val="18"/>
        </w:rPr>
        <w:t>(GR Godwin Schuster: Wie viele sind bei euch da, bei der eigenen Rede?)</w:t>
      </w:r>
      <w:r>
        <w:rPr>
          <w:sz w:val="18"/>
        </w:rPr>
        <w:t xml:space="preserve"> </w:t>
      </w:r>
    </w:p>
    <w:p>
      <w:pPr>
        <w:pStyle w:val="Normal"/>
        <w:widowControl w:val="false"/>
        <w:spacing w:lineRule="exact" w:line="240"/>
        <w:ind w:firstLine="284"/>
        <w:jc w:val="both"/>
        <w:rPr/>
      </w:pPr>
      <w:r>
        <w:rPr>
          <w:sz w:val="18"/>
        </w:rPr>
        <w:t xml:space="preserve">Darüber hinaus ist es auch sehr spannend, wenn von Seriosität gesprochen wird, von einer Seriosität, die an Hand der Zahlen nur zum Teil nachvollziehbar ist. </w:t>
      </w:r>
    </w:p>
    <w:p>
      <w:pPr>
        <w:pStyle w:val="TextBodyIndent"/>
        <w:widowControl w:val="false"/>
        <w:spacing w:lineRule="exact" w:line="240"/>
        <w:ind w:firstLine="284"/>
        <w:jc w:val="both"/>
        <w:rPr/>
      </w:pPr>
      <w:r>
        <w:rPr>
          <w:rFonts w:cs="Arial" w:ascii="Arial" w:hAnsi="Arial"/>
          <w:sz w:val="18"/>
        </w:rPr>
        <w:t xml:space="preserve">Aber Herr StR Rieder hat die Möglichkeit, heute zu antworten und deshalb stelle ich schon einmal ganz konkret eine zentrale Frage. Sie sprechen von 50 Millio-nen EUR Mehreinnahmen, wobei ich davon ausgehe, dass Sie meinen, 20 Millionen EUR davon gehen in die Krankenanstaltenfinanzierung und 30 Millionen EUR tat-sächlich ins Budget. Nichtsdestoweniger bleiben wir bei den 50 Millionen EUR, wenn sie bei den Ertragsanteilen sind und stellen an Sie trotzdem die Frage. Sie haben gleichzeitig vereinbart, dass die Stadt Wien 0,6 Prozent Maastricht-Überschuss macht. Das entspricht nicht einem Maastricht-Überschuss, wie ausgewiesen, in der Größenordnung von 170 Millionen EUR, sondern einem Maastricht-Überschuss um gute 100 Millionen EUR. Ent-weder Sie wissen jetzt schon, dass Sie den Stabilitätspakt nicht einhalten werden, Sie befinden sich dann mit uns durchaus auf einer Linie, sage ich gleich dazu, weil wir diesen innerösterreichischen Stabilitätspakt als Knebelungspakt empfinden, oder aber Sie stehen zu Ihrer Unterschrift. Aber dann sagen Sie bitte nicht, diese 100 Millionen EUR werden im Vollzug eingespart, weil 100 Millionen EUR sind einfach zu viel, um sie so nebenbei im Vollzug einzusparen, noch dazu, wo unseres Erachtens nach das Budget sowohl ausgabenseitig als auch einnahmenseitig in sehr vielen Bereichen im Gegensatz zu früher ausgereizt ist. </w:t>
      </w:r>
    </w:p>
    <w:p>
      <w:pPr>
        <w:pStyle w:val="TextBodyIndent"/>
        <w:widowControl w:val="false"/>
        <w:spacing w:lineRule="exact" w:line="240"/>
        <w:ind w:firstLine="284"/>
        <w:jc w:val="both"/>
        <w:rPr/>
      </w:pPr>
      <w:r>
        <w:rPr>
          <w:rFonts w:cs="Arial" w:ascii="Arial" w:hAnsi="Arial"/>
          <w:sz w:val="18"/>
        </w:rPr>
        <w:t xml:space="preserve">Wir finden auch jetzt noch durchaus Punkte, wo wir davon überzeugt sind, dass die Sozialdemokratie im laufenden Vollzug die eine oder andere Million mehr einnehmen wird. Es ist unverständlich, warum zum Beispiel bei den sonstigen Einnahmen aus der Vermietung und Verpachtung gerade bei Sportplätzen um 5 Millio-nen EUR weniger dotiert als im Rechnungsabschluss 2003 ausgewiesen ist. Wir wissen, es gibt ein paar solche Posten, und auf das schauen wir es auch regelmäßig durch, wo die Stadt Wien im Laufe des Vollzugs Mehreinnahmen hat, die noch lange nicht im Budget stehen, aber die sind sehr viel geringer geworden und es ist nicht möglich, diese 100 Millionen EUR im Vollzug einzusparen. Es ist möglich, wenn Sie ganz konkrete Projekte fallen lassen, wenn Sie Investitionen nicht tätigen, wenn Sie Zahlungen nicht leisten. Dann ist das möglich. Es ist zum Beispiel durchaus möglich, dass es in manchen Bereichen, vielleicht gibt es das sogar in der Kultur, eine interne Weisung gibt, es muss in Wirklichkeit überall um 5°Prozent eingespart werden. Wer weiß das schon? </w:t>
      </w:r>
    </w:p>
    <w:p>
      <w:pPr>
        <w:pStyle w:val="TextBodyIndent"/>
        <w:widowControl w:val="false"/>
        <w:spacing w:lineRule="exact" w:line="240"/>
        <w:ind w:firstLine="284"/>
        <w:jc w:val="both"/>
        <w:rPr/>
      </w:pPr>
      <w:r>
        <w:rPr>
          <w:rFonts w:cs="Arial" w:ascii="Arial" w:hAnsi="Arial"/>
          <w:sz w:val="18"/>
        </w:rPr>
        <w:t xml:space="preserve">Herr StR Rieder, sagen Sie offen, wo diese 100 Mil-lionen EUR eingespart werden müssen, damit das von Ihnen unterschriebene Maastricht-Defizit eingehalten werden kann! Oder sagen Sie, so wie es auch wir GRÜNEN machen: „Der innerösterreichische Stabilitätspakt ist Schmafu. Wir als Wiener Stadtregierung sind der Meinung, dass so viel Geld zur Verfügung gestellt werden muss, wie man braucht, damit sich eine Stadt wirtschaftlich weiterentwickelt und gleichzeitig solidarisch und ökologisch gehandelt werden kann." - Das sind nämlich unsere Forderungen. Wir glauben, dass insbesondere mit den Vorgaben der Bundesregierung, wenn auf diese Rücksicht genommen wird, das mit diesem Budget nicht möglich ist. </w:t>
      </w:r>
    </w:p>
    <w:p>
      <w:pPr>
        <w:pStyle w:val="TextBodyIndent"/>
        <w:widowControl w:val="false"/>
        <w:spacing w:lineRule="exact" w:line="240"/>
        <w:ind w:firstLine="284"/>
        <w:jc w:val="both"/>
        <w:rPr/>
      </w:pPr>
      <w:r>
        <w:rPr>
          <w:rFonts w:cs="Arial" w:ascii="Arial" w:hAnsi="Arial"/>
          <w:sz w:val="18"/>
        </w:rPr>
        <w:t>Kommen wir zu einem Punkt, wo ich nicht anstehe zu sagen, man merkt, aller Voraussicht nach wird 2005 ein Wahljahr in Wien und grüne Kritik ist auf fruchtbaren Boden gefallen. Es waren die GRÜNEN, die aufgezeigt haben, dass insbesondere das Budget der Sozialhilfe permanent unterdotiert ist. Es waren die GRÜNEN, die dafür gekämpft haben, dass es zu keinen Kürzungen im Bereich der Sozialhilfe kommt. Wir haben uns durchgesetzt und Ihnen war es unangenehm, im potentiellen Wahljahr 2005 mit uns erneut zu streiten, und deshalb haben Sie erstmals das Sozialhilfebudget ausreichend dotiert.</w:t>
      </w:r>
    </w:p>
    <w:p>
      <w:pPr>
        <w:pStyle w:val="TextBodyIndent"/>
        <w:widowControl w:val="false"/>
        <w:spacing w:lineRule="exact" w:line="240"/>
        <w:ind w:firstLine="284"/>
        <w:jc w:val="both"/>
        <w:rPr/>
      </w:pPr>
      <w:r>
        <w:rPr>
          <w:rFonts w:cs="Arial" w:ascii="Arial" w:hAnsi="Arial"/>
          <w:sz w:val="18"/>
        </w:rPr>
        <w:t>Ich verstehe es auch aus Ihrer Sicht und ich bin froh darüber und kritisiere es auch nicht. Dennoch muss man eine Sache dazusagen: Sie haben diese Leistungen dotiert, wo Sie davon ausgehen, dass die Stadt Wien im Großen und Ganzen verpflichtet ist, diese Leistungen zu zahlen. Sollte die Stadt Wien weniger Pflichtleistungen zahlen, geben Sie mit diesem Budget auch weniger aus. Sollte die Stadt Wien mehr Pflichtleistungen zahlen, werden Sie auch mehr ausgeben. Sie tun so, als ob das eine politisch bewusste Handlung wäre. Eine politisch bewusste Handlung wäre zu sagen, wir erhöhen endlich einmal die Sozialhilferichtsätze. Das habe ich aber von Ihnen bislang noch nicht gehört. Eine politisch bewusste Handlung wäre, wie selbstverständlich zu sagen - Maria Vassilakou hat das schon angesprochen -, dass den Asylwerbern, die obdachlos gemeldet sind, selbstverständlich weiterhin Sozialhilfe gezahlt wird. Das haben Sie nicht gesagt. Sie haben einfach eine Zahl hineingeschrieben. Die kann eintreffen oder die kann nicht eintreffen.</w:t>
      </w:r>
    </w:p>
    <w:p>
      <w:pPr>
        <w:pStyle w:val="Normal"/>
        <w:widowControl w:val="false"/>
        <w:spacing w:lineRule="exact" w:line="240"/>
        <w:ind w:firstLine="284"/>
        <w:jc w:val="both"/>
        <w:rPr/>
      </w:pPr>
      <w:r>
        <w:rPr>
          <w:sz w:val="18"/>
        </w:rPr>
        <w:t xml:space="preserve">Dann kommen wir zum Fonds Soziales Wien. Sie werden von uns GRÜNEN nicht gehört haben, dass beim Fonds Soziales Wien gekürzt wird. Aber, Kolleginnen und Kollegen, vor allem von der Sozialdemokratie, es ist das eingetroffen, wovon wir bei der Ausgliederung gesprochen haben, ein 700°Millionen-Budget auf diesem Schmierblatt. Es ist eine Sauerei, was sich der Geschäftsführer des Fonds Soziales Wien mit den im Beirat vertretenen Parteien erlaubt! Es ist eine Sauerei und Sie schauen zu! 700 Millionen EUR, die in keiner wie immer gearteten Art und Weise auch nur irgendwie nachvollziehbar sind, diese Hausnummern hier, für Sie ausreichend. </w:t>
      </w:r>
      <w:r>
        <w:rPr>
          <w:i/>
          <w:iCs/>
          <w:sz w:val="18"/>
        </w:rPr>
        <w:t>(GRin Ingrid Korosec: Am Freitag!)</w:t>
      </w:r>
      <w:r>
        <w:rPr>
          <w:sz w:val="18"/>
        </w:rPr>
        <w:t xml:space="preserve"> – Ja, aber den Zettel hätten Sie sich bitte Freitag Nachmittag auch sparen können, weil das vollkommen egal ist, was auf dem steht. Das sind Hausnummern. Man weiß überhaupt nicht, ob die Organisationen, die in der Behindertenhilfe, in der Wohnungslosen- und Flüchtlingshilfe tätig sind, mehr Geld bekommen oder ob sich dahinter vielleicht das Eingeständnis der eigenen Unfähigkeit versteckt, dass der Verwaltungsapparat nämlich durch diese Ausgliederung noch mehr aufgebläht wurde, dass in Wirklichkeit noch mehr Verwaltungskosten vom Fonds Soziales Wien selbst aufgefressen werden. Wir wissen es nicht. Ich sage ganz ehrlich dazu, wir wissen es nicht. </w:t>
      </w:r>
    </w:p>
    <w:p>
      <w:pPr>
        <w:pStyle w:val="Normal"/>
        <w:widowControl w:val="false"/>
        <w:spacing w:lineRule="exact" w:line="240"/>
        <w:ind w:firstLine="284"/>
        <w:jc w:val="both"/>
        <w:rPr/>
      </w:pPr>
      <w:r>
        <w:rPr>
          <w:sz w:val="18"/>
        </w:rPr>
        <w:t xml:space="preserve">Das, was wir wissen, ist dass die EDV ewig lange nicht funktioniert hat. Das, was wir wissen, ist dass die Zusammenarbeit zwischen Magistrat und Fonds Soziales Wien ewig lange nicht funktioniert hat. Das, was wir wissen, ist dass sich die Vereine, insbesondere im Bereich der Behindertenhilfe, in einer Plattform zusammengeschlossen haben und mit dem Fonds Soziales Wien beinhart um jeden einzelnen Euro streiten müssen. Das wissen wir. </w:t>
      </w:r>
    </w:p>
    <w:p>
      <w:pPr>
        <w:pStyle w:val="Normal"/>
        <w:widowControl w:val="false"/>
        <w:spacing w:lineRule="exact" w:line="240"/>
        <w:ind w:firstLine="284"/>
        <w:jc w:val="both"/>
        <w:rPr/>
      </w:pPr>
      <w:r>
        <w:rPr>
          <w:sz w:val="18"/>
        </w:rPr>
        <w:t>Aber das war Ihre Ausgliederung, dass hier im Gemeinderat über das Kernstück eines sozialen Wiens nicht mehr gesprochen werden kann. Genieren Sie sich, meine sehr geehrten Damen und Herren von der Sozialdemokratie!</w:t>
      </w:r>
    </w:p>
    <w:p>
      <w:pPr>
        <w:pStyle w:val="Normal"/>
        <w:widowControl w:val="false"/>
        <w:spacing w:lineRule="exact" w:line="240"/>
        <w:ind w:firstLine="284"/>
        <w:jc w:val="both"/>
        <w:rPr/>
      </w:pPr>
      <w:r>
        <w:rPr>
          <w:sz w:val="18"/>
        </w:rPr>
        <w:t xml:space="preserve">StR Rieder hat auch davon gesprochen, dass Wien ein antizyklisches Budget erstellt. In einer klassisch wirtschaftspolitischen Vorlesung würde man dies nicht als antizyklisches Budget durchgehen lassen, weil im Endeffekt die Investitionen zurückgehen, ein Überschuss erzielt wird und keine Kürzung von Ausgaben als letzter Punkt noch nicht irgendwie darstellt, ob ein Budget antizyklisch oder nicht antizyklisch ist. </w:t>
      </w:r>
    </w:p>
    <w:p>
      <w:pPr>
        <w:pStyle w:val="Normal"/>
        <w:widowControl w:val="false"/>
        <w:spacing w:lineRule="exact" w:line="240"/>
        <w:ind w:firstLine="284"/>
        <w:jc w:val="both"/>
        <w:rPr/>
      </w:pPr>
      <w:r>
        <w:rPr>
          <w:sz w:val="18"/>
        </w:rPr>
        <w:t>Nichtsdestoweniger gehen die Investitionen zu-</w:t>
        <w:br/>
        <w:t>rück, vor allem das Investitionspaket, mit 1,317 Milliar-den EUR, glaube ich, ausgewiesen. Das sind um 22 Mil-lionen EUR weniger als im Voranschlag 2004, abgesehen davon, dass uns das Jahr 2004 eine Inflationsrate jenseits der 2°Prozent bescheren wird. Das heißt, im Endeffekt muss man zu den 22 Millionen EUR zusätzlich noch einmal gut 2°Prozent der 1,3 Milliarden EUR dazurechnen, also noch einmal gut 26 Milliarden EUR. Das heißt, da haben wir einmal 50 Milliarden EUR weniger Investitionen.</w:t>
      </w:r>
    </w:p>
    <w:p>
      <w:pPr>
        <w:pStyle w:val="Normal"/>
        <w:widowControl w:val="false"/>
        <w:spacing w:lineRule="exact" w:line="240"/>
        <w:ind w:firstLine="284"/>
        <w:jc w:val="both"/>
        <w:rPr/>
      </w:pPr>
      <w:r>
        <w:rPr>
          <w:sz w:val="18"/>
        </w:rPr>
        <w:t xml:space="preserve">Kritisch ist jetzt noch ein zweiter Punkt, der ganz wichtig ist, wo man darauf hinweisen muss, nämlich die interne Verschiebung in diesem Investitionspaket. Weil was ist denn gewachsen oder was wächst vor allem in diesem Investitionspaket um mehr als 40 Millionen Euro? Es sind die Darlehen. Und es weiß jeder von uns, dass die Investitionswirkung eines Darlehens eine gänzlich andere als die Investitionswirkung eines Direktzuschusses ist. </w:t>
      </w:r>
    </w:p>
    <w:p>
      <w:pPr>
        <w:pStyle w:val="Normal"/>
        <w:widowControl w:val="false"/>
        <w:spacing w:lineRule="exact" w:line="240"/>
        <w:ind w:firstLine="284"/>
        <w:jc w:val="both"/>
        <w:rPr/>
      </w:pPr>
      <w:r>
        <w:rPr>
          <w:sz w:val="18"/>
        </w:rPr>
        <w:t xml:space="preserve">Nächster Punkt: 2001, also noch vor Lainz, gab es im Rechnungsabschluss für den Krankenanstaltenverbund um 150 Planposten mehr. Punkt. Ich glaube, viel mehr ist dazu nicht mehr zu sagen. Nichts entlarvt die Politik der Sozialdemokratie in ihrer Parallelität zur Bundesregierung mehr als diese knappe Feststellung! Wir alle kennen die Zustände in Wiens Pflegeheimen. Wir alle wissen, es soll sich einiges verbessern. Aber wir wissen vor allem, dass es neben den baulichen Mängeln um Personalfragen geht. Voranschlag 2004, Vergleich Rechnungsabschluss 2001: 150 Planstellen weniger. </w:t>
      </w:r>
    </w:p>
    <w:p>
      <w:pPr>
        <w:pStyle w:val="Normal"/>
        <w:widowControl w:val="false"/>
        <w:spacing w:lineRule="exact" w:line="240"/>
        <w:ind w:firstLine="284"/>
        <w:jc w:val="both"/>
        <w:rPr>
          <w:sz w:val="18"/>
        </w:rPr>
      </w:pPr>
      <w:r>
        <w:rPr>
          <w:sz w:val="18"/>
        </w:rPr>
        <w:t>Näheres zur Gesundheit beim Kapitel Gesundheit.</w:t>
      </w:r>
    </w:p>
    <w:p>
      <w:pPr>
        <w:pStyle w:val="Normal"/>
        <w:widowControl w:val="false"/>
        <w:spacing w:lineRule="exact" w:line="240"/>
        <w:ind w:firstLine="284"/>
        <w:jc w:val="both"/>
        <w:rPr/>
      </w:pPr>
      <w:r>
        <w:rPr>
          <w:sz w:val="18"/>
        </w:rPr>
        <w:t xml:space="preserve">Bildung: StR Rieder macht eine Aussendung, in der er zur Bildung schreibt: „Bildung bedeutet Zukunft." und dann: „Beim Budgetposten für die vom Bund finanzierten Landeslehrer ist eine Steigerung von 35 Millionen EUR vorgesehen." – Herr StR Rieder, haben Sie Ihr Budget wirklich gelesen? Wo sind die 35 Millionen EUR Steigerung? Das, was ich gelesen habe, ist dass es etwas mehr als 20 Millionen EUR Steigerung bei den Pensionsbeiträgen des Bundes zu den Landeslehrern gibt. Das Problem ist, die pensionierten Lehrer unterrichten nicht mehr. Genau deshalb gibt es jetzt so einen Lehrermangel. Wenn Sie genau geschaut haben, werden Sie gesehen haben, dass sich im Voranschlag die </w:t>
        <w:br/>
        <w:t>Beitragszahlungen des Bundes auf dem Niveau des Rechnungsabschlusses 2003 bewegen. Dazwischen wa-ren aber noch zwei Lohnrunden. Und die Kollegin Jerusalem wird sowieso nicht müde, darauf hinzuweisen, dass in den vergangenen Jahren zwischen 1 300 und 1 400 LehrerInnenposten in Wien eingespart wurden; und es entspricht der Realität: Soziales Wien? Ein Wien, welches sich tatsächlich darum sorgt, die Bildung in Wien hochzuhalten? – Ein bedauerliches soziales Wien!</w:t>
      </w:r>
    </w:p>
    <w:p>
      <w:pPr>
        <w:pStyle w:val="Normal"/>
        <w:widowControl w:val="false"/>
        <w:spacing w:lineRule="exact" w:line="240"/>
        <w:ind w:firstLine="284"/>
        <w:jc w:val="both"/>
        <w:rPr>
          <w:iCs/>
          <w:sz w:val="18"/>
        </w:rPr>
      </w:pPr>
      <w:r>
        <w:rPr>
          <w:sz w:val="18"/>
        </w:rPr>
        <w:t xml:space="preserve">Ein letzter Punkt, weil ich glaube, dass man es hier jetzt nicht wirklich zu lange und ausführlich machen muss, insbesondere weil ich das Gefühl habe, dass generell nicht sehr viele Kolleginnen und Kollegen der Generaldebatte beiwohnen. Aber ein Bonmot des Klubobmanns der Sozialdemokratie reizt mich dennoch, noch einiges zu sagen. Er sprach, er macht nicht einseitige Propaganda. Das stimmt, es war zweiseitige Propaganda. Sie haben dann noch den Nettig zitiert, aber es war jedenfalls Propaganda. Wenn Sie über die Rezeptgebühren reden und den Freiheitlichen vorwerfen, sie haben es nicht verhindert, haben Sie Recht, aber wer ganz bestimmt nicht die Erhöhung der Rezeptgebühren verhindert hat, das wart ihr Sozialdemokratie hier im Rathaus! Wir haben drei Anträge gestellt, dass sich der Gemeinderat gegen die Erhöhung der Rezeptgebühr ausspricht. Wer hat die Hand unten gelassen? - Die sozialdemokratischen Kolleginnen und Kollegen! Ihnen war es wurscht. Sie hätten die Rezeptgebühren beinhart erhöht. </w:t>
      </w:r>
      <w:r>
        <w:rPr>
          <w:i/>
          <w:iCs/>
          <w:sz w:val="18"/>
        </w:rPr>
        <w:t xml:space="preserve">(GR Christian Oxonitsch: Wer es wirklich nicht verhindert hat, das wart ihr!) </w:t>
      </w:r>
    </w:p>
    <w:p>
      <w:pPr>
        <w:pStyle w:val="Normal"/>
        <w:widowControl w:val="false"/>
        <w:spacing w:lineRule="exact" w:line="240"/>
        <w:ind w:firstLine="284"/>
        <w:jc w:val="both"/>
        <w:rPr/>
      </w:pPr>
      <w:r>
        <w:rPr>
          <w:sz w:val="18"/>
        </w:rPr>
        <w:t xml:space="preserve">Lieber Christian Oxonitsch, wir waren im Gegensatz zu euch kontinuierlich gegen die Erhöhung der Rezeptgebühren! </w:t>
      </w:r>
      <w:r>
        <w:rPr>
          <w:i/>
          <w:sz w:val="18"/>
        </w:rPr>
        <w:t xml:space="preserve">(GR Christian Oxonitsch: Du weißt, wie die Diskussion gelaufen ist!) </w:t>
      </w:r>
      <w:r>
        <w:rPr>
          <w:sz w:val="18"/>
        </w:rPr>
        <w:t xml:space="preserve">Wir haben diesbezüglich Anträge eingebracht. Wir haben versucht, euch Sozialdemokraten auf unsere Seite zu ziehen, aber euch war die Belastungspolitik der blau-schwarzen Bundesregierung lieber! </w:t>
      </w:r>
      <w:r>
        <w:rPr>
          <w:i/>
          <w:sz w:val="18"/>
        </w:rPr>
        <w:t xml:space="preserve">(GR Christian Oxonitsch: Verhindert habt ihr es auch nicht!) </w:t>
      </w:r>
      <w:r>
        <w:rPr>
          <w:sz w:val="18"/>
        </w:rPr>
        <w:t xml:space="preserve">Das ist das große Problem einer sozialdemokratischen Politik in Wien! </w:t>
      </w:r>
      <w:r>
        <w:rPr>
          <w:i/>
          <w:iCs/>
          <w:sz w:val="18"/>
        </w:rPr>
        <w:t>(Beifall bei den GRÜNEN. – GR Harry Kopietz: Ein dürftiger Applaus!)</w:t>
      </w:r>
    </w:p>
    <w:p>
      <w:pPr>
        <w:pStyle w:val="TextBodyIndent"/>
        <w:widowControl w:val="false"/>
        <w:spacing w:lineRule="exact" w:line="240"/>
        <w:ind w:firstLine="284"/>
        <w:jc w:val="both"/>
        <w:rPr/>
      </w:pPr>
      <w:r>
        <w:rPr>
          <w:rFonts w:cs="Arial" w:ascii="Arial" w:hAnsi="Arial"/>
          <w:sz w:val="18"/>
        </w:rPr>
        <w:t xml:space="preserve">Nichtsdestoweniger verleihe ich dennoch meiner Hoffnung Ausdruck, und das meine ich jetzt ganz ernst und damit komme ich zum Schluss, mir wäre nichts lieber, als dass sich die sozialdemokratische Fraktion endlich einmal nicht nur verbal, sondern auch in ihrer inhaltlichen Politik, nämlich dort, wo sie regiert, deutlich von der blau-schwarzen Bundesregierung abgrenzt. Dann haben Sie auch unsere Unterstützung, vorher nicht! - Danke. </w:t>
      </w:r>
      <w:r>
        <w:rPr>
          <w:rFonts w:cs="Arial" w:ascii="Arial" w:hAnsi="Arial"/>
          <w:i/>
          <w:iCs/>
          <w:sz w:val="18"/>
        </w:rPr>
        <w:t>(Beifall bei den GRÜNEN.)</w:t>
      </w:r>
    </w:p>
    <w:p>
      <w:pPr>
        <w:pStyle w:val="Normal"/>
        <w:widowControl w:val="false"/>
        <w:spacing w:lineRule="exact" w:line="240"/>
        <w:ind w:firstLine="284"/>
        <w:jc w:val="both"/>
        <w:rPr/>
      </w:pPr>
      <w:r>
        <w:rPr>
          <w:sz w:val="18"/>
        </w:rPr>
        <w:t xml:space="preserve">Vorsitzende GRin Mag Heidemarie </w:t>
      </w:r>
      <w:r>
        <w:rPr>
          <w:b/>
          <w:bCs/>
          <w:sz w:val="18"/>
          <w:u w:val="single"/>
        </w:rPr>
        <w:t>Unterreiner</w:t>
      </w:r>
      <w:r>
        <w:rPr>
          <w:bCs/>
          <w:sz w:val="18"/>
        </w:rPr>
        <w:t>:</w:t>
      </w:r>
      <w:r>
        <w:rPr>
          <w:sz w:val="18"/>
        </w:rPr>
        <w:t xml:space="preserve"> Als nächste Rednerin ist Frau StRin Dipl Ing Dr Rothauer gemeldet. Ich erteile ihr das Wort.</w:t>
      </w:r>
    </w:p>
    <w:p>
      <w:pPr>
        <w:pStyle w:val="Normal"/>
        <w:widowControl w:val="false"/>
        <w:spacing w:lineRule="exact" w:line="240"/>
        <w:ind w:firstLine="284"/>
        <w:jc w:val="both"/>
        <w:rPr/>
      </w:pPr>
      <w:r>
        <w:rPr>
          <w:sz w:val="18"/>
        </w:rPr>
        <w:t xml:space="preserve">StRin Dipl Ing Dr Herlinde </w:t>
      </w:r>
      <w:r>
        <w:rPr>
          <w:b/>
          <w:bCs/>
          <w:sz w:val="18"/>
          <w:u w:val="single"/>
        </w:rPr>
        <w:t>Rothauer</w:t>
      </w:r>
      <w:r>
        <w:rPr>
          <w:bCs/>
          <w:sz w:val="18"/>
        </w:rPr>
        <w:t>:</w:t>
      </w:r>
      <w:r>
        <w:rPr>
          <w:sz w:val="18"/>
        </w:rPr>
        <w:t xml:space="preserve"> Sehr geehrte Frau Vorsitzende! Sehr geehrter Herr Vizebürgermeister! Meine Damen und Herren!</w:t>
      </w:r>
    </w:p>
    <w:p>
      <w:pPr>
        <w:pStyle w:val="Normal"/>
        <w:widowControl w:val="false"/>
        <w:spacing w:lineRule="exact" w:line="240"/>
        <w:ind w:firstLine="284"/>
        <w:jc w:val="both"/>
        <w:rPr/>
      </w:pPr>
      <w:r>
        <w:rPr>
          <w:sz w:val="18"/>
        </w:rPr>
        <w:t xml:space="preserve">Ich muss noch kurz auf etwas eingehen, was heute ohnedies schon gesagt wurde, aber da es ein so erhebliches Problem für die Beurteilung des Budgets der Stadt Wien ist, muss ich noch einmal darauf eingehen. Ich nenne das Budget neuerdings auch die Nebelbombe. Warum? Das Budget ist umgekehrt proportional dick zu seiner Aussagekraft für Mandatare, aber auch für Bürger, die nicht mit dem Vollzug des Budgets beschäftigt sind und daher nicht hinter den einzelnen Zeilen lesen können. Es wird dazu noch eine wirklich erhebliche Verschleierungstaktik betrieben. </w:t>
      </w:r>
    </w:p>
    <w:p>
      <w:pPr>
        <w:pStyle w:val="Normal"/>
        <w:widowControl w:val="false"/>
        <w:spacing w:lineRule="exact" w:line="240"/>
        <w:ind w:firstLine="284"/>
        <w:jc w:val="both"/>
        <w:rPr/>
      </w:pPr>
      <w:r>
        <w:rPr>
          <w:sz w:val="18"/>
        </w:rPr>
        <w:t xml:space="preserve">Herr Vizebürgermeister, Sie selbst geben immer Jubelmeldungen heraus. Dafür habe ich Verständnis. In Ihren Jubelmeldungen gibt es verschiedene Darstellungen, die sich alle auf aggregiertes Zahlenmaterial berufen, das nicht nachvollziehbar ist. Sie haben allerdings heute auch schon einige dieser Jubelmeldungen etwas zurückgenommen oder relativiert. Darauf werde ich noch kommen, weil doch einige draufgekommen sind, dass sich hinter den Zahlenspielereien noch etwas verbirgt, was der Wahrheit näher kommt und was nicht so jubelhaft ist. </w:t>
      </w:r>
    </w:p>
    <w:p>
      <w:pPr>
        <w:pStyle w:val="Normal"/>
        <w:widowControl w:val="false"/>
        <w:spacing w:lineRule="exact" w:line="240"/>
        <w:ind w:firstLine="284"/>
        <w:jc w:val="both"/>
        <w:rPr/>
      </w:pPr>
      <w:r>
        <w:rPr>
          <w:sz w:val="18"/>
        </w:rPr>
        <w:t xml:space="preserve">Für diese Verschleierung möchte ich exemplarisch nur auf eines eingehen, was Sie heute auch angeführt haben, Herr Vizebürgermeister, nämlich die Wirtschaftsförderung total. Also das, was im gebundenen Heft des Budgets auf Seite XIX, unter Gruppe 7 - Wirtschaftsförderung ausgewiesen ist, ist um 5,2 Millionen EUR für 2005 höher dotiert als es 2004 war. Man kommt nicht ganz darauf, in welcher segensreichen politischen Absicht sich die Erhöhung versteckt, denn es werden zwar einzelne Positionen auf dieser berühmten Seite XIX ausgeführt, aber die größten Brocken, die angeführt sind, nämlich rund 48,8 Millionen EUR werden als "Darlehen zur Investitionsförderung" bezeichnet. Meine sehr geehrten Damen und Herren, was ist das? </w:t>
      </w:r>
    </w:p>
    <w:p>
      <w:pPr>
        <w:pStyle w:val="Normal"/>
        <w:widowControl w:val="false"/>
        <w:spacing w:lineRule="exact" w:line="240"/>
        <w:ind w:firstLine="284"/>
        <w:jc w:val="both"/>
        <w:rPr/>
      </w:pPr>
      <w:r>
        <w:rPr>
          <w:sz w:val="18"/>
        </w:rPr>
        <w:t xml:space="preserve">Es ist ja nicht unerheblich für die Beurteilung der Güte eines Budgets, wie viel Geld ich ausgebe und wofür ich es ausgebe. Es ist nicht unerheblich zu wissen, wofür ich es ausgebe. Es verstecken sich hier zum Beispiel rund 22,9 Millionen EUR für Beiträge zu wirtschaftspolitischen Großprojekten. Was sind das für Projekte, meine sehr geehrten Damen und Herren? Ist es nicht wichtig zur Beurteilung einer Wirtschaftspolitik der Stadt zu wissen, wofür ich Geld vorgesehen habe, womit ich den Wirtschaftsstandort stärken möchte? </w:t>
      </w:r>
    </w:p>
    <w:p>
      <w:pPr>
        <w:pStyle w:val="Normal"/>
        <w:widowControl w:val="false"/>
        <w:spacing w:lineRule="exact" w:line="240"/>
        <w:ind w:firstLine="284"/>
        <w:jc w:val="both"/>
        <w:rPr/>
      </w:pPr>
      <w:r>
        <w:rPr>
          <w:sz w:val="18"/>
        </w:rPr>
        <w:t xml:space="preserve">Aber, Herr Vizebürgermeister, auf eines möchte ich auf Grund Ihrer Rede noch persönlich eingehen und dazusagen, zur Rechtfertigung, wie gut und wie schön alles ist und wie alles noch besser wird, ist Ihnen wirklich jedes Mittel recht. Und zwar Ihre Darstellung, Ihre Beschönigung der Arbeitsmarktsituation. Sie haben versucht, unsere Aussagen zu widerlegen, dass in der 10-jährigen Regierungszeit von Herrn Bgm Häupl Arbeitsplätze verloren gegangen sind. Sie haben uns belehrt, dass wir nicht nur die unselbstständig Beschäftigten heranziehen sollen, sondern dass wir die gesamte Beschäftigung zu beurteilen haben und eben nicht nur die unselbstständig Beschäftigten, sondern zum Beispiel auch die geringfügig Beschäftigten hinzuzuzählen sind. Jetzt ist die geringfügige Beschäftigung in der Sozialdemokratie auf einmal salonfähig. Das ist aber ganz neu! </w:t>
      </w:r>
      <w:r>
        <w:rPr>
          <w:i/>
          <w:iCs/>
          <w:sz w:val="18"/>
        </w:rPr>
        <w:t>(Beifall bei der ÖVP.)</w:t>
      </w:r>
      <w:r>
        <w:rPr>
          <w:sz w:val="18"/>
        </w:rPr>
        <w:t xml:space="preserve"> </w:t>
      </w:r>
    </w:p>
    <w:p>
      <w:pPr>
        <w:pStyle w:val="Normal"/>
        <w:widowControl w:val="false"/>
        <w:spacing w:lineRule="exact" w:line="240"/>
        <w:ind w:firstLine="284"/>
        <w:jc w:val="both"/>
        <w:rPr/>
      </w:pPr>
      <w:r>
        <w:rPr>
          <w:sz w:val="18"/>
        </w:rPr>
        <w:t xml:space="preserve">Das hat sich bisher bei den sozialpolitischen Ansätzen in der Sozialdemokratischen Partei ganz anders dargestellt. Wir nehmen das nicht allzu ernst, dass Sie das jetzt als Gesundung des Arbeitsmarkts darstellen wollen! </w:t>
      </w:r>
      <w:r>
        <w:rPr>
          <w:i/>
          <w:iCs/>
          <w:sz w:val="18"/>
        </w:rPr>
        <w:t>(Beifall bei der ÖVP.)</w:t>
      </w:r>
      <w:r>
        <w:rPr>
          <w:sz w:val="18"/>
        </w:rPr>
        <w:t xml:space="preserve"> </w:t>
      </w:r>
    </w:p>
    <w:p>
      <w:pPr>
        <w:pStyle w:val="Normal"/>
        <w:widowControl w:val="false"/>
        <w:spacing w:lineRule="exact" w:line="240"/>
        <w:ind w:firstLine="284"/>
        <w:jc w:val="both"/>
        <w:rPr/>
      </w:pPr>
      <w:r>
        <w:rPr>
          <w:sz w:val="18"/>
        </w:rPr>
        <w:t xml:space="preserve">Die APA-Meldung, die heute schon zur Budgetrede des Herrn Vizebürgermeisters hinausgegangen ist, spricht davon, dass das kein Kürzungsbudget, sondern ein Leistungsbudget ist. Es wurden also heute keine Rekorde mehr verkauft, weil die wirklich nicht zu finden sind, und die Stagnation, die mit dem Budget festgeschrieben wird, wird jetzt als Leistungsbudget verkauft. </w:t>
      </w:r>
    </w:p>
    <w:p>
      <w:pPr>
        <w:pStyle w:val="Normal"/>
        <w:widowControl w:val="false"/>
        <w:spacing w:lineRule="exact" w:line="240"/>
        <w:ind w:firstLine="284"/>
        <w:jc w:val="both"/>
        <w:rPr/>
      </w:pPr>
      <w:r>
        <w:rPr>
          <w:sz w:val="18"/>
        </w:rPr>
        <w:t xml:space="preserve">In Anbetracht der Arbeitsmarktsituation muss ich sagen, dass eine Wirtschaftspolitik der Stadt nur dann gelungen wäre, wenn im Jahr 2005 eine wirkliche Wirtschaftsoffensive vorgesehen worden wäre, die auch den Namen verdient. Bei geringfügig steigenden beziehungsweise stagnierenden Ausgaben, die für die Wirtschaft wirksam werden können - ich werde sie dann noch ganz kurz streifen -, kann man wirklich nicht von einem wirtschaftspolitischen Schwerpunkt oder gar von einer echten beschäftigungswirksamen Offensive sprechen. </w:t>
      </w:r>
    </w:p>
    <w:p>
      <w:pPr>
        <w:pStyle w:val="Normal"/>
        <w:widowControl w:val="false"/>
        <w:spacing w:lineRule="exact" w:line="240"/>
        <w:ind w:firstLine="284"/>
        <w:jc w:val="both"/>
        <w:rPr/>
      </w:pPr>
      <w:r>
        <w:rPr>
          <w:sz w:val="18"/>
        </w:rPr>
        <w:t xml:space="preserve">Welche sind die Schwachpunkte? Sie, Herr VBgm Rieder, haben heute auch schon einiges, möchte ich sagen, zugegeben, das halt ein bisschen anders geklungen hat als ihre Presseaussendungen. Bei diesem 2°Mil-liarden°EUR-Investpaket, das in der Öffentlichkeit besonders gerühmt wurde, hat sich herausgestellt, dass die Investitionen im Kernbereich der Stadt Wien, also diese berühmten 1,317 Millionen EUR, etwas geschrumpft sind gegenüber dem Ansatz von 2004. Selbst wenn man alle der Stadt Wien nahen Unternehmungen, Stadtwerke, Holding, KAV, Wiener Wohnen und selbst den WWFF, den Sie dazugerechnet haben, zusammen vergleicht, dann bleibt das Gesamtinvestitionspaket immer noch unter 2 Milliarden EUR und das vorjährige war mit der gleichen Hinzurechnung über 2 Milliarden EUR. Dazu muss ich noch sagen, bei diesen aggregierten Zahlen, die zur Jubelmeldung dienen und nicht immer ganz nachvollziehbar sind, ist der Vorteil, dass seit zwei Jahren immer wieder der gleiche Ansatz bei der Öffentlichkeitsarbeit verwendet wird, das heißt, gewisse aggregierte Zahlen, denen man nicht ganz auf den Grund kommt, kann man zumindest global immer wieder vergleichen und kann so Jubelmeldungen falsifizieren. Ich sage also noch einmal, die Investitionen, die für 2005 budgetiert sind, sind geringfügig geringer als sie für 2004 angesetzt waren. </w:t>
      </w:r>
    </w:p>
    <w:p>
      <w:pPr>
        <w:pStyle w:val="Normal"/>
        <w:widowControl w:val="false"/>
        <w:spacing w:lineRule="exact" w:line="240"/>
        <w:ind w:firstLine="284"/>
        <w:jc w:val="both"/>
        <w:rPr/>
      </w:pPr>
      <w:r>
        <w:rPr>
          <w:sz w:val="18"/>
        </w:rPr>
        <w:t xml:space="preserve">Das Gleiche gilt für die Ausgaben für das Bau- und Baunebengewerbe. </w:t>
      </w:r>
    </w:p>
    <w:p>
      <w:pPr>
        <w:pStyle w:val="Normal"/>
        <w:widowControl w:val="false"/>
        <w:spacing w:lineRule="exact" w:line="240"/>
        <w:ind w:firstLine="284"/>
        <w:jc w:val="both"/>
        <w:rPr/>
      </w:pPr>
      <w:r>
        <w:rPr>
          <w:sz w:val="18"/>
        </w:rPr>
        <w:t xml:space="preserve">Die Schwerpunkte, die Sie in der Sozial-, Gesundheits- und Bildungspolitik und auch in der Wirtschaftspolitik dargestellt haben, werden durch Einsparungen in der Verwaltung finanziert. Das begrüße ich sehr. Das ist sicher der richtige Weg. Effizienzsteigerungen und eine zurückhaltende Personalpolitik kann man nur bejahen. </w:t>
      </w:r>
    </w:p>
    <w:p>
      <w:pPr>
        <w:pStyle w:val="Normal"/>
        <w:widowControl w:val="false"/>
        <w:spacing w:lineRule="exact" w:line="240"/>
        <w:ind w:firstLine="284"/>
        <w:jc w:val="both"/>
        <w:rPr/>
      </w:pPr>
      <w:r>
        <w:rPr>
          <w:sz w:val="18"/>
        </w:rPr>
        <w:t xml:space="preserve">Einsparungen bei den Verbrauchsgütern oder, wie es wörtlich geheißen hat, “nicht absolut dringende Instandhaltungen werden längerfristig geplant“, das klingt ganz gut und schön, aber wir müssen uns darüber im Klaren sein, dass das der Wermutstropfen ist, dass sinkende Nachfrage der öffentlichen Hand auch die Wirtschaft bremst. Also man soll nicht auf der einen Seite so tun, als hätte man alles getan, um die Wirtschaft anzukurbeln, auch durch Direktinvestitionen, und auf der anderen Seite den Sparstift ansetzen. </w:t>
      </w:r>
    </w:p>
    <w:p>
      <w:pPr>
        <w:pStyle w:val="Normal"/>
        <w:widowControl w:val="false"/>
        <w:spacing w:lineRule="exact" w:line="240"/>
        <w:ind w:firstLine="284"/>
        <w:jc w:val="both"/>
        <w:rPr/>
      </w:pPr>
      <w:r>
        <w:rPr>
          <w:sz w:val="18"/>
        </w:rPr>
        <w:t xml:space="preserve">Der Mitteleinsatz zur direkten Bekämpfung der Arbeitsmarktprobleme bleibt gleich wie im Vorjahr. Daran ist nichts zu beschönigen, auch wenn man nun so tut, als wäre der Arbeitsmarkt total in Ordnung. Die unmittelbaren Wirtschaftsförderungsmittel, die über den Wirtschaftsförderungsfonds abgewickelt werden, sind in etwa gleich geblieben mit dem Ansatz der letzten Jahre. Allerdings haben Sie, Herr Vizebürgermeister, uns darauf aufmerksam gemacht, damit wir nicht das vergessen, was wir zwischen den Zeilen nicht lesen können, aber was schon einmal ausgesprochen wurde, nämlich dass der Wirtschaftsförderungsfonds dann 2005 mehr Mittel ausgeben kann, weil er von der Rückzahlungslast der letzten Jahre befreit wurde. Das ist zwar sachlich und inhaltlich richtig, aber ich muss sagen, es war immer schon ein Wermutstropfen dafür, dass mehr Förderungsmittel von der Wirtschaft beansprucht wurden, die schließlich ihr Gutes tun sollten und auch getan haben, der Wirtschaftsförderungsfonds dies durch Rückzahlungen abstottern und sozusagen büßen muss. Das Budget des Wirtschaftsförderungsfonds ist, ich glaube, es geht da auseinander, zwischen 34 und 35 Millionen EUR. In der Zeitung habe ich gelesen, 35 Millionen EUR, ich habe zusammengerechnet 34 Komma etliche Millionen EUR, aber wollen wir nicht so pingelig sein. Tatsache ist, dass im Rahmen dieser direkten Wirtschaftsförderung sehr viel für Forschung, Technologie und Innovation gemacht wird. </w:t>
      </w:r>
    </w:p>
    <w:p>
      <w:pPr>
        <w:pStyle w:val="Normal"/>
        <w:widowControl w:val="false"/>
        <w:spacing w:lineRule="exact" w:line="240"/>
        <w:ind w:firstLine="284"/>
        <w:jc w:val="both"/>
        <w:rPr/>
      </w:pPr>
      <w:r>
        <w:rPr>
          <w:sz w:val="18"/>
        </w:rPr>
        <w:t xml:space="preserve">Es wurde auch in einer Pressekonferenz darauf hingewiesen, dass seit 1995 eine Umschichtung erfolgt ist, nämlich zunächst, 1995, wurden 26 Prozent für Technologieförderung und 74 Prozent für Stadtstrukturförderung ausgegeben, jetzt teilt sich das auf 50 zu 50 auf. Das ist durchaus positiv. Allerdings meine ich, dass wir in Zukunft einem Aspekt mehr Augenmerk zuwenden sollten, nämlich der Umsetzung und der Markteinführung von Forschung. Der Hauptteil dieser Technologiemittel, meine ich jetzt einmal unscharf unter Gänsefüßchen, geht zur Forschung und Entwicklung. </w:t>
      </w:r>
    </w:p>
    <w:p>
      <w:pPr>
        <w:pStyle w:val="Normal"/>
        <w:widowControl w:val="false"/>
        <w:spacing w:lineRule="exact" w:line="240"/>
        <w:ind w:firstLine="284"/>
        <w:jc w:val="both"/>
        <w:rPr>
          <w:sz w:val="18"/>
        </w:rPr>
      </w:pPr>
      <w:r>
        <w:rPr>
          <w:sz w:val="18"/>
        </w:rPr>
        <w:t xml:space="preserve">Ich weiß sehr wohl, dass schon einige Programme für das Jahr 2005 kreiert sind. Ich nehme an, wir werden darüber auch noch diskutieren. Es sind schon Programme vorgesehen, die den Wissenstransfer von der Wissenschaft zu den Betrieben, Innovationssupport oder Technologienetzwerke begünstigen. Ich glaube aber, dass eine weit intensivere Unterstützung der Umsetzung von Forschungsergebnissen im Produktionssektor erforderlich wäre. </w:t>
      </w:r>
      <w:r>
        <w:rPr>
          <w:i/>
          <w:iCs/>
          <w:sz w:val="18"/>
        </w:rPr>
        <w:t>(Beifall bei der ÖVP.)</w:t>
      </w:r>
    </w:p>
    <w:p>
      <w:pPr>
        <w:pStyle w:val="Normal"/>
        <w:widowControl w:val="false"/>
        <w:spacing w:lineRule="exact" w:line="240"/>
        <w:ind w:firstLine="284"/>
        <w:jc w:val="both"/>
        <w:rPr/>
      </w:pPr>
      <w:r>
        <w:rPr>
          <w:sz w:val="18"/>
        </w:rPr>
        <w:t>Vielleicht können wir das sogar mit den angesetzten Mitteln erreichen, indem einfach die Programme im Detail bei der Ausführung dann so gestaltet werden, dass man eben mehr die Betriebe des Gewerbes und der Industrie im klein- und mittelbetrieblichen Bereich unterstützt, die sich aktiv an dem Innovationsprozess in Wien beteiligen.</w:t>
      </w:r>
    </w:p>
    <w:p>
      <w:pPr>
        <w:pStyle w:val="Normal"/>
        <w:widowControl w:val="false"/>
        <w:spacing w:lineRule="exact" w:line="240"/>
        <w:ind w:firstLine="284"/>
        <w:jc w:val="both"/>
        <w:rPr/>
      </w:pPr>
      <w:r>
        <w:rPr>
          <w:sz w:val="18"/>
        </w:rPr>
        <w:t>Sie wissen schon von meiner letzten Rede, dass mir der sekundäre Sektor besonders am Herzen liegt. Inzwischen haben wir die Auswertung der Ergebnisse der Arbeitsstättenzählung 2001 vorliegen. Diese bestätigen voll das, was wir a) schon vermutet haben und worauf ich b) schon hingewiesen habe, nämlich die Zahl der Arbeitsstätten in der Sachgüterproduktion ist von 1991 auf 2001 um 19,8 Prozent gesunken. Die Zahl der Beschäftigten ist sogar um fast ein Drittel hinuntergefallen und macht jetzt nur noch 17,2 Prozent aus. Jetzt weiß ich schon, wenn man wettbewerbsfähig und zukunftsorientiert sein will, muss man mehr auf den Technologie-, Biotech- und Innovationssektor setzen, aber man darf die Basiswirtschaft, den sekundären Sektor, nicht vernachlässigen, weil sich das rächen wird. Es ist auch nicht einerlei für die Wettbewerbsfähigkeit einer Stadt, ob sie bei Forschung und Entwicklung nur Forschungsleistungen hervorbringt oder ob sie sich auch aktiv bei der Umsetzung und Vermarktung positioniert.</w:t>
      </w:r>
    </w:p>
    <w:p>
      <w:pPr>
        <w:pStyle w:val="Normal"/>
        <w:widowControl w:val="false"/>
        <w:spacing w:lineRule="exact" w:line="240"/>
        <w:ind w:firstLine="284"/>
        <w:jc w:val="both"/>
        <w:rPr/>
      </w:pPr>
      <w:r>
        <w:rPr>
          <w:sz w:val="18"/>
        </w:rPr>
        <w:t>Die Gewerbebetriebe werden auch bei anderen herkömmlichen oder Stadtstrukturförderungen bedacht. Zum Beispiel fördert die Nahversorgungsförderung nicht nur Handelsbetriebe, sondern auch Kleingewerbe. Das ist schon sehr gut. In den Handel fließen zur Gänze die Förderungsmittel für die Geschäftsstraßenförderung. Das möchte ich besonders positiv hervorheben. Die Stadt Wien hat sie heuer geringfügig erhöht. Wenn man jetzt noch das hinzurechnet, was die Wirtschaftskammer, auch in erheblichem Maße erhöht, ausgibt, dann kommen wir auf 3,5 Millionen EUR pro Jahr, die zur Unterstützung in die Einkaufsstraßen fließen. Ich möchte das noch einmal betonen, positiv hervorheben.</w:t>
      </w:r>
    </w:p>
    <w:p>
      <w:pPr>
        <w:pStyle w:val="Normal"/>
        <w:widowControl w:val="false"/>
        <w:spacing w:lineRule="exact" w:line="240"/>
        <w:ind w:firstLine="284"/>
        <w:jc w:val="both"/>
        <w:rPr/>
      </w:pPr>
      <w:r>
        <w:rPr>
          <w:sz w:val="18"/>
        </w:rPr>
        <w:t>Ich glaube aber, und jetzt kommt das Aber, dass es auch Aufgabe der Wirtschaftspolitik ist, sich über vernünftige Entwicklungsstrategien den Kopf zu zerbrechen. Es ist schade, wenn man so viel Geld investiert, um Gutes zu tun und sich auf der anderen Seite von der Wirtschaftspolitik her einem gewissen Wildwuchs, sage ich unter Gänsefüßchen, aber ich nenne es absichtlich so, von Einkaufszentren nicht widersetzt, sondern einfach darüber hinwegsieht. Es kommen auf uns eine Menge neuer Projekte zu, die der Ausführung harren, praktisch in allen U-Bahn-Stationen mit Einkaufszentren, in allen Bahnhöfen, die revitalisiert werden und noch eine Reihe Einzelprojekte. Dazu kommen auch noch Projekte, wo die Stadt Wien engagiert ist oder zumindest dem Umsetzungsgedanken nicht sehr fern steht, wie zum Beispiel beim Ernst-Happel-Stadion, einem Einkaufszentrum, das aber bei Gott nicht der geringsten Bedarfsdeckung dient, sondern rein auf Bedarfsweckung ausgerichtet sein kann. Anders ist es nicht erklärlich, weil dort gibt es kaum eine Nachfrage, auch wenn die SPÖ Leopoldstadt sagt, es werden jetzt, glaube ich, 12 000 Per-sonen endlich eine Nahversorgung finden. Ich meine, für eine Nahversorgung von 12 000 Personen brauche ich wirklich nicht ein überregionales Einkaufszentrum von 27 450 Quadratmetern.</w:t>
      </w:r>
    </w:p>
    <w:p>
      <w:pPr>
        <w:pStyle w:val="Normal"/>
        <w:widowControl w:val="false"/>
        <w:spacing w:lineRule="exact" w:line="240"/>
        <w:ind w:firstLine="284"/>
        <w:jc w:val="both"/>
        <w:rPr>
          <w:sz w:val="18"/>
        </w:rPr>
      </w:pPr>
      <w:r>
        <w:rPr>
          <w:sz w:val="18"/>
        </w:rPr>
        <w:t xml:space="preserve">Ich möchte es aber präzisieren, damit ich hier nicht missverstanden werde. Ich verlange keinen Eingriff der Wirtschaftspolitik in die Marktwirtschaft und auch keine Wettbewerbsverzerrung. Aber ein vernünftiges Engagement der Wirtschaftspolitik, die sich darüber den Kopf zerbricht, welche Strukturen der Stadt wichtig sind und welche verträglich sind, ist schon zu erwarten, noch dazu, wo es ein Regulativ für solche Einrichtungen gibt, das aus gutem Grunde im Raumordnungsrecht zu finden ist, weil es kein Wettbewerbsrecht sein soll, sondern ein stadtstrukturelles Anliegen, hier steuernd einzugreifen. Noch dazu, wo wir ein Instrument haben, das auch immer wieder bei Begutachtungen angewandt wird, appelliere ich an die Wirtschaftspolitik, auch hier einen vernünftigen Weg zu gehen und sich nicht der Verantwortung zu entziehen. – Danke. </w:t>
      </w:r>
      <w:r>
        <w:rPr>
          <w:i/>
          <w:iCs/>
          <w:sz w:val="18"/>
        </w:rPr>
        <w:t>(Beifall bei der ÖVP.)</w:t>
      </w:r>
    </w:p>
    <w:p>
      <w:pPr>
        <w:pStyle w:val="Normal"/>
        <w:widowControl w:val="false"/>
        <w:spacing w:lineRule="exact" w:line="240"/>
        <w:ind w:firstLine="284"/>
        <w:jc w:val="both"/>
        <w:rPr/>
      </w:pPr>
      <w:r>
        <w:rPr>
          <w:sz w:val="18"/>
        </w:rPr>
        <w:t xml:space="preserve">Vorsitzende GRin Mag Heidemarie </w:t>
      </w:r>
      <w:r>
        <w:rPr>
          <w:b/>
          <w:bCs/>
          <w:sz w:val="18"/>
          <w:u w:val="single"/>
        </w:rPr>
        <w:t>Unterreiner</w:t>
      </w:r>
      <w:r>
        <w:rPr>
          <w:sz w:val="18"/>
        </w:rPr>
        <w:t>: Als nächster Redner ist Herr GR Strache gemeldet. – Bitte.</w:t>
      </w:r>
    </w:p>
    <w:p>
      <w:pPr>
        <w:pStyle w:val="Normal"/>
        <w:widowControl w:val="false"/>
        <w:spacing w:lineRule="exact" w:line="240"/>
        <w:ind w:firstLine="284"/>
        <w:jc w:val="both"/>
        <w:rPr/>
      </w:pPr>
      <w:r>
        <w:rPr>
          <w:sz w:val="18"/>
        </w:rPr>
        <w:t xml:space="preserve">GR Heinz-Christian </w:t>
      </w:r>
      <w:r>
        <w:rPr>
          <w:b/>
          <w:bCs/>
          <w:sz w:val="18"/>
          <w:u w:val="single"/>
        </w:rPr>
        <w:t>Strache</w:t>
      </w:r>
      <w:r>
        <w:rPr>
          <w:sz w:val="18"/>
        </w:rPr>
        <w:t xml:space="preserve"> </w:t>
      </w:r>
      <w:r>
        <w:rPr>
          <w:i/>
          <w:iCs/>
          <w:sz w:val="18"/>
        </w:rPr>
        <w:t>(Klub der Wiener Freiheitlichen)</w:t>
      </w:r>
      <w:r>
        <w:rPr>
          <w:sz w:val="18"/>
        </w:rPr>
        <w:t>: Sehr geehrte Frau Vorsitzende! Meine sehr geehrten Damen und Herren!</w:t>
      </w:r>
    </w:p>
    <w:p>
      <w:pPr>
        <w:pStyle w:val="Normal"/>
        <w:widowControl w:val="false"/>
        <w:spacing w:lineRule="exact" w:line="240"/>
        <w:ind w:firstLine="284"/>
        <w:jc w:val="both"/>
        <w:rPr/>
      </w:pPr>
      <w:r>
        <w:rPr>
          <w:sz w:val="18"/>
        </w:rPr>
        <w:t xml:space="preserve">Vielleicht ein paar Worte vorweg zu der Rezeptgebühr, die heute schon Thema war und die auch zu heftigen Zwischenrufen geführt hat, nämlich vor allen Dingen von Seiten des Klubobmanns Oxonitsch, der hineingerufen hat, dass er nichts für die Rezeptgebühr kann. </w:t>
      </w:r>
      <w:r>
        <w:rPr>
          <w:i/>
          <w:sz w:val="18"/>
        </w:rPr>
        <w:t xml:space="preserve">(GR Christian Oxonitsch: Das habe ich nicht gesagt!) </w:t>
      </w:r>
      <w:r>
        <w:rPr>
          <w:sz w:val="18"/>
        </w:rPr>
        <w:t>Ich möchte schon festhalten, die Ersparnis von 55 Cent haben schon wir sozusagen den Bürgern herausgerissen, weil Sie haben etwas anderes vorgehabt. Bei Ihnen hätten die Bürger 55 Cent Rezeptgebühr an Belastung erlebt. Was jetzt passiert ist, war keine Belastung, eine Valorisierung und das ist einmal etwas Wichtiges. Den Spitalskostenbeitrag haben wir auch zu Fall gebracht, den Sie, nämlich Finanzstadtrat Rieder, vorgehabt haben. Beides waren Ihre Ideen. Beides waren Belastungsideen, die Ihr Finanzstadtrat Rieder bei den Finanzausgleichsverhandlungen versucht hat durchzusetzen. Das gilt es schon noch einmal richtig zu stellen.</w:t>
      </w:r>
    </w:p>
    <w:p>
      <w:pPr>
        <w:pStyle w:val="Normal"/>
        <w:widowControl w:val="false"/>
        <w:spacing w:lineRule="exact" w:line="240"/>
        <w:ind w:firstLine="284"/>
        <w:jc w:val="both"/>
        <w:rPr/>
      </w:pPr>
      <w:r>
        <w:rPr>
          <w:sz w:val="18"/>
        </w:rPr>
        <w:t xml:space="preserve">Aber wenn man vielleicht prinzipiell festhält, nach der Ausgliederung des Fonds Soziales Wien lassen sich nur jene Bereiche nachvollziehen, die dem Fonds nicht mehr zugeordnet sind. </w:t>
      </w:r>
      <w:r>
        <w:rPr>
          <w:i/>
          <w:sz w:val="18"/>
        </w:rPr>
        <w:t xml:space="preserve">(GRin Erika Stubenvoll: Das stimmt ja nicht!) </w:t>
      </w:r>
      <w:r>
        <w:rPr>
          <w:sz w:val="18"/>
        </w:rPr>
        <w:t xml:space="preserve">Natürlich ist es auch so, dass die Zahlen, wenn man sich das anschaut, einfach nicht nachvollziehbar sind. Deshalb wird es auch am Mittwoch eine Dringliche Anfrage zu diesem Thema geben, weil man es einfach nicht nachvollziehen kann, wenn man sich die Budgetierungssummen ansieht. </w:t>
      </w:r>
      <w:r>
        <w:rPr>
          <w:i/>
          <w:sz w:val="18"/>
        </w:rPr>
        <w:t xml:space="preserve">(GRin Erika Stubenvoll: Das ist ja nicht wahr!) </w:t>
      </w:r>
      <w:r>
        <w:rPr>
          <w:sz w:val="18"/>
        </w:rPr>
        <w:t xml:space="preserve">Voranschlag 2005: Ein Budgetvolumen in der Höhe von 500,5 Millionen EUR. Es ist auf alle Fälle geringer als das letzte Budget, wenn man die Posten zusammenrechnet. Es ist auf alle Fälle so, dass es Kürzungen für familienfördernde Maßnahmen im nächsten Jahr geben wird, nämlich in der Höhe von 343 000 EUR. Das geht aus den Zahlen hervor. Ein Großteil dieser Kürzungen sind 327 000 EUR im Bereich Wiener Familienzuschuss. </w:t>
      </w:r>
      <w:r>
        <w:rPr>
          <w:i/>
          <w:sz w:val="18"/>
        </w:rPr>
        <w:t xml:space="preserve">(GRin Erika Stubenvoll: Das stimmt ja nicht!) </w:t>
      </w:r>
      <w:r>
        <w:rPr>
          <w:sz w:val="18"/>
        </w:rPr>
        <w:t xml:space="preserve">Das sind die Zahlen und die Ziffern und da haben wir genau geschaut, aber wir werden es noch näher behandeln. Da haben Sie noch Gelegenheit, das auch darzulegen. </w:t>
      </w:r>
      <w:r>
        <w:rPr>
          <w:i/>
          <w:iCs/>
          <w:sz w:val="18"/>
        </w:rPr>
        <w:t>(GRin Erika Stubenvoll: Alles falsch, was Sie sagen!)</w:t>
      </w:r>
      <w:r>
        <w:rPr>
          <w:sz w:val="18"/>
        </w:rPr>
        <w:t xml:space="preserve"> Alles falsch? Na gut! Dazu werden wir am Mittwoch noch Gelegenheit haben, das dann zu durchleuchten.</w:t>
      </w:r>
    </w:p>
    <w:p>
      <w:pPr>
        <w:pStyle w:val="Normal"/>
        <w:widowControl w:val="false"/>
        <w:spacing w:lineRule="exact" w:line="240"/>
        <w:ind w:firstLine="284"/>
        <w:jc w:val="both"/>
        <w:rPr/>
      </w:pPr>
      <w:r>
        <w:rPr>
          <w:sz w:val="18"/>
        </w:rPr>
        <w:t xml:space="preserve">Der Budgetvollzug 2003 hat auf alle Fälle zu einer Kostenexplosion im Sozial- und Gesundheitswesen geführt. Im Vorjahr sind die Kosten im Bereich Sozialhilfe und die Zuschüsse im Krankenanstaltenverbund rasant gestiegen. Das werden Sie nicht in Abrede stellen. Die Wiener Finanzpolitik hat genau im sensibelsten Bereich, nämlich im Sozialbereich, den Rotstift angesetzt. </w:t>
      </w:r>
      <w:r>
        <w:rPr>
          <w:i/>
          <w:sz w:val="18"/>
        </w:rPr>
        <w:t xml:space="preserve">(GRin Erika Stubenvoll: Das stimmt nicht!) </w:t>
      </w:r>
      <w:r>
        <w:rPr>
          <w:sz w:val="18"/>
        </w:rPr>
        <w:t xml:space="preserve">Das ist leider Gottes nachvollziehbar. Es ist leider Gottes Ihre Politik und natürlich glauben Sie, dass Sie mit Taschenspielertricks und immer wieder falschen Finanzbudgetierungen auch eine andere Situation darstellen können. Wir haben geglaubt oder gehofft, dass sich das nach dem Wechsel der StRin Grete Laska zu Renate Brauner ändern wird. Das ist nicht der Fall. Es gibt neuerlich eine Unterbudgetierung und man kann jetzt schon festhalten, dass dieses Budget so nicht aufrechtzuhalten sein wird. </w:t>
      </w:r>
    </w:p>
    <w:p>
      <w:pPr>
        <w:pStyle w:val="Normal"/>
        <w:widowControl w:val="false"/>
        <w:spacing w:lineRule="exact" w:line="240"/>
        <w:ind w:firstLine="284"/>
        <w:jc w:val="both"/>
        <w:rPr/>
      </w:pPr>
      <w:r>
        <w:rPr>
          <w:sz w:val="18"/>
        </w:rPr>
        <w:t xml:space="preserve">Das sieht man alleine an dem Beispiel der Grundversorgung für Asylwerber. Das ist Aufgabe des Fonds Soziales Wien. Wir wissen, da gibt es die §°15a-Ver-einbarung, die das Land Kärnten jetzt von seiner Seite kündigen wird. Wien hat es noch nicht getan. Ich kann mir nur wünschen, dass Wien vielleicht auch die §°15a-Vereinbarung demnächst kündigt. Ich möchte da schon auch etwas zitieren. Faktum ist, dass es in diesem Bereich nach der §°15a-Vereinbarung zur Grundversorgung von Asylanten so ist, dass nach der Wiener Vertragsrechtskonvention sehr wohl eine Auflösung, sozusagen eine Kündigung der Vereinbarung, möglich ist. Wir müssen feststellen, dass in Wien der Ist-Stand 9 228 Personen beträgt, die in diese Grundversorgung fallen, der Soll-Stand 5 089. Das ist eine Steigerungsrate von plus 81,32 Prozent. </w:t>
      </w:r>
    </w:p>
    <w:p>
      <w:pPr>
        <w:pStyle w:val="Normal"/>
        <w:widowControl w:val="false"/>
        <w:spacing w:lineRule="exact" w:line="240"/>
        <w:ind w:firstLine="284"/>
        <w:jc w:val="both"/>
        <w:rPr/>
      </w:pPr>
      <w:r>
        <w:rPr>
          <w:sz w:val="18"/>
        </w:rPr>
        <w:t xml:space="preserve">Ich zitiere jetzt aus dem Protokoll der Landeshauptleutekonferenz beziehungsweise ein Zitat des Herrn Bürgermeisters, der dort gesagt hat, dass es die Absicht sei, illegale Ausländer, die bei uns aufhältig sind, in die Legalität zu führen. Und er unterstellt quasi damit, dass das die Absichtserklärung der Landeshauptleute gewesen sein soll. Das ist nicht so. Das möchte ich hier klarstellen. Die Landeshauptleute haben niemals in jene Richtung, wie sie der Bürgermeister offensichtlich auslegt, eine Absichtserklärung abgegeben, dass illegale Ausländer, die bei uns im Land aufhältig sind, in die Legalität geführt werden sollen. Er betrachtet das aber so und das ist auch so auf der Hand liegend, wenn man sich das ansieht. Wenn man sich auch die Steigerung der Sozialhilfeausgaben ansieht, dann muss man den Verdacht hegen, aber nicht nur den Verdacht hegen, sondern das ist die Aussage des Bürgermeisters, dass bei uns offensichtlich in Wien illegal aufhältige Menschen, die aus dem Ausland illegal zu uns gekommen sind, hier Sozialhilfe von Seiten der Wiener Stadt- und Landesregierung erhalten. Und dann muss man sich schon die Frage stellen: Ist das gerecht? Ist das für die Wiener Steuerzahler wirklich gerecht? Ist das etwas, was nachvollziehbar ist, das irgendeinen rechtlichen Hintergrund hat? – Ich sage, nein, da ist ein Missbrauch im Gange. Da gibt es einen Missbrauch. Wenn ich mir die Kosten hernehme, handelt es sich um rund 22 Millio-nen EUR pro Jahr von Seiten der Wiener, nämlich vom Wiener Budget an Grundversorgungskosten, die vom Land Wien zu entrichten sind. Der Bund übernimmt 60 Prozent der Kosten. Insgesamt sind das 50 Millio-nen EUR. Wenn man davon ausgeht, Experten schätzen, dass bis zu einem Drittel an illegal hier aufhältigen Menschen Sozialhilfe erhalten, dann ist das viel Geld und dann findet hier ein Missbrauch statt, wo ich mir die Frage stelle: Warum stützen Sie diesen Missbrauch? Warum sind Sie nicht bereit, so wie Kärnten, gegen den Missbrauch vorzugehen und letztlich durch eine Maßnahme einen Zwang einzuleiten, dass man beginnt, den Missbrauch abzustellen? Diese Frage muss ich an Sie stellen, denn das ist mir nicht einleuchtend, warum Sie diesen Missbrauch bis heute mit Wiener Steuergeldern unterstützen! </w:t>
      </w:r>
    </w:p>
    <w:p>
      <w:pPr>
        <w:pStyle w:val="Normal"/>
        <w:widowControl w:val="false"/>
        <w:spacing w:lineRule="exact" w:line="240"/>
        <w:ind w:firstLine="284"/>
        <w:jc w:val="both"/>
        <w:rPr/>
      </w:pPr>
      <w:r>
        <w:rPr>
          <w:sz w:val="18"/>
        </w:rPr>
        <w:t xml:space="preserve">Darüber hinaus, wenn wir uns das ansehen, ist der Heizkostenzuschuss, der hier in Wien festgelegt ist, sehr niedrig. Ich wiederhole noch einmal, wir haben das schon einmal auch in Debatten hier behandelt. Wenn ich mir zum Beispiel Oberösterreich als Vergleich hernehme, wird dort demnächst ein Antrag zur Abstimmung kommen und auch angenommen werden, eine langjährige Forderung der Freiheitlichen in Oberösterreich, die jetzt von Seiten des Landes Oberösterreich umgesetzt werden wird, nämlich 150 EUR Heizkostenzuschuss pro Monat für die bedürftigen Menschen in Oberösterreich. Das ist eine klasse Geschichte, die ich mir für Wien auch wünschen würde. </w:t>
      </w:r>
      <w:r>
        <w:rPr>
          <w:i/>
          <w:sz w:val="18"/>
        </w:rPr>
        <w:t xml:space="preserve">(GRin Martina LUDWIG: Wie viel zahlt eigentlich der Bund?) </w:t>
      </w:r>
      <w:r>
        <w:rPr>
          <w:sz w:val="18"/>
        </w:rPr>
        <w:t xml:space="preserve">In Wien sind es 67 EUR pro Monat und ein einmaliger Betrag von 50°EUR. Das ist hier nichts. </w:t>
      </w:r>
      <w:r>
        <w:rPr>
          <w:i/>
          <w:sz w:val="18"/>
        </w:rPr>
        <w:t xml:space="preserve">(GRin Martina LUDWIG: Wie viel zahlt der Bund?) </w:t>
      </w:r>
      <w:r>
        <w:rPr>
          <w:sz w:val="18"/>
        </w:rPr>
        <w:t xml:space="preserve">Das zeigt letztlich die soziale Schieflage, die wir hier in Wien haben. Da würde ich mir wünschen, dass wir bei den Heizkostenzuschüssen für jene, die es in unserer Stadt wirklich brauchen, hier auch eine ordentliche Erhöhung beschließen. </w:t>
      </w:r>
      <w:r>
        <w:rPr>
          <w:i/>
          <w:sz w:val="18"/>
        </w:rPr>
        <w:t>(Beifall bei der FPÖ. – GR Christian Oxonitsch: Der Herr Sozialminister hat das abgelehnt!)</w:t>
      </w:r>
      <w:r>
        <w:rPr>
          <w:sz w:val="18"/>
        </w:rPr>
        <w:t xml:space="preserve"> </w:t>
      </w:r>
    </w:p>
    <w:p>
      <w:pPr>
        <w:pStyle w:val="Normal"/>
        <w:widowControl w:val="false"/>
        <w:spacing w:lineRule="exact" w:line="240"/>
        <w:ind w:firstLine="284"/>
        <w:jc w:val="both"/>
        <w:rPr/>
      </w:pPr>
      <w:r>
        <w:rPr>
          <w:sz w:val="18"/>
        </w:rPr>
        <w:t xml:space="preserve">Aber auf die vergessen wir halt in Wien. </w:t>
      </w:r>
      <w:r>
        <w:rPr>
          <w:i/>
          <w:sz w:val="18"/>
        </w:rPr>
        <w:t xml:space="preserve">(GR Christian Oxonitsch: Ja, der Herr Sozialminister!) </w:t>
      </w:r>
      <w:r>
        <w:rPr>
          <w:sz w:val="18"/>
        </w:rPr>
        <w:t xml:space="preserve">Das hat halt im roten Wien keine Priorität. </w:t>
      </w:r>
      <w:r>
        <w:rPr>
          <w:i/>
          <w:sz w:val="18"/>
        </w:rPr>
        <w:t xml:space="preserve">(GR Christian Oxonitsch: Wo ist Ihr Sozialminister?) </w:t>
      </w:r>
      <w:r>
        <w:rPr>
          <w:sz w:val="18"/>
        </w:rPr>
        <w:t xml:space="preserve">Da wischt man einfach so drüber, genauso bei der Lehrstellenproblematik, wo der Bund 12 Millionen EUR für das AMS Wien beisteuert und das Land Wien nur 2 Millionen EUR. Da sieht man ja schon allein an diesem Beispiel, was Ihnen wichtig ist. Das ist Ihnen nicht wichtig und das ist genau das Problem! </w:t>
      </w:r>
      <w:r>
        <w:rPr>
          <w:i/>
          <w:sz w:val="18"/>
        </w:rPr>
        <w:t xml:space="preserve">(GR Christian Oxonitsch: Wo ist Ihr Sozialminister?) </w:t>
      </w:r>
      <w:r>
        <w:rPr>
          <w:sz w:val="18"/>
        </w:rPr>
        <w:t xml:space="preserve">Es ist Ihnen nicht wichtig, in den richtigen Bereichen Geld in die Hand zu nehmen und letztlich den Betroffenen in unserem Land zu helfen. Das ist das, was es aufzuzeigen gilt, diese Doppelbödigkeit, diese Fadenscheinigkeit, die bei Ihnen offenkundig ist! </w:t>
      </w:r>
    </w:p>
    <w:p>
      <w:pPr>
        <w:pStyle w:val="Normal"/>
        <w:widowControl w:val="false"/>
        <w:spacing w:lineRule="exact" w:line="240"/>
        <w:ind w:firstLine="284"/>
        <w:jc w:val="both"/>
        <w:rPr>
          <w:sz w:val="18"/>
        </w:rPr>
      </w:pPr>
      <w:r>
        <w:rPr>
          <w:sz w:val="18"/>
        </w:rPr>
        <w:t xml:space="preserve">Genauso auch bei den Wiener Spitalsfinanzen, wo das offenkundig ist, wo Sie schon in den letzten Jahren, 2003 speziell, nur durch Umschichtung von Mitteln der Wirtschaftsförderung, auch durch eine Investitionskürzung eben gewisse Bereiche abgesichert haben, wo es zu Kostenexplosionen im Wiener Gesundheitswesen gekommen ist. 2005 wird es noch weitere und stärkere Einschnitte in diesem Bereich geben. </w:t>
      </w:r>
      <w:r>
        <w:rPr>
          <w:i/>
          <w:sz w:val="18"/>
        </w:rPr>
        <w:t>(GR Christian Oxonitsch: Wo ist bitte der Sozialminister?)</w:t>
      </w:r>
      <w:r>
        <w:rPr>
          <w:sz w:val="18"/>
        </w:rPr>
        <w:t xml:space="preserve"> Na ja, das ist bitte Landeskompetenz im Bereich der Spitäler. Das ist Landeskompetenz. Ich weiß nicht, wovon Sie da reden. Wissen Sie nicht über Ihre Kompetenzen Bescheid? Der Spitalsbereich betrifft Sie und da sollten Sie tätig werden! Sie sollten letztlich auch darauf schauen, dass hier einiges, was im Argen liegt, besser wird! </w:t>
      </w:r>
      <w:r>
        <w:rPr>
          <w:i/>
          <w:sz w:val="18"/>
        </w:rPr>
        <w:t xml:space="preserve">(GR Christian Oxonitsch: Bis jetzt ist es ja nicht im Argen gelegen!) </w:t>
      </w:r>
    </w:p>
    <w:p>
      <w:pPr>
        <w:pStyle w:val="Normal"/>
        <w:widowControl w:val="false"/>
        <w:spacing w:lineRule="exact" w:line="240"/>
        <w:ind w:firstLine="284"/>
        <w:jc w:val="both"/>
        <w:rPr/>
      </w:pPr>
      <w:r>
        <w:rPr>
          <w:sz w:val="18"/>
        </w:rPr>
        <w:t xml:space="preserve">Aber im Wirtschaftsplan 2005, Krankenanstaltenverbund, ist es so, dass die Wiener Stadtregierung wieder weitere Investitionskürzungen, nämlich von rund 37 Mil-lionen EUR vornehmen wird. Im Gegenzug sinkt der Investitionszuschuss der Stadt um ein Drittel, nämlich von 125,5 Milliarden EUR auf 88,5 Millionen EUR. Das ist ganz klar herauslesbar aus Ihrem Budget. Mit diesen Kürzungen im Krankenanstaltenverbund können die Wiener Spitäler im nächsten Jahr nur mehr 40 Prozent der nötigen Ersatzinvestitionen tatsächlich vornehmen. Das bedeutet nichts anderes, als dass gebrauchte, teilweise kaputte medizinische Geräte in den Spitälern nicht mehr generell ausgetauscht und erneuert werden können. Darauf müssen wir es herunterbrechen. Das ist Ihre Schuld, Ihre Verantwortung! </w:t>
      </w:r>
    </w:p>
    <w:p>
      <w:pPr>
        <w:pStyle w:val="Normal"/>
        <w:widowControl w:val="false"/>
        <w:spacing w:lineRule="exact" w:line="240"/>
        <w:ind w:firstLine="284"/>
        <w:jc w:val="both"/>
        <w:rPr/>
      </w:pPr>
      <w:r>
        <w:rPr>
          <w:sz w:val="18"/>
        </w:rPr>
        <w:t xml:space="preserve">Genauso ist es Ihre Verantwortung, dass die Pflegemilliarde, die hier großartig angekündigt wurde, bis heute nicht vorhanden ist! </w:t>
      </w:r>
      <w:r>
        <w:rPr>
          <w:i/>
          <w:sz w:val="18"/>
        </w:rPr>
        <w:t xml:space="preserve">(GRin Martina LUDWIG: Haben Sie nicht zugehört? Waren Sie nicht herinnen?) </w:t>
      </w:r>
      <w:r>
        <w:rPr>
          <w:sz w:val="18"/>
        </w:rPr>
        <w:t xml:space="preserve">Sie hätten vielschichtige Möglichkeiten. Wir haben die Modelle immer wieder dargelegt. Das, was Sie gesagt haben, war wieder auf dem völlig falschen Dampfer. Ich sage Ihnen, was der richtige Weg ist, dass wir zur Pflegemilliarde kommen, die Sie zwar angekündigt, aber bis heute nicht gehalten haben: Öffnung des Pflegemarkts in Wien, auch private Anbieter möglich machen. Der Kunde soll König sein. Der Pflegling soll König sein in dieser Stadt, nicht Bittsteller. Er soll die freie Heimwahlmöglichkeit haben. Er soll sich aussuchen können, ob er in einen öffentlichen Pflegeheimträger oder in einen privaten geht. Er soll direkt die Subvention bekommen, nicht der Träger. Der Pflegling soll sie direkt bekommen und der Pflegling soll dann, wenn er sich das Heim ausgesucht hat, diese Subvention dem jeweiligen Pflegeheimträger übergeben können. Damit hätten wir plötzlich auf einen Schlag viele private Anbieter, die Milliarden in die Hand nehmen würden, um qualitätsvolle Pflegeeinrichtungen möglich zu machen. Wir würden Qualitätssicherung haben und der Pflegling hätte die freie Heimwahl, wenn Sie das möglich machen würden. </w:t>
      </w:r>
      <w:r>
        <w:rPr>
          <w:i/>
          <w:sz w:val="18"/>
        </w:rPr>
        <w:t>(GRin Erika Stubenvoll: Das Chaos schaue ich mir an!)</w:t>
      </w:r>
      <w:r>
        <w:rPr>
          <w:sz w:val="18"/>
        </w:rPr>
        <w:t xml:space="preserve"> Wir hätten eine Qualitätsverbesserung, eine Qualitätssicherung und auch eine Kostenersparnis. Das sind alles vernünftige Argumente, denen Sie sich bis heute einfach verschlossen haben! </w:t>
      </w:r>
      <w:r>
        <w:rPr>
          <w:i/>
          <w:sz w:val="18"/>
        </w:rPr>
        <w:t>(Beifall bei der FPÖ.)</w:t>
      </w:r>
      <w:r>
        <w:rPr>
          <w:sz w:val="18"/>
        </w:rPr>
        <w:t xml:space="preserve"> </w:t>
      </w:r>
    </w:p>
    <w:p>
      <w:pPr>
        <w:pStyle w:val="Normal"/>
        <w:widowControl w:val="false"/>
        <w:spacing w:lineRule="exact" w:line="240"/>
        <w:ind w:firstLine="284"/>
        <w:jc w:val="both"/>
        <w:rPr/>
      </w:pPr>
      <w:r>
        <w:rPr>
          <w:sz w:val="18"/>
        </w:rPr>
        <w:t>Da verschließt man sich, wurschtelt weiter wie bisher. Das hat auch das Kontrollamt letztlich kritisiert und bestätigt, dass die Stadt Wien personell an allen Ecken und Enden ein Problem in diesen Bereichen hat, dass die bauliche Substanz in diesen Bereichen leider Gottes sehr schlecht und in einem katastrophalen Zustand beisammen ist. Das sind alles Missstände, die aufgezeigt wurden, wo Sie zwar immer wieder Ankündigungen treffen, dass alles besser werden wird, aber bis dato leider real nichts passiert ist. Das ist halt Ihre Gesundheits- und Finanzpolitik! Da können Sie nicht immer auf irgendjemand anderen zeigen! Da sind Sie die Verantwortlichen, niemand anderer! Da sollten Sie die Effizienz steigern! Da sollten Sie endlich mit Innovation Kosten im Bereich der Gesundheit nicht nur durch Erhöhungen oder Einsparungen einsparen, sondern durch vernünftige, kluge Maßnahmen!</w:t>
      </w:r>
    </w:p>
    <w:p>
      <w:pPr>
        <w:pStyle w:val="Normal"/>
        <w:widowControl w:val="false"/>
        <w:spacing w:lineRule="exact" w:line="240"/>
        <w:ind w:firstLine="284"/>
        <w:jc w:val="both"/>
        <w:rPr/>
      </w:pPr>
      <w:r>
        <w:rPr>
          <w:sz w:val="18"/>
        </w:rPr>
        <w:t xml:space="preserve">Dafür gibt es ein Beispiel, das ich auch schon beim letzten Mal zum Besten gegeben habe, nämlich die Situation der Pfleglinge in Wien, wo heute 1 000 Pflegeper-sonen in den Spitälern untergebracht sind, luxuriös vielleicht nach Ihrer Ansicht, nämlich auf den Gängen der Spitäler liegen müssen, dort das Taggeld wesentlich erhöht ist und sozusagen viel mehr an Kostenaufwand vorhanden ist. Hier könnte man sich mit ausreichenden Pflegeheimplätzen viel Geld ersparen und die Pfleglinge würden wesentlich besser, qualitätsvoller unterbracht werden können. Ich habe Ihnen das beim letzten Mal schon vorgerechnet. Es wäre eine Effizienzsteigerung von 127 Millionen EUR. Das sagen auch Koeck, Ebner &amp; Partner, die Ihnen in einer Studie diese Optimierungen schon längst vorgestellt haben. Das wäre in Wirklichkeit der Weg, den Sie einschlagen hätten müssen, aber bis dato leider Gottes nicht eingeschlagen haben. Dieses Rechenbeispiel können sie gerne widerlegen, es wird Ihnen nur nicht gelingen, das Rechenbeispiel ist nachvollziehbar. </w:t>
      </w:r>
    </w:p>
    <w:p>
      <w:pPr>
        <w:pStyle w:val="Normal"/>
        <w:widowControl w:val="false"/>
        <w:spacing w:lineRule="exact" w:line="240"/>
        <w:ind w:firstLine="284"/>
        <w:jc w:val="both"/>
        <w:rPr/>
      </w:pPr>
      <w:r>
        <w:rPr>
          <w:sz w:val="18"/>
        </w:rPr>
        <w:t xml:space="preserve">Ich kann und muss festhalten, es gibt leider Gottes keine Visionen, keine Innovationen in Ihrem Budget. Es ist so, dass Sie wiederum nur mit Kostenreduktionen oder Erhöhungen arbeiten. Es ist keine soziale Politik, die ich hier feststellen kann. Das Wort "sozial" ist eigentlich bei Ihrer Politik in Wien nicht mehr wirklich vorhanden. Sie können mit dem Schmäh, den Sie immer wieder versuchen darzulegen, mit dem Schmäh, dass alles die Bundesregierung ist und die Bundesregierung die Alleinverantwortung hat </w:t>
      </w:r>
      <w:r>
        <w:rPr>
          <w:i/>
          <w:sz w:val="18"/>
        </w:rPr>
        <w:t>(GRin Martina LUDWIG: Ja, leider!)</w:t>
      </w:r>
      <w:r>
        <w:rPr>
          <w:sz w:val="18"/>
        </w:rPr>
        <w:t>,</w:t>
      </w:r>
      <w:r>
        <w:rPr>
          <w:i/>
          <w:sz w:val="18"/>
        </w:rPr>
        <w:t xml:space="preserve"> </w:t>
      </w:r>
      <w:r>
        <w:rPr>
          <w:sz w:val="18"/>
        </w:rPr>
        <w:t xml:space="preserve">einfach nicht reüssieren. Das wird nicht funktionieren. Sie haben in Wien die absolute Mehrheit. Sie haben in Wien Ihre Kompetenzfelder, wo Sie die alleinige Verantwortung tragen und niemand anderer </w:t>
      </w:r>
      <w:r>
        <w:rPr>
          <w:i/>
          <w:sz w:val="18"/>
        </w:rPr>
        <w:t>(GRin Martina LUDWIG: Gott sei Dank!)</w:t>
      </w:r>
      <w:r>
        <w:rPr>
          <w:sz w:val="18"/>
        </w:rPr>
        <w:t>,</w:t>
      </w:r>
      <w:r>
        <w:rPr>
          <w:i/>
          <w:sz w:val="18"/>
        </w:rPr>
        <w:t xml:space="preserve"> </w:t>
      </w:r>
      <w:r>
        <w:rPr>
          <w:sz w:val="18"/>
        </w:rPr>
        <w:t xml:space="preserve">für viele kommunale Steuerbelastungen, für die Misere im Spitals- und Gesundheitsbereich in dieser Stadt, wie in vielen anderen Bereich oder auch im Bereich des Lehrlingssegments, das heute schon vom Klubobmann Mag Hilmar Kabas beleuchtet worden ist, wo Sie nicht bereit sind, Geld in die Hand zu nehmen und dem Bund zur Seite zu springen. Der Bund nimmt in diesen Bereichen viel Geld in die Hand und versucht, Ihnen sozusagen hilfreich zur Seite zu stehen und Ihre Fehlentwicklungen, die Sie politisch verursacht haben, letztlich zu reparieren. Das ist in vielen Bereichen nachvollziehbar. Deshalb sage ich, Sie werden mit Ihrem Schmäh zwar weiterarbeiten, da bin ich mir sicher, aber wir werden Ihre Verantwortung in diesem Bereich herausstreichen. </w:t>
      </w:r>
    </w:p>
    <w:p>
      <w:pPr>
        <w:pStyle w:val="Normal"/>
        <w:widowControl w:val="false"/>
        <w:spacing w:lineRule="exact" w:line="240"/>
        <w:ind w:firstLine="284"/>
        <w:jc w:val="both"/>
        <w:rPr/>
      </w:pPr>
      <w:r>
        <w:rPr>
          <w:sz w:val="18"/>
        </w:rPr>
        <w:t>Zum Abschluss noch ein paar Worte zu dem schönen Geschenk, das ich heute bekommen habe. Ich habe eine große Freude damit gehabt, dass ich heute das Verbandszeug bekommen habe. Ich selbst brauche es zwar nicht, aber ich weiß, dass es in dieser Stadt auf Grund von gewaltvollen Demonstrationen, die leider Gottes immer wieder stattfinden, wo mit Pflastersteinen geworfen wird und andere Gewaltdelikte vorkommen, immer wieder Verletzungen bei Polizeibeamten oder auch unschuldigen Bürgern gibt. Ich werde diesen Koffer sozusagen bei mir mittragen, im Auto mitführen. Falls ich einem Bürger helfen kann, werde ich ihm mit diesem Verbandszeug helfen und werde zur Seite stehen. Das ist, glaube ich, ganz wichtig und notwendig. Da wird sich der Bürger immer auf mich verlassen können.</w:t>
      </w:r>
    </w:p>
    <w:p>
      <w:pPr>
        <w:pStyle w:val="Normal"/>
        <w:widowControl w:val="false"/>
        <w:spacing w:lineRule="exact" w:line="240"/>
        <w:ind w:firstLine="284"/>
        <w:jc w:val="both"/>
        <w:rPr/>
      </w:pPr>
      <w:r>
        <w:rPr>
          <w:sz w:val="18"/>
        </w:rPr>
        <w:t xml:space="preserve">Zum StR Ellensohn kann ich nur sagen, ich bedanke mich noch einmal bei Ihnen für das nette Geschenk. Ich kann Ihnen nur ein kleines Geschenk zurückgeben und Sie einladen, dass wir vielleicht auch in einem anderen wichtigen Bereich einmal Gemeinsamkeiten finden und definieren, nämlich im Bereich der Drogenprävention. Ich glaube, dort wäre es ganz wichtig und angebracht. Es gibt in diesem Bereich massive Probleme. Immer jüngere Kinder und Jugendliche kommen mit Drogen in Kontakt. Ich glaube, das ist eine Gemeinsamkeit, die wir vielleicht finden können. "Sport statt Drogen" sollte das Motto sein. Wir sollten den Kindern und den jungen Menschen mitgeben, lieber Sport zu machen als sich mit Drogen voll zu pumpen oder Erfahrungen mit Drogen zu machen und dann vielleicht in einen negativen Abgrund zu kommen. Das wäre ein richtiger und wichtiger Weg. Deshalb gebe ich Ihnen ein kleines Paket, "Sport statt Drogen", wo wir vielleicht in Zukunft im Bereich der Prävention doch Gemeinsamkeiten finden und darauf schauen, dass wir Früherkennung in diesem Bereich möglich machen, um den jungen Menschen rechtzeitig helfen zu können. Das kriegen sie dann im Anschluss von mir. </w:t>
      </w:r>
    </w:p>
    <w:p>
      <w:pPr>
        <w:pStyle w:val="Normal"/>
        <w:widowControl w:val="false"/>
        <w:spacing w:lineRule="exact" w:line="240"/>
        <w:ind w:firstLine="284"/>
        <w:jc w:val="both"/>
        <w:rPr/>
      </w:pPr>
      <w:r>
        <w:rPr>
          <w:sz w:val="18"/>
        </w:rPr>
        <w:t xml:space="preserve">Ja, wunderbar, das war es. - Danke. </w:t>
      </w:r>
      <w:r>
        <w:rPr>
          <w:i/>
          <w:iCs/>
          <w:sz w:val="18"/>
        </w:rPr>
        <w:t>(Beifall bei der FPÖ. – GR Heinz-Christian Strache überreicht StR David Ellensohn ein kleines Paket mit der Aufschrift "Sport statt Drogen".)</w:t>
      </w:r>
      <w:r>
        <w:rPr>
          <w:sz w:val="18"/>
        </w:rPr>
        <w:t xml:space="preserve"> </w:t>
      </w:r>
    </w:p>
    <w:p>
      <w:pPr>
        <w:pStyle w:val="Normal"/>
        <w:widowControl w:val="false"/>
        <w:spacing w:lineRule="exact" w:line="240"/>
        <w:ind w:firstLine="284"/>
        <w:jc w:val="both"/>
        <w:rPr/>
      </w:pPr>
      <w:r>
        <w:rPr>
          <w:sz w:val="18"/>
        </w:rPr>
        <w:t xml:space="preserve">Vorsitzende GRin Mag Heidemarie </w:t>
      </w:r>
      <w:r>
        <w:rPr>
          <w:b/>
          <w:bCs/>
          <w:sz w:val="18"/>
          <w:u w:val="single"/>
        </w:rPr>
        <w:t>Unterreiner</w:t>
      </w:r>
      <w:r>
        <w:rPr>
          <w:sz w:val="18"/>
        </w:rPr>
        <w:t>: Als nächster Redner ist Herr GR Strobl gemeldet. Ich erteile ihm das Wort.</w:t>
      </w:r>
    </w:p>
    <w:p>
      <w:pPr>
        <w:pStyle w:val="Normal"/>
        <w:widowControl w:val="false"/>
        <w:spacing w:lineRule="exact" w:line="240"/>
        <w:ind w:firstLine="284"/>
        <w:jc w:val="both"/>
        <w:rPr/>
      </w:pPr>
      <w:r>
        <w:rPr>
          <w:sz w:val="18"/>
        </w:rPr>
        <w:t xml:space="preserve">GR Friedrich </w:t>
      </w:r>
      <w:r>
        <w:rPr>
          <w:b/>
          <w:sz w:val="18"/>
          <w:u w:val="single"/>
        </w:rPr>
        <w:t>Strobl</w:t>
      </w:r>
      <w:r>
        <w:rPr>
          <w:sz w:val="18"/>
        </w:rPr>
        <w:t xml:space="preserve"> </w:t>
      </w:r>
      <w:r>
        <w:rPr>
          <w:i/>
          <w:sz w:val="18"/>
        </w:rPr>
        <w:t>(Sozialdemokratische Fraktion des Wiener Landtags und Gemeinderats)</w:t>
      </w:r>
      <w:r>
        <w:rPr>
          <w:sz w:val="18"/>
        </w:rPr>
        <w:t xml:space="preserve">: Sehr geehrter Herr Vizebürgermeister! Frau Vorsitzende! Meine sehr geehrten Damen und Herren! </w:t>
      </w:r>
    </w:p>
    <w:p>
      <w:pPr>
        <w:pStyle w:val="Normal"/>
        <w:widowControl w:val="false"/>
        <w:spacing w:lineRule="exact" w:line="240"/>
        <w:ind w:firstLine="284"/>
        <w:jc w:val="both"/>
        <w:rPr/>
      </w:pPr>
      <w:r>
        <w:rPr>
          <w:sz w:val="18"/>
        </w:rPr>
        <w:t xml:space="preserve">Wenn der Herr Kollege Strache das schon anspricht, dann lassen Sie mich vielleicht auch ein, zwei Sätze dazu sagen. Wenn Sie in Ihr Duell so hineingehen, so vorbereitet antreten wie in die politische Argumentation, dann würde ich Ihnen empfehlen, den Erste-Hilfe-Koffer nicht weiterzugeben, sonder ihn zu behalten, weil Sie ihn brauchen werden! </w:t>
      </w:r>
      <w:r>
        <w:rPr>
          <w:i/>
          <w:iCs/>
          <w:sz w:val="18"/>
        </w:rPr>
        <w:t>(Beifall bei der SPÖ.)</w:t>
      </w:r>
      <w:r>
        <w:rPr>
          <w:sz w:val="18"/>
        </w:rPr>
        <w:t xml:space="preserve"> </w:t>
      </w:r>
    </w:p>
    <w:p>
      <w:pPr>
        <w:pStyle w:val="Normal"/>
        <w:widowControl w:val="false"/>
        <w:spacing w:lineRule="exact" w:line="240"/>
        <w:ind w:firstLine="284"/>
        <w:jc w:val="both"/>
        <w:rPr/>
      </w:pPr>
      <w:r>
        <w:rPr>
          <w:sz w:val="18"/>
        </w:rPr>
        <w:t>Meine sehr geehrten Damen und Herren, ich habe schon ein gewisses Verständnis für die Argumentation der Opposition, für manchen Kritikpunkt. Es ist ganz klar, es ist die Aufgabe der Opposition, das Budget kritisch zu betrachten und auch die Kritik anzubringen. Ich kann mir auch vorstellen, dass der Frust bei Ihnen sehr groß ist, wenn man sich die flotten Sprüche von Herrn Finanzminister Grasser und auch von Herrn Bundeskanzler Schüssel in Erinnerung ruft, nämlich: „Österreich braucht ein stabiles Budget, weil die Schulden von heute die Steuern von morgen sind." - Regierungserklärung von Schüssel im Jahr 2000 - oder: „Keine neuen Schulden mehr. So nehmen wir unsere Verantwortung für unser Land und unsere Bevölkerung wahr." – Finanzminis-</w:t>
        <w:br/>
        <w:t xml:space="preserve">ter Grasser in seiner Budgetrede 2001. Und wenn </w:t>
        <w:br/>
        <w:t>man sich dann die Tatsachen anschaut, Sie haben heute den Vergleich Bundesregierung und Wiener Stadtre-</w:t>
        <w:br/>
        <w:t>gierung ja öfter strapaziert, dann sieht man Folgen-</w:t>
        <w:br/>
        <w:t xml:space="preserve">des: Im Jahr 1996 war der Schuldenstand 108°401 Mil-lionen EUR auf Bundesebene, im Jahr 1999 waren </w:t>
        <w:br/>
        <w:t xml:space="preserve">es 121°882 Millionen EUR, im Jahr 2003 waren es 135°612 Millionen EUR und wir wissen, es steigert sich. Wenn wir uns die Entwicklung in Wien im gleichen Zeitraum ansehen, dann waren es im Jahr 1996 3,9 Mil-liarden EUR, im Jahr 1999 3,5 Milliarden EUR und im Jahr 2003, um die gleichen Jahre zu verwenden, 1,6 Mil-liarden EUR. Da ist natürlich schon ein Problem bei Ihrer Argumentation erkennbar, auf der einen Seite Ankündigungen von Ihren Regierungsmitgliedern, die nicht eingehalten wurden, und auf der anderen Seite eine ausgezeichnete Budgetpolitik, die in Wien gemacht wurde. Denn während Finanzminister Grasser im Jahr 2005 das höchste Defizit seit dem Jahr 2001 macht, nämlich 5 Mil-liarden EUR, und mehr und mehr an Schulden anhäuft, ist es in Wien so, dass es keine neuen Schulden gibt, dass es in Wien ein administrativ ausgeglichenes Budget gibt, dass es in Wien einen Maastricht-konformen Überschuss in der Höhe von 170 Millionen EUR gibt, dass es gleichzeitig eine Erhöhung der Sozialleistungen, zusätzliche Investitionen im Bereich Gesundheit und Bildung und gleichzeitig eine Unterstützung der Wirtschaft durch Investitionen und durch die Wirtschaftsförderung gibt. </w:t>
      </w:r>
    </w:p>
    <w:p>
      <w:pPr>
        <w:pStyle w:val="Normal"/>
        <w:widowControl w:val="false"/>
        <w:spacing w:lineRule="exact" w:line="240"/>
        <w:ind w:firstLine="284"/>
        <w:jc w:val="both"/>
        <w:rPr/>
      </w:pPr>
      <w:r>
        <w:rPr>
          <w:sz w:val="18"/>
        </w:rPr>
        <w:t xml:space="preserve">An dieser Stelle möchte ich mich ausdrücklich bei Herrn VBgm Rieder für diese Wirtschaftspolitik bedanken, denn er lässt im Gegensatz zum Bund die Wirtschaft nicht im Stich! </w:t>
      </w:r>
      <w:r>
        <w:rPr>
          <w:i/>
          <w:iCs/>
          <w:sz w:val="18"/>
        </w:rPr>
        <w:t>(Beifall bei der SPÖ.)</w:t>
      </w:r>
      <w:r>
        <w:rPr>
          <w:sz w:val="18"/>
        </w:rPr>
        <w:t xml:space="preserve"> </w:t>
      </w:r>
    </w:p>
    <w:p>
      <w:pPr>
        <w:pStyle w:val="Normal"/>
        <w:widowControl w:val="false"/>
        <w:spacing w:lineRule="exact" w:line="240"/>
        <w:ind w:firstLine="284"/>
        <w:jc w:val="both"/>
        <w:rPr/>
      </w:pPr>
      <w:r>
        <w:rPr>
          <w:sz w:val="18"/>
        </w:rPr>
        <w:t xml:space="preserve">Lassen Sie mich ganz kurz auf die Argumentation des Herrn Kollegen Tschirf eingehen, der in seiner Rede gesagt hat, die Wirtschaftspolitik schlägt sich in den Arbeitslosenzahlen nieder. Das ist richtig, Herr Klubobmann. Auch hier passt natürlich ein Spruch von Schüssel und Grasser dazu: „Vollbeschäftigung wird unter dieser Bundesregierung wieder Realität." - Budgetrede Grasser im Jahr 2000. Wie schaut die Realität aus? </w:t>
      </w:r>
      <w:r>
        <w:rPr>
          <w:i/>
          <w:sz w:val="18"/>
        </w:rPr>
        <w:t>(GR Christian Oxonitsch: Rekordarbeitslosigkeit!)</w:t>
      </w:r>
      <w:r>
        <w:rPr>
          <w:sz w:val="18"/>
        </w:rPr>
        <w:t xml:space="preserve"> Im Jahresdurchschnitt 2000 hat es damals 194°314 Arbeitslose gegeben, im Jahresdurchschnitt 2003 hat es 240°079 Ar-beitslose gegeben. Die Wahrheit sieht also auch in diesem Bereich anders aus. </w:t>
      </w:r>
      <w:r>
        <w:rPr>
          <w:i/>
          <w:sz w:val="18"/>
        </w:rPr>
        <w:t>(GR Dr Matthias Tschirf: Das ist Wien!)</w:t>
      </w:r>
      <w:r>
        <w:rPr>
          <w:sz w:val="18"/>
        </w:rPr>
        <w:t xml:space="preserve"> Ich würde Sie ersuchen, Ihre Ausführungen auch auf Bundesebene dementsprechend zu transportieren. Vielleicht können Sie erreichen, dass in der Arbeitsmarktpolitik auf Bundesebene endlich Taten gesetzt werden, die dazu führen, dass es am Arbeitsmarkt positive Entwicklungen gibt.</w:t>
      </w:r>
    </w:p>
    <w:p>
      <w:pPr>
        <w:pStyle w:val="Normal"/>
        <w:widowControl w:val="false"/>
        <w:spacing w:lineRule="exact" w:line="240"/>
        <w:ind w:firstLine="284"/>
        <w:jc w:val="both"/>
        <w:rPr/>
      </w:pPr>
      <w:r>
        <w:rPr>
          <w:sz w:val="18"/>
        </w:rPr>
        <w:t>Meine sehr geehrten Damen und Herren, wenn ich schon beim Herrn Kollegen Tschirf bin, dann darf ich doch auch die Gelegenheit nützen, auf seine Argumentation zur Steuerreform einzugehen. Herr Kollege Tschirf hat in seinen Ausführungen von der Steuerreform gesprochen und hat gesagt, welche positiven Impulse es diesbezüglich vor allem für die Wirtschaft gibt. Das ist mir schon ein wichtiges Anliegen, dass wir darüber auch einmal an dieser Stelle diskutieren.</w:t>
      </w:r>
    </w:p>
    <w:p>
      <w:pPr>
        <w:pStyle w:val="TextkrperEinzug2"/>
        <w:widowControl w:val="false"/>
        <w:spacing w:lineRule="exact" w:line="240"/>
        <w:ind w:firstLine="284"/>
        <w:jc w:val="both"/>
        <w:rPr/>
      </w:pPr>
      <w:r>
        <w:rPr>
          <w:sz w:val="18"/>
        </w:rPr>
        <w:t xml:space="preserve">Denn schauen wir uns doch genau an, wie diese Entlastung auf Bundesebene für die Wirtschaft ausschaut. Wir haben drei Hauptmaßnahmen, die seitens der Bundesregierung, des Herrn Wirtschaftsministers und des Herrn Finanzministers, aber natürlich auch des Herrn Bundeskanzlers, nicht zu vergessen den Präsidenten der Wirtschaftskammer Österreichs, immer wieder genannt werden. Das ist erstens die Körperschaftssteuersenkung, das ist zweitens die Einführung der Gruppenbesteuerung und das ist drittens die Maßnahme der nicht entnommenen Gewinne. </w:t>
      </w:r>
    </w:p>
    <w:p>
      <w:pPr>
        <w:pStyle w:val="TextkrperEinzug2"/>
        <w:widowControl w:val="false"/>
        <w:spacing w:lineRule="exact" w:line="240"/>
        <w:ind w:firstLine="284"/>
        <w:jc w:val="both"/>
        <w:rPr/>
      </w:pPr>
      <w:r>
        <w:rPr>
          <w:sz w:val="18"/>
        </w:rPr>
        <w:t xml:space="preserve">Und wenn Sie sich jetzt all diese drei Maßnahmen im Detail ansehen, dann werden Sie feststellen, ja, es gibt eine Unterstützung für die Wirtschaft. Nur, die Wirtschaft ist nicht so zu verallgemeinern, wie Sie das immer tun, sondern die Wirtschaft, die die Bundesregierung offensichtlich meint und die Sie offensichtlich ansprechen und unterstützen wollen, besteht aus einigen wenigen Konzernen in Österreich. Und das sind weniger als 1 000 Be-triebe, die sich den Löwenanteil dieser Steuerreform sichern und die unterstützt werden. </w:t>
      </w:r>
      <w:r>
        <w:rPr>
          <w:i/>
          <w:iCs/>
          <w:sz w:val="18"/>
        </w:rPr>
        <w:t>(GR Dr Wilfried Serles: Aber was denn!)</w:t>
      </w:r>
      <w:r>
        <w:rPr>
          <w:sz w:val="18"/>
        </w:rPr>
        <w:t xml:space="preserve"> </w:t>
      </w:r>
    </w:p>
    <w:p>
      <w:pPr>
        <w:pStyle w:val="Normal"/>
        <w:widowControl w:val="false"/>
        <w:spacing w:lineRule="exact" w:line="240"/>
        <w:ind w:firstLine="284"/>
        <w:jc w:val="both"/>
        <w:rPr/>
      </w:pPr>
      <w:r>
        <w:rPr>
          <w:sz w:val="18"/>
        </w:rPr>
        <w:t xml:space="preserve">Schauen Sie, dass das nicht angenehm ist für Sie zu hören, das kann ich verstehen, das kann ich verstehen. Gerade in der letzten Reihe der Kollege Aichinger hat damit natürlich ein Problem, weil wir wissen alle, dass der Motor der Wirtschaft nicht diese einigen, wenigen Großkonzerne sind, sondern dass es die Klein- und Mittelbetriebe sind. Die Klein- und Mittelbetriebe stellen die meisten Arbeitsplätze zur Verfügung und die Klein- und Mittelbetriebe bilden zum Beispiel auch die meisten Lehrlinge aus, nämlich 85 Prozent. Und auf diese Klein- und Mittelbetriebe vergessen Sie in der Wirtschaftspolitik </w:t>
      </w:r>
      <w:r>
        <w:rPr>
          <w:i/>
          <w:sz w:val="18"/>
        </w:rPr>
        <w:t>(GR Dr Matthias Tschirf: Nein, wir nicht!)</w:t>
      </w:r>
      <w:r>
        <w:rPr>
          <w:sz w:val="18"/>
        </w:rPr>
        <w:t xml:space="preserve"> und für diese Klein- und Mittelbetriebe schaffen Sie auf Bundesebene keine wirtschaftspolitischen Rahmenbedingungen, mit denen sie unterstützt werden. </w:t>
      </w:r>
      <w:r>
        <w:rPr>
          <w:i/>
          <w:iCs/>
          <w:sz w:val="18"/>
        </w:rPr>
        <w:t>(Beifall bei der SPÖ.)</w:t>
      </w:r>
      <w:r>
        <w:rPr>
          <w:sz w:val="18"/>
        </w:rPr>
        <w:t xml:space="preserve"> </w:t>
      </w:r>
    </w:p>
    <w:p>
      <w:pPr>
        <w:pStyle w:val="Normal"/>
        <w:widowControl w:val="false"/>
        <w:spacing w:lineRule="exact" w:line="240"/>
        <w:ind w:firstLine="284"/>
        <w:jc w:val="both"/>
        <w:rPr/>
      </w:pPr>
      <w:r>
        <w:rPr>
          <w:sz w:val="18"/>
        </w:rPr>
        <w:t xml:space="preserve">Meine sehr geehrten Damen und Herren, Sie haben sicher auch schon davon gehört und Sie wissen es, hinter der Wirtschaftspolitik von Schwarz-Blau auf Bundesebene ist nichts anderes als heiße Luft, die da heraus kommt, und eine Unterstützung von großen Konzernen. Aber wenn Sie die Klein- und Mittelbetriebe unterstützen wollten, warum haben Sie zum Beispiel bei der KöSt, bei der Körperschaftssteuer, die Mindest-KöSt nicht gesenkt, warum ist das nicht gekommen. Sie haben die Körperschaftssteuer von 34 auf 25 Prozent gesenkt und Sie haben auf zwei Drittel aller Betroffenen vergessen, nämlich die Mindest-KöStler. Da hat sich nichts verändert. </w:t>
      </w:r>
    </w:p>
    <w:p>
      <w:pPr>
        <w:pStyle w:val="Normal"/>
        <w:widowControl w:val="false"/>
        <w:spacing w:lineRule="exact" w:line="240"/>
        <w:ind w:firstLine="284"/>
        <w:jc w:val="both"/>
        <w:rPr/>
      </w:pPr>
      <w:r>
        <w:rPr>
          <w:sz w:val="18"/>
        </w:rPr>
        <w:t>Was machen Sie jetzt, kurz vor der Wirtschaftskammerwahl. Ist ganz klar, all diese Maßnahmen und Vorschläge, die von uns seit Jahren gebracht werden, stellen Sie jetzt ins Forderungsprogramm, aber anhand der Aussagen, die ich heute schon zitiert habe, wissen auch die Wirtschaftstreibenden, wie diesen Aussagen und diesen Versprechungen auch zu trauen ist, nämlich überhaupt nicht.</w:t>
      </w:r>
    </w:p>
    <w:p>
      <w:pPr>
        <w:pStyle w:val="Normal"/>
        <w:widowControl w:val="false"/>
        <w:spacing w:lineRule="exact" w:line="240"/>
        <w:ind w:firstLine="284"/>
        <w:jc w:val="both"/>
        <w:rPr/>
      </w:pPr>
      <w:r>
        <w:rPr>
          <w:sz w:val="18"/>
        </w:rPr>
        <w:t xml:space="preserve">Meine sehr geehrten Damen und Herren, Herr Kollege Tschirf hat auch das Bau- und Baunebengewerbe hier zitiert und hat davon gesprochen, wie wichtig das für den Wirtschaftsstandort ist. Jawohl, das unterstreiche ich, das ist wichtig für den Wirtschaftsstandort Wien und im Budgetvoranschlag können Sie auch diese Wichtigkeit dementsprechend sehen. Wien investiert und Wien wird auch weiter investieren und nimmt natürlich Rücksicht auch in diesem Bereich. </w:t>
      </w:r>
    </w:p>
    <w:p>
      <w:pPr>
        <w:pStyle w:val="Normal"/>
        <w:widowControl w:val="false"/>
        <w:spacing w:lineRule="exact" w:line="240"/>
        <w:ind w:firstLine="284"/>
        <w:jc w:val="both"/>
        <w:rPr/>
      </w:pPr>
      <w:r>
        <w:rPr>
          <w:sz w:val="18"/>
        </w:rPr>
        <w:t xml:space="preserve">Aber, auch hier wieder der Vergleich auf Bundesebene, und da könnte ich Sie einladen, sich einmal die Protokolle der Wirtschaftskammer Österreichs anzuschauen, was dort im Wirtschaftsparlament besprochen wurde. Da haben sich nämlich auch Vertreter der ÖVP dazu geäußert, dass es für die Gemeinden, und zwar für die kleinen Gemeinden, nicht nur für die Stadt Wien, ein Problem ist, dass die Investitionen auf Bundesebene über den Finanzausgleich ausbleiben, weil immer weniger Geld hereinkommt. Die wissen das und das ist eben die Tatsache. Wenn zum Beispiel eine Schule früher öfter ausgemalt wurde, nämlich jedes Jahr, dann passiert das jetzt nur mehr alle 5°Jahre. Das ist eine Verantwortung, die Sie auf Ihrer Seite zu suchen haben und die Sie auch wahrnehmen sollten. </w:t>
      </w:r>
    </w:p>
    <w:p>
      <w:pPr>
        <w:pStyle w:val="Normal"/>
        <w:widowControl w:val="false"/>
        <w:spacing w:lineRule="exact" w:line="240"/>
        <w:ind w:firstLine="284"/>
        <w:jc w:val="both"/>
        <w:rPr/>
      </w:pPr>
      <w:r>
        <w:rPr>
          <w:sz w:val="18"/>
        </w:rPr>
        <w:t xml:space="preserve">Und jetzt zum letzten Punkt, den ich ansprechen möchte, Kollege Kabas. Herr Kollege Kabas hat über die Wirtschaftsförderung gesprochen, er hat über Belastungen gesprochen, von 40 Belastungen hat er gesprochen in den letzten 10°Jahren. </w:t>
      </w:r>
    </w:p>
    <w:p>
      <w:pPr>
        <w:pStyle w:val="Normal"/>
        <w:widowControl w:val="false"/>
        <w:spacing w:lineRule="exact" w:line="240"/>
        <w:ind w:firstLine="284"/>
        <w:jc w:val="both"/>
        <w:rPr/>
      </w:pPr>
      <w:r>
        <w:rPr>
          <w:sz w:val="18"/>
        </w:rPr>
        <w:t xml:space="preserve">Ich gehe jetzt im Detail nicht darauf ein, aber Sie haben auch die Ambulanzgebühr genannt. Also, das ist schon ein starkes Stück, dass Sie sich herausstellen und uns vorwerfen, dass wir die Ambulanzgebühr erhöht haben. Das könnten Sie sich bitte in Zukunft ersparen. Sie haben offensichtlich irgendwelche Aussendungen verwechselt. </w:t>
      </w:r>
    </w:p>
    <w:p>
      <w:pPr>
        <w:pStyle w:val="Normal"/>
        <w:widowControl w:val="false"/>
        <w:spacing w:lineRule="exact" w:line="240"/>
        <w:ind w:firstLine="284"/>
        <w:jc w:val="both"/>
        <w:rPr/>
      </w:pPr>
      <w:r>
        <w:rPr>
          <w:sz w:val="18"/>
        </w:rPr>
        <w:t>Aber die Wirtschaftsförderung. Sie haben von der Kürzung der Wirtschaftsförderung gesprochen und Sie haben hier im Besonderen die Nahversorgungsförderung erwähnt, und es ist mir schon ein Anliegen, dass ich dazu etwas sage.</w:t>
      </w:r>
    </w:p>
    <w:p>
      <w:pPr>
        <w:pStyle w:val="Normal"/>
        <w:widowControl w:val="false"/>
        <w:spacing w:lineRule="exact" w:line="240"/>
        <w:ind w:firstLine="284"/>
        <w:jc w:val="both"/>
        <w:rPr/>
      </w:pPr>
      <w:r>
        <w:rPr>
          <w:sz w:val="18"/>
        </w:rPr>
        <w:t>Wir haben in Wien ca 71 500 aktive Betriebe, wir haben in Wien von diesen 71 500 aktiven Betrieben ca 31 000 Betriebe, die keine MitarbeiterInnen beschäftigen und die aber trotzdem in der Zukunft ein sehr hohes Potential haben, für Beschäftigung zu sorgen. Und wir haben in dieser Wirtschaftsförderung, in dieser Nahversorgungsförderungsaktion jetzt neue Rahmenbedingungen, neue Richtlinien geschaffen, und wir haben ge-</w:t>
        <w:br/>
        <w:t>nau auf diesen Aspekt ein besonderes Augenmerk ge-</w:t>
        <w:br/>
        <w:t xml:space="preserve">legt, dass eben diese Betriebe, die bisher nicht in den Genuss dieser Förderung gekommen sind, weil die </w:t>
        <w:br/>
        <w:t xml:space="preserve">Bemessungsgrundlage für sie zu hoch war, weil es </w:t>
        <w:br/>
        <w:t>einen Einstieg gegeben hat in der Größenordnung von 7 500 EUR, was für diese Kleinstbetriebe eine zu hohe Investitionssumme war, da haben wir reagiert und haben diese Bemessungsgrundlage jetzt auf 4 000 EUR gesenkt. Und ich darf nur nebenbei bemerken, so einfach war das gar nicht, wie sich das jetzt anhört, denn da hat es auch Vertreter der Wirtschaft gegeben - und da habe ich mich schon zum Teil sehr gewundert -, die gemeint hätten, wir sollten die Bemessungsgrundlage nicht senken, sondern wir sollten sie vielleicht erhöhen und die Umsatzgrenzen auch dementsprechend anheben, weil dann könnten mehr Betriebe die Förderung in Anspruch nehmen. Mehr stimmt, aber mehr größere, mehr mittlere Betriebe und weniger Klein- und Kleinstbetriebe. Gott sei Dank - und da bin ich auch der Frau StRin Rothauer sehr dankbar, dass sie hier mitgeholfen hat - ist es uns gelungen, das abzuwenden und jetzt eine Förderung zustande zu bringen, die den Kleinst- und Kleinbetrieben wirklich von Nutzen sein wird.</w:t>
      </w:r>
    </w:p>
    <w:p>
      <w:pPr>
        <w:pStyle w:val="Normal"/>
        <w:widowControl w:val="false"/>
        <w:spacing w:lineRule="exact" w:line="240"/>
        <w:ind w:firstLine="284"/>
        <w:jc w:val="both"/>
        <w:rPr/>
      </w:pPr>
      <w:r>
        <w:rPr>
          <w:sz w:val="18"/>
        </w:rPr>
        <w:t>Und lassen Sie mich noch ganz kurz zu einer anderen Förderung etwas sagen, weil Sie auch hier immer wieder den Vergleich zwischen Bund und Wien bemühen. Sie haben schon von Herrn Klubobmann Oxonitsch gehört, dass es ja generell auf Bundesebene zu einer Senkung der Wirtschaftsförderung gekommen ist - das brauche ich gar nicht mehr erwähnen -, aber nehmen wir das Beispiel der Exportoffensive her. Hier gibt es eine Exportoffensive, die auf Bundesebene bereits im Jahre 2003 groß angekündigt wurde, eine Exportoffensive des Bundesministeriums für Wirtschaft gemeinsam mit der Wirtschaftskammer Österreichs, wo veranschlagt wurde, oder wo davon gesprochen wurde, dass es 100 Millionen an Förderungen für die Betriebe geben werde, die in den Export gehen, und die man unterstützen möchte.</w:t>
      </w:r>
    </w:p>
    <w:p>
      <w:pPr>
        <w:pStyle w:val="Normal"/>
        <w:widowControl w:val="false"/>
        <w:spacing w:lineRule="exact" w:line="240"/>
        <w:ind w:firstLine="284"/>
        <w:jc w:val="both"/>
        <w:rPr/>
      </w:pPr>
      <w:r>
        <w:rPr>
          <w:sz w:val="18"/>
        </w:rPr>
        <w:t xml:space="preserve">Im Jahre 2003 waren in diesem Rahmen Mittel im Gesamtausmaß von 17 Millionen EUR auf Bundesebene zur Verfügung gestellt worden, allerdings wurden von dieser Exportoffensive von den Betrieben, von den Klein- und Mittelbetrieben, nur rund eine Million Förderung in Anspruch genommen. Und jetzt schauen wir uns zum Vergleich an, wie die Förderung in Wien ausschaut und wie hier die Förderung angenommen wurde. </w:t>
      </w:r>
    </w:p>
    <w:p>
      <w:pPr>
        <w:pStyle w:val="Normal"/>
        <w:widowControl w:val="false"/>
        <w:spacing w:lineRule="exact" w:line="240"/>
        <w:ind w:firstLine="284"/>
        <w:jc w:val="both"/>
        <w:rPr/>
      </w:pPr>
      <w:r>
        <w:rPr>
          <w:sz w:val="18"/>
        </w:rPr>
        <w:t xml:space="preserve">Wir haben in Wien die Förderung der Internationalisierung der Unterstützung gemeinsam mit dem Wiener Wirtschaftsförderungsfonds, wo bis 2004, genau bis September 2004, 400 potentielle Neuexporteure beraten wurden, wo es für 256 Firmen einen positiven Internationalisierungs-Check gegeben hat und wo die Förderung im Jahre 2004 1,3 Millionen ausgemacht hat und jetzt erhöht wird auf 1,6 Millionen. </w:t>
      </w:r>
    </w:p>
    <w:p>
      <w:pPr>
        <w:pStyle w:val="Normal"/>
        <w:widowControl w:val="false"/>
        <w:spacing w:lineRule="exact" w:line="240"/>
        <w:ind w:firstLine="284"/>
        <w:jc w:val="both"/>
        <w:rPr/>
      </w:pPr>
      <w:r>
        <w:rPr>
          <w:sz w:val="18"/>
        </w:rPr>
        <w:t>Und wissen Sie, woran das liegt, dass in Wien die Förderungen angenommen werden und auf Bundesebene nicht? Wir wissen, was die Wirtschaft braucht, wir wissen, was die Klein- und Mittelbetriebe brauchen und auf Bundesebene wird abgehoben agiert und es werden Förderungen ganz einfach nur so dargestellt, plakativ, wie es eben der Stil dieser Bundesregierung und der handelnden Personen ist, und im Prinzip passiert dann nichts an Unterstützung für die Klein- und Mittelbetriebe. So schaut Wirtschaftsförderung auf Bundesebene aus und dementsprechend sind auch die Auswirkungen.</w:t>
      </w:r>
    </w:p>
    <w:p>
      <w:pPr>
        <w:pStyle w:val="Normal"/>
        <w:widowControl w:val="false"/>
        <w:spacing w:lineRule="exact" w:line="240"/>
        <w:ind w:firstLine="284"/>
        <w:jc w:val="both"/>
        <w:rPr/>
      </w:pPr>
      <w:r>
        <w:rPr>
          <w:sz w:val="18"/>
        </w:rPr>
        <w:t xml:space="preserve">Lassen Sie mich zum Schluss kommen. Ich glaube, wir können wirklich sehr stolz darauf sein, was in diesem Budgetvoranschlag vorliegt. Ich habe es schon erwähnt, es wird nicht nur im Bereich Soziales, Gesundheit und Bildung Vorsorge getroffen, sondern es wird vor allem auch auf die Wirtschaft geschaut, es werden vor allem auch die Klein- und Mittelbetriebe unterstützt und ich möchte mich an dieser Stelle noch einmal bei den Mitarbeiterinnen und Mitarbeitern im Finanzressort recht herzlich bedanken und ganz im Besonderen noch einmal beim Herrn VBgm Rieder. Danke schön. </w:t>
      </w:r>
      <w:r>
        <w:rPr>
          <w:i/>
          <w:iCs/>
          <w:sz w:val="18"/>
        </w:rPr>
        <w:t>(Beifall bei der SPÖ.)</w:t>
      </w:r>
      <w:r>
        <w:rPr>
          <w:iCs/>
          <w:sz w:val="18"/>
        </w:rPr>
        <w:t xml:space="preserve"> </w:t>
      </w:r>
    </w:p>
    <w:p>
      <w:pPr>
        <w:pStyle w:val="Normal"/>
        <w:widowControl w:val="false"/>
        <w:spacing w:lineRule="exact" w:line="240"/>
        <w:ind w:firstLine="284"/>
        <w:jc w:val="both"/>
        <w:rPr/>
      </w:pPr>
      <w:r>
        <w:rPr>
          <w:sz w:val="18"/>
        </w:rPr>
        <w:t xml:space="preserve">Vorsitzende GRin Mag Heidemarie </w:t>
      </w:r>
      <w:r>
        <w:rPr>
          <w:b/>
          <w:bCs/>
          <w:sz w:val="18"/>
          <w:u w:val="single"/>
        </w:rPr>
        <w:t>Unterreiner</w:t>
      </w:r>
      <w:r>
        <w:rPr>
          <w:bCs/>
          <w:sz w:val="18"/>
        </w:rPr>
        <w:t>:</w:t>
      </w:r>
      <w:r>
        <w:rPr>
          <w:sz w:val="18"/>
        </w:rPr>
        <w:t xml:space="preserve"> Als nächster Redner, Herr Dr Serles.</w:t>
      </w:r>
    </w:p>
    <w:p>
      <w:pPr>
        <w:pStyle w:val="Normal"/>
        <w:widowControl w:val="false"/>
        <w:spacing w:lineRule="exact" w:line="240"/>
        <w:ind w:firstLine="284"/>
        <w:jc w:val="both"/>
        <w:rPr/>
      </w:pPr>
      <w:r>
        <w:rPr>
          <w:sz w:val="18"/>
        </w:rPr>
        <w:t xml:space="preserve">GR Dr Wilfried </w:t>
      </w:r>
      <w:r>
        <w:rPr>
          <w:b/>
          <w:bCs/>
          <w:sz w:val="18"/>
          <w:u w:val="single"/>
        </w:rPr>
        <w:t>Serles</w:t>
      </w:r>
      <w:r>
        <w:rPr>
          <w:bCs/>
          <w:sz w:val="18"/>
        </w:rPr>
        <w:t xml:space="preserve"> </w:t>
      </w:r>
      <w:r>
        <w:rPr>
          <w:i/>
          <w:iCs/>
          <w:sz w:val="18"/>
        </w:rPr>
        <w:t>(Klub der Wiener Freiheitlichen)</w:t>
      </w:r>
      <w:r>
        <w:rPr>
          <w:iCs/>
          <w:sz w:val="18"/>
        </w:rPr>
        <w:t>:</w:t>
      </w:r>
      <w:r>
        <w:rPr>
          <w:sz w:val="18"/>
        </w:rPr>
        <w:t xml:space="preserve"> Frau Vorsitzende! Herr Vizebürgermeister! Meine sehr geehrten Damen und Herren!</w:t>
      </w:r>
    </w:p>
    <w:p>
      <w:pPr>
        <w:pStyle w:val="Normal"/>
        <w:widowControl w:val="false"/>
        <w:spacing w:lineRule="exact" w:line="240"/>
        <w:ind w:firstLine="284"/>
        <w:jc w:val="both"/>
        <w:rPr/>
      </w:pPr>
      <w:r>
        <w:rPr>
          <w:sz w:val="18"/>
        </w:rPr>
        <w:t xml:space="preserve">Wenn es noch eines Beweises bedurft hätte, wie grundfalsch die Wiener Wirtschaftspolitik unter Bgm Häupl und VBgm Rieder ist, dieser Beweis wurde mit dem Voranschlag 2005 erbracht. </w:t>
      </w:r>
    </w:p>
    <w:p>
      <w:pPr>
        <w:pStyle w:val="Normal"/>
        <w:widowControl w:val="false"/>
        <w:spacing w:lineRule="exact" w:line="240"/>
        <w:ind w:firstLine="284"/>
        <w:jc w:val="both"/>
        <w:rPr/>
      </w:pPr>
      <w:r>
        <w:rPr>
          <w:sz w:val="18"/>
        </w:rPr>
        <w:t xml:space="preserve">Meine Damen und Herren, wenn es noch eines Beweises bedurft hätte, wie strukturell falsch die Wiener Budgetpolitik funktioniert, der Beweis liegt mit dem Voranschlag 2005 auf dem Tisch. Und lassen Sie mich ganz kurz die letzten 10°Jahre Revue passieren, nicht in allen Details, aber im Hinblick auf drei Kennzahlen, die wir Jahr für Jahr aus den Voranschlägen der Sozialdemokraten herausgerechnet haben. </w:t>
      </w:r>
    </w:p>
    <w:p>
      <w:pPr>
        <w:pStyle w:val="Normal"/>
        <w:widowControl w:val="false"/>
        <w:spacing w:lineRule="exact" w:line="240"/>
        <w:ind w:firstLine="284"/>
        <w:jc w:val="both"/>
        <w:rPr/>
      </w:pPr>
      <w:r>
        <w:rPr>
          <w:sz w:val="18"/>
        </w:rPr>
        <w:t xml:space="preserve">Kennzahl Nummer eins, die Sachinvestitionsquote, ein wesentlicher nachfragewirksamer Impuls im Wiener Voranschlag. 1994 betrug die Sachinvestitionsquote noch 8 Prozent. Im Voranschlag 2005 haben Sie es ge-schafft, meine sehr geehrten Damen und Herren von der SPÖ, Sie haben die Sachinvestitionsquote auf 4 Prozent halbiert. </w:t>
      </w:r>
    </w:p>
    <w:p>
      <w:pPr>
        <w:pStyle w:val="TextBodyIndent"/>
        <w:widowControl w:val="false"/>
        <w:spacing w:lineRule="exact" w:line="240"/>
        <w:ind w:firstLine="284"/>
        <w:jc w:val="both"/>
        <w:rPr/>
      </w:pPr>
      <w:r>
        <w:rPr>
          <w:rFonts w:cs="Arial" w:ascii="Arial" w:hAnsi="Arial"/>
          <w:sz w:val="18"/>
        </w:rPr>
        <w:t xml:space="preserve">Kennzahl Nummer zwei, meine sehr geehrten Damen und Herren, die Nachfragequote. Eine wichtige Kennzahl dafür, welche nachfragewirksamen Impulse vom Wiener Haushalt ausgehen. 1994 betrug die Nachfragequote - also sämtliche nachfragewirksamen Ausgaben des Wiener Budgets -, gemessen in Prozenten der Gesamtausgaben, noch 36 Prozent. 2005 beträgt die Nachfragequote nur mehr 28 Prozent. Um 8 Prozent-punkte also weniger. </w:t>
      </w:r>
    </w:p>
    <w:p>
      <w:pPr>
        <w:pStyle w:val="Normal"/>
        <w:widowControl w:val="false"/>
        <w:spacing w:lineRule="exact" w:line="240"/>
        <w:ind w:firstLine="284"/>
        <w:jc w:val="both"/>
        <w:rPr/>
      </w:pPr>
      <w:r>
        <w:rPr>
          <w:sz w:val="18"/>
        </w:rPr>
        <w:t>Kennzahl Nummer drei, meine sehr geehrten Damen und Herren, eine Kennzahl, die etwas über den Handlungsspielraum in einem Budget aussagt: Die Personalquote, nämlich der Pensions</w:t>
        <w:noBreakHyphen/>
        <w:t xml:space="preserve"> und Personalaufwand ge-messen in Prozent der gesamten Ausgaben Wiens. Im Voranschlag 1994 betrug die Personalquote 29,1 Pro-zent, im Voranschlag 2005 beträgt die Personalquote 34,3 Prozent.</w:t>
      </w:r>
    </w:p>
    <w:p>
      <w:pPr>
        <w:pStyle w:val="Normal"/>
        <w:widowControl w:val="false"/>
        <w:spacing w:lineRule="exact" w:line="240"/>
        <w:ind w:firstLine="284"/>
        <w:jc w:val="both"/>
        <w:rPr/>
      </w:pPr>
      <w:r>
        <w:rPr>
          <w:sz w:val="18"/>
        </w:rPr>
        <w:t xml:space="preserve">Diese drei Kennzahlen zeigen einprägsam, in welcher Weise, in welcher dramatischen Weise sich die Wiener Budgetstruktur in den letzten 10°Jahren verschlechtert hat. </w:t>
      </w:r>
    </w:p>
    <w:p>
      <w:pPr>
        <w:pStyle w:val="Normal"/>
        <w:widowControl w:val="false"/>
        <w:spacing w:lineRule="exact" w:line="240"/>
        <w:ind w:firstLine="284"/>
        <w:jc w:val="both"/>
        <w:rPr/>
      </w:pPr>
      <w:r>
        <w:rPr>
          <w:sz w:val="18"/>
        </w:rPr>
        <w:t xml:space="preserve">Herr VBgm Rieder, Sie haben es geschafft, sich selbst und der Stadt jeden budgetären Handlungsspielraum zu nehmen, Sie haben es geschafft, Jahr für Jahr sind Sie dem Ziel ein Stückchen näher gerückt, dass die Stadt Wien ihrer Funktion als Konjunkturmotor, als nachfragewirksamer Impulsgeber immer weniger nachkommen kann. Ich wäre fast versucht, Ihnen dazu zu gratulieren, allein, Herr StR Rieder, die Konsequenzen für die Wiener und Wienerinnen sind schrecklich genug, und daher ersparen Sie mir in dem Zusammenhang eine Gratulation. </w:t>
      </w:r>
    </w:p>
    <w:p>
      <w:pPr>
        <w:pStyle w:val="Normal"/>
        <w:widowControl w:val="false"/>
        <w:spacing w:lineRule="exact" w:line="240"/>
        <w:ind w:firstLine="284"/>
        <w:jc w:val="both"/>
        <w:rPr/>
      </w:pPr>
      <w:r>
        <w:rPr>
          <w:sz w:val="18"/>
        </w:rPr>
        <w:t>Das Geld fehlt an allen Ecken, im Gesundheitsbereich, im Pflegebereich, im Sozialbereich. Von der groß angekündigten Pflegemilliarde, die Sie als Ablenkungsmanöver im Zusammenhang mit dem Untersuchungsausschuss in Lainz in den Raum gestellt haben, ist nichts übrig geblieben. Schande über Sie, Herr StR Rieder.</w:t>
      </w:r>
    </w:p>
    <w:p>
      <w:pPr>
        <w:pStyle w:val="Normal"/>
        <w:widowControl w:val="false"/>
        <w:spacing w:lineRule="exact" w:line="240"/>
        <w:ind w:firstLine="284"/>
        <w:jc w:val="both"/>
        <w:rPr/>
      </w:pPr>
      <w:r>
        <w:rPr>
          <w:sz w:val="18"/>
        </w:rPr>
        <w:t xml:space="preserve">Meine Damen und Herren, diese dramatisch verschlechterte Budgetstruktur bedroht die Zukunft des Wirtschaftsstandortes Wien ganz außerordentlich, und die Rezepte der Sozialdemokraten in den letzten 10°Jah-ren waren immer die gleichen. Häupl hat die Wiener und Wienerinnen ständig in einem höheren Maße belastet, mit Gebühren und Abgaben belastet. </w:t>
      </w:r>
    </w:p>
    <w:p>
      <w:pPr>
        <w:pStyle w:val="Normal"/>
        <w:widowControl w:val="false"/>
        <w:spacing w:lineRule="exact" w:line="240"/>
        <w:ind w:firstLine="284"/>
        <w:jc w:val="both"/>
        <w:rPr/>
      </w:pPr>
      <w:r>
        <w:rPr>
          <w:sz w:val="18"/>
        </w:rPr>
        <w:t xml:space="preserve">Und unser Stadtrat sagt, und Herr Strobl, ich muss jetzt Ihren Eindruck korrigieren, weil Sie haben da gemeint haben, Klubobmann Kabas hätte da etwas unrichtig zitiert und hätte da von Ambulanzgebühren gesprochen. Unser Klubobmann Kabas hat natürlich nicht von Ambulanzgebühren gesprochen, sondern von Ambulatoriumsgebühren, die Sie erhöht haben, und das ist der große Unterschied. </w:t>
      </w:r>
    </w:p>
    <w:p>
      <w:pPr>
        <w:pStyle w:val="Normal"/>
        <w:widowControl w:val="false"/>
        <w:spacing w:lineRule="exact" w:line="240"/>
        <w:ind w:firstLine="284"/>
        <w:jc w:val="both"/>
        <w:rPr/>
      </w:pPr>
      <w:r>
        <w:rPr>
          <w:sz w:val="18"/>
        </w:rPr>
        <w:t xml:space="preserve">Und jetzt darf ich Ihnen eines sagen: Unser Herr StR Schock hat in den letzten 10°Jahren penibel mitgeschrieben, Herr VBgm Rieder, penibel mitgeschrieben, welche Gebühren und Abgaben Sie, Sie und Ihre Vorgänger seit 1993 erhöht haben. </w:t>
      </w:r>
      <w:r>
        <w:rPr>
          <w:i/>
          <w:sz w:val="18"/>
        </w:rPr>
        <w:t>(GR Mag Hilmar Kabas zu VBgm Dr Sepp Rieder: Ja, da gibt es keine Würstel!)</w:t>
      </w:r>
      <w:r>
        <w:rPr>
          <w:sz w:val="18"/>
        </w:rPr>
        <w:t xml:space="preserve"> </w:t>
      </w:r>
    </w:p>
    <w:p>
      <w:pPr>
        <w:pStyle w:val="Normal"/>
        <w:widowControl w:val="false"/>
        <w:spacing w:lineRule="exact" w:line="240"/>
        <w:ind w:firstLine="284"/>
        <w:jc w:val="both"/>
        <w:rPr/>
      </w:pPr>
      <w:r>
        <w:rPr>
          <w:sz w:val="18"/>
        </w:rPr>
        <w:t xml:space="preserve">Am 1. Jänner 1993, und das ist die Belastung Nummer°1, wurde eine Wiener Wassersteuer eingeführt, weil die Gebühren um 24 Prozent erhöht wurden. </w:t>
      </w:r>
    </w:p>
    <w:p>
      <w:pPr>
        <w:pStyle w:val="Normal"/>
        <w:widowControl w:val="false"/>
        <w:spacing w:lineRule="exact" w:line="240"/>
        <w:ind w:firstLine="284"/>
        <w:jc w:val="both"/>
        <w:rPr/>
      </w:pPr>
      <w:r>
        <w:rPr>
          <w:sz w:val="18"/>
        </w:rPr>
        <w:t xml:space="preserve">Belastung Nummer°2: Am 1. Juli 1993 wurden flächendeckende Kurzparkzonen in der Wiener Innenstadt eingeführt und damit die Schaffung einer Parksteuer. </w:t>
      </w:r>
    </w:p>
    <w:p>
      <w:pPr>
        <w:pStyle w:val="Normal"/>
        <w:widowControl w:val="false"/>
        <w:spacing w:lineRule="exact" w:line="240"/>
        <w:ind w:firstLine="284"/>
        <w:jc w:val="both"/>
        <w:rPr/>
      </w:pPr>
      <w:r>
        <w:rPr>
          <w:sz w:val="18"/>
        </w:rPr>
        <w:t xml:space="preserve">Belastung Nummer°3: Mit 1. Jänner 1995 - und das ist ganz penible Buchführung, die wir da angestellt haben - mit 1. Jänner 1995 wurde die Wiener Kanalsteuer um 38, um sage und schreibe 38 Prozent erhöht. </w:t>
      </w:r>
    </w:p>
    <w:p>
      <w:pPr>
        <w:pStyle w:val="Normal"/>
        <w:widowControl w:val="false"/>
        <w:spacing w:lineRule="exact" w:line="240"/>
        <w:ind w:firstLine="284"/>
        <w:jc w:val="both"/>
        <w:rPr/>
      </w:pPr>
      <w:r>
        <w:rPr>
          <w:sz w:val="18"/>
        </w:rPr>
        <w:t xml:space="preserve">Belastung Nummer°4: Mit Wirksamkeit vom 1. Au-gust 1995 wurde die Parksteuer in Wien auf die Bezirke Mariahilf, Neubau, Josefstadt und Alsergrund ausgedehnt. </w:t>
      </w:r>
    </w:p>
    <w:p>
      <w:pPr>
        <w:pStyle w:val="TextBodyIndent"/>
        <w:widowControl w:val="false"/>
        <w:spacing w:lineRule="exact" w:line="240"/>
        <w:ind w:firstLine="284"/>
        <w:jc w:val="both"/>
        <w:rPr/>
      </w:pPr>
      <w:r>
        <w:rPr>
          <w:rFonts w:cs="Arial" w:ascii="Arial" w:hAnsi="Arial"/>
          <w:sz w:val="18"/>
        </w:rPr>
        <w:t xml:space="preserve">Belastung Nummer°5: Mit Wirksamkeit vom 2. Juni 1997 - das ist genaue Buchführung und das müssen Sie sich jetzt vorhalten lassen - mit Wirksamkeit vom 2. Juni 1997 wurde die Parksteuer auch in Wieden und Margareten eingeführt. </w:t>
      </w:r>
    </w:p>
    <w:p>
      <w:pPr>
        <w:pStyle w:val="Normal"/>
        <w:widowControl w:val="false"/>
        <w:spacing w:lineRule="exact" w:line="240"/>
        <w:ind w:firstLine="284"/>
        <w:jc w:val="both"/>
        <w:rPr/>
      </w:pPr>
      <w:r>
        <w:rPr>
          <w:sz w:val="18"/>
        </w:rPr>
        <w:t xml:space="preserve">Belastung Nummer°6: Mit 1. Jänner 1999 wurde die gleiche Parksteuer auf Leopoldstadt und die Brigittenau ausgedehnt. </w:t>
      </w:r>
    </w:p>
    <w:p>
      <w:pPr>
        <w:pStyle w:val="Normal"/>
        <w:widowControl w:val="false"/>
        <w:spacing w:lineRule="exact" w:line="240"/>
        <w:ind w:firstLine="284"/>
        <w:jc w:val="both"/>
        <w:rPr>
          <w:sz w:val="18"/>
        </w:rPr>
      </w:pPr>
      <w:r>
        <w:rPr>
          <w:sz w:val="18"/>
        </w:rPr>
        <w:t xml:space="preserve">Belastung Nummer°7: Mit Wirksamkeit vom 2. November 1999 wurde die Parksteuer auch in der Landstraße eingeführt. </w:t>
      </w:r>
      <w:r>
        <w:rPr>
          <w:i/>
          <w:sz w:val="18"/>
        </w:rPr>
        <w:t xml:space="preserve">(GR Kurt Wagner: Haben Sie die Bezirksvertreter auch gefragt?) </w:t>
      </w:r>
    </w:p>
    <w:p>
      <w:pPr>
        <w:pStyle w:val="Normal"/>
        <w:widowControl w:val="false"/>
        <w:spacing w:lineRule="exact" w:line="240"/>
        <w:ind w:firstLine="284"/>
        <w:jc w:val="both"/>
        <w:rPr/>
      </w:pPr>
      <w:r>
        <w:rPr>
          <w:sz w:val="18"/>
        </w:rPr>
        <w:t xml:space="preserve">Belastung Nummer°8: Ab 1. Jänner 2001 wurden Wohnbauförderungsmittel gekürzt und dadurch Mietenerhöhungen im sozialen Wohnneubau um durchschnittlich 40 EUR pro Monat eingeführt. </w:t>
      </w:r>
    </w:p>
    <w:p>
      <w:pPr>
        <w:pStyle w:val="Normal"/>
        <w:widowControl w:val="false"/>
        <w:spacing w:lineRule="exact" w:line="240"/>
        <w:ind w:firstLine="284"/>
        <w:jc w:val="both"/>
        <w:rPr/>
      </w:pPr>
      <w:r>
        <w:rPr>
          <w:sz w:val="18"/>
        </w:rPr>
        <w:t xml:space="preserve">Das ist Ihre Politik der sozialen Ungerechtigkeit, die alle im gleichen Ausmaß trifft. </w:t>
      </w:r>
    </w:p>
    <w:p>
      <w:pPr>
        <w:pStyle w:val="Normal"/>
        <w:widowControl w:val="false"/>
        <w:spacing w:lineRule="exact" w:line="240"/>
        <w:ind w:firstLine="284"/>
        <w:jc w:val="both"/>
        <w:rPr/>
      </w:pPr>
      <w:r>
        <w:rPr>
          <w:sz w:val="18"/>
        </w:rPr>
        <w:t xml:space="preserve">Belastung Nummer°9: Mit 1. November 2001 wurde eine neue Wiener Stromsteuer in der Höhe von 0,9 Cent pro Kilowattstunde eingeführt, und Gott sei Dank mit Wirksamkeit vom 1. 1. 2003 durch Bundesgesetz wiederum halbiert. </w:t>
      </w:r>
    </w:p>
    <w:p>
      <w:pPr>
        <w:pStyle w:val="Normal"/>
        <w:widowControl w:val="false"/>
        <w:spacing w:lineRule="exact" w:line="240"/>
        <w:ind w:firstLine="284"/>
        <w:jc w:val="both"/>
        <w:rPr/>
      </w:pPr>
      <w:r>
        <w:rPr>
          <w:sz w:val="18"/>
        </w:rPr>
        <w:t xml:space="preserve">Belastung Nummer°10: Da geht es ans Eingemachte, weil das trifft die sozial Schwachen in Wien. Mit 1. Jän-ner 2002 wurden Kürzungen, schmerzliche Kürzungen, bei der Aktion "Essen auf Rädern" durchgeführt. </w:t>
      </w:r>
    </w:p>
    <w:p>
      <w:pPr>
        <w:pStyle w:val="Normal"/>
        <w:widowControl w:val="false"/>
        <w:spacing w:lineRule="exact" w:line="240"/>
        <w:ind w:firstLine="284"/>
        <w:jc w:val="both"/>
        <w:rPr/>
      </w:pPr>
      <w:r>
        <w:rPr>
          <w:sz w:val="18"/>
        </w:rPr>
        <w:t xml:space="preserve">Belastung Nummer°11: Heute schon erwähnt, mit 1. Jänner 2002 wurde die Wiener Wirtschaftsförderung ganz einfach halbiert. Soweit, Herr Strobl, Ihre unternehmerfreundliche Politik, die Sie in Wien machen. </w:t>
      </w:r>
    </w:p>
    <w:p>
      <w:pPr>
        <w:pStyle w:val="Normal"/>
        <w:widowControl w:val="false"/>
        <w:spacing w:lineRule="exact" w:line="240"/>
        <w:ind w:firstLine="284"/>
        <w:jc w:val="both"/>
        <w:rPr/>
      </w:pPr>
      <w:r>
        <w:rPr>
          <w:sz w:val="18"/>
        </w:rPr>
        <w:t xml:space="preserve">Belastung Nummer°12: Ab 1. Juni 2002 wurden die Tarife bei den WIENER LINIEN kräftig erhöht, nämlich um sage und schreibe 25 Prozent. </w:t>
      </w:r>
    </w:p>
    <w:p>
      <w:pPr>
        <w:pStyle w:val="Normal"/>
        <w:widowControl w:val="false"/>
        <w:spacing w:lineRule="exact" w:line="240"/>
        <w:ind w:firstLine="284"/>
        <w:jc w:val="both"/>
        <w:rPr/>
      </w:pPr>
      <w:r>
        <w:rPr>
          <w:sz w:val="18"/>
        </w:rPr>
        <w:t xml:space="preserve">Belastung Nummer°13: Mit Wirksamkeit vom 1. Juli 2002 wurde eine neue Wiener Müllsteuer eingeführt mit einer Gebührenerhöhung von 26 Prozent, und das zahlen alle Wiener und Wienerinnen über die Betriebskosten. </w:t>
      </w:r>
    </w:p>
    <w:p>
      <w:pPr>
        <w:pStyle w:val="Normal"/>
        <w:widowControl w:val="false"/>
        <w:spacing w:lineRule="exact" w:line="240"/>
        <w:ind w:firstLine="284"/>
        <w:jc w:val="both"/>
        <w:rPr/>
      </w:pPr>
      <w:r>
        <w:rPr>
          <w:sz w:val="18"/>
        </w:rPr>
        <w:t xml:space="preserve">Belastung Nummer°14: Ab 1. Juli 2002 - und das nenne ich präzise Buchführung - wurden die Autoabschleppgebühren um 7 bis 27 Prozent verteuert. </w:t>
      </w:r>
    </w:p>
    <w:p>
      <w:pPr>
        <w:pStyle w:val="Normal"/>
        <w:widowControl w:val="false"/>
        <w:spacing w:lineRule="exact" w:line="240"/>
        <w:ind w:firstLine="284"/>
        <w:jc w:val="both"/>
        <w:rPr/>
      </w:pPr>
      <w:r>
        <w:rPr>
          <w:sz w:val="18"/>
        </w:rPr>
        <w:t xml:space="preserve">Belastung Nummer°15: Ab 1. September 2002 wurden die städtischen Kindergartengebühren auf bis zu 200 EUR pro Monat erhöht. </w:t>
      </w:r>
    </w:p>
    <w:p>
      <w:pPr>
        <w:pStyle w:val="Normal"/>
        <w:widowControl w:val="false"/>
        <w:spacing w:lineRule="exact" w:line="240"/>
        <w:ind w:firstLine="284"/>
        <w:jc w:val="both"/>
        <w:rPr/>
      </w:pPr>
      <w:r>
        <w:rPr>
          <w:sz w:val="18"/>
        </w:rPr>
        <w:t xml:space="preserve">Belastung Nummer°16: Mit Wirksamkeit vom 1. September 2002 wurden die städtischen Sportanlagen, nämlich die Benützung der städtischen Sportanlagen, um 20 Prozent verteuert. </w:t>
      </w:r>
    </w:p>
    <w:p>
      <w:pPr>
        <w:pStyle w:val="Normal"/>
        <w:widowControl w:val="false"/>
        <w:spacing w:lineRule="exact" w:line="240"/>
        <w:ind w:firstLine="284"/>
        <w:jc w:val="both"/>
        <w:rPr/>
      </w:pPr>
      <w:r>
        <w:rPr>
          <w:sz w:val="18"/>
        </w:rPr>
        <w:t xml:space="preserve">Belastung Nummer°17: Ab 1. Jänner 2003 wurde der Spitalskostenbeitrag in den Wiener Spitälern erhöht. </w:t>
      </w:r>
    </w:p>
    <w:p>
      <w:pPr>
        <w:pStyle w:val="Normal"/>
        <w:widowControl w:val="false"/>
        <w:spacing w:lineRule="exact" w:line="240"/>
        <w:ind w:firstLine="284"/>
        <w:jc w:val="both"/>
        <w:rPr>
          <w:sz w:val="18"/>
        </w:rPr>
      </w:pPr>
      <w:r>
        <w:rPr>
          <w:sz w:val="18"/>
        </w:rPr>
        <w:t xml:space="preserve">Belastung Nummer°18: Ab 1. Mai 2003 wurden die Bädertarife zwischen 10 und 25 Prozent erhöht. </w:t>
      </w:r>
    </w:p>
    <w:p>
      <w:pPr>
        <w:pStyle w:val="Normal"/>
        <w:widowControl w:val="false"/>
        <w:spacing w:lineRule="exact" w:line="240"/>
        <w:ind w:firstLine="284"/>
        <w:jc w:val="both"/>
        <w:rPr/>
      </w:pPr>
      <w:r>
        <w:rPr>
          <w:sz w:val="18"/>
        </w:rPr>
        <w:t xml:space="preserve">Belastung Nummer°19: Ab 1. Juni 2003 wurden die Gaspreise erhöht. Eine Erhöhung, die viele Wiener und Wienerinnen schmerzlich verspürt haben, nämlich um plus 10 Prozent. </w:t>
      </w:r>
    </w:p>
    <w:p>
      <w:pPr>
        <w:pStyle w:val="Normal"/>
        <w:widowControl w:val="false"/>
        <w:spacing w:lineRule="exact" w:line="240"/>
        <w:ind w:firstLine="284"/>
        <w:jc w:val="both"/>
        <w:rPr/>
      </w:pPr>
      <w:r>
        <w:rPr>
          <w:sz w:val="18"/>
        </w:rPr>
        <w:t xml:space="preserve">Belastung Nummer°20: Ab 1. August 2003 wurden die städtischen Feuerwehrgebühren um bis zu 150 Pro-zent erhöht. </w:t>
      </w:r>
    </w:p>
    <w:p>
      <w:pPr>
        <w:pStyle w:val="Normal"/>
        <w:widowControl w:val="false"/>
        <w:spacing w:lineRule="exact" w:line="240"/>
        <w:ind w:firstLine="284"/>
        <w:jc w:val="both"/>
        <w:rPr/>
      </w:pPr>
      <w:r>
        <w:rPr>
          <w:sz w:val="18"/>
        </w:rPr>
        <w:t xml:space="preserve">Belastung Nummer°21: Ab 1. August 2003 wurde die Gebrauchsabgabe verteuert. </w:t>
      </w:r>
    </w:p>
    <w:p>
      <w:pPr>
        <w:pStyle w:val="Normal"/>
        <w:widowControl w:val="false"/>
        <w:spacing w:lineRule="exact" w:line="240"/>
        <w:ind w:firstLine="284"/>
        <w:jc w:val="both"/>
        <w:rPr/>
      </w:pPr>
      <w:r>
        <w:rPr>
          <w:sz w:val="18"/>
        </w:rPr>
        <w:t xml:space="preserve">Belastung Nummer°22: Ab 1. August 2003 wurde die Wasseranschlussabgabe erhöht, gleich um 11 Prozent. </w:t>
      </w:r>
    </w:p>
    <w:p>
      <w:pPr>
        <w:pStyle w:val="Normal"/>
        <w:widowControl w:val="false"/>
        <w:spacing w:lineRule="exact" w:line="240"/>
        <w:ind w:firstLine="284"/>
        <w:jc w:val="both"/>
        <w:rPr/>
      </w:pPr>
      <w:r>
        <w:rPr>
          <w:sz w:val="18"/>
        </w:rPr>
        <w:t xml:space="preserve">Belastung Nummer°23: Ab 1. September 2003 wurde der Urlaubs-Selbstbehalt für Familien mit geringem Einkommen erhöht, gleich um 15 Prozent. </w:t>
      </w:r>
    </w:p>
    <w:p>
      <w:pPr>
        <w:pStyle w:val="Normal"/>
        <w:widowControl w:val="false"/>
        <w:spacing w:lineRule="exact" w:line="240"/>
        <w:ind w:firstLine="284"/>
        <w:jc w:val="both"/>
        <w:rPr/>
      </w:pPr>
      <w:r>
        <w:rPr>
          <w:sz w:val="18"/>
        </w:rPr>
        <w:t xml:space="preserve">Belastung Nummer°24: Ab 1. Dezember 2003 haben Sie eine neue Aufgrabungsgebühr eingeführt, denn beim Erfinden von Abgaben sind sie ja erfinderisch. </w:t>
      </w:r>
    </w:p>
    <w:p>
      <w:pPr>
        <w:pStyle w:val="Normal"/>
        <w:widowControl w:val="false"/>
        <w:spacing w:lineRule="exact" w:line="240"/>
        <w:ind w:firstLine="284"/>
        <w:jc w:val="both"/>
        <w:rPr/>
      </w:pPr>
      <w:r>
        <w:rPr>
          <w:sz w:val="18"/>
        </w:rPr>
        <w:t xml:space="preserve">Belastung Nummer°25: Ab 1. Jänner 2004 wurde der Kehrtarif der Rauchfangkehrer erhöht. </w:t>
      </w:r>
    </w:p>
    <w:p>
      <w:pPr>
        <w:pStyle w:val="Normal"/>
        <w:widowControl w:val="false"/>
        <w:spacing w:lineRule="exact" w:line="240"/>
        <w:ind w:firstLine="284"/>
        <w:jc w:val="both"/>
        <w:rPr/>
      </w:pPr>
      <w:r>
        <w:rPr>
          <w:sz w:val="18"/>
        </w:rPr>
        <w:t xml:space="preserve">Belastung Nummer°26: Ab 1. Jänner 2004 wurden - Herr Kollege Strobl passen Sie gut auf - die Ambulatoriumsbeiträge, ich wiederhole es noch einmal, die Ambulatoriumsbeiträge in den Wiener Spitälern um bis zu 6 Prozent erhöht. Sie haben die Ambulatoriumsbeiträge erhöht. </w:t>
      </w:r>
    </w:p>
    <w:p>
      <w:pPr>
        <w:pStyle w:val="Normal"/>
        <w:widowControl w:val="false"/>
        <w:spacing w:lineRule="exact" w:line="240"/>
        <w:ind w:firstLine="284"/>
        <w:jc w:val="both"/>
        <w:rPr/>
      </w:pPr>
      <w:r>
        <w:rPr>
          <w:sz w:val="18"/>
        </w:rPr>
        <w:t xml:space="preserve">Belastung Nummer°27: Ab 1. Jänner 2004 wurden die Rettungsgebühren erhöht. </w:t>
      </w:r>
    </w:p>
    <w:p>
      <w:pPr>
        <w:pStyle w:val="Normal"/>
        <w:widowControl w:val="false"/>
        <w:spacing w:lineRule="exact" w:line="240"/>
        <w:ind w:firstLine="284"/>
        <w:jc w:val="both"/>
        <w:rPr/>
      </w:pPr>
      <w:r>
        <w:rPr>
          <w:sz w:val="18"/>
        </w:rPr>
        <w:t xml:space="preserve">Belastung Nummer°28: Ab 1. Jänner 2004 wurden die Pflegegebühren in den Wiener Spitälern erhöht. </w:t>
      </w:r>
    </w:p>
    <w:p>
      <w:pPr>
        <w:pStyle w:val="TextBodyIndent"/>
        <w:widowControl w:val="false"/>
        <w:spacing w:lineRule="exact" w:line="240"/>
        <w:ind w:firstLine="284"/>
        <w:jc w:val="both"/>
        <w:rPr/>
      </w:pPr>
      <w:r>
        <w:rPr>
          <w:rFonts w:cs="Arial" w:ascii="Arial" w:hAnsi="Arial"/>
          <w:sz w:val="18"/>
        </w:rPr>
        <w:t xml:space="preserve">Belastung Nummer°29: Ab 1. Jänner 2004 wurde die Applikationsgebühr bei allen Impfungen erhöht, und zwar gleich um 25 Prozent. </w:t>
      </w:r>
    </w:p>
    <w:p>
      <w:pPr>
        <w:pStyle w:val="Normal"/>
        <w:widowControl w:val="false"/>
        <w:spacing w:lineRule="exact" w:line="240"/>
        <w:ind w:firstLine="284"/>
        <w:jc w:val="both"/>
        <w:rPr>
          <w:sz w:val="18"/>
        </w:rPr>
      </w:pPr>
      <w:r>
        <w:rPr>
          <w:sz w:val="18"/>
        </w:rPr>
        <w:t>Belastung Nummer°30: Zu dem kommen wir noch, dass ab 5. Jänner 2004 die Sonderklassengebühren in Wiens Spitälern um ganz ordentliche Beträge erhöht wurden.</w:t>
      </w:r>
      <w:r>
        <w:rPr>
          <w:i/>
          <w:sz w:val="18"/>
        </w:rPr>
        <w:t xml:space="preserve"> </w:t>
      </w:r>
    </w:p>
    <w:p>
      <w:pPr>
        <w:pStyle w:val="Normal"/>
        <w:widowControl w:val="false"/>
        <w:spacing w:lineRule="exact" w:line="240"/>
        <w:ind w:firstLine="284"/>
        <w:jc w:val="both"/>
        <w:rPr/>
      </w:pPr>
      <w:r>
        <w:rPr>
          <w:sz w:val="18"/>
        </w:rPr>
        <w:t xml:space="preserve">Belastung Nummer°31: Ab 1. Februar 2004 hat die MA 56 die Zuschüsse für Schullandwochen an sozial schwache Eltern gleich um 20 Prozent gekürzt. </w:t>
      </w:r>
    </w:p>
    <w:p>
      <w:pPr>
        <w:pStyle w:val="Normal"/>
        <w:widowControl w:val="false"/>
        <w:spacing w:lineRule="exact" w:line="240"/>
        <w:ind w:firstLine="284"/>
        <w:jc w:val="both"/>
        <w:rPr/>
      </w:pPr>
      <w:r>
        <w:rPr>
          <w:sz w:val="18"/>
        </w:rPr>
        <w:t xml:space="preserve">Belastung Nummer°32: Ab 1. Februar 2004 hat ebenfalls die MA 56 die Zuschüsse für Schulschikurse gekürzt, wiederum für sozial schwache Eltern, wiederum um 20 Prozent. </w:t>
      </w:r>
    </w:p>
    <w:p>
      <w:pPr>
        <w:pStyle w:val="Normal"/>
        <w:widowControl w:val="false"/>
        <w:spacing w:lineRule="exact" w:line="240"/>
        <w:ind w:firstLine="284"/>
        <w:jc w:val="both"/>
        <w:rPr/>
      </w:pPr>
      <w:r>
        <w:rPr>
          <w:sz w:val="18"/>
        </w:rPr>
        <w:t xml:space="preserve">Belastung Nummer°33: Ab 1. November 2004 wurden die Strompreise in Wien saftig erhöht, um ganze 8 Prozent. </w:t>
      </w:r>
    </w:p>
    <w:p>
      <w:pPr>
        <w:pStyle w:val="Normal"/>
        <w:widowControl w:val="false"/>
        <w:spacing w:lineRule="exact" w:line="240"/>
        <w:ind w:firstLine="284"/>
        <w:jc w:val="both"/>
        <w:rPr>
          <w:iCs/>
          <w:sz w:val="18"/>
        </w:rPr>
      </w:pPr>
      <w:r>
        <w:rPr>
          <w:sz w:val="18"/>
        </w:rPr>
        <w:t xml:space="preserve">Belastung Nummer°34: Ab 1. November 2004 wurden die Gaspreise in Wien um weitere 1,5 Prozent erhöht. Wir haben penibel mitgerechnet, insgesamt daher bereits um 11,5 Prozent, Herr Vizebürgermeister. </w:t>
      </w:r>
      <w:r>
        <w:rPr>
          <w:i/>
          <w:sz w:val="18"/>
        </w:rPr>
        <w:t>(GR Franz Ekkamp: Die Dieselpreise, was ist mit denen!)</w:t>
      </w:r>
    </w:p>
    <w:p>
      <w:pPr>
        <w:pStyle w:val="Normal"/>
        <w:widowControl w:val="false"/>
        <w:spacing w:lineRule="exact" w:line="240"/>
        <w:ind w:firstLine="284"/>
        <w:jc w:val="both"/>
        <w:rPr>
          <w:sz w:val="18"/>
        </w:rPr>
      </w:pPr>
      <w:r>
        <w:rPr>
          <w:sz w:val="18"/>
        </w:rPr>
        <w:t xml:space="preserve">Belastung Nummer°35: Ab 1. Dezember 2004 wurden die Gebühren für Trauungen erhöht. Sie strafen sogar diejenigen, die sich in Zeiten wie diesen noch zu heiraten trauen. </w:t>
      </w:r>
      <w:r>
        <w:rPr>
          <w:i/>
          <w:sz w:val="18"/>
        </w:rPr>
        <w:t xml:space="preserve">(GRin Martina LUDWIG: Das ist Ihre Politik!) </w:t>
      </w:r>
    </w:p>
    <w:p>
      <w:pPr>
        <w:pStyle w:val="Normal"/>
        <w:widowControl w:val="false"/>
        <w:spacing w:lineRule="exact" w:line="240"/>
        <w:ind w:firstLine="284"/>
        <w:jc w:val="both"/>
        <w:rPr/>
      </w:pPr>
      <w:r>
        <w:rPr>
          <w:sz w:val="18"/>
        </w:rPr>
        <w:t xml:space="preserve">Belastung Nummer°36: Ab 1. Jänner 2005 wurden die Elternbeiträge für Heimkinder erhöht, gleich um ganze 15 Prozent. </w:t>
      </w:r>
    </w:p>
    <w:p>
      <w:pPr>
        <w:pStyle w:val="Normal"/>
        <w:widowControl w:val="false"/>
        <w:spacing w:lineRule="exact" w:line="240"/>
        <w:ind w:firstLine="284"/>
        <w:jc w:val="both"/>
        <w:rPr/>
      </w:pPr>
      <w:r>
        <w:rPr>
          <w:sz w:val="18"/>
        </w:rPr>
        <w:t xml:space="preserve">Belastung Nummer 37: Auch Musizieren wird teurer in Wien, auch die Mietung von Sälen in Musiklehranstalten wird verteuert, nämlich ab 1. Jänner 2005 haben Sie das vorgenommen. </w:t>
      </w:r>
    </w:p>
    <w:p>
      <w:pPr>
        <w:pStyle w:val="Normal"/>
        <w:widowControl w:val="false"/>
        <w:spacing w:lineRule="exact" w:line="240"/>
        <w:ind w:firstLine="284"/>
        <w:jc w:val="both"/>
        <w:rPr/>
      </w:pPr>
      <w:r>
        <w:rPr>
          <w:sz w:val="18"/>
        </w:rPr>
        <w:t xml:space="preserve">Belastung Nummer°38: Sie schrecken vor nichts zurück, sie erhöhen sogar den Friedhofsbustarif zum Zentralfriedhof um 10 Prozent, und zwar ab 1. Jänner 2005. </w:t>
      </w:r>
    </w:p>
    <w:p>
      <w:pPr>
        <w:pStyle w:val="Normal"/>
        <w:widowControl w:val="false"/>
        <w:spacing w:lineRule="exact" w:line="240"/>
        <w:ind w:firstLine="284"/>
        <w:jc w:val="both"/>
        <w:rPr/>
      </w:pPr>
      <w:r>
        <w:rPr>
          <w:sz w:val="18"/>
        </w:rPr>
        <w:t xml:space="preserve">Belastung Nummer°39: Wieder einmal geht es um die Erhöhung des Spitalskostenbeitrages, er wird von 8 auf 10 Prozent, von 8 auf 10 EUR erhöht ab 1. Jän-ner 2005. Für die diejenigen, die mitgerechnet haben, das waren 25 Prozent. </w:t>
      </w:r>
    </w:p>
    <w:p>
      <w:pPr>
        <w:pStyle w:val="Normal"/>
        <w:widowControl w:val="false"/>
        <w:spacing w:lineRule="exact" w:line="240"/>
        <w:ind w:firstLine="284"/>
        <w:jc w:val="both"/>
        <w:rPr/>
      </w:pPr>
      <w:r>
        <w:rPr>
          <w:sz w:val="18"/>
        </w:rPr>
        <w:t xml:space="preserve">Belastung Nummer°40, und damit sind wir vorläufig bei der letzten Belastung aus diesem Katalog von 40 Ab-gabenbelastungen, die Sie zu verantworten haben: Sie haben - und das wirft ein besonders bezeichnendes Bild auf die Politik, die Sie in Wien machen - zuletzt die Gebühren für die alten Menschen in den Wiener Pensionistenwohnheimen erhöht. Mit Wirksamkeit vom 1. Jän-ner 2005 um ganze 5 Prozent, weit über alle Teuerungsraten hinaus. </w:t>
      </w:r>
    </w:p>
    <w:p>
      <w:pPr>
        <w:pStyle w:val="Normal"/>
        <w:widowControl w:val="false"/>
        <w:spacing w:lineRule="exact" w:line="240"/>
        <w:ind w:firstLine="284"/>
        <w:jc w:val="both"/>
        <w:rPr/>
      </w:pPr>
      <w:r>
        <w:rPr>
          <w:sz w:val="18"/>
        </w:rPr>
        <w:t xml:space="preserve">Und Herr Bgm Häupl hat deutlich gemacht, dass es in dieser Tonart weiter gehen wird. Am Städtetag hat er - ich weiß nicht, wie es ihm passiert ist, aber ein Regiefehler ist ihm passiert – 8 Steuererhöhungen angekündigt und daher wissen wir, worauf wir uns gefasst machen müssen. Auf das Schlimmste. </w:t>
      </w:r>
    </w:p>
    <w:p>
      <w:pPr>
        <w:pStyle w:val="Normal"/>
        <w:widowControl w:val="false"/>
        <w:spacing w:lineRule="exact" w:line="240"/>
        <w:ind w:firstLine="284"/>
        <w:jc w:val="both"/>
        <w:rPr/>
      </w:pPr>
      <w:r>
        <w:rPr>
          <w:sz w:val="18"/>
        </w:rPr>
        <w:t xml:space="preserve">Ich bin mir schon sicher, die große weitere Belastungslawine wird möglicherweise nach den Wiener Gemeinderatswahlen kommen, aber dann werden das alle Wiener und Wienerinnen empfindlich merken. Und daher, meine Damen und Herren, sagen wir klar Nein zu diesem Voranschlag, klar Nein, weil er phantasielos ist, weil er konzeptlos ist und weil Ihnen in den letzten 10 Jahren nichts eingefallen ist, als Steuern und Abgaben zu erhöhen und im übrigen nach dem Bund zu schreien, nach dem Finanzausgleich zu schreien, der Ihnen wiederum viele viele Millionen an Euro zusätzlich bringt, ohne dass Sie in der Lage sind, ohne dass Sie bereit sind, Ihre Hausaufgaben hier in Wien zu machen, ohne dass Sie bereit sind, hier in Wien wirklich strukturell was zu verändern. Und zu dieser konzeptlosen, phantasielosen und verantwortungslosen Wirtschaftspolitik in Wien sagen wir klipp und klar Nein, danke. </w:t>
      </w:r>
      <w:r>
        <w:rPr>
          <w:i/>
          <w:iCs/>
          <w:sz w:val="18"/>
        </w:rPr>
        <w:t>(Beifall bei der FPÖ.)</w:t>
      </w:r>
      <w:r>
        <w:rPr>
          <w:sz w:val="18"/>
        </w:rPr>
        <w:t xml:space="preserve"> </w:t>
      </w:r>
    </w:p>
    <w:p>
      <w:pPr>
        <w:pStyle w:val="Normal"/>
        <w:widowControl w:val="false"/>
        <w:spacing w:lineRule="exact" w:line="240"/>
        <w:ind w:firstLine="284"/>
        <w:jc w:val="both"/>
        <w:rPr/>
      </w:pPr>
      <w:r>
        <w:rPr>
          <w:sz w:val="18"/>
        </w:rPr>
        <w:t xml:space="preserve">Vorsitzende GRin Mag Heidemarie </w:t>
      </w:r>
      <w:r>
        <w:rPr>
          <w:b/>
          <w:sz w:val="18"/>
          <w:u w:val="single"/>
        </w:rPr>
        <w:t>Unterreiner</w:t>
      </w:r>
      <w:r>
        <w:rPr>
          <w:sz w:val="18"/>
        </w:rPr>
        <w:t xml:space="preserve">: Als nächste Rednerin ist Frau GRin </w:t>
      </w:r>
      <w:r>
        <w:rPr>
          <w:iCs/>
          <w:sz w:val="18"/>
        </w:rPr>
        <w:t xml:space="preserve">Ludwig </w:t>
      </w:r>
      <w:r>
        <w:rPr>
          <w:sz w:val="18"/>
        </w:rPr>
        <w:t>gemeldet, ich erteile ihr das Wort.</w:t>
      </w:r>
    </w:p>
    <w:p>
      <w:pPr>
        <w:pStyle w:val="Normal"/>
        <w:widowControl w:val="false"/>
        <w:spacing w:lineRule="exact" w:line="240"/>
        <w:ind w:firstLine="284"/>
        <w:jc w:val="both"/>
        <w:rPr/>
      </w:pPr>
      <w:r>
        <w:rPr>
          <w:sz w:val="18"/>
        </w:rPr>
        <w:t xml:space="preserve">GRin Martina </w:t>
      </w:r>
      <w:r>
        <w:rPr>
          <w:b/>
          <w:sz w:val="18"/>
          <w:u w:val="single"/>
        </w:rPr>
        <w:t>LUDWIG</w:t>
      </w:r>
      <w:r>
        <w:rPr>
          <w:sz w:val="18"/>
        </w:rPr>
        <w:t xml:space="preserve"> </w:t>
      </w:r>
      <w:r>
        <w:rPr>
          <w:i/>
          <w:sz w:val="18"/>
        </w:rPr>
        <w:t>(Sozialdemokratische Fraktion des Wiener Landtags und Gemeinderats)</w:t>
      </w:r>
      <w:r>
        <w:rPr>
          <w:sz w:val="18"/>
        </w:rPr>
        <w:t>:</w:t>
      </w:r>
      <w:r>
        <w:rPr>
          <w:i/>
          <w:sz w:val="18"/>
        </w:rPr>
        <w:t xml:space="preserve"> </w:t>
      </w:r>
      <w:r>
        <w:rPr>
          <w:sz w:val="18"/>
        </w:rPr>
        <w:t xml:space="preserve">Sehr geehrte Frau Vorsitzende! Herr Vizebürgermeister! Meine Damen und Herren! </w:t>
      </w:r>
    </w:p>
    <w:p>
      <w:pPr>
        <w:pStyle w:val="Normal"/>
        <w:widowControl w:val="false"/>
        <w:spacing w:lineRule="exact" w:line="240"/>
        <w:ind w:firstLine="284"/>
        <w:jc w:val="both"/>
        <w:rPr/>
      </w:pPr>
      <w:r>
        <w:rPr>
          <w:sz w:val="18"/>
        </w:rPr>
        <w:t xml:space="preserve">Phantasie- und konzeptlos, Herr Kollege Serles, waren soeben Ihre Ausführungen hier vorne. Ihre Zahlen waren zum Teil falsch, zum Teil nur halb wahr, die Zahlen waren eine reine Leseübung, und Sie haben leider keinen einzigen Satz hier gebracht, der nur irgendwie etwas konstruktiv oder sonst irgendwie politisch eingebracht hätte. Es war eigentlich sehr schade, und ich bin es auch von Ihnen ehrlich gesagt nicht gewohnt. Aber ich möchte nun zu meinen Ausführungen kommen, und für mich persönlich ist die wichtigste Aussage dieses heute hier vorgelegten und in den nächsten Tagen diskutierten Budgets 2005 der Stadt Wien, dass man die Feststellung machen kann, Wien ist und bleibt eine soziale Stadt. </w:t>
      </w:r>
    </w:p>
    <w:p>
      <w:pPr>
        <w:pStyle w:val="Normal"/>
        <w:widowControl w:val="false"/>
        <w:spacing w:lineRule="exact" w:line="240"/>
        <w:ind w:firstLine="284"/>
        <w:jc w:val="both"/>
        <w:rPr/>
      </w:pPr>
      <w:r>
        <w:rPr>
          <w:sz w:val="18"/>
        </w:rPr>
        <w:t xml:space="preserve">Und darauf bin ich stolz, weil nämlich die Rahmenbedingungen, unter denen dieses Budget erstellt wurde, äußerst schwierig waren - darauf ist der Herr Vizebürgermeister ja heute schon sehr ausführlich eingegangen; die soziale Situation in diesem Land verschärft sich dramatisch. Es gibt höchste Arbeitslosenzahlen, steigende Armut, und trotzdem hat es Wien geschafft, für soziale Leistungen ein Plus von 5,8 Prozent in diesem Budget vorzusehen. </w:t>
      </w:r>
      <w:r>
        <w:rPr>
          <w:i/>
          <w:sz w:val="18"/>
        </w:rPr>
        <w:t>(Beifall bei der SPÖ.)</w:t>
      </w:r>
      <w:r>
        <w:rPr>
          <w:sz w:val="18"/>
        </w:rPr>
        <w:t xml:space="preserve"> Und das können sie versuchen, weg zu argumentieren, aber Sie werden es nicht schaffen. Denn wenn man sich die Zahlen anschaut und wenn man sich die Schwerpunktsetzung dieses Budgets anschaut, dann kommt hier einfach ein Plus im Bereich der sozialen Dienstleistungen heraus. Und trotzdem gibt es keinen Schuldenanstieg, ganz im Gegensatz zur Bundesregierung. Auch das wurde hier von dieser Stelle heute schon gesagt, aber lassen Sie es mich trotzdem wiederholen, weil es ist ja fast schon lächerlich, was hier auf Bundesebene aufgeführt wird. Da wird jahrelang vom Nulldefizit gesprochen, aber Tatsache ist, dass es seit 1996 das größte Budgetdefizit gibt, und daran ist die blau-schwarze Bundesregierung schuld. </w:t>
      </w:r>
    </w:p>
    <w:p>
      <w:pPr>
        <w:pStyle w:val="Normal"/>
        <w:widowControl w:val="false"/>
        <w:spacing w:lineRule="exact" w:line="240"/>
        <w:ind w:firstLine="284"/>
        <w:jc w:val="both"/>
        <w:rPr/>
      </w:pPr>
      <w:r>
        <w:rPr>
          <w:sz w:val="18"/>
        </w:rPr>
        <w:t>Schade, dass die Kolleginnen und Kollegen jetzt den Saal verlassen, anscheinend möchten sie auch die Argumente nicht hören, was bei den Redebeiträgen heute hier auch schon zu sehen war, dass sie nämlich die Ohren zuklappen und nur durch. Es ist auch unangenehm, wenn man sich die Situation in diesem Land anschaut, wenn man sich das Budget des Bundes anschaut und dieses mit Wien vergleicht. Denn die blau-schwarze Bundesregierung hat es sogar geschafft, natürlich weit am Nulldefizit vorbei zu kommen, und sie hat es auch geschafft, ein höheres Budgetdefizit zu haben. Selbst als wir 1997 bis 1999 beispielsweise einen sozialdemokratischen Finanzminister hatten, gab es weitaus nicht dieses Budgetdefizit.</w:t>
      </w:r>
    </w:p>
    <w:p>
      <w:pPr>
        <w:pStyle w:val="Normal"/>
        <w:widowControl w:val="false"/>
        <w:spacing w:lineRule="exact" w:line="240"/>
        <w:ind w:firstLine="284"/>
        <w:jc w:val="both"/>
        <w:rPr>
          <w:sz w:val="18"/>
        </w:rPr>
      </w:pPr>
      <w:r>
        <w:rPr>
          <w:sz w:val="18"/>
        </w:rPr>
        <w:t xml:space="preserve">Und gefasst machen können sich leider, Kollege Serles, die Österreicherinnen und Österreicher, so fürchte ich, auf eine Belastungswelle, die 2005 bis 2008 auf uns zu rollen wird. Zweimal darf man sich ausrechnen, wer diese Belastungen zu tragen hat. Finanzminister Grasser hat ja wieder angekündigt, dass es 2008 ein Nulldefizit geben soll. Das heißt, man wird im Jahr 2005 bis 2008 rund 9 Milliarden EUR hereinbringen müssen, und wie das die Bundesregierung getan hat in den letzten Jahren, das wissen wir. Das heißt, es gilt Schlimmes zu befürchten, denn die Bilanz sieht so aus, es gibt ein höheres Budgetdefizit, es gibt mehr Arbeitslose, es gibt ein schwächeres Wirtschaftswachstum, mehr Steuerlasten, eine höhere Inflation und weniger Familiensilber im Hause Österreich, und das muss man einmal zusammenbringen. </w:t>
      </w:r>
      <w:r>
        <w:rPr>
          <w:i/>
          <w:iCs/>
          <w:sz w:val="18"/>
        </w:rPr>
        <w:t>(Beifall bei der SPÖ. – GR Franz Ekkamp: Nun, die ÖVP schon!)</w:t>
      </w:r>
    </w:p>
    <w:p>
      <w:pPr>
        <w:pStyle w:val="Normal"/>
        <w:widowControl w:val="false"/>
        <w:spacing w:lineRule="exact" w:line="240"/>
        <w:ind w:firstLine="284"/>
        <w:jc w:val="both"/>
        <w:rPr/>
      </w:pPr>
      <w:r>
        <w:rPr>
          <w:sz w:val="18"/>
        </w:rPr>
        <w:t xml:space="preserve">In den letzten 4 Jahren gab es – auch ich könnte jetzt eine Leseübung veranstalten, ich mache das aber nicht, ich habe sie nur mitgenommen, ich gebe sie Ihnen dann gerne – insgesamt 44 neue Belastungen seitens der Bundesregierung. Es gibt um 50 000 Arbeitslose mehr seit dem Jahr 2000 und es gibt eine Stagnation der Realeinkommen und Wien versucht hier, entgegen zu wirken so weit das möglich ist. </w:t>
      </w:r>
    </w:p>
    <w:p>
      <w:pPr>
        <w:pStyle w:val="Normal"/>
        <w:widowControl w:val="false"/>
        <w:spacing w:lineRule="exact" w:line="240"/>
        <w:ind w:firstLine="284"/>
        <w:jc w:val="both"/>
        <w:rPr/>
      </w:pPr>
      <w:r>
        <w:rPr>
          <w:sz w:val="18"/>
        </w:rPr>
        <w:t xml:space="preserve">Und Wien hat hier hohe Belastungen zu tragen, denn - und ich denke, das muss man sich einmal auf der Zunge zergehen lassen - seit dem Jahr 2000 gibt es ein Plus von 75 Prozent bei den Sozialhilfebezieherinnen und -beziehern. </w:t>
      </w:r>
    </w:p>
    <w:p>
      <w:pPr>
        <w:pStyle w:val="Normal"/>
        <w:widowControl w:val="false"/>
        <w:spacing w:lineRule="exact" w:line="240"/>
        <w:ind w:firstLine="284"/>
        <w:jc w:val="both"/>
        <w:rPr/>
      </w:pPr>
      <w:r>
        <w:rPr>
          <w:sz w:val="18"/>
        </w:rPr>
        <w:t xml:space="preserve">Das muss man sich einmal vorstellen, was das bedeutet. Wien nimmt die Aufgabe ernst, darum haben wir auch hier ein Plus in unserem Budget im Bereich der sozialen Dienstleistungen. Erstmals wird es für den FSW und für seine Gesamtaufgaben über 700 Millionen EUR geben, und auch in dem Bereich, der uns allen gemeinsam, denke ich, sehr wichtig ist und den ich jetzt so unter Pflegenetzwerke beschreiben möchte, wird es Erhöhungen geben. </w:t>
      </w:r>
    </w:p>
    <w:p>
      <w:pPr>
        <w:pStyle w:val="Normal"/>
        <w:widowControl w:val="false"/>
        <w:spacing w:lineRule="exact" w:line="240"/>
        <w:ind w:firstLine="284"/>
        <w:jc w:val="both"/>
        <w:rPr/>
      </w:pPr>
      <w:r>
        <w:rPr>
          <w:sz w:val="18"/>
        </w:rPr>
        <w:t>Lassen Sie mich hier nur zwei anführen, weil sie mir persönlich sehr wichtig sind: Das ist der Bereich Seniorenwohnheime und Pflegeheime, der ein Plus von 17 Mil-lionen EUR, oder aber auch der allzu wichtige Bereich der ambulanten Dienste und Hauskrankenpflege, der auch ein Plus von 17 Millionen EUR aufweist, weil nämlich unser Ziel ist, dass jeder die individuelle Betreuung im Alter bekommt, die er auch braucht und ich denke, wir sind hier auf einem guten Weg.</w:t>
      </w:r>
    </w:p>
    <w:p>
      <w:pPr>
        <w:pStyle w:val="Normal"/>
        <w:widowControl w:val="false"/>
        <w:spacing w:lineRule="exact" w:line="240"/>
        <w:ind w:firstLine="284"/>
        <w:jc w:val="both"/>
        <w:rPr/>
      </w:pPr>
      <w:r>
        <w:rPr>
          <w:sz w:val="18"/>
        </w:rPr>
        <w:t>Und wir haben es auch geschafft, dass es im Jahr 2005 einen Anstieg bei der Behindertenhilfe geben wird. Ich glaube, auch darauf können wir stolz sein, und ich denke auch, im Bereich des Heizkostenzuschusses – das wurde heute schon angesprochen – kommt Wien seiner sozialen Verantwortung nach. Im Gegensatz zur Bundesregierung - ich weiß nicht, ob Herr Strache mich jetzt hört -, die nämlich trotz gestiegener Einnahmen auf Grund der Energiesteuereinnahmen von insgesamt 270 Millionen EUR überhaupt keine Hilfe in diesem Bereich für die sozial Schwachen vorgesehen hat.</w:t>
      </w:r>
    </w:p>
    <w:p>
      <w:pPr>
        <w:pStyle w:val="Normal"/>
        <w:widowControl w:val="false"/>
        <w:spacing w:lineRule="exact" w:line="240"/>
        <w:ind w:firstLine="284"/>
        <w:jc w:val="both"/>
        <w:rPr/>
      </w:pPr>
      <w:r>
        <w:rPr>
          <w:sz w:val="18"/>
        </w:rPr>
        <w:t>Ich möchte einen Themenbereich hier besonders ansprechen, und das ist die Arbeitsmarktsituation in Wien. Denn - und das freut uns sehr - in Wien können wir mittlerweile den dritten Monat hintereinander einen Rückgang der Arbeitslosigkeit feststellen, auch bei den Frauen, was mich persönlich sehr freut, und es zeigt, dass unsere Initiativen in diesem Bereich greifen.</w:t>
      </w:r>
    </w:p>
    <w:p>
      <w:pPr>
        <w:pStyle w:val="Normal"/>
        <w:widowControl w:val="false"/>
        <w:spacing w:lineRule="exact" w:line="240"/>
        <w:ind w:firstLine="284"/>
        <w:jc w:val="both"/>
        <w:rPr/>
      </w:pPr>
      <w:r>
        <w:rPr>
          <w:sz w:val="18"/>
        </w:rPr>
        <w:t xml:space="preserve">Wir haben viele Sonderprogramme seit 2002 gehabt, vor allem für Jugendliche und Frauen und - darauf bin ich sehr stolz - wir können nächstes Jahr, im Jahr 2005, insgesamt 42 Millionen EUR für aktive Arbeitsmarktpolitik in dieser Stadt verwenden. Die Mittel für den WAFF wurden erhöht, nämlich insgesamt um 2 Millionen EUR und mich freut besonders, dass wir eines erreicht haben, dass nämlich die Sonderprogramme für Frauen voll abgesichert ins Regelbudget, ins Regelprogramm des WAFF, übernommen werden konnten. Das ist eine tolle Leistung, noch dazu vor dem Hintergrund, dass im Durchschnitt mehr als 50 Prozent der TeilnehmerInnen an den WAFF-Maßnahmen Frauen sind. Das heißt, man kann insgesamt sagen, dass 21 Millionen EUR direkt Frauen zugute kommen. Ich denke, das wird auch meine Kollegin Vana sehr freuen, die immer wieder auf diesen Umstand hingewiesen hat. Das heißt, wir konnten nicht nur Sonderprogramme ins Regelbudget übernehmen, sondern wir können heute auch sagen, dass die Hälfte aller WAFF-Maßnahmen direkt Frauen zugute kommt. Das heißt, die Investitionen der Stadt lohnen sich hier, wenn man sich eben auch die Entwicklungen, die aktuellsten Entwicklungen, vor allem auch im Arbeitslosenbereich, ansieht. </w:t>
      </w:r>
    </w:p>
    <w:p>
      <w:pPr>
        <w:pStyle w:val="Normal"/>
        <w:widowControl w:val="false"/>
        <w:spacing w:lineRule="exact" w:line="240"/>
        <w:ind w:firstLine="284"/>
        <w:jc w:val="both"/>
        <w:rPr/>
      </w:pPr>
      <w:r>
        <w:rPr>
          <w:sz w:val="18"/>
        </w:rPr>
        <w:t xml:space="preserve">Anders im Bund, denn nach wie vor gibt es nicht die versprochene Personalaufstockung beim AMS, was besonders dramatisch ist, weil das nämlich bedeutet, dass die Mitarbeiterinnen und Mitarbeiter des AMS eine dramatische Arbeitsmarktsituation um sich haben, da sie aus gleichbleibenden Mitteln einfach mehr Aufgaben leisten müssen. </w:t>
      </w:r>
    </w:p>
    <w:p>
      <w:pPr>
        <w:pStyle w:val="TextBodyIndent"/>
        <w:widowControl w:val="false"/>
        <w:spacing w:lineRule="exact" w:line="240"/>
        <w:ind w:firstLine="284"/>
        <w:jc w:val="both"/>
        <w:rPr/>
      </w:pPr>
      <w:r>
        <w:rPr>
          <w:rFonts w:cs="Arial" w:ascii="Arial" w:hAnsi="Arial"/>
          <w:sz w:val="18"/>
        </w:rPr>
        <w:t>Die arbeitsmarktpolitische Bilanz der Bundesregierung ist katastrophal, und vor allem die Situation der betroffenen Arbeitslosen wird immer dramatischer. Nur ein paar Zahlen: 2003 hielt eine Beschäftigung nur mehr durchschnittlich maximal 2 Jahre, wobei alleine bereits 40 Prozent davon nicht einmal 3 Monate hielt und nur 30 Prozent länger als ein Jahr. Insgesamt waren 2003 über 774 000 Personen mindestens einmal arbeitslos. Das muss man sich vorstellen, das sind ungefähr die Beschäftigten, die wir in Wien haben. So viele Perso-</w:t>
        <w:br/>
        <w:t>nen waren mindestens einmal arbeitslos in Österreich, und wer arbeitslos ist, hat es auch immer schwieriger. Das durchschnittliche Arbeitslosengeld beträgt derzeit 670 EUR monatlich, bei Frauen sind es überhaupt nur 630 EUR.</w:t>
      </w:r>
    </w:p>
    <w:p>
      <w:pPr>
        <w:pStyle w:val="Normal"/>
        <w:widowControl w:val="false"/>
        <w:spacing w:lineRule="exact" w:line="240"/>
        <w:ind w:firstLine="284"/>
        <w:jc w:val="both"/>
        <w:rPr/>
      </w:pPr>
      <w:r>
        <w:rPr>
          <w:sz w:val="18"/>
        </w:rPr>
        <w:t xml:space="preserve">Ich könnte da auch noch eingehen auf den Bereich der atypisch Beschäftigten. Eine besonders dramatische Entwicklung spielt sich hier ab, vor allem für Frauen. Und gerade bei diesen schwierigen Rahmenbedingungen freut es mich, dass die Wiener Investitionen hier gegriffen haben und dass Wien für Frauenbeschäftigung hier viel tut und wir auch in Wien die höchste Frauenerwerbsquote von ganz Österreich haben. Es sind maßgeschneiderte Programme, die vom WAFF von Anfang an angeboten wurden. Um nur zwei zu erwähnen, nämlich genau jene, die jetzt ins Regelbudget übernommen werden: Das ist das Programm “NOVA“. Ab 2005 können mit 1,7 Millionen EUR rund 2 200 Frauen speziell geschult und betreut werden, oder aber auch das Programm “FRECH“, angepasst vor allem an gering qualifizierte Frauen, die sich in Beschäftigung befinden und umsteigen wollen. Es werden hier bis zu 3 700 EUR Schulungskosten übernommen. Das ist eine ganz tolle Initiative und es können heuer und nächstes Jahr noch einmal je 1 500 Frauen von dieser Initiative profitieren. </w:t>
      </w:r>
    </w:p>
    <w:p>
      <w:pPr>
        <w:pStyle w:val="Normal"/>
        <w:widowControl w:val="false"/>
        <w:spacing w:lineRule="exact" w:line="240"/>
        <w:ind w:firstLine="284"/>
        <w:jc w:val="both"/>
        <w:rPr/>
      </w:pPr>
      <w:r>
        <w:rPr>
          <w:sz w:val="18"/>
        </w:rPr>
        <w:t>Ganz kurz am Rande sei auch noch erwähnt, dass wir uns auch um die ganz jungen Frauen kümmern, da nämlich dort die Entscheidung beginnt, wie der Arbeitsweg weiterläuft. Es gibt da ganz spezielle Programme auch für junge Frauen und Mädchen.</w:t>
      </w:r>
    </w:p>
    <w:p>
      <w:pPr>
        <w:pStyle w:val="Normal"/>
        <w:widowControl w:val="false"/>
        <w:spacing w:lineRule="exact" w:line="240"/>
        <w:ind w:firstLine="284"/>
        <w:jc w:val="both"/>
        <w:rPr/>
      </w:pPr>
      <w:r>
        <w:rPr>
          <w:sz w:val="18"/>
        </w:rPr>
        <w:t xml:space="preserve">Aber, und jetzt komme ich zu einem Punkt, der heute hier falsch und von zwei Herren angesprochen wurde, nämlich zum Thema Kinderbetreuung, denn all das hat keinen Sinn, wenn es nicht auch die dementsprechende Kinderbetreuung gibt. Sie werden sich denken, dass ich das bei fast jeder Rede anspreche, aber ich spreche es deshalb an, weil es eben das Um und Auf für Frauenbeschäftigung ist und weil wir hier in Österreich noch ganz hinten sind im Rahmen der Europäischen Union. Kinderbetreuung ist das Um und Auf, denn wenn es keine Kinderbetreuung gibt, gibt es kein eigenständiges Einkommen, gibt es keine Unabhängigkeit und gibt es auch keine eigenständige Pension, von der vielleicht auch einmal eine Frau leben kann. </w:t>
      </w:r>
    </w:p>
    <w:p>
      <w:pPr>
        <w:pStyle w:val="Normal"/>
        <w:widowControl w:val="false"/>
        <w:spacing w:lineRule="exact" w:line="240"/>
        <w:ind w:firstLine="284"/>
        <w:jc w:val="both"/>
        <w:rPr/>
      </w:pPr>
      <w:r>
        <w:rPr>
          <w:sz w:val="18"/>
        </w:rPr>
        <w:t xml:space="preserve">In diesem Zusammenhang möchte ich nur zwei Zahlen erwähnen: Drei Viertel aller Krippenplätze befinden sich in Wien, also drei Viertel aller Krippenplätze Österreichs befinden sich in Wien. Da kann man sich vorstellen, welche Möglichkeiten Frauen eigentlich überhaupt außerhalb Wiens haben, mit Kindern unter 3 Jahren arbeiten zu gehen, nämlich de facto fast gar keine. </w:t>
      </w:r>
    </w:p>
    <w:p>
      <w:pPr>
        <w:pStyle w:val="Normal"/>
        <w:widowControl w:val="false"/>
        <w:spacing w:lineRule="exact" w:line="240"/>
        <w:ind w:firstLine="284"/>
        <w:jc w:val="both"/>
        <w:rPr/>
      </w:pPr>
      <w:r>
        <w:rPr>
          <w:sz w:val="18"/>
        </w:rPr>
        <w:t xml:space="preserve">Und in Wien haben wir de facto eine Vollversorgung für die 3- bis 6-Jährigen. Darauf können wir stolz sein, das ist ein ganz tolles Netz, glaube ich, und das wird uns auch von allen anderen Parteien in diesem Haus immer gesagt. Es ist nur wichtig, immer darauf hinzuweisen, weil es nämlich leider in anderen Bundesländern nicht so ist. Dort gibt es keine Kinderbetreuung, de facto unter drei Jahren überhaupt nicht, das heißt, Frauen können überhaupt nicht arbeiten gehen, und deshalb ist es hier so wichtig. Die EU hat bereits festgestellt, dass bei den ganz Kleinen 57 000 Plätze in Österreich fehlen, insgesamt sind es sicher an die 90 000 Plätze, die nach wie vor in Österreich fehlen, und die Kindergeld-Dramatik verschärft hier die Situation. </w:t>
      </w:r>
    </w:p>
    <w:p>
      <w:pPr>
        <w:pStyle w:val="Normal"/>
        <w:widowControl w:val="false"/>
        <w:spacing w:lineRule="exact" w:line="240"/>
        <w:ind w:firstLine="284"/>
        <w:jc w:val="both"/>
        <w:rPr/>
      </w:pPr>
      <w:r>
        <w:rPr>
          <w:sz w:val="18"/>
        </w:rPr>
        <w:t xml:space="preserve">Sie wissen, das Problem sehen wir erst jetzt, sehen auch Sie jetzt, wir haben aber schon mehrmals von dieser Stelle in den letzten Jahren darauf hingewiesen, dass durch das Kindergeld Frauen immer länger vom Arbeitsmarkt ferngehalten werden. Sie haben de facto die von Ihnen immer so propagierte Wahlfreiheit überhaupt nicht, denn je länger sie weg sind vom Beruf, desto schwieriger schaffen sie auch den Wiedereinstieg und nachdem es ja keine Kinderbetreuungseinrichtung gibt, schaffen Sie es manchmal de facto in den anderen Bundesländern überhaupt nicht. </w:t>
      </w:r>
    </w:p>
    <w:p>
      <w:pPr>
        <w:pStyle w:val="Normal"/>
        <w:widowControl w:val="false"/>
        <w:spacing w:lineRule="exact" w:line="240"/>
        <w:ind w:firstLine="284"/>
        <w:jc w:val="both"/>
        <w:rPr>
          <w:sz w:val="18"/>
        </w:rPr>
      </w:pPr>
      <w:r>
        <w:rPr>
          <w:sz w:val="18"/>
        </w:rPr>
        <w:t xml:space="preserve">Und auch für Wien gibt es solche Schätzungen. Es gibt zum Beispiel eine Schätzung, die sagt, dass rund 50 Prozent aller berufstätigen Mütter, die ihre Kinder derzeit in Krippen, Kindergärten oder Horten der Stadt haben, nicht arbeiten gehen könnten, wenn es eben nicht diese Einrichtungen gäbe, aber wir in Wien haben Gott sei Dank dieses Kinderbetreuungsnetz, und darauf sind wir sehr stolz. </w:t>
      </w:r>
      <w:r>
        <w:rPr>
          <w:i/>
          <w:sz w:val="18"/>
        </w:rPr>
        <w:t>(Beifall bei der SPÖ.)</w:t>
      </w:r>
    </w:p>
    <w:p>
      <w:pPr>
        <w:pStyle w:val="Normal"/>
        <w:widowControl w:val="false"/>
        <w:spacing w:lineRule="exact" w:line="240"/>
        <w:ind w:firstLine="284"/>
        <w:jc w:val="both"/>
        <w:rPr/>
      </w:pPr>
      <w:r>
        <w:rPr>
          <w:sz w:val="18"/>
        </w:rPr>
        <w:t>Und jetzt komme ich</w:t>
      </w:r>
      <w:r>
        <w:rPr>
          <w:iCs/>
          <w:sz w:val="18"/>
        </w:rPr>
        <w:t xml:space="preserve"> noch kurz auf die soziale Staffelung zu sprechen: Es ist gut, wenn es Kinderbetreuungseinrichtungen gibt, noch besser ist es aber, wenn es sich alle leisten können. Und wir haben Gott sei Dank in Wien das System der sozialen Staffelung und wir haben in den letzten Jahren eines gemacht, dass wir nämlich die Staffelung verschoben haben. Wir haben nämlich dafür gesorgt, dass alle bis zu einem Einkommen von 1 000 EUR nichts im Kindergarten zahlen müssen, das heißt, bei dem von Ihnen Angesprochenen - ich weiß nicht, wer es gesagt hat, ich glaube die Kollegen Kabas und Serles -, dass wir nämlich die Kindergartenbeiträge erhöht haben, haben Sie leider eine Kleinigkeit vergessen, nämlich dass wir es geschafft haben, dass mehr Menschen mit geringem Einkommen hier in Wien kostenlose Kinderbetreuung in Anspruch nehmen können. Das ist die Kleinigkeit, die Sie leider vergessen haben in Ihrer Leseübung hier vorne. Es ist nur ein Punkt, den ich jetzt erwähne, den Sie so halbwahr hier dargestellt haben. Sie haben nämlich den wichtigsten Punkt dieser Reform vergessen. </w:t>
      </w:r>
    </w:p>
    <w:p>
      <w:pPr>
        <w:pStyle w:val="Normal"/>
        <w:widowControl w:val="false"/>
        <w:spacing w:lineRule="exact" w:line="240"/>
        <w:ind w:firstLine="284"/>
        <w:jc w:val="both"/>
        <w:rPr>
          <w:iCs/>
          <w:sz w:val="18"/>
        </w:rPr>
      </w:pPr>
      <w:r>
        <w:rPr>
          <w:iCs/>
          <w:sz w:val="18"/>
        </w:rPr>
        <w:t xml:space="preserve">Ihnen geht es ja angeblich immer so um den kleinen Mann, um die kleine Frau, das haben wir ja heute ohnedies noch nicht gehört, und gerade für die haben wir hier einiges zustande gebracht. Und wie sich aber die soziale Situation in diesem Land verschärft, sehen wir auch daran, dass immer mehr Menschen genau diese Einkommensgrenze in Anspruch nehmen müssen, weil sie eben weniger verdienen. Wir in Wien haben Gott sei Dank diese Möglichkeit geschaffen und ich bin stolz darauf, dass im Rahmen der Kindertagesheime, im Rahmen der MA 11A, wir nächstes Jahr von einem Plus von über 4,8 Prozent reden können. Das ist toll, da könnten sich viele was abschauen. </w:t>
      </w:r>
      <w:r>
        <w:rPr>
          <w:i/>
          <w:iCs/>
          <w:sz w:val="18"/>
        </w:rPr>
        <w:t>(Beifall bei der SPÖ.)</w:t>
      </w:r>
    </w:p>
    <w:p>
      <w:pPr>
        <w:pStyle w:val="Normal"/>
        <w:widowControl w:val="false"/>
        <w:spacing w:lineRule="exact" w:line="240"/>
        <w:ind w:firstLine="284"/>
        <w:jc w:val="both"/>
        <w:rPr/>
      </w:pPr>
      <w:r>
        <w:rPr>
          <w:iCs/>
          <w:sz w:val="18"/>
        </w:rPr>
        <w:t>Ganz kurz noch zu einem Punkt, der schon angesprochen wurde, er ist ganz, ganz wichtig, und das ist das Thema Jugendarbeitslosigkeit, denn ich denke, es ist nichts schlimmer für eine Gesellschaft als wenn es junge Leute gibt, die keine Zukunft sehen, die keine Perspektive haben. Wir alle wissen, was das für lang-fristige Schäden für die einzelnen Betroffenen als auch generell für eine Gesellschaft bringt. Das heißt, hier müssen wir ansetzen und es freut mich sehr, dass wir allein für Jugendausbildungsmaßnahmen im Jahr 2005 über 10,8 Millionen EUR einsetzen können. Das heißt nämlich, dass insgesamt 5 771 Jugendliche geschult und vermittelt werden können, und es auch gelungen ist, dass ein überwiegender Teil dieser jungen Menschen auch in Zukunft die Möglichkeit haben wird, den Lehrabschluss zu machen. Das ist eine ganz, ganz wichtige neue Maßnahme und darauf bin ich sehr, sehr stolz, dass das gelungen ist.</w:t>
      </w:r>
    </w:p>
    <w:p>
      <w:pPr>
        <w:pStyle w:val="Normal"/>
        <w:widowControl w:val="false"/>
        <w:spacing w:lineRule="exact" w:line="240"/>
        <w:ind w:firstLine="284"/>
        <w:jc w:val="both"/>
        <w:rPr>
          <w:iCs/>
          <w:sz w:val="18"/>
        </w:rPr>
      </w:pPr>
      <w:r>
        <w:rPr>
          <w:iCs/>
          <w:sz w:val="18"/>
        </w:rPr>
        <w:t xml:space="preserve">Insgesamt haben die Maßnahmen in Wien auch zu einem Rückgang der Jugendarbeitslosigkeit seit Mai geführt und - außerdem das nur so am Rande erwähnt - während die Stadt Wien selbst rund 1,6 Prozent ihres Personalstandes an Lehrlingen ausbildet, kann der Bund hier nur von 0,1 Prozent sprechen. Das ist ein bisschen erbärmlich, diese Zahl wollte ich Ihnen nur bringen und ich möchte auch an dieser Stelle Herrn Finanzstadtrat Rieder danken, dass er das Wiener Lehrlingsforum eingeführt hat. Eine tolle Einrichtung, die hier versucht, die Probleme effektiv und gemeinsam anzugehen und ich denke, wir haben hier bewiesen, dass man durch gezielte Maßnahmen im Bereich der Jugendausbildung hier einiges tun kann und ich bin sehr froh, dass dieser Bereich im Wiener Budget auch einen Schwerpunkt hat. </w:t>
      </w:r>
      <w:r>
        <w:rPr>
          <w:i/>
          <w:iCs/>
          <w:sz w:val="18"/>
        </w:rPr>
        <w:t xml:space="preserve">(Beifall bei der SPÖ.) </w:t>
      </w:r>
    </w:p>
    <w:p>
      <w:pPr>
        <w:pStyle w:val="Normal"/>
        <w:widowControl w:val="false"/>
        <w:spacing w:lineRule="exact" w:line="240"/>
        <w:ind w:firstLine="284"/>
        <w:jc w:val="both"/>
        <w:rPr/>
      </w:pPr>
      <w:r>
        <w:rPr>
          <w:iCs/>
          <w:sz w:val="18"/>
        </w:rPr>
        <w:t xml:space="preserve">Lassen Sie mich noch abschließend zu einem Kernbereich von mir kurz sprechen. Man glaubt es ja fast nicht, wenn man es nicht wissen würde, und leider auch lesen kann, und wenn man nicht vergleicht, wie viel Budgetmittel die Stadt Wien für die direkte Frauenförderung und wie viel die Bundesregierung für Frauenförderung ausgibt. Das Budget der Frauenabteilung beträgt nächstes Jahr fast 7,3 Millionen EUR, auch hier haben wir eine leichte Steigerung. Das Frauenbudget für ganz Österreich von der Bundesregierung ist knapp über 6 Millionen EUR. Das heißt, man muss sich hier vorstellen, die Stadt Wien gibt fast 1,5 Millionen EUR mehr für Frauenförderung in Wien aus als es die Bundesregierung für ganz Österreich tut. </w:t>
      </w:r>
    </w:p>
    <w:p>
      <w:pPr>
        <w:pStyle w:val="Normal"/>
        <w:widowControl w:val="false"/>
        <w:spacing w:lineRule="exact" w:line="240"/>
        <w:ind w:firstLine="284"/>
        <w:jc w:val="both"/>
        <w:rPr/>
      </w:pPr>
      <w:r>
        <w:rPr>
          <w:iCs/>
          <w:sz w:val="18"/>
        </w:rPr>
        <w:t xml:space="preserve">Ja, und noch viel ärger ist es, wenn man sich dann genau anschaut, für Förderung von Frauenprojekten und –initiativen gibt die Bundesregierung 3,55 Millionen EUR aus. Das heißt, es wird nächstes Jahr wieder keine Absicherung von Mädchen- und Frauenberatungsstellen in diesem Land geben. Das ist dramatisch, vor allem für die betroffenen Frauen und Mädchen. Und nur zum Vergleich: Während die Bundesregierung 3,55 Millio-nen EUR ausgibt, gibt allein die Stadt Wien nur für die Frauenhäuser über 4 Millionen EUR aus. Wir sind sehr stolz darauf, weil wir hier ganz konkret für betroffene Frauen wirkliche Hilfe und Unterstützung leisten können. </w:t>
      </w:r>
    </w:p>
    <w:p>
      <w:pPr>
        <w:pStyle w:val="Normal"/>
        <w:widowControl w:val="false"/>
        <w:spacing w:lineRule="exact" w:line="240"/>
        <w:ind w:firstLine="284"/>
        <w:jc w:val="both"/>
        <w:rPr/>
      </w:pPr>
      <w:r>
        <w:rPr>
          <w:iCs/>
          <w:sz w:val="18"/>
        </w:rPr>
        <w:t xml:space="preserve">Leider ist das vom Bund her nicht so, die Mitarbeiter und Mitarbeiterinnen - wir haben in den letzten Wochen ja öfter auch an dieser Stelle diskutiert - leiden nicht nur sehr darunter, nein, es ist noch viel schlimmer, es müssen auch Initiativen, Vereine Kündigungen anmelden, und vor allem können sie ihrer Beratungstätigkeit zum Teil oder überhaupt nicht mehr nachkommen. Das ist katastrophal für hilfesuchende Frauen und Mädchen, so wie generell die Frauenpolitik auf Bundesebene meiner Meinung nach skandalös ist. Vor allem aber auch, wenn man sich die Aussage der Frau Frauenministerin Rauch-Kallat anhört, dass beispielsweise durch die Pensionsreform die Frauenpensionen nachhaltig gesichert sind. </w:t>
      </w:r>
    </w:p>
    <w:p>
      <w:pPr>
        <w:pStyle w:val="Normal"/>
        <w:widowControl w:val="false"/>
        <w:spacing w:lineRule="exact" w:line="240"/>
        <w:ind w:firstLine="284"/>
        <w:jc w:val="both"/>
        <w:rPr>
          <w:iCs/>
          <w:sz w:val="18"/>
        </w:rPr>
      </w:pPr>
      <w:r>
        <w:rPr>
          <w:iCs/>
          <w:sz w:val="18"/>
        </w:rPr>
        <w:t xml:space="preserve">Das klingt ja fast unglaublich, wenn man sich nämlich die Konsequenz dieser Pensionsreform anschaut. Tat-sache ist nämlich, dass künftig 80 Prozent der Frauen </w:t>
        <w:br/>
        <w:t xml:space="preserve">im Alter an der Armutsgrenze leben werden, die Durchschnittsbruttopension von Frauen ist 618 EUR, die Durchschnittsbruttopension von Arbeiterinnen überhaupt nur 419 EUR. Und das Wenige, das jetzt gepriesen wird, nämlich die Berücksichtigung der Kinderbetreuungszeiten, hebt lange nicht die Verluste auf, die durch andere Maßnahmen verursacht werden. Tatsache ist, die Frauenpensionen werden durch diese Reform eklatant gekürzt und das möchte ich an dieser Stelle auch als große Kritik an dieser Reform hier vorbringen und auch der Frau Frauenministerin sagen, sie soll endlich ihrer Aufgabe nachkommen und tatsächlich Politik für Frauen und nicht Politik gegen Frauen in diesem Land machen. </w:t>
      </w:r>
      <w:r>
        <w:rPr>
          <w:i/>
          <w:iCs/>
          <w:sz w:val="18"/>
        </w:rPr>
        <w:t>(Beifall bei der SPÖ.)</w:t>
      </w:r>
    </w:p>
    <w:p>
      <w:pPr>
        <w:pStyle w:val="Normal"/>
        <w:widowControl w:val="false"/>
        <w:spacing w:lineRule="exact" w:line="240"/>
        <w:ind w:firstLine="284"/>
        <w:jc w:val="both"/>
        <w:rPr/>
      </w:pPr>
      <w:r>
        <w:rPr>
          <w:iCs/>
          <w:sz w:val="18"/>
        </w:rPr>
        <w:t xml:space="preserve">Lassen Sie mich zum Schluss nur noch eine Sache kurz ansprechen, die im Zuge der letzten Debatten hier passiert ist. Sie ist für mich so wichtig, dass ich denke, sie kann auch Platz haben in einer Budgetdebatte, weil sie auch für Wien ganz wichtig ist, weil Wien lebt von Studentinnen und Studenten. Und was diese Bundesregierung hier in einer feigen Nacht- und Nebelaktion gemacht hat, halte ich für demokratiepolitisch sehr bedenklich. Sie kürzt nicht nur die Unis finanziell, sondern sie schafft auch de facto ihre Vertretung, ihre demokratisch gewählte Vertretung ab. </w:t>
      </w:r>
    </w:p>
    <w:p>
      <w:pPr>
        <w:pStyle w:val="Normal"/>
        <w:widowControl w:val="false"/>
        <w:spacing w:lineRule="exact" w:line="240"/>
        <w:ind w:firstLine="284"/>
        <w:jc w:val="both"/>
        <w:rPr/>
      </w:pPr>
      <w:r>
        <w:rPr>
          <w:iCs/>
          <w:sz w:val="18"/>
        </w:rPr>
        <w:t>In einer Nacht- und Nebelaktion hat sie einen Initiativantrag im Nationalrat eingebracht, der letztendlich nichts anderes heißt, als dass junge, kritische demokratisch gewählte Vertreterinnen und Vertreter von einem Tag auf den anderen einfach entfernt werden, abgestellt werden und durch die Umstellung eines Wahlmodus einfach die eigene Fraktion hinauf gepusht wird. Das ist unglaublich, was hier getan wurde, noch dazu vor dem Hintergrund, wenn man weiß, dass die Frau Bundes-</w:t>
        <w:br/>
        <w:t>minister und auch niemand von dieser Bundesregier-</w:t>
        <w:br/>
        <w:t xml:space="preserve">ung vorher auch nur ein Wort mit den Interessensver-tretungen gesprochen hätte. Das war wirklich eine feige Nacht- und Nebelaktion, die ich auch von dieser Stelle schärfstens zurückweisen und kritisieren möchte und ich bin davon überzeugt, dass die Studentenvertreterinnen und -vertreter sich das einfach nicht so gefallen lassen möchten. Auch ich persönlich denke, es ist nur so ein i-Tüpfelchen, ja, ein Symbol dessen für vieles, was diese Bundesregierung hier in den letzten Jahren gemacht hat, schlussendlich ein Skandal. </w:t>
      </w:r>
    </w:p>
    <w:p>
      <w:pPr>
        <w:pStyle w:val="Normal"/>
        <w:widowControl w:val="false"/>
        <w:spacing w:lineRule="exact" w:line="240"/>
        <w:ind w:firstLine="284"/>
        <w:jc w:val="both"/>
        <w:rPr/>
      </w:pPr>
      <w:r>
        <w:rPr>
          <w:iCs/>
          <w:sz w:val="18"/>
        </w:rPr>
        <w:t xml:space="preserve">Ich wollte das abschließend noch im Rahmen dieser Budgetdebatte nicht unerwähnt lassen, weil ich es für ganz, ganz wichtig halte, das oft, laut und deutlich zu sagen. </w:t>
      </w:r>
    </w:p>
    <w:p>
      <w:pPr>
        <w:pStyle w:val="Normal"/>
        <w:widowControl w:val="false"/>
        <w:spacing w:lineRule="exact" w:line="240"/>
        <w:ind w:firstLine="284"/>
        <w:jc w:val="both"/>
        <w:rPr/>
      </w:pPr>
      <w:r>
        <w:rPr>
          <w:iCs/>
          <w:sz w:val="18"/>
        </w:rPr>
        <w:t xml:space="preserve">Ich denke, wir werden alles tun, dass sich auch die ÖH-Vertretung sicher nicht mundtot machen lässt. </w:t>
      </w:r>
      <w:r>
        <w:rPr>
          <w:i/>
          <w:iCs/>
          <w:sz w:val="18"/>
        </w:rPr>
        <w:t>(Beifall bei der SPÖ.)</w:t>
      </w:r>
      <w:r>
        <w:rPr>
          <w:iCs/>
          <w:sz w:val="18"/>
        </w:rPr>
        <w:t xml:space="preserve"> Aber ich denke, wir werden auch nicht nur das letzte Mal von dieser Stelle dieses Thema behandeln und insgesamt freue ich mich, dass wir heute doch unter diesen Rahmenbedingungen ein sehr soziales Budget für das nächste Jahr für diese Stadt beschließen können. Danke. </w:t>
      </w:r>
      <w:r>
        <w:rPr>
          <w:i/>
          <w:iCs/>
          <w:sz w:val="18"/>
        </w:rPr>
        <w:t>(Beifall bei der SPÖ.)</w:t>
      </w:r>
      <w:r>
        <w:rPr>
          <w:iCs/>
          <w:sz w:val="18"/>
        </w:rPr>
        <w:t xml:space="preserve"> </w:t>
      </w:r>
    </w:p>
    <w:p>
      <w:pPr>
        <w:pStyle w:val="Normal"/>
        <w:widowControl w:val="false"/>
        <w:spacing w:lineRule="exact" w:line="240"/>
        <w:ind w:firstLine="284"/>
        <w:jc w:val="both"/>
        <w:rPr/>
      </w:pPr>
      <w:r>
        <w:rPr>
          <w:iCs/>
          <w:sz w:val="18"/>
        </w:rPr>
        <w:t xml:space="preserve">Vorsitzender GR Günther </w:t>
      </w:r>
      <w:r>
        <w:rPr>
          <w:b/>
          <w:iCs/>
          <w:sz w:val="18"/>
          <w:u w:val="single"/>
        </w:rPr>
        <w:t>Reiter</w:t>
      </w:r>
      <w:r>
        <w:rPr>
          <w:iCs/>
          <w:sz w:val="18"/>
        </w:rPr>
        <w:t>: Zur allgemeinen Beratung des Vorschlagsentwurfs für das Jahr 2005 und des Gebührenprüfungsantrags liegt keine Wortmeldung mehr vor.</w:t>
      </w:r>
    </w:p>
    <w:p>
      <w:pPr>
        <w:pStyle w:val="Normal"/>
        <w:widowControl w:val="false"/>
        <w:spacing w:lineRule="exact" w:line="240"/>
        <w:ind w:firstLine="284"/>
        <w:jc w:val="both"/>
        <w:rPr/>
      </w:pPr>
      <w:r>
        <w:rPr>
          <w:iCs/>
          <w:sz w:val="18"/>
        </w:rPr>
        <w:t xml:space="preserve">Wir kommen </w:t>
      </w:r>
      <w:r>
        <w:rPr>
          <w:sz w:val="18"/>
        </w:rPr>
        <w:t xml:space="preserve">somit gleich zur Beratung der Geschäftsgruppe Finanzen, Wirtschaftspolitik und Wiener Stadtwerke. </w:t>
      </w:r>
    </w:p>
    <w:p>
      <w:pPr>
        <w:pStyle w:val="Normal"/>
        <w:widowControl w:val="false"/>
        <w:spacing w:lineRule="exact" w:line="240"/>
        <w:ind w:firstLine="284"/>
        <w:jc w:val="both"/>
        <w:rPr/>
      </w:pPr>
      <w:r>
        <w:rPr>
          <w:sz w:val="18"/>
        </w:rPr>
        <w:t>Zum Wort gemeldet ist Herr Dipl Ing Margulies, ich erteile es ihm. Redezeiten wie bekannt, erster Durchgang 40 Minuten maximal.</w:t>
      </w:r>
    </w:p>
    <w:p>
      <w:pPr>
        <w:pStyle w:val="Normal"/>
        <w:widowControl w:val="false"/>
        <w:spacing w:lineRule="exact" w:line="240"/>
        <w:ind w:firstLine="284"/>
        <w:jc w:val="both"/>
        <w:rPr/>
      </w:pPr>
      <w:r>
        <w:rPr>
          <w:sz w:val="18"/>
        </w:rPr>
        <w:t>GR Dipl Ing Martin </w:t>
      </w:r>
      <w:r>
        <w:rPr>
          <w:b/>
          <w:sz w:val="18"/>
          <w:u w:val="single"/>
        </w:rPr>
        <w:t>Margulies</w:t>
      </w:r>
      <w:r>
        <w:rPr>
          <w:sz w:val="18"/>
        </w:rPr>
        <w:t> </w:t>
      </w:r>
      <w:r>
        <w:rPr>
          <w:i/>
          <w:sz w:val="18"/>
        </w:rPr>
        <w:t>(Grüner Klub im Rathaus)</w:t>
      </w:r>
      <w:r>
        <w:rPr>
          <w:sz w:val="18"/>
        </w:rPr>
        <w:t xml:space="preserve">: Sehr geehrte Damen und Herren! </w:t>
      </w:r>
    </w:p>
    <w:p>
      <w:pPr>
        <w:pStyle w:val="Normal"/>
        <w:widowControl w:val="false"/>
        <w:spacing w:lineRule="exact" w:line="240"/>
        <w:ind w:firstLine="284"/>
        <w:jc w:val="both"/>
        <w:rPr>
          <w:sz w:val="18"/>
        </w:rPr>
      </w:pPr>
      <w:r>
        <w:rPr>
          <w:sz w:val="18"/>
        </w:rPr>
        <w:t xml:space="preserve">Es werden keine 40 Minuten werden, es wird weniger. Nichtsdestoweniger finde ich es bedauerlich, dass nicht im Anschluss an die Generaldebatte zunächst einmal der Herr Finanzstadtrat das Wort ergreift, um doch einige offene Fragen zu beantworten. </w:t>
      </w:r>
      <w:r>
        <w:rPr>
          <w:i/>
          <w:sz w:val="18"/>
        </w:rPr>
        <w:t xml:space="preserve">(VBgm Dr Sepp Rieder: Das hat die Verfassung gemeint!) </w:t>
      </w:r>
    </w:p>
    <w:p>
      <w:pPr>
        <w:pStyle w:val="Normal"/>
        <w:widowControl w:val="false"/>
        <w:spacing w:lineRule="exact" w:line="240"/>
        <w:ind w:firstLine="284"/>
        <w:jc w:val="both"/>
        <w:rPr/>
      </w:pPr>
      <w:r>
        <w:rPr>
          <w:sz w:val="18"/>
        </w:rPr>
        <w:t xml:space="preserve">Ja, dennoch hätte es die Möglichkeit gegeben, auch hier bei der Budgetwoche das Ganze ein bisschen mehr in Form eines Dialoges abzuhalten und nicht im Sinne gegenseitiger Vorträge. Ich denke, dass diesbezüglich - wenn ich so in die Reihen blicke und da meine ich alle hier anwesenden oder vor allem alle nicht anwesenden Fraktionen - das Interesse nicht allzu groß ist. Ich möchte weiter gehen und diesen Punkt jetzt einmal dazu nutzen, </w:t>
      </w:r>
      <w:r>
        <w:rPr>
          <w:i/>
          <w:sz w:val="18"/>
        </w:rPr>
        <w:t xml:space="preserve">(GR Gerhard Pfeiffer: Wir sind auch noch da!) </w:t>
      </w:r>
      <w:r>
        <w:rPr>
          <w:sz w:val="18"/>
        </w:rPr>
        <w:t xml:space="preserve">bezüglich der Transparenz in diesem Budget doch einige Worte zu verlieren, es ist heute schon ein paar mal angeklungen: Wo sind die großen Verschiebungen, wenn StR Rieder davon spricht, dass es ein unter schwierigsten Bedingungen zu erstellendes Budget war, und wenn man ihm letztendlich darauf antworten muss, es war auch noch nie so schwierig, dieses Budget nachzuvollziehen. </w:t>
      </w:r>
    </w:p>
    <w:p>
      <w:pPr>
        <w:pStyle w:val="Normal"/>
        <w:widowControl w:val="false"/>
        <w:spacing w:lineRule="exact" w:line="240"/>
        <w:ind w:firstLine="284"/>
        <w:jc w:val="both"/>
        <w:rPr/>
      </w:pPr>
      <w:r>
        <w:rPr>
          <w:sz w:val="18"/>
        </w:rPr>
        <w:t xml:space="preserve">Es gibt alleine durch die Auflösung des Fonds Soziales Wien beziehungsweise die Ausgliederung des Fonds Soziales Wien aus dem Budget einmal rund 700 Millio-nen EUR, die vielleicht nachvollziehbar wären, aufgesplittert auf die einzelnen Ansätze, aufgesplittert auch auf Grund von 170 Millionen EUR fehlenden Einnahmen und aufgesplittert - und das macht es für mich gleich doppelt so schwierig - in diejenigen Einnahmen, die nicht ausgewiesen sind, die aber aus den Sammelansätzen in Wirklichkeit in den Fonds Soziales Wien transferiert wurden. Das sind keine unbeträchtlichen Summen. </w:t>
      </w:r>
    </w:p>
    <w:p>
      <w:pPr>
        <w:pStyle w:val="Normal"/>
        <w:widowControl w:val="false"/>
        <w:spacing w:lineRule="exact" w:line="240"/>
        <w:ind w:firstLine="284"/>
        <w:jc w:val="both"/>
        <w:rPr/>
      </w:pPr>
      <w:r>
        <w:rPr>
          <w:sz w:val="18"/>
        </w:rPr>
        <w:t xml:space="preserve">Genauso gut ist es - nicht bei der Einführung neuer Posten - aber zum Beispiel, ich glaube, die Post 722 ist einer dieser Punkte oder 720, die plötzlich in die Höhe schnellt. Dafür gehen die Mieten zurück, aber alles in einer nicht nachvollziehbaren Art und Weise, wo ich mich frage, ist es wirklich Ihr Interesse, dass niemand außer Ihnen dieses Budget nachvollziehen kann, ist das Ihr politisches Interesse, welches - so habe ich zumindest immer geglaubt - auf eine mündige Gesellschaft abstellt, weil nur eine mündige Gesellschaft auch in der Lage sein wird zu erkennen, an welchem Punkt einer autoritären Wende wir uns gegenwärtig befinden. Nur eine mündige Gesellschaft wird dagegen angehen können, aber dazu gehört es natürlich auch, im eigenen Wirkungsbereich offen und transparent, nachvollziehbar die eigene Budgetpolitik darzustellen. </w:t>
      </w:r>
    </w:p>
    <w:p>
      <w:pPr>
        <w:pStyle w:val="Normal"/>
        <w:widowControl w:val="false"/>
        <w:spacing w:lineRule="exact" w:line="240"/>
        <w:ind w:firstLine="284"/>
        <w:jc w:val="both"/>
        <w:rPr/>
      </w:pPr>
      <w:r>
        <w:rPr>
          <w:sz w:val="18"/>
        </w:rPr>
        <w:t xml:space="preserve">In Zeiten des Internets ist es auch nicht mehr allzu schwer. Es stimmt schon, wenn man jeden einzelnen Budgetposten, der in diesem grünen Buch ausgewiesen ist, in diesem grünen Buch selbst erklärt, dann wäre es wahrscheinlich vom Umfang zwanzigmal so dick. Aber in Zeiten des Internets wäre es überhaupt kein Problem, und ich habe es jetzt gerade aufgeschlagen, Ansatz 3812 – Mietzinse, zu erklären, wofür diese Mietzinse aufgewendet werden. Man klickt einfach drauf, kommt eine Reihe tiefer, ja, die Stadt Wien hat angemietet das Objekt und das Objekt und zahlt dafür diese und jene Miete. </w:t>
      </w:r>
    </w:p>
    <w:p>
      <w:pPr>
        <w:pStyle w:val="Normal"/>
        <w:widowControl w:val="false"/>
        <w:spacing w:lineRule="exact" w:line="240"/>
        <w:ind w:firstLine="284"/>
        <w:jc w:val="both"/>
        <w:rPr/>
      </w:pPr>
      <w:r>
        <w:rPr>
          <w:sz w:val="18"/>
        </w:rPr>
        <w:t xml:space="preserve">Problemlos wäre das möglich und insbesondere, wenn man herausfinden will, welche Vereine, welche Verbände, welche Organisationen erhalten Geld, wie erfolgt tatsächlich die Schwerpunktsetzung in der Finanzierung zum Beispiel der Sozialhilfe, weil da könnte bei den Erläuterungen dabei stehen, wir rechnen mit einem Anstieg der Sozialhilfe um weitere 10 Prozent, nachdem sich die Politik der Bundesregierung überhaupt nicht verändert. </w:t>
      </w:r>
    </w:p>
    <w:p>
      <w:pPr>
        <w:pStyle w:val="Normal"/>
        <w:widowControl w:val="false"/>
        <w:spacing w:lineRule="exact" w:line="240"/>
        <w:ind w:firstLine="284"/>
        <w:jc w:val="both"/>
        <w:rPr/>
      </w:pPr>
      <w:r>
        <w:rPr>
          <w:sz w:val="18"/>
        </w:rPr>
        <w:t xml:space="preserve">Aber nein, all dies ist nicht nachzuvollziehen und aus diesem Grund bringe ich den Antrag ein, dass sich der Wiener Gemeinderat dafür ausspricht, dass in Hinkunft der Budgetvoranschlag der Stadt Wien im Internet bis zur kleinsten, einzeln budgetierten Teilpost nachvollzogen werden kann. Zusätzlich ist die Grundlage für diese Budgetierung durch Erläuterung auch für Laien nachvollziehbar darzustellen. In formeller Hinsicht verlangen wir die Zuweisung dieses Antrages. </w:t>
      </w:r>
    </w:p>
    <w:p>
      <w:pPr>
        <w:pStyle w:val="Normal"/>
        <w:widowControl w:val="false"/>
        <w:spacing w:lineRule="exact" w:line="240"/>
        <w:ind w:firstLine="284"/>
        <w:jc w:val="both"/>
        <w:rPr/>
      </w:pPr>
      <w:r>
        <w:rPr>
          <w:sz w:val="18"/>
        </w:rPr>
        <w:t>Und ich denke, es wird auch in Ihrem Interesse sein, dass möglichst viele Menschen in Wien wirklich an dieser Budgetgestaltung teilnehmen können und dieses Budget nachvollziehbar ist. In unserem Interesse ist es, und Sie können sicher sein, sollten wir jemals in die Verlegenheit kommen, auf welcher Ebene auch immer zu regieren, Transparenz im Budget wird einer unserer wesentlichsten Punkte sein, die wir sofort umsetzen werden.</w:t>
      </w:r>
    </w:p>
    <w:p>
      <w:pPr>
        <w:pStyle w:val="Normal"/>
        <w:widowControl w:val="false"/>
        <w:spacing w:lineRule="exact" w:line="240"/>
        <w:ind w:firstLine="284"/>
        <w:jc w:val="both"/>
        <w:rPr/>
      </w:pPr>
      <w:r>
        <w:rPr>
          <w:sz w:val="18"/>
        </w:rPr>
        <w:t>Kommen wir zur Wirtschaftspolitik, es wurde heute schon angesprochen. Wenngleich ich den Vergleich von Herrn Serles schon sehr an den Haaren herbei gezogen sehe, wenn er die Wirtschaftsdaten des Jahres 1994 mit dem Jahr 2004 vergleicht. Nichtsdestoweniger sind in der Zwischenzeit die Wiener Stadtwerke ausgegliedert worden, die Museen ausgegliedert worden, der Fonds Soziales Wien ausgegliedert worden und wir können jetzt über einige Sachen noch länger nachdenken, was sich da in der Struktur in Summe verschoben hat und so weiter. Das ist aber halt, so sage ich, die Politik der Freiheitlichen, basierend auf Fehlern, auf Lügen, auf Halbwahrheiten, ähnlich der Politik der ÖVP.</w:t>
      </w:r>
    </w:p>
    <w:p>
      <w:pPr>
        <w:pStyle w:val="Normal"/>
        <w:widowControl w:val="false"/>
        <w:spacing w:lineRule="exact" w:line="240"/>
        <w:ind w:firstLine="284"/>
        <w:jc w:val="both"/>
        <w:rPr/>
      </w:pPr>
      <w:r>
        <w:rPr>
          <w:sz w:val="18"/>
        </w:rPr>
        <w:t>Nichtsdestoweniger, ich habe es vorher nur kurz angesprochen, ist bei einer zweiprozentigen Inflation, mit der wir für heuer, 2004, rechnen - und nächstes Jahr ist sie aller Voraussicht nach noch höher - eine reale Reduktion um knapp 22 Millionen EUR in dem Investitionspaket wegen der Inflationsbereinigung de facto eine fast vierprozentige Reduktion. Wenn man hier noch betrachtet, dass in diesem Investitionspaket allein 50 Millio-nen EUR ungefähr, ich müsste jetzt nachschauen genau, zusätzlich nur für den U-Bahn-Bau kommen und daher die Hälfte davon seitens des Bundes beigetragen wird, dann reduziert die Stadt Wien aus Eigenem, berechnet am realen Wert, ihr Investitionsvolumen und zumindest 70 Millionen EUR.</w:t>
      </w:r>
    </w:p>
    <w:p>
      <w:pPr>
        <w:pStyle w:val="Normal"/>
        <w:widowControl w:val="false"/>
        <w:spacing w:lineRule="exact" w:line="240"/>
        <w:ind w:firstLine="284"/>
        <w:jc w:val="both"/>
        <w:rPr/>
      </w:pPr>
      <w:r>
        <w:rPr>
          <w:sz w:val="18"/>
        </w:rPr>
        <w:t xml:space="preserve">Meine sehr geehrten Damen und Herren, wenn Sie diese Zahlen hier veröffentlichen, dann müssen Sie es uns auch zugestehen, dass wir diese Zahlen tatsächlich nachrechnen. Und Sie haben aus Ihren eigenen Beträgen hier, wie es hier im Investitionspaket steht, Ihre eigene Finanzierung um knapp 47 Millionen EUR und wertmäßig um knapp 70 Millionen EUR reduziert. </w:t>
      </w:r>
    </w:p>
    <w:p>
      <w:pPr>
        <w:pStyle w:val="Normal"/>
        <w:widowControl w:val="false"/>
        <w:spacing w:lineRule="exact" w:line="240"/>
        <w:ind w:firstLine="284"/>
        <w:jc w:val="both"/>
        <w:rPr/>
      </w:pPr>
      <w:r>
        <w:rPr>
          <w:sz w:val="18"/>
        </w:rPr>
        <w:t>Das müssen Sie sich von uns vorwerfen lassen. Sie haben das unter anderem gemacht, um anscheinend irgendwie dann tatsächlich noch die 0,6 Prozent vom Stabilitätspakt für den Maastrichtüberschuss zusammen zu bringen. Nichtsdestotrotz dennoch noch einmal die Frage, und ich freue mich natürlich schon auf die Beantwortung und sie wird dann auch dazu Anlass geben, beim einen oder anderen Punkt in der Budgetdebatte nochmals darauf zurückzukommen: Wo werden im Vollzug - ausgehend davon, dass ich Ihnen glaube, dass es bei den Ertragsanteilen in Summe und bei den Summen und Zuweisungen zusammen rund 50 Millionen EUR mehr sind - wo werden die fehlenden 50 Millionen EUR im Vollzug jedenfalls noch eingespart?</w:t>
      </w:r>
    </w:p>
    <w:p>
      <w:pPr>
        <w:pStyle w:val="TextBodyIndent"/>
        <w:widowControl w:val="false"/>
        <w:spacing w:lineRule="exact" w:line="240"/>
        <w:ind w:firstLine="284"/>
        <w:jc w:val="both"/>
        <w:rPr/>
      </w:pPr>
      <w:r>
        <w:rPr>
          <w:rFonts w:cs="Arial" w:ascii="Arial" w:hAnsi="Arial"/>
          <w:sz w:val="18"/>
        </w:rPr>
        <w:t xml:space="preserve">Das ist kein Klax und es ist auch nicht überall möglich; insbesondere dort, wo es um Maastrichtkonformität geht, ist es natürlich nur möglich, wo es sich nicht um Darlehen und Rücklagen etc handelt. Unsere Befürchtung ist, dass spätestens nach den aller Voraussicht nach im Jahre 2005 stattfindenden Wahlen das dicke Ende kommt, auch im Budget. </w:t>
      </w:r>
    </w:p>
    <w:p>
      <w:pPr>
        <w:pStyle w:val="TextBodyIndent"/>
        <w:widowControl w:val="false"/>
        <w:spacing w:lineRule="exact" w:line="240"/>
        <w:ind w:firstLine="284"/>
        <w:jc w:val="both"/>
        <w:rPr/>
      </w:pPr>
      <w:r>
        <w:rPr>
          <w:rFonts w:cs="Arial" w:ascii="Arial" w:hAnsi="Arial"/>
          <w:sz w:val="18"/>
        </w:rPr>
        <w:t xml:space="preserve">Auch die Wiener Sozialdemokratie ist nicht vor der so genannten Wahlkonjunktur gefeit. So wie auf Bundesregierungsebene, wo für 2006 alle möglichen Zuckerl und keine weiteren Verschärfungen geplant sind, passiert das auch in Wien, und immer nach den Wahlen kommen die leider schweren Herzens durchzuführenden Schnitte. </w:t>
      </w:r>
    </w:p>
    <w:p>
      <w:pPr>
        <w:pStyle w:val="Normal"/>
        <w:widowControl w:val="false"/>
        <w:spacing w:lineRule="exact" w:line="240"/>
        <w:ind w:firstLine="284"/>
        <w:jc w:val="both"/>
        <w:rPr/>
      </w:pPr>
      <w:r>
        <w:rPr>
          <w:sz w:val="18"/>
        </w:rPr>
        <w:t>Es schaut ein bisschen danach aus, dass manche Bereiche von Ihnen jetzt schon vorsätzlich so dotiert sind, dass man nachher sparen kann. Es schaut weiters so aus, dass manche Bereiche schon jetzt erheblich unterdotiert sind, insbesondere im Gesundheitsbereich, sodass, sollte nicht nachgeschossen werden - das wurde heute schon einige Male erwähnt -, insbesondere im Bereich der Krankenanstaltenfinanzierung beziehungsweise dann direkt des Krankenanstaltenverbundes die Abschreibungen erheblich die Investitionen übersteigen. Und es scheint so und steht zu befürchten, dass spätestens nach den Wirtschaftskammerwahlen und den Wiener Wahlen in Wirklichkeit in die Wiener Wirtschaftspolitik noch weniger investiert wird als in den Jahren davor. Das wäre sehr traurig.</w:t>
      </w:r>
    </w:p>
    <w:p>
      <w:pPr>
        <w:pStyle w:val="TextBodyIndent"/>
        <w:widowControl w:val="false"/>
        <w:spacing w:lineRule="exact" w:line="240"/>
        <w:ind w:firstLine="284"/>
        <w:jc w:val="both"/>
        <w:rPr>
          <w:rFonts w:ascii="Arial" w:hAnsi="Arial" w:cs="Arial"/>
          <w:sz w:val="18"/>
        </w:rPr>
      </w:pPr>
      <w:r>
        <w:rPr>
          <w:rFonts w:cs="Arial" w:ascii="Arial" w:hAnsi="Arial"/>
          <w:sz w:val="18"/>
        </w:rPr>
        <w:t xml:space="preserve">Ich hoffe, dass Sie gemeinsam mit uns dem gegensteuern werden. Denn gerade angesichts der Politik auf Bundesebene braucht es von Wien maßgebliche Impulse, die dem gegensteuern, und nicht Impulse, die dies unterstützen. - Danke sehr. </w:t>
      </w:r>
      <w:r>
        <w:rPr>
          <w:rFonts w:cs="Arial" w:ascii="Arial" w:hAnsi="Arial"/>
          <w:i/>
          <w:iCs/>
          <w:sz w:val="18"/>
        </w:rPr>
        <w:t>(Beifall bei den GRÜNEN.)</w:t>
      </w:r>
    </w:p>
    <w:p>
      <w:pPr>
        <w:pStyle w:val="Normal"/>
        <w:widowControl w:val="false"/>
        <w:spacing w:lineRule="exact" w:line="240"/>
        <w:ind w:firstLine="284"/>
        <w:jc w:val="both"/>
        <w:rPr/>
      </w:pPr>
      <w:r>
        <w:rPr>
          <w:sz w:val="18"/>
        </w:rPr>
        <w:t xml:space="preserve">Vorsitzender GR Günther </w:t>
      </w:r>
      <w:r>
        <w:rPr>
          <w:b/>
          <w:bCs/>
          <w:sz w:val="18"/>
          <w:u w:val="single"/>
        </w:rPr>
        <w:t>Reiter</w:t>
      </w:r>
      <w:r>
        <w:rPr>
          <w:sz w:val="18"/>
        </w:rPr>
        <w:t>: Herr Dkfm Dr Aichinger hat sich zum Wort gemeldet. Ich erteile es ihm.</w:t>
      </w:r>
    </w:p>
    <w:p>
      <w:pPr>
        <w:pStyle w:val="Normal"/>
        <w:widowControl w:val="false"/>
        <w:spacing w:lineRule="exact" w:line="240"/>
        <w:ind w:firstLine="284"/>
        <w:jc w:val="both"/>
        <w:rPr/>
      </w:pPr>
      <w:r>
        <w:rPr>
          <w:sz w:val="18"/>
        </w:rPr>
        <w:t xml:space="preserve">GR Dkfm Dr Fritz </w:t>
      </w:r>
      <w:r>
        <w:rPr>
          <w:b/>
          <w:bCs/>
          <w:sz w:val="18"/>
          <w:u w:val="single"/>
        </w:rPr>
        <w:t>Aichinger</w:t>
      </w:r>
      <w:r>
        <w:rPr>
          <w:sz w:val="18"/>
        </w:rPr>
        <w:t xml:space="preserve"> </w:t>
      </w:r>
      <w:r>
        <w:rPr>
          <w:i/>
          <w:iCs/>
          <w:sz w:val="18"/>
        </w:rPr>
        <w:t>(ÖVP-Klub der Bundeshauptstadt Wien</w:t>
      </w:r>
      <w:r>
        <w:rPr>
          <w:sz w:val="18"/>
        </w:rPr>
        <w:t>): Sehr geehrter Herr Vorsitzender! Sehr geehrter Herr Vizebürgermeister! Meine Damen und Herren!</w:t>
      </w:r>
    </w:p>
    <w:p>
      <w:pPr>
        <w:pStyle w:val="Normal"/>
        <w:widowControl w:val="false"/>
        <w:spacing w:lineRule="exact" w:line="240"/>
        <w:ind w:firstLine="284"/>
        <w:jc w:val="both"/>
        <w:rPr/>
      </w:pPr>
      <w:r>
        <w:rPr>
          <w:sz w:val="18"/>
        </w:rPr>
        <w:t xml:space="preserve">Es ist heute schon so viel über Transparenz dieses Budgets gesprochen worden, dass ich an einem Beispiel - in Beantwortung an den Klubobmann Oxonitsch - einige Zahlen korrigieren sollte. Es ist eben die Transparenz, die die Bundesregierung vorzeigt, dass man auf einen Blick sehen kann, dass zum Beispiel die Investitionen </w:t>
        <w:br/>
        <w:t xml:space="preserve">in die Infrastruktur von 1999 bis 2005 um 22 Prozent </w:t>
        <w:br/>
        <w:t xml:space="preserve">zugenommen haben, nämlich von 3 317 Millionen EUR auf 4 048 Millionen EUR, oder die forschungswirksamen Ausgaben um 25 Prozent gesteigert worden sind, und zwar von 1,2 Milliarden EUR auf 1,58 Milliarden EUR. Die Ausgaben für Wirtschaftsförderungen sind - auf einen Blick, meine Damen und Herren, zusammengelegt für den Bund und alle ausgegliederten Betriebe - von 2,3 Milliarden EUR auf 3,08 Milliarden EUR, also um 30 Prozent, gestiegen. </w:t>
      </w:r>
    </w:p>
    <w:p>
      <w:pPr>
        <w:pStyle w:val="Normal"/>
        <w:widowControl w:val="false"/>
        <w:spacing w:lineRule="exact" w:line="240"/>
        <w:ind w:firstLine="284"/>
        <w:jc w:val="both"/>
        <w:rPr/>
      </w:pPr>
      <w:r>
        <w:rPr>
          <w:sz w:val="18"/>
        </w:rPr>
        <w:t>Wie schaut das in Wien aus? Wo ist die Übersicht in Wien, meine Damen und Herren? - Wir haben in den Jahren 2002 bis 2005 bei den Ausgaben und Investitionen, die im Budget drinstehen, ein Minus von 2,5 Pro-zent, und bei den Ausgaben für das Bau- und –neben-gewerbe ein Minus von 5 Prozent. Das heißt, ich glaube schon, dass hier Transparenz angebracht und wichtig wäre. Bei den Investitionen in die Infrastruktur - ich habe es schon erwähnt - gab es von 1995 bis 1999 einen Rückgang, und erst ab 2000 hat es wieder, wie schon erwähnt, eine enorme Steigerung gegeben.</w:t>
      </w:r>
    </w:p>
    <w:p>
      <w:pPr>
        <w:pStyle w:val="Normal"/>
        <w:widowControl w:val="false"/>
        <w:spacing w:lineRule="exact" w:line="240"/>
        <w:ind w:firstLine="284"/>
        <w:jc w:val="both"/>
        <w:rPr/>
      </w:pPr>
      <w:r>
        <w:rPr>
          <w:sz w:val="18"/>
        </w:rPr>
        <w:t>In der Beilage zum Voranschlag haben wir zum Beispiel auch gefunden, dass über die nachfragewirksamen Ausgaben, die in den Erläuterungen noch aufgelistet sind - 3,2 Milliarden im Jahre 1997, 3,3 Milliarden 1998 -, in den Jahren 2002, 2003, 2004 und 2005 überhaupt keine Angaben mehr in diesem berühmten Grünen Büchlein gegeben werden. Das heißt, hier wird - wie es StRin Rothauer schon gesagt hat - Nebelpolitik betrieben.</w:t>
      </w:r>
    </w:p>
    <w:p>
      <w:pPr>
        <w:pStyle w:val="Normal"/>
        <w:widowControl w:val="false"/>
        <w:spacing w:lineRule="exact" w:line="240"/>
        <w:ind w:firstLine="284"/>
        <w:jc w:val="both"/>
        <w:rPr/>
      </w:pPr>
      <w:r>
        <w:rPr>
          <w:sz w:val="18"/>
        </w:rPr>
        <w:t xml:space="preserve">Meine Damen und Herren! Ein letztes Wort zu dem Punkt des Nettodefizits, das immer in den Vordergrund gerückt wird: Es stimmt, dass es derzeit mit 1,9 Prozent in der Ära der schwarz-blauen Koalition das höchste ist: 1,5; 0,3 plus; minus 0,2. </w:t>
      </w:r>
      <w:r>
        <w:rPr>
          <w:i/>
          <w:iCs/>
          <w:sz w:val="18"/>
        </w:rPr>
        <w:t>(GR Franz Ekkamp: Schätzung! Es wird viel mehr!)</w:t>
      </w:r>
      <w:r>
        <w:rPr>
          <w:sz w:val="18"/>
        </w:rPr>
        <w:t xml:space="preserve"> Aber in den Jahren 1995 bis 1999 war es jedes Mal höher: 5,2; 3,8; 1,8; 2,3; 2,2 Prozent. </w:t>
      </w:r>
      <w:r>
        <w:rPr>
          <w:i/>
          <w:iCs/>
          <w:sz w:val="18"/>
        </w:rPr>
        <w:t>(Beifall bei der ÖVP.)</w:t>
      </w:r>
      <w:r>
        <w:rPr>
          <w:sz w:val="18"/>
        </w:rPr>
        <w:t xml:space="preserve"> Meine Damen und Herren, Sie können also nicht von einem hohen Budgetdefizit sprechen.</w:t>
      </w:r>
    </w:p>
    <w:p>
      <w:pPr>
        <w:sectPr>
          <w:headerReference w:type="default" r:id="rId2"/>
          <w:type w:val="nextPage"/>
          <w:pgSz w:w="11906" w:h="16838"/>
          <w:pgMar w:left="680" w:right="1134" w:gutter="0" w:header="709" w:top="1418" w:footer="0" w:bottom="1134"/>
          <w:pgNumType w:start="3" w:fmt="decimal"/>
          <w:cols w:num="2" w:space="284" w:equalWidth="true" w:sep="false"/>
          <w:formProt w:val="false"/>
          <w:textDirection w:val="lrTb"/>
          <w:docGrid w:type="default" w:linePitch="360" w:charSpace="0"/>
        </w:sectPr>
      </w:pPr>
    </w:p>
    <w:p>
      <w:pPr>
        <w:pStyle w:val="Normal"/>
        <w:widowControl w:val="false"/>
        <w:spacing w:lineRule="exact" w:line="240"/>
        <w:ind w:firstLine="284"/>
        <w:jc w:val="both"/>
        <w:rPr/>
      </w:pPr>
      <w:r>
        <w:rPr>
          <w:sz w:val="18"/>
        </w:rPr>
        <w:t xml:space="preserve">Ein bisschen enttäuscht bin ich vom Klubobmann Oxonitsch, der hier in diesem Hause wortwörtlich gesagt hat: „Wir werden Ihnen beim Wirtschaftswahlkampf schon sagen, wie sich die Wirtschaftspolitik abspielt.“ - Ich glaube, meine Damen und Herren, das ist überhaupt ein neuer Stil, die Wirtschaftskammerwahl parteipolitisch hierher in dieses Haus zu transferieren. Ich weiß nicht, hat unser Vizepräsident der Wirtschaftskammer Wien, Fritz Strobl, diese Hilfe notwendig? Ich glaube, wir haben immer einen fairen Wahlkampf geführt, und wir werden mit den Unternehmern so sprechen, glaube ich, wie es sich gehört. Sogar Finanzstadtrat Rieder hat gesagt, die Wiener Wirtschaft kann sich auf die Stadt verlassen. </w:t>
      </w:r>
      <w:r>
        <w:rPr>
          <w:i/>
          <w:iCs/>
          <w:sz w:val="18"/>
        </w:rPr>
        <w:t>(GR Friedrich Strobl: Ja eben!)</w:t>
      </w:r>
      <w:r>
        <w:rPr>
          <w:sz w:val="18"/>
        </w:rPr>
        <w:t xml:space="preserve"> Ich glaube das; hoffentlich, meine Damen und Herren, wird nicht mit Parteipolitik hier ein Wirtschaftswahlkampf geführt. </w:t>
      </w:r>
      <w:r>
        <w:rPr>
          <w:i/>
          <w:iCs/>
          <w:sz w:val="18"/>
        </w:rPr>
        <w:t>(Beifall bei der ÖVP. - GR Franz Ekkamp: Wahlkampf ist Parteipolitik!)</w:t>
      </w:r>
      <w:r>
        <w:rPr>
          <w:sz w:val="18"/>
        </w:rPr>
        <w:t xml:space="preserve"> </w:t>
      </w:r>
    </w:p>
    <w:p>
      <w:pPr>
        <w:sectPr>
          <w:type w:val="continuous"/>
          <w:pgSz w:w="11906" w:h="16838"/>
          <w:pgMar w:left="680" w:right="1134" w:gutter="0" w:header="709" w:top="1418" w:footer="0" w:bottom="1134"/>
          <w:cols w:num="2" w:space="284" w:equalWidth="true" w:sep="false"/>
          <w:formProt w:val="false"/>
          <w:textDirection w:val="lrTb"/>
          <w:docGrid w:type="default" w:linePitch="360" w:charSpace="0"/>
        </w:sectPr>
      </w:pPr>
    </w:p>
    <w:p>
      <w:pPr>
        <w:pStyle w:val="Normal"/>
        <w:widowControl w:val="false"/>
        <w:spacing w:lineRule="exact" w:line="240"/>
        <w:ind w:firstLine="284"/>
        <w:jc w:val="both"/>
        <w:rPr/>
      </w:pPr>
      <w:r>
        <w:rPr>
          <w:sz w:val="18"/>
        </w:rPr>
        <w:t xml:space="preserve">Kollege Strobl! Eines wäre auch noch sehr wichtig. Wenn man über die Steuerreform 2005 spricht, dann sollte man nicht immer mit Halbwahrheiten argumentieren, Halbwahrheiten aufzählen und nur die eine Hälfte betonen. Die Steuerreform 2005 hat zwei Hälften, sie beträgt 2,5 Milliarden EUR auf einen Schlag plus Vorleistungen aus den vorigen Jahren. Das teilt sich so auf, dass 1,3 Milliarden - völlig richtig - in Richtung Wirtschaft gehen, dass aber 1,2 Milliarden auch in Richtung der Dienstnehmer gehen. Das heißt, das ist die zweite Seite der Medaille. Wenn man ehrlich und offen argumentiert, dann wäre es sehr notwendig, auch das zu erwähnen! Immerhin werden nach dieser Steuerreform über 2,5 Mil-lionen Steuerpflichtige im nächsten Jahr keine Steuer bezahlen, meine Damen und Herren! Es wurde auch für die Familien etwas getan, indem die Kinderzuschläge erhöht worden sind. Auch das macht 200 Millionen EUR aus. </w:t>
      </w:r>
      <w:r>
        <w:rPr>
          <w:i/>
          <w:iCs/>
          <w:sz w:val="18"/>
        </w:rPr>
        <w:t>(Beifall bei der ÖVP.)</w:t>
      </w:r>
      <w:r>
        <w:rPr>
          <w:sz w:val="18"/>
        </w:rPr>
        <w:t xml:space="preserve"> </w:t>
      </w:r>
    </w:p>
    <w:p>
      <w:pPr>
        <w:sectPr>
          <w:type w:val="continuous"/>
          <w:pgSz w:w="11906" w:h="16838"/>
          <w:pgMar w:left="680" w:right="1134" w:gutter="0" w:header="709" w:top="1418" w:footer="0" w:bottom="1134"/>
          <w:cols w:num="2" w:space="284" w:equalWidth="true" w:sep="false"/>
          <w:formProt w:val="false"/>
          <w:textDirection w:val="lrTb"/>
          <w:docGrid w:type="default" w:linePitch="360" w:charSpace="0"/>
        </w:sectPr>
      </w:pPr>
    </w:p>
    <w:p>
      <w:pPr>
        <w:pStyle w:val="Normal"/>
        <w:widowControl w:val="false"/>
        <w:spacing w:lineRule="exact" w:line="240"/>
        <w:ind w:firstLine="284"/>
        <w:jc w:val="both"/>
        <w:rPr/>
      </w:pPr>
      <w:r>
        <w:rPr>
          <w:sz w:val="18"/>
        </w:rPr>
        <w:t>Meine Damen und Herren! Lassen Sie mich noch einmal genauer zum Budgetvoranschlag der Stadt Wien kommen. Normalerweise ist, wie gesagt, so ein Budgetvoranschlag die in ein Zahlenwerk gegossene Politik. Aber der Herr Finanzstadtrat hat schon in seinem Vorwort gesagt, dass in diesem Buch von einer Budgetrede natürlich keine Rede sein kann, und er sich auf wenige Sätze beschränkt. Das heißt, die Bemerkungen vorher sind nur noch eine dreiviertel Seite lang und geben überhaupt keine Auskünfte mehr über das, was mit diesem Budget gewollt ist, was mit dem Budget passieren soll oder wie es in Zukunft weitergehen soll.</w:t>
      </w:r>
    </w:p>
    <w:p>
      <w:pPr>
        <w:pStyle w:val="Normal"/>
        <w:widowControl w:val="false"/>
        <w:spacing w:lineRule="exact" w:line="240"/>
        <w:ind w:firstLine="284"/>
        <w:jc w:val="both"/>
        <w:rPr/>
      </w:pPr>
      <w:r>
        <w:rPr>
          <w:sz w:val="18"/>
        </w:rPr>
        <w:t xml:space="preserve">Es ist - und das ist heute schon einige Male erwähnt worden - ganz einfach schwer, das Budget zu lesen und genau das herauszulesen, was man braucht. Es werden dann auch in der Medienpolitik immer verschiedene Zahlen verwendet, wie wir heute schon gehört haben. Sie sehen, meine Damen und Herren - und der Vergleich macht Sie sicher -, der Bund macht es anders! Er bringt Transparenz und Übersichtlichkeit, und er zeigt vor allem eines: Respekt der budgeterstellenden Verwaltung gegenüber den budgetbeschließenden Abgeordneten. Das sollte auch einmal gesagt werden, meine Damen und Herren! </w:t>
      </w:r>
      <w:r>
        <w:rPr>
          <w:i/>
          <w:iCs/>
          <w:sz w:val="18"/>
        </w:rPr>
        <w:t>(Beifall bei der ÖVP.)</w:t>
      </w:r>
      <w:r>
        <w:rPr>
          <w:sz w:val="18"/>
        </w:rPr>
        <w:t xml:space="preserve"> </w:t>
      </w:r>
    </w:p>
    <w:p>
      <w:pPr>
        <w:sectPr>
          <w:type w:val="continuous"/>
          <w:pgSz w:w="11906" w:h="16838"/>
          <w:pgMar w:left="680" w:right="1134" w:gutter="0" w:header="709" w:top="1418" w:footer="0" w:bottom="1134"/>
          <w:cols w:num="2" w:space="284" w:equalWidth="true" w:sep="false"/>
          <w:formProt w:val="false"/>
          <w:textDirection w:val="lrTb"/>
          <w:docGrid w:type="default" w:linePitch="360" w:charSpace="0"/>
        </w:sectPr>
      </w:pPr>
    </w:p>
    <w:p>
      <w:pPr>
        <w:pStyle w:val="Normal"/>
        <w:widowControl w:val="false"/>
        <w:spacing w:lineRule="exact" w:line="240"/>
        <w:ind w:firstLine="284"/>
        <w:jc w:val="both"/>
        <w:rPr/>
      </w:pPr>
      <w:r>
        <w:rPr>
          <w:sz w:val="18"/>
        </w:rPr>
        <w:t>Es ist nicht nur so, dass gleichzeitig mit der Budgetrede des Finanzministers im Nationalrat - wie heute auch schon erwähnt worden ist - all diese Zahlen ins Internet gestellt wurden, sondern auch jeder Abgeordnete erhält dieses Konvolut ausgehändigt. Wie ist es in Wien? - Pro Klub der Oppositionsparteien bekommen wir nur fünf Exemplare, den Rest können wir uns selbst besorgen - schmeck's, schau, dass du weiterkommst! Damit ist es ganz einfach schwierig nachzuvollziehen, wie hier mit den Ansätzen immer wieder umgegangen wird.</w:t>
      </w:r>
    </w:p>
    <w:p>
      <w:pPr>
        <w:pStyle w:val="Normal"/>
        <w:widowControl w:val="false"/>
        <w:spacing w:lineRule="exact" w:line="240"/>
        <w:ind w:firstLine="284"/>
        <w:jc w:val="both"/>
        <w:rPr/>
      </w:pPr>
      <w:r>
        <w:rPr>
          <w:sz w:val="18"/>
        </w:rPr>
        <w:t>Anders natürlich beim Bundesbudget: Dort werden regelmäßig Ziele, Hintergründe, Motive sowie Prognosen beschrieben, meine Damen und Herren, und es wird auch in vielen Zahlenvergleichen, die über mehrere Jahre und bis hin zu 10°Jahren gehen, gesagt, wo wir gestanden sind, wo wir heute stehen und, vor allem, wo wir hingehen wollen. All das, meine Damen und Herren, fehlt bei den Unterlagen zum Wiener Voranschlag!</w:t>
      </w:r>
    </w:p>
    <w:p>
      <w:pPr>
        <w:pStyle w:val="TextBodyIndent"/>
        <w:widowControl w:val="false"/>
        <w:spacing w:lineRule="exact" w:line="240"/>
        <w:ind w:firstLine="284"/>
        <w:jc w:val="both"/>
        <w:rPr/>
      </w:pPr>
      <w:r>
        <w:rPr>
          <w:rFonts w:cs="Arial" w:ascii="Arial" w:hAnsi="Arial"/>
          <w:sz w:val="18"/>
        </w:rPr>
        <w:t xml:space="preserve">Aber auch sehr wichtige Dinge, die wir schon einige Male im Finanzausschuss besprochen haben beziehungsweise zu denen wir hier Anträge eingebracht haben - was passiert auch mit Ausgliederungen, Privatisierungen? -, werden in den Budgetvoranschlägen des Bundes dokumentiert. Ein ganz kleines Detail ist vielleicht auch das Buch der Lesehilfe, man kann sich damit meiner Ansicht nach sehr gut darüber orientieren, wie man mit diesen Unterlagen umgehen soll. </w:t>
      </w:r>
    </w:p>
    <w:p>
      <w:pPr>
        <w:pStyle w:val="Normal"/>
        <w:widowControl w:val="false"/>
        <w:spacing w:lineRule="exact" w:line="240"/>
        <w:ind w:firstLine="284"/>
        <w:jc w:val="both"/>
        <w:rPr>
          <w:sz w:val="18"/>
        </w:rPr>
      </w:pPr>
      <w:r>
        <w:rPr>
          <w:sz w:val="18"/>
        </w:rPr>
        <w:t xml:space="preserve">Meine Damen und Herren! Das Fazit kann nur sein: Die Bundesregierung spielt mit offenen Karten, die SPÖ-Stadtregierung spielt nicht mit offenen Karten. Ich glaube, der Vergleich macht Sie sicher. </w:t>
      </w:r>
      <w:r>
        <w:rPr>
          <w:i/>
          <w:iCs/>
          <w:sz w:val="18"/>
        </w:rPr>
        <w:t>(GR Harry Kopietz: Das stimmt!)</w:t>
      </w:r>
      <w:r>
        <w:rPr>
          <w:sz w:val="18"/>
        </w:rPr>
        <w:t xml:space="preserve"> Das ist sicher, jawohl, Herr Kollege Kopietz! </w:t>
      </w:r>
      <w:r>
        <w:rPr>
          <w:i/>
          <w:iCs/>
          <w:sz w:val="18"/>
        </w:rPr>
        <w:t>(Beifall bei der ÖVP.)</w:t>
      </w:r>
      <w:r>
        <w:rPr>
          <w:sz w:val="18"/>
        </w:rPr>
        <w:t xml:space="preserve"> Das ist sicher, dass hier ganz einfach offen, transparent gearbeitet wird und gezeigt wird, wie es in Zukunft aussehen soll. </w:t>
      </w:r>
      <w:r>
        <w:rPr>
          <w:i/>
          <w:iCs/>
          <w:sz w:val="18"/>
        </w:rPr>
        <w:t>(GR Harry Kopietz - mit dem Zeigefinger auf den Boden des Gemeinderatssitzungssaales deutend -: Hier!)</w:t>
      </w:r>
    </w:p>
    <w:p>
      <w:pPr>
        <w:pStyle w:val="Normal"/>
        <w:widowControl w:val="false"/>
        <w:spacing w:lineRule="exact" w:line="240"/>
        <w:ind w:firstLine="284"/>
        <w:jc w:val="both"/>
        <w:rPr/>
      </w:pPr>
      <w:r>
        <w:rPr>
          <w:sz w:val="18"/>
        </w:rPr>
        <w:t>Es gibt einige wesentliche Punkte, und ich darf vielleicht noch auf einen zu sprechen kommen, nämlich auf den Budgetbericht 2005. Darin werden viele Kapitel - Personalausgaben, Sozialausgaben, Förderausgaben, aber auch Steuerreform, Verwaltungsausgabe oder Pri-vatisierungen - überschreitend im einzelnen genau beschrieben. Aber es wird auch zum Beispiel etwas, was es in Wien überhaupt nicht gibt, nämlich Gender Budgeting, besprochen und dargelegt.</w:t>
      </w:r>
    </w:p>
    <w:p>
      <w:pPr>
        <w:pStyle w:val="Normal"/>
        <w:widowControl w:val="false"/>
        <w:spacing w:lineRule="exact" w:line="240"/>
        <w:ind w:firstLine="284"/>
        <w:jc w:val="both"/>
        <w:rPr/>
      </w:pPr>
      <w:r>
        <w:rPr>
          <w:sz w:val="18"/>
        </w:rPr>
        <w:t xml:space="preserve">Meine Damen und Herren! Ich darf daher mit meinem Kollegen Pfeiffer folgenden Beschlussantrag einbringen: </w:t>
      </w:r>
    </w:p>
    <w:p>
      <w:pPr>
        <w:pStyle w:val="Normal"/>
        <w:widowControl w:val="false"/>
        <w:spacing w:lineRule="exact" w:line="240"/>
        <w:ind w:firstLine="284"/>
        <w:jc w:val="both"/>
        <w:rPr/>
      </w:pPr>
      <w:r>
        <w:rPr>
          <w:sz w:val="18"/>
        </w:rPr>
        <w:t>„</w:t>
      </w:r>
      <w:r>
        <w:rPr>
          <w:sz w:val="18"/>
        </w:rPr>
        <w:t>Der Gemeinderat ersucht den zuständigen Stadtrat für Finanzen, Wirtschaftspolitik und Wiener Stadtwerke, sich künftig bei der Darstellung des Entwurfes des Voranschlages und des Rechnungsabschlusses ein Vorbild an der aktuellen Darstellung des Bundesbudgets zu nehmen und im Sinne der Antragsbegründung die Entwürfe mit einem gleichwertigen Informationsgehalt zu präsentieren.</w:t>
      </w:r>
    </w:p>
    <w:p>
      <w:pPr>
        <w:pStyle w:val="Normal"/>
        <w:widowControl w:val="false"/>
        <w:spacing w:lineRule="exact" w:line="240"/>
        <w:ind w:firstLine="284"/>
        <w:jc w:val="both"/>
        <w:rPr>
          <w:sz w:val="18"/>
        </w:rPr>
      </w:pPr>
      <w:r>
        <w:rPr>
          <w:sz w:val="18"/>
        </w:rPr>
        <w:t xml:space="preserve">In formeller Hinsicht wird die Zuweisung des Antrages an den Ausschuss der Geschäftsgruppe Finanzen, Wirtschaftspolitik und Wiener Stadtwerke beantragt." </w:t>
      </w:r>
      <w:r>
        <w:rPr>
          <w:i/>
          <w:iCs/>
          <w:sz w:val="18"/>
        </w:rPr>
        <w:t>(Beifall bei der ÖVP.)</w:t>
      </w:r>
    </w:p>
    <w:p>
      <w:pPr>
        <w:pStyle w:val="TextBodyIndent"/>
        <w:widowControl w:val="false"/>
        <w:spacing w:lineRule="exact" w:line="240"/>
        <w:ind w:firstLine="284"/>
        <w:jc w:val="both"/>
        <w:rPr/>
      </w:pPr>
      <w:r>
        <w:rPr>
          <w:rFonts w:cs="Arial" w:ascii="Arial" w:hAnsi="Arial"/>
          <w:sz w:val="18"/>
        </w:rPr>
        <w:t xml:space="preserve">Jetzt noch zu einem sehr wichtigen Teil der Wirtschaftspolitik, der auch vom Kollegen Strobl angeschnitten worden ist: Dass die Steuerreform nur den Großbetrieben zugute kommt. </w:t>
      </w:r>
      <w:r>
        <w:rPr>
          <w:rFonts w:cs="Arial" w:ascii="Arial" w:hAnsi="Arial"/>
          <w:i/>
          <w:iCs/>
          <w:sz w:val="18"/>
        </w:rPr>
        <w:t>(GR Friedrich Strobl: Hauptsächlich!)</w:t>
      </w:r>
      <w:r>
        <w:rPr>
          <w:rFonts w:cs="Arial" w:ascii="Arial" w:hAnsi="Arial"/>
          <w:sz w:val="18"/>
        </w:rPr>
        <w:t xml:space="preserve"> Aber gerade in Wien, Kollege Strobl, sind die Industriearbeitsplätze am stärksten zurückgegangen, und wir - auch die Klein- und Mittelbetriebe - brauchen Leitbetriebe, brauchen hier ganz einfach einen Anker. Daher ist die Steuerreform sicherlich besonders für die Wiener Betriebe von Vorteil, weil hier in Wien große Betriebe angesiedelt sind, für die dann natürlich auch die Klein- und Mittelbetriebe die Zulieferer sind und die Dienstleistungen erbringen, die sie an diese Betriebe liefern können. </w:t>
      </w:r>
    </w:p>
    <w:p>
      <w:pPr>
        <w:pStyle w:val="TextBodyIndent"/>
        <w:widowControl w:val="false"/>
        <w:spacing w:lineRule="exact" w:line="240"/>
        <w:ind w:firstLine="284"/>
        <w:jc w:val="both"/>
        <w:rPr/>
      </w:pPr>
      <w:r>
        <w:rPr>
          <w:rFonts w:cs="Arial" w:ascii="Arial" w:hAnsi="Arial"/>
          <w:sz w:val="18"/>
        </w:rPr>
        <w:t xml:space="preserve">Als weiteren wichtigen Punkt möchte ich noch im Hinblick auf die Geschäftsförderung, die Nahversorgung und die leeren Geschäftslokale in Wien einen Vorschlag beziehungsweise einen Beitrag liefern. Es stimmt, dass die Geschäftsstraßenförderung neu strukturiert worden ist. Das ist gut so, dass sie neu strukturiert worden ist, es ist aber auch so, dass wir dafür die Budgetmittel zur Verfügung stellen müssen. Es stimmt, dass die Gemeinde Wien, die Stadt Wien hier die Budgetmittel um ca 155 000 EUR erhöht hat, nämlich auf rund 1,6 Millionen EUR. Aber die Wirtschaftskammer Wien - auch das ist bekannt - hat die Förderungen für die Wiener Geschäftsstraßen von 3 Millionen auf 3,5 Millionen erhöht und so-mit eine mehr als doppelte Erhöhung im Vergleich zur Stadt Wien vorgenommen. </w:t>
      </w:r>
    </w:p>
    <w:p>
      <w:pPr>
        <w:pStyle w:val="TextBodyIndent"/>
        <w:widowControl w:val="false"/>
        <w:spacing w:lineRule="exact" w:line="240"/>
        <w:ind w:firstLine="284"/>
        <w:jc w:val="both"/>
        <w:rPr/>
      </w:pPr>
      <w:r>
        <w:rPr>
          <w:rFonts w:cs="Arial" w:ascii="Arial" w:hAnsi="Arial"/>
          <w:sz w:val="18"/>
        </w:rPr>
        <w:t xml:space="preserve">Aber wir haben auch ein Problem, das vor allem StRin Rothauer angeschnitten hat: Die Geschäftsstraßen in Neben- und Streulagen kommen immer mehr in Bedrängnis, auch durch die grenzenlose Genehmigung von Einkaufszentren. Damit besteht immer mehr Gefahr, dass es zu leer stehenden Geschäften kommt. Meine Damen und Herren, das Einkaufsstraßen-Management hat in der Datenbank 650 Geschäftslokale mit über 102 000 Quadratmetern zur Verfügung, die jederzeit zur Vermittlung anstehen. Das sind keine Geschäftslokale, die vielleicht aus gewissen Gründen nicht vermittelbar sind, sondern die sind alle vermittelbar, und das macht viel aus. Um diese toten Augen in der Stadt zu schließen, muss es etwas geben und sollte uns etwas einfallen. </w:t>
      </w:r>
    </w:p>
    <w:p>
      <w:pPr>
        <w:pStyle w:val="TextBodyIndent"/>
        <w:widowControl w:val="false"/>
        <w:spacing w:lineRule="exact" w:line="240"/>
        <w:ind w:firstLine="284"/>
        <w:jc w:val="both"/>
        <w:rPr/>
      </w:pPr>
      <w:r>
        <w:rPr>
          <w:rFonts w:cs="Arial" w:ascii="Arial" w:hAnsi="Arial"/>
          <w:sz w:val="18"/>
        </w:rPr>
        <w:t>Ich glaube daher, die Stadt Wien könnte sich hier etwas einfallen lassen, und darf Ihnen einen Vorschlag machen, wie wir vor allem in den leer stehenden Erdgeschoßzonen die Nahversorgung ausbauen können. Die Nahversorgung besteht für mich nicht nur im Handel, sondern auch im Gewerbe: Einem Tischler, einem Glaserer, in Dienstleistungen wie Putzereien und auch in freien Berufen wie Tierärzten oder, nehmen wir an, auch Rechtsanwälten oder Ziviltechnikern. Wir könnten schauen, dass wir sie alle in die leeren Lokale hineinbekommen und so die Lücken schließen, um wieder ein pulsierendes Leben in diesen Straßen zu garantieren.</w:t>
      </w:r>
    </w:p>
    <w:p>
      <w:pPr>
        <w:pStyle w:val="Normal"/>
        <w:widowControl w:val="false"/>
        <w:spacing w:lineRule="exact" w:line="240"/>
        <w:ind w:firstLine="284"/>
        <w:jc w:val="both"/>
        <w:rPr/>
      </w:pPr>
      <w:r>
        <w:rPr>
          <w:sz w:val="18"/>
        </w:rPr>
        <w:t xml:space="preserve">Meine Damen und Herren! Ich fordere daher die Stadt Wien auf, zu den bestehenden Förderungen, die es für die Nahversorgung und für die Gastronomie gibt, auch zusätzliche Akzente zu setzen. Neu hinzukommen sollte daher eine Aktion, die Bezirksaktivitäten zur Erhaltung der Nahversorgung prämiert. Dazu sollen so genannte Calls ausgeschrieben werden - ein System, das man im Wiener Wirtschaftsförderungsfonds ja bereits in der IT sehr gut anwendet und das gut ankommt -, an denen sich die Bezirke mit Vorzeigeprojekten beteiligen können, die entweder einer gesamten Geschäftsstraße zugute kommen, oder mit innovativen Ideen, die nachweislich - nachweislich, meine Damen und Herren, auch darauf sei hingewiesen! - zur Belebung von Geschäftsstraßen beitragen können. Ich darf dafür zwei Beispiele anführen: Soho in Ottakring wäre so ein Beispiel, aber man kann auch sagen, im Heumühlviertel im 4. Bezirk wäre etwas zu unternehmen. </w:t>
      </w:r>
    </w:p>
    <w:p>
      <w:pPr>
        <w:pStyle w:val="Normal"/>
        <w:widowControl w:val="false"/>
        <w:spacing w:lineRule="exact" w:line="240"/>
        <w:ind w:firstLine="284"/>
        <w:jc w:val="both"/>
        <w:rPr/>
      </w:pPr>
      <w:r>
        <w:rPr>
          <w:sz w:val="18"/>
        </w:rPr>
        <w:t>Neu an dieser Idee ist, wie gesagt, dass das die Bezirke in die Hand nehmen sollen; sie sollen sich bei der Gemeinde Wien darum bewerben, dass sie eine Förderung bekommen, um solche Ideen umsetzen zu können. Ich glaube, dass das sehr, sehr wichtig wäre. Die Projektbeurteilung und die Projektauswahl sollte einer Jury obliegen, die sich aus dem WWFF beziehungsweise aus dem Einkaufsstraßen-Management der Wirtschaftskammer zusammensetzt und hier etwas für die Bezirke unternimmt.</w:t>
      </w:r>
    </w:p>
    <w:p>
      <w:pPr>
        <w:pStyle w:val="Normal"/>
        <w:widowControl w:val="false"/>
        <w:spacing w:lineRule="exact" w:line="240"/>
        <w:ind w:firstLine="284"/>
        <w:jc w:val="both"/>
        <w:rPr/>
      </w:pPr>
      <w:r>
        <w:rPr>
          <w:sz w:val="18"/>
        </w:rPr>
        <w:t>Meine Damen und Herren! Ich darf in diesem Sinne einen Antrag zusammen mit meinem Kollegen Mag Neuhuber stellen:</w:t>
      </w:r>
    </w:p>
    <w:p>
      <w:pPr>
        <w:pStyle w:val="Normal"/>
        <w:widowControl w:val="false"/>
        <w:spacing w:lineRule="exact" w:line="240"/>
        <w:ind w:firstLine="284"/>
        <w:jc w:val="both"/>
        <w:rPr/>
      </w:pPr>
      <w:r>
        <w:rPr>
          <w:sz w:val="18"/>
        </w:rPr>
        <w:t>„</w:t>
      </w:r>
      <w:r>
        <w:rPr>
          <w:sz w:val="18"/>
        </w:rPr>
        <w:t>Die Stadt Wien stellt künftig Budgetmittel in derselben Höhe wie die jährliche Zuwendung für Nahversorgungsaktionen der Stadt Wien und die bisher praktizierte Förderung der Wiener Einkaufsstraßen, gemeinsam sind das rund 3,3 Millionen EUR pro Jahr, für ein Projekt, welches Bezirksaktivitäten zur Erhaltung der Nahversorgung prämiert, im Sinne der Antragsbegründung zur Ver-fügung. Die Aktion soll zunächst als Pilotprojekt, befristet auf drei Jahre, durchgeführt werden. Danach soll, nach einer entsprechenden Evaluierung, über eine Fortsetzung entschieden werden.</w:t>
      </w:r>
    </w:p>
    <w:p>
      <w:pPr>
        <w:pStyle w:val="Normal"/>
        <w:widowControl w:val="false"/>
        <w:spacing w:lineRule="exact" w:line="240"/>
        <w:ind w:firstLine="284"/>
        <w:jc w:val="both"/>
        <w:rPr/>
      </w:pPr>
      <w:r>
        <w:rPr>
          <w:sz w:val="18"/>
        </w:rPr>
        <w:t xml:space="preserve">In formeller Hinsicht wird die Zuweisung des Antrages an den Ausschuss der Geschäftsgruppe Finanzen, Wirtschaftspolitik und Wiener Stadtwerke verlangt." </w:t>
      </w:r>
      <w:r>
        <w:rPr>
          <w:i/>
          <w:iCs/>
          <w:sz w:val="18"/>
        </w:rPr>
        <w:t>(Beifall bei der ÖVP.)</w:t>
      </w:r>
    </w:p>
    <w:p>
      <w:pPr>
        <w:pStyle w:val="TextBodyIndent"/>
        <w:widowControl w:val="false"/>
        <w:spacing w:lineRule="exact" w:line="240"/>
        <w:ind w:firstLine="284"/>
        <w:jc w:val="both"/>
        <w:rPr/>
      </w:pPr>
      <w:r>
        <w:rPr>
          <w:rFonts w:cs="Arial" w:ascii="Arial" w:hAnsi="Arial"/>
          <w:sz w:val="18"/>
        </w:rPr>
        <w:t>Meine Damen und Herren! Auch ein zentrales Thema, und ganz zum Schluss von Kollegin LUDWIG angeschnitten, ist natürlich der Arbeitsmarkt und ist vor allem die Jugendarbeitslosigkeit. Daher wäre es auch da notwendig, dass auf dem Lehrstellenmarkt in Wien ein Akzent gesetzt wird. Die Bundesregierung hat, glaube ich, alles unternommen, um mit steuerlichen Maßnahmen, einem Steuerfreibetrag, mit Lohnnebenkostensenkung auf die Lehrlingsentschädigungen beziehungsweise über Einstellungen im Bund - aber auch Länder und Gemeinden, ich weiß das - dieser Situation Herr zu werden. Sie wissen ganz genau, dass es vor allem im Wiener Bereich derzeit eine demographische Spitze gibt, die sich in den Jahren 2008, 2009, 2010 sicherlich verbessern wird. Es wäre auch hier angetan, schnell und rasch etwas zu unternehmen und für die Lehrstellen eine Entlastung zu machen.</w:t>
      </w:r>
    </w:p>
    <w:p>
      <w:pPr>
        <w:pStyle w:val="Normal"/>
        <w:widowControl w:val="false"/>
        <w:spacing w:lineRule="exact" w:line="240"/>
        <w:ind w:firstLine="284"/>
        <w:jc w:val="both"/>
        <w:rPr/>
      </w:pPr>
      <w:r>
        <w:rPr>
          <w:sz w:val="18"/>
        </w:rPr>
        <w:t xml:space="preserve">Meine Damen und Herren von den Sozialdemokraten! Ich schlage Ihnen daher vor, dass die Gemeinde Wien - ähnlich wie der Bund einen Freibetrag gibt - Folgendes durchführen könnte: Die Kommunalsteuer auf die Lehrlingsentschädigung könnte den Betrieben ganz einfach refundiert werden. Wir alle wissen, dass die Kommunalsteuer 1993 eingeführt wurde und die Bemessungsgrundlage von 2 Prozent auf 3 Prozent erhöht wor-den ist. Aber - auch sehr wesentlich - damals ist in diese Bemessungsgrundlage die Lehrlingsentschädigung hin-eingefallen, vorher war die Lehrlingsentschädigung lohnsummensteuerfrei. </w:t>
      </w:r>
    </w:p>
    <w:p>
      <w:pPr>
        <w:pStyle w:val="Normal"/>
        <w:widowControl w:val="false"/>
        <w:spacing w:lineRule="exact" w:line="240"/>
        <w:ind w:firstLine="284"/>
        <w:jc w:val="both"/>
        <w:rPr/>
      </w:pPr>
      <w:r>
        <w:rPr>
          <w:sz w:val="18"/>
        </w:rPr>
        <w:t>Meine Damen und Herren! Die 16 000 Lehrlinge, die es derzeit in Wien gibt, haben eine Brutto-Lehrlingsent-schädigungssumme von ungefähr 128 Millionen EUR. 3 Prozent an Refundierung wären rund 3,8 Millio-nen EUR oder 240 EUR für einen Lehrling pro Jahr. Ge-genüber 1 000 EUR des Bundes, glaube ich, wäre das auch eine wesentliche Erleichterung, um diesem Markt sozusagen einen neuen Impuls zu geben. Im Endeffekt kann man auch dazusagen, das Kommunalsteueraufkommen der Gemeinde Wien ist mit 518 Millionen EUR präliminiert, diese Rückerstattung, diese Refundierung würde daher ganze 0,7 Prozent betragen. Ich glaube, wenn Ihnen die Jugend ein Anliegen ist und wenn dies kein Lippenbekenntnis ist, meine Damen und Herren, dann sollten Sie diese Idee überlegen und einer Zuweisung dieses Antrags zustimmen, damit im Ausschuss sachlich und profund darüber diskutiert werden kann.</w:t>
      </w:r>
    </w:p>
    <w:p>
      <w:pPr>
        <w:pStyle w:val="Normal"/>
        <w:widowControl w:val="false"/>
        <w:spacing w:lineRule="exact" w:line="240"/>
        <w:ind w:firstLine="284"/>
        <w:jc w:val="both"/>
        <w:rPr/>
      </w:pPr>
      <w:r>
        <w:rPr>
          <w:sz w:val="18"/>
        </w:rPr>
        <w:t>Ich stelle daher mit Kollegen Strobl folgenden Beschlussantrag:</w:t>
      </w:r>
    </w:p>
    <w:p>
      <w:pPr>
        <w:pStyle w:val="Normal"/>
        <w:widowControl w:val="false"/>
        <w:spacing w:lineRule="exact" w:line="240"/>
        <w:ind w:firstLine="284"/>
        <w:jc w:val="both"/>
        <w:rPr/>
      </w:pPr>
      <w:r>
        <w:rPr>
          <w:sz w:val="18"/>
        </w:rPr>
        <w:t>„</w:t>
      </w:r>
      <w:r>
        <w:rPr>
          <w:sz w:val="18"/>
        </w:rPr>
        <w:t xml:space="preserve">Die Stadt Wien möge die eingehobene Kommunalsteuer auf die Lehrlingsentschädigung - und zwar Lehrlinge im Sinne des Berufsausbildungsgesetzes - an die Wiener Betriebe refundieren. </w:t>
      </w:r>
    </w:p>
    <w:p>
      <w:pPr>
        <w:pStyle w:val="Normal"/>
        <w:widowControl w:val="false"/>
        <w:spacing w:lineRule="exact" w:line="240"/>
        <w:ind w:firstLine="284"/>
        <w:jc w:val="both"/>
        <w:rPr/>
      </w:pPr>
      <w:r>
        <w:rPr>
          <w:sz w:val="18"/>
        </w:rPr>
        <w:t xml:space="preserve">In formeller Hinsicht wird die Zuweisung dieses Antrages an den Gemeinderatsausschuss der Geschäftsgruppe Finanzen, Wirtschaftspolitik und Wiener Stadtwerke beantragt." </w:t>
      </w:r>
      <w:r>
        <w:rPr>
          <w:i/>
          <w:iCs/>
          <w:sz w:val="18"/>
        </w:rPr>
        <w:t>(Beifall bei der ÖVP.)</w:t>
      </w:r>
      <w:r>
        <w:rPr>
          <w:sz w:val="18"/>
        </w:rPr>
        <w:t xml:space="preserve"> </w:t>
      </w:r>
    </w:p>
    <w:p>
      <w:pPr>
        <w:pStyle w:val="Normal"/>
        <w:widowControl w:val="false"/>
        <w:spacing w:lineRule="exact" w:line="240"/>
        <w:ind w:firstLine="284"/>
        <w:jc w:val="both"/>
        <w:rPr>
          <w:sz w:val="18"/>
        </w:rPr>
      </w:pPr>
      <w:r>
        <w:rPr>
          <w:sz w:val="18"/>
        </w:rPr>
        <w:t xml:space="preserve">Meine Damen und Herren! Ich danke für Ihre Aufmerksamkeit, aber ich glaube auch, dass es notwendig ist, all diese Anträge auf Zuweisungen ehrlich in den Ausschüssen zu diskutieren, um für die Wiener Wirtschaft wieder das Beste herauszuholen. - Danke schön. </w:t>
      </w:r>
      <w:r>
        <w:rPr>
          <w:i/>
          <w:iCs/>
          <w:sz w:val="18"/>
        </w:rPr>
        <w:t>(Beifall bei der ÖVP.)</w:t>
      </w:r>
    </w:p>
    <w:p>
      <w:pPr>
        <w:pStyle w:val="Normal"/>
        <w:widowControl w:val="false"/>
        <w:spacing w:lineRule="exact" w:line="240"/>
        <w:ind w:firstLine="284"/>
        <w:jc w:val="both"/>
        <w:rPr/>
      </w:pPr>
      <w:r>
        <w:rPr>
          <w:sz w:val="18"/>
        </w:rPr>
        <w:t xml:space="preserve">Vorsitzender GR Günther </w:t>
      </w:r>
      <w:r>
        <w:rPr>
          <w:b/>
          <w:bCs/>
          <w:sz w:val="18"/>
          <w:u w:val="single"/>
        </w:rPr>
        <w:t>Reiter</w:t>
      </w:r>
      <w:r>
        <w:rPr>
          <w:sz w:val="18"/>
        </w:rPr>
        <w:t>: Herr StR DDr Schock hat sich zum Wort gemeldet. Ich erteile es ihm.</w:t>
      </w:r>
    </w:p>
    <w:p>
      <w:pPr>
        <w:pStyle w:val="Normal"/>
        <w:widowControl w:val="false"/>
        <w:spacing w:lineRule="exact" w:line="240"/>
        <w:ind w:firstLine="284"/>
        <w:jc w:val="both"/>
        <w:rPr/>
      </w:pPr>
      <w:r>
        <w:rPr>
          <w:sz w:val="18"/>
        </w:rPr>
        <w:t xml:space="preserve">StR DDr Eduard </w:t>
      </w:r>
      <w:r>
        <w:rPr>
          <w:b/>
          <w:bCs/>
          <w:sz w:val="18"/>
          <w:u w:val="single"/>
        </w:rPr>
        <w:t>Schock</w:t>
      </w:r>
      <w:r>
        <w:rPr>
          <w:sz w:val="18"/>
        </w:rPr>
        <w:t>: Sehr geehrter Herr Vorsitzender! Herr Vizebürgermeister! Meine Damen und Herren!</w:t>
      </w:r>
    </w:p>
    <w:p>
      <w:pPr>
        <w:pStyle w:val="Normal"/>
        <w:widowControl w:val="false"/>
        <w:spacing w:lineRule="exact" w:line="240"/>
        <w:ind w:firstLine="284"/>
        <w:jc w:val="both"/>
        <w:rPr/>
      </w:pPr>
      <w:r>
        <w:rPr>
          <w:sz w:val="18"/>
        </w:rPr>
        <w:t>Es ist das Budget in einigen Punkten ein Beweis dafür, dass dieser Gemeinderat seine Budgethoheit eigentlich immer mehr verliert, in wesentlichen und wichtigen Bereichen, im Gesundheitswesen, aber vor allem etwa auch im Sozialwesen der Stadt. Es zeigt dieses Budget daher gleichzeitig auch eine Flucht aus der politischen Verantwortung in diesen Bereichen, im Gesundheitswesen, aber auch im Sozialwesen, eine Flucht aus der Verantwortung, wobei man versucht, die Verantwortung in Zukunft auf Manager in den Spitälern und im Fonds Soziales Wien abzuschieben und sich selbst von den Dingen immer mehr zu distanzieren.</w:t>
      </w:r>
    </w:p>
    <w:p>
      <w:pPr>
        <w:pStyle w:val="Normal"/>
        <w:widowControl w:val="false"/>
        <w:spacing w:lineRule="exact" w:line="240"/>
        <w:ind w:firstLine="284"/>
        <w:jc w:val="both"/>
        <w:rPr/>
      </w:pPr>
      <w:r>
        <w:rPr>
          <w:sz w:val="18"/>
        </w:rPr>
        <w:t>Meine Damen und Herren! Es haben das heute ja auch die anderen Oppositionsparteien kritisiert. Es gibt offenbar das Bedürfnis nach mehr Transparenz in diesem Haus, nach mehr Transparenz bei der Budgeterstellung in Wien.</w:t>
      </w:r>
    </w:p>
    <w:p>
      <w:pPr>
        <w:pStyle w:val="Normal"/>
        <w:widowControl w:val="false"/>
        <w:spacing w:lineRule="exact" w:line="240"/>
        <w:ind w:firstLine="284"/>
        <w:jc w:val="both"/>
        <w:rPr/>
      </w:pPr>
      <w:r>
        <w:rPr>
          <w:sz w:val="18"/>
        </w:rPr>
        <w:t>Herr Vizebürgermeister! Es ist in diesem Voranschlag, den wir heute diskutieren, auf diesem Budgetansatz des Fonds ja nur noch ein Globalposten veranschlagt, nämlich 500 Millionen EUR, also immerhin 7 Mil-liarden ATS. Das ist ja nicht wenig Geld. Aber ein detaillierter Vergleich mit dem Vorjahr, mit 2004, ist überhaupt nicht mehr möglich, weil es eben 2004 noch einzelne Ansätze gegeben hat, jedoch 2005 nur noch diese Globalsumme ausgewiesen wird. Ich frage Sie daher: Wie kann dieser Gemeinderat überhaupt ein Budget beschließen, wenn er nicht einmal die Veränderungen gegenüber dem Vorjahr beurteilen kann? Gibt es jetzt weniger Geld oder mehr Geld im Sozialbereich? Um wie viel mehr Geld gibt es in den einzelnen Bereichen?</w:t>
      </w:r>
    </w:p>
    <w:p>
      <w:pPr>
        <w:pStyle w:val="Normal"/>
        <w:widowControl w:val="false"/>
        <w:spacing w:lineRule="exact" w:line="240"/>
        <w:ind w:firstLine="284"/>
        <w:jc w:val="both"/>
        <w:rPr/>
      </w:pPr>
      <w:r>
        <w:rPr>
          <w:sz w:val="18"/>
        </w:rPr>
        <w:t>Wir können das mit diesem Voranschlag nicht mehr beurteilen. Aber es wäre das Mindeste, wenn man die Budgethoheit in diesem Haus respektieren würde, den Gemeinderäten und in diesem Haus insgesamt rechtzeitig Informationen zukommen zu lassen, mit denen der Versuch unternommen wird, diese Informationen darzustellen. Es war all dies nicht im erforderlichen Ausmaß möglich.</w:t>
      </w:r>
    </w:p>
    <w:p>
      <w:pPr>
        <w:pStyle w:val="Normal"/>
        <w:widowControl w:val="false"/>
        <w:spacing w:lineRule="exact" w:line="240"/>
        <w:ind w:firstLine="284"/>
        <w:jc w:val="both"/>
        <w:rPr/>
      </w:pPr>
      <w:r>
        <w:rPr>
          <w:sz w:val="18"/>
        </w:rPr>
        <w:t>Jetzt haben auch die freiheitlichen Mitglieder an ebendiesen Beirat des Fonds Soziales Wien schriftliche Anfragen in diese Richtung gestellt. Das einzige, was daraufhin übermittelt wurde, ist ein A4-Blatt, das am Freitag Nachmittag an alle Fraktionen gekommen ist; auch, glaube ich, an Kollegin Pilz von den GRÜNEN, an die ÖVP-Fraktion und eben auch an uns. Da wurde der Versuch unternommen, auf einem A4-Blatt das Budget des Fonds abzubilden und zu erklären.</w:t>
      </w:r>
    </w:p>
    <w:p>
      <w:pPr>
        <w:pStyle w:val="Normal"/>
        <w:widowControl w:val="false"/>
        <w:spacing w:lineRule="exact" w:line="240"/>
        <w:ind w:firstLine="284"/>
        <w:jc w:val="both"/>
        <w:rPr/>
      </w:pPr>
      <w:r>
        <w:rPr>
          <w:sz w:val="18"/>
        </w:rPr>
        <w:t xml:space="preserve">Herr Vizebürgermeister! Bereits eine erste grobe Übersicht zeigt, dass diese Aufstellung zumindest in zwei Punkten falsch ist, weil Sie Äpfel mit Birnen vergleichen und weil Sie nicht Vergleichbares in den Jahren 2004 und 2005 einander gegenüberstellen. Erstens einmal gilt das beim Personalaufwand, der 2004 bei manchen Ansätzen, etwa bei der Behindertenhilfe, nicht enthalten war, aber 2005 schon enthalten ist. Da wird aus einem formalen Grund ein Anstieg aufgewiesen, der inhaltlich keiner ist. </w:t>
      </w:r>
    </w:p>
    <w:p>
      <w:pPr>
        <w:pStyle w:val="Normal"/>
        <w:widowControl w:val="false"/>
        <w:spacing w:lineRule="exact" w:line="240"/>
        <w:ind w:firstLine="284"/>
        <w:jc w:val="both"/>
        <w:rPr/>
      </w:pPr>
      <w:r>
        <w:rPr>
          <w:sz w:val="18"/>
        </w:rPr>
        <w:t>Genauso ist es bei der Umsatzsteuer, meine Damen und Herren: Da war auf manchen Ansätzen, zum Beispiel bei den Pensionistenwohnhäusern, heuer noch netto veranschlagt, also ohne Umsatzsteuer; im nächsten Jahr, 2005, wird vom Fonds aber brutto veranschlagt, sodass die USt jetzt einfach eine Mehrausgabe ist und in der Sache selbst keine Steigerung vorhanden ist, sondern die Steigerung nur durch die Umsatzsteuer bedingt ist. Es zeigt daher eine erste Analyse dieser Daten, die geliefert werden, dass in wesentlichen Dingen Äpfel mit Birnen verglichen werden. Ich meine, dass man das Informationsbedürfnis, das legitime Informationsbedürfnis aller im Gemeinderat vertretenen Parteien einfach nicht so abhandeln kann.</w:t>
      </w:r>
    </w:p>
    <w:p>
      <w:pPr>
        <w:pStyle w:val="Normal"/>
        <w:widowControl w:val="false"/>
        <w:spacing w:lineRule="exact" w:line="240"/>
        <w:ind w:firstLine="284"/>
        <w:jc w:val="both"/>
        <w:rPr>
          <w:sz w:val="18"/>
        </w:rPr>
      </w:pPr>
      <w:r>
        <w:rPr>
          <w:sz w:val="18"/>
        </w:rPr>
        <w:t xml:space="preserve">Herr Vizebürgermeister! Meine Damen und Herren! Wir haben uns daher entschlossen, in dieser Sache eine Dringliche Anfrage an den Herrn Bürgermeister zu richten. Wir werden deshalb am Mittwoch ausführlich die Möglichkeit haben, die Budgethoheit in diesem Haus beim Fonds Soziales Wien zu diskutieren. Wir lassen uns diesen Umgang nicht mehr länger gefallen, und wir werden mit dieser Dringlichen die Budgethoheit des Wiener Gemeinderates wieder durchsetzen! </w:t>
      </w:r>
      <w:r>
        <w:rPr>
          <w:i/>
          <w:iCs/>
          <w:sz w:val="18"/>
        </w:rPr>
        <w:t>(Beifall bei der FPÖ.)</w:t>
      </w:r>
    </w:p>
    <w:p>
      <w:pPr>
        <w:pStyle w:val="Normal"/>
        <w:widowControl w:val="false"/>
        <w:spacing w:lineRule="exact" w:line="240"/>
        <w:ind w:firstLine="284"/>
        <w:jc w:val="both"/>
        <w:rPr/>
      </w:pPr>
      <w:r>
        <w:rPr>
          <w:sz w:val="18"/>
        </w:rPr>
        <w:t xml:space="preserve">Meine Damen und Herren! Es gibt auch im Bereich der Gesundheit diese Flucht aus der Verantwortung. Es ist ja heute bereits analysiert worden, dass 2005 auf Kosten der Gesundheit gespart wird. Das laufende Defizit explodiert, und aufgrund des Finanzierungsübereinkommens muss der KAV bei den Investitionen die Mittel einsparen. Unsere Spitäler müssen im nächsten Jahr ihre Investitionen um 37 Millionen EUR kürzen. </w:t>
      </w:r>
    </w:p>
    <w:p>
      <w:pPr>
        <w:pStyle w:val="Normal"/>
        <w:widowControl w:val="false"/>
        <w:spacing w:lineRule="exact" w:line="240"/>
        <w:ind w:firstLine="284"/>
        <w:jc w:val="both"/>
        <w:rPr>
          <w:sz w:val="18"/>
        </w:rPr>
      </w:pPr>
      <w:r>
        <w:rPr>
          <w:sz w:val="18"/>
        </w:rPr>
        <w:t xml:space="preserve">Wenn man nun die Abschreibungen - also jene Position, die die Abnützung der Anlagen aufzeigt - mit dieser Investitionssumme vergleicht, dann zeigt sich, meine Damen und Herren, dass in den Spitälern im nächsten Jahr nur 40 Prozent der notwendigen Investitionen getätigt werden können. Das heißt, dass altes Gerät gegen modernes Gerät nicht einmal mehr zur Hälfte, nämlich nur im Ausmaß von 40 Prozent, ausgetauscht werden kann. Das heißt nichts anderes, als dass mit diesem Budget die Versorgung auf dem letzten Stand der medizinischen Wissenschaft nicht mehr garantiert werden kann. </w:t>
      </w:r>
      <w:r>
        <w:rPr>
          <w:i/>
          <w:iCs/>
          <w:sz w:val="18"/>
        </w:rPr>
        <w:t>(Zwischenruf des GR Kurt Wagner.)</w:t>
      </w:r>
    </w:p>
    <w:p>
      <w:pPr>
        <w:pStyle w:val="Normal"/>
        <w:widowControl w:val="false"/>
        <w:spacing w:lineRule="exact" w:line="240"/>
        <w:ind w:firstLine="284"/>
        <w:jc w:val="both"/>
        <w:rPr/>
      </w:pPr>
      <w:r>
        <w:rPr>
          <w:sz w:val="18"/>
        </w:rPr>
        <w:t>Dieses Budget zeigt auch, dass von der Pflegemilliarde nichts im Budget zu finden ist. Es gibt nicht, wie versprochen, mehr Geld für die Pflege, sondern es wird auch bei den Investitionen in den Pflegeheimen gekürzt. Es gibt auch da Kürzungen, und auch da gibt es den Versuch der Verschleierung, der Vernebelung, der Verdunkelung, Herr Vizebürgermeister. Es sind im Wirtschaftsplan des KAV private Mittel ausgewiesen, 27 Mil-lionen EUR aus privaten Quellen, aus Public Private Partnership-Modellen. Aber wenn man nachfragt, was für Projekte das konkret sind, dann gibt es keine Antwort. Dann muss man erkennen, dass diese Mittel aus privaten Quellen einfach potemkinsche Dörfer sind, um die Mittelknappheit in den Spitälern zu verschleiern.</w:t>
      </w:r>
    </w:p>
    <w:p>
      <w:pPr>
        <w:pStyle w:val="Normal"/>
        <w:widowControl w:val="false"/>
        <w:spacing w:lineRule="exact" w:line="240"/>
        <w:ind w:firstLine="284"/>
        <w:jc w:val="both"/>
        <w:rPr/>
      </w:pPr>
      <w:r>
        <w:rPr>
          <w:sz w:val="18"/>
        </w:rPr>
        <w:t xml:space="preserve">Meine Damen und Herren! Ich meine daher, wir sollten uns diese Flucht aus der Verantwortung, diese Verschleierung, diese Vernebelung der Zahlen nicht gefallen lassen. Wir sollten uns die Ausschaltung der Budgethoheit in diesem Haus nicht mehr länger gefallen lassen. Herr Finanzstadtrat, ich fordere Sie daher auf: Sorgen Sie dafür, dass diesem Gemeinderat in Zukunft rechtzeitig vor der Beschlussfassung alle notwendigen Zahlen zur Verfügung gestellt werden, und respektieren Sie in Zukunft die Budgethoheit dieses Wiener Gemeinderates! </w:t>
      </w:r>
      <w:r>
        <w:rPr>
          <w:i/>
          <w:iCs/>
          <w:sz w:val="18"/>
        </w:rPr>
        <w:t>(Beifall bei der FPÖ.)</w:t>
      </w:r>
      <w:r>
        <w:rPr>
          <w:sz w:val="18"/>
        </w:rPr>
        <w:t xml:space="preserve"> </w:t>
      </w:r>
    </w:p>
    <w:p>
      <w:pPr>
        <w:pStyle w:val="Normal"/>
        <w:widowControl w:val="false"/>
        <w:spacing w:lineRule="exact" w:line="240"/>
        <w:ind w:firstLine="284"/>
        <w:jc w:val="both"/>
        <w:rPr/>
      </w:pPr>
      <w:r>
        <w:rPr>
          <w:sz w:val="18"/>
        </w:rPr>
        <w:t>Meine Damen und Herren! Die freiheitliche Fraktion wird diesen Voranschlag ablehnen. Es soll aber nicht unerwähnt bleiben, dass, so wie jedes Ding, auch dieses Budget seine guten Seiten hat. Positiv ist zweifellos, dass Wien im nächsten Jahr einen Maastricht-Über-schuss ausweisen kann. Positiv ist, dass Wien im neuen Finanzausgleich sehr gut abschneidet. Positiv ist, dass wir sehr viele Mehreinnahmen aus diesem Finanzausgleich lukrieren werden, insgesamt 56 Millionen EUR zusätzlich pro Jahr.</w:t>
      </w:r>
    </w:p>
    <w:p>
      <w:pPr>
        <w:pStyle w:val="Normal"/>
        <w:widowControl w:val="false"/>
        <w:spacing w:lineRule="exact" w:line="240"/>
        <w:ind w:firstLine="284"/>
        <w:jc w:val="both"/>
        <w:rPr/>
      </w:pPr>
      <w:r>
        <w:rPr>
          <w:sz w:val="18"/>
        </w:rPr>
        <w:t>Meine Damen und Herren! Es war dieses positive Ergebnis für Wien natürlich nur möglich, weil der abgestufte Bevölkerungsschlüssel weiterhin gilt. Dieser abgestufte Schlüssel, der ja das finanzielle Rückgrat der Stadt ist, ist bei den letzten Finanzausgleichen, weil man den kleinen Gemeinden entgegenkommen wollte, immer mehr ausgehöhlt worden. Meine Damen und Herren, es ist bei diesem Finanzausgleich etwas passiert, was eigentlich niemand für möglich gehalten hatte: Dass nämlich die Wirkung des abgestuften Schlüssels für Wien sogar verbessert wurde. Es wurde die Wirkung für Wien, wie gesagt, um insgesamt 56 Millionen EUR pro Jahr verbessert.</w:t>
      </w:r>
    </w:p>
    <w:p>
      <w:pPr>
        <w:pStyle w:val="Normal"/>
        <w:widowControl w:val="false"/>
        <w:spacing w:lineRule="exact" w:line="240"/>
        <w:ind w:firstLine="284"/>
        <w:jc w:val="both"/>
        <w:rPr>
          <w:sz w:val="18"/>
        </w:rPr>
      </w:pPr>
      <w:r>
        <w:rPr>
          <w:sz w:val="18"/>
        </w:rPr>
        <w:t xml:space="preserve">Meine Damen und Herren! Wir haben in der Bundesregierung eine Neuaufschnürung des Gesundheitspaketes durchgesetzt. Aus diesem Gesundheitspaket wird die Stadt Wien 30 Millionen EUR lukrieren, auch nach der Neuverhandlung, auch nach dieser Neuaufschnürung. Aber wir haben diesem Gesundheitspaket - es hat ja lange Diskussionen in diesem Haus gegeben - die sozialen Giftzähne, wie es der Vorsitzende Gusenbauer einmal formuliert hat, gezogen. Wir haben nämlich verhindert, dass der Spitalskostenbeitrag erhöht wird, wir haben die Erhöhung der Rezeptgebühr verhindert, und wir haben das repariert, was andere bei diesen Verhandlungen verbockt haben. Wir sind stolz darauf, dass durch unser Veto im Ministerrat noch dieses positives Ergebnis erzielt werden konnte. </w:t>
      </w:r>
      <w:r>
        <w:rPr>
          <w:i/>
          <w:iCs/>
          <w:sz w:val="18"/>
        </w:rPr>
        <w:t>(Beifall bei der FPÖ.)</w:t>
      </w:r>
    </w:p>
    <w:p>
      <w:pPr>
        <w:pStyle w:val="TextBodyIndent"/>
        <w:widowControl w:val="false"/>
        <w:spacing w:lineRule="exact" w:line="240"/>
        <w:ind w:firstLine="284"/>
        <w:jc w:val="both"/>
        <w:rPr/>
      </w:pPr>
      <w:r>
        <w:rPr>
          <w:rFonts w:cs="Arial" w:ascii="Arial" w:hAnsi="Arial"/>
          <w:sz w:val="18"/>
        </w:rPr>
        <w:t>Meine Damen und Herren! Wir sollten aber jetzt, nach diesem Kompromiss, nach dem sozial ausgewogenen neuen Kompromiss, wieder zu einer neuen Vorgangsweise finden. Es sollten eben alle Parteien im Parlament diese Lösung mittragen. Herr Klubobmann Oxonitsch, beim letzten Finanzausgleich hat ja die SPÖ zugestimmt, es ist daher dieser abgestufte Schlüssel derzeit im Verfassungsrang, er ist aus den tagespo-</w:t>
        <w:br/>
        <w:t>litischen Querelen herausgehoben. Wir haben das im Sonderlandtag diskutiert. Ohne diesen Verfassungs-</w:t>
        <w:br/>
        <w:t xml:space="preserve">rang könnte eine andere Bundesregierung, etwa eine schwarz-grüne Bundesregierung, diesen Schlüssel mit einer einfachen Mehrheit aufheben. </w:t>
      </w:r>
    </w:p>
    <w:p>
      <w:pPr>
        <w:pStyle w:val="TextBodyIndent"/>
        <w:widowControl w:val="false"/>
        <w:spacing w:lineRule="exact" w:line="240"/>
        <w:ind w:firstLine="284"/>
        <w:jc w:val="both"/>
        <w:rPr/>
      </w:pPr>
      <w:r>
        <w:rPr>
          <w:rFonts w:cs="Arial" w:ascii="Arial" w:hAnsi="Arial"/>
          <w:sz w:val="18"/>
        </w:rPr>
        <w:t>Es könnten aber vor allem auch die kleinen Gemeinden zum Verfassungsgerichtshof gehen und diesen abgestuften Bevölkerungsschlüssel beim Verfassungsgerichtshof anfechten. Ich habe auch einmal darüber berichtet, wie schwierig es gewesen ist, die Vorstöße der kleinen Gemeinden und des Gemeindebundes bei diesen letzten Regierungsverhandlungen abzuwehren. Herr Klubobmann, wir haben uns damals durchgesetzt, wir haben uns im Interesse der Stadt durchgesetzt. Aber was wir nicht verhindern können, ist eben, dass die Gemeinden zum Verfassungsgerichtshof gehen und dort diesen abgestuften Schlüssel anfechten. Was wir nicht verhindern können, ist dass die kleinen Gemeinden das von sich aus unternehmen. Es ist daher dieser Schlüssel in den Verfassungsrang gehoben worden, um genau das zu verhindern, dass der Verfassungsgerichtshof möglicherweise aufgrund einer Anfechtung einmal diesen Schlüssel aufheben muss.</w:t>
      </w:r>
    </w:p>
    <w:p>
      <w:pPr>
        <w:pStyle w:val="Normal"/>
        <w:widowControl w:val="false"/>
        <w:spacing w:lineRule="exact" w:line="240"/>
        <w:ind w:firstLine="284"/>
        <w:jc w:val="both"/>
        <w:rPr>
          <w:sz w:val="18"/>
        </w:rPr>
      </w:pPr>
      <w:r>
        <w:rPr>
          <w:sz w:val="18"/>
        </w:rPr>
        <w:t xml:space="preserve">Herr Klubobmann! Wir müssen daher auch jetzt bei den parlamentarischen Verhandlungen diesen Schlüssel wieder in den Verfassungsrang heben, und wir brauchen dazu die Stimmen der Sozialdemokratischen Partei. Sie haben noch ein bisschen Zeit. Anfang Dezember tagt der Finanzausschuss im Parlament, am 9. Dezember wird der Finanzausgleich im Plenum des Nationalrates beschlossen werden. Sie haben daher noch Zeit, sich in dieser zentralen Frage, in dieser für Wien zentralen Frage bei Ihrer Bundespartei durchzusetzen. Aber, Herr Klubobmann, wenn an Ihrem Veto die Zweidrittelmehrheit tatsächlich scheitert, dann schaden Sie den Interessen dieser Stadt! </w:t>
      </w:r>
      <w:r>
        <w:rPr>
          <w:i/>
          <w:iCs/>
          <w:sz w:val="18"/>
        </w:rPr>
        <w:t>(Beifall bei der FPÖ.)</w:t>
      </w:r>
    </w:p>
    <w:p>
      <w:pPr>
        <w:pStyle w:val="Normal"/>
        <w:widowControl w:val="false"/>
        <w:spacing w:lineRule="exact" w:line="240"/>
        <w:ind w:firstLine="284"/>
        <w:jc w:val="both"/>
        <w:rPr/>
      </w:pPr>
      <w:r>
        <w:rPr>
          <w:sz w:val="18"/>
        </w:rPr>
        <w:t>Meine Damen und Herren! Es ist in dieser Debatte auch schon erwähnt worden, dass am 1. Jänner die große Steuerreform in Kraft tritt, die die private Nachfrage, die Massenkaufkraft erhöhen wird und die Österreicherinnen und Österreicher massiv entlasten wird. In Wien gibt es ab 1. Jänner andere Maßnahmen; wir haben das heute im Rahmen eines 40°Punkte-Paketes schon ausführlich von diesem Pult aus dargestellt. Ab 1. Jänner 2005 werden etwa Gebühren für die Senioren erhöht, die in Wiener Pensionistenwohnheimen wohnen; diese Gebühren für Pensionisten, die in Wiener Pensionistenwohnheimen wohnen, werden mit 1. Jänner um 5 Prozent angehoben. Meine Damen und Herren, da zeigt ein erster Überblick, dass dadurch ein Pensionist mit durchschnittlichem Einkommen 8 EUR zusätzlich pro Monat beitragen muss für die Leistungen, die er dort erhält - 8 EUR im Monat zusätzlich!</w:t>
      </w:r>
    </w:p>
    <w:p>
      <w:pPr>
        <w:pStyle w:val="Normal"/>
        <w:widowControl w:val="false"/>
        <w:spacing w:lineRule="exact" w:line="240"/>
        <w:ind w:firstLine="284"/>
        <w:jc w:val="both"/>
        <w:rPr>
          <w:sz w:val="18"/>
        </w:rPr>
      </w:pPr>
      <w:r>
        <w:rPr>
          <w:sz w:val="18"/>
        </w:rPr>
        <w:t xml:space="preserve">Es haben die Belastungen unter dieser Stadtregierung das Leben in Wien insgesamt kaum mehr leistbar gemacht, es wird überall teurer, an allen Ecken und Enden. Die Steuerreform der Regierung sorgt genau dafür, dass das Leben in Wien jetzt wieder leistbar wird. Man erkennt daher an diesen Beispielen auch die soziale Dimension der Steuerreform, und die Menschen werden das ab 1. Jänner spüren. Ein Pensionist mit durchschnittlichem Einkommen wird ab 1. Jänner mit 50 EUR im Monat entlastet, er hat also um 50 EUR mehr. Wenn ihm das Wiener Pensionistenheim 8 EUR zusätzlich verrechnet, dann bleiben diesem Wiener Pensionisten trotzdem 42 EUR mehr im Monat übrig, 42 EUR mehr durch die Steuerreform trotz dieser massiven Erhöhungen in den Wiener Pensionistenheimen! </w:t>
      </w:r>
      <w:r>
        <w:rPr>
          <w:i/>
          <w:iCs/>
          <w:sz w:val="18"/>
        </w:rPr>
        <w:t>(GR Kurt Wagner: Schauen Sie, was Bundesländer wie Kärnten ...!)</w:t>
      </w:r>
    </w:p>
    <w:p>
      <w:pPr>
        <w:pStyle w:val="Normal"/>
        <w:widowControl w:val="false"/>
        <w:spacing w:lineRule="exact" w:line="240"/>
        <w:ind w:firstLine="284"/>
        <w:jc w:val="both"/>
        <w:rPr>
          <w:sz w:val="18"/>
        </w:rPr>
      </w:pPr>
      <w:r>
        <w:rPr>
          <w:sz w:val="18"/>
        </w:rPr>
        <w:t xml:space="preserve">Meine Damen und Herren! Man erkennt an all diesen Beispielen die soziale Dimension der Steuerreform, etwa auch für Alleinerzieherinnen. Alleinerzieherinnen sind schon vor zwei Jahren, ab 1. September 2002, etwa durch die Erhöhung der Kindergartengebühren massiv belastet worden. Eine Alleinerzieherin mit zwei Kindern ist durch die Erhöhung der Kindergartengebühren vor zwei Jahren in Wien um 15 EUR pro Monat zusätzlich belastet worden. Meine Damen und Herren, eine Alleinverdienerin mit durchschnittlichem Einkommen wird ab 1. Jänner um 70 EUR entlastet, um 70 EUR bleiben ihr mehr pro Monat! Nach den höheren Kindergartengebühren, die sie in Wien bezahlen muss, in Höhe von 15 EUR bleiben ihr durch diese Steuerreform immer noch 55 EUR zusätzlich übrig, 55 EUR zusätzlich trotz der höheren Kindergartengebühren! </w:t>
      </w:r>
      <w:r>
        <w:rPr>
          <w:i/>
          <w:iCs/>
          <w:sz w:val="18"/>
        </w:rPr>
        <w:t>(GR Kurt Wagner: ... überhaupt keine Gebühr! Das wissen Sie!)</w:t>
      </w:r>
    </w:p>
    <w:p>
      <w:pPr>
        <w:pStyle w:val="TextBodyIndent"/>
        <w:widowControl w:val="false"/>
        <w:spacing w:lineRule="exact" w:line="240"/>
        <w:ind w:firstLine="284"/>
        <w:jc w:val="both"/>
        <w:rPr/>
      </w:pPr>
      <w:r>
        <w:rPr>
          <w:rFonts w:cs="Arial" w:ascii="Arial" w:hAnsi="Arial"/>
          <w:sz w:val="18"/>
        </w:rPr>
        <w:t>Meine Damen und Herren! Wir haben in dieser Debatte auch dargestellt, dass die Strom- und Heizkosten in Wien massiv steigen, durch die Strompreiserhöhung, durch die Gaspreiserhöhung ab 1. November. Der Strompreis wurde um 8 Prozent erhöht, der Gaspreis in den letzten zwei Jahren um insgesamt 12 Prozent. Für einen durchschnittlichen Haushalt verteuert das die Strom- und Heizkosten um 10 EUR pro Monat, um 10 EUR teurer pro Monat wird durch diese Strom- und Heizkosten das Leben für einen durchschnittlichen Haushalt in Wien. Auch das zeigt die soziale Bedeutung dieser Entlastung ab 1. Jänner: Ein Haushalt etwa, in dem es zwei Verdiener gibt, in dem zwei Doppelverdiener zum Haushaltsbudget beitragen, wird im Durchschnitt sogar mit 80 EUR entlastet - also 80 EUR mehr für einen Doppelverdienerhaushalt! Nach Abzug dieser höheren Strom- und Heizkosten in Wien bleibt diesem Haushalt immer noch eine Ersparnis von 70 EUR im Monat übrig. 70 EUR im Monat - in guten alten Schilling ausgedrückt: 1 000 ATS - mehr, trotz höherer Lebenshaltungskosten!</w:t>
      </w:r>
    </w:p>
    <w:p>
      <w:pPr>
        <w:pStyle w:val="Normal"/>
        <w:widowControl w:val="false"/>
        <w:spacing w:lineRule="exact" w:line="240"/>
        <w:ind w:firstLine="284"/>
        <w:jc w:val="both"/>
        <w:rPr/>
      </w:pPr>
      <w:r>
        <w:rPr>
          <w:sz w:val="18"/>
        </w:rPr>
        <w:t>Herr Vizebürgermeister! Ich meine, diese Beispiele zeigen auch die soziale Dimension dieser Entlastung ab 1. Jänner. Einem Pensionisten bleibt mehr, trotz steigender Heimpreise in Wien bleibt ihm mehr durch die Steuerreform, ein Plus von 42 EUR. Einem Alleinerzieher bleibt ab 1. Jänner mehr, trotz höherer Kindergartenpreise in Wien bleibt ihm ein Plus von 55 EUR. Auch ein Durchschnittshaushalt mit zwei Verdienern wird ab 1. Jänner massiv entlastet, diesem Haushalt bleibt trotz höherer Lebenshaltungskosten, trotz höherer Strom- und Heizkosten, ein Plus von 70 EUR.</w:t>
      </w:r>
    </w:p>
    <w:p>
      <w:pPr>
        <w:pStyle w:val="Normal"/>
        <w:widowControl w:val="false"/>
        <w:spacing w:lineRule="exact" w:line="240"/>
        <w:ind w:firstLine="284"/>
        <w:jc w:val="both"/>
        <w:rPr>
          <w:sz w:val="18"/>
        </w:rPr>
      </w:pPr>
      <w:r>
        <w:rPr>
          <w:sz w:val="18"/>
        </w:rPr>
        <w:t xml:space="preserve">Meine Damen und Herren! Herr Vizebürgermeister! Ich meine daher, im nächsten Jahr - und das wird für die Menschen spürbar sein - ist es dann endgültig vorbei mit Ihrer Ausrede, dass die Bundesregierung schuld ist. Denn in spätestens 6°Wochen werden die Menschen diese Entlastung spüren, und sie werden auf ihrem Lohnzettel erkennen, wie diese Entlastung greift. Ich meine daher, es wird nach diesen 6°Wochen einen ganz neuen Slogan geben, und der wird heißen: Schuld ist die Wiener Stadtregierung! </w:t>
      </w:r>
      <w:r>
        <w:rPr>
          <w:i/>
          <w:iCs/>
          <w:sz w:val="18"/>
        </w:rPr>
        <w:t>(Beifall bei der FPÖ. - GR Kurt Wagner: Geh!)</w:t>
      </w:r>
    </w:p>
    <w:p>
      <w:pPr>
        <w:pStyle w:val="Normal"/>
        <w:widowControl w:val="false"/>
        <w:spacing w:lineRule="exact" w:line="240"/>
        <w:ind w:firstLine="284"/>
        <w:jc w:val="both"/>
        <w:rPr/>
      </w:pPr>
      <w:r>
        <w:rPr>
          <w:sz w:val="18"/>
        </w:rPr>
        <w:t xml:space="preserve">Vorsitzender GR Günther </w:t>
      </w:r>
      <w:r>
        <w:rPr>
          <w:b/>
          <w:bCs/>
          <w:sz w:val="18"/>
          <w:u w:val="single"/>
        </w:rPr>
        <w:t>Reiter</w:t>
      </w:r>
      <w:r>
        <w:rPr>
          <w:sz w:val="18"/>
        </w:rPr>
        <w:t>: Zum Wort gemeldet ist Herr GR Ekkamp. Ich erteile es ihm.</w:t>
      </w:r>
    </w:p>
    <w:p>
      <w:pPr>
        <w:pStyle w:val="Normal"/>
        <w:widowControl w:val="false"/>
        <w:spacing w:lineRule="exact" w:line="240"/>
        <w:ind w:firstLine="284"/>
        <w:jc w:val="both"/>
        <w:rPr/>
      </w:pPr>
      <w:r>
        <w:rPr>
          <w:sz w:val="18"/>
        </w:rPr>
        <w:t xml:space="preserve">GR Robert </w:t>
      </w:r>
      <w:r>
        <w:rPr>
          <w:b/>
          <w:bCs/>
          <w:sz w:val="18"/>
          <w:u w:val="single"/>
        </w:rPr>
        <w:t>Ekkamp</w:t>
      </w:r>
      <w:r>
        <w:rPr>
          <w:sz w:val="18"/>
        </w:rPr>
        <w:t xml:space="preserve"> </w:t>
      </w:r>
      <w:r>
        <w:rPr>
          <w:i/>
          <w:iCs/>
          <w:sz w:val="18"/>
        </w:rPr>
        <w:t>(Sozialdemokratische Fraktion des Wiener Landtags und Gemeinderats)</w:t>
      </w:r>
      <w:r>
        <w:rPr>
          <w:sz w:val="18"/>
        </w:rPr>
        <w:t>: Herr Vorsitzender! Herr Finanzstadtrat! Geschätzte Damen und Herren!</w:t>
      </w:r>
    </w:p>
    <w:p>
      <w:pPr>
        <w:pStyle w:val="Normal"/>
        <w:widowControl w:val="false"/>
        <w:spacing w:lineRule="exact" w:line="240"/>
        <w:ind w:firstLine="284"/>
        <w:jc w:val="both"/>
        <w:rPr/>
      </w:pPr>
      <w:r>
        <w:rPr>
          <w:sz w:val="18"/>
        </w:rPr>
        <w:t xml:space="preserve">Ich wollte mir jetzt noch kurz etwas ausrechnen, bin aber nicht mehr dazu gekommen. Aber vielleicht kann man das auch im Kopf multiplizieren. </w:t>
      </w:r>
    </w:p>
    <w:p>
      <w:pPr>
        <w:pStyle w:val="Normal"/>
        <w:widowControl w:val="false"/>
        <w:spacing w:lineRule="exact" w:line="240"/>
        <w:ind w:firstLine="284"/>
        <w:jc w:val="both"/>
        <w:rPr/>
      </w:pPr>
      <w:r>
        <w:rPr>
          <w:sz w:val="18"/>
        </w:rPr>
        <w:t xml:space="preserve">Grundsätzlich möchte ich bemerken, dass - und das ist heute schon gesagt worden - die Ausgangslage für das Wiener Budget nicht die einfachste war. Das ist auch nicht zu bestreiten. Der viel versprochene Konjunkturaufschwung, den die Bundesregierung schon ein paar Mal angekündigt hat, kommt nicht. </w:t>
      </w:r>
      <w:r>
        <w:rPr>
          <w:i/>
          <w:iCs/>
          <w:sz w:val="18"/>
        </w:rPr>
        <w:t>(GR Dr Wilfried Serles: Das können wir leider nicht verordnen!)</w:t>
      </w:r>
      <w:r>
        <w:rPr>
          <w:sz w:val="18"/>
        </w:rPr>
        <w:t xml:space="preserve"> Wir haben bundesweit hohe Arbeitslosigkeit, sie ist so hoch wie nie zuvor, eben durch die schlechte Konjunktur. Die Finanzausgleichsverhandlungen - das ist heute auch schon erwähnt worden - waren nicht einfach, es war eine gewisse Unsicherheit dabei. </w:t>
      </w:r>
    </w:p>
    <w:p>
      <w:pPr>
        <w:pStyle w:val="Normal"/>
        <w:widowControl w:val="false"/>
        <w:spacing w:lineRule="exact" w:line="240"/>
        <w:ind w:firstLine="284"/>
        <w:jc w:val="both"/>
        <w:rPr/>
      </w:pPr>
      <w:r>
        <w:rPr>
          <w:sz w:val="18"/>
        </w:rPr>
        <w:t xml:space="preserve">Die Sparpolitik und Kürzungspolitik der Bundesregierung führt natürlich zur Verunsicherung der Menschen in diesem Lande. Das hat auch dazu geführt, dass die Sparquote über die verfügbaren Einkommen von 2001 auf 2003 von 7,5 Prozent auf 8,4 Prozent gestiegen ist; die Quelle für diese Information ist das WIFO. Daher ist auch die Nachfrage geringer, obwohl - das ist mir auch unverständlich und ist vielen unverständlich - der Finanzminister noch immer eine Milliarde sucht, warum so wenig Steuern hereingekommen sind. Aber das ist eben ein Experte, und der wird wahrscheinlich noch länger suchen. </w:t>
      </w:r>
    </w:p>
    <w:p>
      <w:pPr>
        <w:pStyle w:val="Normal"/>
        <w:widowControl w:val="false"/>
        <w:spacing w:lineRule="exact" w:line="240"/>
        <w:ind w:firstLine="284"/>
        <w:jc w:val="both"/>
        <w:rPr/>
      </w:pPr>
      <w:r>
        <w:rPr>
          <w:sz w:val="18"/>
        </w:rPr>
        <w:t>Meine sehr verehrten Damen und Herren! Es ist außerdem erwähnt worden, dass auch die Steuerreform 2005, die jetzt so groß angekündigt und groß gelobt wurde, sich natürlich negativ auf die Einnahmen dieser Stadt und insbesondere auf das Bundesbudget auswirken wird. Das sollte man auch nicht bewusst ausblenden.</w:t>
      </w:r>
    </w:p>
    <w:p>
      <w:pPr>
        <w:pStyle w:val="Normal"/>
        <w:widowControl w:val="false"/>
        <w:spacing w:lineRule="exact" w:line="240"/>
        <w:ind w:firstLine="284"/>
        <w:jc w:val="both"/>
        <w:rPr>
          <w:sz w:val="18"/>
        </w:rPr>
      </w:pPr>
      <w:r>
        <w:rPr>
          <w:sz w:val="18"/>
        </w:rPr>
        <w:t xml:space="preserve">Trotzdem ist das Budget meiner Ansicht nach ein gutes, ein ausgewogenes und ein schwerpunktorientiertes geworden, das sich an den Notwendigkeiten der Menschen in dieser Stadt orientiert. Man kann sehen, wenn man es vergleicht - und die Vergleiche wurden ja heute schon gezogen, von 9 Uhr in der Früh bis dato, und sie werden wahrscheinlich noch anhalten -, es ist ein Kontrastprogramm zur Bundesregierung, meine sehr verehrten Damen und Herren! Ich gebe gerne zu, dass es im Rahmen der finanziellen Möglichkeiten erstellt wurde, und jeder hätte wahrscheinlich noch mehr Ideen dazu, wie es weiter hätte verbessert werden können. Aber wie gesagt, es gibt eben gewisse finanzielle Rahmenbedingung. Daher danke ich Herrn StR Rieder und seinem Team für die Erstellung dieses sozialen und gelungenen Budgets für 2005! </w:t>
      </w:r>
      <w:r>
        <w:rPr>
          <w:i/>
          <w:iCs/>
          <w:sz w:val="18"/>
        </w:rPr>
        <w:t>(Beifall bei der SPÖ.)</w:t>
      </w:r>
    </w:p>
    <w:p>
      <w:pPr>
        <w:pStyle w:val="Normal"/>
        <w:widowControl w:val="false"/>
        <w:spacing w:lineRule="exact" w:line="240"/>
        <w:ind w:firstLine="284"/>
        <w:jc w:val="both"/>
        <w:rPr/>
      </w:pPr>
      <w:r>
        <w:rPr>
          <w:sz w:val="18"/>
        </w:rPr>
        <w:t>Meine sehr verehrten Damen und Herren! Ich habe schon gesagt, es sind Vergleiche getätigt worden. Eben durch Vergleiche kommt man auf Qualitätsnormen drauf, wenn man etwa die Budgets der Bundesländer untereinander oder mit dem Bund vergleicht. Man vergleicht Maßnahmen im Sozialbereich, Bildungsbereich, Sicherheitsbereich, Wirtschaftsbereich, Gesundheitsbereich, auch Verschuldungsgrad, Steuer- und Abgabenquote, es ist sozusagen ein kleines Benchmarking. Durch diesen Vergleich erkennt man die Politik, die gemacht wird, ob sie an Konzernen ausgerichtet ist - ich werde noch auf ein paar Beispiele zu sprechen kommen - oder ob sie, so wie Wien sein Budget gestaltet, sich an den Menschen orientiert und auch mit einer vernünftigen Zielsetzung in der Wirtschaftspolitik die Zukunft gestaltet.</w:t>
      </w:r>
    </w:p>
    <w:p>
      <w:pPr>
        <w:pStyle w:val="Normal"/>
        <w:widowControl w:val="false"/>
        <w:spacing w:lineRule="exact" w:line="240"/>
        <w:ind w:firstLine="284"/>
        <w:jc w:val="both"/>
        <w:rPr/>
      </w:pPr>
      <w:r>
        <w:rPr>
          <w:sz w:val="18"/>
        </w:rPr>
        <w:t xml:space="preserve">Meine sehr verehrten Damen und Herren! Ich muss auch der Opposition Kritik zugestehen, das ist eben gelebte Demokratie, das ist ganz einfach so. Nur meine ich trotzdem, wenn man etwas kritisiert, dann sollte man dementsprechend auch qualitative Vorschläge vorbringen </w:t>
      </w:r>
      <w:r>
        <w:rPr>
          <w:i/>
          <w:iCs/>
          <w:sz w:val="18"/>
        </w:rPr>
        <w:t>(GR Dipl Ing Martin Margulies: Haben wir getan!)</w:t>
      </w:r>
      <w:r>
        <w:rPr>
          <w:sz w:val="18"/>
        </w:rPr>
        <w:t xml:space="preserve"> und sozusagen auf den Tisch legen. Man sollte dazu auch gleich erwähnen oder in den Vorschlag mit einbinden, wie das Ganze finanziert werden soll. Die Wunschliste ist vor Weihnachten oft sehr groß, nur sollte man das wirklich auch beachten. Das verstehe ich unter qualitativer Diskussion.</w:t>
      </w:r>
    </w:p>
    <w:p>
      <w:pPr>
        <w:pStyle w:val="Normal"/>
        <w:widowControl w:val="false"/>
        <w:spacing w:lineRule="exact" w:line="240"/>
        <w:ind w:firstLine="284"/>
        <w:jc w:val="both"/>
        <w:rPr/>
      </w:pPr>
      <w:r>
        <w:rPr>
          <w:sz w:val="18"/>
        </w:rPr>
        <w:t xml:space="preserve">Da komme ich gleich zur Wiener Volkspartei. </w:t>
      </w:r>
      <w:r>
        <w:rPr>
          <w:i/>
          <w:iCs/>
          <w:sz w:val="18"/>
        </w:rPr>
        <w:t>(GR Dr Matthias Tschirf: Das ist gut! - GR Johannes Prochaska: Das ist ein guter Ansatz!)</w:t>
      </w:r>
      <w:r>
        <w:rPr>
          <w:sz w:val="18"/>
        </w:rPr>
        <w:t xml:space="preserve"> Das ist ein guter Ansatz: Kritik, gute Vorschläge, Programme. Ich denke da zum Beispiel an einen Vorschlag, den ich mir gut gemerkt und sogar aufgehoben habe, den Sie vor der Wahl 2001 getätigt haben, als Sie das Verschleuderungsprogramm konstruiert haben, erstellt haben. Ich nenne jetzt keine Namen, wer dafür verantwortlich ist, es hat sich, glaube ich, ohnehin schon herauskristallisiert. </w:t>
      </w:r>
    </w:p>
    <w:p>
      <w:pPr>
        <w:pStyle w:val="Normal"/>
        <w:widowControl w:val="false"/>
        <w:spacing w:lineRule="exact" w:line="240"/>
        <w:ind w:firstLine="284"/>
        <w:jc w:val="both"/>
        <w:rPr/>
      </w:pPr>
      <w:r>
        <w:rPr>
          <w:sz w:val="18"/>
        </w:rPr>
        <w:t xml:space="preserve">Gemeindewohnungsverkauf - ich denke jetzt nur daran, ich habe sogar noch den Prospekt hier. Das ist kein guter Prospekt, meine sehr verehrten Damen und Herren! Da wurde den Wienerinnen und Wienern suggeriert: 1 EUR pro Quadratmeter, das zahlst du, und schon gehört die Wohnung dir. So war das. Da wurde ein Kredit versprochen, 60 000 EUR mit 4,75 Prozent Verzinsung. Ausgewiesen und nachlesbar ist das in diesem Folder der Wiener ÖVP, der Wirtschaftspartei </w:t>
      </w:r>
      <w:r>
        <w:rPr>
          <w:i/>
          <w:iCs/>
          <w:sz w:val="18"/>
        </w:rPr>
        <w:t>(Zwischenruf des GR Mag Wolfgang Gerstl)</w:t>
      </w:r>
      <w:r>
        <w:rPr>
          <w:sz w:val="18"/>
        </w:rPr>
        <w:t xml:space="preserve">: Du zahlst dann weniger zurück, als du dir ausgeborgt hast, obwohl das Ganze mit 4,75 Prozent verzinst werden muss. </w:t>
      </w:r>
      <w:r>
        <w:rPr>
          <w:i/>
          <w:iCs/>
          <w:sz w:val="18"/>
        </w:rPr>
        <w:t>(GR Dipl Ing Martin Margulies: Eine Volksgarage!)</w:t>
      </w:r>
      <w:r>
        <w:rPr>
          <w:sz w:val="18"/>
        </w:rPr>
        <w:t xml:space="preserve"> </w:t>
      </w:r>
    </w:p>
    <w:p>
      <w:pPr>
        <w:pStyle w:val="Normal"/>
        <w:widowControl w:val="false"/>
        <w:spacing w:lineRule="exact" w:line="240"/>
        <w:ind w:firstLine="284"/>
        <w:jc w:val="both"/>
        <w:rPr>
          <w:sz w:val="18"/>
        </w:rPr>
      </w:pPr>
      <w:r>
        <w:rPr>
          <w:sz w:val="18"/>
        </w:rPr>
        <w:t xml:space="preserve">Wenn das Wirtschaftskompetenz ist, dann weiß ich nicht! Sogar die Raiffeisenbank, die da auch abgebildet ist, hat sich von dem Vorschlag distanziert. Aber gut, ich möchte nicht sagen, dass das ein Armutszeugnis ist. Sie werden es vielleicht wieder einmal machen, aber rechnen Sie genau! </w:t>
      </w:r>
      <w:r>
        <w:rPr>
          <w:i/>
          <w:iCs/>
          <w:sz w:val="18"/>
        </w:rPr>
        <w:t>(Zwischenruf des GR Mag Wolfgang Gerstl.)</w:t>
      </w:r>
    </w:p>
    <w:p>
      <w:pPr>
        <w:pStyle w:val="Normal"/>
        <w:widowControl w:val="false"/>
        <w:spacing w:lineRule="exact" w:line="240"/>
        <w:ind w:firstLine="284"/>
        <w:jc w:val="both"/>
        <w:rPr>
          <w:sz w:val="18"/>
        </w:rPr>
      </w:pPr>
      <w:r>
        <w:rPr>
          <w:sz w:val="18"/>
        </w:rPr>
        <w:t xml:space="preserve">Was mich eigentlich bestärkt hat in dieser Haltung, dass die ÖVP nicht - so wie sie sagt - die Wirtschaftskompetenz in dieser Stadt hat, war das, was ich nach der letzten Klubtagung der Wiener ÖVP gehört habe, meine sehr verehrten Damen und Herren. Ich glaube, die muss vor zwei Wochen gewesen sein. Da hörte ich im Radio - ich hoffe, ich habe mich nicht verhört - groß angekündigt, sie will ein Gegenprogramm zur Wiener Wirtschaftspolitik machen, und dieses soll irgendwann im Mai, Juni 2005 vorgelegt werden. Wenn ich mich eine Wirtschaftspartei im Bund und in Wien nenne, dann muss ich doch ein Gegenkonzept haben, da kann ich nicht punktuelle Vorschläge vorlegen! </w:t>
      </w:r>
      <w:r>
        <w:rPr>
          <w:i/>
          <w:iCs/>
          <w:sz w:val="18"/>
        </w:rPr>
        <w:t>(Zwischenruf des GR Gerhard Pfeiffer.)</w:t>
      </w:r>
      <w:r>
        <w:rPr>
          <w:sz w:val="18"/>
        </w:rPr>
        <w:t xml:space="preserve"> Da muss ich dementsprechend arbeiten, rechtzeitig arbeiten, dann kann ich auch kritisieren, und dann lege ich eben etwas vor. Aber nur kritisieren und gar nichts vorlegen, das ist meines Erachtens ein bisschen wenig. </w:t>
      </w:r>
      <w:r>
        <w:rPr>
          <w:i/>
          <w:iCs/>
          <w:sz w:val="18"/>
        </w:rPr>
        <w:t>(GR Johannes Prochaska: ... macht es leichter!)</w:t>
      </w:r>
    </w:p>
    <w:p>
      <w:pPr>
        <w:pStyle w:val="Normal"/>
        <w:widowControl w:val="false"/>
        <w:spacing w:lineRule="exact" w:line="240"/>
        <w:ind w:firstLine="284"/>
        <w:jc w:val="both"/>
        <w:rPr/>
      </w:pPr>
      <w:r>
        <w:rPr>
          <w:sz w:val="18"/>
        </w:rPr>
        <w:t>Ich möchte Ihnen wirklich einen kollegialen Rat geben (</w:t>
      </w:r>
      <w:r>
        <w:rPr>
          <w:i/>
          <w:iCs/>
          <w:sz w:val="18"/>
        </w:rPr>
        <w:t>GR Dr Matthias Tschirf: Das ist aber nett!)</w:t>
      </w:r>
      <w:r>
        <w:rPr>
          <w:sz w:val="18"/>
        </w:rPr>
        <w:t xml:space="preserve">, der auch für Wien gut ist, so wie Kollege Tschirf heute gesagt hat, dass wir uns am Bund ein Beispiel nehmen sollen. </w:t>
      </w:r>
      <w:r>
        <w:rPr>
          <w:i/>
          <w:iCs/>
          <w:sz w:val="18"/>
        </w:rPr>
        <w:t>(GR Dr Matthias Tschirf: Ja, das wäre gut!)</w:t>
      </w:r>
      <w:r>
        <w:rPr>
          <w:sz w:val="18"/>
        </w:rPr>
        <w:t xml:space="preserve"> Ich würde Ihnen nur raten: Nehmen Sie sich kein Beispiel am Bund, meine sehr verehrten Damen und Herren, weil das wirklich eine Bedrohung für Wien wäre! Denn das ist ein reines Kürzungs- und Belastungsprogramm. </w:t>
      </w:r>
      <w:r>
        <w:rPr>
          <w:i/>
          <w:iCs/>
          <w:sz w:val="18"/>
        </w:rPr>
        <w:t>(Zwischenruf des GR Mag Wolfgang Gerstl.)</w:t>
      </w:r>
      <w:r>
        <w:rPr>
          <w:sz w:val="18"/>
        </w:rPr>
        <w:t xml:space="preserve"> Das kommt den Menschen in Wien überhaupt nicht zugute, und das lehnen sie auch ab, meine sehr verehrten Damen und Herren! </w:t>
      </w:r>
      <w:r>
        <w:rPr>
          <w:i/>
          <w:iCs/>
          <w:sz w:val="18"/>
        </w:rPr>
        <w:t>(Beifall bei der SPÖ.)</w:t>
      </w:r>
      <w:r>
        <w:rPr>
          <w:sz w:val="18"/>
        </w:rPr>
        <w:t xml:space="preserve"> </w:t>
      </w:r>
    </w:p>
    <w:p>
      <w:pPr>
        <w:pStyle w:val="Normal"/>
        <w:widowControl w:val="false"/>
        <w:spacing w:lineRule="exact" w:line="240"/>
        <w:ind w:firstLine="284"/>
        <w:jc w:val="both"/>
        <w:rPr/>
      </w:pPr>
      <w:r>
        <w:rPr>
          <w:sz w:val="18"/>
        </w:rPr>
        <w:t xml:space="preserve">Zum ersten Punkt einen Vergleich: Wiener Budget - ich glaube, man braucht nicht mehr allzu viel mit Zahlen zu spielen bei 9,4 Milliarden EUR, mit einem adminis-trativen Abgang von 19 Millionen, einem Defizit von 0,2 Prozent und einem Maastricht-Überschuss von 170,7 Millionen EUR. Ich denke, diese Ziele, diese Ergebnisse des Budgets können sich sehen lassen. Es ist kein Kürzungsbudget, es ist ein Leistungsbudget, in dem es auch - das ist heute ebenfalls schon gesagt worden - Einsparungen von zirka 250 Millionen in der Verwaltung gibt, unter dem Motto: Sparen mit Effizienz, ohne Einschränkungen des hochgradigen Leistungsangebotes der Stadt Wien! Jedoch sind auch - und das muss man ebenfalls einmal sagen oder wiederholen - Dienstleistungen vom Bund wie Fundamt, Passwesen, Meldewesen oder ein Teil der Parkraumüberwachung übernommen worden. Hier zeigt Wien eine Effizienz in der Verwaltung und auch in der Gestaltung vor. </w:t>
      </w:r>
    </w:p>
    <w:p>
      <w:pPr>
        <w:pStyle w:val="Normal"/>
        <w:widowControl w:val="false"/>
        <w:spacing w:lineRule="exact" w:line="240"/>
        <w:ind w:firstLine="284"/>
        <w:jc w:val="both"/>
        <w:rPr/>
      </w:pPr>
      <w:r>
        <w:rPr>
          <w:sz w:val="18"/>
        </w:rPr>
        <w:t>Wenn wir schon beim Vergleichen sind: Wir kennen die Schulden beim Bund, das ist heute auch schon dargestellt worden. Ich glaube, der Herr Finanzstadtrat hat es schon angesprochen, der Kollege Strobl hat es angesprochen. Dann gibt es so flotte Sprüche wie: „Österreich braucht ein stabiles Budget", oder wie - ich glaube, der Kollege Strobl hat es schon zitiert: „Die Schulden von heute sind die Steuern von morgen", Regierungserklärung von Bundeskanzler Schüssel im Jahr 2000. Oder: „Keine neuen Schulden mehr", und darauf ist immer großer Wert gelegt worden. Da hat man sogar die Werbemaschinerie angeworfen: „Keine neuen Schulden mehr - so nehmen wir unsere Verantwortung für unser Land und unsere Bevölkerung wahr", Budgetrede 2001, Grasser, damals noch FPÖ-, heute ÖVP-Minister.</w:t>
      </w:r>
    </w:p>
    <w:p>
      <w:pPr>
        <w:pStyle w:val="Normal"/>
        <w:widowControl w:val="false"/>
        <w:spacing w:lineRule="exact" w:line="240"/>
        <w:ind w:firstLine="284"/>
        <w:jc w:val="both"/>
        <w:rPr/>
      </w:pPr>
      <w:r>
        <w:rPr>
          <w:sz w:val="18"/>
        </w:rPr>
        <w:t xml:space="preserve">Meine sehr verehrten Damen und Herren! Die Wahrheit sieht leider anders aus. Ich denke, das erkennt man eindeutig an dieser Graphik hier, wie denn das Schuldenverhalten war. Effektiv in Geldbeträgen: 13,7 Milliar-den EUR Neuschulden. </w:t>
      </w:r>
      <w:r>
        <w:rPr>
          <w:i/>
          <w:iCs/>
          <w:sz w:val="18"/>
        </w:rPr>
        <w:t>(Der Redner hält ein Blatt in die Höhe, auf dem eine Graphik dargestellt ist. - GR Dipl Ing Martin Margulies: Kann man das bitte auch zu uns drehen?)</w:t>
      </w:r>
      <w:r>
        <w:rPr>
          <w:sz w:val="18"/>
        </w:rPr>
        <w:t xml:space="preserve"> 13,7 Milliarden EUR Neuschulden von Anfang 2000 bis Ende 2003 </w:t>
      </w:r>
      <w:r>
        <w:rPr>
          <w:i/>
          <w:iCs/>
          <w:sz w:val="18"/>
        </w:rPr>
        <w:t>(GR Gerhard Pfeiffer - ein gelbes Taschenbuch in die Höhe haltend: Die gelbe Karte! - GR Mag Wolfgang Gerstl: 1996 bis 2000!)</w:t>
      </w:r>
      <w:r>
        <w:rPr>
          <w:sz w:val="18"/>
        </w:rPr>
        <w:t>, und von 1996 bis Ende 1999: 13,4 Milliarden EUR; ich lasse die zwei hinteren Stellen noch weg. Da sieht man also schon einiges.</w:t>
      </w:r>
    </w:p>
    <w:p>
      <w:pPr>
        <w:pStyle w:val="Normal"/>
        <w:widowControl w:val="false"/>
        <w:spacing w:lineRule="exact" w:line="240"/>
        <w:ind w:firstLine="284"/>
        <w:jc w:val="both"/>
        <w:rPr/>
      </w:pPr>
      <w:r>
        <w:rPr>
          <w:sz w:val="18"/>
        </w:rPr>
        <w:t>Nur so viel zum Thema "Keine neuen Schulden mehr", meine sehr verehrten Damen und Herren! Das stammt nicht aus einer Quelle der SPÖ oder aus einer Zeitung, sondern das sagt der Staatsschuldenausschuss. Keine Erfindung, meine sehr verehrten Damen und Herren!</w:t>
      </w:r>
    </w:p>
    <w:p>
      <w:pPr>
        <w:pStyle w:val="Normal"/>
        <w:widowControl w:val="false"/>
        <w:spacing w:lineRule="exact" w:line="240"/>
        <w:ind w:firstLine="284"/>
        <w:jc w:val="both"/>
        <w:rPr/>
      </w:pPr>
      <w:r>
        <w:rPr>
          <w:sz w:val="18"/>
        </w:rPr>
        <w:t xml:space="preserve">Betrachten wir das Budget 2005, das Maastricht-Defizit des Bundes, wie es heute angesprochen worden ist, mit 1,9 Prozent. 2,3 - in Wahrheit haben wir die Erfahrung gemacht, dass es meistens höher wird, gehen wir also davon aus, dass es bei 2,5 Prozent liegen wird. Die hochgejubelte Konjunktur wird auch nicht anspringen, weil wenig gemacht wird. Dann werden wir wieder 6 Milliarden EUR an Neuschulden machen, weil vieles falsch eingeschätzt wird, wie in der Vergangenheit. </w:t>
      </w:r>
    </w:p>
    <w:p>
      <w:pPr>
        <w:pStyle w:val="TextBodyIndent"/>
        <w:widowControl w:val="false"/>
        <w:spacing w:lineRule="exact" w:line="240"/>
        <w:ind w:firstLine="284"/>
        <w:jc w:val="both"/>
        <w:rPr/>
      </w:pPr>
      <w:r>
        <w:rPr>
          <w:rFonts w:cs="Arial" w:ascii="Arial" w:hAnsi="Arial"/>
          <w:sz w:val="18"/>
        </w:rPr>
        <w:t xml:space="preserve">Meine sehr verehrten Damen und Herren! Da macht der Vergleich wirklich sicher: Wien - das ist auch schon dargestellt worden - mit einem Schuldenstand von 1,6 Milliarden EUR, gegenüber dem Bund mit 141 Mil-liarden EUR, ich glaube, das spricht eine eindeutige Sprache. Und das, obwohl - das ist heute noch nicht er-wähnt worden - die schwarz-blaue Bundesregierung seit 2000 den Steuerzahlern 8 Milliarden EUR mehr an Steuern abgeknöpft hat, meine sehr verehrten Damen und Herren! In Wahrheit können sie dort nicht wirtschaften, und obwohl sie nicht wirtschaften können, leisten sie sich auch noch einen gewissen Luxus in ihrer Amtsführung. Ich könnte Ihnen jetzt einige Beispiele aufzählen, werde sie aber aus Zeitgründen weglassen. </w:t>
      </w:r>
    </w:p>
    <w:p>
      <w:pPr>
        <w:pStyle w:val="Normal"/>
        <w:widowControl w:val="false"/>
        <w:spacing w:lineRule="exact" w:line="240"/>
        <w:ind w:firstLine="284"/>
        <w:jc w:val="both"/>
        <w:rPr/>
      </w:pPr>
      <w:r>
        <w:rPr>
          <w:sz w:val="18"/>
        </w:rPr>
        <w:t xml:space="preserve">Meine sehr verehrten Damen und Herren! Wien setzt eben mit keinen neuen Schulden - so kann man es durchaus behaupten </w:t>
      </w:r>
      <w:r>
        <w:rPr>
          <w:i/>
          <w:iCs/>
          <w:sz w:val="18"/>
        </w:rPr>
        <w:t>(GR Mag Wolfgang Gerstl: Was sind die Kredite? Sind das keine neuen Schulden?)</w:t>
      </w:r>
      <w:r>
        <w:rPr>
          <w:sz w:val="18"/>
        </w:rPr>
        <w:t xml:space="preserve">; wir haben einen Schuldenstand, aber keine neuen Schulden </w:t>
      </w:r>
      <w:r>
        <w:rPr>
          <w:i/>
          <w:iCs/>
          <w:sz w:val="18"/>
        </w:rPr>
        <w:t>(GR Mag Wolfgang Gerstl: Was ist mit den Krediten?)</w:t>
      </w:r>
      <w:r>
        <w:rPr>
          <w:sz w:val="18"/>
        </w:rPr>
        <w:t xml:space="preserve"> - trotzdem noch finanzielle und wirtschaftlich notwendige Anreize. Es ist schon erwähnt worden: Im gesamten Sozialbereich, Kollege Gerstl, ein Plus von 93 Millionen - das muss ich jetzt genau lesen - von 679 Millionen EUR auf 772 Millionen EUR, plus 13 Prozent! </w:t>
      </w:r>
      <w:r>
        <w:rPr>
          <w:i/>
          <w:iCs/>
          <w:sz w:val="18"/>
        </w:rPr>
        <w:t>(GR Mag Wolfgang Gerstl: ... Budgetvoranschlag 2005! Die sind unter Einnahmen!)</w:t>
      </w:r>
      <w:r>
        <w:rPr>
          <w:sz w:val="18"/>
        </w:rPr>
        <w:t xml:space="preserve"> Gesundheit: Plus 30 Millionen EUR. Bildungsbereich: Plus 39 Millionen EUR real, da rechne ich noch gar nicht die 35 Millionen EUR mit, die wir vom Bund für die Landeslehrer bekommen. </w:t>
      </w:r>
    </w:p>
    <w:p>
      <w:pPr>
        <w:pStyle w:val="Normal"/>
        <w:widowControl w:val="false"/>
        <w:spacing w:lineRule="exact" w:line="240"/>
        <w:ind w:firstLine="284"/>
        <w:jc w:val="both"/>
        <w:rPr/>
      </w:pPr>
      <w:r>
        <w:rPr>
          <w:sz w:val="18"/>
        </w:rPr>
        <w:t>Auch das Kulturbudget mit 225,5 Millionen EUR bekommt 28 Millionen EUR mehr im Jahr 2005. Ich denke, das ist für eine Kulturstadt wichtig, nicht nur für die kulturellen Veranstaltungen, sondern auch für das Ansehen und für die Ausstrahlung einer Millionen-Metropole. Bedenken sollten wir beim Kulturbudget auch eine gewisse Umwegrentabilität, meine sehr verehrten Damen und Herren, im Tourismus und im Handel. Das ist keine zu vernachlässigende Größe, denn es sind auch in diesen Bereichen sehr viele Menschen beschäftigt.</w:t>
      </w:r>
    </w:p>
    <w:p>
      <w:pPr>
        <w:pStyle w:val="Normal"/>
        <w:widowControl w:val="false"/>
        <w:spacing w:lineRule="exact" w:line="240"/>
        <w:ind w:firstLine="284"/>
        <w:jc w:val="both"/>
        <w:rPr/>
      </w:pPr>
      <w:r>
        <w:rPr>
          <w:sz w:val="18"/>
        </w:rPr>
        <w:t>Nächster Punkt: Investitionen - hohes Niveau, sehr hohes Niveau mit fast 2 Milliarden EUR im Jahr 2005! Bundesinvestitionen - das ist heute auch schon angesprochen worden, der Kollege Tschirf, glaube ich, hat das gesagt - mit 4 Milliarden EUR durchaus höher, zugegeben; aber wenn man die Budgetgrößen betrachtet, 762,8 Milliarden EUR an Ausgaben des Bundes, und das vergleicht mit 9,4 Milliarden EUR der Stadt Wien, dann ist das ca ein Siebentel. In Wahrheit müssten die Investitionen des Bundes nicht 4 Milliarden EUR betragen, sondern die müssten wahrscheinlich 12 Milliarden bis 14 Milliarden EUR betragen. Das sind die Realitätsgrößen, und da fehlt mir beim Bund auch einiges.</w:t>
      </w:r>
    </w:p>
    <w:p>
      <w:pPr>
        <w:pStyle w:val="Normal"/>
        <w:widowControl w:val="false"/>
        <w:spacing w:lineRule="exact" w:line="240"/>
        <w:ind w:firstLine="284"/>
        <w:jc w:val="both"/>
        <w:rPr/>
      </w:pPr>
      <w:r>
        <w:rPr>
          <w:sz w:val="18"/>
        </w:rPr>
        <w:t>Meine sehr verehrten Damen und Herren! Ich weiß oder wir wissen, dass es viele Absichtserklärungen und Ankündigungen gibt. Wir wissen auch - das sage ich auch hier, dafür könnte ich einige Beweise vorlegen -, dass von den zuständigen Stellen in den Bundesministerien viele Aufträge an ausländische Unternehmen gegeben werden und österreichische Unternehmen benachteiligt werden. Das, meine sehr verehrten Damen und Herren, belastet auch den heimischen Arbeitsmarkt! Denn in anderen europäischen Ländern agieren die Verantwortlichen etwas anders - man weiß das heute - trotz der EU-Ausschreibungsrichtlinien. Aber ich glaube, so gut wie andere Unternehmen sind die österreichischen Unternehmen mit ihren Arbeitnehmern noch immer gewesen.</w:t>
      </w:r>
    </w:p>
    <w:p>
      <w:pPr>
        <w:pStyle w:val="Normal"/>
        <w:widowControl w:val="false"/>
        <w:spacing w:lineRule="exact" w:line="240"/>
        <w:ind w:firstLine="284"/>
        <w:jc w:val="both"/>
        <w:rPr/>
      </w:pPr>
      <w:r>
        <w:rPr>
          <w:sz w:val="18"/>
        </w:rPr>
        <w:t xml:space="preserve">Nächster Punkt, Wirtschaftsförderung: Wien plus 5,2 Millionen EUR, 3,5 Prozent plus. Der Bund - ich habe mir das heute extra noch angesehen - reduziert seine Wirtschaftsförderung - ich gehe jetzt nicht ins Detail, ich nenne nur Größen - von 648 Millionen EUR auf 634 Mil-lionen EUR. Demgegenüber darf ich nur den Schwerpunkt der Wiener Technologieoffensive mit 20,91 Millio-nen EUR erwähnen, da sind seit 1997 bereits 400 Millio-nen EUR investiert worden. </w:t>
      </w:r>
    </w:p>
    <w:p>
      <w:pPr>
        <w:pStyle w:val="Normal"/>
        <w:widowControl w:val="false"/>
        <w:spacing w:lineRule="exact" w:line="240"/>
        <w:ind w:firstLine="284"/>
        <w:jc w:val="both"/>
        <w:rPr/>
      </w:pPr>
      <w:r>
        <w:rPr>
          <w:sz w:val="18"/>
        </w:rPr>
        <w:t>Ich darf auch noch auf die Kongressstadt Wien hinweisen, darauf, was hier alles gemacht worden ist. Die International Congress &amp; Convention Association weist Wien für 2003 als erfolgreichste Kongressstadt der Welt aus. Wir sind also Top: 89 Veranstaltungen im Jahr 2003, meine sehr verehrten Damen und Herren! Wir sind vor Barcelona, wir sind vor Singapur. Österreich insgesamt liegt im internationalen Vergleich mit 111 Kongres-sen an 13. Stelle. Wenn Sie aber sehen, dass 89 Kon-gresse in Wien stattgefunden haben, dann wissen Sie, wer zu diesem durchaus guten Rangergebnis der 13. Stelle beiträgt!</w:t>
      </w:r>
    </w:p>
    <w:p>
      <w:pPr>
        <w:pStyle w:val="Normal"/>
        <w:widowControl w:val="false"/>
        <w:spacing w:lineRule="exact" w:line="240"/>
        <w:ind w:firstLine="284"/>
        <w:jc w:val="both"/>
        <w:rPr/>
      </w:pPr>
      <w:r>
        <w:rPr>
          <w:sz w:val="18"/>
        </w:rPr>
        <w:t>Ich möchte nur nebenbei noch eines zu dieser Kongresstätigkeit erwähnen, zu dieser Politik, wie man Kongresse nach Wien holt. Ich kann mich noch an Diskussionen erinnern, als auch das Messezentrum verteufelt wurde - aber es ist gut so, wie es gemacht worden ist. Es resultieren daraus 6 300 Gesamtjahresarbeitsplätze, und es werden 260 Millionen EUR zum Bruttoinlandsprodukt beigesteuert.</w:t>
      </w:r>
    </w:p>
    <w:p>
      <w:pPr>
        <w:pStyle w:val="Normal"/>
        <w:widowControl w:val="false"/>
        <w:spacing w:lineRule="exact" w:line="240"/>
        <w:ind w:firstLine="284"/>
        <w:jc w:val="both"/>
        <w:rPr/>
      </w:pPr>
      <w:r>
        <w:rPr>
          <w:sz w:val="18"/>
        </w:rPr>
        <w:t xml:space="preserve">Ich darf auch noch Folgendes erwähnen. Der Kollege Tschirf hat heute die Steuerreform angesprochen. </w:t>
      </w:r>
      <w:r>
        <w:rPr>
          <w:i/>
          <w:iCs/>
          <w:sz w:val="18"/>
        </w:rPr>
        <w:t>(GR Dr Matthias Tschirf: Ja, zu Recht!)</w:t>
      </w:r>
      <w:r>
        <w:rPr>
          <w:sz w:val="18"/>
        </w:rPr>
        <w:t xml:space="preserve"> Es wurde hier von einigen Kollegen die Steuerreform hervorgestrichen, wie gut sie denn sei und was sie denn auch bringen werde: Impulse, und man glaubt, schon nächstes Jahr werde die Konjunktur anspringen. Ich würde es mir wünschen, aber es wird wahrscheinlich nicht so sein. </w:t>
      </w:r>
    </w:p>
    <w:p>
      <w:pPr>
        <w:pStyle w:val="Normal"/>
        <w:widowControl w:val="false"/>
        <w:spacing w:lineRule="exact" w:line="240"/>
        <w:ind w:firstLine="284"/>
        <w:jc w:val="both"/>
        <w:rPr/>
      </w:pPr>
      <w:r>
        <w:rPr>
          <w:sz w:val="18"/>
        </w:rPr>
        <w:t xml:space="preserve">Kollege Strobl hat schon erwähnt </w:t>
      </w:r>
      <w:r>
        <w:rPr>
          <w:i/>
          <w:iCs/>
          <w:sz w:val="18"/>
        </w:rPr>
        <w:t>(Zwischenruf des GR Walter Strobl)</w:t>
      </w:r>
      <w:r>
        <w:rPr>
          <w:sz w:val="18"/>
        </w:rPr>
        <w:t xml:space="preserve">, wer in Wahrheit die Gewinner dieser Steuerreform sein werden; ich gebe zu, die Konzerne. Aber schauen Sie sich einmal die Bilanzen an, schauen Sie sich einmal die Bilanzen der Konzerne an </w:t>
      </w:r>
      <w:r>
        <w:rPr>
          <w:i/>
          <w:iCs/>
          <w:sz w:val="18"/>
        </w:rPr>
        <w:t>(GR Walter Strobl: Das sagt ihr mit euren Einkaufszentren?)</w:t>
      </w:r>
      <w:r>
        <w:rPr>
          <w:sz w:val="18"/>
        </w:rPr>
        <w:t>, wie viel an Steuern die Konzerne wirklich bezahlen. Wenn Sie Konzerne haben, die über 10 Prozent an effektiven Steuern bezahlen, dann müssen Sie schon Glück haben, wenn Sie solche Bilanzen finden. Das ist die Realität, meine sehr verehrten Damen und Herren!</w:t>
      </w:r>
    </w:p>
    <w:p>
      <w:pPr>
        <w:pStyle w:val="TextkrperEinzug3"/>
        <w:widowControl w:val="false"/>
        <w:spacing w:lineRule="exact" w:line="240"/>
        <w:ind w:firstLine="284"/>
        <w:jc w:val="both"/>
        <w:rPr/>
      </w:pPr>
      <w:r>
        <w:rPr>
          <w:sz w:val="18"/>
        </w:rPr>
        <w:t>Ich denke aber, dass es viele Klein- und Mittelbetriebe gibt, die nicht von dieser Steuerreform profitieren oder wenig davon profitieren werden. Ich denke auch an die Gruppenbesteuerung, da haben zum Beispiel die Klein- und Mittelbetriebe recht wenig bis gar nichts davon. Das kommt in Wahrheit den Großkonzernen zugute. Und Sie wissen auch die Strukturen in Österreich. Ich komme auch aus einem Großkonzern. Ich stehe dazu. Ich bin dort 40 Jahre beschäftigt. Aber das Geld bleibt nicht alles in Österreich, das wird halt meistens an die Mutter abgeliefert, und das Geld ist dann weg. Die Mutter sitzt nicht in Österreich, das ist ja das Problem. Die kommt nicht nach Österreich. Es ist schon einmal angekündigt worden vor drei oder vier Jahren, es hat sich aber alles wieder zerschlagen.</w:t>
      </w:r>
    </w:p>
    <w:p>
      <w:pPr>
        <w:pStyle w:val="TextkrperEinzug3"/>
        <w:widowControl w:val="false"/>
        <w:spacing w:lineRule="exact" w:line="240"/>
        <w:ind w:firstLine="284"/>
        <w:jc w:val="both"/>
        <w:rPr/>
      </w:pPr>
      <w:r>
        <w:rPr>
          <w:sz w:val="18"/>
        </w:rPr>
        <w:t>Ich will jetzt gar nicht zu reden anfangen auf den Hinweis der Homepage vom Kollegen Tschirf, weil da würde mir einiges einfallen, wie es in Österreich nicht sein sollte. Das ist aber in den Medien gestanden, dass man keine Gesetze auf Bestellung macht. Na klar, wenn ich eine Menge Geld dafür bekomme für eigene Zwecke, für eigene Werbung, dann werde ich jene Hände, die mich füttern, wahrscheinlich auch nicht schlagen. Das ist ein altes Sprichwort.</w:t>
      </w:r>
    </w:p>
    <w:p>
      <w:pPr>
        <w:pStyle w:val="TextkrperEinzug3"/>
        <w:widowControl w:val="false"/>
        <w:spacing w:lineRule="exact" w:line="240"/>
        <w:ind w:firstLine="284"/>
        <w:jc w:val="both"/>
        <w:rPr/>
      </w:pPr>
      <w:r>
        <w:rPr>
          <w:sz w:val="18"/>
        </w:rPr>
        <w:t>Aber, meine sehr verehrten Damen und Herren, eines ist schon interessant, und da möchte ich dem Herrn StR Schock auch noch eine Antwort geben. Ich habe mir das schon genau angeschaut. Sie kennen auch meinen Brotberuf. Ich bin nicht Personalvertreter, bei uns heißt das Betriebsrat nach dem Arbeitsverfassungsgesetz. Ich schaue mir das sehr genau an, was denn so die Entlastungen für die Menschen sind und was im Lohnsackerl drinnen ist.</w:t>
      </w:r>
    </w:p>
    <w:p>
      <w:pPr>
        <w:pStyle w:val="TextkrperEinzug3"/>
        <w:widowControl w:val="false"/>
        <w:spacing w:lineRule="exact" w:line="240"/>
        <w:ind w:firstLine="284"/>
        <w:jc w:val="both"/>
        <w:rPr/>
      </w:pPr>
      <w:r>
        <w:rPr>
          <w:sz w:val="18"/>
        </w:rPr>
        <w:t xml:space="preserve">Ich habe mich da jetzt einmal geeinigt auf ein Einkommen von 2 200 EUR brutto. Da werden wir nicht weit weg sein von einem normalen Einkommen einer Arbeitnehmerin und eines Arbeitnehmers. Wissen Sie, was da die Ersparnis an Lohnsteuer ist? Das haben Sie sich, glaube ich, nicht angeschaut. 11,40 EUR im Monat! Ich gebe zu: Im Jahr sind es dann schon mal 12. Darum kann ich ja auch nicht glauben, und ich habe mir die Tabelle bis hinauf angesehen, wo die Lohnsteuer dann 50 Prozent ausmacht, dass ein Arbeitnehmer ca 70 EUR im Monat Ersparnis hat, wie es der Herr StR Schock gesagt hat. Das kann ich mir nicht vorstellen. </w:t>
      </w:r>
      <w:r>
        <w:rPr>
          <w:i/>
          <w:iCs/>
          <w:sz w:val="18"/>
        </w:rPr>
        <w:t>(StR DDr Eduard Schock: Sie haben das missverstanden!)</w:t>
      </w:r>
      <w:r>
        <w:rPr>
          <w:sz w:val="18"/>
        </w:rPr>
        <w:t xml:space="preserve"> Vielleicht habe ich das missverstanden, okay. Aber ich kann mir auch nicht vorstellen, dass eine Pensionistin oder ein Pensionist 50 EUR pro Monat Ersparnis hat von der Steuerreform, weil es das ganz einfach nicht gibt, meine sehr verehrten Damen und Herren! Ich würde mich gerne überraschen lassen, denn wenn ich das heute so gehört habe, habe ich mir gedacht, es geht uns gut, wir leben in Saus und Braus und alle werden wir reich. Das wird es aber in Wahrheit, meine sehr verehrten Damen und Herren, nicht spielen!</w:t>
      </w:r>
    </w:p>
    <w:p>
      <w:pPr>
        <w:pStyle w:val="TextkrperEinzug3"/>
        <w:widowControl w:val="false"/>
        <w:spacing w:lineRule="exact" w:line="240"/>
        <w:ind w:firstLine="284"/>
        <w:jc w:val="both"/>
        <w:rPr/>
      </w:pPr>
      <w:r>
        <w:rPr>
          <w:sz w:val="18"/>
        </w:rPr>
        <w:t>Nächster Punkt: Arbeitsmarktpolitik, meine sehr verehrten Damen und Herren. 42 Millionen EUR in Wien. Ich weise aber darauf hin – es ist heute auch schon darauf hingewiesen worden –, dass Arbeitsmarktpolitik in Wahrheit Bundesangelegenheit ist. Das wissen wir. Wir zahlen Arbeitslosenversicherungsgeld, und nicht zu wenig, 6 Prozent, und ich werde Ihnen dann auch sagen, wie viel das genau ist, wo vielleicht auch das Geld hingeht, da muss man auch nach Quellen suchen, wo das versickert. Ich will auch gar nicht reden – das ist heute angesprochen worden – über die Personalmissstände im AMS, weil da fehlen auch 500 Planstellen, dass man das Heer der Arbeitslosen derzeit überhaupt handlen kann. Aber dass der WAFF 36,5 Millionen EUR, das bedeutet 2 Millionen EUR plus, dazubekommt, das ist auch nicht irgendetwas, was bedeutungslos ist, und zusätzlich zum Jugendausbildungssicherungsgesetz eine Sonderfinanzierung von 5 Millionen EUR bereitsteht. Also man sollte das nicht unter den Tisch kehren. Für die Jugendausbildungsmaßnahmen, meine sehr verehrten Damen und Herren, stehen 2005 10,8 Millionen EUR zur Verfügung. Damit können 5 800 Jugendliche geschult und auch vermittelt werden.</w:t>
      </w:r>
    </w:p>
    <w:p>
      <w:pPr>
        <w:pStyle w:val="TextkrperEinzug3"/>
        <w:widowControl w:val="false"/>
        <w:spacing w:lineRule="exact" w:line="240"/>
        <w:ind w:firstLine="284"/>
        <w:jc w:val="both"/>
        <w:rPr/>
      </w:pPr>
      <w:r>
        <w:rPr>
          <w:sz w:val="18"/>
        </w:rPr>
        <w:t>Und da darf ich auf eine Statistik eingehen, die der Herr Klubobmann Kabas heute genannt hat. Arbeitslosigkeit, glaube ich, betrifft uns alle oder sollte uns alle betreffen und jeder einzelne, jede einzelne Arbeitslose ist um einen beziehungsweise um eine zu viel. Ich sage, das macht mich wirklich betroffen, und insbesondere bei den jungen Menschen. Und wenn es um die Jugendarbeitslosigkeit geht, von der der Herr Kabas heute gesprochen hat, gibt es im Internet die Arbeitsmarktdaten Ende Oktober nachzulesen. Und hier wird so getan, wie wenn Wien so schlecht wäre. Ich gebe zu, es ist noch immer zu hoch. Aber da lese ich: Kärnten 18,5 Pro-</w:t>
        <w:br/>
        <w:t>zent Jugendarbeitslosigkeit, Oberösterreich 23,2 Pro-zent, Steiermark 19,6 Prozent, Vorarlberg 20,1 Prozent. Viel zu hoch. Es gibt dann ein Bundesland, wo die Jugendarbeitslosigkeit niedriger ist, nämlich mit 12 Prozent ist es Wien. Ich gebe zu, dass sie noch immer zu hoch ist. Aber man sollte sich da nicht herausstellen und irgendwelche Zahlen oder Fakten verdrehen. Die Maßnahmen für die Senkung der Jugendarbeitslosigkeit, die durch Wien, eben durch den Finanzstadtrat getätigt worden sind, haben doch, glaube ich, bewirkt, dass sie zurückgegangen ist in der letzten Zeit, und man sieht es ja auch insbesondere bei der Arbeitslosenstatistik, dass in Wien die Arbeitslosigkeit zurückgeht.</w:t>
      </w:r>
    </w:p>
    <w:p>
      <w:pPr>
        <w:pStyle w:val="TextkrperEinzug3"/>
        <w:widowControl w:val="false"/>
        <w:spacing w:lineRule="exact" w:line="240"/>
        <w:ind w:firstLine="284"/>
        <w:jc w:val="both"/>
        <w:rPr/>
      </w:pPr>
      <w:r>
        <w:rPr>
          <w:sz w:val="18"/>
        </w:rPr>
        <w:t xml:space="preserve">Ich will Sie jetzt gar nicht langweilen mit den Zitaten, mit den Aussprüchen der Bundesregierung über die Vollbeschäftigung in Budgetreden von Grasser 2000 und 2003 und und und. Die Wahrheit sieht, wie heute auch schon gesagt worden ist, leider anders aus. Es gibt die höchste Arbeitslosigkeit in Österreich in der Zweiten Republik. Wir brauchen nur nachzuschauen. Von 2000 bis 2003 stieg die Arbeitslosigkeit österreichweit um 45 700, und ich habe schon gesagt, im heurigen Jahr erreicht sie leider einen traurigen Höchstwert. Normal müssten die Alarmglocken läuten, wirklich läuten, aber scheinbar dürften einige Verantwortliche im Bund ihr Gehör verloren haben. </w:t>
      </w:r>
    </w:p>
    <w:p>
      <w:pPr>
        <w:pStyle w:val="TextkrperEinzug3"/>
        <w:widowControl w:val="false"/>
        <w:spacing w:lineRule="exact" w:line="240"/>
        <w:ind w:firstLine="284"/>
        <w:jc w:val="both"/>
        <w:rPr/>
      </w:pPr>
      <w:r>
        <w:rPr>
          <w:sz w:val="18"/>
        </w:rPr>
        <w:t xml:space="preserve">Es ist heute auch der internationale Städtevergleich angesprochen worden. Es gibt welche, die haben weniger Arbeitslosigkeit, auch nichts Unbekanntes, aber es gibt sehr viele, und an dem sollte man sich nicht messen, mit einer weitaus höheren Arbeitslosigkeit, wenn ich mir Paris, Athen, London, Rom, Brüssel, Berlin anschaue, Berlin mit 15,7 Prozent. Mit Wirtschaftsproblemen kämpfen wir alle. In einer Stadt ist es sicher auch schwieriger als am Land, das wissen Sie alle. Die Beschäftigungsquote, wenn wir die berücksichtigen, ist aber wesentlich höher. </w:t>
      </w:r>
    </w:p>
    <w:p>
      <w:pPr>
        <w:pStyle w:val="TextkrperEinzug3"/>
        <w:widowControl w:val="false"/>
        <w:spacing w:lineRule="exact" w:line="240"/>
        <w:ind w:firstLine="284"/>
        <w:jc w:val="both"/>
        <w:rPr/>
      </w:pPr>
      <w:r>
        <w:rPr>
          <w:sz w:val="18"/>
        </w:rPr>
        <w:t>Ich will Ihnen ersparen auszuführen, wie viele Leute es sind, 215 000, die täglich nach Wien einpendeln. Ich will Ihnen auch die Zahlen der Lehrstellen ersparen, wie viele Nichtwiener in Wien eine Lehrstelle bekommen. Das soll auch so sein. Aber man muss dann auch fair sein bei der Beurteilung. Wir müssen daran arbeiten, dass das gesenkt wird. Nur, Wien allein wird das nicht schaffen, meine sehr verehrten Damen und Herren, da sind Maßnahmen des Bundes gefordert. Da sind Maßnahmen des Bundes gefordert, da können Sie noch so viel reden.</w:t>
      </w:r>
    </w:p>
    <w:p>
      <w:pPr>
        <w:pStyle w:val="TextkrperEinzug3"/>
        <w:widowControl w:val="false"/>
        <w:spacing w:lineRule="exact" w:line="240"/>
        <w:ind w:firstLine="284"/>
        <w:jc w:val="both"/>
        <w:rPr/>
      </w:pPr>
      <w:r>
        <w:rPr>
          <w:sz w:val="18"/>
        </w:rPr>
        <w:t>Und weil ich gesagt habe, da müssten die Alarmglocken läuten, und manche hören das nicht, die AMS-Politik ist halt scheinbar eine Mangelwirtschaft der Bundesregierung. Herr Kollege Gerstl, Sie hören es nicht gerne, aber das ist halt nicht Landessache, sondern die Hauptaufgabe der Bundesregierung. In Wahrheit werden aber die Mittel für die aktive Arbeitsmarktpolitik von 664 Millionen EUR auf 629 Millionen EUR gesenkt, das sind 35 Millionen EUR in einer so angespannten Situation.</w:t>
      </w:r>
    </w:p>
    <w:p>
      <w:pPr>
        <w:pStyle w:val="TextkrperEinzug3"/>
        <w:widowControl w:val="false"/>
        <w:spacing w:lineRule="exact" w:line="240"/>
        <w:ind w:firstLine="284"/>
        <w:jc w:val="both"/>
        <w:rPr/>
      </w:pPr>
      <w:r>
        <w:rPr>
          <w:sz w:val="18"/>
        </w:rPr>
        <w:t>Und jetzt sage ich Ihnen noch etwas: Ich habe Ihnen vorhin gesagt, die aktive Arbeitsmarktpolitik ist mit zirka 629 Millionen EUR budgetiert. Aus der Arbeitslosenversicherung werden aber 4,4 Milliarden EUR eingenommen, meine sehr verehrten Damen und Herren. 4,4 Mil-liarden EUR!</w:t>
      </w:r>
    </w:p>
    <w:p>
      <w:pPr>
        <w:pStyle w:val="TextkrperEinzug3"/>
        <w:widowControl w:val="false"/>
        <w:spacing w:lineRule="exact" w:line="240"/>
        <w:ind w:firstLine="284"/>
        <w:jc w:val="both"/>
        <w:rPr/>
      </w:pPr>
      <w:r>
        <w:rPr>
          <w:sz w:val="18"/>
        </w:rPr>
        <w:t xml:space="preserve">Ich weiß schon, die Altersteilzeit schlägt sich mit zirka 450 Millionen EUR zu Buche. Sie nimmt einen großen Teil, einen sehr großen Teil der Arbeitslosengelder in Anspruch. Die Notstandsunterstützung erfordert große Mittel. </w:t>
      </w:r>
      <w:r>
        <w:rPr>
          <w:i/>
          <w:iCs/>
          <w:sz w:val="18"/>
        </w:rPr>
        <w:t>(StRin Dipl Ing Dr Herlinde Rothauer: Sie tragen auch die Verantwortung dafür!)</w:t>
      </w:r>
      <w:r>
        <w:rPr>
          <w:sz w:val="18"/>
        </w:rPr>
        <w:t xml:space="preserve"> Die Arbeitslosigkeit kostet Geld, meine geschätzten Damen und Herren, daher muss man etwas tun, aber nicht Wien allein. Der Bund kassiert 4,4 Milliarden EUR. Wir kriegen kein Arbeitslosengeld von dem, das kriegt der Bund, und da ist der Bund auch dementsprechend verantwortlich.</w:t>
      </w:r>
    </w:p>
    <w:p>
      <w:pPr>
        <w:pStyle w:val="TextkrperEinzug3"/>
        <w:widowControl w:val="false"/>
        <w:spacing w:lineRule="exact" w:line="240"/>
        <w:ind w:firstLine="284"/>
        <w:jc w:val="both"/>
        <w:rPr/>
      </w:pPr>
      <w:r>
        <w:rPr>
          <w:sz w:val="18"/>
        </w:rPr>
        <w:t xml:space="preserve">Ich denke, man kann auch nicht so tun, wie es der Bund macht. Er hofft immer nur, dass die Talsohle der schlechten Wirtschaftslage bald durchschritten wird. Solche Hoffnungen werden wir nicht hegen können. Wir brauchen Maßnahmen, Maßnahmen, die eben den Arbeitslosen und auch den jungen Menschen wieder für die Zukunft Hoffnung geben. Und ich denke, gerade in diesem Bereich – und ich habe Ihnen einige Beispiele gesagt – handelt Wien doch sehr vorbildlich im Bereich der Arbeitsmarktpolitik. </w:t>
      </w:r>
    </w:p>
    <w:p>
      <w:pPr>
        <w:pStyle w:val="TextkrperEinzug3"/>
        <w:widowControl w:val="false"/>
        <w:spacing w:lineRule="exact" w:line="240"/>
        <w:ind w:firstLine="284"/>
        <w:jc w:val="both"/>
        <w:rPr/>
      </w:pPr>
      <w:r>
        <w:rPr>
          <w:sz w:val="18"/>
        </w:rPr>
        <w:t>Zusammenfassend: Wien braucht den Vergleich im Bereich der Budgetpolitik mit dem Bund nicht zu scheuen, auch nicht mit der Steiermark – das haben wir heute auch gehört –, die ja finanziell, ich will nicht sagen, bankrott ist, deren Finanzlage aber sehr angespannt ist durch die Alleinregierung der Volkspartei, wo das Familiensilber verkauft worden ist und die Handlungsspielräume eingeengt wurden</w:t>
      </w:r>
    </w:p>
    <w:p>
      <w:pPr>
        <w:pStyle w:val="TextkrperEinzug3"/>
        <w:widowControl w:val="false"/>
        <w:spacing w:lineRule="exact" w:line="240"/>
        <w:ind w:firstLine="284"/>
        <w:jc w:val="both"/>
        <w:rPr/>
      </w:pPr>
      <w:r>
        <w:rPr>
          <w:sz w:val="18"/>
        </w:rPr>
        <w:t xml:space="preserve">Wir brauchen den Vergleich wirklich nicht zu scheuen, denn der Bund belastet die Menschen und entlastet die Konzerne. </w:t>
      </w:r>
    </w:p>
    <w:p>
      <w:pPr>
        <w:pStyle w:val="TextkrperEinzug3"/>
        <w:widowControl w:val="false"/>
        <w:spacing w:lineRule="exact" w:line="240"/>
        <w:ind w:firstLine="284"/>
        <w:jc w:val="both"/>
        <w:rPr>
          <w:sz w:val="18"/>
        </w:rPr>
      </w:pPr>
      <w:r>
        <w:rPr>
          <w:sz w:val="18"/>
        </w:rPr>
        <w:t xml:space="preserve">Wien ist eben anders. Wien setzt die knapper werdenden Finanzmittel im Sinne einer modernen, leistungsfähigen Stadtverwaltung, die den Menschen nützt, ein, sorgt für die notwendige Umstrukturierung in der Wirtschaft und auch für die Aufrechterhaltung des Wirtschaftsstandortes Wien. Wien bekennt sich zu einer qualitätsvollen, sozialen Dienstleistung und versucht, mit moderner Wirtschaftspolitik die Umstrukturierung des Wiener Wirtschaftsstandortes positiv für die Zukunft zu gestalten. Das ist, meine sehr verehrten Damen und Herren, eben sozialdemokratische Handschrift, und es wurde heute auch schon mehrmals erwähnt, der Vergleich macht eben sicher. </w:t>
      </w:r>
      <w:r>
        <w:rPr>
          <w:i/>
          <w:iCs/>
          <w:sz w:val="18"/>
        </w:rPr>
        <w:t>(Beifall bei der SPÖ.)</w:t>
      </w:r>
    </w:p>
    <w:p>
      <w:pPr>
        <w:pStyle w:val="TextkrperEinzug3"/>
        <w:widowControl w:val="false"/>
        <w:spacing w:lineRule="exact" w:line="240"/>
        <w:ind w:firstLine="284"/>
        <w:jc w:val="both"/>
        <w:rPr/>
      </w:pPr>
      <w:r>
        <w:rPr>
          <w:sz w:val="18"/>
        </w:rPr>
        <w:t xml:space="preserve">Vorsitzender GR Günther </w:t>
      </w:r>
      <w:r>
        <w:rPr>
          <w:b/>
          <w:bCs w:val="false"/>
          <w:sz w:val="18"/>
          <w:u w:val="single"/>
        </w:rPr>
        <w:t>Reiter</w:t>
      </w:r>
      <w:r>
        <w:rPr>
          <w:sz w:val="18"/>
        </w:rPr>
        <w:t xml:space="preserve">: Die nächste Wortmeldung kommt von Herrn GR Pfeiffer. Ich bitte ihn zum Rednerpult. </w:t>
      </w:r>
    </w:p>
    <w:p>
      <w:pPr>
        <w:pStyle w:val="TextkrperEinzug3"/>
        <w:widowControl w:val="false"/>
        <w:spacing w:lineRule="exact" w:line="240"/>
        <w:ind w:firstLine="284"/>
        <w:jc w:val="both"/>
        <w:rPr/>
      </w:pPr>
      <w:r>
        <w:rPr>
          <w:sz w:val="18"/>
        </w:rPr>
        <w:t xml:space="preserve">GR Gerhard </w:t>
      </w:r>
      <w:r>
        <w:rPr>
          <w:b/>
          <w:bCs w:val="false"/>
          <w:sz w:val="18"/>
          <w:u w:val="single"/>
        </w:rPr>
        <w:t>Pfeiffer</w:t>
      </w:r>
      <w:r>
        <w:rPr>
          <w:sz w:val="18"/>
        </w:rPr>
        <w:t xml:space="preserve"> </w:t>
      </w:r>
      <w:r>
        <w:rPr>
          <w:i/>
          <w:iCs/>
          <w:sz w:val="18"/>
        </w:rPr>
        <w:t>(ÖVP-Klub der Bundeshauptstadt Wien)</w:t>
      </w:r>
      <w:r>
        <w:rPr>
          <w:sz w:val="18"/>
        </w:rPr>
        <w:t>: Herr Vorsitzender! Herr Vizebürgermeister! Meine sehr geehrten Damen und Herren!</w:t>
      </w:r>
    </w:p>
    <w:p>
      <w:pPr>
        <w:pStyle w:val="TextkrperEinzug3"/>
        <w:widowControl w:val="false"/>
        <w:spacing w:lineRule="exact" w:line="240"/>
        <w:ind w:firstLine="284"/>
        <w:jc w:val="both"/>
        <w:rPr/>
      </w:pPr>
      <w:r>
        <w:rPr>
          <w:sz w:val="18"/>
        </w:rPr>
        <w:t xml:space="preserve">Viermal habe ich beim Kapitel Finanzen bereits über den Biocluster Heiligenstadt gesprochen. Es hat Sinn gemacht und es hat auch etwas gebracht. Das erste Mal, schon vor vier Jahren, hat das den Herrn Bgm Häupl dann dazu bewegt, in sein Regierungsprogramm den Biocluster in der Muthgasse aufzunehmen. </w:t>
      </w:r>
    </w:p>
    <w:p>
      <w:pPr>
        <w:pStyle w:val="TextkrperEinzug3"/>
        <w:widowControl w:val="false"/>
        <w:spacing w:lineRule="exact" w:line="240"/>
        <w:ind w:firstLine="284"/>
        <w:jc w:val="both"/>
        <w:rPr/>
      </w:pPr>
      <w:r>
        <w:rPr>
          <w:sz w:val="18"/>
        </w:rPr>
        <w:t xml:space="preserve">Ein Jahr später habe ich über die Ausformung und über den Umfang, den dieser Cluster einnehmen soll, gesprochen. Das hat die Frau StRin Ederer dazu gebracht, eine Feasibility-Study zu machen. </w:t>
      </w:r>
    </w:p>
    <w:p>
      <w:pPr>
        <w:pStyle w:val="TextkrperEinzug3"/>
        <w:widowControl w:val="false"/>
        <w:spacing w:lineRule="exact" w:line="240"/>
        <w:ind w:firstLine="284"/>
        <w:jc w:val="both"/>
        <w:rPr/>
      </w:pPr>
      <w:r>
        <w:rPr>
          <w:sz w:val="18"/>
        </w:rPr>
        <w:t xml:space="preserve">Ein Jahr später habe ich über die Vorgangsweise gesprochen. Der Herr VBgm Rieder hat einen Auftrag an die WED erteilt, ein Projekt zu errichten. </w:t>
      </w:r>
    </w:p>
    <w:p>
      <w:pPr>
        <w:pStyle w:val="TextkrperEinzug3"/>
        <w:widowControl w:val="false"/>
        <w:spacing w:lineRule="exact" w:line="240"/>
        <w:ind w:firstLine="284"/>
        <w:jc w:val="both"/>
        <w:rPr/>
      </w:pPr>
      <w:r>
        <w:rPr>
          <w:sz w:val="18"/>
        </w:rPr>
        <w:t xml:space="preserve">Und zuletzt habe ich über eine Errichter- und Betreibergesellschaft gesprochen. Es gibt die Firma Glamas, eine Tochter der Porr, die eine Baugenehmigung eingereicht hat, es gibt die Firma Baxter, die einen Vertrag über 10°Jahre unterschrieben hat. </w:t>
      </w:r>
    </w:p>
    <w:p>
      <w:pPr>
        <w:pStyle w:val="TextkrperEinzug3"/>
        <w:widowControl w:val="false"/>
        <w:spacing w:lineRule="exact" w:line="240"/>
        <w:ind w:firstLine="284"/>
        <w:jc w:val="both"/>
        <w:rPr/>
      </w:pPr>
      <w:r>
        <w:rPr>
          <w:sz w:val="18"/>
        </w:rPr>
        <w:t xml:space="preserve">Und heute, meine sehr geehrten Damen und Herren, macht es Sinn, sich damit zu beschäftigen, weil es gilt, die notwendigen Schritte für die Realisierung dieses Betriebserneuerungs- beziehungsweise Betriebserweiterungsgebietes zu machen. Es geht darum, dass Döbling, dass der 19. Bezirk, aber auch der angrenzende 20. Be-zirk, Brigittenau, eine Trendumkehrung vom Verlust, vom ständigen, sich über Jahrzehnte schon hinziehenden Verlust der Arbeitsplätze erlebt, es geht darum, dass unsere Stadt ein globaler Player im Bereich einer Zukunftstechnologie werden soll, und es geht darum, dass unsere Region, die Vienna Region Centropa, wie immer man es heute nennen mag, sozusagen in Wien einen Nukleus findet für eine Region der best practice. </w:t>
      </w:r>
    </w:p>
    <w:p>
      <w:pPr>
        <w:pStyle w:val="TextkrperEinzug3"/>
        <w:widowControl w:val="false"/>
        <w:spacing w:lineRule="exact" w:line="240"/>
        <w:ind w:firstLine="284"/>
        <w:jc w:val="both"/>
        <w:rPr/>
      </w:pPr>
      <w:r>
        <w:rPr>
          <w:sz w:val="18"/>
        </w:rPr>
        <w:t xml:space="preserve">Dazu, meine Damen und Herren, ist es notwendig, dass jetzt einmal das Verfahren der Flächenwidmung abgeschlossen wird. Soviel ich höre, gibt es bereits den Gründruck. Da geht jetzt etwas weiter, endlich, muss ich dazu sagen, endlich. Es hat eh schon fast vier Jahre gedauert. Es wird aber richtigerweise das ganze Gebiet erfasst, nämlich im Bogen des Donaukanals und an den Gleisen der U-Bahn beziehungsweise Bundesbahn angrenzend, ein großes Gebiet, in dem etwa 120 000 Quadratmeter Betriebsflächen, Grundflächen einmal möglich sind. Man kann rund die vierfache Anzahl für die Bruttogeschoßflächen annehmen. </w:t>
      </w:r>
    </w:p>
    <w:p>
      <w:pPr>
        <w:pStyle w:val="TextkrperEinzug3"/>
        <w:widowControl w:val="false"/>
        <w:spacing w:lineRule="exact" w:line="240"/>
        <w:ind w:firstLine="284"/>
        <w:jc w:val="both"/>
        <w:rPr/>
      </w:pPr>
      <w:r>
        <w:rPr>
          <w:sz w:val="18"/>
        </w:rPr>
        <w:t xml:space="preserve">Es geht also darum, dass dort 4 000 Arbeitsplätze im produktiven Bereich und weitere 4 000 in allen anderen Cluster-Subunternehmungen Platz finden können. Es geht darum, dass wir Arbeitsplätze nicht bejammern, nicht verlieren, sondern endlich einmal wieder produktive Arbeitsplätze schaffen in einem – ich erwähnte es schon, ich sage es noch einmal – Betriebserneuerungs- und Betriebserweiterungsgebiet. </w:t>
      </w:r>
    </w:p>
    <w:p>
      <w:pPr>
        <w:pStyle w:val="TextkrperEinzug3"/>
        <w:widowControl w:val="false"/>
        <w:spacing w:lineRule="exact" w:line="240"/>
        <w:ind w:firstLine="284"/>
        <w:jc w:val="both"/>
        <w:rPr/>
      </w:pPr>
      <w:r>
        <w:rPr>
          <w:sz w:val="18"/>
        </w:rPr>
        <w:t xml:space="preserve">Es geht darum, dass das Verfahren zur Baugenehmigung des Gebäudes 1, das nunmehr errichtet werden soll, auch rasch und zügig durchgeführt wird. Da hängt es auch und insbesondere am Einspruch eines einzigen Anrainers, oder von zwei Anrainern eigentlich, ja, zwei Anrainern, wo es um die Verkehrssituation geht. Jetzt weiß ich schon, dass das kein bauordnungsgemäßer Einwand ist, aber immerhin, es verzögert das Verfahren um weitere zwei bis drei Monate, denn es muss zur Bauoberbehörde gehen. </w:t>
      </w:r>
    </w:p>
    <w:p>
      <w:pPr>
        <w:pStyle w:val="TextkrperEinzug3"/>
        <w:widowControl w:val="false"/>
        <w:spacing w:lineRule="exact" w:line="240"/>
        <w:ind w:firstLine="284"/>
        <w:jc w:val="both"/>
        <w:rPr/>
      </w:pPr>
      <w:r>
        <w:rPr>
          <w:sz w:val="18"/>
        </w:rPr>
        <w:t xml:space="preserve">Das könnte man dann verhindern, wenn der Herr StR Schicker das Schreiben, das der Herr Bezirksvorsteher Tiller an ihn gerichtet hat – ich nehme an, er wird es heute bekommen – positiv beantwortet, nämlich dass er sich verpflichtet, die notwendigen Verkehrsanbindungen, die für die Ver- und Entsorgung des Clusters einfach notwendig sind, errichten zu lassen. </w:t>
      </w:r>
    </w:p>
    <w:p>
      <w:pPr>
        <w:pStyle w:val="TextkrperEinzug3"/>
        <w:widowControl w:val="false"/>
        <w:spacing w:lineRule="exact" w:line="240"/>
        <w:ind w:firstLine="284"/>
        <w:jc w:val="both"/>
        <w:rPr/>
      </w:pPr>
      <w:r>
        <w:rPr>
          <w:sz w:val="18"/>
        </w:rPr>
        <w:t xml:space="preserve">Es geht also um eine Infrastrukturplanung für diesen ganzen Bereich, für dieses Clusterprojekt, und ich hoffe, dass man das bis Mitte des Jahres 2005 bewältigen kann, denn die Zeit drängt schön langsam, die Konkurrenz schläft nicht. </w:t>
      </w:r>
    </w:p>
    <w:p>
      <w:pPr>
        <w:pStyle w:val="TextkrperEinzug3"/>
        <w:widowControl w:val="false"/>
        <w:spacing w:lineRule="exact" w:line="240"/>
        <w:ind w:firstLine="284"/>
        <w:jc w:val="both"/>
        <w:rPr/>
      </w:pPr>
      <w:r>
        <w:rPr>
          <w:sz w:val="18"/>
        </w:rPr>
        <w:t>Es geht darum, in einem nächsten Schritt für die Errichtung von verschiedenen Projekten Detailplanungen zu machen. Und dabei geht es um die Auffahrt des Nordknotens, es geht um die Verbreiterung der Muthgasse, es geht um ein Konzept für den öffentlichen Verkehr bei Vollbetrieb dieses Clusters, es geht um die Ver- und Entsorgung mit Fernwärme und es geht vor allem auch um die Verkehrsprobleme auf dem Plateau Gunoldstraße/Muthgasse.</w:t>
      </w:r>
    </w:p>
    <w:p>
      <w:pPr>
        <w:pStyle w:val="TextkrperEinzug3"/>
        <w:widowControl w:val="false"/>
        <w:spacing w:lineRule="exact" w:line="240"/>
        <w:ind w:firstLine="284"/>
        <w:jc w:val="both"/>
        <w:rPr>
          <w:sz w:val="18"/>
        </w:rPr>
      </w:pPr>
      <w:r>
        <w:rPr>
          <w:sz w:val="18"/>
        </w:rPr>
        <w:t xml:space="preserve">Sie sehen, meine Damen und Herren, es ist unbedingt erforderlich und ganz, ganz wichtig für diese Arbeitsplätze, die wir brauchen, dass Mittel für die Planung im Budget 2005 vorgesehen werden. </w:t>
      </w:r>
      <w:r>
        <w:rPr>
          <w:i/>
          <w:iCs/>
          <w:sz w:val="18"/>
        </w:rPr>
        <w:t>(Beifall bei der ÖVP.)</w:t>
      </w:r>
    </w:p>
    <w:p>
      <w:pPr>
        <w:pStyle w:val="TextkrperEinzug3"/>
        <w:widowControl w:val="false"/>
        <w:spacing w:lineRule="exact" w:line="240"/>
        <w:ind w:firstLine="284"/>
        <w:jc w:val="both"/>
        <w:rPr/>
      </w:pPr>
      <w:r>
        <w:rPr>
          <w:sz w:val="18"/>
        </w:rPr>
        <w:t xml:space="preserve">Es geht darum, diesen ganzen Bereich eben wirklich als Betriebsentwicklungs- und Erweiterungsgebiet zu sehen, so wie wir es ja auch beim Wohnbau haben, wo sehr wohl einzelne Projekte aus Steuermitteln finanziert werden, die die Infrastruktur aufschließen, ob das jetzt Straßen sind, ob das Ver- und Entsorgungseinrichtungen sind und dergleichen mehr. </w:t>
      </w:r>
    </w:p>
    <w:p>
      <w:pPr>
        <w:pStyle w:val="TextkrperEinzug3"/>
        <w:widowControl w:val="false"/>
        <w:spacing w:lineRule="exact" w:line="240"/>
        <w:ind w:firstLine="284"/>
        <w:jc w:val="both"/>
        <w:rPr/>
      </w:pPr>
      <w:r>
        <w:rPr>
          <w:sz w:val="18"/>
        </w:rPr>
        <w:t xml:space="preserve">Meine sehr geehrten Damen und Herren! Es müssen in der heutigen Situation Maßnahmen unterstützt werden, die produktive Arbeitsplätze schaffen, die zukunftssicher sind, die sauber sind, die profitabel sind. Das müssen wir in der heutigen Zeit fördern, und daher müssen auch in den kommenden Jahren, also noch nicht im Budgetjahr 2005, aber daran anschließend, Mittel vorgesehen werden, um diese Strukturmaßnahmen tatsächlich zu finanzieren und in die Tat umsetzen zu können. </w:t>
      </w:r>
    </w:p>
    <w:p>
      <w:pPr>
        <w:pStyle w:val="TextkrperEinzug3"/>
        <w:widowControl w:val="false"/>
        <w:spacing w:lineRule="exact" w:line="240"/>
        <w:ind w:firstLine="284"/>
        <w:jc w:val="both"/>
        <w:rPr>
          <w:sz w:val="18"/>
        </w:rPr>
      </w:pPr>
      <w:r>
        <w:rPr>
          <w:sz w:val="18"/>
        </w:rPr>
        <w:t>Daher bringen wir heute den Antrag ein:</w:t>
      </w:r>
    </w:p>
    <w:p>
      <w:pPr>
        <w:pStyle w:val="TextkrperEinzug3"/>
        <w:widowControl w:val="false"/>
        <w:spacing w:lineRule="exact" w:line="240"/>
        <w:ind w:firstLine="284"/>
        <w:jc w:val="both"/>
        <w:rPr/>
      </w:pPr>
      <w:r>
        <w:rPr>
          <w:sz w:val="18"/>
        </w:rPr>
        <w:t>„</w:t>
      </w:r>
      <w:r>
        <w:rPr>
          <w:sz w:val="18"/>
        </w:rPr>
        <w:t xml:space="preserve">Die für die Planung der übergeordneten Infrastruktur notwendigen finanziellen Mittel sind durch geeignete Maßnahmen beim Vollzug des Budgets 2005 sicherzustellen und die seitens der Stadt in den kommenden Jahren für übergeordnete Investitionen infrastruktureller Art im Bereich der Muthgasse erforderlichen Finanzvorsorgen zu definieren und zu treffen. </w:t>
      </w:r>
    </w:p>
    <w:p>
      <w:pPr>
        <w:pStyle w:val="TextkrperEinzug3"/>
        <w:widowControl w:val="false"/>
        <w:spacing w:lineRule="exact" w:line="240"/>
        <w:ind w:firstLine="284"/>
        <w:jc w:val="both"/>
        <w:rPr>
          <w:sz w:val="18"/>
        </w:rPr>
      </w:pPr>
      <w:r>
        <w:rPr>
          <w:sz w:val="18"/>
        </w:rPr>
        <w:t xml:space="preserve">Wir beantragen die Zuweisung dieses Antrages sowohl an den Gemeinderatsauschuss für Finanzen als auch an den für Stadtentwicklung und Verkehr.“ </w:t>
      </w:r>
      <w:r>
        <w:rPr>
          <w:i/>
          <w:iCs/>
          <w:sz w:val="18"/>
        </w:rPr>
        <w:t>(Beifall bei der ÖVP.)</w:t>
      </w:r>
    </w:p>
    <w:p>
      <w:pPr>
        <w:pStyle w:val="TextkrperEinzug3"/>
        <w:widowControl w:val="false"/>
        <w:spacing w:lineRule="exact" w:line="240"/>
        <w:ind w:firstLine="284"/>
        <w:jc w:val="both"/>
        <w:rPr/>
      </w:pPr>
      <w:r>
        <w:rPr>
          <w:sz w:val="18"/>
        </w:rPr>
        <w:t xml:space="preserve">Meine sehr geehrten Damen und Herren! Ich komme jetzt zu einem zweiten Teil. Das sind Sie ja fast schon gewöhnt. Immer wieder versuche ich, anlässlich von Rechnungsabschluss- und Budgetdebatten eine bessere Übersichtlichkeit und eine bessere Aussagekraft für unsere Arbeit anzuregen und in Antragsform einzubringen, jene Unterlagen zu bekommen, die notwendig sind für die Mandatare, um ihre Arbeit besser und vor allem richtig zu machen, seien es Anträge, wie es bisher war für mittelfristige Budgets, oder Übersichten über Sachkredite, eigentlich Selbstverständlichkeiten im Grunde. In der Diskussion im Finanzausschuss hat der Herr StR Rieder schon gesagt, ja, er versteht eigentlich, dass wir das mit diesen Sachkrediten ganz gerne hätten, und man könnte sich da etwas überlegen. Das ist aber dann so im Unbestimmten entschlummert. </w:t>
      </w:r>
    </w:p>
    <w:p>
      <w:pPr>
        <w:pStyle w:val="TextkrperEinzug3"/>
        <w:widowControl w:val="false"/>
        <w:spacing w:lineRule="exact" w:line="240"/>
        <w:ind w:firstLine="284"/>
        <w:jc w:val="both"/>
        <w:rPr>
          <w:sz w:val="18"/>
        </w:rPr>
      </w:pPr>
      <w:r>
        <w:rPr>
          <w:sz w:val="18"/>
        </w:rPr>
        <w:t xml:space="preserve">Ich würde Sie bitten, Herr Stadtrat: Sagen Sie vielleicht in Ihrer Antwort heute, was nunmehr mit diesem Antrag geschehen wird, ob es für uns eine Übersicht geben wird. Heute stelle ich den Antrag zur Vorbereitung des Budgets in den Gemeinderatsausschüssen. Es ist eigentlich logisch: Die Stadträte sind seit, glaube ich, vier Jahren für die Verteilung ihrer Globalbudgets zuständig, sie haben die Vorhabensberichte aller ihrer zugeordneten Magistratsabteilungen, darin sind die Vorhabensberichte und die Projekte vollständig enthalten. Natürlich gibt es auch allgemeine Positionen, natürlich gibt es nicht überall Projekte. Es wird daher nicht ganz leicht sein, dem Antrag der GRÜNEN dann tatsächlich stattzugeben, weil in vielen Bereichen wird tatsächlich nur fortgeschrieben. Aber in vielen Bereichen gibt es auch wirkliche, klare Projektsaufteilungen, und daher könnte man darüber diskutieren in einer vorbereitenden Sitzung des jeweiligen Ausschusses, um hier Klarheiten zu schaffen, und vor allem, um irgendwann einmal die Verständlichkeit dieses Budgets bei denen, die es beschließen sollen, zu erreichen. Dort gibt es dann Projekte zu besprechen, dort kann man dann auch diskutieren darüber, dort geschieht das im Ausschuss, und es ist nicht so ein Aneinander-Vorbeireden, wie es hier ist, sondern dann muss man sich tatsächlich um die Sache kümmern. Ich glaube, dass das für alle Beteiligten eine Verbesserung des Gesamten ist. Man wird dann auch dieses Ritual, wo man sich hier gegenseitig jeweils die sympathischen aus den Statistiken heraussucht, um sie dem anderen an den Kopf zu schmeißen, der eh nicht zuhört dabei, beenden können. </w:t>
      </w:r>
      <w:r>
        <w:rPr>
          <w:sz w:val="18"/>
          <w:lang w:val="de-AT"/>
        </w:rPr>
        <w:t xml:space="preserve">Also das wird dann sicherlich eine bessere Situation werden. </w:t>
      </w:r>
    </w:p>
    <w:p>
      <w:pPr>
        <w:pStyle w:val="TextkrperEinzug3"/>
        <w:widowControl w:val="false"/>
        <w:spacing w:lineRule="exact" w:line="240"/>
        <w:ind w:firstLine="284"/>
        <w:jc w:val="both"/>
        <w:rPr/>
      </w:pPr>
      <w:r>
        <w:rPr>
          <w:sz w:val="18"/>
        </w:rPr>
        <w:t xml:space="preserve">Ich sage noch einmal: Nehmen wir uns ein bisschen ein Vorbild an der Aufbereitung, wie es der Bund hat. Der Dr Aichinger hat das ja schon gesagt. Dort gibt es klare Projekte. Hier werden wir verständigt, wieweit die Sozialdemokratie bereit ist, in allgemeinen Positionen Geld hineinzupumpen, meistens untergliedert in Personal, Investitionen und Dienstleistungen. Das ist es dann. Und was wir machen, das werden wir dann schon sehen. Wir machen eh, was wir wollen. Das brauchen wir euch ja vorher gar nicht so genau zu erklären. </w:t>
      </w:r>
    </w:p>
    <w:p>
      <w:pPr>
        <w:pStyle w:val="TextkrperEinzug3"/>
        <w:widowControl w:val="false"/>
        <w:spacing w:lineRule="exact" w:line="240"/>
        <w:ind w:firstLine="284"/>
        <w:jc w:val="both"/>
        <w:rPr/>
      </w:pPr>
      <w:r>
        <w:rPr>
          <w:sz w:val="18"/>
        </w:rPr>
        <w:t xml:space="preserve">Ich glaube, so soll es nicht sein. Ich glaube, wir können da wirklich einen – ich sage jetzt nicht Quantensprung, weil Quantensprung ist die kleinste physikalische Einheit, die es gibt, ich finde, das wird immer verwechselt – großen Sprung machen, um eine bessere Diskussionskultur zu erreichen. </w:t>
      </w:r>
    </w:p>
    <w:p>
      <w:pPr>
        <w:pStyle w:val="TextkrperEinzug3"/>
        <w:widowControl w:val="false"/>
        <w:spacing w:lineRule="exact" w:line="240"/>
        <w:ind w:firstLine="284"/>
        <w:jc w:val="both"/>
        <w:rPr/>
      </w:pPr>
      <w:r>
        <w:rPr>
          <w:sz w:val="18"/>
        </w:rPr>
        <w:t xml:space="preserve">Ich möchte nur auf zwei kleine Details noch eingehen. Ihr Fritz Strobl beziehungsweise auch der Kollege Ekkamp haben gesagt, dass die Wirtschaftsförderung des Bundes nur mehr einige wenige Konzerne fördert. Das ist ja nicht wahr. Sie wissen ja selber ganz genau, 90 Prozent aller GesmbHs und Kapitalgesellschaften gehören zu den kleinen und mittleren Unternehmen, sind KMUs. 90 Prozent! Und die profitieren davon, dass nur mehr 25 Prozent Körperschaftsteuer sind. Und das ist wichtig, meine sehr geehrten Damen und Herren. Die Kleinstfirmen, die von null Beschäftigten, sondern nur vom Unternehmer geführten bis zu ein, zwei Beschäftigten, also Kleinstfirmen, die profitieren von der Einkommenssteuerreform. Aber die Klein- und Mittelbetriebe, die typischen KMUs zwischen 10 und 200 Mitarbeitern, die sind überwiegend in der Form der GesmbH organisiert. 90 Prozent davon werden daraus profitieren. </w:t>
      </w:r>
    </w:p>
    <w:p>
      <w:pPr>
        <w:pStyle w:val="TextkrperEinzug3"/>
        <w:widowControl w:val="false"/>
        <w:spacing w:lineRule="exact" w:line="240"/>
        <w:ind w:firstLine="284"/>
        <w:jc w:val="both"/>
        <w:rPr/>
      </w:pPr>
      <w:r>
        <w:rPr>
          <w:sz w:val="18"/>
        </w:rPr>
        <w:t xml:space="preserve">Das ist Wirtschaftsförderung. Das sind ja dann auch die Auftraggeber für alle anderen. Denn wenn die mehr Geld haben, wenn zum Beispiel die Eigenkapitalstärkung möglich ist, wenn die Reinvestition nicht entnommener Gewinne möglich ist, dann hat die gesamte Wirtschaft etwas davon. Auch die Klein- und Kleinstbetriebe. So etwas ist eigentlich selbstverständlich. Alles andere ist wirklich nicht so, sage ich jetzt, weil ich Sie ja direkt angesprochen habe, sonst hätte ich gesagt, eine dümmliche Propaganda, die im Grunde genommen an der Sache vorbeigeht. </w:t>
      </w:r>
    </w:p>
    <w:p>
      <w:pPr>
        <w:pStyle w:val="TextkrperEinzug3"/>
        <w:widowControl w:val="false"/>
        <w:spacing w:lineRule="exact" w:line="240"/>
        <w:ind w:firstLine="284"/>
        <w:jc w:val="both"/>
        <w:rPr/>
      </w:pPr>
      <w:r>
        <w:rPr>
          <w:sz w:val="18"/>
        </w:rPr>
        <w:t xml:space="preserve">Mehrere Redner seitens der Regierungspartei haben konstruktive Beiträge verlangt. Sie haben jetzt zwei bekommen in Antragsform, einen für den Cluster und einen für eine bessere Art und Weise, wie wir unsere Diskussion strukturieren können, wie wir eine Demokratiehygiene vorantreiben können. Sagen Sie ja, meine sehr geehrten Damen und Herren von der Regierung, und wir sind einen Schritt weiter. (Beifall bei der ÖVP.) </w:t>
      </w:r>
    </w:p>
    <w:p>
      <w:pPr>
        <w:pStyle w:val="TextkrperEinzug3"/>
        <w:widowControl w:val="false"/>
        <w:spacing w:lineRule="exact" w:line="240"/>
        <w:ind w:firstLine="284"/>
        <w:jc w:val="both"/>
        <w:rPr/>
      </w:pPr>
      <w:r>
        <w:rPr>
          <w:sz w:val="18"/>
        </w:rPr>
        <w:t xml:space="preserve">Vorsitzender GR Rudolf </w:t>
      </w:r>
      <w:r>
        <w:rPr>
          <w:b/>
          <w:bCs w:val="false"/>
          <w:sz w:val="18"/>
          <w:u w:val="single"/>
        </w:rPr>
        <w:t>Hundstorfer</w:t>
      </w:r>
      <w:r>
        <w:rPr>
          <w:sz w:val="18"/>
        </w:rPr>
        <w:t>: Als Nächster ist zu Wort gemeldet der Herr GR Stark. Bitte.</w:t>
      </w:r>
    </w:p>
    <w:p>
      <w:pPr>
        <w:pStyle w:val="TextkrperEinzug3"/>
        <w:widowControl w:val="false"/>
        <w:spacing w:lineRule="exact" w:line="240"/>
        <w:ind w:firstLine="284"/>
        <w:jc w:val="both"/>
        <w:rPr/>
      </w:pPr>
      <w:r>
        <w:rPr>
          <w:sz w:val="18"/>
        </w:rPr>
        <w:t xml:space="preserve">GR Rudolf </w:t>
      </w:r>
      <w:r>
        <w:rPr>
          <w:b/>
          <w:bCs w:val="false"/>
          <w:sz w:val="18"/>
          <w:u w:val="single"/>
        </w:rPr>
        <w:t>Stark</w:t>
      </w:r>
      <w:r>
        <w:rPr>
          <w:sz w:val="18"/>
        </w:rPr>
        <w:t xml:space="preserve"> </w:t>
      </w:r>
      <w:r>
        <w:rPr>
          <w:i/>
          <w:iCs/>
          <w:sz w:val="18"/>
        </w:rPr>
        <w:t>(Klub der Wiener Freiheitlichen)</w:t>
      </w:r>
      <w:r>
        <w:rPr>
          <w:sz w:val="18"/>
        </w:rPr>
        <w:t>: Sehr geehrter Herr Vorsitzender! Sehr geehrter Herr Vizebürgermeister! Meine sehr geehrten Damen und Herren!</w:t>
      </w:r>
    </w:p>
    <w:p>
      <w:pPr>
        <w:pStyle w:val="TextkrperEinzug3"/>
        <w:widowControl w:val="false"/>
        <w:spacing w:lineRule="exact" w:line="240"/>
        <w:ind w:firstLine="284"/>
        <w:jc w:val="both"/>
        <w:rPr/>
      </w:pPr>
      <w:r>
        <w:rPr>
          <w:sz w:val="18"/>
        </w:rPr>
        <w:t xml:space="preserve">Bei der Betrachtung der Wiener Wirtschaft im Hinblick auf die Arbeitsmarktpolitik ist leider festzustellen, dass Wien vom einstigen Spitzenplatz in Österreich – das war 1975 – wie schon in den Jahren 2002 und 2003 weiter auf dem letzten Platz liegt – trotz Programm gegen Jugendarbeitslosigkeit, Lehrlingsprogramm et cetera. Obwohl sich der Arbeitsmarkt in allen Bundesländern stabilisiert oder verbessert hat – und ich vergleiche Wien mit den anderen Bundesländern und nicht Unselbstständige mit Selbstständigen –, wurde in Wien neuerlich ein Minus verzeichnet. Vergleicht man zum Beispiel das dritte Quartal 1994 mit dem dritten Quartal 2004, so ist in Wien die Anzahl der unselbstständig Beschäftigten von 795 000 auf 761 000 gesunken, das sind innerhalb der letzten 10°Jahre um 34 000 Beschäftigte weniger. Österreichweit hingegen ist die Anzahl der unselbstständig Beschäftigten um über 170 000 gestiegen. </w:t>
      </w:r>
    </w:p>
    <w:p>
      <w:pPr>
        <w:pStyle w:val="TextkrperEinzug3"/>
        <w:widowControl w:val="false"/>
        <w:spacing w:lineRule="exact" w:line="240"/>
        <w:ind w:firstLine="284"/>
        <w:jc w:val="both"/>
        <w:rPr/>
      </w:pPr>
      <w:r>
        <w:rPr>
          <w:sz w:val="18"/>
        </w:rPr>
        <w:t xml:space="preserve">Meine sehr geehrten Damen und Herren! Es ist an sich eine erfreuliche Entwicklung für die Bundesländer, aber letztendlich eine unschöne Entwicklung für die Bundeshauptstadt. </w:t>
      </w:r>
    </w:p>
    <w:p>
      <w:pPr>
        <w:pStyle w:val="TextkrperEinzug3"/>
        <w:widowControl w:val="false"/>
        <w:spacing w:lineRule="exact" w:line="240"/>
        <w:ind w:firstLine="284"/>
        <w:jc w:val="both"/>
        <w:rPr/>
      </w:pPr>
      <w:r>
        <w:rPr>
          <w:sz w:val="18"/>
        </w:rPr>
        <w:t xml:space="preserve">Bedingt durch das weitere Ansteigen der Arbeitslosigkeit in Wien rechnen Wirtschaftsforscher auch mit einem weiteren Ansteigen der Arbeitslosigkeit, der Sozialhilfeempfänger, was zusätzliche Kosten verursachen wird. </w:t>
      </w:r>
    </w:p>
    <w:p>
      <w:pPr>
        <w:pStyle w:val="TextkrperEinzug3"/>
        <w:widowControl w:val="false"/>
        <w:spacing w:lineRule="exact" w:line="240"/>
        <w:ind w:firstLine="284"/>
        <w:jc w:val="both"/>
        <w:rPr/>
      </w:pPr>
      <w:r>
        <w:rPr>
          <w:sz w:val="18"/>
        </w:rPr>
        <w:t xml:space="preserve">Bekanntlich gab es ja leider vor allem bei größeren Betrieben massiven Beschäftigungsabbau. Traditionelle Wiener Betriebe wie Augarten oder Ankerbrot mussten Insolvenz anmelden, andere große Betriebe wie Inzersdorfer, Unilever, Philips, Siemens et cetera haben in den letzten Jahren Tausende Arbeitsplätze an ihren Wiener Standorten abgebaut. </w:t>
      </w:r>
    </w:p>
    <w:p>
      <w:pPr>
        <w:pStyle w:val="TextkrperEinzug3"/>
        <w:widowControl w:val="false"/>
        <w:spacing w:lineRule="exact" w:line="240"/>
        <w:ind w:firstLine="284"/>
        <w:jc w:val="both"/>
        <w:rPr/>
      </w:pPr>
      <w:r>
        <w:rPr>
          <w:sz w:val="18"/>
        </w:rPr>
        <w:t xml:space="preserve">Ich kann daher, sehr geehrter Herr Vizebürgermeister, nur meine laufenden Appelle wiederholen, sich auch verstärkt um die Klein- und Mittelbetriebe in Wien zu kümmern, die ja der eigentliche Motor der Wiener Wirtschaft sind und auch der bedeutendste Arbeitgeber Wiens. </w:t>
      </w:r>
    </w:p>
    <w:p>
      <w:pPr>
        <w:pStyle w:val="TextkrperEinzug3"/>
        <w:widowControl w:val="false"/>
        <w:spacing w:lineRule="exact" w:line="240"/>
        <w:ind w:firstLine="284"/>
        <w:jc w:val="both"/>
        <w:rPr/>
      </w:pPr>
      <w:r>
        <w:rPr>
          <w:sz w:val="18"/>
        </w:rPr>
        <w:t xml:space="preserve">Ich habe hier einige interessante Zahlen von der Geschäftsführung der KMU-Forschung Austria. Österreichweit gibt es etwa 211 500 KMUs, die 1,5 Millionen Mitarbeiter beschäftigen. Im Jahr 2003 erwirtschafteten die österreichischen KMUs 256 Milliarden EUR Umsatz und investierten 16 Milliarden EUR. </w:t>
      </w:r>
    </w:p>
    <w:p>
      <w:pPr>
        <w:pStyle w:val="TextkrperEinzug3"/>
        <w:widowControl w:val="false"/>
        <w:spacing w:lineRule="exact" w:line="240"/>
        <w:ind w:firstLine="284"/>
        <w:jc w:val="both"/>
        <w:rPr/>
      </w:pPr>
      <w:r>
        <w:rPr>
          <w:sz w:val="18"/>
        </w:rPr>
        <w:t>Einer Statistik über Unternehmensgründungen im Jahr 2003 kann man ebenfalls entnehmen, dass von den im Jahr 2003 neu gegründeten Unternehmen 83 Prozent nichtprotokollierte Einzelunternehmen, also Kleinbetriebe, waren.</w:t>
      </w:r>
    </w:p>
    <w:p>
      <w:pPr>
        <w:pStyle w:val="TextkrperEinzug3"/>
        <w:widowControl w:val="false"/>
        <w:spacing w:lineRule="exact" w:line="240"/>
        <w:ind w:firstLine="284"/>
        <w:jc w:val="both"/>
        <w:rPr/>
      </w:pPr>
      <w:r>
        <w:rPr>
          <w:sz w:val="18"/>
        </w:rPr>
        <w:t>Auch eine Studie der Wirtschaftsuniversität Wien, die vor wenigen Wochen veröffentlicht wurde, ergibt, dass der Weg in die Selbstständigkeit eine echte Karrierealternative nach Abschluss des Studiums ist. Diese Studie der WU-Wien zeigt, dass sich 35,2 Prozent von 468 befragten Studenten in absehbarer Zeit nach dem Studium vorstellen können, ein Unternehmen zu gründen.</w:t>
      </w:r>
    </w:p>
    <w:p>
      <w:pPr>
        <w:pStyle w:val="TextkrperEinzug3"/>
        <w:widowControl w:val="false"/>
        <w:spacing w:lineRule="exact" w:line="240"/>
        <w:ind w:firstLine="284"/>
        <w:jc w:val="both"/>
        <w:rPr/>
      </w:pPr>
      <w:r>
        <w:rPr>
          <w:sz w:val="18"/>
        </w:rPr>
        <w:t xml:space="preserve">Auch wenn es sich bei diesen neu gegründeten Unternehmen überwiegend um Ein-Mann-Betriebe handelt, darf nicht übersehen werden – und diese Zahlen beziehen sich jetzt auf Wien –, dass die Anzahl der Arbeitgeberbetriebe, die 1 bis 49 Beschäftigte haben, fast 98 Prozent beträgt und nur knapp über 2 Prozent der Wiener Betriebe mehr als 50 Beschäftigte haben. </w:t>
      </w:r>
    </w:p>
    <w:p>
      <w:pPr>
        <w:pStyle w:val="TextkrperEinzug3"/>
        <w:widowControl w:val="false"/>
        <w:spacing w:lineRule="exact" w:line="240"/>
        <w:ind w:firstLine="284"/>
        <w:jc w:val="both"/>
        <w:rPr>
          <w:sz w:val="18"/>
        </w:rPr>
      </w:pPr>
      <w:r>
        <w:rPr>
          <w:sz w:val="18"/>
        </w:rPr>
        <w:t xml:space="preserve">Diesen Zahlen, sehr geehrter Herr Vizebürgermeister, rechtfertigen meine Forderung, sich nicht nur verstärkt um diese Betriebe zu kümmern, sondern diese auch verstärkt zu fördern und zu unterstützen. </w:t>
      </w:r>
      <w:r>
        <w:rPr>
          <w:i/>
          <w:iCs/>
          <w:sz w:val="18"/>
        </w:rPr>
        <w:t>(Beifall bei der FPÖ.)</w:t>
      </w:r>
    </w:p>
    <w:p>
      <w:pPr>
        <w:pStyle w:val="TextkrperEinzug3"/>
        <w:widowControl w:val="false"/>
        <w:spacing w:lineRule="exact" w:line="240"/>
        <w:ind w:firstLine="284"/>
        <w:jc w:val="both"/>
        <w:rPr/>
      </w:pPr>
      <w:r>
        <w:rPr>
          <w:sz w:val="18"/>
        </w:rPr>
        <w:t>Ich darf diese Forderung im Zusammenhang mit der Eigenkapitalausstattung dieser Betriebe noch unterstreichen.</w:t>
      </w:r>
    </w:p>
    <w:p>
      <w:pPr>
        <w:pStyle w:val="TextkrperEinzug3"/>
        <w:widowControl w:val="false"/>
        <w:spacing w:lineRule="exact" w:line="240"/>
        <w:ind w:firstLine="284"/>
        <w:jc w:val="both"/>
        <w:rPr/>
      </w:pPr>
      <w:r>
        <w:rPr>
          <w:sz w:val="18"/>
        </w:rPr>
        <w:t>Meine sehr geehrten Damen und Herren! Ich habe diese Zahlen bereits vor einem Jahr bei der Budgetdebatte für das Jahr 2004 erwähnt. Die Eigenkapitalausstattung der Betriebe ist aber so dramatisch, dass ich sie wiederholen muss. Betriebe mit 10 bis 49 Dienstnehmern haben ein durchschnittliches Eigenkapital von 13,9 Pro-zent. Die Betriebe, die 1 bis 9 Beschäftigte haben, haben überhaupt nur 2,2 Prozent Eigenkapital.</w:t>
      </w:r>
    </w:p>
    <w:p>
      <w:pPr>
        <w:pStyle w:val="TextkrperEinzug3"/>
        <w:widowControl w:val="false"/>
        <w:spacing w:lineRule="exact" w:line="240"/>
        <w:ind w:firstLine="284"/>
        <w:jc w:val="both"/>
        <w:rPr/>
      </w:pPr>
      <w:r>
        <w:rPr>
          <w:sz w:val="18"/>
        </w:rPr>
        <w:t>Aber, meine sehr geehrten Damen und Herren, was noch viel dramatischer ist: Von den Betrieben mit 1 bis 9 Dienstnehmern haben 53,5 Prozent ein negatives Eigenkapital, und von den Betrieben mit 10 bis 49 Be-schäftigten haben immerhin 34,5 Prozent ein negatives Eigenkapital. Das bedeutet, dass 88 Prozent dieser Betriebe überschuldet oder sogar Krisenbetriebe sind und somit von Fremdkapital, wie zum Beispiel Krediten et cetera, abhängig sind. Und hier, sehr geehrter Herr Vizebürgermeister, gilt es zu handeln, hier müsste Wien seine Betriebe unterstützen.</w:t>
      </w:r>
    </w:p>
    <w:p>
      <w:pPr>
        <w:pStyle w:val="TextkrperEinzug3"/>
        <w:widowControl w:val="false"/>
        <w:spacing w:lineRule="exact" w:line="240"/>
        <w:ind w:firstLine="284"/>
        <w:jc w:val="both"/>
        <w:rPr/>
      </w:pPr>
      <w:r>
        <w:rPr>
          <w:sz w:val="18"/>
        </w:rPr>
        <w:t>Nach Angaben des Kreditschutzverbandes vom Monat Oktober sind Firmenpleiten in Österreich enorm gestiegen. Bei einem österreichweiten Vergleich der Monate 1 bis 9 im Jahr 2003 mit den Monaten 1 bis 9 2004 gab es eine Erhöhung der Firmenpleiten in Österreich um 12 Prozent und in Wien sogar um 16 Prozent. Und hier, sehr geehrter Herr Vizebürgermeister, gilt es zu handeln, hier müsste Wien seine Betriebe unterstützen.</w:t>
      </w:r>
    </w:p>
    <w:p>
      <w:pPr>
        <w:pStyle w:val="TextkrperEinzug3"/>
        <w:widowControl w:val="false"/>
        <w:spacing w:lineRule="exact" w:line="240"/>
        <w:ind w:firstLine="284"/>
        <w:jc w:val="both"/>
        <w:rPr/>
      </w:pPr>
      <w:r>
        <w:rPr>
          <w:sz w:val="18"/>
        </w:rPr>
        <w:t>In der Steiermark hat man sogar eine Pleiteholding für KMUs gegründet. Mit maximal 5 Millionen EUR will sich das Land Steiermark an stark gefährdeten oder insolventen KMUs beteiligen. Über die steirische Umstrukturierungsgesellschaft STUG sollen die Betriebe saniert und anschließend wieder verkauft werden. Ich darf den steirischen Wirtschaftslandesrat zitieren: „Es kommt oft zu Insolvenzen, obwohl die betroffenen Firmen nur relativ gering überschuldet sind. Solche Betriebe können auch mit nicht besonders hohem finanziellen Einsatz gerettet werden." So der steirische Finanzlandesrat.</w:t>
      </w:r>
    </w:p>
    <w:p>
      <w:pPr>
        <w:pStyle w:val="TextkrperEinzug3"/>
        <w:widowControl w:val="false"/>
        <w:spacing w:lineRule="exact" w:line="240"/>
        <w:ind w:firstLine="284"/>
        <w:jc w:val="both"/>
        <w:rPr/>
      </w:pPr>
      <w:r>
        <w:rPr>
          <w:sz w:val="18"/>
        </w:rPr>
        <w:t>Bei dieser Aktion rechnet das Land Steiermark sogar mit einem finanziellen Vorteil für das Land selbst, und zwar mit einer Rendite von 10 Prozent, die beim Wiederverkauf der STUG-Betriebe realisiert werden.</w:t>
      </w:r>
    </w:p>
    <w:p>
      <w:pPr>
        <w:pStyle w:val="TextkrperEinzug3"/>
        <w:widowControl w:val="false"/>
        <w:spacing w:lineRule="exact" w:line="240"/>
        <w:ind w:firstLine="284"/>
        <w:jc w:val="both"/>
        <w:rPr>
          <w:sz w:val="18"/>
        </w:rPr>
      </w:pPr>
      <w:r>
        <w:rPr>
          <w:sz w:val="18"/>
        </w:rPr>
        <w:t xml:space="preserve">Sehr geehrter Herr Vizebürgermeister! Wären solche Überlegungen nicht auch für Wien interessant? Vielleicht sollten Überlegungen in diese Richtung angestellt werden. Die Unterstützung der freiheitlichen Fraktion wäre Ihnen gewiss. </w:t>
      </w:r>
      <w:r>
        <w:rPr>
          <w:i/>
          <w:iCs/>
          <w:sz w:val="18"/>
        </w:rPr>
        <w:t>(Beifall bei der FPÖ.)</w:t>
      </w:r>
    </w:p>
    <w:p>
      <w:pPr>
        <w:pStyle w:val="TextkrperEinzug3"/>
        <w:widowControl w:val="false"/>
        <w:spacing w:lineRule="exact" w:line="240"/>
        <w:ind w:firstLine="284"/>
        <w:jc w:val="both"/>
        <w:rPr/>
      </w:pPr>
      <w:r>
        <w:rPr>
          <w:sz w:val="18"/>
        </w:rPr>
        <w:t>Die Bundesregierung, meine sehr geehrten Damen und Herren, hat unter anderem zur Unterstützung der Wirtschaft bereits wesentliche Schritte unternommen. Mit der 2. Etappe der Steuerreform 2004/2005 wurde eine beachtliche Entlastung aller Steuerzahler verwirklicht. Das Volumen dieser 2. Etappe wird über 2,5 Milliar-den EUR betragen. Unter Einbeziehung der 1. Etappe der Steuerreform in Höhe von 0,5 Milliarden EUR wird sich daher eine Gesamtentlastung in Höhe von über 3 Milliarden EUR, das sind rund 40 Milliarden ATS, ergeben.</w:t>
      </w:r>
    </w:p>
    <w:p>
      <w:pPr>
        <w:pStyle w:val="TextkrperEinzug3"/>
        <w:widowControl w:val="false"/>
        <w:spacing w:lineRule="exact" w:line="240"/>
        <w:ind w:firstLine="284"/>
        <w:jc w:val="both"/>
        <w:rPr/>
      </w:pPr>
      <w:r>
        <w:rPr>
          <w:sz w:val="18"/>
        </w:rPr>
        <w:t>Ein ganz wesentlicher Punkt dieser Steuerreform eben auch für die Klein- und Mittelbetriebe ist die Absenkung des Körperschaftssteuersatzes von derzeit 34 Pro-zent auf 25 Prozent. Allein durch diese Steuersenkung, meine sehr geehrten Damen und Herren, wird die Wirtschaft und werden somit auch die Klein- und Mittelbetriebe um gigantische 1 Milliarde EUR entlastet.</w:t>
      </w:r>
    </w:p>
    <w:p>
      <w:pPr>
        <w:pStyle w:val="TextkrperEinzug3"/>
        <w:widowControl w:val="false"/>
        <w:spacing w:lineRule="exact" w:line="240"/>
        <w:ind w:firstLine="284"/>
        <w:jc w:val="both"/>
        <w:rPr/>
      </w:pPr>
      <w:r>
        <w:rPr>
          <w:sz w:val="18"/>
        </w:rPr>
        <w:t>Herr Kollege Strobl! Sie haben vorhin die Mindest-KöSt angeschnitten. Sie haben aber nicht erwähnt, dass die Mindest-KöSt, deren Abschaffung Sie jetzt fordern, von einem sozialistischen Finanzminister, genauso wie die 13. Umsatzsteuer-Vorauszahlung, eingeführt wurde. Diese Herabsetzung der KöSt war aber auch durch die ab 1. Mai erfolgte EU-Osterweiterung von besonderer Bedeutung. Die geringeren Körperschaftssteuersätze in diesen Nachbarländern waren eine große Konkurrenz bei Betriebsneugründungen internationaler Konzerne. Die Steuerreform 2005 macht den Wirtschaftsstandort Österreich wieder attraktiv. Österreich erhält damit das europaweit attraktivste System der Firmenbesteuerung. Dieser Anreiz für ausländische Unternehmen, in Österreich wieder Standorte und Produktionsstätten zu errichten und somit neue Arbeitsplätze zu schaffen, wird aber nicht nur durch die Senkung des Körperschaftssteuersatzes, sondern auch durch die international attraktive Gruppenbesteuerung noch erhöht. Durch die Gruppenbesteuerung wird Wien als Konzernstandort, sehr geehrter Herr Kollege Ekkamp, wieder attraktiv. Vor allem deutsche Unternehmen haben angekündigt, ihre Konzernzentralen nach dieser Steuerreform wieder nach Österreich zu verlegen.</w:t>
      </w:r>
    </w:p>
    <w:p>
      <w:pPr>
        <w:pStyle w:val="TextkrperEinzug3"/>
        <w:widowControl w:val="false"/>
        <w:spacing w:lineRule="exact" w:line="240"/>
        <w:ind w:firstLine="284"/>
        <w:jc w:val="both"/>
        <w:rPr/>
      </w:pPr>
      <w:r>
        <w:rPr>
          <w:sz w:val="18"/>
        </w:rPr>
        <w:t xml:space="preserve">Eine weitere Verbesserung für Unternehmen gab es ja bereits bei der 1. Etappe der Steuerreform, und zwar durch die steuerliche Begünstigung des nicht entnommenen Gewinns. Diese Begünstigung war ja ein ganz wichtiger Schritt Richtung Stärkung des Eigenkapitals. </w:t>
      </w:r>
    </w:p>
    <w:p>
      <w:pPr>
        <w:pStyle w:val="TextkrperEinzug3"/>
        <w:widowControl w:val="false"/>
        <w:spacing w:lineRule="exact" w:line="240"/>
        <w:ind w:firstLine="284"/>
        <w:jc w:val="both"/>
        <w:rPr/>
      </w:pPr>
      <w:r>
        <w:rPr>
          <w:sz w:val="18"/>
        </w:rPr>
        <w:t>Ich darf hiezu vielleicht ein Beispiel bringen. Bei einem Gewinn von zum Beispiel 80 000 EUR beträgt die Tarifsteuer 31 750 EUR, unabhängig davon, ob dieser Gewinn komplett dem Betrieb entzogen wurde oder im Betrieb verblieben ist.</w:t>
      </w:r>
    </w:p>
    <w:p>
      <w:pPr>
        <w:pStyle w:val="TextkrperEinzug3"/>
        <w:widowControl w:val="false"/>
        <w:spacing w:lineRule="exact" w:line="240"/>
        <w:ind w:firstLine="284"/>
        <w:jc w:val="both"/>
        <w:rPr/>
      </w:pPr>
      <w:r>
        <w:rPr>
          <w:sz w:val="18"/>
        </w:rPr>
        <w:t>Jetzt die neue Regelung. Geht man von der Annahme aus, dass von diesen 80 000 EUR 40 000 EUR entnommen werden und somit 40 000 EUR im Betrieb verbleiben, ist die Besteuerung unter Berücksichtigung des § 11 EStG, also des nicht entnommenen Gewinns, folgende: Für die entnommenen 40 000 EUR ist der Normalsteuersatz anzuwenden und für die nicht entnommenen 40 000 EUR ist nur der halbe Durch-</w:t>
        <w:br/>
        <w:t xml:space="preserve">schnittssteuersatz anzuwenden. Das ergibt bei diesem Beispiel dann eine Steuer von 23 813 EUR gegenüber 31 750 EUR, also eine Steuerersparnis durch diese Regelung von immerhin 7 938 EUR. Also bitte fast 100 000 ATS. </w:t>
      </w:r>
    </w:p>
    <w:p>
      <w:pPr>
        <w:pStyle w:val="TextkrperEinzug3"/>
        <w:widowControl w:val="false"/>
        <w:spacing w:lineRule="exact" w:line="240"/>
        <w:ind w:firstLine="284"/>
        <w:jc w:val="both"/>
        <w:rPr/>
      </w:pPr>
      <w:r>
        <w:rPr>
          <w:sz w:val="18"/>
        </w:rPr>
        <w:t xml:space="preserve">Laut Fachmedien ist diese Steuerreform in Hinblick auf die Entlastung der Wirtschaft sowie aller Steuerzahler in Höhe von 3 Milliarden EUR die größte in der Geschichte der Zweiten Republik. Unter keinem sozialistischen Finanzminister gab es solche Impulse für die Wirtschaft. Und auch die unter einem SPÖ-Finanzminis-ter eingeführte 13. Umsatzsteuer-Vorauszahlung wurde im Zuge der Steuerreform durch die derzeitige Bundesregierung ersatzlos gestrichen. </w:t>
      </w:r>
      <w:r>
        <w:rPr>
          <w:i/>
          <w:iCs/>
          <w:sz w:val="18"/>
        </w:rPr>
        <w:t>(Beifall bei der FPÖ.)</w:t>
      </w:r>
      <w:r>
        <w:rPr>
          <w:sz w:val="18"/>
        </w:rPr>
        <w:t xml:space="preserve"> </w:t>
      </w:r>
    </w:p>
    <w:p>
      <w:pPr>
        <w:pStyle w:val="TextkrperEinzug3"/>
        <w:widowControl w:val="false"/>
        <w:spacing w:lineRule="exact" w:line="240"/>
        <w:ind w:firstLine="284"/>
        <w:jc w:val="both"/>
        <w:rPr/>
      </w:pPr>
      <w:r>
        <w:rPr>
          <w:sz w:val="18"/>
        </w:rPr>
        <w:t xml:space="preserve">Ein weiterer Eckpfeiler bei dieser Reform ist die Änderung des Einkommenssteuer- beziehungsweise Lohn-steuertarifes. Durch die 2. Etappe, die war ja in zwei Etappen angelegt, 2004 und 2005, wird bewirkt, dass alle Steuerpflichtigen entlastet werden. Der Schwerpunkt dieser Entlastung wurde auch hier bei den kleinen und mittleren Einkünften gesetzt. Diese Tarifreform bewirkt, dass sämtliche Steuerzahler um weitere 1,1 Milliar-den EUR entlastet, also um 1,1 Milliarden EUR weniger Steuern bezahlen müssen. </w:t>
      </w:r>
    </w:p>
    <w:p>
      <w:pPr>
        <w:pStyle w:val="TextkrperEinzug3"/>
        <w:widowControl w:val="false"/>
        <w:spacing w:lineRule="exact" w:line="240"/>
        <w:ind w:firstLine="284"/>
        <w:jc w:val="both"/>
        <w:rPr/>
      </w:pPr>
      <w:r>
        <w:rPr>
          <w:sz w:val="18"/>
        </w:rPr>
        <w:t xml:space="preserve">Im Zuge dieser Tarifreform wurden Bruttojahreseinkommen bei Arbeitnehmern von 15 770 EUR, bei Pensionisten von 13 500 EUR sowie steuerpflichtigen Einkünften bei Selbstständigen von 10 000 EUR überhaupt steuerfrei gestellt. Das bewirkt, meine sehr geehrten Damen und Herren, dass von insgesamt 5,9 Millionen Erwerbstätigen in ganz Österreich ab dem 1. Jänner 2005 rund 2,6 Millionen Personen, das ist fast die Hälfte aller Erwerbstätigen, überhaupt keine Steuer mehr bezahlen müssen. Meine sehr geehrten Damen und Herren, ich darf das wiederholen: Durch diese Tarifreform braucht fast die Hälfte aller Erwerbstätigen in Österreich keine Steuer mehr zu bezahlen. </w:t>
      </w:r>
      <w:r>
        <w:rPr>
          <w:i/>
          <w:iCs/>
          <w:sz w:val="18"/>
        </w:rPr>
        <w:t>(Beifall bei der FPÖ.)</w:t>
      </w:r>
      <w:r>
        <w:rPr>
          <w:sz w:val="18"/>
        </w:rPr>
        <w:t xml:space="preserve"> </w:t>
      </w:r>
    </w:p>
    <w:p>
      <w:pPr>
        <w:pStyle w:val="TextkrperEinzug3"/>
        <w:widowControl w:val="false"/>
        <w:spacing w:lineRule="exact" w:line="240"/>
        <w:ind w:firstLine="284"/>
        <w:jc w:val="both"/>
        <w:rPr/>
      </w:pPr>
      <w:r>
        <w:rPr>
          <w:sz w:val="18"/>
        </w:rPr>
        <w:t xml:space="preserve">Weiters wird im Rahmen des Familienpaketes ein Kinderzuschlag zum Alleinverdiener- beziehungsweise Alleinerzieherabsetzbetrag eingefügt, der zwischen 130 und 220 EUR je nach Anzahl der Kinder beträgt. Diese Kinderzuschläge, meine sehr geehrten Damen und Herren, bringen den Familien immerhin 200 Millionen EUR, die direkt der Stärkung der Massenkaufkraft dienen. </w:t>
      </w:r>
      <w:r>
        <w:rPr>
          <w:i/>
          <w:iCs/>
          <w:sz w:val="18"/>
        </w:rPr>
        <w:t>(Beifall bei der FPÖ.)</w:t>
      </w:r>
      <w:r>
        <w:rPr>
          <w:sz w:val="18"/>
        </w:rPr>
        <w:t xml:space="preserve"> </w:t>
      </w:r>
    </w:p>
    <w:p>
      <w:pPr>
        <w:pStyle w:val="TextkrperEinzug3"/>
        <w:widowControl w:val="false"/>
        <w:spacing w:lineRule="exact" w:line="240"/>
        <w:ind w:firstLine="284"/>
        <w:jc w:val="both"/>
        <w:rPr/>
      </w:pPr>
      <w:r>
        <w:rPr>
          <w:sz w:val="18"/>
        </w:rPr>
        <w:t xml:space="preserve">Des Weiteren wird die Zuverdienstgrenze beim </w:t>
        <w:br/>
        <w:t>Alleinverdienerabsetzbetrag mit Kind deutlich von 4 400 EUR auf 6 000 EUR angehoben. Alle Maßnahmen des Familienpaketes gelten übrigens rückwirkend ab dem 1. Jänner 2004.</w:t>
      </w:r>
    </w:p>
    <w:p>
      <w:pPr>
        <w:pStyle w:val="TextkrperEinzug3"/>
        <w:widowControl w:val="false"/>
        <w:spacing w:lineRule="exact" w:line="240"/>
        <w:ind w:firstLine="284"/>
        <w:jc w:val="both"/>
        <w:rPr/>
      </w:pPr>
      <w:r>
        <w:rPr>
          <w:sz w:val="18"/>
        </w:rPr>
        <w:t xml:space="preserve">Zur Tarifreform möchte ich noch ein Beispiel der Steuerersparnis der Selbstständigen bringen. Bei einem jährlichen Einkommen von zum Beispiel 10 000 EUR – ich habe hier bewusst ein geringes Einkommen gesetzt – beträgt die Steuerersparnis im Jahr 2005 gegenüber dem Jahr 2003, wenn man keine Kinder hat, immerhin 824 EUR, das sind über 8 Prozent, und die Ersparnis 2005 gegenüber 2003, zum Beispiel wenn man drei Kinder hat, 1 553 EUR. Bei 20 000 EUR Einkommen beträgt die Ersparnis ohne Kinder 227 EUR, bei drei Kindern 752 EUR und bei einem jährlichen Einkommen von 50 000 EUR beträgt die Ersparnis 179 EUR ohne Kinder und 704 EUR mit drei Kindern. </w:t>
      </w:r>
    </w:p>
    <w:p>
      <w:pPr>
        <w:pStyle w:val="TextkrperEinzug3"/>
        <w:widowControl w:val="false"/>
        <w:spacing w:lineRule="exact" w:line="240"/>
        <w:ind w:firstLine="284"/>
        <w:jc w:val="both"/>
        <w:rPr/>
      </w:pPr>
      <w:r>
        <w:rPr>
          <w:sz w:val="18"/>
        </w:rPr>
        <w:t xml:space="preserve">Auf Grund dieser Beispiele, meine sehr geehrten Damen und Herren, erkennt man ganz deutlich, dass die Steuerersparnis bei geringen Einkünften gegenüber höheren Einkünften bei dieser Tarifreform wesentlich größer ist und nicht umgekehrt, wie hier vom Herrn Klubobmann Oxonitsch, vom Herrn Kollegen Strobl und so weiter behauptet wurde. </w:t>
      </w:r>
    </w:p>
    <w:p>
      <w:pPr>
        <w:pStyle w:val="TextkrperEinzug3"/>
        <w:widowControl w:val="false"/>
        <w:spacing w:lineRule="exact" w:line="240"/>
        <w:ind w:firstLine="284"/>
        <w:jc w:val="both"/>
        <w:rPr/>
      </w:pPr>
      <w:r>
        <w:rPr>
          <w:sz w:val="18"/>
        </w:rPr>
        <w:t xml:space="preserve">Und auch Wien, sehr geehrter Herr Vizebürgermeister, sollte seine Unternehmen entsprechend stärken. Künftig wird die finanzielle Situation dieser Betriebe noch schwieriger werden, und zwar wie schon mehrmals von mir erwähnt, durch Basel II. Sehr geehrter Herr Vizebürgermeister! Auch diese Problematik habe ich schon mehrmals hier erwähnt und auch bei der letzten Budgetdebatte aufgezeigt. Sie haben mir damals geantwortet, dass die Stadtregierung bei ihrer Herbstklausur beschlossen hat, die Geschäftsführung des Wiener Wirtschaftsförderungsfonds zu beauftragen, sich mit diesem Thema zu befassen, nämlich die Förderung jener Kosten, die aus Rating entstehen, weil diese Kosten, wie Sie richtig festgestellt haben, sehr geehrter Herr Vizebürgermeister, die Kreditaufnahme für Klein- und Mittelbetriebe außerordentlich erschweren. Sehr gut. Nur, sehr geehrter Herr Vizebürgermeister, Sie haben mir dann bei der Rechnungsabschlussdebatte im heurigen Sommer auf diese Frage geantwortet, dass das Ergebnis Ihrer diversen Gespräche unter anderem war, dass solch eine Förderung letztendlich nur eine Förderung der Banken wäre und somit nicht sinnvoll ist. Das ist weniger gut. </w:t>
      </w:r>
    </w:p>
    <w:p>
      <w:pPr>
        <w:pStyle w:val="TextkrperEinzug3"/>
        <w:widowControl w:val="false"/>
        <w:spacing w:lineRule="exact" w:line="240"/>
        <w:ind w:firstLine="284"/>
        <w:jc w:val="both"/>
        <w:rPr/>
      </w:pPr>
      <w:r>
        <w:rPr>
          <w:sz w:val="18"/>
        </w:rPr>
        <w:t xml:space="preserve">Nun, sehr geehrter Herr Vizebürgermeister, diese Argumentation ist meines Erachtens zu einfach. Natürlich fließt das Geld durch die dann höheren Fremdkapitalzinsen zu den Banken, die durch Basel II ebenfalls höhere Kosten haben. Die Kredite werden aber durch Basel II letztendlich für die Unternehmen teurer, und diese Zusatzkosten, die ja nicht durch das Unternehmen bewirkt werden, sollten gestützt werden. Und darum geht es uns, sehr geehrter Herr Vizebürgermeister! </w:t>
      </w:r>
    </w:p>
    <w:p>
      <w:pPr>
        <w:pStyle w:val="TextkrperEinzug3"/>
        <w:widowControl w:val="false"/>
        <w:spacing w:lineRule="exact" w:line="240"/>
        <w:ind w:firstLine="284"/>
        <w:jc w:val="both"/>
        <w:rPr/>
      </w:pPr>
      <w:r>
        <w:rPr>
          <w:sz w:val="18"/>
        </w:rPr>
        <w:t xml:space="preserve">Dazu sei noch gemerkt, dass auch die Banken über Basel II nicht glücklich sind. Eine Schlagzeile: „Experten: Basel II killt kleine Banken. 660 selbstständige Raiffeisen- oder Volksbanken am Lande wären davon betroffen." </w:t>
      </w:r>
    </w:p>
    <w:p>
      <w:pPr>
        <w:pStyle w:val="TextkrperEinzug3"/>
        <w:widowControl w:val="false"/>
        <w:spacing w:lineRule="exact" w:line="240"/>
        <w:ind w:firstLine="284"/>
        <w:jc w:val="both"/>
        <w:rPr/>
      </w:pPr>
      <w:r>
        <w:rPr>
          <w:sz w:val="18"/>
        </w:rPr>
        <w:t xml:space="preserve">Sehr geehrter Herr Vizebürgermeister! Auf Grund der ohnehin schlechten Situation im Bereich des Eigenkapitals dieser Betriebe und weiterer kommender Ereignisse in Basel II wäre die Stärkung des Eigenkapitals der Klein- und Mittelbetriebe von immenser Wichtigkeit, und ich darf meine Forderung nach einem Eigenkapitalstärkungspaket für Wien wiederholen. </w:t>
      </w:r>
      <w:r>
        <w:rPr>
          <w:i/>
          <w:iCs/>
          <w:sz w:val="18"/>
        </w:rPr>
        <w:t>(Beifall bei der FPÖ.)</w:t>
      </w:r>
      <w:r>
        <w:rPr>
          <w:sz w:val="18"/>
        </w:rPr>
        <w:t xml:space="preserve"> </w:t>
      </w:r>
    </w:p>
    <w:p>
      <w:pPr>
        <w:pStyle w:val="TextkrperEinzug3"/>
        <w:widowControl w:val="false"/>
        <w:spacing w:lineRule="exact" w:line="240"/>
        <w:ind w:firstLine="284"/>
        <w:jc w:val="both"/>
        <w:rPr/>
      </w:pPr>
      <w:r>
        <w:rPr>
          <w:sz w:val="18"/>
        </w:rPr>
        <w:t xml:space="preserve">Aber leider werden die Betriebe nicht gefördert, sondern es werden Förderungen aberkannt; und die Betriebe werden zusätzlich belastet. </w:t>
      </w:r>
    </w:p>
    <w:p>
      <w:pPr>
        <w:pStyle w:val="TextkrperEinzug3"/>
        <w:widowControl w:val="false"/>
        <w:spacing w:lineRule="exact" w:line="240"/>
        <w:ind w:firstLine="284"/>
        <w:jc w:val="both"/>
        <w:rPr/>
      </w:pPr>
      <w:r>
        <w:rPr>
          <w:sz w:val="18"/>
        </w:rPr>
        <w:t xml:space="preserve">Der Herr Kollege Serles hat ja das 40°Punkte-Pro-gramm der SPÖ für Wien schon aufgezählt. All diese Maßnahmen, sehr geehrter Herr Vizebürgermeister, sind schädlich für die Wiener Wirtschaft und die Klein- und Mittelbetriebe Wiens. Bitte verabsäumen Sie nicht, dem größten Arbeitgeber Wiens, den Klein- und Mittelbetrieben, die überlebensnotwendigen Unterstützungen im Interesse aller Wiener zu geben. </w:t>
      </w:r>
      <w:r>
        <w:rPr>
          <w:i/>
          <w:iCs/>
          <w:sz w:val="18"/>
        </w:rPr>
        <w:t>(Beifall bei der FPÖ.)</w:t>
      </w:r>
      <w:r>
        <w:rPr>
          <w:sz w:val="18"/>
        </w:rPr>
        <w:t xml:space="preserve"> </w:t>
      </w:r>
    </w:p>
    <w:p>
      <w:pPr>
        <w:pStyle w:val="TextkrperEinzug3"/>
        <w:widowControl w:val="false"/>
        <w:spacing w:lineRule="exact" w:line="240"/>
        <w:ind w:firstLine="284"/>
        <w:jc w:val="both"/>
        <w:rPr/>
      </w:pPr>
      <w:r>
        <w:rPr>
          <w:sz w:val="18"/>
        </w:rPr>
        <w:t xml:space="preserve">Vorsitzender GR Rudolf </w:t>
      </w:r>
      <w:r>
        <w:rPr>
          <w:b/>
          <w:bCs w:val="false"/>
          <w:sz w:val="18"/>
          <w:u w:val="single"/>
        </w:rPr>
        <w:t>Hundstorfer</w:t>
      </w:r>
      <w:r>
        <w:rPr>
          <w:sz w:val="18"/>
        </w:rPr>
        <w:t>: Als Nächster zu Wort gemeldet: Der Herr GR Juznic.</w:t>
      </w:r>
    </w:p>
    <w:p>
      <w:pPr>
        <w:pStyle w:val="TextkrperEinzug3"/>
        <w:widowControl w:val="false"/>
        <w:spacing w:lineRule="exact" w:line="240"/>
        <w:ind w:firstLine="284"/>
        <w:jc w:val="both"/>
        <w:rPr/>
      </w:pPr>
      <w:r>
        <w:rPr>
          <w:sz w:val="18"/>
        </w:rPr>
        <w:t xml:space="preserve">GR Peter </w:t>
      </w:r>
      <w:r>
        <w:rPr>
          <w:b/>
          <w:bCs w:val="false"/>
          <w:sz w:val="18"/>
          <w:u w:val="single"/>
        </w:rPr>
        <w:t>Juznic</w:t>
      </w:r>
      <w:r>
        <w:rPr>
          <w:sz w:val="18"/>
        </w:rPr>
        <w:t xml:space="preserve"> </w:t>
      </w:r>
      <w:r>
        <w:rPr>
          <w:i/>
          <w:iCs/>
          <w:sz w:val="18"/>
        </w:rPr>
        <w:t>(Sozialdemokratische Fraktion des Wiener Landtags und Gemeinderats)</w:t>
      </w:r>
      <w:r>
        <w:rPr>
          <w:sz w:val="18"/>
        </w:rPr>
        <w:t>: Sehr geehrter Herr Vorsitzender! Sehr geehrter Herr Vizebürgermeister! Sehr geehrte Damen und Herren!</w:t>
      </w:r>
    </w:p>
    <w:p>
      <w:pPr>
        <w:pStyle w:val="TextkrperEinzug3"/>
        <w:widowControl w:val="false"/>
        <w:spacing w:lineRule="exact" w:line="240"/>
        <w:ind w:firstLine="284"/>
        <w:jc w:val="both"/>
        <w:rPr>
          <w:sz w:val="18"/>
        </w:rPr>
      </w:pPr>
      <w:r>
        <w:rPr>
          <w:sz w:val="18"/>
        </w:rPr>
        <w:t xml:space="preserve">Gestatten Sie mir vorerst einige Worte zu meinen Vorrednern. </w:t>
      </w:r>
    </w:p>
    <w:p>
      <w:pPr>
        <w:pStyle w:val="TextkrperEinzug3"/>
        <w:widowControl w:val="false"/>
        <w:spacing w:lineRule="exact" w:line="240"/>
        <w:ind w:firstLine="284"/>
        <w:jc w:val="both"/>
        <w:rPr/>
      </w:pPr>
      <w:r>
        <w:rPr>
          <w:sz w:val="18"/>
        </w:rPr>
        <w:t xml:space="preserve">Zum Kollegen Stark und zur Arbeitslosigkeit in Wien. Da ist schon anzumerken, dass Wien besonders leidet an der verfehlten Wirtschaftspolitik dieser Bundesregierung, durch massiven Personalabbau im Beamtenbereich, im Dienstleistungsbereich. Über 16 000 – und dessen rühmt sich noch die Regierung – haben wir verabschiedet, haben wir in die Pension geschickt oder bei natürlichem Abgang nicht mehr nachbesetzt. Hier ist Wien am meisten betroffen, weil hier in Wien sind die meisten Institutionen der Dienstleistungsbereiche und auch der Beamten. Und geschweige denn, was jetzt die Bundesregierung oder die ÖBB angedacht hat, weitere Tausende Bedienstete der Österreichischen Bundesbahn in die Frühpension zu schicken. All jene Maßnahmen belasten am meisten die Stadt Wien. </w:t>
      </w:r>
    </w:p>
    <w:p>
      <w:pPr>
        <w:pStyle w:val="TextkrperEinzug3"/>
        <w:widowControl w:val="false"/>
        <w:spacing w:lineRule="exact" w:line="240"/>
        <w:ind w:firstLine="284"/>
        <w:jc w:val="both"/>
        <w:rPr/>
      </w:pPr>
      <w:r>
        <w:rPr>
          <w:sz w:val="18"/>
        </w:rPr>
        <w:t xml:space="preserve">Weiters möchte ich noch anmerken dazu, dass Wien 220 000 Arbeitsplätze jungen Arbeitnehmern aus den Bundesländern zur Verfügung stellt. 220 000! Ich glaube, ungefähr 25 Prozent der Niederösterreicher arbeiten in Wien. Also wenn man die Statistik von Niederösterreich genau führen würde, würde dort die Arbeitslosigkeit viel, viel schlimmer ausschauen. Also hier vermischt man einiges. </w:t>
      </w:r>
    </w:p>
    <w:p>
      <w:pPr>
        <w:pStyle w:val="TextkrperEinzug3"/>
        <w:widowControl w:val="false"/>
        <w:spacing w:lineRule="exact" w:line="240"/>
        <w:ind w:firstLine="284"/>
        <w:jc w:val="both"/>
        <w:rPr/>
      </w:pPr>
      <w:r>
        <w:rPr>
          <w:sz w:val="18"/>
        </w:rPr>
        <w:t xml:space="preserve">Wien hat aber sehr viel getan und hat viel Gegenarbeit geleistet. Wien investiert mehr in die Wirtschaft und in die Arbeitsplätze als der Bund. </w:t>
      </w:r>
    </w:p>
    <w:p>
      <w:pPr>
        <w:pStyle w:val="TextkrperEinzug3"/>
        <w:widowControl w:val="false"/>
        <w:spacing w:lineRule="exact" w:line="240"/>
        <w:ind w:firstLine="284"/>
        <w:jc w:val="both"/>
        <w:rPr/>
      </w:pPr>
      <w:r>
        <w:rPr>
          <w:sz w:val="18"/>
        </w:rPr>
        <w:t xml:space="preserve">Zu den Klein- und Mittelbetrieben, Kollege Stark, und der Herr GR Strobl hat es ja schon ausgeführt. Die Großbetriebe profitieren von den Maßnahmen der Bundesregierung durch Steuergeschenke. 330 000 Klein- und Mittelunternehmen sichern 2,45 Millionen Arbeitsplätze, und diesen muss geholfen werden. </w:t>
      </w:r>
    </w:p>
    <w:p>
      <w:pPr>
        <w:pStyle w:val="TextkrperEinzug3"/>
        <w:widowControl w:val="false"/>
        <w:spacing w:lineRule="exact" w:line="240"/>
        <w:ind w:firstLine="284"/>
        <w:jc w:val="both"/>
        <w:rPr/>
      </w:pPr>
      <w:r>
        <w:rPr>
          <w:sz w:val="18"/>
        </w:rPr>
        <w:t>Die Stadt Wien hat über den Wiener Wirtschaftsförderungsfonds seine Förderungen seit 1995 um 250 Pro-zent gesteigert. Also das sind Maßnahmen!</w:t>
      </w:r>
    </w:p>
    <w:p>
      <w:pPr>
        <w:pStyle w:val="TextkrperEinzug3"/>
        <w:widowControl w:val="false"/>
        <w:spacing w:lineRule="exact" w:line="240"/>
        <w:ind w:firstLine="284"/>
        <w:jc w:val="both"/>
        <w:rPr/>
      </w:pPr>
      <w:r>
        <w:rPr>
          <w:sz w:val="18"/>
        </w:rPr>
        <w:t>Sehr geehrte Damen und Herren! Ich möchte kurz eingehen auf die Ausführungen vom GR Serles. Er ist leider nicht anwesend, aber sein geistiger Vater, der Herr StR Schock, ist hier anwesend. Ich möchte eine Bemerkung zu Ihnen machen, und zwar mit dem Datum 1.11.2001, Stromsteuer. Aber ich glaube, Herr StR Schock, Sie haben ja schon des Öfteren gehört, dass das nicht stimmt, dass dies keine Stromsteuer ist, sondern dieser Tag, der 1.11.2001, war jener Tag, an dem die Liberalisierung des Strommarktes begonnen hat. Mit diesem Tag wurde auch der KWK-Zuschlag neu festgelegt und zwar noch über die Verordnung des Landeshauptmanns. Es war eine österreichweite Regelung. Und dieser KWK-Zuschlag ist nicht aus Jux und Tollerei oder zur Gewinnmaximierung des Unternehmens gedacht gewesen, sondern im freien, liberalisierten Markt die Chancengleichheit der energieerzeugenden Betriebe, der Kraftwerke zu gewährleisten. Und Wien hat die Aufgabe, über die Kraftwerke die Fernwärme auszukoppeln, Wien zu 80 Prozent mit umweltfreundlicher Fernwärme zu versorgen. Aber das kostet Geld, und es ist teurer als in normalen Kraftwerken. Wien ist vorangegangen, und es ist auch österreichweit anerkannt worden, dass man hier den Ausgleich schafft zwischen teurer Erzeugung, weil WIENSTROM hat gesagt: Gut, dann stehen meine Kraftwerke still. Der freie Markt gestattet mir, dass ich den Strom am billigeren Strommarkt einkaufe, also dann in Deutschland. Das kann man nicht tun, im Zuge auch der verantwortungsvollen Betreuung der Kunden punkto Fernwärme. Und dieser Differenzbetrag ist der KWK-Zuschlag, jetzt ein bisschen zur Erläuterung. Und dieser KWK-Zuschlag wurde dann mit Jahreswechsel auf 2002 durch die Novellierung des ElWOG österreichweit festgeschrieben.</w:t>
      </w:r>
    </w:p>
    <w:p>
      <w:pPr>
        <w:pStyle w:val="TextkrperEinzug3"/>
        <w:widowControl w:val="false"/>
        <w:spacing w:lineRule="exact" w:line="240"/>
        <w:ind w:firstLine="284"/>
        <w:jc w:val="both"/>
        <w:rPr/>
      </w:pPr>
      <w:r>
        <w:rPr>
          <w:sz w:val="18"/>
        </w:rPr>
        <w:t xml:space="preserve">Sehr geehrte Damen und Herren! Ich werde jetzt auch zu den Wortmeldungen zur Gas- und Strompreiserhöhung Stellung nehmen, zu den notwendigen Preisanpassungen bei Strom und Gas, ich glaube, das ist das richtige Wort dazu, mit 1.11.04. Sie dienen nicht der Gewinnmaximierung, sondern sind notwendig, um die Unternehmen nicht wirtschaftlich in Schwierigkeiten zu bringen, die Konkurrenzfähigkeit zu erhalten und die Versorgungssicherheit zu bewahren. Die Strompreisanpassung hatte ihre Ursache in den hohen Einkaufspreisen an der Strombörse. Von 2001 bis 2004 hat sich der Preis um rund 77 Prozent erhöht. Für Wien ist der durchschnittliche Preis der Energiebeschaffung um 63 Prozent gestiegen. Diese Entwicklung ist durch kostensenkende Maßnahmen allein nicht mehr zu bewältigen gewesen. Rationalisierungsmaßnahmen wurden schon im Vorfeld der Liberalisierung durchgeführt. Nach der Strompreisanpassung mit 1.11. von 7,8 Prozent ist Wien°Energie noch immer der billigste Energieanbieter von Österreich und Europa. </w:t>
      </w:r>
    </w:p>
    <w:p>
      <w:pPr>
        <w:pStyle w:val="TextkrperEinzug3"/>
        <w:widowControl w:val="false"/>
        <w:spacing w:lineRule="exact" w:line="240"/>
        <w:ind w:firstLine="284"/>
        <w:jc w:val="both"/>
        <w:rPr/>
      </w:pPr>
      <w:r>
        <w:rPr>
          <w:sz w:val="18"/>
        </w:rPr>
        <w:t xml:space="preserve">Das trifft aber auch für den Netzpreis zu. Wir zählen zu den Billigsten, entgegen den Behauptungen des Wirtschaftskammerpräsidenten Leitl. In einer Medienkampagne hat er im Vorfeld der Wirtschaftskammerwahlen gesagt, viel zu hohe Strompreise, viel zu hohe Netzgebühren. Das ist unrichtig. Er beauftragte die Firma Contrast, das ist eine Consultingfirma, mit einem Gutachten, und die stellte fest, Österreich hat die höchsten Strompreise und auch die höchsten Netztarife. Das ist grundsätzlich falsch und beweist auch damit eine Studie derselben Beratungsfirma, die attestiert, dass wir bei den Netztarifen im Mittelfeld liegen. Also das ist widersprüchlich und gehört eingereiht in die Kategorie Wirtschaftskammerwahlkampf. </w:t>
      </w:r>
    </w:p>
    <w:p>
      <w:pPr>
        <w:pStyle w:val="TextkrperEinzug3"/>
        <w:widowControl w:val="false"/>
        <w:spacing w:lineRule="exact" w:line="240"/>
        <w:ind w:firstLine="284"/>
        <w:jc w:val="both"/>
        <w:rPr/>
      </w:pPr>
      <w:r>
        <w:rPr>
          <w:sz w:val="18"/>
        </w:rPr>
        <w:t>Sehr geehrte Damen und Herren! Wien°Energie blieb auch weiterhin der günstigste Anbieter, und hier ist jetzt schon der Gaspreis gemeint. Nochmals: Zum zweitenmal erhöhte die EVN mit 1.1.2005 – eine Gaspreiserhöhung hat ja schon stattgefunden – den Gaspreis um 2,4 Pro-zent. Die oberösterreichische Erdgas erhöht mit 1.12.2004 um 3 bis 6 Prozent, die steirische ESTAG mit 1.1.2005 um 6 bis 7,5 Prozent und die Tiroler um 10 Prozent. Und damit ist die Gaspreisanpassung mit 1.1.2004 1,5 Prozent, nicht 12 Prozent, Herr StR Herzog, wie Sie fälschlich in Ihrer Presseaussendung geschrieben haben.</w:t>
      </w:r>
    </w:p>
    <w:p>
      <w:pPr>
        <w:pStyle w:val="TextkrperEinzug3"/>
        <w:widowControl w:val="false"/>
        <w:spacing w:lineRule="exact" w:line="240"/>
        <w:ind w:firstLine="284"/>
        <w:jc w:val="both"/>
        <w:rPr/>
      </w:pPr>
      <w:r>
        <w:rPr>
          <w:sz w:val="18"/>
        </w:rPr>
        <w:t xml:space="preserve">Wien°Energie erhöht im Gegensatz zu den anderen Versorgern die Gaspreise nicht mehr; das ist eine dankenswerte Entscheidung. </w:t>
      </w:r>
      <w:r>
        <w:rPr>
          <w:i/>
          <w:iCs/>
          <w:sz w:val="18"/>
        </w:rPr>
        <w:t>(Beifall bei der SPÖ.)</w:t>
      </w:r>
      <w:r>
        <w:rPr>
          <w:sz w:val="18"/>
        </w:rPr>
        <w:t xml:space="preserve"> </w:t>
      </w:r>
    </w:p>
    <w:p>
      <w:pPr>
        <w:pStyle w:val="TextkrperEinzug3"/>
        <w:widowControl w:val="false"/>
        <w:spacing w:lineRule="exact" w:line="240"/>
        <w:ind w:firstLine="284"/>
        <w:jc w:val="both"/>
        <w:rPr/>
      </w:pPr>
      <w:r>
        <w:rPr>
          <w:sz w:val="18"/>
        </w:rPr>
        <w:t>Sehr geehrte Damen und Herren! Die WIENER LINIEN sind auf Erfolgskurs und gehören zu den attraktivsten und verlässlichsten Nahverkehrsunternehmen mit hoher Kundenzufriedenheit in Europa. Das bestätigen nationale, aber auch internationale Studien. Mit einem Marktanteil von 34 Prozent von allen in Wien zurückgelegten Wegen liegen die WIENER LINIEN im internationalen Spitzenfeld und sind in Österreich die klare Nummer eins.</w:t>
      </w:r>
    </w:p>
    <w:p>
      <w:pPr>
        <w:pStyle w:val="TextkrperEinzug3"/>
        <w:widowControl w:val="false"/>
        <w:spacing w:lineRule="exact" w:line="240"/>
        <w:ind w:firstLine="284"/>
        <w:jc w:val="both"/>
        <w:rPr>
          <w:sz w:val="18"/>
        </w:rPr>
      </w:pPr>
      <w:r>
        <w:rPr>
          <w:sz w:val="18"/>
        </w:rPr>
        <w:t xml:space="preserve">Internationaler Vergleich: München 25 Prozent, Stutt-gart 22 Prozent, Düsseldorf 21 Prozent und Bremen nur 16 Prozent. Im österreichischen Vergleich: Graz 16 Pro-zent, Innsbruck 15 Prozent, Salzburg 13 Prozent und Linz immerhin gut mit 20 Prozent. </w:t>
      </w:r>
    </w:p>
    <w:p>
      <w:pPr>
        <w:pStyle w:val="TextkrperEinzug3"/>
        <w:widowControl w:val="false"/>
        <w:spacing w:lineRule="exact" w:line="240"/>
        <w:ind w:firstLine="284"/>
        <w:jc w:val="both"/>
        <w:rPr/>
      </w:pPr>
      <w:r>
        <w:rPr>
          <w:sz w:val="18"/>
        </w:rPr>
        <w:t xml:space="preserve">Weiters: Steigende Fahrgastzahlen. Nach dem Rekordjahr 2001 mit 729 Millionen Fahrgästen haben sich die Fahrgastzahlen in den nächsten Jahren bei rund 720 Millionen stabilisiert. In den letzten Monaten sind </w:t>
        <w:br/>
        <w:t>die Fahrgastzahlen deutlich angestiegen, sodass die WIENER LINIEN für 2004 einen neuen Rekord erwarten.</w:t>
      </w:r>
    </w:p>
    <w:p>
      <w:pPr>
        <w:pStyle w:val="TextkrperEinzug3"/>
        <w:widowControl w:val="false"/>
        <w:spacing w:lineRule="exact" w:line="240"/>
        <w:ind w:firstLine="284"/>
        <w:jc w:val="both"/>
        <w:rPr/>
      </w:pPr>
      <w:r>
        <w:rPr>
          <w:sz w:val="18"/>
        </w:rPr>
        <w:t>Mit 8 100 Beschäftigten sind die WIENER LINIEN einer der größten Arbeitgeber und einer der größten Investoren in Wien.</w:t>
      </w:r>
    </w:p>
    <w:p>
      <w:pPr>
        <w:pStyle w:val="TextkrperEinzug3"/>
        <w:widowControl w:val="false"/>
        <w:spacing w:lineRule="exact" w:line="240"/>
        <w:ind w:firstLine="284"/>
        <w:jc w:val="both"/>
        <w:rPr/>
      </w:pPr>
      <w:r>
        <w:rPr>
          <w:sz w:val="18"/>
        </w:rPr>
        <w:t xml:space="preserve">Sehr geehrte Damen und Herren, und das ist jetzt gerichtet an Herrn Kollegen Tschirf, an den Klubobmann, der leider nicht hier ist. Wien denkt nicht daran, die WIENER LINIEN zu privatisieren. Wir werden alles daransetzen im Zuge der Debatte über die Daseinsvorsorge in Brüssel. Damit hier kein Diktat aus Brüssel kommt, soll hier das Subsidiaritätsprinzip zur Anwendung gebracht werden, die Wahlfreiheit der Städte, Gemeinden und Kommunen in der Daseinsvorsorge, auch der WIENER LINIEN. Sie sollen die Wahlfreiheit haben, wie sie es führen sollen. </w:t>
      </w:r>
      <w:r>
        <w:rPr>
          <w:i/>
          <w:iCs/>
          <w:sz w:val="18"/>
        </w:rPr>
        <w:t>(Beifall bei der SPÖ.)</w:t>
      </w:r>
      <w:r>
        <w:rPr>
          <w:sz w:val="18"/>
        </w:rPr>
        <w:t xml:space="preserve"> </w:t>
      </w:r>
    </w:p>
    <w:p>
      <w:pPr>
        <w:pStyle w:val="TextkrperEinzug3"/>
        <w:widowControl w:val="false"/>
        <w:spacing w:lineRule="exact" w:line="240"/>
        <w:ind w:firstLine="284"/>
        <w:jc w:val="both"/>
        <w:rPr/>
      </w:pPr>
      <w:r>
        <w:rPr>
          <w:sz w:val="18"/>
        </w:rPr>
        <w:t>Die Stadt Wien wird 2005 325 Millionen EUR in den weiteren U-Bahn-Ausbau investieren. Damit sichert man 24 000 Arbeitsplätze bei der U2-Verlängerung über die ganze Bauzeit.</w:t>
      </w:r>
    </w:p>
    <w:p>
      <w:pPr>
        <w:pStyle w:val="TextkrperEinzug3"/>
        <w:widowControl w:val="false"/>
        <w:spacing w:lineRule="exact" w:line="240"/>
        <w:ind w:firstLine="284"/>
        <w:jc w:val="both"/>
        <w:rPr/>
      </w:pPr>
      <w:r>
        <w:rPr>
          <w:sz w:val="18"/>
        </w:rPr>
        <w:t>Die Fernwärme Wien, sehr geehrte Damen und Herren, versorgt rund 230 000 Wohnungen und 5 500 Großkunden mit sicherer, umweltfreundlicher Energie. Die Gesamtlänge des Netzes beträgt 8 000 Kilometer. Am weiteren Ausbau wird derzeit gearbeitet, an der Haupttransportleitung von Norden nach Westen, die die Bezirke Brigittenau und Floridsdorf verbinden soll.</w:t>
      </w:r>
    </w:p>
    <w:p>
      <w:pPr>
        <w:pStyle w:val="TextkrperEinzug3"/>
        <w:widowControl w:val="false"/>
        <w:spacing w:lineRule="exact" w:line="240"/>
        <w:ind w:firstLine="284"/>
        <w:jc w:val="both"/>
        <w:rPr/>
      </w:pPr>
      <w:r>
        <w:rPr>
          <w:sz w:val="18"/>
        </w:rPr>
        <w:t xml:space="preserve">Die Wiener Fernwärme hat einen Anteil von 35 Pro-zent und peilt künftig einen jährlichen Zuwachs von 2 Prozent an. Weiters soll künftig das Wärmepotential, insbesondere in den Sommermonaten, neben der Warmwasserversorgung auch für die Kälteerzeugung, Klimatisierung genutzt werden, wie es das schon in einigen Großstädten gibt. </w:t>
      </w:r>
    </w:p>
    <w:p>
      <w:pPr>
        <w:pStyle w:val="TextkrperEinzug3"/>
        <w:widowControl w:val="false"/>
        <w:spacing w:lineRule="exact" w:line="240"/>
        <w:ind w:firstLine="284"/>
        <w:jc w:val="both"/>
        <w:rPr/>
      </w:pPr>
      <w:r>
        <w:rPr>
          <w:sz w:val="18"/>
        </w:rPr>
        <w:t xml:space="preserve">Die Wien°Energie Fernwärme hat sowohl den Grundpreis als auch den Verbraucherpreis seit 1991 im Wohnungsbereich konstant gehalten. Auch hier zeigt sich eine große Verantwortung gegenüber den Kunden. </w:t>
      </w:r>
    </w:p>
    <w:p>
      <w:pPr>
        <w:pStyle w:val="TextkrperEinzug3"/>
        <w:widowControl w:val="false"/>
        <w:spacing w:lineRule="exact" w:line="240"/>
        <w:ind w:firstLine="284"/>
        <w:jc w:val="both"/>
        <w:rPr/>
      </w:pPr>
      <w:r>
        <w:rPr>
          <w:sz w:val="18"/>
        </w:rPr>
        <w:t>Wien wird auch die Veränderung am Energiemarkt vorbereiten. Die Veränderungen sind bedingt durch die Liberalisierung des Energiemarktes. Wer verlangt in einem voll liberalisierten Markt nach einem rationellen und sparsamen Umgang mit Energie und nach sozialer Gerechtigkeit?</w:t>
      </w:r>
    </w:p>
    <w:p>
      <w:pPr>
        <w:pStyle w:val="Normal"/>
        <w:widowControl w:val="false"/>
        <w:spacing w:lineRule="exact" w:line="240"/>
        <w:ind w:firstLine="284"/>
        <w:jc w:val="both"/>
        <w:rPr/>
      </w:pPr>
      <w:r>
        <w:rPr>
          <w:sz w:val="18"/>
        </w:rPr>
        <w:t>Der jährlich steigende Stromverbrauch in Österreich von 3°Prozent und in Zukunft stagnierende Erzeugungskapazitäten europaweit bedeuten, dass die Versorgungs-sicherheit durch hohe Energieeinstandspreise bei der Primärenergie und durch ein Rekordhoch der Preise an der Strombörse nicht mehr gewährleistet ist. Österreich entwickelt sich leider vom Stromexportland zum Stromimportland. Wien wird sich den Herausforderungen im Energiebereich durch Steigerung der Eigenproduktionsanteile, um Reservekapazitäten zu schaffen, durch den Einsatz von erneuerbarer Energieerzeugung und durch Energiesparmaßnahmen stellen, um die Energieversorgung für die Zukunft zu sichern. Wien soll weiterhin die Umweltmusterstadt Nummer 1 bleiben.</w:t>
      </w:r>
    </w:p>
    <w:p>
      <w:pPr>
        <w:pStyle w:val="Normal"/>
        <w:widowControl w:val="false"/>
        <w:spacing w:lineRule="exact" w:line="240"/>
        <w:ind w:firstLine="284"/>
        <w:jc w:val="both"/>
        <w:rPr/>
      </w:pPr>
      <w:r>
        <w:rPr>
          <w:sz w:val="18"/>
        </w:rPr>
        <w:t>Die Investitionen der Stadt Wien und die Investitionen der Wiener Stadtwerke, von Wien°Energie und den Teilunternehmungen betragen 2 Milliarden EUR. Sie sind ein bedeutender Wirtschaftsfaktor und -motor für Wien, tragen aber auch zur Sicherung und Schaffung von Arbeitsplätzen bei.</w:t>
      </w:r>
    </w:p>
    <w:p>
      <w:pPr>
        <w:pStyle w:val="Normal"/>
        <w:widowControl w:val="false"/>
        <w:spacing w:lineRule="exact" w:line="240"/>
        <w:ind w:firstLine="284"/>
        <w:jc w:val="both"/>
        <w:rPr/>
      </w:pPr>
      <w:r>
        <w:rPr>
          <w:sz w:val="18"/>
        </w:rPr>
        <w:t xml:space="preserve">Ich möchte hier zum Abschluss allen Mitarbeitern der Wiener Stadtwerke und Wien°Energie für den Einsatz in ihren Unternehmen und in der Stadt Wien danken. </w:t>
      </w:r>
      <w:r>
        <w:rPr>
          <w:i/>
          <w:iCs/>
          <w:sz w:val="18"/>
        </w:rPr>
        <w:t>(Beifall bei der SPÖ.)</w:t>
      </w:r>
      <w:r>
        <w:rPr>
          <w:sz w:val="18"/>
        </w:rPr>
        <w:t xml:space="preserve"> </w:t>
      </w:r>
    </w:p>
    <w:p>
      <w:pPr>
        <w:pStyle w:val="Normal"/>
        <w:widowControl w:val="false"/>
        <w:spacing w:lineRule="exact" w:line="240"/>
        <w:ind w:firstLine="284"/>
        <w:jc w:val="both"/>
        <w:rPr/>
      </w:pPr>
      <w:r>
        <w:rPr>
          <w:sz w:val="18"/>
        </w:rPr>
        <w:t xml:space="preserve">Vorsitzender GR Rudolf </w:t>
      </w:r>
      <w:r>
        <w:rPr>
          <w:b/>
          <w:bCs/>
          <w:sz w:val="18"/>
          <w:u w:val="single"/>
        </w:rPr>
        <w:t>Hundstorfer</w:t>
      </w:r>
      <w:r>
        <w:rPr>
          <w:sz w:val="18"/>
        </w:rPr>
        <w:t>: Als Nächster zum Wort gemeldet ist der Herr Vizebürgermeister. Bitte.</w:t>
      </w:r>
    </w:p>
    <w:p>
      <w:pPr>
        <w:pStyle w:val="Normal"/>
        <w:widowControl w:val="false"/>
        <w:spacing w:lineRule="exact" w:line="240"/>
        <w:ind w:firstLine="284"/>
        <w:jc w:val="both"/>
        <w:rPr/>
      </w:pPr>
      <w:r>
        <w:rPr>
          <w:sz w:val="18"/>
        </w:rPr>
        <w:t xml:space="preserve">VBgm Dr Sepp </w:t>
      </w:r>
      <w:r>
        <w:rPr>
          <w:b/>
          <w:bCs/>
          <w:sz w:val="18"/>
          <w:u w:val="single"/>
        </w:rPr>
        <w:t>Rieder</w:t>
      </w:r>
      <w:r>
        <w:rPr>
          <w:sz w:val="18"/>
        </w:rPr>
        <w:t>: Herr Vorsitzender! Meine sehr geehrten Damen und Herren!</w:t>
      </w:r>
    </w:p>
    <w:p>
      <w:pPr>
        <w:pStyle w:val="Normal"/>
        <w:widowControl w:val="false"/>
        <w:spacing w:lineRule="exact" w:line="240"/>
        <w:ind w:firstLine="284"/>
        <w:jc w:val="both"/>
        <w:rPr/>
      </w:pPr>
      <w:r>
        <w:rPr>
          <w:sz w:val="18"/>
        </w:rPr>
        <w:t>Ein nicht unwesentlicher Teil und deutlich mehr als in den vergangenen Jahren der Budgetdebattenbeiträge der Opposition hat sich eigentlich mit einer Formalität beschäftigt. Also weniger mit den Inhalten, sondern mit der Frage, ob es transparent genug ist, ob man mehr erläutern kann. Ich will jetzt daraus nicht den Schluss ziehen, dass der Inhalt so gut ist, dass für die Opposition nichts anderes übrig geblieben ist, als auf die Formalität auszuweichen. Ich sage noch einmal, es ist nicht meine Absicht, das so zu interpretieren, ich nehme das durchaus ernst.</w:t>
      </w:r>
    </w:p>
    <w:p>
      <w:pPr>
        <w:pStyle w:val="Normal"/>
        <w:widowControl w:val="false"/>
        <w:spacing w:lineRule="exact" w:line="240"/>
        <w:ind w:firstLine="284"/>
        <w:jc w:val="both"/>
        <w:rPr/>
      </w:pPr>
      <w:r>
        <w:rPr>
          <w:sz w:val="18"/>
        </w:rPr>
        <w:t>Ich möchte aber auf einen prinzipiellen Unterschied aufmerksam machen. Beim Budget des Bundes handelt es sich um einen Gesetzesbeschluss und mit dem Gesetzesbeschluss sind die Abgeordneten des Nationalrats von jeder Mitwirkung an der Vollziehung ausgeschlossen. Das ist bei einem Budget der Stadt, einer Gemeinde, völlig anders. Du hast bei jedem Beschluss, wo es um Projekte geht, die Mitwirkung der Abgeordneten einschließlich der Opposition, überall dort, wo es sich um mehrjährige Projekte oder Projekte handelt, die ein gewisses Ausmaß unterschreiten. Das muss man aufeinander abstellen und miteinander in Verbindung bringen.</w:t>
      </w:r>
    </w:p>
    <w:p>
      <w:pPr>
        <w:pStyle w:val="Normal"/>
        <w:widowControl w:val="false"/>
        <w:spacing w:lineRule="exact" w:line="240"/>
        <w:ind w:firstLine="284"/>
        <w:jc w:val="both"/>
        <w:rPr/>
      </w:pPr>
      <w:r>
        <w:rPr>
          <w:sz w:val="18"/>
        </w:rPr>
        <w:t>Ich bleibe dabei, nach alldem, was gesagt worden ist: Das Budget 2005 ist ein Leistungsbudget und kein Kürzungsbudget. Es bringt mehr Geld für soziale Sicherheit, es bringt mehr Geld für Pflege und Spitalsbetreuung, es bringt mehr Geld für Bildung und es bringt mehr Geld auch für Wirtschaftsförderung und Beschäftigungspolitik. Daran kann alles das, was hier gesagt worden ist, eigentlich nichts ändern.</w:t>
      </w:r>
    </w:p>
    <w:p>
      <w:pPr>
        <w:pStyle w:val="Normal"/>
        <w:widowControl w:val="false"/>
        <w:spacing w:lineRule="exact" w:line="240"/>
        <w:ind w:firstLine="284"/>
        <w:jc w:val="both"/>
        <w:rPr/>
      </w:pPr>
      <w:r>
        <w:rPr>
          <w:sz w:val="18"/>
        </w:rPr>
        <w:t xml:space="preserve">Ich möchte zum Vorfeld noch eine Bemerkung machen. Der GR Pfeiffer hat im Zusammenhang mit der Frage der Transparenz des Budgets das Wort "Demokratiehygiene" gebraucht und ich halte diesen Vergleich für mehr als problematisch. Wenn Sie bedenken, dass Sie uns in einem Atemzug empfehlen, die Unterlagen zum Budget der Bundesregierung als Vorbild zu nehmen und auf der anderen Seite auch aus der laufenden öffentlichen Diskussion - und lesen Sie die Zeitungen heute nach, wie das Verhalten der Bundesregierung gerade in dieser Frage des Umgangs mit demokratiepolitischem Augenmaß zunehmend unter massive Kritik und zwar nicht von der Opposition kommt, dann würde ich mich hüten, das eine mit dem anderen zu verbinden. Man kann durchaus prüfen, ob man aus den Budgetunterlagen einiges gewinnen kann, aber ich würde mir hier nicht empfehlen lassen, den Maßstab des Augenmaßes der Bundesregierung für Demokratiehygiene zu unserem Maßstab zu machen. Das wäre traurig! </w:t>
      </w:r>
      <w:r>
        <w:rPr>
          <w:i/>
          <w:iCs/>
          <w:sz w:val="18"/>
        </w:rPr>
        <w:t>(Beifall bei der SPÖ.)</w:t>
      </w:r>
      <w:r>
        <w:rPr>
          <w:sz w:val="18"/>
        </w:rPr>
        <w:t xml:space="preserve"> </w:t>
      </w:r>
    </w:p>
    <w:p>
      <w:pPr>
        <w:pStyle w:val="Normal"/>
        <w:widowControl w:val="false"/>
        <w:spacing w:lineRule="exact" w:line="240"/>
        <w:ind w:firstLine="284"/>
        <w:jc w:val="both"/>
        <w:rPr/>
      </w:pPr>
      <w:r>
        <w:rPr>
          <w:sz w:val="18"/>
        </w:rPr>
        <w:t xml:space="preserve">Meine sehr geehrten Damen und Herren! </w:t>
      </w:r>
      <w:r>
        <w:rPr>
          <w:i/>
          <w:iCs/>
          <w:sz w:val="18"/>
        </w:rPr>
        <w:t>(GR Kurth-Bodo Blind: Der Applaus war auch traurig! – Heiterkeit bei der FPÖ und ÖVP.)</w:t>
      </w:r>
      <w:r>
        <w:rPr>
          <w:sz w:val="18"/>
        </w:rPr>
        <w:t xml:space="preserve"> Ich habe nicht erwartet, dass Sie applaudieren! </w:t>
      </w:r>
    </w:p>
    <w:p>
      <w:pPr>
        <w:pStyle w:val="Normal"/>
        <w:widowControl w:val="false"/>
        <w:spacing w:lineRule="exact" w:line="240"/>
        <w:ind w:firstLine="284"/>
        <w:jc w:val="both"/>
        <w:rPr/>
      </w:pPr>
      <w:r>
        <w:rPr>
          <w:sz w:val="18"/>
        </w:rPr>
        <w:t>Der Voranschlag 2005 enthält keinen wie immer gearteten Hinweis und auch tatsächlich nichts, dass hier mit Gebührenerhöhungen oder Tariferhöhungen das abgesichert werden soll, was zur Finanzierung der notwendigen Ausgaben erforderlich ist.</w:t>
      </w:r>
    </w:p>
    <w:p>
      <w:pPr>
        <w:pStyle w:val="Normal"/>
        <w:widowControl w:val="false"/>
        <w:spacing w:lineRule="exact" w:line="240"/>
        <w:ind w:firstLine="284"/>
        <w:jc w:val="both"/>
        <w:rPr/>
      </w:pPr>
      <w:r>
        <w:rPr>
          <w:sz w:val="18"/>
        </w:rPr>
        <w:t>Jetzt ist von einer Reihe von Oppositionsabgeordneten - einige der Haupttäter sind nicht im Saal - das zum Anlass genommen worden zu sagen, na, dann schauen wir sozusagen auf die letzten 10°Jahre, was sich da alles ergibt. Und ich möchte doch einige Beispiele aus diesem merkwürdigen Amalgam herausgreifen, um zu zeigen, wie hier mit - mir ist ja unterstellt worden, ich arbeite mit Taschenspielertricks, aber das sind ja wirkliche Taschenspielertricks, also Beispiel Friedhofsbus.</w:t>
      </w:r>
    </w:p>
    <w:p>
      <w:pPr>
        <w:pStyle w:val="Normal"/>
        <w:widowControl w:val="false"/>
        <w:spacing w:lineRule="exact" w:line="240"/>
        <w:ind w:firstLine="284"/>
        <w:jc w:val="both"/>
        <w:rPr/>
      </w:pPr>
      <w:r>
        <w:rPr>
          <w:sz w:val="18"/>
        </w:rPr>
        <w:t xml:space="preserve">Ab 2. November dieses Jahres können die Wienerinnen und Wiener mit einer einfachen Karte der WIENER LINIEN auch den Bus im Zentralfriedhof benützen und brauchen für diesen nicht extra zu zahlen. Das nimmt der Kollege Serles zum Anlass, um das als ein Beispiel für eine Belastung zu bezeichnen, nur deswegen, weil diejenigen, die nur den Bus benützen, der von einem privaten Unternehmen betrieben wird, um, glaube ich, fünf Cent mehr zahlen. Das ist manipulativ und das demaskiert die Ernsthaftigkeit, mit der hier eine Belastungswelle zusammengestellt wird! </w:t>
      </w:r>
    </w:p>
    <w:p>
      <w:pPr>
        <w:pStyle w:val="Normal"/>
        <w:widowControl w:val="false"/>
        <w:spacing w:lineRule="exact" w:line="240"/>
        <w:ind w:firstLine="284"/>
        <w:jc w:val="both"/>
        <w:rPr/>
      </w:pPr>
      <w:r>
        <w:rPr>
          <w:sz w:val="18"/>
        </w:rPr>
        <w:t xml:space="preserve">Zweites Beispiel, auch aus der Küche des Kollegen Serles: Der Spitalskostenbeitrag. Das hat er übrigens, glaube ich, mit anderen von Ihnen ja auch noch gemeinsam erwähnt. Der Spitalskostenbeitrag ist nicht erstmals ein Thema der Finanzausgleichsverhandlungen gewesen. Sie sollten sich, meine Damen und Herren von der Freiheitlichen Partei, daran erinnern, dass der Spitalskostenbeitrag auch hier im Haus mit Ihren Stimmen beschlossen worden ist, und dass zum Zweiten das natürlich eine Initiative der ÖVP-FPÖ-Regierung gewesen ist, dass es zu dieser Erhöhung im Jahre 2004 gekommen ist. Das sollte man nicht vergessen, wenn man von einem Belastungspaket der sozialdemokratischen Stadtregierung spricht. </w:t>
      </w:r>
    </w:p>
    <w:p>
      <w:pPr>
        <w:pStyle w:val="Normal"/>
        <w:widowControl w:val="false"/>
        <w:spacing w:lineRule="exact" w:line="240"/>
        <w:ind w:firstLine="284"/>
        <w:jc w:val="both"/>
        <w:rPr/>
      </w:pPr>
      <w:r>
        <w:rPr>
          <w:sz w:val="18"/>
        </w:rPr>
        <w:t xml:space="preserve">Dritter Punkt </w:t>
      </w:r>
      <w:r>
        <w:rPr>
          <w:i/>
          <w:iCs/>
          <w:sz w:val="18"/>
        </w:rPr>
        <w:t>(Aufregung bei GR Kurth-Bodo Blind.)</w:t>
      </w:r>
      <w:r>
        <w:rPr>
          <w:sz w:val="18"/>
        </w:rPr>
        <w:t xml:space="preserve">: Na, wenn Sie da einen Nachhilfeunterricht brauchen, was da alles in den Jahren vorher beschlossen worden ist, bitte: Der Kostenanteil Heilbehelfe, Hilfsmittel wurde um 10,3 Prozent im Jahre 2004 erhöht. Die Rezeptgebühr, die hier auch mehrfach erwähnt worden ist, ist ebenfalls von der schwarz-blauen Bundesregierung im Jahre 2004 erhöht worden. Und jetzt zu sagen, Sie waren die Helden, die die Rezeptgebühr verhindert haben, ist ja absurd, meine sehr geehrten Damen und Herren! Das ist ja lächerlich, wirklich! </w:t>
      </w:r>
      <w:r>
        <w:rPr>
          <w:i/>
          <w:iCs/>
          <w:sz w:val="18"/>
        </w:rPr>
        <w:t>(Beifall bei der SPÖ.)</w:t>
      </w:r>
      <w:r>
        <w:rPr>
          <w:sz w:val="18"/>
        </w:rPr>
        <w:t xml:space="preserve"> </w:t>
      </w:r>
    </w:p>
    <w:p>
      <w:pPr>
        <w:pStyle w:val="Normal"/>
        <w:widowControl w:val="false"/>
        <w:spacing w:lineRule="exact" w:line="240"/>
        <w:ind w:firstLine="284"/>
        <w:jc w:val="both"/>
        <w:rPr/>
      </w:pPr>
      <w:r>
        <w:rPr>
          <w:sz w:val="18"/>
        </w:rPr>
        <w:t>Der Kostenanteil – wenn das nicht alles so traurig wäre, was Sie da angestellt haben, müsste man ja jetzt wirklich nur mehr lachen – abnehmbarer Zahnersatz, Kunststoffe ist im Jahre 2004 von 339 auf 702 angehoben worden, die Kuraufenthaltsbeiträge sind im Jahre 2004 erhöht worden und die Ambulanzgebühr, die dem Kollegen Kabas da hineingerutscht ist, ist natürlich auch von der schwarz-blauen Bundesregierung und von den Freiheitlichen mit tapfer erhöht worden. Also sich hier herzustellen, ob das der Herr Strache ist oder der Herr Kabas oder der Herr Serles oder Sie, Kollege Schock, ist in Wirklichkeit lächerlich, ist lächerlich!</w:t>
      </w:r>
    </w:p>
    <w:p>
      <w:pPr>
        <w:pStyle w:val="Normal"/>
        <w:widowControl w:val="false"/>
        <w:spacing w:lineRule="exact" w:line="240"/>
        <w:ind w:firstLine="284"/>
        <w:jc w:val="both"/>
        <w:rPr/>
      </w:pPr>
      <w:r>
        <w:rPr>
          <w:sz w:val="18"/>
        </w:rPr>
        <w:t xml:space="preserve">Man kann dazu stehen, dass das notwendig gewesen war oder nicht, man kann dazu stehen, dass das die Linie der Regierung ist oder nicht, aber man kann sich nicht herstellen und sich selbst lächerlich machen, indem man behauptet, jetzt zu diesem Zeitpunkt sei man der Verteidiger derjenigen gewesen, die hier von solchen Maßnahmen betroffen worden sind. Das ist lächerlich! </w:t>
      </w:r>
      <w:r>
        <w:rPr>
          <w:i/>
          <w:iCs/>
          <w:sz w:val="18"/>
        </w:rPr>
        <w:t>(Beifall bei der SPÖ. – Aufregung bei der FPÖ.)</w:t>
      </w:r>
      <w:r>
        <w:rPr>
          <w:sz w:val="18"/>
        </w:rPr>
        <w:t xml:space="preserve"> </w:t>
      </w:r>
    </w:p>
    <w:p>
      <w:pPr>
        <w:pStyle w:val="Normal"/>
        <w:widowControl w:val="false"/>
        <w:spacing w:lineRule="exact" w:line="240"/>
        <w:ind w:firstLine="284"/>
        <w:jc w:val="both"/>
        <w:rPr/>
      </w:pPr>
      <w:r>
        <w:rPr>
          <w:sz w:val="18"/>
        </w:rPr>
        <w:t xml:space="preserve">In dieselbe°... </w:t>
      </w:r>
      <w:r>
        <w:rPr>
          <w:i/>
          <w:iCs/>
          <w:sz w:val="18"/>
        </w:rPr>
        <w:t>(StR DDr Eduard Schock: Sie haben unterschrieben!)</w:t>
      </w:r>
      <w:r>
        <w:rPr>
          <w:sz w:val="18"/>
        </w:rPr>
        <w:t xml:space="preserve">, Herr Kollege Schock, in dieselbe Kategorie </w:t>
      </w:r>
      <w:r>
        <w:rPr>
          <w:i/>
          <w:iCs/>
          <w:sz w:val="18"/>
        </w:rPr>
        <w:t xml:space="preserve">(StR DDr Eduard Schock: Sie haben unterschrieben! Aber Sie haben unterschrieben!) </w:t>
      </w:r>
      <w:r>
        <w:rPr>
          <w:sz w:val="18"/>
        </w:rPr>
        <w:t xml:space="preserve">„Wie kann ich mich selbst lächerlich machen“ </w:t>
      </w:r>
      <w:r>
        <w:rPr>
          <w:i/>
          <w:iCs/>
          <w:sz w:val="18"/>
        </w:rPr>
        <w:t>(StR DDr Eduard Schock: Sie haben die Erhöhung unterschrieben!)</w:t>
      </w:r>
      <w:r>
        <w:rPr>
          <w:sz w:val="18"/>
        </w:rPr>
        <w:t xml:space="preserve"> gehört das Beispiel, das hier auch mehrfach strapaziert worden ist - also Kabas als erster, Strache als zweiter, Serles als dritter, Schock als vierter –, das ist die berühmte Unterstellung, der Bürgermeister der Bundeshauptstadt Wien Dr Häupl hätte beim Städtebund und beim Städtetag eine Liste von Belastungen vorgelegt. Was richtig daran ist, ist dass es einen gemeinsamen Katalog des Städtebundes und des Gemeindebundes gibt und ich weiß nicht, ob Sie jetzt vergessen haben, dass es auch der Herr Mödlhammer ist, der der Chef des Gemeindebundes ist, die einfach eine Liste vorgelegt haben, welche Möglichkeiten es gibt, wenn man an der Gemeindefinanzierung etwas verbessern will. Also daraus abzuleiten, der Bürgermeister der Bundeshauptstadt Wien ist der Träger einer Belastungslinie der Sozialdemokratie, gehört auch in die Kategorie der Märchen, Sudelküche oder wie immer Sie das wollen, ich nehme das nicht so bösartig, aber Sie sollten ein bisschen mehr Fingerspitzengefühl mit dem aufweisen, was anderen zumutbar ist, damit man sich nicht selbst lächerlich macht.</w:t>
      </w:r>
    </w:p>
    <w:p>
      <w:pPr>
        <w:pStyle w:val="Normal"/>
        <w:widowControl w:val="false"/>
        <w:spacing w:lineRule="exact" w:line="240"/>
        <w:ind w:firstLine="284"/>
        <w:jc w:val="both"/>
        <w:rPr/>
      </w:pPr>
      <w:r>
        <w:rPr>
          <w:sz w:val="18"/>
        </w:rPr>
        <w:t xml:space="preserve">Nächster Punkt: Kabas hat hier gesagt: „Nein, nein, das stimmt ja nicht, dass die Netzgebühren von Wien Energie gesenkt worden sind." Daher Korrektur: Er hat Unrecht, er hat nicht Recht, die Netzgebühren für Strom sind zum ersten Mal um 8,4 Prozent am 1.4.2002 und das zweite Mal wieder um 4,8 Prozent am 1.11.2003 gesenkt worden und die Gasnetzgebühr wurde um 6 Prozent am 1.6.2004 mit der Konsequenz gesenkt, dass sich jetzt die geringfügige Anhebung der Gasgebühren nicht einmal für die Betroffenen auswirkt, weil sie durch diese Senkung der Netzgebühren kompensiert wird. Dazu auch noch eine Bemerkung: Wenn Sie jetzt in den Zeitungen lesen, dass die Energieversorgungsunternehmen in Österreich die Gaspreise hinaufheben - alle, fast alle, ja, es gibt zwei Ausnahmen, die eine ist in Kärnten und die andere ist in Wien. Diese zwei Energieunternehmen haben die Gaspreise jetzt nicht erhöht. </w:t>
      </w:r>
      <w:r>
        <w:rPr>
          <w:i/>
          <w:iCs/>
          <w:sz w:val="18"/>
        </w:rPr>
        <w:t xml:space="preserve">(GR Dr Matthias Tschirf: Ist das das Rieder-Haider-Abkommen?) </w:t>
      </w:r>
      <w:r>
        <w:rPr>
          <w:sz w:val="18"/>
        </w:rPr>
        <w:t>Dass Sie das zum Anlass nehmen, gegen Wien°Energie zu polemisieren und davon zu reden, dass es hier wieder Preiserhöhungen geben wird</w:t>
      </w:r>
      <w:r>
        <w:rPr>
          <w:i/>
          <w:iCs/>
          <w:sz w:val="18"/>
        </w:rPr>
        <w:t xml:space="preserve"> (GR Dr Matthias Tschirf: Ist das das Rieder-Haider-Abkom-men?)</w:t>
      </w:r>
      <w:r>
        <w:rPr>
          <w:sz w:val="18"/>
        </w:rPr>
        <w:t xml:space="preserve">, das entspricht doch überhaupt nicht einem verantwortungsvollen oppositionellen Umgang mit der Wahrheit. Das muss ich bei dieser Gelegenheit auch anbringen. </w:t>
      </w:r>
    </w:p>
    <w:p>
      <w:pPr>
        <w:pStyle w:val="Normal"/>
        <w:widowControl w:val="false"/>
        <w:spacing w:lineRule="exact" w:line="240"/>
        <w:ind w:firstLine="284"/>
        <w:jc w:val="both"/>
        <w:rPr/>
      </w:pPr>
      <w:r>
        <w:rPr>
          <w:sz w:val="18"/>
        </w:rPr>
        <w:t>Und wenn man davon spricht, wer für steigende Belastungen verantwortlich ist, dann sollte man sich eigentlich wieder kurz zurück erinnern, dass gleich der erste Schritt nach der Bildung der Regierung im Jahr 2000 war, dass die Energieabgabe verdoppelt worden ist. Also wenn das keine Belastung für die Bevölkerung gewesen ist, die bis zum heutigen Tag fortdauert, dann weiß ich nicht, was eine Belastung ist!</w:t>
      </w:r>
    </w:p>
    <w:p>
      <w:pPr>
        <w:pStyle w:val="Normal"/>
        <w:widowControl w:val="false"/>
        <w:spacing w:lineRule="exact" w:line="240"/>
        <w:ind w:firstLine="284"/>
        <w:jc w:val="both"/>
        <w:rPr/>
      </w:pPr>
      <w:r>
        <w:rPr>
          <w:sz w:val="18"/>
        </w:rPr>
        <w:t>Nächster Punkt, um es kurz zu machen: Die Arbeitslosenzahlen. Niemand in diesem Saal hat auch nur die geringste Ambition, dieses Thema nicht 100-prozentig ernst zu nehmen. Aber wie Sie mit dem Thema umgehen, trägt dazu bei, dass das in die Dimension der politischen Auseinandersetzungen getragen wird, statt dass wir eine ernsthafte, gemeinsame Diskussion über Maßnahmen machen, wie man damit umgehen kann und zwar einschließlich der Bundesregierung. Es ist ja nicht so, dass das ein Wettbewerb zwischen dem Bund oder der Stadt Wien ist, sondern es ist ja die Frage, wie man hier gemeinsam zusammenarbeiten kann. Und jetzt sage ich Ihnen, im Oktober dieses Jahres hat es in allen Bundesländern Steigerungen der Arbeitslosigkeit gegeben mit einer Ausnahme, nein, sogar mit einer zweiten Ausnahme, aber mit dem höchsten Rückgang in Wien. Wie man dann wie der Herr Kabas sich hinstellen kann und sagen kann, in Wien ist jeder zweite der neu hinzukommenden Arbeitslosen, wo doch in Wien keine neuen Arbeitslosen dazukommen, sondern die Arbeitslosigkeit zurückgeht, verstehe ich nicht. Das ist offenbar eine Platte, die noch aus einer vergangenen Periode stammt und nicht respektiert, dass es da in den letzten drei Monaten eine Trendrückkehr gegeben hat. Noch immer zu wenig, noch immer müssen wir mehr gegen die Arbeitslosigkeit tun, aber das so einfach fortzuschreiben, ist auch schlampig, sage ich ganz offen dazu.</w:t>
      </w:r>
    </w:p>
    <w:p>
      <w:pPr>
        <w:pStyle w:val="Normal"/>
        <w:widowControl w:val="false"/>
        <w:spacing w:lineRule="exact" w:line="240"/>
        <w:ind w:firstLine="284"/>
        <w:jc w:val="both"/>
        <w:rPr/>
      </w:pPr>
      <w:r>
        <w:rPr>
          <w:sz w:val="18"/>
        </w:rPr>
        <w:t xml:space="preserve">Der nächste Punkt: Lehrstellensuchende. Auch da hat Herr Kabas behauptet, es gibt in Wien 5 000 Lehr-stellensuchende. Das stimmt nicht. AMS-Bericht: 1 800, schlimm genug. Wozu muss man jetzt übertreiben und behaupten, es sind 5 000? Es sind 1 800, für die vorgesorgt wird, wo immer es geht und wie es möglich ist und auch mit zusätzlichen Mitteln der Stadt. Es ist ein ernstes Problem, aber warum man da einfach manipulativ oder unwahre Behauptungen aufstellt, verstehe ich nicht. </w:t>
      </w:r>
    </w:p>
    <w:p>
      <w:pPr>
        <w:pStyle w:val="Normal"/>
        <w:widowControl w:val="false"/>
        <w:spacing w:lineRule="exact" w:line="240"/>
        <w:ind w:firstLine="284"/>
        <w:jc w:val="both"/>
        <w:rPr/>
      </w:pPr>
      <w:r>
        <w:rPr>
          <w:sz w:val="18"/>
        </w:rPr>
        <w:t xml:space="preserve">In diesem Zusammenhang möchte ich noch eine Bemerkung an den Kollegen Aichinger machen. Kollege Aichinger, Ihr Vorschlag, den wir ja dann im Ausschuss diskutieren werden, hat nur einen kleinen Schönheitsfehler, nämlich dass in Wien jede vierte Lehrstelle von jemandem in Anspruch genommen wird, der Nichtwiener ist. Warum dann die Wiener aus ihren Kommunalsteuereinnahmen auch jene Lehrstellen honorieren sollen, die für Nichtwiener geschaffen werden, wird niemand verstehen. Daher denke ich mir, dass man die Idee durchaus diskutieren kann, genauso wie die Idee des Ausgleichsfonds. Ich kann mir durchaus vorstellen, dass man beide Ideen kombiniert und dass man sagt, wenn die Wirtschaft einen Beitrag selbst einbringt, dann verdoppelt das beispielsweise die Stadt Wien. So etwas wäre vorstellbar und ich warte schon lange darauf, dass von Seiten der Wirtschaft dieses zugesagte Projekt – es ist das von Seiten der Spitze der Wirtschaftskammer in Wien ja zugesagt, dass wir dieses branchenspezifische Modell des Ausgleichsfonds übernehmen wollen. Aber natürlich bin ich da bereit zu sagen, tragen wir etwas bei. Nur, nur den Steuerzahler zur Kassa zu bitten, noch dazu, wo sich diese Prämie der Bundesregierung bisher nicht wirklich bewährt hat, das müssen wir diskutieren. Reden wir darüber, aber versuchen wir nicht, nur den Steuerzahler zur Kassa zu bitten! </w:t>
      </w:r>
    </w:p>
    <w:p>
      <w:pPr>
        <w:pStyle w:val="Normal"/>
        <w:widowControl w:val="false"/>
        <w:spacing w:lineRule="exact" w:line="240"/>
        <w:ind w:firstLine="284"/>
        <w:jc w:val="both"/>
        <w:rPr/>
      </w:pPr>
      <w:r>
        <w:rPr>
          <w:sz w:val="18"/>
        </w:rPr>
        <w:t>Wir haben die Wirtschaftsförderung - ich glaube der Fritz Strobl und auch viele andere haben das ja betont - ausgebaut und wir haben modernisiert und auf die heutigen Erfordernisse abgestellt. Im Dezember werden diese neue Richtlinien im Gemeinderat beschlossen werden, im Präsidium. Die Frau Kollegin Rothauer kennt das bereits, das haben wir ja schon beschlossen. Das wird auch eine neue Dimension der Wirtschaftsförderung sein und ich denke, dass das wichtig ist. Dass man in der Frage der Industriepolitik, meine sehr geehrten Damen und Herren von der Opposition, wahrscheinlich ein bisschen ein Problem hat, habe ich jetzt bei der Frage der Situation VA°TECH und Siemens gemerkt.</w:t>
      </w:r>
    </w:p>
    <w:p>
      <w:pPr>
        <w:pStyle w:val="Normal"/>
        <w:widowControl w:val="false"/>
        <w:spacing w:lineRule="exact" w:line="240"/>
        <w:ind w:firstLine="284"/>
        <w:jc w:val="both"/>
        <w:rPr/>
      </w:pPr>
      <w:r>
        <w:rPr>
          <w:sz w:val="18"/>
        </w:rPr>
        <w:t xml:space="preserve">Während wir in Linz beisammen gewesen sind – Lhptm Pühringer, Vertreter der Frau Lhptm Klasnic und ich in Vertretung des Bgm Häupl – und uns dort um eine Konkretisierung der Zusagen von Siemens und eine Analyse der Sache bemüht haben, kann ich mich nicht erinnern, dass ich von Seiten der Wiener ÖVP oder von Seiten der Wiener Freiheitlichen zum Thema auch irgendwo eine Anregung oder irgendeinen Punkt gehört habe! Da waren die beiden auf Tauchstationen. Ich denke immer, es ist schon ein Unterschied, auch wenn man in der Opposition ist, ob man sich zur Frage der Industriepolitik, gerade wenn man eine Wirtschaftspartei ist, zum Wort meldet und nicht nur ständige Forderungen nach mehr Geld von Seiten des Steuerzahlers macht, sondern da sollte man auch zu solchen konkreten ernsten Themen eine Stellungnahme abgeben. </w:t>
      </w:r>
      <w:r>
        <w:rPr>
          <w:i/>
          <w:iCs/>
          <w:sz w:val="18"/>
        </w:rPr>
        <w:t xml:space="preserve">(GR Dr Matthias Tschirf: Sie sind ja gar nicht interessiert!) </w:t>
      </w:r>
      <w:r>
        <w:rPr>
          <w:sz w:val="18"/>
        </w:rPr>
        <w:t xml:space="preserve">Eine Sprache, Herr Klubobmann! Ich weiß nicht, wie Ihre Sprache zu diesem Thema gewesen wäre oder ist. Also ich denke, das sind solche Beispiele, wo man sieht, dass es halt vielleicht auch noch ein bisschen mehr geben könnte. </w:t>
      </w:r>
    </w:p>
    <w:p>
      <w:pPr>
        <w:pStyle w:val="Normal"/>
        <w:widowControl w:val="false"/>
        <w:spacing w:lineRule="exact" w:line="240"/>
        <w:ind w:firstLine="284"/>
        <w:jc w:val="both"/>
        <w:rPr/>
      </w:pPr>
      <w:r>
        <w:rPr>
          <w:sz w:val="18"/>
        </w:rPr>
        <w:t>Ich greife auch die Idee mit der Förderung der Bezirksinitiative auf. Das ist etwas, über das man durchaus reden kann. Auch da muss man aber klar sagen, auch diese Forderung ist eine so wie heute viele, die vor dem Hintergrund stagnierender öffentlicher Haushalte und sinkender Einnahmen einfach darauf ausgerichtet ist: Der Steuerzahler soll es zahlen. Auf das läuft es hinaus, man soll mehr Geld in die Hand nehmen, um etwas, was sehr vernünftig ist, zu fördern. Was mir fehlt, ist die Frage, wo wir das alles dann in anderen Bereichen einsparen sollen oder wie die Alternative ist. Bitte, ich verstehe schon, Opposition ist nicht dazu da, der Regierung die Arbeit leichter zu machen, aber in anderem Zusammenhang verlangen Sie ja von uns, dass wir Ihnen die Arbeit leichter machen wie etwa bei der Transparenz des Budgets!</w:t>
      </w:r>
    </w:p>
    <w:p>
      <w:pPr>
        <w:pStyle w:val="Normal"/>
        <w:widowControl w:val="false"/>
        <w:spacing w:lineRule="exact" w:line="240"/>
        <w:ind w:firstLine="284"/>
        <w:jc w:val="both"/>
        <w:rPr/>
      </w:pPr>
      <w:r>
        <w:rPr>
          <w:sz w:val="18"/>
        </w:rPr>
        <w:t xml:space="preserve">Nächster Punkt: Keine Privatisierung. Das ist richtig und in dem Zusammenhang möchte ich dem Dr Görg jetzt wirklich auch persönlich meinen Respekt ausdrücken, nicht nur als einem bemerkenswerten Partner in der Koalition, sondern auch als durchaus ernstem Oppositionspolitiker. Anlass war nur, das ist mir aufgefallen, der Dr Tschirf hat Sie in einem Atemzug gelobt, im anderen hat er sich sozusagen von einer Ihrer Positionen deutlich distanziert, denn ich kann mich noch erinnern, dass Sie bei den WIENER LINIEN für die Privatisierung eingetreten sind, währenddessen er - man höre und staune, es gibt </w:t>
      </w:r>
      <w:r>
        <w:rPr>
          <w:i/>
          <w:iCs/>
          <w:sz w:val="18"/>
        </w:rPr>
        <w:t xml:space="preserve">(GR DDr Bernhard Görg: Für Wettbewerb! Für Wettbewerb!) </w:t>
      </w:r>
      <w:r>
        <w:rPr>
          <w:sz w:val="18"/>
        </w:rPr>
        <w:t xml:space="preserve">auch Glücksstunden in der Budgetdebatte, der sich jetzt... </w:t>
      </w:r>
      <w:r>
        <w:rPr>
          <w:i/>
          <w:iCs/>
          <w:sz w:val="18"/>
        </w:rPr>
        <w:t>(GR DDr Bernhard Görg: Für Wettbewerb, nicht für Privatisierung! Für Wettbewerb!)</w:t>
      </w:r>
      <w:r>
        <w:rPr>
          <w:sz w:val="18"/>
        </w:rPr>
        <w:t xml:space="preserve"> Nicht für die Privatisierung, gut, nehme ich zurück. Also nicht für die Privatisierung. </w:t>
      </w:r>
      <w:r>
        <w:rPr>
          <w:i/>
          <w:iCs/>
          <w:sz w:val="18"/>
        </w:rPr>
        <w:t>(GR Dr Matthias Tschirf: Für mehr Wettbewerb! Für mehr Wettbewerb!)</w:t>
      </w:r>
    </w:p>
    <w:p>
      <w:pPr>
        <w:pStyle w:val="Normal"/>
        <w:widowControl w:val="false"/>
        <w:spacing w:lineRule="exact" w:line="240"/>
        <w:ind w:firstLine="284"/>
        <w:jc w:val="both"/>
        <w:rPr/>
      </w:pPr>
      <w:r>
        <w:rPr>
          <w:sz w:val="18"/>
        </w:rPr>
        <w:t xml:space="preserve">Herr Dr Tschirf hat dann noch ein Beispiel gebracht, damit man sich das vorstellen kann, das ist die Hirschwanger Holzverarbeitungs GmbH. An der ist die Firma Schwarz mit 30 Prozent, die Firma Kirnbauer mit 30 Prozent und die Stadt Wien mit 40 Prozent über die MA 49 beteiligt, eine strategische Partnerschaft. Worum geht es? Wir haben Holz zu verkaufen, dort gibt es ein Sägewerk und alle drei Beteiligten sind daran interessiert, dass dort das Sägewerk bestehen bleibt. Es würde in dieser Region das Sägewerk sonst nicht geben. Daher ist die Frage, wenn man das privatisiert, ob man damit der Sache und uns selbst nicht einen schlechten Dienst tun würden. Daher sage ich, bei all diesen Fragen muss man offen darüber reden. Man sollte nur nicht vorschnell irgendein Beispiel nehmen, von dem man nicht weiß, was dahinter steht. </w:t>
      </w:r>
    </w:p>
    <w:p>
      <w:pPr>
        <w:pStyle w:val="Normal"/>
        <w:widowControl w:val="false"/>
        <w:spacing w:lineRule="exact" w:line="240"/>
        <w:ind w:firstLine="284"/>
        <w:jc w:val="both"/>
        <w:rPr/>
      </w:pPr>
      <w:r>
        <w:rPr>
          <w:sz w:val="18"/>
        </w:rPr>
        <w:t>Die Frage°... Also Dauertäter Serles ist noch immer nicht im Saal. Ich möchte nur sagen: Ein wahres Bubenstück, wirklich ein wahres Bubenstück - Margulies hat ja schon darauf hingewiesen - ist dieser Vergleich mit der Investitionsquote 1994/2005 mit der Frage der Nachfragequote und der Personalquote. Ja, wenn wir in der Zwischenzeit ein derartiges Maß an Ausgliederung vollzogen haben, also die Stadtwerke, die Museen, der ganze Bereich des Wiener Wohnens und so weiter und so weiter, dann darf man sich doch nicht wundern, dass sich im Budgetvergleich die Investitionsrate so darstellt. Wenn man sich auf der anderen Seite bei der Personalquote aufregt, dann sollte man doch eigentlich ein besseres Kurzzeitgedächtnis haben und sich daran erinnern, dass ja erst vor kurzem der Integrationsfonds in die MA 17 zurückgegliedert worden ist und damit der Personalstand in diesem Bereich erhöht wurde, ganz zu schweigen vom Mehrpersonalaufwand beim Passwesen und Meldewesen. Also da so wirklich manipulativ aufzutreten, muss ich schon sagen, ist wirklich ein Bubenstück!</w:t>
      </w:r>
    </w:p>
    <w:p>
      <w:pPr>
        <w:pStyle w:val="Normal"/>
        <w:widowControl w:val="false"/>
        <w:spacing w:lineRule="exact" w:line="240"/>
        <w:ind w:firstLine="284"/>
        <w:jc w:val="both"/>
        <w:rPr/>
      </w:pPr>
      <w:r>
        <w:rPr>
          <w:sz w:val="18"/>
        </w:rPr>
        <w:t xml:space="preserve">Ich komme jetzt zu einem Thema über das, glaube ich, jetzt gleich in der Folge in der Debatte eine ausführliche Behandlung stattfinden wird. Aber weil der Herr Strache sich auf dieses Thema gestürzt hat, muss man einmal zur Entwicklung im Spitalsbereich sagen: </w:t>
      </w:r>
    </w:p>
    <w:p>
      <w:pPr>
        <w:pStyle w:val="Normal"/>
        <w:widowControl w:val="false"/>
        <w:spacing w:lineRule="exact" w:line="240"/>
        <w:ind w:firstLine="284"/>
        <w:jc w:val="both"/>
        <w:rPr>
          <w:sz w:val="18"/>
        </w:rPr>
      </w:pPr>
      <w:r>
        <w:rPr>
          <w:sz w:val="18"/>
        </w:rPr>
        <w:t>Erstens: Wir stellen dem Krankenanstaltenverbund deutlich mehr Mittel - 26 Millionen mehr - zur Verfügung.</w:t>
      </w:r>
    </w:p>
    <w:p>
      <w:pPr>
        <w:pStyle w:val="Normal"/>
        <w:widowControl w:val="false"/>
        <w:spacing w:lineRule="exact" w:line="240"/>
        <w:ind w:firstLine="284"/>
        <w:jc w:val="both"/>
        <w:rPr/>
      </w:pPr>
      <w:r>
        <w:rPr>
          <w:sz w:val="18"/>
        </w:rPr>
        <w:t xml:space="preserve">Zweitens: Es wird aus dem Finanzausgleichsergebnis ein saftiges Stück in die Spitalsfinanzierung einfließen. Aber jetzt kommt es: Als die Städte, Gemeinden und Länder im Finanzausgleich angetreten sind und darauf hingewiesen haben, welche Kostenexplosionen und Ausgabenbelastungen in diesem Bereich bis zum Jahr 2008 entstehen werden, ist das von der Bundesregierung zurückgewiesen worden. Dann hat es die Phase der Akzeptanz gegeben und dann ist plötzlich die Freiheitliche Partei in der Person des Klubobmanns Scheibner aufgetreten und hat in der Pressestunde auf einmal gesagt: Das stimmt ja überhaupt nicht, dass man bei den Spitälern in Österreich mehr Geld braucht. Er hat sich auf eine Reihe von Untersuchungen berufen und in dieser Pressestunde aus seiner Sicht bewiesen, dass man das alles eigentlich mit Einsparungen lösen kann und dass man eigentlich nicht mehr Geld für die Spitäler braucht. Wenn sich jetzt der Strache hinstellt und so tut, als ob es ein Skandal wäre, dass hier im Spitalswirtschaftsplan ein geringerer Ansatz für Investitionen drinnen ist, dann muss man ihn daran erinnern, dass dieser Wirtschaftsplan genauso wie das Budget der Stadt Wien zu einem Zeitpunkt erstellt worden ist, wo wir noch nicht damit rechnen konnten, dass es uns gelingt, im Finanzausgleich diese Mittel für die Spitäler an Land zu ziehen. Und zweitens weiß ich aus den Gesprächen mit der Kollegin Mag Brauner, dass wir hier auch neue Finanzierungsmodelle entwickeln wollen, sodass nicht alles automatisch jedes Jahr eins zu eins vom Steuerzahler durch Anschaffungen erworben werden muss. </w:t>
      </w:r>
    </w:p>
    <w:p>
      <w:pPr>
        <w:pStyle w:val="Normal"/>
        <w:widowControl w:val="false"/>
        <w:spacing w:lineRule="exact" w:line="240"/>
        <w:ind w:firstLine="284"/>
        <w:jc w:val="both"/>
        <w:rPr/>
      </w:pPr>
      <w:r>
        <w:rPr>
          <w:sz w:val="18"/>
        </w:rPr>
        <w:t>Ich komme zum Fonds Soziales Wien. Ich verstehe die Aufregung wirklich nicht, die jetzt in einer Dringlichen Anfrage an den Bürgermeister kulminiert. Wieso? Ja gut, Dringliche Anfragen können auch zur Massenware werden, im Parlament und auch hier. Aber es ist doch völlig klar. Ich glaube es ist der § 15 Abs 2 der Satzung, wonach der Voranschlag für das nächste Jahr bis zum 15.12. dem Präsidium vorzulegen ist und dann wird er dem Beirat vorgelegt. Also das heißt, nach Beschlussfassung im Gemeinderat gibt es sehr wohl - in den Satzungen vorgesehen - den nächsten Schritt, nämlich dass dann der Wirtschaftsplan entwickelt wird wie es das auch bei einem Wirtschaftsplan bei anderen ausgegliederten Organisationen gibt, der dann dem Präsidium vorgelegt wird und als nächster Schritt dann vom Präsidium vorgelegt wird. Beim ersten Mal mag das noch überraschend sein, wäre aber bei Nachfrage und ein bisschen Einlesen in die Satzung eigentlich klar gewesen. In den nächsten Jahren ist es überhaupt kein Problem mehr. Dann weiß man, wie die Relation ist und man kann sich mit dem durchaus auseinander setzen.</w:t>
      </w:r>
    </w:p>
    <w:p>
      <w:pPr>
        <w:pStyle w:val="Normal"/>
        <w:widowControl w:val="false"/>
        <w:spacing w:lineRule="exact" w:line="240"/>
        <w:ind w:firstLine="284"/>
        <w:jc w:val="both"/>
        <w:rPr/>
      </w:pPr>
      <w:r>
        <w:rPr>
          <w:sz w:val="18"/>
        </w:rPr>
        <w:t xml:space="preserve">Ich komme zum Kollegen Margulies: Maastricht. Wir haben in der Vereinbarung über den Finanzausgleich folgenden Passus vereinbart: „Die Überschüsse 2005 und 2006 errechnen sich nach der bisher gültigen Definition des innerösterreichischen Stabilitätspaktes. Abweichungen nach unten sind zulässig. Erst 2007 und 2008 gilt der Stabilitätspakt im Sinne Eurostat.“ Das heißt, </w:t>
        <w:br/>
        <w:t xml:space="preserve">wir haben in unserem Voranschlag derzeit ohne jede Ausnützung der Möglichkeiten dieser Vereinbarung vom 30. Oktober 2000 budgetiert und haben den gesamten Spielraum, der sich dort ergibt, um das zu machen, was andere Bundesländer bereits jetzt schon im Voranschlag gemacht haben. Das ist nicht eine Frage der Einsparung, sondern das ist das viel größere Potential der Darstellungsmöglichkeiten, mit denen wir agieren können. Anders wäre diese Latte der Jahre 2005/2006 für die meisten Bundesländer überhaupt nicht zu heben gewesen. Daher ist Ihre Frage, wo die 100 Millionen sind, die wir einsparen müssen, unrichtig gestellt, sondern die Frage wird im Vollzug sein: Welche Möglichkeiten der Darstellbarkeit des Überschusses im Sinne der innerösterreichischen Vereinbarung haben wir noch nicht ausgenützt und werden wir ausnützen? Das werden wir im Zuge der Entwicklung des Vollzugs Schritt für Schritt überlegen und wir werden es tun, denn ich bin ziemlich sicher, dass wir mit unserer Ausgangslage das Ergebnis von 0,6 Prozent für alle Bundesländer - der Budgetanteil für Wien ist ja wesentlich kleiner – erreichen werden. </w:t>
      </w:r>
      <w:r>
        <w:rPr>
          <w:i/>
          <w:iCs/>
          <w:sz w:val="18"/>
        </w:rPr>
        <w:t xml:space="preserve">(GR Dipl Ing Martin Margulies: 0,6 Prozent? 270 Millionen!) </w:t>
      </w:r>
    </w:p>
    <w:p>
      <w:pPr>
        <w:pStyle w:val="TextkrperEinzug2"/>
        <w:widowControl w:val="false"/>
        <w:spacing w:lineRule="exact" w:line="240"/>
        <w:ind w:firstLine="284"/>
        <w:jc w:val="both"/>
        <w:rPr/>
      </w:pPr>
      <w:r>
        <w:rPr>
          <w:sz w:val="18"/>
        </w:rPr>
        <w:t xml:space="preserve">Letzte Bemerkung: Ich glaube, meine sehr geehrten Damen und Herren, dass alles, was heute hier im Rahmen dessen, was einer Opposition zugebilligt werden kann, gesagt worden ist, an der Unschärfe im Umgang mit der Wahrheit gelegen ist. Einen Punkt muss ich davon ausnehmen und das ist das, was der Herr Strache hier zur Frage der Grundversorgungsvereinbarung gesagt hat. Er hat hier den Bürgermeister in zweifacher Hinsicht der Unwahrheit bezichtigt. Auf der einen Seite im Sinne der Interpretation des Ergebnisses der Landeshauptleutekonferenz. Ich habe mir jetzt alle Aussendungen zu diesem Thema geben lassen und komme zur Feststellung, dass das, was Bgm Dr Häupl zur Landeshauptleutekonferenz und deren Ergebnis gesagt hat, sich lupenrein 100-prozentig deckt. Punkt 1. </w:t>
      </w:r>
    </w:p>
    <w:p>
      <w:pPr>
        <w:pStyle w:val="Normal"/>
        <w:widowControl w:val="false"/>
        <w:spacing w:lineRule="exact" w:line="240"/>
        <w:ind w:firstLine="284"/>
        <w:jc w:val="both"/>
        <w:rPr/>
      </w:pPr>
      <w:r>
        <w:rPr>
          <w:sz w:val="18"/>
        </w:rPr>
        <w:t xml:space="preserve">Punkt 2: Strache hat dem Bürgermeister und der Stadt Wien unterstellt, dass wir Illegale in die Grundversorgung hinein schwindeln und dass das ein Missbrauch ist. Das ist eine Unverschämtheit, muss ich sagen </w:t>
      </w:r>
      <w:r>
        <w:rPr>
          <w:i/>
          <w:iCs/>
          <w:sz w:val="18"/>
        </w:rPr>
        <w:t xml:space="preserve">(Amtsf StRin Mag Renate Brauner: So ist es! Frechheit!), </w:t>
      </w:r>
      <w:r>
        <w:rPr>
          <w:sz w:val="18"/>
        </w:rPr>
        <w:t xml:space="preserve">und eine unglaubliche Frechheit, weil diese Behauptung schon einmal im Raum gestanden ist - ich will gar nicht sagen, aus welcher Ecke sie schon damals gekommen ist - und bei der Konferenz auch widerlegt worden ist. Sie ist von dieser am 4. November stattgefundenen Landeshauptleutekonferenz widerlegt worden und es ist zur Kenntnis genommen worden, dass diese Spekulationen nicht richtig sind. Und ich verstehe nicht, dass jemand, der sich als Burschenschafter genötigt sieht, seine persönliche Ehre im 21. Jahrhundert noch mit dem Säbel zu verteidigen, die Tatsache, dass es einen Parteifreund gibt, der einen Vertrag nicht einhält - pacta sunt servanda ist auch eine Frage der Ehre -, zum Anlass nimmt, den zu verteidigen und den Bürgermeister und die Stadt Wien mit Schmutz zu bewerfen! </w:t>
      </w:r>
      <w:r>
        <w:rPr>
          <w:i/>
          <w:iCs/>
          <w:sz w:val="18"/>
        </w:rPr>
        <w:t xml:space="preserve">(Aufregung bei der FPÖ.) </w:t>
      </w:r>
      <w:r>
        <w:rPr>
          <w:sz w:val="18"/>
        </w:rPr>
        <w:t xml:space="preserve">Dafür habe ich überhaupt kein Verständnis! </w:t>
      </w:r>
      <w:r>
        <w:rPr>
          <w:i/>
          <w:iCs/>
          <w:sz w:val="18"/>
        </w:rPr>
        <w:t>(Beifall bei der SPÖ.)</w:t>
      </w:r>
      <w:r>
        <w:rPr>
          <w:sz w:val="18"/>
        </w:rPr>
        <w:t xml:space="preserve"> </w:t>
      </w:r>
    </w:p>
    <w:p>
      <w:pPr>
        <w:pStyle w:val="TextkrperEinzug2"/>
        <w:widowControl w:val="false"/>
        <w:spacing w:lineRule="exact" w:line="240"/>
        <w:ind w:firstLine="284"/>
        <w:jc w:val="both"/>
        <w:rPr/>
      </w:pPr>
      <w:r>
        <w:rPr>
          <w:sz w:val="18"/>
        </w:rPr>
        <w:t xml:space="preserve">Vorsitzende GRin Renate </w:t>
      </w:r>
      <w:r>
        <w:rPr>
          <w:b/>
          <w:bCs/>
          <w:sz w:val="18"/>
          <w:u w:val="single"/>
        </w:rPr>
        <w:t>Winklbauer</w:t>
      </w:r>
      <w:r>
        <w:rPr>
          <w:sz w:val="18"/>
        </w:rPr>
        <w:t xml:space="preserve">: Ein zweites Mal zum Wort gemeldet hat sich der Herr GR Margulies. Er hat noch 28 Minuten. </w:t>
      </w:r>
      <w:r>
        <w:rPr>
          <w:i/>
          <w:iCs/>
          <w:sz w:val="18"/>
        </w:rPr>
        <w:t>(Amtsf StRin Mag Renate Brauner: Eine gefährliche Drohung! – Allgemeine Heiterkeit.)</w:t>
      </w:r>
    </w:p>
    <w:p>
      <w:pPr>
        <w:pStyle w:val="TextkrperEinzug2"/>
        <w:widowControl w:val="false"/>
        <w:spacing w:lineRule="exact" w:line="240"/>
        <w:ind w:firstLine="284"/>
        <w:jc w:val="both"/>
        <w:rPr/>
      </w:pPr>
      <w:r>
        <w:rPr>
          <w:sz w:val="18"/>
        </w:rPr>
        <w:t xml:space="preserve">GR Dipl Ing Martin </w:t>
      </w:r>
      <w:r>
        <w:rPr>
          <w:b/>
          <w:bCs/>
          <w:sz w:val="18"/>
          <w:u w:val="single"/>
        </w:rPr>
        <w:t>Margulies</w:t>
      </w:r>
      <w:r>
        <w:rPr>
          <w:sz w:val="18"/>
        </w:rPr>
        <w:t xml:space="preserve"> </w:t>
      </w:r>
      <w:r>
        <w:rPr>
          <w:i/>
          <w:iCs/>
          <w:sz w:val="18"/>
        </w:rPr>
        <w:t>(Grüner Klub im Rathaus)</w:t>
      </w:r>
      <w:r>
        <w:rPr>
          <w:sz w:val="18"/>
        </w:rPr>
        <w:t>:</w:t>
      </w:r>
    </w:p>
    <w:p>
      <w:pPr>
        <w:pStyle w:val="Normal"/>
        <w:widowControl w:val="false"/>
        <w:spacing w:lineRule="exact" w:line="240"/>
        <w:ind w:firstLine="284"/>
        <w:jc w:val="both"/>
        <w:rPr/>
      </w:pPr>
      <w:r>
        <w:rPr>
          <w:sz w:val="18"/>
        </w:rPr>
        <w:t>Ich denke, dass es in ein paar Punkten noch ein bissel einer Richtigstellung oder zumindest einer Bemerkung bedarf, die, hätte der Herr Vizebürgermeister oder wäre der Herr Vizebürgermeister schon nach der Generaldebatte in den Dialog eingetreten, schon direkt in meine erste Rede zu diesem Tagesordnungspunkt einfließen hätte können.</w:t>
      </w:r>
    </w:p>
    <w:p>
      <w:pPr>
        <w:pStyle w:val="Normal"/>
        <w:widowControl w:val="false"/>
        <w:spacing w:lineRule="exact" w:line="240"/>
        <w:ind w:firstLine="284"/>
        <w:jc w:val="both"/>
        <w:rPr/>
      </w:pPr>
      <w:r>
        <w:rPr>
          <w:sz w:val="18"/>
        </w:rPr>
        <w:t xml:space="preserve">Ein Punkt, die “demokratische Hygiene“ wie Sie es genannt haben. Ich gebe Ihnen Recht. Wer im Bereich der Hochschülerschaft wie die Bundesregierung vorgeht oder im Bereich der Sozialversicherungen so vorgeht wie die Bundesregierung oder bei der Budgetdebatte oder beim Finanzausgleich und bei vielen anderen Positionen, die in den letzten Wochen und Monaten unter Beweis gestellt wurden, der muss von Demokratie und Transparenz nichts reden! Sie sollten sich selbstverständlich diese Bundesregierung nicht als Maßstab nehmen. Aber dann zu antworten und Sie wollen, dass wir es Ihnen durch mehr Transparenz im Budget leichter machen - sehr geehrter Herr StR Rieder, wenn man demokratische Spielregeln ernst nimmt, dann ist ein transparentes Budget eine Selbstverständlichkeit und kein Gegeneinanderabwägen gegenüber ÖVP oder FPÖ, wie sich die auf der Bundesebene verhalten, sondern es ist eine Selbstverständlichkeit! </w:t>
      </w:r>
    </w:p>
    <w:p>
      <w:pPr>
        <w:pStyle w:val="Normal"/>
        <w:widowControl w:val="false"/>
        <w:spacing w:lineRule="exact" w:line="240"/>
        <w:ind w:firstLine="284"/>
        <w:jc w:val="both"/>
        <w:rPr/>
      </w:pPr>
      <w:r>
        <w:rPr>
          <w:sz w:val="18"/>
        </w:rPr>
        <w:t>Zu einer Selbstverständlichkeit an Transparenz gehört es eben, nicht jede Möglichkeit des Spielraums, die eine Satzung bietet, bis zum letzten Tag auszunutzen, um so zum Beispiel heute bei der Budgetdebatte keine Rechenschaft über 500 Millionen EUR an den Fonds Soziales Wien ablegen zu müssen. Ja, es stimmt, in den Satzungen des Fonds Soziales Wien steht drinnen: „Bis 15.12“. Aber selbstverständlich hätten Sie genauso gut bis heute meine 203 Fragen, die ich bezüglich des Budgets und des Gestehungsprozesses des Budgets an Sie und an die anderen KollegInnen der Stadtregierung gestellt habe, beantworten können. Keine einzige dieser Fragen wurde bislang beantwortet und es war immerhin eineinhalb Monate Zeit!</w:t>
      </w:r>
    </w:p>
    <w:p>
      <w:pPr>
        <w:pStyle w:val="Normal"/>
        <w:widowControl w:val="false"/>
        <w:spacing w:lineRule="exact" w:line="240"/>
        <w:ind w:firstLine="284"/>
        <w:jc w:val="both"/>
        <w:rPr/>
      </w:pPr>
      <w:r>
        <w:rPr>
          <w:sz w:val="18"/>
        </w:rPr>
        <w:t>Genauso selbstverständlich wie der Wirtschaftsplan für das Unternehmen Krankenanstaltenverbund vorliegt. Da kann man jetzt dazu stehen wie man will und er kann aussagekräftig sein soviel man will, aber er ist wenigstens ein dickes Packerl, wo man Sachen heraus lesen kann und zum Teil auch Sachen herauslesen kann, die Ihnen weh tun. Das vierte Jahr hintereinander sind die Abschreibungen höher als die Investitionen, Punkt. Im Vergleich zum Jahr 2001 gibt es einen Abbau an Planposten von 150 Personen, Punkt. Dass das nicht unbedingt unseren Vorstellungen, unseren grünen Vorstellungen entspricht, ist sonnenklar. Was mich wundert, ist dass die Belastungspartie von ÖVP und FPÖ nicht aufsteht und jubelt, weil sie auf Bundesebene genau dasselbe macht! Aber Sie vergleichen sich doch immer mit der Bundesregierung und sagen, Sie sind besser! Dann machen Sie es auch besser!</w:t>
      </w:r>
    </w:p>
    <w:p>
      <w:pPr>
        <w:pStyle w:val="Normal"/>
        <w:widowControl w:val="false"/>
        <w:spacing w:lineRule="exact" w:line="240"/>
        <w:ind w:firstLine="284"/>
        <w:jc w:val="both"/>
        <w:rPr/>
      </w:pPr>
      <w:r>
        <w:rPr>
          <w:sz w:val="18"/>
        </w:rPr>
        <w:t xml:space="preserve">Ein letzter Punkt: Wo wird im Vollzug gespart? Sie versuchen meines Erachtens schon, die Maastrichtregeln hin und her zu deuten. Selbstverständlich könnte man im Vollzug, was das eine an Querzahlung ist, tatsächlich in ein Darlehen umwandeln. Das könnte man machen. </w:t>
      </w:r>
      <w:r>
        <w:rPr>
          <w:i/>
          <w:iCs/>
          <w:sz w:val="18"/>
        </w:rPr>
        <w:t xml:space="preserve">(GR Gerhard Pfeiffer: Ist eh egal! Das ist eh egal!) </w:t>
      </w:r>
      <w:r>
        <w:rPr>
          <w:sz w:val="18"/>
        </w:rPr>
        <w:t xml:space="preserve">Nur, es sind um 100 Millionen EUR - und der </w:t>
        <w:br/>
        <w:t>Anteil der Stadt Wien an den 0,6 Prozent, ich hoffe wir sind da d`accord, bewegt sich in der Größenordnung von 270 Millionen EUR Maastrichtüberschuss - mehr als bis-lang ausgewiesen. 100 Millionen EUR sind mehr als 1,3 Milliarden ATS, fast 1,4 Milliarden ATS! Die spart man nicht so nebenbei im Vollzug ein.</w:t>
      </w:r>
    </w:p>
    <w:p>
      <w:pPr>
        <w:pStyle w:val="Normal"/>
        <w:widowControl w:val="false"/>
        <w:spacing w:lineRule="exact" w:line="240"/>
        <w:ind w:firstLine="284"/>
        <w:jc w:val="both"/>
        <w:rPr/>
      </w:pPr>
      <w:r>
        <w:rPr>
          <w:sz w:val="18"/>
        </w:rPr>
        <w:t xml:space="preserve">Nichts anderes erwarte ich von Ihnen im Sinne von mehr Transparenz, von mehr Offenheit, dass Sie jetzt schon sagen: Ich stelle mir vor, Umwandlung dort und da von einem Direktzuschuss in ein Darlehen oder auf diesem Ansatz werden wir vielleicht noch 5 Millionen EUR oder 50 Millionen ATS einsparen, damit auch die Größenordnung noch ein bissel klar wird. Nein, Sie sind nicht bereit, diese Auskunft zu geben. Und dann verlangen Sie, dass wir inhaltlich zu einem Budget stehen, das uns zum Teil komplett vorenthalten wird und auf Grund sozusagen einer Darstellungsweise, die nicht nachvollziehbar ist. </w:t>
      </w:r>
    </w:p>
    <w:p>
      <w:pPr>
        <w:pStyle w:val="Normal"/>
        <w:widowControl w:val="false"/>
        <w:spacing w:lineRule="exact" w:line="240"/>
        <w:ind w:firstLine="284"/>
        <w:jc w:val="both"/>
        <w:rPr/>
      </w:pPr>
      <w:r>
        <w:rPr>
          <w:sz w:val="18"/>
        </w:rPr>
        <w:t>Also noch einmal der Versuch, Sie können sich ja jederzeit zum Wort melden:</w:t>
      </w:r>
    </w:p>
    <w:p>
      <w:pPr>
        <w:pStyle w:val="Normal"/>
        <w:widowControl w:val="false"/>
        <w:spacing w:lineRule="exact" w:line="240"/>
        <w:ind w:firstLine="284"/>
        <w:jc w:val="both"/>
        <w:rPr>
          <w:sz w:val="18"/>
        </w:rPr>
      </w:pPr>
      <w:r>
        <w:rPr>
          <w:sz w:val="18"/>
        </w:rPr>
        <w:t xml:space="preserve">Sehr geehrter Herr Stadtrat! Wo wird im Vollzug gespart oder umstrukturiert, um den Anteil Wiens am ausgemachten innerösterreichischen Stabilitätspakt, den Sie wollen, den wir als GRÜNE ablehnen, in der Größenordnung von 270 Millionen EUR Maastrichtüberschuss zu erreichen? Welche Maßnahmen haben Sie diesbezüglich vor? Vielleicht könnten Sie das jetzt noch ganz deutlich klar machen, weil 100 Millionen EUR ist eine Größenordnung, die zuviel ist, um sie nebenbei im Vollzug einzusparen, noch dazu wo Sie uns mitgeteilt haben, dass Sie vor allem bei den Verwaltungseinsparungen, die bislang getätigt worden sind, eigentlich schon an die Grenzen gegangen sind, wo man im Vollzug einsparen kann, um die Leistungen noch auf einem qualitativ hohen Niveau aufrecht zu erhalten. - Danke sehr. </w:t>
      </w:r>
      <w:r>
        <w:rPr>
          <w:i/>
          <w:iCs/>
          <w:sz w:val="18"/>
        </w:rPr>
        <w:t>(Beifall bei den GRÜNEN.)</w:t>
      </w:r>
    </w:p>
    <w:p>
      <w:pPr>
        <w:pStyle w:val="Normal"/>
        <w:widowControl w:val="false"/>
        <w:spacing w:lineRule="exact" w:line="240"/>
        <w:ind w:firstLine="284"/>
        <w:jc w:val="both"/>
        <w:rPr/>
      </w:pPr>
      <w:r>
        <w:rPr>
          <w:sz w:val="18"/>
        </w:rPr>
        <w:t xml:space="preserve">Vorsitzende GRin Renate </w:t>
      </w:r>
      <w:r>
        <w:rPr>
          <w:b/>
          <w:bCs/>
          <w:sz w:val="18"/>
          <w:u w:val="single"/>
        </w:rPr>
        <w:t>Winklbauer</w:t>
      </w:r>
      <w:r>
        <w:rPr>
          <w:sz w:val="18"/>
        </w:rPr>
        <w:t>: Zur Geschäftsgruppe Finanzen, Wirtschaftspolitik und Wiener Stadtwerke liegt keine Wortmeldung mehr vor.</w:t>
      </w:r>
    </w:p>
    <w:p>
      <w:pPr>
        <w:pStyle w:val="Normal"/>
        <w:widowControl w:val="false"/>
        <w:spacing w:lineRule="exact" w:line="240"/>
        <w:ind w:firstLine="284"/>
        <w:jc w:val="both"/>
        <w:rPr>
          <w:sz w:val="18"/>
        </w:rPr>
      </w:pPr>
      <w:r>
        <w:rPr>
          <w:sz w:val="18"/>
        </w:rPr>
        <w:t>Wir kommen nun zur Beratung der Geschäftsgruppe Gesundheit und Soziales.</w:t>
      </w:r>
    </w:p>
    <w:p>
      <w:pPr>
        <w:pStyle w:val="Normal"/>
        <w:widowControl w:val="false"/>
        <w:spacing w:lineRule="exact" w:line="240"/>
        <w:ind w:firstLine="284"/>
        <w:jc w:val="both"/>
        <w:rPr/>
      </w:pPr>
      <w:r>
        <w:rPr>
          <w:sz w:val="18"/>
        </w:rPr>
        <w:t>Ich schlage vor, die Debatte zur Geschäftsgruppe Gesundheit und Soziales mit Postnummer 4, das ist der Wirtschaftsplan der Unternehmung Wiener Krankenanstaltenverbund für das Jahr 2005, gemeinsam durchzuführen, die Abstimmung über den Voranschlag der Bundeshauptstadt und den Wirtschaftsplan jedoch getrennt vorzunehmen.</w:t>
      </w:r>
    </w:p>
    <w:p>
      <w:pPr>
        <w:pStyle w:val="Normal"/>
        <w:widowControl w:val="false"/>
        <w:spacing w:lineRule="exact" w:line="240"/>
        <w:ind w:firstLine="284"/>
        <w:jc w:val="both"/>
        <w:rPr>
          <w:sz w:val="18"/>
        </w:rPr>
      </w:pPr>
      <w:r>
        <w:rPr>
          <w:sz w:val="18"/>
        </w:rPr>
        <w:t xml:space="preserve">Wird dagegen ein Einwand erhoben? </w:t>
      </w:r>
    </w:p>
    <w:p>
      <w:pPr>
        <w:pStyle w:val="Normal"/>
        <w:widowControl w:val="false"/>
        <w:spacing w:lineRule="exact" w:line="240"/>
        <w:ind w:firstLine="284"/>
        <w:jc w:val="both"/>
        <w:rPr/>
      </w:pPr>
      <w:r>
        <w:rPr>
          <w:sz w:val="18"/>
        </w:rPr>
        <w:t>Das ist nicht der Fall. Ich darf die Damen und Herren des Gemeinderats ersuchen, so vorzugehen.</w:t>
      </w:r>
    </w:p>
    <w:p>
      <w:pPr>
        <w:pStyle w:val="Normal"/>
        <w:widowControl w:val="false"/>
        <w:spacing w:lineRule="exact" w:line="240"/>
        <w:ind w:firstLine="284"/>
        <w:jc w:val="both"/>
        <w:rPr/>
      </w:pPr>
      <w:r>
        <w:rPr>
          <w:sz w:val="18"/>
        </w:rPr>
        <w:t xml:space="preserve">Wir kommen nun zu der Beratung der Geschäftsgruppe. </w:t>
      </w:r>
    </w:p>
    <w:p>
      <w:pPr>
        <w:pStyle w:val="Normal"/>
        <w:widowControl w:val="false"/>
        <w:spacing w:lineRule="exact" w:line="240"/>
        <w:ind w:firstLine="284"/>
        <w:jc w:val="both"/>
        <w:rPr>
          <w:sz w:val="18"/>
        </w:rPr>
      </w:pPr>
      <w:r>
        <w:rPr>
          <w:sz w:val="18"/>
        </w:rPr>
        <w:t>Zum Wort gemeldet ist die Frau GRin Dr Pilz.</w:t>
      </w:r>
    </w:p>
    <w:p>
      <w:pPr>
        <w:pStyle w:val="Normal"/>
        <w:widowControl w:val="false"/>
        <w:spacing w:lineRule="exact" w:line="240"/>
        <w:ind w:firstLine="284"/>
        <w:jc w:val="both"/>
        <w:rPr/>
      </w:pPr>
      <w:r>
        <w:rPr>
          <w:sz w:val="18"/>
        </w:rPr>
        <w:t xml:space="preserve">GRin Dr Sigrid </w:t>
      </w:r>
      <w:r>
        <w:rPr>
          <w:b/>
          <w:bCs/>
          <w:sz w:val="18"/>
          <w:u w:val="single"/>
        </w:rPr>
        <w:t>Pilz</w:t>
      </w:r>
      <w:r>
        <w:rPr>
          <w:sz w:val="18"/>
        </w:rPr>
        <w:t xml:space="preserve"> </w:t>
      </w:r>
      <w:r>
        <w:rPr>
          <w:i/>
          <w:iCs/>
          <w:sz w:val="18"/>
        </w:rPr>
        <w:t>(Grüner Klub im Rathaus)</w:t>
      </w:r>
      <w:r>
        <w:rPr>
          <w:sz w:val="18"/>
        </w:rPr>
        <w:t xml:space="preserve">: Es ist natürlich sehr schade, dass der Herr StR Rieder, der Herr Vizebürgermeister, die Antwort an den Kollegen Margulies nicht gegeben hat, denn ich bin sicher, außer mir hätte das auch noch andere interessiert. </w:t>
      </w:r>
      <w:r>
        <w:rPr>
          <w:i/>
          <w:iCs/>
          <w:sz w:val="18"/>
        </w:rPr>
        <w:t xml:space="preserve">(GR Dipl Ing Martin Margulies: Er hat es eh verstanden!) </w:t>
      </w:r>
      <w:r>
        <w:rPr>
          <w:sz w:val="18"/>
        </w:rPr>
        <w:t>Das Problem ist, dass der Herr Vizebürgermeister es sich offensichtlich nicht laut zu sagen traut. Die Antwort wäre aber, glaube ich, für alle spannend.</w:t>
      </w:r>
    </w:p>
    <w:p>
      <w:pPr>
        <w:pStyle w:val="Normal"/>
        <w:widowControl w:val="false"/>
        <w:spacing w:lineRule="exact" w:line="240"/>
        <w:ind w:firstLine="284"/>
        <w:jc w:val="both"/>
        <w:rPr/>
      </w:pPr>
      <w:r>
        <w:rPr>
          <w:sz w:val="18"/>
        </w:rPr>
        <w:t>Frau StRin Brauner! Sehr geehrte Kollegen und Kolleginnen!</w:t>
      </w:r>
    </w:p>
    <w:p>
      <w:pPr>
        <w:pStyle w:val="Normal"/>
        <w:widowControl w:val="false"/>
        <w:spacing w:lineRule="exact" w:line="240"/>
        <w:ind w:firstLine="284"/>
        <w:jc w:val="both"/>
        <w:rPr/>
      </w:pPr>
      <w:r>
        <w:rPr>
          <w:sz w:val="18"/>
        </w:rPr>
        <w:t xml:space="preserve">Wir reden jetzt über Gesundheit und wenn wir über Gesundheit reden, dann müssen wir im Wesentlichen über die Gebarung, über die Politik im Spitalsbereich, im Bereich des Krankenanstaltenverbunds reden. </w:t>
      </w:r>
    </w:p>
    <w:p>
      <w:pPr>
        <w:pStyle w:val="Normal"/>
        <w:widowControl w:val="false"/>
        <w:spacing w:lineRule="exact" w:line="240"/>
        <w:ind w:firstLine="284"/>
        <w:jc w:val="both"/>
        <w:rPr/>
      </w:pPr>
      <w:r>
        <w:rPr>
          <w:sz w:val="18"/>
        </w:rPr>
        <w:t>Frau StRin Brauner, Sie haben mit Ihrer Amtsübernahme als erstes die brennendste, die schwierigste Baustelle sozusagen auf den Tisch bekommen und das war die Situation in den Pflegeheimen. Wir werden darüber in der Landtagssitzung noch ausführlich reden. Ich möchte Ihnen jetzt ein paar andere drängende Fragen, Baustellen im Krankenanstaltenverbund, auf den Weg für Ihre politische Arbeit geben und Sie informieren, in wie vielen Bereichen dringendster Handlungsbedarf ist, Handlungsbedarf in einer Dimension, die jede Nachhaltigkeit vermissen lässt, was die Politik des Krankenanstaltenverbunds gegenwärtig betrifft.</w:t>
      </w:r>
    </w:p>
    <w:p>
      <w:pPr>
        <w:pStyle w:val="Normal"/>
        <w:widowControl w:val="false"/>
        <w:spacing w:lineRule="exact" w:line="240"/>
        <w:ind w:firstLine="284"/>
        <w:jc w:val="both"/>
        <w:rPr/>
      </w:pPr>
      <w:r>
        <w:rPr>
          <w:sz w:val="18"/>
        </w:rPr>
        <w:t>Ich fange mit dem ersten Bereich an. Die Teilunternehmung 1 bildet in den Akutkrankenhäusern Turnus-</w:t>
        <w:br/>
        <w:t xml:space="preserve">ärzte aus. Es sind in der Gemeinde Wien insgesamt 2 200 Ärztinnen und Ärzte in Turnusausbildung. Nachdem neben der TU 1 ja nur mehr die Ordensspitäler Ausbildner sind, kann man quasi von einer Monopolstellung in diesem Bereich sprechen. </w:t>
      </w:r>
    </w:p>
    <w:p>
      <w:pPr>
        <w:pStyle w:val="Normal"/>
        <w:widowControl w:val="false"/>
        <w:spacing w:lineRule="exact" w:line="240"/>
        <w:ind w:firstLine="284"/>
        <w:jc w:val="both"/>
        <w:rPr/>
      </w:pPr>
      <w:r>
        <w:rPr>
          <w:sz w:val="18"/>
        </w:rPr>
        <w:t>Diese Ausbildung, Frau Stadträtin, liegt unglaublich im Argen. Ausbildung, die wichtig ist, denn die Ärzte und Ärztinnen, die den Turnus absolvieren und dann keine weitere Facharztausbildung beginnen, gehen dann nach Absolvierung ihrer letzten Prüfungen in die Praxis. Was sie in ihrer Turnusausbildung gelernt haben, ist das, was sie mitbringen in Bezug auf ihre fachliche Qualifikation, in Bezug auf die Ethik, mit der sie an ihre Aufgabe herangehen, mit der Einstellung zum Gesundheitsbereich insgesamt.</w:t>
      </w:r>
    </w:p>
    <w:p>
      <w:pPr>
        <w:pStyle w:val="Normal"/>
        <w:widowControl w:val="false"/>
        <w:spacing w:lineRule="exact" w:line="240"/>
        <w:ind w:firstLine="284"/>
        <w:jc w:val="both"/>
        <w:rPr/>
      </w:pPr>
      <w:r>
        <w:rPr>
          <w:sz w:val="18"/>
        </w:rPr>
        <w:t xml:space="preserve">Diese Ausbildung ist jetzt in der jüngsten Zeit von Vertretern und Vertreterinnen der Turnusärzte selbst mit einem Hilfeschrei - und ich will es auch so dramatisch sagen - thematisiert worden, einerseits in der “Solidarität“, in der Gewerkschaftszeitung, und andererseits in der Zeitung “Doktor in Wien“. Denn die Misere, Frau Stadträtin, ist mittlerweile so groß, dass Ärzte und Ärztinnen aus Österreich zum Beispiel in Großbritannien nicht mehr beschäftigt werden und die Begründung muss Ihnen zu denken geben. Die Begründung ist, dass die fachliche Qualifikation der Ausbildung in Großbritannien als nicht ausreichend angesehen wird und daher unsere vermeintlich und hoffentlich hoch qualifizierten Ärzte und Ärztinnen aus diesem Grund keine Arbeit finden können. </w:t>
      </w:r>
    </w:p>
    <w:p>
      <w:pPr>
        <w:pStyle w:val="Normal"/>
        <w:widowControl w:val="false"/>
        <w:spacing w:lineRule="exact" w:line="240"/>
        <w:ind w:firstLine="284"/>
        <w:jc w:val="both"/>
        <w:rPr/>
      </w:pPr>
      <w:r>
        <w:rPr>
          <w:sz w:val="18"/>
        </w:rPr>
        <w:t xml:space="preserve">Der Krankenanstaltenverbund hat offensichtlich in der Vergangenheit gesehen, dass er hier Handlungsbedarf hat und hat im Juni 2003 erstmalig in der TU 1, also Akutkrankenhäuser und Pflegeheime, eine Einführung von Qualitätsstandards bei der Ausbildung von Ärztinnen und Ärzten für Allgemeinmedizin in Angriff genommen. Schlimm genug, dass es das Jahr 2003 werden musste, dass man sich für die Einführung von Qualitätsstandards, wie es hier in diesem Papier wortwörtlich heißt, entscheidet. </w:t>
      </w:r>
    </w:p>
    <w:p>
      <w:pPr>
        <w:pStyle w:val="Normal"/>
        <w:widowControl w:val="false"/>
        <w:spacing w:lineRule="exact" w:line="240"/>
        <w:ind w:firstLine="284"/>
        <w:jc w:val="both"/>
        <w:rPr/>
      </w:pPr>
      <w:r>
        <w:rPr>
          <w:sz w:val="18"/>
        </w:rPr>
        <w:t xml:space="preserve">Es ging dann ein umfangreiches Dokument an die Direktionen der einzelnen Krankenanstalten und man hat in diesem Dokument einmal den Status quo der Turnusärzteausbildung erhoben. Der erste Satz, Frau Stadträtin, lässt schon tief blicken. Hier heißt es: „Der Grundsatz, dass auf eine qualitativ hochwertige Ausbildung der Turnusärzte zum Arzt für Allgemeinmedizin großer Wert gelegt werden soll, ist weitgehend unumstritten.“ Ist weitgehend, meine Damen und Herren, unumstritten! Also dass man im Krankenanstaltenverbund offensichtlich noch jemanden hat, der das bestreitet und dass man hier sagen muss, dass es weitgehend unumstritten ist und man daher jetzt an die Einführung von Qualitätsstandards denkt, gibt den Blick frei in Abgründe, Frau Stadträtin, in eine Baustelle, die Sie sich dringend an die Brust nehmen sollten! </w:t>
      </w:r>
    </w:p>
    <w:p>
      <w:pPr>
        <w:pStyle w:val="Normal"/>
        <w:widowControl w:val="false"/>
        <w:spacing w:lineRule="exact" w:line="240"/>
        <w:ind w:firstLine="284"/>
        <w:jc w:val="both"/>
        <w:rPr/>
      </w:pPr>
      <w:r>
        <w:rPr>
          <w:sz w:val="18"/>
        </w:rPr>
        <w:t xml:space="preserve">Der nächste Absatz ist nicht minder ein Einblick in eine katastrophale Situation, denn da heißt es nämlich: „Die Direktion der Teilunternehmung Krankenanstalten und Pflegeheime möchte daher gemeinsam mit den ärztlichen Direktionen und den ärztlichen Abteilungsvorständen wieder einen Versuch machen, die Ausbildungsqualität zu verbessern.“ Daher ist völlig klar, die ersten Versuche, die wiederholten Versuche offensichtlich, waren fruchtlos. Man macht wieder einen Versuch und in dem Wort “Versuch“ steckt schon das Scheitern. Man macht halt wieder einen Versuch. Es steht hier nicht etwa: „Wir haben festgestellt, dass die Ausbildungssituation katastrophal ist und jetzt werden Qualitätsstandards angeordnet und ihre Umsetzung eingemahnt“, sondern man macht halt wieder einen Versuch! </w:t>
      </w:r>
    </w:p>
    <w:p>
      <w:pPr>
        <w:pStyle w:val="Normal"/>
        <w:widowControl w:val="false"/>
        <w:spacing w:lineRule="exact" w:line="240"/>
        <w:ind w:firstLine="284"/>
        <w:jc w:val="both"/>
        <w:rPr/>
      </w:pPr>
      <w:r>
        <w:rPr>
          <w:sz w:val="18"/>
        </w:rPr>
        <w:t>Man hat also mit dieser Einführung für Qualitätsstandards den ärztlichen Direktionen Zielvereinbarungen aufgegeben, die sie verpflichten sollen. Sie werden am Ende dieser Passage von mir hören, dass das alles bis jetzt ziemlich fruchtlos war. Man hat ein Tätigkeitsprofil für die Turnusärzte erstellt und einen Projektplan zur Einführung dieser Standards entwickelt. Und warum ich das jetzt thematisiere, Frau Stadträtin, ist der Umstand, dass Ende März dieses Jahres das Konzept bei den einzelnen Häusern schon umgesetzt sein sollte und bereits eine Mitteilung an die TU 1 erstattet werden sollte.</w:t>
      </w:r>
    </w:p>
    <w:p>
      <w:pPr>
        <w:pStyle w:val="Normal"/>
        <w:widowControl w:val="false"/>
        <w:spacing w:lineRule="exact" w:line="240"/>
        <w:ind w:firstLine="284"/>
        <w:jc w:val="both"/>
        <w:rPr/>
      </w:pPr>
      <w:r>
        <w:rPr>
          <w:sz w:val="18"/>
        </w:rPr>
        <w:t xml:space="preserve">Was sieht nun diese Zielvereinbarung für die Qualitätsstandards vor? Man stellt fest, dass der Allgemeinmediziner der Gatekeeper im Gesundheitswesen ist - das ist gut zu wissen - und dass er daher die bestmögliche Ausbildung konsumieren soll und - offensichtlich in Kenntnis der wahren Verhältnisse - spricht diese Passage in dem Dokument schon davon, dass man die Turnusärzte von ihrem Image als medizinische Hilfskraft, die nur Routinetätigkeiten zu erledigen hat, befreien möchte. Dann wird das Dokument bemerkenswert offen, was die Konstatierung der Missstände, die vorzufinden sind, betrifft. Denn der KAV hat nämlich die Ausbildung, die geboten wird, einer Analyse unterzogen und Befragungen gemacht und deren Ergebnisse sind desaströs, Frau Stadträtin. </w:t>
      </w:r>
    </w:p>
    <w:p>
      <w:pPr>
        <w:pStyle w:val="Normal"/>
        <w:widowControl w:val="false"/>
        <w:spacing w:lineRule="exact" w:line="240"/>
        <w:ind w:firstLine="284"/>
        <w:jc w:val="both"/>
        <w:rPr/>
      </w:pPr>
      <w:r>
        <w:rPr>
          <w:sz w:val="18"/>
        </w:rPr>
        <w:t xml:space="preserve">Man stellt nämlich fest und zwar nicht etwa die Opposition oder bloß die Turnusärzte, sondern die Teilunternehmung selbst, dass die Einschulung der Turnusärzte völlig ungenügend ist. 77 Prozent der Turnusärzte und -ärztinnen werden von den scheidenden oder aktiven Turnusärzten und -ärztinnen eingeschult. 77 Prozent treffen, wenn sie sich hilfesuchend oder interessiert in ihrem neuen Wirkungsbereich umschauen, nur auf Turnusärzte und -ärztinnen, die ihnen erklären, wo es hier langgeht, das heißt, dass man Fehler, Zynismen, Resignationen, Bild von der Arbeit ausschließlich aus der Perspektive jener frustrierten, als Hilfskräfte abgewerteten Mitarbeiter und Mitarbeiterinnen sieht. So nach dem Motto: Wir haben es hart, ihr habt es auch hart, ihr werdet das schon sehen. So stelle ich mir das vor, wie diese Einschulung sein kann, wenn sich die Turnusärzte und -ärztinnen als abgewertete Hilfsschanis in der Ausbildung fühlen und das sagen sie selbst und das kann ich Ihnen nachher zitieren. 77 Prozent werden also von anderen Turnusärzten und -ärztinnen eingeschult und 44 Prozent geben an, dass das Pflegepersonal sie einschult. Das wissen wir in der Bevölkerung. Jeder von uns, ich zumindest kenne Ärzte und Ärztinnen, die sagen: „Spritzen Geben habe ich von der Schwester gelernt.“ Dass es 44 Prozent sind, die sagen: „Mich schult das Pflegepersonal ein und ich sehe keinen Arzt, der das macht“ -, das muss Ihnen zu denken geben. Und nur 4,7 Prozent, Frau Stadträtin, werden von unseren hervorragend qualifizierten, noch viel hervorragender bezahlten Primarärzten und -ärztinnen eingeschult. 4,7 Prozent! Da sieht man, wie viel die Ausbildung der Mediziner und Medizinerinnen im KAV wert ist und an wen sie delegiert wird! </w:t>
      </w:r>
    </w:p>
    <w:p>
      <w:pPr>
        <w:pStyle w:val="Normal"/>
        <w:widowControl w:val="false"/>
        <w:spacing w:lineRule="exact" w:line="240"/>
        <w:ind w:firstLine="284"/>
        <w:jc w:val="both"/>
        <w:rPr/>
      </w:pPr>
      <w:r>
        <w:rPr>
          <w:sz w:val="18"/>
        </w:rPr>
        <w:t xml:space="preserve">Dass sich daran nicht viel ändern wird, zeigt die resignative Ausrichtung dieses Papiers zur Einführung von Qualitätsstandards, denn in einem unglaublich arroganten Verständnis von Bildung wird hier wortwörtlich dokumentiert und sozusagen als Grundsatz dargelegt, dass die Ausbildung der Turnusärzte ein Holschuld ist! Eine Holschuld, das heißt die Turnusärzte, die hier als angestellte Mitarbeiter in der TU 1 tätig sind, müssen sich halt selbst kümmern, dass sie eine Ausbildung bekommen! Es kümmert sich niemand anderer darum, denn wir wissen, sie sehen ja nur andere Turnusärzte, die sich für das, was sie tun, interessieren. Das heißt, wenn man die Ausbildung als Holschuld qualifiziert, dann kapituliert man offensichtlich vor den Verhältnissen und ist nicht bereit, sie zu ändern! </w:t>
      </w:r>
    </w:p>
    <w:p>
      <w:pPr>
        <w:pStyle w:val="Normal"/>
        <w:widowControl w:val="false"/>
        <w:spacing w:lineRule="exact" w:line="240"/>
        <w:ind w:firstLine="284"/>
        <w:jc w:val="both"/>
        <w:rPr/>
      </w:pPr>
      <w:r>
        <w:rPr>
          <w:sz w:val="18"/>
        </w:rPr>
        <w:t xml:space="preserve">Diese Einführung von Qualitätsstandards sagt auch wortwörtlich - und das sollten Sie sich, Frau Stadträtin, im Originalzitat anhören, damit Sie es glauben, denn sonst würde man es nicht glauben: „Die Tätigkeit eines Turnusarztes beinhaltet aber immer Tätigkeiten, die für die Ausbildung als nicht relevant erlebt werden. Das ist unter den jetzigen Voraussetzungen kaum zu ändern.“ Das Zitat ist noch nicht aus. „Es sei aber darauf hingewiesen, dass es Ärzte gibt, die jede Tätigkeit eines Turnusarztes als für die Ausbildung letztlich förderlich ansehen.“ Zitat Ende. Jede Tätigkeit ist super für die Ausbildung eines Turnusarztes! Sekretärinnen sind sie schon. Sie machen auch die Arbeit vom Pflegepersonal. Vielleicht geht im Krankenanstaltenverbund irgendwann einmal das Putzpersonal aus und dann ist jede Tätigkeit, auch die des Bodenwischens und des Mistkübel Ausleerens oder vielleicht hat man auch einmal nicht genug Personal, das Essen austrägt, sicher auch eine Tätigkeit, von der es Ärzte gibt, die sagen, das schadet auch nicht, wenn man das lernt. </w:t>
      </w:r>
    </w:p>
    <w:p>
      <w:pPr>
        <w:pStyle w:val="Normal"/>
        <w:widowControl w:val="false"/>
        <w:spacing w:lineRule="exact" w:line="240"/>
        <w:ind w:firstLine="284"/>
        <w:jc w:val="both"/>
        <w:rPr/>
      </w:pPr>
      <w:r>
        <w:rPr>
          <w:sz w:val="18"/>
        </w:rPr>
        <w:t xml:space="preserve">Die Situation ist nicht etwa so, dass man hin und wieder arztfremde Tätigkeiten macht, sondern - und das ist auch wieder ein Originalzitat: „Häufig erlebt sich der Turnusarzt als medizinische Hilfskraft, als Systemerhalter, wobei die Ausbildungsfunktion in den Hintergrund tritt.“ Zitat Ende. </w:t>
      </w:r>
    </w:p>
    <w:p>
      <w:pPr>
        <w:pStyle w:val="Normal"/>
        <w:widowControl w:val="false"/>
        <w:spacing w:lineRule="exact" w:line="240"/>
        <w:ind w:firstLine="284"/>
        <w:jc w:val="both"/>
        <w:rPr/>
      </w:pPr>
      <w:r>
        <w:rPr>
          <w:sz w:val="18"/>
        </w:rPr>
        <w:t xml:space="preserve">In welchen Gebieten die TU 1 ausbilden soll, weiß sie, sie gibt sie nämlich selbst in ihrem Papier zu den Qualitätsstandards an und nennt eine Menge Fixpunkte: Die Teilnahme von Turnusärzten und -ärztinnen an Visiten, an Operationen, sie reklamiert Bedside teaching als wichtige Ausbildungsform und die selbstständige Patientenführung durch Turnusärzte unter Aufsicht. </w:t>
      </w:r>
    </w:p>
    <w:p>
      <w:pPr>
        <w:pStyle w:val="Normal"/>
        <w:widowControl w:val="false"/>
        <w:spacing w:lineRule="exact" w:line="240"/>
        <w:ind w:firstLine="284"/>
        <w:jc w:val="both"/>
        <w:rPr/>
      </w:pPr>
      <w:r>
        <w:rPr>
          <w:sz w:val="18"/>
        </w:rPr>
        <w:t xml:space="preserve">Das Papier gibt aber völlig ungerührt auf derselben Seite zu, dass die Befragung ergeben hat, dass gerade diese Tätigkeiten selten sind. Selten, meine Damen und Herren, denn die Turnusärzte und -ärztinnen haben keine Zeit, bei der Visite mitzugehen, bei der OP anwesend zu sein oder Bedside teaching zu konsumieren, denn sie müssen Patientenbriefe schreiben, LKF-Codierungen vornehmen oder schlicht und einfach Blut abnehmen oder Blutdruck messen und da kommen sie nicht dazu und werden offensichtlich auch gar nicht eingeladen, hier ordentliche Ausbildung in Anspruch zu nehmen. </w:t>
      </w:r>
    </w:p>
    <w:p>
      <w:pPr>
        <w:pStyle w:val="Normal"/>
        <w:widowControl w:val="false"/>
        <w:spacing w:lineRule="exact" w:line="240"/>
        <w:ind w:firstLine="284"/>
        <w:jc w:val="both"/>
        <w:rPr/>
      </w:pPr>
      <w:r>
        <w:rPr>
          <w:sz w:val="18"/>
        </w:rPr>
        <w:t xml:space="preserve">Der Befund in dieser Einführung von Qualitätsstandards in diesem Dokument ist niederschmetternd und das Papier setzt dem Krankenanstaltenverbund ein Ziel, nämlich die Implementierung von Qualitätsstandards bis Sommer, also bis Ende des 2. Quartals 2004, also vergangenen Sommer. </w:t>
      </w:r>
    </w:p>
    <w:p>
      <w:pPr>
        <w:pStyle w:val="Normal"/>
        <w:widowControl w:val="false"/>
        <w:spacing w:lineRule="exact" w:line="240"/>
        <w:ind w:firstLine="284"/>
        <w:jc w:val="both"/>
        <w:rPr/>
      </w:pPr>
      <w:r>
        <w:rPr>
          <w:sz w:val="18"/>
        </w:rPr>
        <w:t xml:space="preserve">Jetzt denkt man sich: Gut, wir haben festgestellt, es ist alles ziemlich schlimm, ab jetzt wird es besser. Ich kann Ihnen aber sagen, ich bin auf die Problematik durch ganz aktuelle Dokumente aufmerksam geworden und zwar durch einen Artikel, einen Hilfeschrei in “Doktor in Wien“ nicht etwa von vor drei Jahren, sondern von 9/2004, also vom September dieses Jahres. Hier heißt es: „Der Turnusarzt, der Spritzenschani. Der Obmann der Wiener Turnusärztekonferenz berichtet von der Ausbildungsmisere im Krankenanstaltenbereich. Originalzitat eines Arztes: Mein Wissen wird nicht genutzt, mein Einsatz nicht beachtet, meine Verantwortung ist minimal und irgendwann ist die Lust und Freude an der Arbeit weg. Eigentlich bin ich kein Arzt, sondern ein Spritzenschani.“ Und er verweist darauf, dass eben in Großbritannien die österreichischen Ärzte und Ärztinnen wegen Qualitätsmängel nicht mehr genommen werden. </w:t>
      </w:r>
    </w:p>
    <w:p>
      <w:pPr>
        <w:pStyle w:val="Normal"/>
        <w:widowControl w:val="false"/>
        <w:spacing w:lineRule="exact" w:line="240"/>
        <w:ind w:firstLine="284"/>
        <w:jc w:val="both"/>
        <w:rPr/>
      </w:pPr>
      <w:r>
        <w:rPr>
          <w:sz w:val="18"/>
        </w:rPr>
        <w:t xml:space="preserve">Es ist aber auch, nur damit man sich nicht auf die anderen Bundesländer ausredet, innerhalb Österreichs desaströs, wie Wien aufgestellt ist, denn dieser Artikel zeigt auf, wie es in anderen Bundesländern ausschaut. Und da gibt es Statistiken, wie viele Turnusärzte bei der Abschlussprüfung nach Absolvierung ihres Turnus durchfallen und wie viele bestehen. In der Steiermark ist die Chance, die Prüfung zu bestehen, am höchsten, denn die Durchfallsrate ist 2,8 Prozent. In Wien - und das müssen Sie sich jetzt im Detail geben - fallen 13,8 Pro-zent durch! 13,8 Prozent aller Prüfungskandidaten fallen durch. Es treten 347 an, es bestehen°... </w:t>
      </w:r>
      <w:r>
        <w:rPr>
          <w:i/>
          <w:iCs/>
          <w:sz w:val="18"/>
        </w:rPr>
        <w:t>(GRin Erika Stubenvoll: Von wo ist das?)</w:t>
      </w:r>
      <w:r>
        <w:rPr>
          <w:sz w:val="18"/>
        </w:rPr>
        <w:t xml:space="preserve"> “Doktor in Wien“, Sie können es gerne nachlesen, vom Obmann der Wiener Turnusärztekonferenz. Ich nehme an, der Artikel wäre widersprochen worden, wenn er nicht zutreffend wäre. Also 13,8 Prozent in Wien. Das nächste Bundesland, wo es sozusagen die nächstschlechteste Rate gibt, ist Salzburg und dort sind es 7,6 Prozent. Also fast doppelt soviel als beim Nächstschlechtesten rasseln in Wien durch und da glauben wir, dass wir gut ausbilden! </w:t>
      </w:r>
    </w:p>
    <w:p>
      <w:pPr>
        <w:pStyle w:val="Normal"/>
        <w:widowControl w:val="false"/>
        <w:spacing w:lineRule="exact" w:line="240"/>
        <w:ind w:firstLine="284"/>
        <w:jc w:val="both"/>
        <w:rPr/>
      </w:pPr>
      <w:r>
        <w:rPr>
          <w:sz w:val="18"/>
        </w:rPr>
        <w:t xml:space="preserve">Diese Stimme ist nicht allein geblieben, denn die Gewerkschaftszeitung “Solidarität“ - und ich habe sie letzte Woche zu mir nach Hause bekommen - äußert sich in ähnlicher Weise. Da gibt es einen Hilfeschrei aus dem Wilhelminenspital, wo Turnusärzte und -ärztinnen sagen, sie sind Mädchen für alles, sie leisten unbezahlte Überstunden, sie machen so ungefähr jede Tätigkeit von der Sekretärin bis zum Oberarzt und - Originalzitat aus diesem Beitrag: „Aber den Politikern von heute ist das egal, weil die Ärzte, die jetzt in Ausbildung sind, erst später Kosten verursachen. Dann sind sie ohnehin nicht mehr im Amt.“ </w:t>
      </w:r>
    </w:p>
    <w:p>
      <w:pPr>
        <w:pStyle w:val="Normal"/>
        <w:widowControl w:val="false"/>
        <w:spacing w:lineRule="exact" w:line="240"/>
        <w:ind w:firstLine="284"/>
        <w:jc w:val="both"/>
        <w:rPr/>
      </w:pPr>
      <w:r>
        <w:rPr>
          <w:sz w:val="18"/>
        </w:rPr>
        <w:t xml:space="preserve">Dann sind sie ohnehin nicht mehr im Amt? Liebe Kollegen und Kolleginnen, Politiker und Politikerinnen, vielleicht seid ihr dann krank und braucht einen Arzt, der euch behandelt? Vielleicht seid ihr nicht mehr Politiker, die zuständig verantwortlich nicht handeln und seht dann, dass diese Situation Faktum ist? Vielleicht treten euch diese Ärzte dann schlecht ausgebildet als euch Behandelnde entgegen? Das kann sich wohl keiner wünschen! </w:t>
      </w:r>
    </w:p>
    <w:p>
      <w:pPr>
        <w:pStyle w:val="Normal"/>
        <w:widowControl w:val="false"/>
        <w:spacing w:lineRule="exact" w:line="240"/>
        <w:ind w:firstLine="284"/>
        <w:jc w:val="both"/>
        <w:rPr/>
      </w:pPr>
      <w:r>
        <w:rPr>
          <w:sz w:val="18"/>
        </w:rPr>
        <w:t xml:space="preserve">So schaut es aus, wenn der Krankenanstaltenverbund ein Projekt in Angriff nimmt, wenn er sagt, die Dinge müssen bis zum Sommer umgesetzt sein und dann hört man von den Betroffenen im letzten Quartal des Jahres, dass rein gar nichts passiert ist, im Gegenteil, dass die Situation viel, viel schlimmer ist als zuvor. </w:t>
      </w:r>
    </w:p>
    <w:p>
      <w:pPr>
        <w:pStyle w:val="Normal"/>
        <w:widowControl w:val="false"/>
        <w:spacing w:lineRule="exact" w:line="240"/>
        <w:ind w:firstLine="284"/>
        <w:jc w:val="both"/>
        <w:rPr/>
      </w:pPr>
      <w:r>
        <w:rPr>
          <w:sz w:val="18"/>
        </w:rPr>
        <w:t>Ich habe mit einer Turnusärztin gesprochen, die mir sehr deutlich gesagt hat, wie sie sich fühlt. Sie hat nämlich gesagt - sie ist schon fertig mit ihrem Turnus: „Ich habe im Turnus nichts gelernt.“ Es war ein Turnus bei der Gemeinde Wien im Krankenanstaltenverbund. „Ich habe im Turnus nicht gelernt. Meine Tätigkeit war verantwortungslos.“ Verantwortungslos, obwohl die Übernahme von Verantwortung, die Anordnungsbefugnis Teil der Ausbildung expressis verbis sein soll.</w:t>
      </w:r>
    </w:p>
    <w:p>
      <w:pPr>
        <w:pStyle w:val="Normal"/>
        <w:widowControl w:val="false"/>
        <w:spacing w:lineRule="exact" w:line="240"/>
        <w:ind w:firstLine="284"/>
        <w:jc w:val="both"/>
        <w:rPr/>
      </w:pPr>
      <w:r>
        <w:rPr>
          <w:sz w:val="18"/>
        </w:rPr>
        <w:t xml:space="preserve">Frau StRin Brauner, wenn wir es uns leisten können, mit unserem Nachwuchs so umzugehen, dann werden wir die künftigen Ärzte und Ärztinnen total frustrieren. Die Frau Dr Sabine Oberhauser - hier gut bekannt -, AG ÄrztInnen im ÖGB, sagt: „Die Wertigkeit der Turnusärzte muss wieder erhöht werden, anstatt sie mit Schwestern- und Oberärztetätigkeit zu überhäufen.“ Und sie sagt am Schluss: „Die jungen Ärzte werden geopfert.“ Die jungen Ärzte werden geopfert! Kann sich das eine Stadt wie Wien leisten? Können wir es uns leisten, so mit den künftigen Trägern des Gesundheitssystems umzugehen? </w:t>
      </w:r>
    </w:p>
    <w:p>
      <w:pPr>
        <w:pStyle w:val="Normal"/>
        <w:widowControl w:val="false"/>
        <w:spacing w:lineRule="exact" w:line="240"/>
        <w:ind w:firstLine="284"/>
        <w:jc w:val="both"/>
        <w:rPr/>
      </w:pPr>
      <w:r>
        <w:rPr>
          <w:sz w:val="18"/>
        </w:rPr>
        <w:t xml:space="preserve">Im Bereich der Krankenpflegeausbildung, Frau Stadträtin, ist die Situation nicht viel besser. Die Personalnot, die Sie immer wieder zitieren und die vor allem auch Ihre Amtsvorgängerin zitierte, als Begründung, warum beispielweise in der Dialyse keine Kapazitätsausweitung Platz greifen kann, ist hausgemacht. </w:t>
      </w:r>
    </w:p>
    <w:p>
      <w:pPr>
        <w:pStyle w:val="Normal"/>
        <w:widowControl w:val="false"/>
        <w:spacing w:lineRule="exact" w:line="240"/>
        <w:ind w:firstLine="284"/>
        <w:jc w:val="both"/>
        <w:rPr/>
      </w:pPr>
      <w:r>
        <w:rPr>
          <w:sz w:val="18"/>
        </w:rPr>
        <w:t>Ein aktuelles Beispiel: Es haben sich in diesem Herbst 400 Kandidaten und Kandidatinnen um einen Ausbildungsplatz beworben, 60 kommen beim Termin im März zum Zug. 60 von 400! Und ich gebe all denen Recht, die sagen, nur die, die qualifiziert sind, sollen genommen werden. Aber es möge mir keiner erzählen, dass unter 400 nicht mehr als 60 Kandidaten und Kandidatinnen qualifiziert wären, eine Ausbildung zu machen! Verbessern Sie die Arbeitsbedingungen für die Menschen in der Krankenpflege, dass sie nämlich länger bleiben als im Schnitt zwei bis drei Jahre, damit die Verweildauer im Beruf auch die Ausbildung lohnt und stellen Sie Arbeitszufriedenheit her, zum Beispiel, indem Sie den 12</w:t>
        <w:noBreakHyphen/>
        <w:t>Stunden</w:t>
        <w:noBreakHyphen/>
        <w:t xml:space="preserve">Dienst abschaffen. Im neuen Pflegeheimgesetz, über das wir ja am Donnerstag reden werden, ist das nicht vorgesehen und das halte ich für eine Kapitulation, auch dann, Frau Stadträtin, wenn es Pflegepersonal gibt, das sagt: „Gut, Augen zu und durch. Wir gehen nur vierzehn Mal im Monat in die Arbeit. Das ist uns lieber als ein Nine to five-Job, wo man sozusagen acht Stunden arbeiten gehen muss.“ Auf die Dauer führt das zum Burn out. Auf die Dauer führt das zu kaputten Lebensverhältnissen. Qualität kann man nur leisten, wenn man ausgeruht ist und das ist keine Voraussetzung dazu. </w:t>
      </w:r>
    </w:p>
    <w:p>
      <w:pPr>
        <w:pStyle w:val="Normal"/>
        <w:widowControl w:val="false"/>
        <w:spacing w:lineRule="exact" w:line="240"/>
        <w:ind w:firstLine="284"/>
        <w:jc w:val="both"/>
        <w:rPr/>
      </w:pPr>
      <w:r>
        <w:rPr>
          <w:sz w:val="18"/>
        </w:rPr>
        <w:t>Die Baustellen, Frau Stadträtin, sind groß. Eines will ich noch nennen, das Dialysedebakel. Wir haben an diesem Ort und von dieser Stelle aus schon häufig darüber diskutiert, wie unerträglich es ist, dass in Wien das Allgemeine Krankenhaus und das SMZ-Ost vier Schichten in der Dialysebehandlung fahren, auch eine Nachtschicht, die körperlich strapaziös ist, sowieso für die Patienten und Patientinnen, aber auch für das Personal. Das ist europaweit einzigartig im negativen Sinn!</w:t>
      </w:r>
    </w:p>
    <w:p>
      <w:pPr>
        <w:pStyle w:val="TextBody"/>
        <w:widowControl w:val="false"/>
        <w:spacing w:lineRule="exact" w:line="240"/>
        <w:ind w:firstLine="284"/>
        <w:jc w:val="both"/>
        <w:rPr/>
      </w:pPr>
      <w:r>
        <w:rPr>
          <w:sz w:val="18"/>
        </w:rPr>
        <w:t xml:space="preserve">Und es ist Zeit, diesen Missstand abzuschaffen, auf den die Fachärzte für Dialyse längst schon hinweisen. </w:t>
      </w:r>
    </w:p>
    <w:p>
      <w:pPr>
        <w:pStyle w:val="TextkrperEinzug2"/>
        <w:widowControl w:val="false"/>
        <w:spacing w:lineRule="exact" w:line="240"/>
        <w:ind w:firstLine="284"/>
        <w:jc w:val="both"/>
        <w:rPr/>
      </w:pPr>
      <w:r>
        <w:rPr>
          <w:sz w:val="18"/>
        </w:rPr>
        <w:t>Man hat, als der Todesfall im vergangenen Jänner zu beklagen war im AKH in der Nachtschicht der Dialyse, versprochen, dass man der Misere abhilft, indem man im Wilhelminenspital zum Beispiel Container aufstellt. Um die ist es sehr still geworden. Ich habe noch keine Einladung gekriegt zu einer Eröffnung von Dialyseplätzen im Wilhelminenspital. Die sind vielleicht so virtuell wie die Pflegemilliarde, und wir wissen nicht, was daraus geworden ist und ob noch was daraus wird. Aber das tägliche Elend der vierten Schicht in den Krankenhäusern, diese Notmaßnahme ist geblieben, man hat sie nicht abgeschafft.</w:t>
      </w:r>
    </w:p>
    <w:p>
      <w:pPr>
        <w:pStyle w:val="Normal"/>
        <w:widowControl w:val="false"/>
        <w:spacing w:lineRule="exact" w:line="240"/>
        <w:ind w:firstLine="284"/>
        <w:jc w:val="both"/>
        <w:rPr/>
      </w:pPr>
      <w:r>
        <w:rPr>
          <w:sz w:val="18"/>
        </w:rPr>
        <w:t>Wir reden im Zusammenhang um die Neuorientierung und Neukonzeptionierung der Pflegeheime auch darüber, Sonderkrankenhäuser für Geriatrie zu errichten, Frau Stadträtin. Und die GRÜNEN können so einem Sonderkrankenhaus viel abgewinnen, wenn es ein Krankenhaus ist, in das man hineingeht und dann wieder hinausgeht. Das ist nämlich das Wesen des Krankenhauses, dass es ein vorübergehender Aufenthalt ist und nicht eine Pflegelangzeitstation. Aber diese Sonderkrankenhäuser für Geriatrie – und da hat der Herr Prof Giesinger einen guten Vorschlag gemacht – könnten ergänzt werden durch Dialyseabteilungen. Denn die Zahl der über 75-Jährigen, die dialysebedürftig sind, hat sich in den letzten 10°Jahren mehr als verdoppelt, und ein weiterer Zuwachs ist zu erwarten. Warum also nicht, wenn man über ein Pflegekrankenhaus in Lainz nachdenkt, dort eine eigene Dialysestation einzurichten, damit die Menschen nicht transportiert werden müssen, um diese wichtige gesundheitserhaltende und lebensverlängernde Behandlung zu bekommen?</w:t>
      </w:r>
    </w:p>
    <w:p>
      <w:pPr>
        <w:pStyle w:val="Normal"/>
        <w:widowControl w:val="false"/>
        <w:spacing w:lineRule="exact" w:line="240"/>
        <w:ind w:firstLine="284"/>
        <w:jc w:val="both"/>
        <w:rPr/>
      </w:pPr>
      <w:r>
        <w:rPr>
          <w:sz w:val="18"/>
        </w:rPr>
        <w:t xml:space="preserve">Noch eine Baustelle, Frau Stadträtin: Das Donauspital. Der Rechnungshofbericht, der vorliegt und den Sie sicher auch studiert haben – ich hoffe es zumindest, Sie haben ihn eingehend studiert –, zeigt, wie viel Geld verschwendet wird durch simples Nichtsteuern, Nichthandeln im Bereich des Krankenanstaltenverbundes. Was am Donauspital erhoben wurde, ist – und das ist in Bezug auf die Bezüge der Spitalsärzte ja evident, auch für die anderen Häuser gültig – Geldverschwendung, nämlich man hat damals bei der durchaus anerkennenswerten und begrüßenswerten Anpassung oder Erhöhung der Bezüge der Spitalsärzte junktimiert, dass die Dienstzeiten flexibilisiert werden sollen, und zwar zugunsten der Spitäler, nicht etwa zugunsten der Führung von Privatordinationen, sondern zugunsten der Spitäler, dass der Betrieb besser ausgelastet werden kann. Die Gehaltserhöhungen, die die Ärzte und Ärztinnen des Krankenanstaltenverbundes zwischen 2001 und 2004 nämlich bekommen haben, haben einen Zuwachs von 34 Prozent bedeutet. 34 Prozent, da kann man sagen: Gut verhandelt. Das sind so im Schnitt je 800 EUR, hat der Rechnungshof zu Tage gebracht. Wer so viel zusätzliches Gehalt bekommt, sollte den anderen Teil seiner Vereinbarung auch wahrmachen und die Flexibilisierung zugunsten des Spitals nicht behindern und aus eigenem in Angriff nehmen, und damit meine ich den Krankenanstaltenverbund. Stattdessen, meine werten Kollegen und Kolleginnen und Frau Stadträtin, wurde nicht nur nicht die Normalarbeitszeit erbracht, sondern Überstunden verrechnet. Obwohl die Normalarbeitszeit noch nicht ausgeschöpft war im Donauspital, hat man 6 500 Überstunden veranschlagt und abgerechnet. Das, Frau Stadträtin, ist Geldvernichtung in einem Unternehmen, dem das Wasser bis zum Hals steht. </w:t>
      </w:r>
    </w:p>
    <w:p>
      <w:pPr>
        <w:pStyle w:val="Normal"/>
        <w:widowControl w:val="false"/>
        <w:spacing w:lineRule="exact" w:line="240"/>
        <w:ind w:firstLine="284"/>
        <w:jc w:val="both"/>
        <w:rPr/>
      </w:pPr>
      <w:r>
        <w:rPr>
          <w:sz w:val="18"/>
        </w:rPr>
        <w:t>Und dann hat der Rechnungshof festgestellt, dass der Bettenmangel im SMZ-Ost selbstverschuldet ist durch Fehlbelegungen, dass nämlich in Akutbetten Menschen liegen, die dort weder hingehören noch denen es zumutbar ist, und schon gar nicht auf die Dauer, dass sie im Spital bleiben. Das sind so schweigende Fälle von Verachtung, von Missachtung menschlichen Leids. Beispiel, und das hat der Rechnungshof ausgeführt, ist ein Patient, ein psychiatrischer Patient, der seit 1996 nicht mehr im Akutbereich verbleiben sollte, weil dort für ihn keine weitere Heilbehandlung möglich wäre und eine Überstellung in eine betreute Wohngemeinschaft Sinn gemacht hätte. Seit 1996 liegt dieser psychiatrische Patient im SMZ-Ost in einem Akutbett. Das heißt, Bett und Nachtkastel, keine Tagesstruktur, wo relativ wenig Förderungsmaßnahmen sind, abwarten – abwarten und nicht seine Lebensgestaltung mit dieser Krankheit in einem positiven Sinn in Angriff nehmen.</w:t>
      </w:r>
    </w:p>
    <w:p>
      <w:pPr>
        <w:pStyle w:val="Normal"/>
        <w:widowControl w:val="false"/>
        <w:spacing w:lineRule="exact" w:line="240"/>
        <w:ind w:firstLine="284"/>
        <w:jc w:val="both"/>
        <w:rPr/>
      </w:pPr>
      <w:r>
        <w:rPr>
          <w:sz w:val="18"/>
        </w:rPr>
        <w:t>Es ist menschenverachtend, und es ist teuer. 1,1 Mil-lionen EUR, hat der Rechnungshof errechnet, sind dadurch an zusätzlichen Kosten für diesen einen Patienten entstanden. 1,1 Millionen EUR! Da hätte man viele Wohngemeinschaften einrichten können um das Geld, wenn man gleichzeitig weiß, dass der PSD im selben Zeitraum in seinen Wohnungen, die für psychisch Kranke vorgesehen und eingerichtet sind, nur 60 Prozent Auslastung hat. Dann fragt man sich, ob in der Gemeinde Wien zwei Institutionen, nämlich die Krankenhäuser und der PSD, die hoch dotiert sind, überhaupt wissen, was der eine und der andere tut. Der eine nimmt keinen auf, und die anderen verlegen Akutbetten. Das ist unmenschlich und Geldvernichtung.</w:t>
      </w:r>
    </w:p>
    <w:p>
      <w:pPr>
        <w:pStyle w:val="Normal"/>
        <w:widowControl w:val="false"/>
        <w:spacing w:lineRule="exact" w:line="240"/>
        <w:ind w:firstLine="284"/>
        <w:jc w:val="both"/>
        <w:rPr/>
      </w:pPr>
      <w:r>
        <w:rPr>
          <w:sz w:val="18"/>
        </w:rPr>
        <w:t>Dann hat der Rechnungshof festgestellt, dass die Wartezeiten auf OPs lang und länger werden, und zwar nicht etwa, weil es zu wenig OP-Tische gibt oder weil es zu wenig Personal gibt oder weil die Intensivstation überlastet wäre oder sonstige Gründe, nein, die Wartezeiten sind deshalb am Steigen, weil die OP-Zeiten nicht eingehalten werden. Und wissen Sie, warum nicht? Weil die Chirurgen zu spät kommen. Die Chirurgen kommen zu spät, waren vielleicht noch in der Privatpraxis, hatten noch einen Privatpatienten. Sie kommen zu spät an den Ort ihres primären Wirkens. Dort steht die Partie, dort können die Leute nicht behandelt werden. Dort liegen Patienten, denen man schon die so genannte Wurschtigkeitsspritze verpasst hat. Und dann kommen sie nicht dran, weil der Herr Chirurg oder die Frau Chirurgin – meistens sind es die Männer – nicht erschienen ist. Und das bleibt folgenlos. Das kann der Rechnungshof konstatieren und offensichtlich zuckt man im Krankenanstaltenverbund nur die Achseln.</w:t>
      </w:r>
    </w:p>
    <w:p>
      <w:pPr>
        <w:pStyle w:val="Normal"/>
        <w:widowControl w:val="false"/>
        <w:spacing w:lineRule="exact" w:line="240"/>
        <w:ind w:firstLine="284"/>
        <w:jc w:val="both"/>
        <w:rPr/>
      </w:pPr>
      <w:r>
        <w:rPr>
          <w:sz w:val="18"/>
        </w:rPr>
        <w:t>Dazu kommt noch, dass die Dienste der verschiedenen Berufsgruppen rund um den OP-Bereich nicht aufeinander abgestimmt sind. Da haben die einen gerade Dienstschluss, während die anderen schon länger da sind, da sind Dienstbesprechungen, die nicht zusammenpassen und wo die OP-Organisation verunmöglicht wird. Das ist unmenschlich, das produziert Qualitätsmängel, und es macht mehr Kosten. Es macht mehr Kosten, die die Allgemeinheit zu tragen hat, was das Defizit des Krankenanstaltenverbundes weiter erhöht.</w:t>
      </w:r>
    </w:p>
    <w:p>
      <w:pPr>
        <w:pStyle w:val="Normal"/>
        <w:widowControl w:val="false"/>
        <w:spacing w:lineRule="exact" w:line="240"/>
        <w:ind w:firstLine="284"/>
        <w:jc w:val="both"/>
        <w:rPr/>
      </w:pPr>
      <w:r>
        <w:rPr>
          <w:sz w:val="18"/>
        </w:rPr>
        <w:t>Sie haben davon gesprochen, dass Akutbetten belegt werden von Menschen, die dort weder richtig behandelt werden können als Pflegefälle noch gut untergebracht sind, und gleichzeitig gibt es im Donauspital – hat der Rechnungshof erhoben – Abteilungen, die völlig unterbelegt sind. Die Kinder- und Jugendheilkunde ist ungefähr zwischen 60 und 63 Prozent ausgelastet. Da stehen im Regelfall ein Drittel der Betten einfach leer. Der Rechnungshof hat eine Reduktion der Betten empfohlen, auch die kollegiale Führung hat immer wieder darüber nachgedacht – der Krankenanstaltenverbund zieht keine Kon-sequenzen, die Betten stauben vor sich hin, während auf anderen Stationen die Menschen am Gang liegen. In der Unfallabteilung im SMZ-Ost liegen die Menschen regelmäßig am Gang, und zwar nicht einer oder zwei, und das vielleicht nur ein paar Stunden, nein, sechs, sieben frischoperierte, oft alte Menschen, tagelang, neben einem zugigen Klo, und da gehen Leute vorbei, und da wird gewischt, und da wird gelärmt, und da zieht es. Das ist Realität im Wiener Gesundheitswesen!</w:t>
      </w:r>
    </w:p>
    <w:p>
      <w:pPr>
        <w:pStyle w:val="Normal"/>
        <w:widowControl w:val="false"/>
        <w:spacing w:lineRule="exact" w:line="240"/>
        <w:ind w:firstLine="284"/>
        <w:jc w:val="both"/>
        <w:rPr/>
      </w:pPr>
      <w:r>
        <w:rPr>
          <w:sz w:val="18"/>
        </w:rPr>
        <w:t xml:space="preserve">Noch ein Letztes zu den Pflegefällen, die in den Akutbetten liegen. Nicht dass Sie glauben, das sind vielleicht ein bis zwei und das ist bedauerlich. Der Rechnungshof hat festgestellt, dass es allein im Jahr 2002 193 Menschen waren, in Summe an 11 160 Pflegetagen. Ich sage Ihnen den Durchschnitt dazu, dass Sie selber nicht im Kopf rechnen müssen: 57,8 Tage haben Menschen hier warten müssen auf ein gutes oder schlechtes Pflegeheim, auf eine gute oder schlechte Unterbringung in einer psychiatrischen Folgeinstitution im SMZ-Ost. In jedem Fall waren sie falsch. Allein für 2002 waren das vermeidbare Mehrkosten von 3,4 Millionen EUR. </w:t>
      </w:r>
    </w:p>
    <w:p>
      <w:pPr>
        <w:pStyle w:val="Normal"/>
        <w:widowControl w:val="false"/>
        <w:spacing w:lineRule="exact" w:line="240"/>
        <w:ind w:firstLine="284"/>
        <w:jc w:val="both"/>
        <w:rPr/>
      </w:pPr>
      <w:r>
        <w:rPr>
          <w:sz w:val="18"/>
        </w:rPr>
        <w:t xml:space="preserve">Ja, Frau Stadträtin, die Baustellen sind groß und der Handlungsbedarf noch größer. Und Sie haben jetzt ein paar wichtige Entscheidungen zu treffen. Unter anderem haben Sie den Generaldirektor des Krankenanstaltenverbundes zu besetzen. Das ist eine echte Chance für Sie, die Dinge anders zu machen. Die Spatzen pfeifen es ja von den Dächern, dass es der Herr Dr Marhold von der Rudolfstiftung werden soll. Und falls er das wird, Frau Stadträtin, dann gehen Sie mit ihm gleich in eine Verhandlung. Interessant, dass man es schon weiß, bevor die Verfahren abgeschlossen sind. Aber es könnte ja sein, dass es anders ist, und es könnte ja sein, dass man es begründen kann. Aber dass man es schon seit Monaten weiß, ist auch kein Lercherl. </w:t>
      </w:r>
    </w:p>
    <w:p>
      <w:pPr>
        <w:pStyle w:val="Normal"/>
        <w:widowControl w:val="false"/>
        <w:spacing w:lineRule="exact" w:line="240"/>
        <w:ind w:firstLine="284"/>
        <w:jc w:val="both"/>
        <w:rPr/>
      </w:pPr>
      <w:r>
        <w:rPr>
          <w:sz w:val="18"/>
        </w:rPr>
        <w:t xml:space="preserve">Wie immer: Wenn der Herr Dr Marhold Chef wird, dann ist in der Rudolfstiftung eine Entscheidung zu treffen, nämlich die Entscheidung, ob man die Semmelweis-Frauenklinik in die Rudolfstiftung übersiedelt. Sie ist ja bereits, sinnloserweise, würde ich sagen, ein Department der Rudolfstiftung. Wissen Sie, was das kostet? 20 Mil-lionen EUR kostet das, wenn die in die Rudolfstiftung übersiedeln. 11 Millionen EUR für die Übersiedlung, 1 Million EUR für einen neuen, eigenen Eingang, wo man dann Semmelweis-Klinik drüberschreibt; und 5 Mil-lionen EUR für die Verlegung der Abteilungen, die weg müssen, damit Platz geschaffen wird. Dann kann die Semmelweis-Klinik in der Rudolfstiftung 1 000 bis 1 500 Geburten machen. Dort gibt es aber schon 1 700. Die haben ja eine geburtshilfliche Abteilung. Na, machen wir noch 1 000 oder 1 500 dazu. Ob die Frauen das wollen? Das wäre die Frage. Ob das sinnvoll ist, sozusagen die Low-risk-Geburten-Semmelweis-Klinik in eine Konkurrenz zu einer bestehenden Abteilung zu bringen? </w:t>
      </w:r>
      <w:r>
        <w:rPr>
          <w:i/>
          <w:iCs/>
          <w:sz w:val="18"/>
        </w:rPr>
        <w:t>Der</w:t>
      </w:r>
      <w:r>
        <w:rPr>
          <w:sz w:val="18"/>
        </w:rPr>
        <w:t xml:space="preserve"> Konflikt ist vorprogrammiert!</w:t>
      </w:r>
    </w:p>
    <w:p>
      <w:pPr>
        <w:pStyle w:val="Normal"/>
        <w:widowControl w:val="false"/>
        <w:spacing w:lineRule="exact" w:line="240"/>
        <w:ind w:firstLine="284"/>
        <w:jc w:val="both"/>
        <w:rPr/>
      </w:pPr>
      <w:r>
        <w:rPr>
          <w:sz w:val="18"/>
        </w:rPr>
        <w:t>Frau Stadträtin! Wenn man stattdessen in Floridsdorf ein Low-risk-Geburtshaus bauen würde, in akzeptabler Nähe zu einem Akutspital, würde das, so haben das Experten berechnet, 8 Millionen EUR kosten, 8 Millio-nen EUR, und Sie hätten die Versorgung dort, wo Sie sie brauchen, nicht etwa zu den 1 700 in der Rudolfstiftung in einer gutversorgten Gegend dazu, sondern dort, wo dringend Handlungsbedarf ist. Nördlich der Donau gibt es zu wenig, dort sind Neubaugebiete. Und sagen Sie Ihrem Generaldirektor in spe vielleicht, dass er nicht die falschen Entscheidungen vorschlagen soll, und machen Sie nicht eine schlechte Entscheidung, die teuer ist und sinnlos.</w:t>
      </w:r>
    </w:p>
    <w:p>
      <w:pPr>
        <w:pStyle w:val="Normal"/>
        <w:widowControl w:val="false"/>
        <w:spacing w:lineRule="exact" w:line="240"/>
        <w:ind w:firstLine="284"/>
        <w:jc w:val="both"/>
        <w:rPr/>
      </w:pPr>
      <w:r>
        <w:rPr>
          <w:sz w:val="18"/>
        </w:rPr>
        <w:t xml:space="preserve">Frau Stadträtin! Politisches Handeln und politische Konsequenzen sind einzumahnen. Zwingen Sie den Krankenanstaltenverbund, seine Hausaufgaben zu erledigen. Lassen Sie kein Schulterzucken zu, gut, kostet es halt was, gut, haben wir was verschwendet, gut, liegen halt Pflegefälle in den Akutbetten. Dumme Sache, dass wir Überstunden zahlen, wenn sie nicht berechtigt sind. Kann man nichts machen, wenn Abteilungen leer stehen, wenn Betten zu sperren sind und Sie tun es nicht. Nehmen Sie das nicht hin, zwingen Sie den Krankenanstaltenverbund, seine Hausaufgaben zu machen. </w:t>
      </w:r>
    </w:p>
    <w:p>
      <w:pPr>
        <w:pStyle w:val="Normal"/>
        <w:widowControl w:val="false"/>
        <w:spacing w:lineRule="exact" w:line="240"/>
        <w:ind w:firstLine="284"/>
        <w:jc w:val="both"/>
        <w:rPr/>
      </w:pPr>
      <w:r>
        <w:rPr>
          <w:sz w:val="18"/>
        </w:rPr>
        <w:t xml:space="preserve">Und, Frau Stadträtin, opfern Sie nicht die Zukunft des Gesundheitswesens, indem Sie es weiter zulassen, dass die Turnusärzte und -ärztinnen abgewertet, falsch eingesetzt – ich hätte jetzt fast ein anderes Wort gesagt, ich habe es mir verkniffen –, nicht wertgeschätzt Opfer des Systems sind. Und das sind Worte, die aus dem Krankenanstaltenverbund kommen. Werten Sie die Ausbildung auf, geben Sie dem Krankenanstaltenverbund den Auftrag, hier endlich Standards, aber subito, umzusetzen und nicht nur auf Papier zu schreiben, denn die Turnusärzte sind unsere Zukunft. Das ist wie beim Wald. Wenn man keine Bäume setzt, dann wird er eingehen. Und das ist nicht anders im Gesundheitswesen. Schätzen Sie den Nachwuchs und frustrieren Sie ihn nicht. </w:t>
      </w:r>
      <w:r>
        <w:rPr>
          <w:i/>
          <w:iCs/>
          <w:sz w:val="18"/>
        </w:rPr>
        <w:t>(Beifall bei den GRÜNEN.)</w:t>
      </w:r>
    </w:p>
    <w:p>
      <w:pPr>
        <w:pStyle w:val="TextBodyIndent"/>
        <w:widowControl w:val="false"/>
        <w:spacing w:lineRule="exact" w:line="240"/>
        <w:ind w:firstLine="284"/>
        <w:jc w:val="both"/>
        <w:rPr/>
      </w:pPr>
      <w:r>
        <w:rPr>
          <w:rFonts w:cs="Arial" w:ascii="Arial" w:hAnsi="Arial"/>
          <w:sz w:val="18"/>
        </w:rPr>
        <w:t>Und, Frau Stadträtin, hauen Sie nicht dem schlechten Geld das Gute nach oder umgekehrt. Machen Sie den Blödsinn nicht, die Semmelweis-Klinik in die Rudolfstiftung zu tun: Kümmern Sie sich um die Versorgung der Bewohner des 21. Bezirks. Die haben es nämlich nötig. Und erzählen Sie mir bitte nicht, Sie haben halt kein Grundstück dort. Dann suchen Sie sich ein anderes, Frau Stadträtin. Aber machen Sie nicht sozusagen das Steckenpferd von Ärzten, indem Sie sagen, du wirst die größte Geburtsklinik Europas, denn das wäre die Rudolfstiftung mehr oder weniger, wenn Sie diese Lösung durchsetzen.</w:t>
      </w:r>
    </w:p>
    <w:p>
      <w:pPr>
        <w:pStyle w:val="TextBodyIndent"/>
        <w:widowControl w:val="false"/>
        <w:spacing w:lineRule="exact" w:line="240"/>
        <w:ind w:firstLine="284"/>
        <w:jc w:val="both"/>
        <w:rPr/>
      </w:pPr>
      <w:r>
        <w:rPr>
          <w:rFonts w:cs="Arial" w:ascii="Arial" w:hAnsi="Arial"/>
          <w:sz w:val="18"/>
        </w:rPr>
        <w:t xml:space="preserve">Frau Stadträtin! Sie haben die GRÜNEN an Ihrer Seite, wenn Sie vernünftige Dinge machen und wenn Sie die Verschwendung abstellen. Wir gehören nicht zu denen, die sagen, man soll dem Gesundheitssystem Geld entziehen, aber wir gehören zu denen, die sagen, es ist so wenig Geld da, dass es mit Phantasie und mit Klugheit und mit Sorgsamkeit verwendet werden soll. Es ist keine Zeit mehr, Partikularinteressen von Gruppen zu befriedigen und Verschwendung nicht hintanzuhalten. </w:t>
      </w:r>
    </w:p>
    <w:p>
      <w:pPr>
        <w:pStyle w:val="TextBodyIndent"/>
        <w:widowControl w:val="false"/>
        <w:spacing w:lineRule="exact" w:line="240"/>
        <w:ind w:firstLine="284"/>
        <w:jc w:val="both"/>
        <w:rPr/>
      </w:pPr>
      <w:r>
        <w:rPr>
          <w:rFonts w:cs="Arial" w:ascii="Arial" w:hAnsi="Arial"/>
          <w:sz w:val="18"/>
        </w:rPr>
        <w:t xml:space="preserve">Frau Stadträtin, es ist Zeit, dass Sie was tun! – Danke. </w:t>
      </w:r>
      <w:r>
        <w:rPr>
          <w:rFonts w:cs="Arial" w:ascii="Arial" w:hAnsi="Arial"/>
          <w:i/>
          <w:iCs/>
          <w:sz w:val="18"/>
        </w:rPr>
        <w:t>(Beifall bei den GRÜNEN.)</w:t>
      </w:r>
    </w:p>
    <w:p>
      <w:pPr>
        <w:pStyle w:val="TextBodyIndent"/>
        <w:widowControl w:val="false"/>
        <w:spacing w:lineRule="exact" w:line="240"/>
        <w:ind w:firstLine="284"/>
        <w:jc w:val="both"/>
        <w:rPr/>
      </w:pPr>
      <w:r>
        <w:rPr>
          <w:rFonts w:cs="Arial" w:ascii="Arial" w:hAnsi="Arial"/>
          <w:sz w:val="18"/>
        </w:rPr>
        <w:t xml:space="preserve">Vorsitzende GRin Renate </w:t>
      </w:r>
      <w:r>
        <w:rPr>
          <w:rFonts w:cs="Arial" w:ascii="Arial" w:hAnsi="Arial"/>
          <w:b/>
          <w:bCs/>
          <w:sz w:val="18"/>
          <w:u w:val="single"/>
        </w:rPr>
        <w:t>Winklbauer</w:t>
      </w:r>
      <w:r>
        <w:rPr>
          <w:rFonts w:cs="Arial" w:ascii="Arial" w:hAnsi="Arial"/>
          <w:sz w:val="18"/>
        </w:rPr>
        <w:t>:</w:t>
      </w:r>
      <w:r>
        <w:rPr>
          <w:rFonts w:cs="Arial" w:ascii="Arial" w:hAnsi="Arial"/>
          <w:bCs/>
          <w:sz w:val="18"/>
        </w:rPr>
        <w:t xml:space="preserve"> </w:t>
      </w:r>
      <w:r>
        <w:rPr>
          <w:rFonts w:cs="Arial" w:ascii="Arial" w:hAnsi="Arial"/>
          <w:sz w:val="18"/>
        </w:rPr>
        <w:t>Als Nächste zu Wort gemeldet ist Frau GRin Korosec.</w:t>
      </w:r>
    </w:p>
    <w:p>
      <w:pPr>
        <w:pStyle w:val="TextBodyIndent"/>
        <w:widowControl w:val="false"/>
        <w:spacing w:lineRule="exact" w:line="240"/>
        <w:ind w:firstLine="284"/>
        <w:jc w:val="both"/>
        <w:rPr/>
      </w:pPr>
      <w:r>
        <w:rPr>
          <w:rFonts w:cs="Arial" w:ascii="Arial" w:hAnsi="Arial"/>
          <w:sz w:val="18"/>
        </w:rPr>
        <w:t>GRin Ingrid</w:t>
      </w:r>
      <w:r>
        <w:rPr>
          <w:rFonts w:cs="Arial" w:ascii="Arial" w:hAnsi="Arial"/>
          <w:b/>
          <w:bCs/>
          <w:sz w:val="18"/>
        </w:rPr>
        <w:t xml:space="preserve"> </w:t>
      </w:r>
      <w:r>
        <w:rPr>
          <w:rFonts w:cs="Arial" w:ascii="Arial" w:hAnsi="Arial"/>
          <w:b/>
          <w:bCs/>
          <w:sz w:val="18"/>
          <w:u w:val="single"/>
        </w:rPr>
        <w:t>Korosec</w:t>
      </w:r>
      <w:r>
        <w:rPr>
          <w:rFonts w:cs="Arial" w:ascii="Arial" w:hAnsi="Arial"/>
          <w:b/>
          <w:bCs/>
          <w:sz w:val="18"/>
        </w:rPr>
        <w:t xml:space="preserve"> </w:t>
      </w:r>
      <w:r>
        <w:rPr>
          <w:rFonts w:cs="Arial" w:ascii="Arial" w:hAnsi="Arial"/>
          <w:i/>
          <w:sz w:val="18"/>
        </w:rPr>
        <w:t>(ÖVP-Klub der Bundeshauptstadt Wien)</w:t>
      </w:r>
      <w:r>
        <w:rPr>
          <w:rFonts w:cs="Arial" w:ascii="Arial" w:hAnsi="Arial"/>
          <w:iCs/>
          <w:sz w:val="18"/>
        </w:rPr>
        <w:t>: Frau Vorsitzende! Frau Stadträtin! Meine sehr geehrten Damen und Herren!</w:t>
      </w:r>
    </w:p>
    <w:p>
      <w:pPr>
        <w:pStyle w:val="TextBodyIndent"/>
        <w:widowControl w:val="false"/>
        <w:spacing w:lineRule="exact" w:line="240"/>
        <w:ind w:firstLine="284"/>
        <w:jc w:val="both"/>
        <w:rPr/>
      </w:pPr>
      <w:r>
        <w:rPr>
          <w:rFonts w:cs="Arial" w:ascii="Arial" w:hAnsi="Arial"/>
          <w:iCs/>
          <w:sz w:val="18"/>
        </w:rPr>
        <w:t xml:space="preserve">Ich habe mir grundsätzlich vorgenommen, heute nur über die Gesundheits- und Sozialpolitik zu reden, weil da gibt es ja genug zu sagen. Aber 8°Stunden, wo von der Regierungsfraktion zu 75 Prozent nicht über Wien, sondern über den Bund geredet wird, das ist nicht auszuhalten, Herr Kollege Ekkamp! Das ist nicht auszuhalten! </w:t>
      </w:r>
      <w:r>
        <w:rPr>
          <w:rFonts w:cs="Arial" w:ascii="Arial" w:hAnsi="Arial"/>
          <w:i/>
          <w:sz w:val="18"/>
        </w:rPr>
        <w:t>(Beifall bei ÖVP und FPÖ.)</w:t>
      </w:r>
    </w:p>
    <w:p>
      <w:pPr>
        <w:pStyle w:val="TextBodyIndent"/>
        <w:widowControl w:val="false"/>
        <w:spacing w:lineRule="exact" w:line="240"/>
        <w:ind w:firstLine="284"/>
        <w:jc w:val="both"/>
        <w:rPr/>
      </w:pPr>
      <w:r>
        <w:rPr>
          <w:rFonts w:cs="Arial" w:ascii="Arial" w:hAnsi="Arial"/>
          <w:iCs/>
          <w:sz w:val="18"/>
        </w:rPr>
        <w:t>Und, Frau Kollegin Pilz, nachdem ich noch keine Wurschtigkeitsspritze bekommen habe und ich nicht klatschen will und auch keine Magengeschwüre bekommen will, wo ich dann vielleicht zu einem Turnusarzt komme, der Opfer des Systems geworden ist, muss ich jetzt einige Sätze noch sagen, bevor ich in die Debatte Gesundheit und Soziales eingehe.</w:t>
      </w:r>
    </w:p>
    <w:p>
      <w:pPr>
        <w:pStyle w:val="TextBodyIndent"/>
        <w:widowControl w:val="false"/>
        <w:spacing w:lineRule="exact" w:line="240"/>
        <w:ind w:firstLine="284"/>
        <w:jc w:val="both"/>
        <w:rPr>
          <w:rFonts w:ascii="Arial" w:hAnsi="Arial" w:cs="Arial"/>
          <w:i/>
          <w:i/>
          <w:sz w:val="18"/>
        </w:rPr>
      </w:pPr>
      <w:r>
        <w:rPr>
          <w:rFonts w:cs="Arial" w:ascii="Arial" w:hAnsi="Arial"/>
          <w:iCs/>
          <w:sz w:val="18"/>
        </w:rPr>
        <w:t xml:space="preserve">Meine Damen und Herren der Regierungsfraktion! Bei Ihnen zieht sich wie ein roter Faden durch, dass offensichtlich die sozialdemokratische Ideologie Ihnen den Blick für den wirtschaftlichen Hausverstand verstellt. </w:t>
      </w:r>
      <w:r>
        <w:rPr>
          <w:rFonts w:cs="Arial" w:ascii="Arial" w:hAnsi="Arial"/>
          <w:i/>
          <w:sz w:val="18"/>
        </w:rPr>
        <w:t xml:space="preserve">(Beifall bei der ÖVP.) </w:t>
      </w:r>
      <w:r>
        <w:rPr>
          <w:rFonts w:cs="Arial" w:ascii="Arial" w:hAnsi="Arial"/>
          <w:iCs/>
          <w:sz w:val="18"/>
        </w:rPr>
        <w:t>Weil anders kann man es nicht verstehen, was Sie heute hier vom Bund gesagt haben. Zum Ersten ist es Themenverfehlung und zum Zweiten ist es schlicht und einfach falsch. Und es gibt nur zwei Möglichkeiten. Entweder Sie verstehen es nicht, Herr Kollege Driemer, oder Sie wollen es nicht verstehen.</w:t>
      </w:r>
    </w:p>
    <w:p>
      <w:pPr>
        <w:pStyle w:val="TextBodyIndent"/>
        <w:widowControl w:val="false"/>
        <w:spacing w:lineRule="exact" w:line="240"/>
        <w:ind w:firstLine="284"/>
        <w:jc w:val="both"/>
        <w:rPr/>
      </w:pPr>
      <w:r>
        <w:rPr>
          <w:rFonts w:cs="Arial" w:ascii="Arial" w:hAnsi="Arial"/>
          <w:iCs/>
          <w:sz w:val="18"/>
        </w:rPr>
        <w:t>Meine Damen und Herren! In den 90er Jahren wurden österreichische Bundesregierungen – und ich erinnere daran, da war die SPÖ federführend – von inter-</w:t>
        <w:br/>
        <w:t>nationalen Institutionen kritisiert. Und, Herr Klubob-</w:t>
        <w:br/>
        <w:t xml:space="preserve">mann Oxonitsch, wenn Sie heute die 141 Milliarden EUR Schulden da so angekreidet haben, erinnere ich Sie daran, dass im Jahr 2000 die Bundesregierung 133 Mil-liarden EUR Schulden hinterlassen hat. Und das nach 30 Jahren Finanzministern der SPÖ! </w:t>
      </w:r>
      <w:r>
        <w:rPr>
          <w:rFonts w:cs="Arial" w:ascii="Arial" w:hAnsi="Arial"/>
          <w:i/>
          <w:sz w:val="18"/>
        </w:rPr>
        <w:t>(Beifall bei der ÖVP.)</w:t>
      </w:r>
    </w:p>
    <w:p>
      <w:pPr>
        <w:pStyle w:val="TextBodyIndent"/>
        <w:widowControl w:val="false"/>
        <w:spacing w:lineRule="exact" w:line="240"/>
        <w:ind w:firstLine="284"/>
        <w:jc w:val="both"/>
        <w:rPr/>
      </w:pPr>
      <w:r>
        <w:rPr>
          <w:rFonts w:cs="Arial" w:ascii="Arial" w:hAnsi="Arial"/>
          <w:iCs/>
          <w:sz w:val="18"/>
        </w:rPr>
        <w:t xml:space="preserve">Jährlich müssen 7,3 Milliarden EUR Zinsen gezahlt werden, und der Steuerzahler, </w:t>
      </w:r>
      <w:r>
        <w:rPr>
          <w:rFonts w:cs="Arial" w:ascii="Arial" w:hAnsi="Arial"/>
          <w:sz w:val="18"/>
        </w:rPr>
        <w:t xml:space="preserve">meine Damen und Herren, zahlt täglich, täglich, für Bildung und Zinsen 53 Mill-ionen EUR. Täglich. </w:t>
      </w:r>
    </w:p>
    <w:p>
      <w:pPr>
        <w:pStyle w:val="TextBodyIndent"/>
        <w:widowControl w:val="false"/>
        <w:spacing w:lineRule="exact" w:line="240"/>
        <w:ind w:firstLine="284"/>
        <w:jc w:val="both"/>
        <w:rPr/>
      </w:pPr>
      <w:r>
        <w:rPr>
          <w:rFonts w:cs="Arial" w:ascii="Arial" w:hAnsi="Arial"/>
          <w:sz w:val="18"/>
        </w:rPr>
        <w:t xml:space="preserve">Und diese Bundesregierung hat zwei Konjunkturbelebungsprogramme, das vergessen Sie alles. Vor dem Wachstums- und Standortprogramm hat die größte Steuerreform°... </w:t>
      </w:r>
      <w:r>
        <w:rPr>
          <w:rFonts w:cs="Arial" w:ascii="Arial" w:hAnsi="Arial"/>
          <w:i/>
          <w:iCs/>
          <w:sz w:val="18"/>
        </w:rPr>
        <w:t>(GR Christian Oxonitsch: Dass Sie in der Regierung waren, das vergessen Sie auch!)</w:t>
      </w:r>
      <w:r>
        <w:rPr>
          <w:rFonts w:cs="Arial" w:ascii="Arial" w:hAnsi="Arial"/>
          <w:iCs/>
          <w:sz w:val="18"/>
        </w:rPr>
        <w:t xml:space="preserve"> </w:t>
      </w:r>
      <w:r>
        <w:rPr>
          <w:rFonts w:cs="Arial" w:ascii="Arial" w:hAnsi="Arial"/>
          <w:sz w:val="18"/>
        </w:rPr>
        <w:t xml:space="preserve">Aber die SPÖ war federführend, und der Finanzminister war 30 Jahre, bitte, von der SPÖ. </w:t>
      </w:r>
      <w:r>
        <w:rPr>
          <w:rFonts w:cs="Arial" w:ascii="Arial" w:hAnsi="Arial"/>
          <w:i/>
          <w:iCs/>
          <w:sz w:val="18"/>
        </w:rPr>
        <w:t>(Zwischenrufe bei der SPÖ.)</w:t>
      </w:r>
      <w:r>
        <w:rPr>
          <w:rFonts w:cs="Arial" w:ascii="Arial" w:hAnsi="Arial"/>
          <w:sz w:val="18"/>
        </w:rPr>
        <w:t xml:space="preserve"> Jetzt werden Sie wenigstens wieder munter, weil es war schon so ruhig da in diesem Raum.</w:t>
      </w:r>
    </w:p>
    <w:p>
      <w:pPr>
        <w:pStyle w:val="TextBodyIndent"/>
        <w:widowControl w:val="false"/>
        <w:spacing w:lineRule="exact" w:line="240"/>
        <w:ind w:firstLine="284"/>
        <w:jc w:val="both"/>
        <w:rPr/>
      </w:pPr>
      <w:r>
        <w:rPr>
          <w:rFonts w:cs="Arial" w:ascii="Arial" w:hAnsi="Arial"/>
          <w:sz w:val="18"/>
        </w:rPr>
        <w:t xml:space="preserve">Meine Damen und Herren! Forschung und Entwicklung – etwas auch ganz Wesentliches, und ich nehme an, da werden Sie mir zustimmen – sind auf 2,3 Prozent des Bruttoinlandsprodukts gestiegen. Es waren vorher 1,5 Prozent. Und heute wird Österreich vom Internationalen Währungsfonds, von der EU und von der OECD als Vorzeigeland für erfolgreiche Reformpolitik gelobt. </w:t>
      </w:r>
      <w:r>
        <w:rPr>
          <w:rFonts w:cs="Arial" w:ascii="Arial" w:hAnsi="Arial"/>
          <w:i/>
          <w:iCs/>
          <w:sz w:val="18"/>
        </w:rPr>
        <w:t xml:space="preserve">(Zwischenruf von GR Kurt Wagner.) </w:t>
      </w:r>
      <w:r>
        <w:rPr>
          <w:rFonts w:cs="Arial" w:ascii="Arial" w:hAnsi="Arial"/>
          <w:sz w:val="18"/>
        </w:rPr>
        <w:t xml:space="preserve">Ich muss Ihnen das sagen, weil offenbar lesen Sie das alles nicht, glauben Sie es nicht. Und es ist schlecht, wenn man nicht richtig informiert ist. Vor allem für Politiker ist das sehr schlecht. </w:t>
      </w:r>
      <w:r>
        <w:rPr>
          <w:rFonts w:cs="Arial" w:ascii="Arial" w:hAnsi="Arial"/>
          <w:i/>
          <w:iCs/>
          <w:sz w:val="18"/>
        </w:rPr>
        <w:t>(Beifall bei der ÖVP.)</w:t>
      </w:r>
      <w:r>
        <w:rPr>
          <w:rFonts w:cs="Arial" w:ascii="Arial" w:hAnsi="Arial"/>
          <w:sz w:val="18"/>
        </w:rPr>
        <w:t xml:space="preserve"> </w:t>
      </w:r>
    </w:p>
    <w:p>
      <w:pPr>
        <w:pStyle w:val="TextBodyIndent"/>
        <w:widowControl w:val="false"/>
        <w:spacing w:lineRule="exact" w:line="240"/>
        <w:ind w:firstLine="284"/>
        <w:jc w:val="both"/>
        <w:rPr/>
      </w:pPr>
      <w:r>
        <w:rPr>
          <w:rFonts w:cs="Arial" w:ascii="Arial" w:hAnsi="Arial"/>
          <w:sz w:val="18"/>
        </w:rPr>
        <w:t xml:space="preserve">In den letzten drei Jahren hat sich Österreich besser entwickelt als unsere Nachbarländer, wie Deutschland, wie Italien, wie die Schweiz. </w:t>
      </w:r>
    </w:p>
    <w:p>
      <w:pPr>
        <w:pStyle w:val="TextBodyIndent"/>
        <w:widowControl w:val="false"/>
        <w:spacing w:lineRule="exact" w:line="240"/>
        <w:ind w:firstLine="284"/>
        <w:jc w:val="both"/>
        <w:rPr/>
      </w:pPr>
      <w:r>
        <w:rPr>
          <w:rFonts w:cs="Arial" w:ascii="Arial" w:hAnsi="Arial"/>
          <w:sz w:val="18"/>
        </w:rPr>
        <w:t xml:space="preserve">Friedrich Merz hat jetzt ein Buch herausgegeben, möglicherweise haben Sie es gelesen, aber Sie sollten es lesen, wo er sagt: Österreich ist besser dran. Österreich ist bei ähnlichen Problemen weiter als Deutschland. Sie haben es in den letzten 5°Jahren besser gemacht. – Applaus würde ich mir eigentlich vorstellen. </w:t>
      </w:r>
      <w:r>
        <w:rPr>
          <w:rFonts w:cs="Arial" w:ascii="Arial" w:hAnsi="Arial"/>
          <w:i/>
          <w:iCs/>
          <w:sz w:val="18"/>
        </w:rPr>
        <w:t xml:space="preserve">(Beifall bei der ÖVP.) </w:t>
      </w:r>
      <w:r>
        <w:rPr>
          <w:rFonts w:cs="Arial" w:ascii="Arial" w:hAnsi="Arial"/>
          <w:sz w:val="18"/>
        </w:rPr>
        <w:t xml:space="preserve">Von Ihrer Seite aber </w:t>
      </w:r>
      <w:r>
        <w:rPr>
          <w:rFonts w:cs="Arial" w:ascii="Arial" w:hAnsi="Arial"/>
          <w:i/>
          <w:iCs/>
          <w:sz w:val="18"/>
        </w:rPr>
        <w:t>(zur SPÖ gewendet)</w:t>
      </w:r>
      <w:r>
        <w:rPr>
          <w:rFonts w:cs="Arial" w:ascii="Arial" w:hAnsi="Arial"/>
          <w:sz w:val="18"/>
        </w:rPr>
        <w:t xml:space="preserve">, von Ihrer Seite! </w:t>
      </w:r>
      <w:r>
        <w:rPr>
          <w:rFonts w:cs="Arial" w:ascii="Arial" w:hAnsi="Arial"/>
          <w:i/>
          <w:iCs/>
          <w:sz w:val="18"/>
        </w:rPr>
        <w:t>(Zwischenrufe bei der SPÖ.) W</w:t>
      </w:r>
      <w:r>
        <w:rPr>
          <w:rFonts w:cs="Arial" w:ascii="Arial" w:hAnsi="Arial"/>
          <w:sz w:val="18"/>
        </w:rPr>
        <w:t xml:space="preserve">enn Sie so durcheinander schreien, kann ich leider nicht antworten, ich verstehe Sie nicht. </w:t>
      </w:r>
      <w:r>
        <w:rPr>
          <w:rFonts w:cs="Arial" w:ascii="Arial" w:hAnsi="Arial"/>
          <w:i/>
          <w:iCs/>
          <w:sz w:val="18"/>
        </w:rPr>
        <w:t>(Weitere Zwischenrufe bei der SPÖ.)</w:t>
      </w:r>
      <w:r>
        <w:rPr>
          <w:rFonts w:cs="Arial" w:ascii="Arial" w:hAnsi="Arial"/>
          <w:sz w:val="18"/>
        </w:rPr>
        <w:t xml:space="preserve"> Bittschön, wenn Sie sagen "Schwachsinn", Herr Kollege: Ich habe jetzt eben jemand zitiert, und zwar nicht jemand Unwesentlichen, sondern Friedrich Merz aus Deutschland. Also das ist Schwachsinn? Na, das zeigt ja einiges auf! </w:t>
      </w:r>
      <w:r>
        <w:rPr>
          <w:rFonts w:cs="Arial" w:ascii="Arial" w:hAnsi="Arial"/>
          <w:i/>
          <w:iCs/>
          <w:sz w:val="18"/>
        </w:rPr>
        <w:t>(Beifall bei der ÖVP.)</w:t>
      </w:r>
      <w:r>
        <w:rPr>
          <w:rFonts w:cs="Arial" w:ascii="Arial" w:hAnsi="Arial"/>
          <w:sz w:val="18"/>
        </w:rPr>
        <w:t xml:space="preserve"> </w:t>
      </w:r>
    </w:p>
    <w:p>
      <w:pPr>
        <w:pStyle w:val="TextBodyIndent"/>
        <w:widowControl w:val="false"/>
        <w:spacing w:lineRule="exact" w:line="240"/>
        <w:ind w:firstLine="284"/>
        <w:jc w:val="both"/>
        <w:rPr/>
      </w:pPr>
      <w:r>
        <w:rPr>
          <w:rFonts w:cs="Arial" w:ascii="Arial" w:hAnsi="Arial"/>
          <w:sz w:val="18"/>
        </w:rPr>
        <w:t xml:space="preserve">Meine Damen und Herren! In allen wesentlichen ökonomischen Eckdaten sind wir dem Durchschnitt der Eurozone voraus. Das Bruttoinlandsprodukt in Österreich liegt pro Kopf um 21 Prozent über dem Durchschnitt der EU. Bitte um 21 Prozent! Es ist so. Wenn Sie noch so zweifelnd schauen, Herr Ekkamp, es ist so. Österreich belegt damit hinter Luxemburg, Dänemark und Irland den vierten Platz. </w:t>
      </w:r>
    </w:p>
    <w:p>
      <w:pPr>
        <w:pStyle w:val="TextBodyIndent"/>
        <w:widowControl w:val="false"/>
        <w:spacing w:lineRule="exact" w:line="240"/>
        <w:ind w:firstLine="284"/>
        <w:jc w:val="both"/>
        <w:rPr/>
      </w:pPr>
      <w:r>
        <w:rPr>
          <w:rFonts w:cs="Arial" w:ascii="Arial" w:hAnsi="Arial"/>
          <w:sz w:val="18"/>
        </w:rPr>
        <w:t xml:space="preserve">Meine Damen und Herren! Natürlich ist die österreichische Wirtschaft einem starken internationalen Erwerbsdruck ausgesetzt. Keine Frage. Die EU-Erweiter-ung um 10°Länder bringt große Chancen, aber auch natürlich große Risken. Und da gibt es auch einen erhöhten Konkurrenzdruck. Die Weltwirtschaft ist vernetzt, schnelllebig und wird immer mehr globalisiert. Und jetzt kann man gegen die Globalisierung sein oder für die Globalisierung. Aber Globalisierung hat keine Telefonnummer und hat kein Büro und hat auch keine Adresse, wo man sich beschweren kann. Sie findet einfach statt. </w:t>
      </w:r>
      <w:r>
        <w:rPr>
          <w:rFonts w:cs="Arial" w:ascii="Arial" w:hAnsi="Arial"/>
          <w:i/>
          <w:iCs/>
          <w:sz w:val="18"/>
        </w:rPr>
        <w:t xml:space="preserve">(Zwischenruf von GR Johann Driemer.) </w:t>
      </w:r>
      <w:r>
        <w:rPr>
          <w:rFonts w:cs="Arial" w:ascii="Arial" w:hAnsi="Arial"/>
          <w:sz w:val="18"/>
        </w:rPr>
        <w:t xml:space="preserve">Nein, Herr Kollege Driemer, Globalisierung findet einfach statt, ob wir das wollen oder ob wir es nicht wollen. Und daher ist alles zu tun, um die Chancen der Globalisierung zu nützen und die Schäden zu bekämpfen. </w:t>
      </w:r>
    </w:p>
    <w:p>
      <w:pPr>
        <w:pStyle w:val="TextBodyIndent"/>
        <w:widowControl w:val="false"/>
        <w:spacing w:lineRule="exact" w:line="240"/>
        <w:ind w:firstLine="284"/>
        <w:jc w:val="both"/>
        <w:rPr>
          <w:rFonts w:ascii="Arial" w:hAnsi="Arial" w:cs="Arial"/>
          <w:i/>
          <w:i/>
          <w:iCs/>
          <w:sz w:val="18"/>
        </w:rPr>
      </w:pPr>
      <w:r>
        <w:rPr>
          <w:rFonts w:cs="Arial" w:ascii="Arial" w:hAnsi="Arial"/>
          <w:sz w:val="18"/>
        </w:rPr>
        <w:t xml:space="preserve">Und diese Bundesregierung tut alles, ist mutig. Das Wort "Mut" ist heute schon einige Male gefallen, der in Wien nicht vorhanden ist. Diese Bundesregierung ist mutig. Sie denkt nicht in Legislaturperioden, Herr Kollege Schuster, sondern in Generationen. Diese Bundesregierung ist innovativ und setzt die richtigen notwendigen strukturpolitischen Maßnahmen. </w:t>
      </w:r>
    </w:p>
    <w:p>
      <w:pPr>
        <w:pStyle w:val="TextBodyIndent"/>
        <w:widowControl w:val="false"/>
        <w:spacing w:lineRule="exact" w:line="240"/>
        <w:ind w:firstLine="284"/>
        <w:jc w:val="both"/>
        <w:rPr/>
      </w:pPr>
      <w:r>
        <w:rPr>
          <w:rFonts w:cs="Arial" w:ascii="Arial" w:hAnsi="Arial"/>
          <w:sz w:val="18"/>
        </w:rPr>
        <w:t xml:space="preserve">Und das sollte sich die Wiener Alleinregierung auch ins Stammbuch schreiben, meine Damen und Herren. </w:t>
      </w:r>
      <w:r>
        <w:rPr>
          <w:rFonts w:cs="Arial" w:ascii="Arial" w:hAnsi="Arial"/>
          <w:i/>
          <w:iCs/>
          <w:sz w:val="18"/>
        </w:rPr>
        <w:t>(Beifall bei der ÖVP.)</w:t>
      </w:r>
      <w:r>
        <w:rPr>
          <w:rFonts w:cs="Arial" w:ascii="Arial" w:hAnsi="Arial"/>
          <w:sz w:val="18"/>
        </w:rPr>
        <w:t xml:space="preserve"> </w:t>
      </w:r>
    </w:p>
    <w:p>
      <w:pPr>
        <w:pStyle w:val="TextBodyIndent"/>
        <w:widowControl w:val="false"/>
        <w:spacing w:lineRule="exact" w:line="240"/>
        <w:ind w:firstLine="284"/>
        <w:jc w:val="both"/>
        <w:rPr/>
      </w:pPr>
      <w:r>
        <w:rPr>
          <w:rFonts w:cs="Arial" w:ascii="Arial" w:hAnsi="Arial"/>
          <w:sz w:val="18"/>
        </w:rPr>
        <w:t xml:space="preserve">Und wenn Sie als Mehrheitsfraktion in diesem Haus ganz bewusst ein Bild von Österreich zeichnen, das der Realität absolut nicht entspricht, kann ich Ihnen sagen: Ich bin stolz auf dieses Österreich. </w:t>
      </w:r>
      <w:r>
        <w:rPr>
          <w:rFonts w:cs="Arial" w:ascii="Arial" w:hAnsi="Arial"/>
          <w:i/>
          <w:iCs/>
          <w:sz w:val="18"/>
        </w:rPr>
        <w:t>(Beifall bei der ÖVP. – GR Godwin Schuster: Die Regierung ist nicht unsere, Gott sei Dank! Aber auf Österreich sind wir sehr stolz, auf die Regierung nicht!)</w:t>
      </w:r>
      <w:r>
        <w:rPr>
          <w:rFonts w:cs="Arial" w:ascii="Arial" w:hAnsi="Arial"/>
          <w:sz w:val="18"/>
        </w:rPr>
        <w:t xml:space="preserve"> </w:t>
      </w:r>
    </w:p>
    <w:p>
      <w:pPr>
        <w:pStyle w:val="Normal"/>
        <w:widowControl w:val="false"/>
        <w:spacing w:lineRule="exact" w:line="240"/>
        <w:ind w:firstLine="284"/>
        <w:jc w:val="both"/>
        <w:rPr/>
      </w:pPr>
      <w:r>
        <w:rPr>
          <w:sz w:val="18"/>
        </w:rPr>
        <w:t xml:space="preserve">Auf Österreich sind Sie auch stolz. Aber wenn man Ihnen zuhört, wenn man die heutige Debatte am Vormittag gehört hat, hat man den Eindruck gehabt: Auf dieses Land kann man nicht stolz sein. Mit so einer Bundesregierung, was da an Maßnahmen gesetzt wird. Ich bin auch stolz auf diese Bundesregierung! </w:t>
      </w:r>
      <w:r>
        <w:rPr>
          <w:i/>
          <w:iCs/>
          <w:sz w:val="18"/>
        </w:rPr>
        <w:t>(Beifall bei der ÖVP.)</w:t>
      </w:r>
      <w:r>
        <w:rPr>
          <w:sz w:val="18"/>
        </w:rPr>
        <w:t xml:space="preserve"> </w:t>
      </w:r>
    </w:p>
    <w:p>
      <w:pPr>
        <w:pStyle w:val="TextkrperEinzug2"/>
        <w:widowControl w:val="false"/>
        <w:spacing w:lineRule="exact" w:line="240"/>
        <w:ind w:firstLine="284"/>
        <w:jc w:val="both"/>
        <w:rPr/>
      </w:pPr>
      <w:r>
        <w:rPr>
          <w:sz w:val="18"/>
        </w:rPr>
        <w:t>Meine Damen und Herren! Der Budgetentwurf über Gesundheit und Soziales, der vorliegt, ist nicht mutig, ist einfallslos und reagiert nicht auf die aktuellen Entwicklungen im Gesundheits- und Sozialbereich. Jahrelang mussten wir das bei der Frau StRin Pittermann und auch bei der Frau StRin Laska zur Kenntnis nehmen. Und ab Sommer sind Sie, Frau StRin Brauner, für diese Bereiche verantwortlich. Und ich habe Ihnen das schon im Ausschuss gesagt. In allen Diskussionen, Verhandlungen, Gesprächen habe ich den Eindruck gewonnen, Frau Stadträtin, hier ist jemand, der engagiert ist, hier ist jemand, der auch mit dem notwendigen Pragmatismus ausgestattet ist. Sie, Frau Stadträtin, wissen, was Sie wollen, Sie wissen, worum es geht. Sie wissen, dass im Gesundheitsbereich vieles zu optimieren ist. Aber Sie wissen auch, dass man dementsprechend viel Geld in die Hand nehmen muss.</w:t>
      </w:r>
    </w:p>
    <w:p>
      <w:pPr>
        <w:pStyle w:val="TextkrperEinzug2"/>
        <w:widowControl w:val="false"/>
        <w:spacing w:lineRule="exact" w:line="240"/>
        <w:ind w:firstLine="284"/>
        <w:jc w:val="both"/>
        <w:rPr/>
      </w:pPr>
      <w:r>
        <w:rPr>
          <w:sz w:val="18"/>
        </w:rPr>
        <w:t xml:space="preserve">Und, Frau Stadträtin, der Budgetentwurf ist leider entlarvend. Ich habe Sie offensichtlich überschätzt. </w:t>
      </w:r>
    </w:p>
    <w:p>
      <w:pPr>
        <w:pStyle w:val="TextkrperEinzug2"/>
        <w:widowControl w:val="false"/>
        <w:spacing w:lineRule="exact" w:line="240"/>
        <w:ind w:firstLine="284"/>
        <w:jc w:val="both"/>
        <w:rPr>
          <w:i/>
          <w:i/>
          <w:iCs/>
          <w:sz w:val="18"/>
        </w:rPr>
      </w:pPr>
      <w:r>
        <w:rPr>
          <w:sz w:val="18"/>
        </w:rPr>
        <w:t xml:space="preserve">Die Pflegesituation in Wien ist dramatisch, und man kann bei der Budgetdebatte nicht daran vorbeigehen, obwohl wir die Debatte über das Pflegeheimgesetz ja am Donnerstag hier führen. Nach 10°Jahren kommt endlich dieses Gesetz, und der Anstoß waren ja letztendlich die verheerenden Missstände in Lainz. Und es ist in Wien offenbar so: In Wien muss immer etwas passieren, damit was passiert. Frau StRin Pittermann musste dann zurücktreten, und Sie haben das Kommando übernommen. </w:t>
      </w:r>
    </w:p>
    <w:p>
      <w:pPr>
        <w:pStyle w:val="TextkrperEinzug2"/>
        <w:widowControl w:val="false"/>
        <w:spacing w:lineRule="exact" w:line="240"/>
        <w:ind w:firstLine="284"/>
        <w:jc w:val="both"/>
        <w:rPr>
          <w:sz w:val="18"/>
        </w:rPr>
      </w:pPr>
      <w:r>
        <w:rPr>
          <w:sz w:val="18"/>
        </w:rPr>
        <w:t xml:space="preserve">Und da muss man sich halt doch einige Fragen auch beim Budget vorstellen: Wo spiegelt sich das Pflegeheimgesetz in Ihrem Budget wider? Wo sind die Investitionen im Geriatriebereich? Sie sind nicht vorhanden oder Sie haben sie so gut versteckt. Wo sind die Sonderinvestitionen der Pflegemilliarde? Der Bgm Häupl hat ja die Pflegemilliarde zugesagt. Er hat sogar gemeint, er glaubt gar nicht, dass man damit auskommen wird. Also die Zusage eines Bürgermeisters, gerade vom Herrn Dr Häupl, nehme ich, Herr Kollege Schuster, sehr ernst. </w:t>
      </w:r>
      <w:r>
        <w:rPr>
          <w:i/>
          <w:iCs/>
          <w:sz w:val="18"/>
        </w:rPr>
        <w:t>(GR Godwin Schuster: Sie haben dem Herrn Bür-</w:t>
        <w:br/>
        <w:t>germeister überhaupt nicht zugehört!)</w:t>
      </w:r>
      <w:r>
        <w:rPr>
          <w:sz w:val="18"/>
        </w:rPr>
        <w:t xml:space="preserve"> Ja, ich komme schon dazu. Also das war ja eher peinlich. Weil zu sagen, dass durch die Pflegemilliarde 100°diplomierte Krankenschwestern ausgebildet worden sind über den WAFF und dass Darlehenszusagen für das Haus der Barmherzigkeit gemacht wurden: Also wenn das das ist, was die Pflegemilliarde betrifft, na bitte. Aber wissen Sie: Da sieht man den Unterschied, überhaupt in der ganzen Philosophie. Sie sind noch stolz darauf, dass Selbstverständlichkeiten, und das sind Mini-Selbstverständlich-keiten, von der Pflegemilliarde kommen. Wir erwarten von der Pflegemilliarde wirklich Investitionen, um die Situation in Wien gerade für Menschen, die in der Pflegesituation sind, zu ändern. Aber Sie finden das schon großartig! </w:t>
      </w:r>
      <w:r>
        <w:rPr>
          <w:i/>
          <w:iCs/>
          <w:sz w:val="18"/>
        </w:rPr>
        <w:t>(Beifall bei der ÖVP.)</w:t>
      </w:r>
    </w:p>
    <w:p>
      <w:pPr>
        <w:pStyle w:val="Normal"/>
        <w:widowControl w:val="false"/>
        <w:spacing w:lineRule="exact" w:line="240"/>
        <w:ind w:firstLine="284"/>
        <w:jc w:val="both"/>
        <w:rPr/>
      </w:pPr>
      <w:r>
        <w:rPr>
          <w:sz w:val="18"/>
        </w:rPr>
        <w:t>Also wieder einmal Absichtserklärungen. Absichtserklärungen haben wir schon viele gehört, das ist uns zu wenig.</w:t>
      </w:r>
    </w:p>
    <w:p>
      <w:pPr>
        <w:pStyle w:val="Normal"/>
        <w:widowControl w:val="false"/>
        <w:spacing w:lineRule="exact" w:line="240"/>
        <w:ind w:firstLine="284"/>
        <w:jc w:val="both"/>
        <w:rPr/>
      </w:pPr>
      <w:r>
        <w:rPr>
          <w:sz w:val="18"/>
        </w:rPr>
        <w:t xml:space="preserve">Meine Damen und Herren! Es gibt eine Studie vom IHS über die Leistungs- und Finanzierungsstrukturen der Ordenskrankenhäuser. Diese Studie ist äußerst interessant und kommt zu unglaublichen Ergebnissen. Nämlich, wenn städtische Krankenhäuser so effektiv arbeiten würden wie Ordenskrankenhäuser, könnten Sie sich, Frau StRin Brauner, 190 Millionen EUR jährlich ersparen. 190 Millionen EUR! Nicht im wörtlichen Sinn. Ich will nicht, dass Sie sich das ersparen, sondern diese Mittel könnten Sie einsetzen in zukunftsträchtige notwendige Projekte. </w:t>
      </w:r>
      <w:r>
        <w:rPr>
          <w:i/>
          <w:iCs/>
          <w:sz w:val="18"/>
        </w:rPr>
        <w:t>(Zwischenruf von GR Mag Thomas Reindl.)</w:t>
      </w:r>
      <w:r>
        <w:rPr>
          <w:sz w:val="18"/>
        </w:rPr>
        <w:t xml:space="preserve"> Kennen Sie die Studie, Herr Kollege? Eigentlich hätten Sie sie lesen müssen, und dann hätten Sie schon Schlüsse daraus ziehen können, anstatt polemisch zu sein.</w:t>
      </w:r>
    </w:p>
    <w:p>
      <w:pPr>
        <w:pStyle w:val="Normal"/>
        <w:widowControl w:val="false"/>
        <w:spacing w:lineRule="exact" w:line="240"/>
        <w:ind w:firstLine="284"/>
        <w:jc w:val="both"/>
        <w:rPr/>
      </w:pPr>
      <w:r>
        <w:rPr>
          <w:sz w:val="18"/>
        </w:rPr>
        <w:t xml:space="preserve">Man könnte zum Bespiel Projekte für eine Verlagerung vom stationären in den ambulanten Bereich machen. Wir wissen, dass jeder Euro im stationären Bereich drei Euro im niedergelassenen Bereich wert ist. Es fehlen die betreuten Wohnformen im niedergelassenen Bereich, damit könnten Pflegeheime entlastet werden, aber auch der Akutbereich. Die Frau Kollegin Pilz hat ja hier Beispiele gebracht, die mehr als dramatisch sind. Hier könnten längst Menschen, die in ein Pflegeheim kommen sollten, die einen Pflegeplatz benötigen, dorthin kommen. Diese Kette, Frau Stadträtin, gehört aufgemacht, gehört forciert, gehört entsprechend dotiert. </w:t>
      </w:r>
    </w:p>
    <w:p>
      <w:pPr>
        <w:pStyle w:val="Normal"/>
        <w:widowControl w:val="false"/>
        <w:spacing w:lineRule="exact" w:line="240"/>
        <w:ind w:firstLine="284"/>
        <w:jc w:val="both"/>
        <w:rPr>
          <w:sz w:val="18"/>
        </w:rPr>
      </w:pPr>
      <w:r>
        <w:rPr>
          <w:sz w:val="18"/>
        </w:rPr>
        <w:t xml:space="preserve">Und, Frau Stadträtin, Sie haben bei Ihrer Antrittsrede ein Bekenntnis abgelegt, ein Bekenntnis, dass die Menschen so lang wie nur irgendwie möglich zu Hause in ihrer Umgebung leben können. Da haben Sie uns, die Wiener ÖVP, als Ihren Partner. Unser Credo war immer: So viel Ambulanz wie möglich und so viel stationär als notwendig. </w:t>
      </w:r>
      <w:r>
        <w:rPr>
          <w:i/>
          <w:iCs/>
          <w:sz w:val="18"/>
        </w:rPr>
        <w:t>(Beifall bei der ÖVP.)</w:t>
      </w:r>
    </w:p>
    <w:p>
      <w:pPr>
        <w:pStyle w:val="Normal"/>
        <w:widowControl w:val="false"/>
        <w:spacing w:lineRule="exact" w:line="240"/>
        <w:ind w:firstLine="284"/>
        <w:jc w:val="both"/>
        <w:rPr>
          <w:sz w:val="18"/>
        </w:rPr>
      </w:pPr>
      <w:r>
        <w:rPr>
          <w:sz w:val="18"/>
        </w:rPr>
        <w:t xml:space="preserve">Aber wo ist Ihre Handschrift im Budget? Sie ist leider, leider nicht vorhanden. </w:t>
      </w:r>
    </w:p>
    <w:p>
      <w:pPr>
        <w:pStyle w:val="Normal"/>
        <w:widowControl w:val="false"/>
        <w:spacing w:lineRule="exact" w:line="240"/>
        <w:ind w:firstLine="284"/>
        <w:jc w:val="both"/>
        <w:rPr>
          <w:sz w:val="18"/>
        </w:rPr>
      </w:pPr>
      <w:r>
        <w:rPr>
          <w:sz w:val="18"/>
        </w:rPr>
        <w:t>Eine weitere interessante Studie, eine ÖBIG-Studie: Nicht medizinische Kosten pro Belagstag. Ein möglicher Benchmark für die Effizienz der Verwaltung. Zu den nicht medizinischen Kosten gehören nicht medizinische Personalkosten, gehören Verbrauchsgüter, Fremdleistungen, Energiekosten. Und siehe da, die Wiener Gemeindespitäler haben mit Abstand die höchsten nicht me-</w:t>
        <w:br/>
        <w:t xml:space="preserve">dizinischen Kosten pro Belagstag. Das muss man </w:t>
        <w:br/>
        <w:t xml:space="preserve">sich schon auf der Zunge zergehen lassen: 126 Millio-nen EUR pro Jahr. Österreichweiter Durchschnitt 111,50 EUR pro Tag. In Wien ist der Durchschnitt 185 EUR. Wien ist um 66 Prozent, um zwei Drittel über dem Durchschnitt aller anderen Bundesländer. Und jetzt kommen Sie nicht damit, dass Sie mir sagen: Wir haben einen Großstadtfaktor, wir haben einen Universitätsfaktor. Das ist alles, bitte, eingerechnet. Wir haben einen Großstadtfaktor von 25 Prozent eingerechnet. Wir haben einen Universitätsfaktor von 10 Prozent eingerechnet. Man könnte über das alles diskutieren. </w:t>
      </w:r>
      <w:r>
        <w:rPr>
          <w:i/>
          <w:iCs/>
          <w:sz w:val="18"/>
        </w:rPr>
        <w:t>(Zwischenruf von GR Kurt Wagner.)</w:t>
      </w:r>
      <w:r>
        <w:rPr>
          <w:sz w:val="18"/>
        </w:rPr>
        <w:t xml:space="preserve"> Sie lesen die Studien alle nicht, und Sie beschäftigen sich mit dem allen nicht, weil das darf alles nicht sein, weil Sie es nicht wollen. Das ist das Problem. Sie sind nicht innovativ, Sie wollen nichts verändern. </w:t>
      </w:r>
      <w:r>
        <w:rPr>
          <w:i/>
          <w:iCs/>
          <w:sz w:val="18"/>
        </w:rPr>
        <w:t>(GR Kurt Wagner: Sie vergleichen es mit den Kleinen!)</w:t>
      </w:r>
      <w:r>
        <w:rPr>
          <w:sz w:val="18"/>
        </w:rPr>
        <w:t xml:space="preserve"> Schauen Sie: Lesen Sie die Studie. Wissen Sie: Ihr Problem ist, dass Sie eben nicht bereit sind, die notwendigen Schlüsse zu ziehen. Da werden Studien gemacht, da wird Geld hinausgeworfen, und wenn es Ihnen nicht passt, dann wird es schubladisiert, weil: Da wollen wir nichts ändern. Das ist Ihr Problem, und das wird Sie noch sehr teuer zu stehen kommen. </w:t>
      </w:r>
      <w:r>
        <w:rPr>
          <w:i/>
          <w:iCs/>
          <w:sz w:val="18"/>
        </w:rPr>
        <w:t xml:space="preserve">(Beifall bei der ÖVP. – Zwischenruf von GR Kurt Wagner.) </w:t>
      </w:r>
    </w:p>
    <w:p>
      <w:pPr>
        <w:pStyle w:val="Normal"/>
        <w:widowControl w:val="false"/>
        <w:spacing w:lineRule="exact" w:line="240"/>
        <w:ind w:firstLine="284"/>
        <w:jc w:val="both"/>
        <w:rPr/>
      </w:pPr>
      <w:r>
        <w:rPr>
          <w:sz w:val="18"/>
        </w:rPr>
        <w:t>Herr Kollege! Es ist Handlungsbedarf. Kostensteigerungen im Gesundheits- und Sozialbereich müssen zuerst über Effizienzsteigerungen abgefedert werden, damit nicht unnötig Steuergelder, unnötig, Herr Kollege, nicht unnötig Steuergelder der Wiener Bevölkerung verschleudert werden. Und das sollten Sie sehr ernst nehmen.</w:t>
      </w:r>
    </w:p>
    <w:p>
      <w:pPr>
        <w:pStyle w:val="Normal"/>
        <w:widowControl w:val="false"/>
        <w:spacing w:lineRule="exact" w:line="240"/>
        <w:ind w:firstLine="284"/>
        <w:jc w:val="both"/>
        <w:rPr/>
      </w:pPr>
      <w:r>
        <w:rPr>
          <w:sz w:val="18"/>
        </w:rPr>
        <w:t>Also zwei aktuelle Studien: 300 Millionen EUR Einsparung. Wenn ich mir jetzt vorstelle, wenn man die Wiener Stadtverwaltung durchforsten würde, wie viele Millionen da noch zum Vorschein kommen würden, das wäre eine sehr lohnende Aufgabe.</w:t>
      </w:r>
    </w:p>
    <w:p>
      <w:pPr>
        <w:pStyle w:val="Normal"/>
        <w:widowControl w:val="false"/>
        <w:spacing w:lineRule="exact" w:line="240"/>
        <w:ind w:firstLine="284"/>
        <w:jc w:val="both"/>
        <w:rPr/>
      </w:pPr>
      <w:r>
        <w:rPr>
          <w:sz w:val="18"/>
        </w:rPr>
        <w:t>Meine Damen und Herren der Mehrheitsfraktion: Eine Stadt wie Wien nur teuer zu verwalten statt innovativ zu gestalten, ist kein Kunststück, sondern das ist Fahrlässigkeit.</w:t>
      </w:r>
    </w:p>
    <w:p>
      <w:pPr>
        <w:pStyle w:val="Normal"/>
        <w:widowControl w:val="false"/>
        <w:spacing w:lineRule="exact" w:line="240"/>
        <w:ind w:firstLine="284"/>
        <w:jc w:val="both"/>
        <w:rPr/>
      </w:pPr>
      <w:r>
        <w:rPr>
          <w:sz w:val="18"/>
        </w:rPr>
        <w:t>Zwei Studien zeigen 300 Millionen EUR Einspar-ungspotential auf. Im Zuge vom Finanzausgleich we-</w:t>
        <w:br/>
        <w:t>rden nun die Bundesländer ermächtigt, einen Spitals-</w:t>
        <w:br/>
        <w:t xml:space="preserve">kostenbeitrag einzuheben, nämlich zu erhöhen von 7,98 EUR auf 10 EUR. Das sind 15 Millionen EUR österreichweit. Ich würde meinen, für Wien sind das ungefähr 3 Millionen EUR. </w:t>
      </w:r>
    </w:p>
    <w:p>
      <w:pPr>
        <w:pStyle w:val="Normal"/>
        <w:widowControl w:val="false"/>
        <w:spacing w:lineRule="exact" w:line="240"/>
        <w:ind w:firstLine="284"/>
        <w:jc w:val="both"/>
        <w:rPr/>
      </w:pPr>
      <w:r>
        <w:rPr>
          <w:sz w:val="18"/>
        </w:rPr>
        <w:t xml:space="preserve">Übrigens: Spitalskostenzuschuss. Ich möchte nur daran erinnern, weil immer wieder von Selbstbehalten gesprochen wird, die böse Bundesregierung. Also 1988 wurde der Spitalskostenbeitrag das erste Mal eingehoben, und es war ein Gesundheitsminister der SPÖ, und zwar der Kollege Ettl, der ihn mit 50 ATS eingeführt hat. </w:t>
      </w:r>
      <w:r>
        <w:rPr>
          <w:i/>
          <w:iCs/>
          <w:sz w:val="18"/>
        </w:rPr>
        <w:t>(GR Kurt Wagner: Da gibt es nur Einstimmigkeitsbeschlüsse! Das haben Sie nicht mitgekriegt!)</w:t>
      </w:r>
      <w:r>
        <w:rPr>
          <w:sz w:val="18"/>
        </w:rPr>
        <w:t xml:space="preserve"> </w:t>
      </w:r>
    </w:p>
    <w:p>
      <w:pPr>
        <w:pStyle w:val="Normal"/>
        <w:widowControl w:val="false"/>
        <w:spacing w:lineRule="exact" w:line="240"/>
        <w:ind w:firstLine="284"/>
        <w:jc w:val="both"/>
        <w:rPr>
          <w:sz w:val="18"/>
        </w:rPr>
      </w:pPr>
      <w:r>
        <w:rPr>
          <w:sz w:val="18"/>
        </w:rPr>
        <w:t>Herr Kollege! Ich will auf ganz was anderes hinaus. Einerseits haben wir 300 Millionen EUR, die wir einsparen könnten, von unabhängigen Gutachtern gesagt, nicht von der bösen Opposition, sondern von unabhängigen Gutachtern.</w:t>
      </w:r>
      <w:r>
        <w:rPr>
          <w:i/>
          <w:iCs/>
          <w:sz w:val="18"/>
        </w:rPr>
        <w:t xml:space="preserve"> (GR Godwin Schuster: Vom Herrn Köck!)</w:t>
      </w:r>
      <w:r>
        <w:rPr>
          <w:sz w:val="18"/>
        </w:rPr>
        <w:t xml:space="preserve"> Das war nicht der Herr Köck, bitte, auch da sollten Sie sich informieren. Auf der anderen Seite geht es um 3 Millionen EUR, das ist ein Prozent. Was will ich damit sagen, Frau Stadträtin? Ich bin überzeugt, dass in Wien kein Gedanke daran verschwendet werden wird, den Spitalskostenbeitrag zu erhöhen. Alles andere könnten wir auch nicht verstehen. Oder, Frau Stadträtin, Sie müssten sehr überzeugende Argumente bringen. </w:t>
      </w:r>
      <w:r>
        <w:rPr>
          <w:i/>
          <w:iCs/>
          <w:sz w:val="18"/>
        </w:rPr>
        <w:t>(Beifall bei der ÖVP.)</w:t>
      </w:r>
    </w:p>
    <w:p>
      <w:pPr>
        <w:pStyle w:val="Normal"/>
        <w:widowControl w:val="false"/>
        <w:spacing w:lineRule="exact" w:line="240"/>
        <w:ind w:firstLine="284"/>
        <w:jc w:val="both"/>
        <w:rPr/>
      </w:pPr>
      <w:r>
        <w:rPr>
          <w:sz w:val="18"/>
        </w:rPr>
        <w:t xml:space="preserve">Meine Damen und Herren! Im Budgetvoranschlag Gesundheit und Soziales gibt es sehr viele Fragezeichen. Über den Fonds Soziales Wien ist ja heute schon einiges gesagt worden. Und ich muss sagen, es hat mich schon erschreckt, dass der VBgm Dr Rieder so ganz locker vom Hocker sich hier herstellt und sagt: „Was regt man sich auf? Kennt man die Satzungen nicht? In den Satzungen steht: Am 15. Dezember muss das Budget beschlossen werden." Wir sollen zwar am 23. November das Budget der Stadt Wien beschließen, und da wollen Sie, dass die Opposition die Hände hebt? Aber wissen brauchen wir nichts. Am 15. Dezember wird das Präsidium es beschließen, und dann darf man im Beirat eventuell Fragen stellen, und nachher wird gesagt: „Ja, das haben wir beschlossen." Also wenn das, meine Damen und Herren, Ihre Vorstellung von Demokratie ist, dann ist das fürwahr ein Armutszeugnis. </w:t>
      </w:r>
    </w:p>
    <w:p>
      <w:pPr>
        <w:pStyle w:val="Normal"/>
        <w:widowControl w:val="false"/>
        <w:spacing w:lineRule="exact" w:line="240"/>
        <w:ind w:firstLine="284"/>
        <w:jc w:val="both"/>
        <w:rPr/>
      </w:pPr>
      <w:r>
        <w:rPr>
          <w:sz w:val="18"/>
        </w:rPr>
        <w:t xml:space="preserve">Schließlich und endlich geht es ja gerade beim Fonds Soziales Wien um mehr als eine halbe Milliarde Euro, um wichtige Bereiche auch der Sozialpolitik. Angeblich ist ja Sozialpolitik das Herzstück von Ihnen, wie Sie immer sagen. Man weiß nicht, welche Maßnahmen gesetzt werden. Man weiß nicht, welche Schwerpunkte gesetzt werden. Alles ist unbekannt. Und jede Mitbestimmung der Opposition ist ausgeschlossen. Und das halte ich wirklich für einen demokratiepolitischen Skandal. </w:t>
      </w:r>
      <w:r>
        <w:rPr>
          <w:i/>
          <w:iCs/>
          <w:sz w:val="18"/>
        </w:rPr>
        <w:t>(Zwischenruf von GRin Erika Stubenvoll.)</w:t>
      </w:r>
    </w:p>
    <w:p>
      <w:pPr>
        <w:pStyle w:val="Normal"/>
        <w:widowControl w:val="false"/>
        <w:spacing w:lineRule="exact" w:line="240"/>
        <w:ind w:firstLine="284"/>
        <w:jc w:val="both"/>
        <w:rPr/>
      </w:pPr>
      <w:r>
        <w:rPr>
          <w:sz w:val="18"/>
        </w:rPr>
        <w:t>Aber es gibt noch andere Fragezeichen, Frau Präsidentin! Finanzierung der Gemeindespitäler. Das läuft mit 31.12.2005 aus. Man hätte eigentlich 18 Monate Kündigungsfrist, das hat man jetzt verschoben auf März, also auch hier gibt es einen Zeitdruck. Derzeit wird der Betrieb über Mittel, die für Investitionen bereitgestellt wurden, und durch Rücklagen aufrechterhalten. Auch nicht gerade die ideale Form.</w:t>
      </w:r>
    </w:p>
    <w:p>
      <w:pPr>
        <w:pStyle w:val="Normal"/>
        <w:widowControl w:val="false"/>
        <w:spacing w:lineRule="exact" w:line="240"/>
        <w:ind w:firstLine="284"/>
        <w:jc w:val="both"/>
        <w:rPr/>
      </w:pPr>
      <w:r>
        <w:rPr>
          <w:sz w:val="18"/>
        </w:rPr>
        <w:t xml:space="preserve">Oder Ordensspitäler. Auch ganz was Wichtiges. Wie geht es da finanziell weiter? Bei den Ordensspitäler, wo ich Ihnen gerade gesagt habe, welches gute Zeugnis den Ordensspitälern ausgestellt wird. Und wenn man den Voranschlag anschaut, dann ist das Vernebelungstaktik. Das ist ja heute schon von meiner Kollegin Dr Rothauer sehr eingehend gesagt worden. Wenn man es aufgeschlüsselt anschaut, nach den Ordensspitälern, kommt man auf 10 Millionen EUR. Zum Vergleich: </w:t>
        <w:br/>
        <w:t>Im Jahr 2004 waren es 22,8 Millionen EUR. Und allein für das Hanusch-Krankenhaus gibt es 24 Millionen EUR. Wenn man dann im Finanzressort schaut, scheinen wieder andere Ziffern auf. Völlig undurchschaubar. Verschleierungstaktik.</w:t>
      </w:r>
    </w:p>
    <w:p>
      <w:pPr>
        <w:pStyle w:val="Normal"/>
        <w:widowControl w:val="false"/>
        <w:spacing w:lineRule="exact" w:line="240"/>
        <w:ind w:firstLine="284"/>
        <w:jc w:val="both"/>
        <w:rPr/>
      </w:pPr>
      <w:r>
        <w:rPr>
          <w:sz w:val="18"/>
        </w:rPr>
        <w:t xml:space="preserve">Mit einem Wort, Frau StRin Brauner: Eine Gesundheits- und Sozialbaustelle an allen Ecken und Enden! </w:t>
      </w:r>
    </w:p>
    <w:p>
      <w:pPr>
        <w:pStyle w:val="Normal"/>
        <w:widowControl w:val="false"/>
        <w:spacing w:lineRule="exact" w:line="240"/>
        <w:ind w:firstLine="284"/>
        <w:jc w:val="both"/>
        <w:rPr>
          <w:sz w:val="18"/>
        </w:rPr>
      </w:pPr>
      <w:r>
        <w:rPr>
          <w:sz w:val="18"/>
        </w:rPr>
        <w:t xml:space="preserve">Wir werden daher heute einen Antrag einbringen, ich suche ihn gerade, ich bringe nämlich mehrere ein, aber für die Ordensspitäler: </w:t>
      </w:r>
    </w:p>
    <w:p>
      <w:pPr>
        <w:pStyle w:val="Normal"/>
        <w:widowControl w:val="false"/>
        <w:spacing w:lineRule="exact" w:line="240"/>
        <w:ind w:firstLine="284"/>
        <w:jc w:val="both"/>
        <w:rPr/>
      </w:pPr>
      <w:r>
        <w:rPr>
          <w:sz w:val="18"/>
        </w:rPr>
        <w:t>„</w:t>
      </w:r>
      <w:r>
        <w:rPr>
          <w:sz w:val="18"/>
        </w:rPr>
        <w:t xml:space="preserve">Der Herr amtsführende Stadtrat für Finanzen, Wirtschaftspolitik und Wiener Stadtwerke wird ersucht, die Finanzierungsvereinbarung zwischen der Stadt Wien und den Ordenskrankenhäusern bis zum 31. Dezember 2004 abzuschließen und mit einer Laufzeit von vier Jahren." </w:t>
      </w:r>
    </w:p>
    <w:p>
      <w:pPr>
        <w:pStyle w:val="Normal"/>
        <w:widowControl w:val="false"/>
        <w:spacing w:lineRule="exact" w:line="240"/>
        <w:ind w:firstLine="284"/>
        <w:jc w:val="both"/>
        <w:rPr>
          <w:sz w:val="18"/>
        </w:rPr>
      </w:pPr>
      <w:r>
        <w:rPr>
          <w:sz w:val="18"/>
        </w:rPr>
        <w:t xml:space="preserve">Weil das ist auch etwas. Es ist ja unglaublich, dass man hier Abschlüsse tätigt für ein Jahr, wo man dann immer wieder als Bittsteller kommen muss. </w:t>
      </w:r>
    </w:p>
    <w:p>
      <w:pPr>
        <w:pStyle w:val="Normal"/>
        <w:widowControl w:val="false"/>
        <w:spacing w:lineRule="exact" w:line="240"/>
        <w:ind w:firstLine="284"/>
        <w:jc w:val="both"/>
        <w:rPr/>
      </w:pPr>
      <w:r>
        <w:rPr>
          <w:sz w:val="18"/>
        </w:rPr>
        <w:t xml:space="preserve">In formeller Hinsicht beantragen wir die sofortige Abstimmung. </w:t>
      </w:r>
      <w:r>
        <w:rPr>
          <w:i/>
          <w:sz w:val="18"/>
        </w:rPr>
        <w:t>(Beifall bei der ÖVP.)</w:t>
      </w:r>
      <w:r>
        <w:rPr>
          <w:sz w:val="18"/>
        </w:rPr>
        <w:t xml:space="preserve"> </w:t>
      </w:r>
    </w:p>
    <w:p>
      <w:pPr>
        <w:pStyle w:val="Normal"/>
        <w:widowControl w:val="false"/>
        <w:spacing w:lineRule="exact" w:line="240"/>
        <w:ind w:firstLine="284"/>
        <w:jc w:val="both"/>
        <w:rPr/>
      </w:pPr>
      <w:r>
        <w:rPr>
          <w:sz w:val="18"/>
        </w:rPr>
        <w:t xml:space="preserve">Ich fasse zusammen: In der Gesundheits- und Sozialpolitik fehlt die Zukunft. Es gibt keinen Gesundheitsplan mit 10-jähriger Perspektive, keinen Geriatrieplan, keinen aktuellen Krankenanstaltenplan. </w:t>
      </w:r>
    </w:p>
    <w:p>
      <w:pPr>
        <w:pStyle w:val="Normal"/>
        <w:widowControl w:val="false"/>
        <w:spacing w:lineRule="exact" w:line="240"/>
        <w:ind w:firstLine="284"/>
        <w:jc w:val="both"/>
        <w:rPr/>
      </w:pPr>
      <w:r>
        <w:rPr>
          <w:sz w:val="18"/>
        </w:rPr>
        <w:t xml:space="preserve">Und mit dem Gesundheitsplan, Frau Stadträtin, haben sich schon Politikergenerationen beschäftigt. Ich habe das nachgelesen. 1997 wurde tatsächlich eine Kommission gegründet, die allerdings drei Jahre später sanft entschlafen ist. Im Juni 2003 hat dann die Wiener ÖVP einen Antrag gestellt – im Vorjahr war das, im Juni: Abgelehnt. Brauchen wir nicht. </w:t>
      </w:r>
    </w:p>
    <w:p>
      <w:pPr>
        <w:pStyle w:val="Normal"/>
        <w:widowControl w:val="false"/>
        <w:spacing w:lineRule="exact" w:line="240"/>
        <w:ind w:firstLine="284"/>
        <w:jc w:val="both"/>
        <w:rPr/>
      </w:pPr>
      <w:r>
        <w:rPr>
          <w:sz w:val="18"/>
        </w:rPr>
        <w:t xml:space="preserve">Ich hoffe, Frau Stadträtin, und ich glaube, da schätze ich Sie richtig ein, dass Sie das nicht sagen werden, und daher bringen wir heute auch einen Beschluss- und Resolutionsantrag ein, meine Kollegin Ingrid Lakatha und ich. Beschlussantrag: </w:t>
      </w:r>
    </w:p>
    <w:p>
      <w:pPr>
        <w:pStyle w:val="Normal"/>
        <w:widowControl w:val="false"/>
        <w:spacing w:lineRule="exact" w:line="240"/>
        <w:ind w:firstLine="284"/>
        <w:jc w:val="both"/>
        <w:rPr/>
      </w:pPr>
      <w:r>
        <w:rPr>
          <w:sz w:val="18"/>
        </w:rPr>
        <w:t>„</w:t>
      </w:r>
      <w:r>
        <w:rPr>
          <w:sz w:val="18"/>
        </w:rPr>
        <w:t xml:space="preserve">Die Frau amtsführende Stadträtin für Gesundheit und Soziales wird ersucht, eine Arbeitsgruppe mit Vertretern sämtlicher im Gemeinderat vertretenen Fraktionen sowie mit Experten einzurichten und einen Gesundheitsplan mit einer Perspektive von mindestens 10°Jahren zu erstellen, der integrativ den niedergelassenen, tagesklinischen, teilstationären und stationären Sektor der Gesundheitsversorgung für Wien optimieren hilft. Der Arbeitsgruppe ist ein fixer Zeitplan für die Erstellung vorzugeben. </w:t>
      </w:r>
    </w:p>
    <w:p>
      <w:pPr>
        <w:pStyle w:val="Normal"/>
        <w:widowControl w:val="false"/>
        <w:spacing w:lineRule="exact" w:line="240"/>
        <w:ind w:firstLine="284"/>
        <w:jc w:val="both"/>
        <w:rPr/>
      </w:pPr>
      <w:r>
        <w:rPr>
          <w:sz w:val="18"/>
        </w:rPr>
        <w:t xml:space="preserve">In formeller Hinsicht beantragen wir die Zuweisung an die Geschäftsgruppe.“ </w:t>
      </w:r>
      <w:r>
        <w:rPr>
          <w:i/>
          <w:sz w:val="18"/>
        </w:rPr>
        <w:t>(Beifall bei der ÖVP.)</w:t>
      </w:r>
      <w:r>
        <w:rPr>
          <w:sz w:val="18"/>
        </w:rPr>
        <w:t xml:space="preserve"> </w:t>
      </w:r>
    </w:p>
    <w:p>
      <w:pPr>
        <w:pStyle w:val="Normal"/>
        <w:widowControl w:val="false"/>
        <w:spacing w:lineRule="exact" w:line="240"/>
        <w:ind w:firstLine="284"/>
        <w:jc w:val="both"/>
        <w:rPr/>
      </w:pPr>
      <w:r>
        <w:rPr>
          <w:sz w:val="18"/>
        </w:rPr>
        <w:t xml:space="preserve">Die Kollegin Lakatha und ich bringen auch einen Antrag bezüglich eines Geriatrieplans ein. Beschlussantrag: </w:t>
      </w:r>
    </w:p>
    <w:p>
      <w:pPr>
        <w:pStyle w:val="Normal"/>
        <w:widowControl w:val="false"/>
        <w:spacing w:lineRule="exact" w:line="240"/>
        <w:ind w:firstLine="284"/>
        <w:jc w:val="both"/>
        <w:rPr>
          <w:sz w:val="18"/>
        </w:rPr>
      </w:pPr>
      <w:r>
        <w:rPr>
          <w:sz w:val="18"/>
        </w:rPr>
        <w:t>„</w:t>
      </w:r>
      <w:r>
        <w:rPr>
          <w:sz w:val="18"/>
        </w:rPr>
        <w:t xml:space="preserve">Die Frau Stadträtin wird ersucht, eine Arbeitsgruppe mit Vertretern sämtlicher im Gemeinderat vertretenen Fraktionen, mit dem Fonds Soziales Wien sowie mit externen Experten einzurichten und einen Geriatrieplan mit einer Perspektive von mindestens 10°Jahren zu erstellen, der sämtliche Ebenen und mögliche Trägerschaften berücksichtigt und somit die Leistungen für Pflege und Betreuung im Sinne einer durchgehenden Pflege- und Betreuungskette für Wien optimieren hilft. Der Arbeitsgruppe ist auch ein fixer Zeitplan für die Erstellung vorzugeben." </w:t>
      </w:r>
      <w:r>
        <w:rPr>
          <w:i/>
          <w:sz w:val="18"/>
        </w:rPr>
        <w:t>(Beifall bei der ÖVP.)</w:t>
      </w:r>
    </w:p>
    <w:p>
      <w:pPr>
        <w:pStyle w:val="Normal"/>
        <w:widowControl w:val="false"/>
        <w:spacing w:lineRule="exact" w:line="240"/>
        <w:ind w:firstLine="284"/>
        <w:jc w:val="both"/>
        <w:rPr>
          <w:sz w:val="18"/>
        </w:rPr>
      </w:pPr>
      <w:r>
        <w:rPr>
          <w:sz w:val="18"/>
        </w:rPr>
        <w:t xml:space="preserve">Also erstens: Die Zukunft fehlt. </w:t>
      </w:r>
    </w:p>
    <w:p>
      <w:pPr>
        <w:pStyle w:val="Normal"/>
        <w:widowControl w:val="false"/>
        <w:spacing w:lineRule="exact" w:line="240"/>
        <w:ind w:firstLine="284"/>
        <w:jc w:val="both"/>
        <w:rPr/>
      </w:pPr>
      <w:r>
        <w:rPr>
          <w:sz w:val="18"/>
        </w:rPr>
        <w:t xml:space="preserve">Zweitens: Zukunftsweisende Projekte fehlen, Entlastung Akutbereich, dezentrale Pflegeheime, betreutes Wohnen, Entlassungsmanagement, Schnittstellenproblematik und so weiter. </w:t>
      </w:r>
    </w:p>
    <w:p>
      <w:pPr>
        <w:pStyle w:val="Normal"/>
        <w:widowControl w:val="false"/>
        <w:spacing w:lineRule="exact" w:line="240"/>
        <w:ind w:firstLine="284"/>
        <w:jc w:val="both"/>
        <w:rPr/>
      </w:pPr>
      <w:r>
        <w:rPr>
          <w:sz w:val="18"/>
        </w:rPr>
        <w:t xml:space="preserve">Drittens, ganz wichtig: Die Finanzierung fehlt offensichtlich oder ist so gut versteckt. </w:t>
      </w:r>
    </w:p>
    <w:p>
      <w:pPr>
        <w:pStyle w:val="Normal"/>
        <w:widowControl w:val="false"/>
        <w:spacing w:lineRule="exact" w:line="240"/>
        <w:ind w:firstLine="284"/>
        <w:jc w:val="both"/>
        <w:rPr/>
      </w:pPr>
      <w:r>
        <w:rPr>
          <w:sz w:val="18"/>
        </w:rPr>
        <w:t xml:space="preserve">Viertens: Ideen zur Ressourcenoptimierung werden nicht umgesetzt, eben IHS-Studie, Rechnungshofbericht, nicht medizinische Kosten, ein halbes Pflegeheimgesetz, wo Sie, Frau StRin Brauner, leider dann der Mut verlassen hat. </w:t>
      </w:r>
    </w:p>
    <w:p>
      <w:pPr>
        <w:pStyle w:val="Normal"/>
        <w:widowControl w:val="false"/>
        <w:spacing w:lineRule="exact" w:line="240"/>
        <w:ind w:firstLine="284"/>
        <w:jc w:val="both"/>
        <w:rPr/>
      </w:pPr>
      <w:r>
        <w:rPr>
          <w:sz w:val="18"/>
        </w:rPr>
        <w:t xml:space="preserve">Was bringt das? Das bringt Chaos und Verunsicherung, Verunsicherung bei den Bürgerinnen und Bürgern, Verunsicherung bei Mitarbeitern der Stadt Wien in diesen Bereichen, Verunsicherung bei Dienstleistungsanbietern und Verunsicherung bei Geldgebern. Frau StRin Brauner, ein mehr als bescheidener Einstieg in die Wiener Gesundheits- und Sozialpolitik! </w:t>
      </w:r>
      <w:r>
        <w:rPr>
          <w:i/>
          <w:sz w:val="18"/>
        </w:rPr>
        <w:t>(Beifall bei der ÖVP.)</w:t>
      </w:r>
      <w:r>
        <w:rPr>
          <w:sz w:val="18"/>
        </w:rPr>
        <w:t xml:space="preserve"> </w:t>
      </w:r>
    </w:p>
    <w:p>
      <w:pPr>
        <w:pStyle w:val="Normal"/>
        <w:widowControl w:val="false"/>
        <w:spacing w:lineRule="exact" w:line="240"/>
        <w:ind w:firstLine="284"/>
        <w:jc w:val="both"/>
        <w:rPr/>
      </w:pPr>
      <w:r>
        <w:rPr>
          <w:sz w:val="18"/>
        </w:rPr>
        <w:t xml:space="preserve">Frau Stadträtin, ich bedaure es, aber es wird Sie sicher nicht verwundern, dass wir diesem Budget, nämlich einer unübersichtlichen Großbaustelle, unsere Zustimmung nicht geben werden. </w:t>
      </w:r>
      <w:r>
        <w:rPr>
          <w:i/>
          <w:sz w:val="18"/>
        </w:rPr>
        <w:t>(Beifall bei der ÖVP.)</w:t>
      </w:r>
      <w:r>
        <w:rPr>
          <w:sz w:val="18"/>
        </w:rPr>
        <w:t xml:space="preserve"> </w:t>
      </w:r>
    </w:p>
    <w:p>
      <w:pPr>
        <w:pStyle w:val="Normal"/>
        <w:widowControl w:val="false"/>
        <w:spacing w:lineRule="exact" w:line="240"/>
        <w:ind w:firstLine="284"/>
        <w:jc w:val="both"/>
        <w:rPr/>
      </w:pPr>
      <w:r>
        <w:rPr>
          <w:sz w:val="18"/>
        </w:rPr>
        <w:t xml:space="preserve">Vorsitzender GR Günther </w:t>
      </w:r>
      <w:r>
        <w:rPr>
          <w:b/>
          <w:sz w:val="18"/>
          <w:u w:val="single"/>
        </w:rPr>
        <w:t>Reiter</w:t>
      </w:r>
      <w:r>
        <w:rPr>
          <w:sz w:val="18"/>
        </w:rPr>
        <w:t>: Zu Wort gemeldet ist Frau Mag Schmalenberg. Ich erteile es ihr.</w:t>
      </w:r>
    </w:p>
    <w:p>
      <w:pPr>
        <w:pStyle w:val="Normal"/>
        <w:widowControl w:val="false"/>
        <w:spacing w:lineRule="exact" w:line="240"/>
        <w:ind w:firstLine="284"/>
        <w:jc w:val="both"/>
        <w:rPr/>
      </w:pPr>
      <w:r>
        <w:rPr>
          <w:sz w:val="18"/>
        </w:rPr>
        <w:t xml:space="preserve">GRin Mag Heidrun </w:t>
      </w:r>
      <w:r>
        <w:rPr>
          <w:b/>
          <w:sz w:val="18"/>
          <w:u w:val="single"/>
        </w:rPr>
        <w:t>Schmalenberg</w:t>
      </w:r>
      <w:r>
        <w:rPr>
          <w:i/>
          <w:sz w:val="18"/>
        </w:rPr>
        <w:t xml:space="preserve"> (Klub der Wiener Freiheitlichen)</w:t>
      </w:r>
      <w:r>
        <w:rPr>
          <w:iCs/>
          <w:sz w:val="18"/>
        </w:rPr>
        <w:t>:</w:t>
      </w:r>
      <w:r>
        <w:rPr>
          <w:sz w:val="18"/>
        </w:rPr>
        <w:t xml:space="preserve"> Sehr geehrter Herr Vorsitzender! Sehr geehrte Frau Stadträtin! Sehr geehrte Damen und Herren!</w:t>
      </w:r>
    </w:p>
    <w:p>
      <w:pPr>
        <w:pStyle w:val="Normal"/>
        <w:widowControl w:val="false"/>
        <w:spacing w:lineRule="exact" w:line="240"/>
        <w:ind w:firstLine="284"/>
        <w:jc w:val="both"/>
        <w:rPr/>
      </w:pPr>
      <w:r>
        <w:rPr>
          <w:sz w:val="18"/>
        </w:rPr>
        <w:t xml:space="preserve">Wir reden heute über den Voranschlag für das Jahr 2005. Wir reden also darüber, was mit dem Steuergeld der Wienerinnen und Wiener im nächsten Jahr passieren soll. Und mir ist das ganz wichtig, das hier festzuhalten, dass es sich eben nicht um Privatgeld von irgendjemandem handelt, um Privatgeld von der SPÖ-Alleinregier-ung, sondern um Steuergeld, denn gerade deshalb wäre eine bestmögliche Transparenz für uns Oppositionsparteien notwendig, und leider ist diese Transparenz nicht gegeben. </w:t>
      </w:r>
    </w:p>
    <w:p>
      <w:pPr>
        <w:pStyle w:val="Normal"/>
        <w:widowControl w:val="false"/>
        <w:spacing w:lineRule="exact" w:line="240"/>
        <w:ind w:firstLine="284"/>
        <w:jc w:val="both"/>
        <w:rPr/>
      </w:pPr>
      <w:r>
        <w:rPr>
          <w:sz w:val="18"/>
        </w:rPr>
        <w:t>Die Stadt Wien gibt für Information viele, viele Millionen aus. Ich habe das schon einmal gesagt, das hat auch der Rechnungshof kritisiert, dass hier das Geld verschwendet wird, etwa wenn ich an diese Zeitung wien.at denke, wo die Frau StRin Laska im Jahr 2000 geschrieben hat, dass es durch ein neues Terminvergabesystem jetzt keine Wartezeiten bei der Sozialhilfe mehr gibt. Wenn ich mir die Situation heute ansehen, wo noch immer lange, lange Wartezeiten sind für die Bürgerinnen und Bürger, dann muss ich sagen: Der Rechnungshof hat wirklich Recht behalten, dass viel zu viel Geld für solche Information, die eigentlich Nichtinformation ist, ausgegeben wird. Aber für so eine wichtige Diskussion oder Sitzung wie die heutige und die morgige, da kriegen wir diesen in Grün gebundenen Voranschlag, der meiner Meinung nach nicht die notwendige Information für uns Gemeinderäte, vor allem für uns Gemeinderäte von der Opposition, beinhaltet.</w:t>
      </w:r>
    </w:p>
    <w:p>
      <w:pPr>
        <w:pStyle w:val="Normal"/>
        <w:widowControl w:val="false"/>
        <w:spacing w:lineRule="exact" w:line="240"/>
        <w:ind w:firstLine="284"/>
        <w:jc w:val="both"/>
        <w:rPr/>
      </w:pPr>
      <w:r>
        <w:rPr>
          <w:sz w:val="18"/>
        </w:rPr>
        <w:t xml:space="preserve">Aus diesem Grund habe ich an den Herrn Vizebürgermeister geschrieben, und zwar habe ich geschrieben, dass wir von der Opposition gerne den Controllingreport hätten. Bekanntlich werden ja von der MA 6 laufend Controllingreporte für die einzelnen Geschäftsgruppen erstellt, und ich habe daher den Herrn Vizebürgermeister gebeten, uns das zu geben. Ich habe geschrieben: </w:t>
      </w:r>
    </w:p>
    <w:p>
      <w:pPr>
        <w:pStyle w:val="Normal"/>
        <w:widowControl w:val="false"/>
        <w:spacing w:lineRule="exact" w:line="240"/>
        <w:ind w:firstLine="284"/>
        <w:jc w:val="both"/>
        <w:rPr/>
      </w:pPr>
      <w:r>
        <w:rPr>
          <w:sz w:val="18"/>
        </w:rPr>
        <w:t>„</w:t>
      </w:r>
      <w:r>
        <w:rPr>
          <w:sz w:val="18"/>
        </w:rPr>
        <w:t xml:space="preserve">Diese Controllingreporte dienen der Steuerung und geben Einblick in die Gebarung der Ressorts. Sie enthalten den Voranschlag 2002, 2003 und 2004, den derzeitigen Ansatz, die schwebende Belastung, die derzeitige Gebühr, die Hochrechnung und die Prognose der Dienststellen in Abstimmung mit der jeweiligen zuständigen Buchhaltung der MA 6. Um auch uns einen entsprechenden Überblick über die Budgetgebarung zu ermöglichen, ersuche ich Sie, sehr geehrter Herr Vizebürgermeister, mir den vorliegenden aktuellen Report der Geschäftsgruppe Gesundheit und Soziales zu übermitteln." </w:t>
      </w:r>
    </w:p>
    <w:p>
      <w:pPr>
        <w:pStyle w:val="Normal"/>
        <w:widowControl w:val="false"/>
        <w:spacing w:lineRule="exact" w:line="240"/>
        <w:ind w:firstLine="284"/>
        <w:jc w:val="both"/>
        <w:rPr/>
      </w:pPr>
      <w:r>
        <w:rPr>
          <w:sz w:val="18"/>
        </w:rPr>
        <w:t xml:space="preserve">Ich habe auf mein Schreiben noch keine Antwort bekommen. Das ist auch verzeihlich, weil ich das erst vergangene Woche abgeschickt habe. Aber ich hoffe doch sehr, dass der Herr Vizebürgermeister und dass auch Sie, Frau Stadträtin, dafür sorgen werden, dass wir von der Opposition diese aktuellen Controllingreporte auch bekommen. </w:t>
      </w:r>
      <w:r>
        <w:rPr>
          <w:i/>
          <w:iCs/>
          <w:sz w:val="18"/>
        </w:rPr>
        <w:t>(Beifall bei der FPÖ.)</w:t>
      </w:r>
      <w:r>
        <w:rPr>
          <w:sz w:val="18"/>
        </w:rPr>
        <w:t xml:space="preserve"> </w:t>
      </w:r>
    </w:p>
    <w:p>
      <w:pPr>
        <w:pStyle w:val="Normal"/>
        <w:widowControl w:val="false"/>
        <w:spacing w:lineRule="exact" w:line="240"/>
        <w:ind w:firstLine="284"/>
        <w:jc w:val="both"/>
        <w:rPr/>
      </w:pPr>
      <w:r>
        <w:rPr>
          <w:sz w:val="18"/>
        </w:rPr>
        <w:t xml:space="preserve">Ich bin selbst keine Finanzexpertin, und trotzdem ist es sogar mir möglich, in diesem Voranschlag einige Beispiele zu finden, die zeigen, dass unser Misstrauen zu diesem Budget mehr als berechtigt ist. Ein Beispiel ist der Sammelansatz 0/262. Auf diesem Ansatz waren im Jahr 2003 11 000 EUR veranschlagt. Man muss dazusagen, das ist die Summe der Einnahmen für eine ganze Geschäftsgruppe. Ich habe damals die Frau StRin Laska mehrmals gefragt, warum auf diesem Ansatz so wenig ist. Ich habe auch in diesem Zusammenhang die Haushaltsordnung zitiert, und die Haushaltordnung sieht vor, dass eben die zu veranschlagenden Ausgaben und Einnahmen zu errechnen sind, weiters, dass, wenn das nicht möglich ist, diese gewissenhaft zu schätzen sind. </w:t>
      </w:r>
    </w:p>
    <w:p>
      <w:pPr>
        <w:pStyle w:val="Normal"/>
        <w:widowControl w:val="false"/>
        <w:spacing w:lineRule="exact" w:line="240"/>
        <w:ind w:firstLine="284"/>
        <w:jc w:val="both"/>
        <w:rPr/>
      </w:pPr>
      <w:r>
        <w:rPr>
          <w:sz w:val="18"/>
        </w:rPr>
        <w:t>Ich finde, wenn man den Rechnungsabschluss 2003 ansieht, dann sieht man, dass Sie sich gehörig verschätzt haben. Man kann nicht nur sagen, knapp verfehlt, sondern Sie haben sich wirklich grob verschätzt, denn es wurden tatsächlich nicht 11 000 EUR, sondern 720 908 980 EUR ausgegeben.</w:t>
      </w:r>
    </w:p>
    <w:p>
      <w:pPr>
        <w:pStyle w:val="Normal"/>
        <w:widowControl w:val="false"/>
        <w:spacing w:lineRule="exact" w:line="240"/>
        <w:ind w:firstLine="284"/>
        <w:jc w:val="both"/>
        <w:rPr/>
      </w:pPr>
      <w:r>
        <w:rPr>
          <w:sz w:val="18"/>
        </w:rPr>
        <w:t>Sehr geehrte Damen und Herren! Ich wundere mich jetzt nicht mehr, dass mir die Frau Stadträtin keine Antwort auf meine Frage gegeben hat, denn das ist eine katastrophale Budgetplanung, und dass wir solchen Budgets unsere Zustimmung nicht geben können, das liegt wohl auf der Hand. Im jetzigen Voranschlag sind 60 000 EUR für diesen Ansatz vorgesehen. Ich bin neugierig, wie viel wir im Rechnungsabschluss dieses Mal finden.</w:t>
      </w:r>
    </w:p>
    <w:p>
      <w:pPr>
        <w:pStyle w:val="Normal"/>
        <w:widowControl w:val="false"/>
        <w:spacing w:lineRule="exact" w:line="240"/>
        <w:ind w:firstLine="284"/>
        <w:jc w:val="both"/>
        <w:rPr/>
      </w:pPr>
      <w:r>
        <w:rPr>
          <w:sz w:val="18"/>
        </w:rPr>
        <w:t xml:space="preserve">Die Kontrolle ist für die Opposition immer schwieriger, und ein Beispiel für diese Tatsache ist der Fonds Soziales Wien. Die 500 Millionen EUR, die für den Fonds vorgesehen sind, sind äußerst knapp zusammengefasst in diesem Voranschlag. Und weil der Herr StR Rieder gesagt hat, er versteht die Opposition nicht, dass sie sich aufregt, weil sie nicht das genaue Budget kennt, dann möchte ich Ihnen schon sagen: Diese Konstruktion vom Fonds Soziales Wien ist beschlossen allein mit den Stimmen der SPÖ-Alleinregierung. Wir Freiheitlichen haben von Anfang an verlangt, dass eine effiziente Kontrolle durch den Gemeinderat möglich ist, und wir haben uns auch dafür eingesetzt, dass etwa die Volksanwaltschaft Kontrollrechte bekommt. Aber Sie sind über alle diese Bedenken von Anfang an drübergefahren, und jetzt stehen wir vor der Situation, dass viele, viele Hunderte Millionen in den Fonds hineinfließen ohne jegliche Kontrolle. Und diese Politik finden wir Freiheitlichen verantwortungslos. </w:t>
      </w:r>
    </w:p>
    <w:p>
      <w:pPr>
        <w:pStyle w:val="Normal"/>
        <w:widowControl w:val="false"/>
        <w:spacing w:lineRule="exact" w:line="240"/>
        <w:ind w:firstLine="284"/>
        <w:jc w:val="both"/>
        <w:rPr/>
      </w:pPr>
      <w:r>
        <w:rPr>
          <w:sz w:val="18"/>
        </w:rPr>
        <w:t>Frau StRin Brauner, Sie haben im Ausschuss so abfällig irgendwie vom Hackerverein geredet, und der Versprecher hat mir gezeigt, dass Sie sich gar nicht mit diesem Verein identifizieren. Ich muss schon sagen: Eigentlich sollten Sie die Sozialpolitik in Wien steuern, aber Sie haben sich eher außerhalb dieser steuernden Funktion gestellt durch Ihre abschätzige Aussage, und das ist nicht das, was ich mir von einer Gesundheits- und Sozialstadträtin in Wien vorstelle.</w:t>
      </w:r>
    </w:p>
    <w:p>
      <w:pPr>
        <w:pStyle w:val="Normal"/>
        <w:widowControl w:val="false"/>
        <w:spacing w:lineRule="exact" w:line="240"/>
        <w:ind w:firstLine="284"/>
        <w:jc w:val="both"/>
        <w:rPr/>
      </w:pPr>
      <w:r>
        <w:rPr>
          <w:sz w:val="18"/>
        </w:rPr>
        <w:t xml:space="preserve">Wir wissen alle, dass die soziale Situation immer angespannter wird, zum einen durch die demographische Entwicklung, dass immer mehr pflegebedürftige Menschen in unserer Stadt sind, oder durch die hohe Arbeitslosigkeit, und zusätzlich werden natürlich auch durch den Zuzug die Sozialhilfekosten in der nächsten Zeit weiter ansteigen. In Deutschland spricht man bereits vom Zuzug ins soziale Netz. </w:t>
      </w:r>
    </w:p>
    <w:p>
      <w:pPr>
        <w:pStyle w:val="Normal"/>
        <w:widowControl w:val="false"/>
        <w:spacing w:lineRule="exact" w:line="240"/>
        <w:ind w:firstLine="284"/>
        <w:jc w:val="both"/>
        <w:rPr/>
      </w:pPr>
      <w:r>
        <w:rPr>
          <w:sz w:val="18"/>
        </w:rPr>
        <w:t xml:space="preserve">Wir wissen, dass die Kosten für die Behandlungen von Personen, die keine Krankenversicherung haben, enorm hoch sind. Leider finden wir diese Zahlen nicht im Budgetvoranschlag. Früher, als der Krankenanstaltenverbund noch diese Kosten für uneinbringliche Aufwendungen im Ausschuss beschließen lassen musste, haben wir einen ungefähren Überblick über diese Situation gehabt. Heute kriegen wir als Gemeinderäte keine Information mehr. Auch im Wirtschaftsplan finden wir nichts darüber. </w:t>
      </w:r>
    </w:p>
    <w:p>
      <w:pPr>
        <w:pStyle w:val="Normal"/>
        <w:widowControl w:val="false"/>
        <w:spacing w:lineRule="exact" w:line="240"/>
        <w:ind w:firstLine="284"/>
        <w:jc w:val="both"/>
        <w:rPr/>
      </w:pPr>
      <w:r>
        <w:rPr>
          <w:sz w:val="18"/>
        </w:rPr>
        <w:t>In dem jetzt vorliegenden Voranschlag sind auf Ansatz 4/110 auf der Post 728 die Ersätze, die die MA 15 an die Spitäler, an die Krankenanstalten zahlen wird.</w:t>
      </w:r>
    </w:p>
    <w:p>
      <w:pPr>
        <w:pStyle w:val="Normal"/>
        <w:widowControl w:val="false"/>
        <w:spacing w:lineRule="exact" w:line="240"/>
        <w:ind w:firstLine="284"/>
        <w:jc w:val="both"/>
        <w:rPr/>
      </w:pPr>
      <w:r>
        <w:rPr>
          <w:sz w:val="18"/>
        </w:rPr>
        <w:t xml:space="preserve">Eine interessante Tatsache ist, dass für die städtischen Spitäler 14,4 Millionen EUR vorgesehen sind für das Jahr 2005 und dass im Rechnungsabschluss 2003 17 Millionen EUR ausgewiesen sind. Oder dass für das AKH 2,9 Millionen EUR veranschlagt sind, aber dass im Rechnungsabschluss 2003 5,5 Millionen EUR ausgegeben wurden. </w:t>
      </w:r>
    </w:p>
    <w:p>
      <w:pPr>
        <w:pStyle w:val="Normal"/>
        <w:widowControl w:val="false"/>
        <w:spacing w:lineRule="exact" w:line="240"/>
        <w:ind w:firstLine="284"/>
        <w:jc w:val="both"/>
        <w:rPr/>
      </w:pPr>
      <w:r>
        <w:rPr>
          <w:sz w:val="18"/>
        </w:rPr>
        <w:t xml:space="preserve">Sehr geehrte Damen und Herren! Da erkennt sogar ein Laie, dass hier etwas nicht stimmt, und es ist mir völlig unverständlich, dass irgendjemand glaubt, dass die Sozialausgaben im Spitalsbereich in der Zukunft rückläufig sein sollen. Also ich verstehe nicht, warum heute für die Spitäler weniger veranschlagt wird, wo doch jeder weiß, dass die Kosten für die Spitäler nicht rückgängig sein werden und dass auch die Zahl der Patienten und die Zahl der Behandlungen nicht weniger sein werden, sondern umgekehrt, und ich würde Sie sehr bitten, Frau Stadträtin, dass Sie uns das erklären. </w:t>
      </w:r>
      <w:r>
        <w:rPr>
          <w:i/>
          <w:iCs/>
          <w:sz w:val="18"/>
        </w:rPr>
        <w:t>(Beifall bei der FPÖ.)</w:t>
      </w:r>
      <w:r>
        <w:rPr>
          <w:sz w:val="18"/>
        </w:rPr>
        <w:t xml:space="preserve"> </w:t>
      </w:r>
    </w:p>
    <w:p>
      <w:pPr>
        <w:pStyle w:val="Normal"/>
        <w:widowControl w:val="false"/>
        <w:spacing w:lineRule="exact" w:line="240"/>
        <w:ind w:firstLine="284"/>
        <w:jc w:val="both"/>
        <w:rPr/>
      </w:pPr>
      <w:r>
        <w:rPr>
          <w:sz w:val="18"/>
        </w:rPr>
        <w:t xml:space="preserve">Ich frage mich angesichts dieser Zahlen im Voranschlag wirklich, wie Sie von uns verlangen können, dass wir so einem Budget zustimmen. Und ich wundere mich auch sehr, dass der Krankenanstaltenverbund diesen niedrigen Budgetziffern überhaupt einwilligt oder dass da niemand aufgeschrien hat. </w:t>
      </w:r>
    </w:p>
    <w:p>
      <w:pPr>
        <w:pStyle w:val="Normal"/>
        <w:widowControl w:val="false"/>
        <w:spacing w:lineRule="exact" w:line="240"/>
        <w:ind w:firstLine="284"/>
        <w:jc w:val="both"/>
        <w:rPr/>
      </w:pPr>
      <w:r>
        <w:rPr>
          <w:sz w:val="18"/>
        </w:rPr>
        <w:t>Ich frage mich zudem, wie wir dem Wirtschaftsplan, den wir im Ausschuss schon vorgelegt bekommen haben für den KAV, zustimmen sollen, denn auch dieser Wirtschaftsplan wirft viele offene Fragen auf: Die Frage nach der Pflegemilliarde, die Frage nach den leer stehenden Einrichtungen, nach den Schwesternheimen, die um teures Geld saniert werden, für die der Krankenanstaltenverbund sich in Schulden gestürzt hatte und die jetzt leer stehen, oder auch die Frage der Sonderverträge. Im Voranschlag sind beim Krankenanstaltenverbund 67 ausgewiesen.</w:t>
      </w:r>
    </w:p>
    <w:p>
      <w:pPr>
        <w:pStyle w:val="Normal"/>
        <w:widowControl w:val="false"/>
        <w:spacing w:lineRule="exact" w:line="240"/>
        <w:ind w:firstLine="284"/>
        <w:jc w:val="both"/>
        <w:rPr/>
      </w:pPr>
      <w:r>
        <w:rPr>
          <w:sz w:val="18"/>
        </w:rPr>
        <w:t>Ich würde gerne wissen, wofür diese Sonderverträge sind, wer sie hat und warum es sie gibt.</w:t>
      </w:r>
    </w:p>
    <w:p>
      <w:pPr>
        <w:pStyle w:val="Normal"/>
        <w:widowControl w:val="false"/>
        <w:spacing w:lineRule="exact" w:line="240"/>
        <w:ind w:firstLine="284"/>
        <w:jc w:val="both"/>
        <w:rPr/>
      </w:pPr>
      <w:r>
        <w:rPr>
          <w:sz w:val="18"/>
        </w:rPr>
        <w:t xml:space="preserve">Wenn der StR Rieder den Herrn Klubobmann Scheibner kritisiert hat, dass er sich Einsparungen bei den Spitälern vorstellen kann, dann möchte ich von dieser Stelle schon wiederholen, dass es sehr wohl Einsparungen im Spitalsbereich gibt und dass sehr wohl die Effizienz in den Krankenhäusern gesteigert werden konnte. </w:t>
      </w:r>
      <w:r>
        <w:rPr>
          <w:i/>
          <w:sz w:val="18"/>
        </w:rPr>
        <w:t xml:space="preserve">(GR Christian Oxonitsch: Wo?) </w:t>
      </w:r>
      <w:r>
        <w:rPr>
          <w:sz w:val="18"/>
        </w:rPr>
        <w:t>Denn gerade im Overheadbereich im Krankenanstaltenverbund, was man jetzt auch bei den Sonderverträgen sieht, sind sehr wohl Einsparungen möglich, auch in der Planung. Wir warten, seit ich Gemeinderätin bin, auf einen Krankenanstaltenplan. Die Frau StRin Brauner hat gesagt, sie hätte auch gern einen. Warum stellen Sie sich nicht hin, erstellen einen und legen ihn uns vor, und zwar in allernächster Zukunft?</w:t>
      </w:r>
    </w:p>
    <w:p>
      <w:pPr>
        <w:pStyle w:val="Normal"/>
        <w:widowControl w:val="false"/>
        <w:spacing w:lineRule="exact" w:line="240"/>
        <w:ind w:firstLine="284"/>
        <w:jc w:val="both"/>
        <w:rPr>
          <w:sz w:val="18"/>
        </w:rPr>
      </w:pPr>
      <w:r>
        <w:rPr>
          <w:sz w:val="18"/>
        </w:rPr>
        <w:t xml:space="preserve">Als es bei der Diskussion zum Wirtschaftsplan im Ausschuss um die Investitionen gegangen ist, hat Frau StRin Brauner gesagt: „Der Herr Bürgermeister ist ja nicht der Dagobert Duck." Frau Stadträtin, ich muss Ihnen Recht geben. Er sieht wirklich nicht aus wie der Dagobert Duck. Und das Geld, das er ausgibt, ist auch nicht sein eigenes, sondern es ist Steuergeld. </w:t>
      </w:r>
      <w:r>
        <w:rPr>
          <w:i/>
          <w:sz w:val="18"/>
        </w:rPr>
        <w:t xml:space="preserve">(Beifall bei GR Mag Harald STEFAN.) </w:t>
      </w:r>
    </w:p>
    <w:p>
      <w:pPr>
        <w:pStyle w:val="Normal"/>
        <w:widowControl w:val="false"/>
        <w:spacing w:lineRule="exact" w:line="240"/>
        <w:ind w:firstLine="284"/>
        <w:jc w:val="both"/>
        <w:rPr/>
      </w:pPr>
      <w:r>
        <w:rPr>
          <w:sz w:val="18"/>
        </w:rPr>
        <w:t>Dass die Investitionen im Pflegebereich hinuntergefahren werden, ist ganz schlecht. Das ist gerade nach diesem Jahr, wo eine Untersuchungskommission deutlich aufgezeigt hat, welche Investitionen notwendig wären, eine ganz große Katastrophe für die Wiener Patienten, die pflegebedürftig sind und die in den Einrichtungen der Gemeinde behandelt werden müssen.</w:t>
      </w:r>
    </w:p>
    <w:p>
      <w:pPr>
        <w:pStyle w:val="Normal"/>
        <w:widowControl w:val="false"/>
        <w:spacing w:lineRule="exact" w:line="240"/>
        <w:ind w:firstLine="284"/>
        <w:jc w:val="both"/>
        <w:rPr/>
      </w:pPr>
      <w:r>
        <w:rPr>
          <w:sz w:val="18"/>
        </w:rPr>
        <w:t>Die Frau StRin Pittermann war da irgendwie mutig und hat einen Vorstoß gemacht, dass endlich einmal eine ehrliche Analyse der Situation erfolgt. Sie hat erstmals die Weisung erteilt, dass auch die städtischen Pflegeheime kontrolliert werden sollen. Sie hat auch eine mutige Entscheidung getroffen, indem sie den Pflegeombudsmann Dr Vogt eingesetzt hat. Wenn ich mir das Pflegeheimgesetz, das wir am Donnerstag hier diskutieren werden, anschaue und sehe, dass der Pflegeombudsmann wieder nicht gesetzlich verankert ist, dann mache ich mir doch Sorgen um diese Institution, denn der Pflegeombudsmann hat viele Dinge aufgezeigt, die mittlerweile verbessert werden konnten. Er ist eine wichtige Integrationsfigur. Ich befürchte, dass Sie seine Position quasi auf lange Zeit schwächen wollen. Das verstehe ich nicht. Da hoffe ich, dass es sich vielleicht doch noch ergibt, dass Sie den Pflegeombudsmann gesetzlich verankern.</w:t>
      </w:r>
    </w:p>
    <w:p>
      <w:pPr>
        <w:pStyle w:val="Normal"/>
        <w:widowControl w:val="false"/>
        <w:spacing w:lineRule="exact" w:line="240"/>
        <w:ind w:firstLine="284"/>
        <w:jc w:val="both"/>
        <w:rPr/>
      </w:pPr>
      <w:r>
        <w:rPr>
          <w:sz w:val="18"/>
        </w:rPr>
        <w:t xml:space="preserve">Die Frau StRin Pittermann war überhaupt in allen möglichen Bereichen an Aufklärung interessiert, auch zum Beispiel beim PSD, wo sie erstmals eine interne Untersuchung zugelassen hat. Da sind einige Ungereimtheiten zu Tage gekommen. Gerade in der letzten Zeit ist es beim PSD wieder unruhig geworden. Erklären Sie mir, warum sich der Herr Chefarzt Dr Rudas heimlich mit Mitarbeitern in Kaffeehäusern treffen und sie bitten muss, dass sie ihm Unterlagen geben, wo irgendwelche Missstände aufgezeigt werden können. Explizit hat er gesagt, er wünscht nicht, in seinem Büro oder auf seinem Handy angerufen zu werden. Die Folge, das haben wir dann in der Folge gesehen, war, dass 10°Mitarbeiter Kündigungsdrohungen bekommen haben und der Chefarzt Dr Rudas für diese Mitarbeiter dann natürlich nicht mehr erreichbar war. Nur der Einsatz der Kolleginnen Dr Pilz und Korosec und von mir, mit unserer Pressekonferenz, dem Medienecho und den stündlichen Berichten in den Nachrichten im Radio haben geholfen, dass das Schlimmste für diese Mitarbeiter, die seit 20 Jahren eine ausgezeichnete Leistung erbringen und mit psychisch Kranken gearbeitet haben, verhindert werden konnte. </w:t>
      </w:r>
      <w:r>
        <w:rPr>
          <w:i/>
          <w:iCs/>
          <w:sz w:val="18"/>
        </w:rPr>
        <w:t>(Beifall bei der FPÖ.)</w:t>
      </w:r>
      <w:r>
        <w:rPr>
          <w:sz w:val="18"/>
        </w:rPr>
        <w:t xml:space="preserve"> </w:t>
      </w:r>
    </w:p>
    <w:p>
      <w:pPr>
        <w:pStyle w:val="Normal"/>
        <w:widowControl w:val="false"/>
        <w:spacing w:lineRule="exact" w:line="240"/>
        <w:ind w:firstLine="284"/>
        <w:jc w:val="both"/>
        <w:rPr/>
      </w:pPr>
      <w:r>
        <w:rPr>
          <w:sz w:val="18"/>
        </w:rPr>
        <w:t xml:space="preserve">Ich verstehe diese Kündigungen nicht, schon gar nicht, wenn ich denke, dass ich bei einer Veranstaltung der Frau Vorsitzenden Stubenvoll in der Behindertenpolitik in Wien war, wo ausdrücklich gesagt worden ist, dass es viel zu wenig Beschäftigungsangebote für Behinderte gibt und dass gerade junge Menschen, die aus Schulen in den Beruf einsteigen sollen, die Beschäftigungsplätze benötigen und auch in der Zukunft der Bedarf noch steigen wird. </w:t>
      </w:r>
      <w:r>
        <w:rPr>
          <w:i/>
          <w:sz w:val="18"/>
        </w:rPr>
        <w:t xml:space="preserve">(GRin Erika Stubenvoll: In der freien Wirtschaft, habe ich dazugesagt!) </w:t>
      </w:r>
      <w:r>
        <w:rPr>
          <w:sz w:val="18"/>
        </w:rPr>
        <w:t>Bei dieser Veranstaltung waren auch viele Gemeinderäte anwesend, nicht alle bis zum Schluss, aber doch einige. Gerade da verstehe ich nicht, warum Menschen, die 20 Jahre lang mit behinderten Menschen gearbeitet haben, auf die Straße gesetzt werden.</w:t>
      </w:r>
      <w:r>
        <w:rPr>
          <w:i/>
          <w:sz w:val="18"/>
        </w:rPr>
        <w:t xml:space="preserve"> (GRin Erika Stubenvoll: Sie haben das nicht verstanden!)</w:t>
      </w:r>
    </w:p>
    <w:p>
      <w:pPr>
        <w:pStyle w:val="Normal"/>
        <w:widowControl w:val="false"/>
        <w:spacing w:lineRule="exact" w:line="240"/>
        <w:ind w:firstLine="284"/>
        <w:jc w:val="both"/>
        <w:rPr/>
      </w:pPr>
      <w:r>
        <w:rPr>
          <w:sz w:val="18"/>
        </w:rPr>
        <w:t>Der Bürgermeister hat in den vergangenen Monaten mehrmals den Ausbau der sozialen Dienste versprochen. Nicht zum ersten Mal fordere ich von dieser Stelle aus Verbesserungen für die mobilen Schwestern. Ich denke, dass eine Parkerlaubnis für die mobilen Schwestern, ähnlich wie für die Ärzte, Arzt im Dienst, doch keine Schwierigkeit sein darf. Ich verstehe nicht, warum das eine Unmöglichkeit darstellt und warum der Vorsitzende der Gewerkschaft sagt, dass es eh nur ein Drittel der Schwestern sind, die fußläufig unterwegs sind und dass es gar nicht notwendig ist, so eine Parkerlaubnis für die Schwestern zu machen. Der Herr Geschäftsführer vom Fonds Soziales Wien, Herr Peter Hacker, hat mir wenigstens auf mein Schreiben geantwortet, einen positiven Willen bezeugt und in Aussicht gestellt, dass er versuchen wird, eine positive Lösung zu finden, wofür ich dankbar bin. Aber ich glaube, wir sollten diese Lösung rasch finden, denn die Arbeit der mobilen Schwestern wird nicht weniger und sie wird auch nicht leichter.</w:t>
      </w:r>
    </w:p>
    <w:p>
      <w:pPr>
        <w:pStyle w:val="Normal"/>
        <w:widowControl w:val="false"/>
        <w:spacing w:lineRule="exact" w:line="240"/>
        <w:ind w:firstLine="284"/>
        <w:jc w:val="both"/>
        <w:rPr/>
      </w:pPr>
      <w:r>
        <w:rPr>
          <w:sz w:val="18"/>
        </w:rPr>
        <w:t xml:space="preserve">Sehr geehrte Damen und Herren, auf Grund der Fakten und der Beispiele, die ich gebracht habe - aus Zeitgründen habe ich nur einige Beispiele gebracht - sowie auf Grund der dürftigen Unterlagen, die wir als Gemeinderäte bekommen, nicht einmal Gemeinderäte von der SPÖ kennen den Controllingreport, ist es seriöserweise nicht möglich, diesem Voranschlag zuzustimmen. Im Übrigen können auch Fachleute in diesem Budgetvoranschlag nicht erkennen, wo sich die Elemente der Pflegemilliarde befinden. So können wir diesen Voranschlag nicht unterstützen. </w:t>
      </w:r>
      <w:r>
        <w:rPr>
          <w:i/>
          <w:iCs/>
          <w:sz w:val="18"/>
        </w:rPr>
        <w:t>(Beifall bei der FPÖ.)</w:t>
      </w:r>
      <w:r>
        <w:rPr>
          <w:sz w:val="18"/>
        </w:rPr>
        <w:t xml:space="preserve"> </w:t>
      </w:r>
    </w:p>
    <w:p>
      <w:pPr>
        <w:pStyle w:val="Normal"/>
        <w:widowControl w:val="false"/>
        <w:spacing w:lineRule="exact" w:line="240"/>
        <w:ind w:firstLine="284"/>
        <w:jc w:val="both"/>
        <w:rPr/>
      </w:pPr>
      <w:r>
        <w:rPr>
          <w:sz w:val="18"/>
        </w:rPr>
        <w:t xml:space="preserve">Vorsitzende GRin Heidemarie </w:t>
      </w:r>
      <w:r>
        <w:rPr>
          <w:b/>
          <w:bCs/>
          <w:sz w:val="18"/>
          <w:u w:val="single"/>
        </w:rPr>
        <w:t>Unterreiner</w:t>
      </w:r>
      <w:r>
        <w:rPr>
          <w:sz w:val="18"/>
        </w:rPr>
        <w:t>: Als nächste Rednerin ist Frau GRin Stubenvoll gemeldet. Ich erteile ihr das Wort.</w:t>
      </w:r>
    </w:p>
    <w:p>
      <w:pPr>
        <w:pStyle w:val="Normal"/>
        <w:widowControl w:val="false"/>
        <w:spacing w:lineRule="exact" w:line="240"/>
        <w:ind w:firstLine="284"/>
        <w:jc w:val="both"/>
        <w:rPr/>
      </w:pPr>
      <w:r>
        <w:rPr>
          <w:sz w:val="18"/>
        </w:rPr>
        <w:t xml:space="preserve">GRin Erika </w:t>
      </w:r>
      <w:r>
        <w:rPr>
          <w:b/>
          <w:bCs/>
          <w:sz w:val="18"/>
          <w:u w:val="single"/>
        </w:rPr>
        <w:t>Stubenvoll</w:t>
      </w:r>
      <w:r>
        <w:rPr>
          <w:sz w:val="18"/>
        </w:rPr>
        <w:t xml:space="preserve"> </w:t>
      </w:r>
      <w:r>
        <w:rPr>
          <w:i/>
          <w:iCs/>
          <w:sz w:val="18"/>
        </w:rPr>
        <w:t>(Sozialdemokratische Fraktion des Wiener Landtags und Gemeinderats)</w:t>
      </w:r>
      <w:r>
        <w:rPr>
          <w:sz w:val="18"/>
        </w:rPr>
        <w:t>: Sehr geehrte Frau Vorsitzende! Frau Stadträtin! Meine Damen und Herren!</w:t>
      </w:r>
    </w:p>
    <w:p>
      <w:pPr>
        <w:pStyle w:val="Normal"/>
        <w:widowControl w:val="false"/>
        <w:spacing w:lineRule="exact" w:line="240"/>
        <w:ind w:firstLine="284"/>
        <w:jc w:val="both"/>
        <w:rPr/>
      </w:pPr>
      <w:r>
        <w:rPr>
          <w:sz w:val="18"/>
        </w:rPr>
        <w:t xml:space="preserve">Es ist jetzt hier sehr viel von der Opposition gesagt worden. Ich möchte zuerst vorausschicken, so wie ich die Frau StRin Brauner kenne, ist sie sicher eine Frau, die sowohl sorgsam als auch mit Augenmaß ihre Entscheidungen trifft, aber die Entscheidungen auch im Sinne der Menschen dieser Stadt trifft und die sicher mutig und offen für Innovation ist. Sie wird auch die schwierige Situation, die auf Grund der Politik der Bundesregierung entstanden ist, bravourös meistern. Ich bin zuversichtlich, dass wir weiterhin eine gute sozialdemokratische Sozialpolitik in dieser Stadt machen werden! </w:t>
      </w:r>
      <w:r>
        <w:rPr>
          <w:i/>
          <w:iCs/>
          <w:sz w:val="18"/>
        </w:rPr>
        <w:t>(Beifall bei der SPÖ.)</w:t>
      </w:r>
      <w:r>
        <w:rPr>
          <w:sz w:val="18"/>
        </w:rPr>
        <w:t xml:space="preserve"> </w:t>
      </w:r>
    </w:p>
    <w:p>
      <w:pPr>
        <w:pStyle w:val="Normal"/>
        <w:widowControl w:val="false"/>
        <w:spacing w:lineRule="exact" w:line="240"/>
        <w:ind w:firstLine="284"/>
        <w:jc w:val="both"/>
        <w:rPr>
          <w:sz w:val="18"/>
        </w:rPr>
      </w:pPr>
      <w:r>
        <w:rPr>
          <w:sz w:val="18"/>
        </w:rPr>
        <w:t xml:space="preserve">Zu meinen Vorrednerinnen, ganz kurz: </w:t>
      </w:r>
    </w:p>
    <w:p>
      <w:pPr>
        <w:pStyle w:val="Normal"/>
        <w:widowControl w:val="false"/>
        <w:spacing w:lineRule="exact" w:line="240"/>
        <w:ind w:firstLine="284"/>
        <w:jc w:val="both"/>
        <w:rPr/>
      </w:pPr>
      <w:r>
        <w:rPr>
          <w:sz w:val="18"/>
        </w:rPr>
        <w:t xml:space="preserve">Frau Dr Pilz, ich kenne die Probleme der TurnusärztInnen. Meine Tochter war selbst in dieser Lage. So arg, wie Sie es geschildert haben, ist es nicht, also so, dass die Verzweiflung so arg ist. Es ist eine schwierige Arbeitssituation, das gebe ich zu. </w:t>
      </w:r>
      <w:r>
        <w:rPr>
          <w:i/>
          <w:iCs/>
          <w:sz w:val="18"/>
        </w:rPr>
        <w:t>(GRin Dr Sigrid Pilz: Ihrer Tochter ist es wahrscheinlich besser ergangen!)</w:t>
      </w:r>
      <w:r>
        <w:rPr>
          <w:sz w:val="18"/>
        </w:rPr>
        <w:t xml:space="preserve"> - Nein, meiner Tochter ist es nicht besser gegangen. Sie hat sehr oft geklagt, aber es gibt sehr viele Bestrebungen in diesem Bereich, die Situation zu verbessern. Ich nenne nur eines, das ist das Pilot-Projekt “Tutoren“, wo auch vom KAV Tutoren ausgebildet werden, die speziell den TurnusärztInnen zur Verfügung stehen und die auch die nötigen pädagogischen Ausbildungen bekommen. Es gibt Ansprechpersonen für Turnusärzte in jedem Spital und es werden zum Beispiel - meine Tochter war im Donauspital - jeden Dienstag Fortbildungen für die Turnusärzte angeboten. Also es ist nicht so, dass da gar nichts gemacht wird. Aber ich gebe Ihnen Recht, dass auch noch einiges verbessert werden kann. </w:t>
      </w:r>
    </w:p>
    <w:p>
      <w:pPr>
        <w:pStyle w:val="Normal"/>
        <w:widowControl w:val="false"/>
        <w:spacing w:lineRule="exact" w:line="240"/>
        <w:ind w:firstLine="284"/>
        <w:jc w:val="both"/>
        <w:rPr/>
      </w:pPr>
      <w:r>
        <w:rPr>
          <w:sz w:val="18"/>
        </w:rPr>
        <w:t xml:space="preserve">Ich kann mir nicht vorstellen, dass in Wien 13,8 Pro-zent durchfallen. </w:t>
      </w:r>
      <w:r>
        <w:rPr>
          <w:i/>
          <w:sz w:val="18"/>
        </w:rPr>
        <w:t xml:space="preserve">(GRin Dr Sigrid Pilz: Doch!) </w:t>
      </w:r>
      <w:r>
        <w:rPr>
          <w:sz w:val="18"/>
        </w:rPr>
        <w:t>Das müsste man noch einmal verifizieren.</w:t>
      </w:r>
    </w:p>
    <w:p>
      <w:pPr>
        <w:pStyle w:val="Normal"/>
        <w:widowControl w:val="false"/>
        <w:spacing w:lineRule="exact" w:line="240"/>
        <w:ind w:firstLine="284"/>
        <w:jc w:val="both"/>
        <w:rPr/>
      </w:pPr>
      <w:r>
        <w:rPr>
          <w:sz w:val="18"/>
        </w:rPr>
        <w:t>Zur Dialyse: Sie wissen, auch hier sind schon Verbesserungen eingeleitet worden. Wir haben im Hanuschkrankenhaus zusätzliche Betten, im Donauspital eine Steigerung auf 5°Betten in drei Schichten. Im Kaiser</w:t>
        <w:noBreakHyphen/>
        <w:t>Franz</w:t>
        <w:noBreakHyphen/>
        <w:t>Josef</w:t>
        <w:noBreakHyphen/>
        <w:t xml:space="preserve">Spital haben wir von 6°auf 10°Betten erweitert und in nächster Zeit auf 12 mit drei Schichten. </w:t>
      </w:r>
      <w:r>
        <w:rPr>
          <w:i/>
          <w:iCs/>
          <w:sz w:val="18"/>
        </w:rPr>
        <w:t>(GRin Dr Sigrid Pilz: Was wird mit den Containern, die die Frau Dr Pittermann versprochen hat!)</w:t>
      </w:r>
    </w:p>
    <w:p>
      <w:pPr>
        <w:pStyle w:val="TextBodyIndent"/>
        <w:widowControl w:val="false"/>
        <w:spacing w:lineRule="exact" w:line="240"/>
        <w:ind w:firstLine="284"/>
        <w:jc w:val="both"/>
        <w:rPr/>
      </w:pPr>
      <w:r>
        <w:rPr>
          <w:rFonts w:cs="Arial" w:ascii="Arial" w:hAnsi="Arial"/>
          <w:sz w:val="18"/>
        </w:rPr>
        <w:t xml:space="preserve">Das kann ich Ihnen jetzt nicht sagen. Das wird die Frau Stadträtin dann entscheiden. Wir wollen eigentlich den Menschen nicht unbedingt im Container unterbringen. </w:t>
      </w:r>
      <w:r>
        <w:rPr>
          <w:rFonts w:cs="Arial" w:ascii="Arial" w:hAnsi="Arial"/>
          <w:i/>
          <w:iCs/>
          <w:sz w:val="18"/>
        </w:rPr>
        <w:t xml:space="preserve">(GRin Dr Sigrid Pilz: Nein, aber die Frau StRin Pittermann wollte es!) </w:t>
      </w:r>
      <w:r>
        <w:rPr>
          <w:rFonts w:cs="Arial" w:ascii="Arial" w:hAnsi="Arial"/>
          <w:sz w:val="18"/>
        </w:rPr>
        <w:t xml:space="preserve">Wir werden eine andere Lösung finden. </w:t>
      </w:r>
      <w:r>
        <w:rPr>
          <w:rFonts w:cs="Arial" w:ascii="Arial" w:hAnsi="Arial"/>
          <w:i/>
          <w:iCs/>
          <w:sz w:val="18"/>
        </w:rPr>
        <w:t>(GRin Dr Sigrid Pilz: Das war schon fix ausgemacht!)</w:t>
      </w:r>
    </w:p>
    <w:p>
      <w:pPr>
        <w:pStyle w:val="TextBodyIndent"/>
        <w:widowControl w:val="false"/>
        <w:spacing w:lineRule="exact" w:line="240"/>
        <w:ind w:firstLine="284"/>
        <w:jc w:val="both"/>
        <w:rPr/>
      </w:pPr>
      <w:r>
        <w:rPr>
          <w:rFonts w:cs="Arial" w:ascii="Arial" w:hAnsi="Arial"/>
          <w:sz w:val="18"/>
        </w:rPr>
        <w:t>Zur Frau Korosec möchte ich sagen, wir werden nicht aufhören, hier über den Bund zu reden. Man muss hier auch über den Bund reden und klar und deutlich festhalten, welche Verschlechterungen die Menschen in dem Zeitraum, in dem die schwarz-blaue Bundesregierung besteht, hinnehmen mussten. Wenn nicht wir, wer soll es sonst tun?</w:t>
      </w:r>
    </w:p>
    <w:p>
      <w:pPr>
        <w:pStyle w:val="TextBodyIndent"/>
        <w:widowControl w:val="false"/>
        <w:spacing w:lineRule="exact" w:line="240"/>
        <w:ind w:firstLine="284"/>
        <w:jc w:val="both"/>
        <w:rPr/>
      </w:pPr>
      <w:r>
        <w:rPr>
          <w:rFonts w:cs="Arial" w:ascii="Arial" w:hAnsi="Arial"/>
          <w:sz w:val="18"/>
        </w:rPr>
        <w:t>Ich möchte auch zu den Ordensspitälern noch eine Bemerkung machen. Die Ordensspitäler in Wien sind sicher sehr gut, aber sie bieten nicht die Spitzenmedizin und sie können sich ihre Patienten aussuchen. Die städtischen Spitäler nehmen alle Patienten, die aus Wien und aus den umliegenden Bundesländern kommen.</w:t>
      </w:r>
    </w:p>
    <w:p>
      <w:pPr>
        <w:pStyle w:val="TextBodyIndent"/>
        <w:widowControl w:val="false"/>
        <w:spacing w:lineRule="exact" w:line="240"/>
        <w:ind w:firstLine="284"/>
        <w:jc w:val="both"/>
        <w:rPr/>
      </w:pPr>
      <w:r>
        <w:rPr>
          <w:rFonts w:cs="Arial" w:ascii="Arial" w:hAnsi="Arial"/>
          <w:sz w:val="18"/>
        </w:rPr>
        <w:t xml:space="preserve">Zur Frau Schmalenberg: Der Herr Scheibner wollte 2,6 Milliarden EUR bei den Spitälern einsparen. Ich hätte gerne gehört, was Sie dazu sagen, wenn Sie jetzt uns kritisieren, dass wir hier Einsparungen treffen, was übrigens nicht stimmt, weil das Budget auch für die städtischen Krankenhäuser mehr geworden ist. </w:t>
      </w:r>
    </w:p>
    <w:p>
      <w:pPr>
        <w:pStyle w:val="TextBodyIndent"/>
        <w:widowControl w:val="false"/>
        <w:spacing w:lineRule="exact" w:line="240"/>
        <w:ind w:firstLine="284"/>
        <w:jc w:val="both"/>
        <w:rPr/>
      </w:pPr>
      <w:r>
        <w:rPr>
          <w:rFonts w:cs="Arial" w:ascii="Arial" w:hAnsi="Arial"/>
          <w:sz w:val="18"/>
        </w:rPr>
        <w:t>Ich möchte jetzt noch ein paar Bemerkungen vorausschicken, auch zur Situation der Menschen in Österreich im Jahr 2004 und zur Situation des Sozialstaats. Das ist mir besonders wichtig. Ich habe in einer Zeitung gelesen, dass schon 1997 der ÖVP-Klub eine Klubsitzung abgehalten hat, wo der Volkswirtschafter Karl-Christian von Weizsäcker folgende Bemerkungen gemacht hat: „Es gäbe ein Übermaß an Sozialstaat. Es sei unethisch, diesen Sozialstaat beizubehalten. Die Verhandlungsmacht der Arbeitnehmer sei zu groß.“ Diese Ideologie setzt sich weiter fort, auch in der Politik dieser Bundesregierung. Es gab zwei Jahre später keine große Koalition mehr und in Österreich wurde es salonfähig, neoliberalistische Aussagen zu treffen. Es ist Tatsache, dass die ÖVP in der Sozialpartnerschaft schon lange den Par-</w:t>
        <w:br/>
        <w:t>teienkonsens über Bord geworfen hat. Das sehen wir jetzt auch in diesen Auswirkungen. Seit Bestehen der schwarz-blauen Bundesregierung wird systematisch die Demontage des Sozialstaats betrieben. Beispiel dafür ist die “so genannte“ Reform, das heißt die Umfärbung und massive Verteuerung, Sie haben heute sehr viel von Verteuerung gesprochen, der massiven Verteuerung des Hauptverbands. Nicht zuletzt wurde diese Reform vom Verfassungsgerichtshof gekippt. Es war der Angriff auf die Selbstverwaltung in der Sozialversicherung, der Angriff auf die gewerkschaftliche Vertretung. Haider hat in der Zeitung "Zur Zeit" schon im Juli 2000 gesagt, dass Betriebsräte zum Beispiel "parasitäre Elemente" sind. Oder Grasser zum Streik anlässlich der Pensions-</w:t>
        <w:br/>
        <w:t>kürzungsreform 2003: „Streiks haben in einer moder-</w:t>
        <w:br/>
        <w:t>nen Demokratie nichts zu suchen." - Das war am 3. Mai 2003. Es sind eine Reihe von schludrigen Gesetzen in dieser Bundesregierung gemacht worden, wo über die Menschen drübergefahren wird, die dann zum Teil vom Verfassungsgerichtshof wieder aufgehoben wurden. Da gibt es eine ganz lange Liste, wie viele Gesetze wieder aufgehoben wurden. Das sind Tatsachen, mit denen sich die Menschen nach 2004 konfrontiert sehen.</w:t>
      </w:r>
    </w:p>
    <w:p>
      <w:pPr>
        <w:pStyle w:val="Normal"/>
        <w:widowControl w:val="false"/>
        <w:spacing w:lineRule="exact" w:line="240"/>
        <w:ind w:firstLine="284"/>
        <w:jc w:val="both"/>
        <w:rPr/>
      </w:pPr>
      <w:r>
        <w:rPr>
          <w:sz w:val="18"/>
        </w:rPr>
        <w:t>Zuletzt noch das Pensionsharmonisierungsgesetz: Unsoziale Kürzungen, keine gleichen Beiträge, Bauern und Selbstständige zahlen nach wie vor weniger, unfaire Ersatzzeiten für Kindererziehung, zum Beispiel bei Teilzeitarbeitslosigkeit, Krankenstand werden nur 70 Prozent angerechnet, Verluste bis 22 Prozente beim Pensionskorridor, die Frauen fallen überhaupt aus Korridor</w:t>
        <w:noBreakHyphen/>
        <w:t xml:space="preserve"> und Schwerarbeiterregelung heraus, Ungerechtigkeiten beim Stichtag und weit und breit keine arbeitsmarktpolitischen Maßnahmen. Das haben Sie uns heute vorgeworfen. Sie haben es in der Hand, in der Bundesregierung zu machen und Sie machen es nicht. Im “Kurier“</w:t>
      </w:r>
      <w:r>
        <w:rPr>
          <w:caps/>
          <w:sz w:val="18"/>
        </w:rPr>
        <w:t xml:space="preserve"> </w:t>
      </w:r>
      <w:r>
        <w:rPr>
          <w:sz w:val="18"/>
        </w:rPr>
        <w:t xml:space="preserve">vom 17. November trauen sich der Herr Finz und der Herr Bartenstein noch zu sagen: „Die Regierung steht zu den Einbußen." Da reden Sie von Mut. Da gehört schon allerhand Mut dazu, so eine Behauptung aufzustellen. Wen treffen denn diese Einbußen? Diejenigen, die sozial schwach sind, die sich keine zusätzliche Pension oder Krankenversicherung kaufen können. Weniger Staat, mehr privat führt zur Benachteiligung der sozial Schwachen in diesem Land und auch natürlich in dieser Stadt, weil wir können die Stadt Wien nicht isoliert vom Bundesland, vom ganzen Land Österreich betrachten. Und die FPÖ, die sich ja so um die kleinen Leute sorgt, ist wieder einmal umgefallen, wahrscheinlich um die Regierungsbeteiligung zu erhalten oder nicht zu verlieren, denn die Menschen haben schon längst den Glauben an diese Partei verloren. </w:t>
      </w:r>
    </w:p>
    <w:p>
      <w:pPr>
        <w:pStyle w:val="Normal"/>
        <w:widowControl w:val="false"/>
        <w:spacing w:lineRule="exact" w:line="240"/>
        <w:ind w:firstLine="284"/>
        <w:jc w:val="both"/>
        <w:rPr>
          <w:sz w:val="18"/>
        </w:rPr>
      </w:pPr>
      <w:r>
        <w:rPr>
          <w:sz w:val="18"/>
        </w:rPr>
        <w:t xml:space="preserve">Unter diesen Bedingungen in konjunkturell schwierigen Zeiten, ohne Belastungspakete für die Bevölkerung, hat die Stadt Wien verantwortungsvoll ihr Budget erstellt. Dem Ruf als soziale Musterstadt sehen wir uns verpflichtet. Für alle städtischen und privaten Einrichtungen im Gesundheitsbereich wird es 2005 ein Plus von 26,5 Mil-lionen EUR geben. Die gesamte Geschäftsgruppe hat 3,6 Milliarden EUR zur Verfügung. Das ist mehr als ein Drittel des Gesamtbudgets. Damit ist gesichert, dass alle Wienerinnen und Wiener die beste medizinische Versorgung und Pflege bekommen, die im Besonderen auch unsere älteren Mitbürger brauchen. Das soziale Wien findet jenes Gegengewicht zum neoliberalen Sozialabbau der Bundesregierung mit einer solidarischen Unterstützung vom Säugling bis zur Großmutter. In keinem anderen Bundesland ist die Gesundheitsversorgung so hervorragend wie in Wien. Nennen Sie mir irgendein Bundesland. Tirol ist heute einmal gefallen, aber ich glaube nicht, dass es diese gute Versorgung, diese Spitzenmedizin in Tirol gibt. Nirgendwo gibt es mehr ÄrztInnen, mehr Krankenpflegepersonal und Vertreter aller Gesundheitsberufe, deren Ausbildungen wir letztlich auch für die Bundesländer mitfinanzieren, und mehr medizinische Spitzenversorgung. Wien hat als einziges Bundesland in den Spitälern keine Rufbereitschaft, sondern eine permanente Versorgung mit FachärztInnen. </w:t>
      </w:r>
      <w:r>
        <w:rPr>
          <w:i/>
          <w:sz w:val="18"/>
        </w:rPr>
        <w:t xml:space="preserve">(GR Dr Herbert Madejski: Und warum fehlt es dann im Strategieplan, Frau Kollegin?) </w:t>
      </w:r>
    </w:p>
    <w:p>
      <w:pPr>
        <w:pStyle w:val="Normal"/>
        <w:widowControl w:val="false"/>
        <w:spacing w:lineRule="exact" w:line="240"/>
        <w:ind w:firstLine="284"/>
        <w:jc w:val="both"/>
        <w:rPr/>
      </w:pPr>
      <w:r>
        <w:rPr>
          <w:sz w:val="18"/>
        </w:rPr>
        <w:t xml:space="preserve">Also für mich ist Gesundheitspolitik Gesellschaftspolitik und damit auch ein wichtiges Instrument einer sozialen, verantwortungsbewussten, gerechten und humanen Politik. Geld darf dabei nicht die entscheidende Rolle spielen und bei Mangel auch keine Zugangsbarriere sein. Bestmöglichste Sicherung der Gesundheit ist nicht Privatsache, sondern eine menschliche und soziale Politik hat sie pflichtgemäß auch als öffentliche Aufgabe zu leisten. Ordensspitäler können nur eine gute Ergänzung zu der öffentlichen Aufgabe sein. Aus diesem Grund darf die Gesundheitsversorgung auch nicht dem Markt überlassen werden, so wie das die Frau Gesundheitsministerin Rauch-Kallat immer wieder propagiert. Öffentliche Dienstleistung bedeutet, dass die Allgemeinheit, der Steuerzahler dazu beiträgt, dass Leistungen angeboten werden können. Und die Allgemeinheit bedeutet nicht die Kranken oder die Arbeitnehmer allein, die Allgemeinheit bedeutet, dass alle beitragen, die es sich leisten können. Da vermisse ich bei der Bundesregierung die Bereitschaft zu einer gerechten Aufteilung der Beiträge und Lasten auf alle. Hier werden immer wieder einseitig nur sozial Schwächere belastet, nicht aber jene, die es sich leisten können. </w:t>
      </w:r>
    </w:p>
    <w:p>
      <w:pPr>
        <w:pStyle w:val="Normal"/>
        <w:widowControl w:val="false"/>
        <w:spacing w:lineRule="exact" w:line="240"/>
        <w:ind w:firstLine="284"/>
        <w:jc w:val="both"/>
        <w:rPr/>
      </w:pPr>
      <w:r>
        <w:rPr>
          <w:sz w:val="18"/>
        </w:rPr>
        <w:t>Deshalb finde ich den Vorschlag unseres Gewerkschaftspräsidenten Verzetnitsch für eine Wertschöpfungsabgabe sehr gut. Das ist zwar schon alt und wird immer wieder diskutiert, aber er hat es wieder aktualisiert, diese Wertschöpfungsabgabe einzuführen. Das Ergebnis der Politik der Bundesregierung ist auch hier, dass Wien einen Abgang von rund 1 Milliarde EUR finanzieren muss. 1 Milliarde EUR kostet unser hervorragendes Wiener Spitals</w:t>
        <w:noBreakHyphen/>
        <w:t xml:space="preserve"> und Gesundheitssystem mehr als wir an Geld durch den Bund und die Sozialversicherungen bekommen. Durch Sparen beim System, Leistungskürzungen oder die Erhöhung der Einnahmen ist es niemals auszugleichen. Unser Bürgermeister ist eben nicht Dagobert Duck, auch wenn manche in der ÖVP und FPÖ der Meinung sind, dass das der Weg wäre. </w:t>
      </w:r>
    </w:p>
    <w:p>
      <w:pPr>
        <w:pStyle w:val="Normal"/>
        <w:widowControl w:val="false"/>
        <w:spacing w:lineRule="exact" w:line="240"/>
        <w:ind w:firstLine="284"/>
        <w:jc w:val="both"/>
        <w:rPr/>
      </w:pPr>
      <w:r>
        <w:rPr>
          <w:sz w:val="18"/>
        </w:rPr>
        <w:t xml:space="preserve">Für pflegebedürftige Mitbürgerinnen und Mitbürger ist ein Lebensabend in Würde zu sichern. Wir haben in der Geriatriekommission sehr genau all die Maßnahmen besprochen und sie haben alle daran mitgearbeitet, dass wir gemeinsam dieses Ziel in der Stadt erreichen. </w:t>
      </w:r>
      <w:r>
        <w:rPr>
          <w:i/>
          <w:sz w:val="18"/>
        </w:rPr>
        <w:t xml:space="preserve">(GRin Dr Sigrid Pilz: Jetzt sollen wir es auch umsetzen!) </w:t>
      </w:r>
      <w:r>
        <w:rPr>
          <w:sz w:val="18"/>
        </w:rPr>
        <w:t xml:space="preserve">Wir beginnen ja, es umzusetzen. </w:t>
      </w:r>
      <w:r>
        <w:rPr>
          <w:i/>
          <w:iCs/>
          <w:sz w:val="18"/>
        </w:rPr>
        <w:t>(GRin Dr Sigrid Pilz: Aber wir sehen den wirklich großen Wurf noch nicht!)</w:t>
      </w:r>
      <w:r>
        <w:rPr>
          <w:sz w:val="18"/>
        </w:rPr>
        <w:t xml:space="preserve"> Wie lange haben wir die Arbeit beendet? Sie können den Wurf noch nicht sehen, Frau Kollegin! Das wissen Sie selbst! Gehen Sie bitte nicht an der Realität vorbei! </w:t>
      </w:r>
      <w:r>
        <w:rPr>
          <w:i/>
          <w:iCs/>
          <w:sz w:val="18"/>
        </w:rPr>
        <w:t>(GRin Dr Sigrid Pilz: Tausende in Lainz ist nicht der große Wurf?)</w:t>
      </w:r>
      <w:r>
        <w:rPr>
          <w:sz w:val="18"/>
        </w:rPr>
        <w:t xml:space="preserve"> Es ist zumindest ein Teil und es wird noch besser werden. Wir haben dann auch schon von 500 in Lainz und von einer gemischten Nutzung gesprochen, die sicher sehr wertvoll ist, auch für die Menschen, die letzten Endes dann dort wohnen.</w:t>
      </w:r>
    </w:p>
    <w:p>
      <w:pPr>
        <w:pStyle w:val="Normal"/>
        <w:widowControl w:val="false"/>
        <w:spacing w:lineRule="exact" w:line="240"/>
        <w:ind w:firstLine="284"/>
        <w:jc w:val="both"/>
        <w:rPr/>
      </w:pPr>
      <w:r>
        <w:rPr>
          <w:sz w:val="18"/>
        </w:rPr>
        <w:t xml:space="preserve">So lange wie möglich zu Hause in guter Qualität betreut zu werden, bedeutet aber auch Ergänzung durch Tageszentren, damit wir den Kampf gegen die Einsamkeit und auch gegen die Demenz, die vielfach durch Vereinsamung gefördert wird, aufnehmen. Die ärztliche Versorgung für alle Senioren, die sie brauchen. Pflegezentren bis 350 Betten, wenn möglich auch kleiner, die nicht im Pflegeheimgesetz vorgesehen sind. Ich denke, auch die Modelle, die wir jetzt schon haben, wie das Haus der Barmherzigkeit in Ottakring, aber ebenso die vorbildlichen Geriatriezentren in Favoriten und Floridsdorf, sind letzten Endes die Modelle der Zukunft, neben den anderen Modellen, die noch zu entwerfen sind, wie eben die Wohngemeinschaften, aber zum Beispiel auch ein Modell, wie es jetzt der Verein Wiener Sozialdienste eingeführt hat, dass eine Art Besuchsdienst neu hier geschaffen wurde, der ältere Menschen in Krisensituationen unterstützt, wenn zum Beispiel der Partner stirbt, dass es hier nicht ein Absacken gibt, sondern dass diese Menschen psychisch gestützt werden, damit sie ihr Leben weiter in der Wohnung, in der sie bisher gelebt haben, leben können. </w:t>
      </w:r>
    </w:p>
    <w:p>
      <w:pPr>
        <w:pStyle w:val="Normal"/>
        <w:widowControl w:val="false"/>
        <w:spacing w:lineRule="exact" w:line="240"/>
        <w:ind w:firstLine="284"/>
        <w:jc w:val="both"/>
        <w:rPr/>
      </w:pPr>
      <w:r>
        <w:rPr>
          <w:sz w:val="18"/>
        </w:rPr>
        <w:t xml:space="preserve">Wenn Sie immer wieder von den Einzelzimmern reden, dann gehen Sie wirklich bewusst an der Realität vorbei. Sie wissen genau, dass für die Umgestaltung von Lainz - dazu stehen wir - auch die Schaffung von Ersatzbetten notwendig ist und dass der Umbau mit einem großen Aufwand verbunden ist. Man kann nicht sagen, wir sperren jetzt einfach zu. Was tun wir denn mit den Leuten? Wir müssen neue Möglichkeiten für sie schaffen. </w:t>
      </w:r>
      <w:r>
        <w:rPr>
          <w:i/>
          <w:sz w:val="18"/>
        </w:rPr>
        <w:t xml:space="preserve">(GRin Dr Sigrid Pilz: Zeit nehmen!) </w:t>
      </w:r>
      <w:r>
        <w:rPr>
          <w:sz w:val="18"/>
        </w:rPr>
        <w:t xml:space="preserve">Die Frau Stadträtin hat es sehr genau gesagt, sie wird bis 2010 die Hälfte dieser Betten reduzieren und vielleicht sogar noch bis auf 500 hinunterkommen. </w:t>
      </w:r>
    </w:p>
    <w:p>
      <w:pPr>
        <w:pStyle w:val="Normal"/>
        <w:widowControl w:val="false"/>
        <w:spacing w:lineRule="exact" w:line="240"/>
        <w:ind w:firstLine="284"/>
        <w:jc w:val="both"/>
        <w:rPr/>
      </w:pPr>
      <w:r>
        <w:rPr>
          <w:sz w:val="18"/>
        </w:rPr>
        <w:t xml:space="preserve">Wenn heute auch soviel von der Pflegemilliarde gesprochen wird, hat keiner erwähnt, dass auch für die personelle Ausstattung 10 Millionen EUR mehr zur Verfügung stehen und für die Geriatriezulage 10 Millio-nen EUR pro Jahr. Das ist natürlich auch ein Teil der Pflegemilliarde, der direkt in die Pflege fließt. Jedenfalls werden alle diese Maßnahmen zu einer Qualitätssteigerung, die deutlich spürbar wird, führen. </w:t>
      </w:r>
    </w:p>
    <w:p>
      <w:pPr>
        <w:pStyle w:val="Normal"/>
        <w:widowControl w:val="false"/>
        <w:spacing w:lineRule="exact" w:line="240"/>
        <w:ind w:firstLine="284"/>
        <w:jc w:val="both"/>
        <w:rPr/>
      </w:pPr>
      <w:r>
        <w:rPr>
          <w:sz w:val="18"/>
        </w:rPr>
        <w:t xml:space="preserve">Ich bin sehr zuversichtlich und glaube auch, dass die Einrichtung des Pflegeombudsmanns sich sehr positiv ausgewirkt hat und dies auch bereits institutionalisiert ist. Die Leute wissen, wer der Pflegeombudsmann ist und ich denke, man muss ihn daher nicht extra noch ins Gesetz hineinnehmen. </w:t>
      </w:r>
    </w:p>
    <w:p>
      <w:pPr>
        <w:pStyle w:val="Normal"/>
        <w:widowControl w:val="false"/>
        <w:spacing w:lineRule="exact" w:line="240"/>
        <w:ind w:firstLine="284"/>
        <w:jc w:val="both"/>
        <w:rPr/>
      </w:pPr>
      <w:r>
        <w:rPr>
          <w:sz w:val="18"/>
        </w:rPr>
        <w:t xml:space="preserve">Auch die Modelle wie betreute Wohngemeinschaften sind sicher eine gute Ergänzung eines solchen Pflegenetzes. Auch hier, denke ich, werden wir versuchen, das mehr auszubauen. Für das Areal Lainz gibt es schon Entwürfe, die Vorstellung, dass es eine gemischte Nutzung geben soll und vor allem dass dort ein Miteinander von Jung und Alt entstehen soll. Wir alle wissen, dass die höhere Lebenserwartung von Menschen an die Gemeinschaft höhere Anforderungen stellt. Das Aktivbleiben bis ins Alter ist etwas, das sich ältere Menschen wünschen. </w:t>
      </w:r>
    </w:p>
    <w:p>
      <w:pPr>
        <w:pStyle w:val="Normal"/>
        <w:widowControl w:val="false"/>
        <w:spacing w:lineRule="exact" w:line="240"/>
        <w:ind w:firstLine="284"/>
        <w:jc w:val="both"/>
        <w:rPr/>
      </w:pPr>
      <w:r>
        <w:rPr>
          <w:sz w:val="18"/>
        </w:rPr>
        <w:t xml:space="preserve">Deshalb ist für uns auch die Pensionsreform nicht das, was sich die ältere Generation verdient hat und wird von uns abgelehnt. Ebenso die Selbstbehalte, die ältere Menschen extrem verunsichern, wie Krankenscheingebühr, Transportkosten, Zuzahlungen für Zahnersatz und neuerdings die Streichung der Zuzahlung zu den Sehbehelfen, was eine besondere Härte für die älteren Menschen darstellt. Österreich liegt bei den Selbstbehalten bei 18 Prozent. Wenn noch die Mittel für private Krankenversicherungen dazugerechnet werden, wohlbemerkt dass sich das nur Besserverdienende leisten können, dann liegt der Anteil sogar bei 30 Prozent pro Person. Ist das das, was Sie sich unter guter Sozial- und Gesundheitspolitik vorstellen? Nur die Niederländer und die Amerikaner zahlen mehr für ihre Gesundheit. Das ist also die stolze Bilanz der Gesundheitspolitik der Bundesregierung! Aber Schüssel und Bartenstein stehen zu den Einbußen und die FPÖ beugt sich, um sich die Macht zu erhalten. </w:t>
      </w:r>
    </w:p>
    <w:p>
      <w:pPr>
        <w:pStyle w:val="Normal"/>
        <w:widowControl w:val="false"/>
        <w:spacing w:lineRule="exact" w:line="240"/>
        <w:ind w:firstLine="284"/>
        <w:jc w:val="both"/>
        <w:rPr/>
      </w:pPr>
      <w:r>
        <w:rPr>
          <w:sz w:val="18"/>
        </w:rPr>
        <w:t xml:space="preserve">Wir setzen in Wien auf Prävention. Prävention heißt, länger gesund bleiben, mehr Lebensqualität für alle. Deshalb sind, glaube ich, die Investitionen in diesem Bereich auch sehr gut angelegt. Das nächste Jahr wird sich schwerpunktmäßig mit den Herz- und Kreislauferkrankungen beschäftigen. Das Programm "Ein Herz für Wien" gibt zahlreiche Aktivitäten vor, so wie zum Beispiel breit angelegte Veranstaltungen, die hier, wenn sie im Rathaus stattfinden, immer sehr gut besucht sind, Herbsttage in allen Teilen Wiens, aber auch Lebenszielinformationen über Rauchen, Ernährung, Bewegung und Blutdruck. Auch das, glaube ich, ist gut angelegtes Geld, das hilft, die Wienerinnen und Wiener länger gesund zu erhalten. Das Früherkennungsprogramm für Brustkrebs wird weitergeführt und von der Gesundheitsbeauftragten, Frau Prof Wimmer-Puchinger, wird in Kürze ein Projekt präsentiert, das eine bessere gynäkologische Versorgung von Frauen mit Behinderung erreichen soll. Das FEM Süd und das FEM in der Semmelweisklinik leisten hervorragende Präventionsarbeit im Dienste der Frauengesundheit. Auch das ist uns ein ganz wichtiger Punkt in der Stadt. Wer den letzten Frauengesundheitstag besucht hat, hat gesehen, wie gut besucht er war. Er hat sich auch sehr mit den gesundheitlichen Problemen von Migrantinnen beschäftigt. </w:t>
      </w:r>
    </w:p>
    <w:p>
      <w:pPr>
        <w:pStyle w:val="Normal"/>
        <w:widowControl w:val="false"/>
        <w:spacing w:lineRule="exact" w:line="240"/>
        <w:ind w:firstLine="284"/>
        <w:jc w:val="both"/>
        <w:rPr/>
      </w:pPr>
      <w:r>
        <w:rPr>
          <w:sz w:val="18"/>
        </w:rPr>
        <w:t xml:space="preserve">Es wurde auch sehr viel über den Fonds Soziales Wien gesprochen. Ich habe eine Aufstellung bekommen, wo ich sehr genau sehen kann, nicht anders als es früher in den großen Budgetbüchern gestanden ist, welche Beträge für die einzelnen Aufgaben des Fonds Soziales Wien zur Verfügung stehen. </w:t>
      </w:r>
      <w:r>
        <w:rPr>
          <w:i/>
          <w:sz w:val="18"/>
        </w:rPr>
        <w:t xml:space="preserve">(GR Dipl Ing Martin Margulies: Wo ist die Aufstellung?) </w:t>
      </w:r>
      <w:r>
        <w:rPr>
          <w:sz w:val="18"/>
        </w:rPr>
        <w:t xml:space="preserve">Also man kann sehr genau sehen, wie viel für Behindertenpolitik, wie viel für die anderen, für die Prävention, für die Drogenpolitik und so weiter. Das haben wir alle geschickt bekommen. </w:t>
      </w:r>
      <w:r>
        <w:rPr>
          <w:i/>
          <w:iCs/>
          <w:sz w:val="18"/>
        </w:rPr>
        <w:t>(GR Dipl Ing Martin Margulies: Das Zetterl? Das meinen Sie ernst? Das ist vergleichbar mit der Aufstellung, die dort drinnen war?</w:t>
      </w:r>
      <w:r>
        <w:rPr>
          <w:i/>
          <w:sz w:val="18"/>
        </w:rPr>
        <w:t xml:space="preserve"> Halten Sie jemand anderen am Schmäh!) </w:t>
      </w:r>
      <w:r>
        <w:rPr>
          <w:sz w:val="18"/>
        </w:rPr>
        <w:t xml:space="preserve">Sie sitzen auch im Beirat und können dort Fragen stellen. Es war früher nicht anders. Es ist hier genau aufgelistet, welche Beträge für welche Aufgaben zur Verfügung stehen. </w:t>
      </w:r>
      <w:r>
        <w:rPr>
          <w:i/>
          <w:iCs/>
          <w:sz w:val="18"/>
        </w:rPr>
        <w:t>(GRin Dr Sigrid Pilz: Ein bisschen mehr Details wären schon angesagt!)</w:t>
      </w:r>
      <w:r>
        <w:rPr>
          <w:sz w:val="18"/>
        </w:rPr>
        <w:t xml:space="preserve"> Ja, das war aber in den grünen Büchern früher auch nicht drinnen. </w:t>
      </w:r>
      <w:r>
        <w:rPr>
          <w:i/>
          <w:iCs/>
          <w:sz w:val="18"/>
        </w:rPr>
        <w:t>(GRin Dr Sigrid Pilz: Dort steht schon ein bisschen mehr drinnen!)</w:t>
      </w:r>
      <w:r>
        <w:rPr>
          <w:sz w:val="18"/>
        </w:rPr>
        <w:t xml:space="preserve"> Sie sehen also sehr genau, wie viel sozusagen auch an Mehrbudget zur Verfügung gestellt wurde, zum Beispiel eben die 17 Millionen EUR für Seniorenwohnheime, Heime und Pflegeheime oder die fast 17 Millionen EUR für die ambulanten Dienste und für die Hauskrankenpflege. Das ist doch ein Betrag, mit dem sehr viel angefangen werden kann. Ich denke, wir haben die Aufgabe, dann sozusagen auch darauf zu schauen, wie gut dieses Geld angelegt wurde. Mit der Beiratskonstruktion ist jedenfalls die Tätigkeit und das breite Leistungsspektrum des Fonds für alle sehr transparent geworden. </w:t>
      </w:r>
    </w:p>
    <w:p>
      <w:pPr>
        <w:pStyle w:val="Normal"/>
        <w:widowControl w:val="false"/>
        <w:spacing w:lineRule="exact" w:line="240"/>
        <w:ind w:firstLine="284"/>
        <w:jc w:val="both"/>
        <w:rPr/>
      </w:pPr>
      <w:r>
        <w:rPr>
          <w:sz w:val="18"/>
        </w:rPr>
        <w:t xml:space="preserve">Ich möchte mich an dieser Stelle sehr herzlich bei den Projektkoordinatoren, dem Herrn Mag Spacek und dem Herrn Peter Hacker, für die gute und wirklich tolle Leistung, die sie in dieser kurzen Zeit auf die Beine gestellt haben, bedanken. </w:t>
      </w:r>
      <w:r>
        <w:rPr>
          <w:i/>
          <w:iCs/>
          <w:sz w:val="18"/>
        </w:rPr>
        <w:t>(Beifall bei der SPÖ.)</w:t>
      </w:r>
      <w:r>
        <w:rPr>
          <w:sz w:val="18"/>
        </w:rPr>
        <w:t xml:space="preserve"> </w:t>
      </w:r>
    </w:p>
    <w:p>
      <w:pPr>
        <w:pStyle w:val="Normal"/>
        <w:widowControl w:val="false"/>
        <w:spacing w:lineRule="exact" w:line="240"/>
        <w:ind w:firstLine="284"/>
        <w:jc w:val="both"/>
        <w:rPr/>
      </w:pPr>
      <w:r>
        <w:rPr>
          <w:sz w:val="18"/>
        </w:rPr>
        <w:t xml:space="preserve">Es wurde heute noch das Thema "Obdachlosigkeit" erwähnt. Ich möchte dazu noch einige Informationen geben, weil mir das besonders wichtig ist. Es wurde heute von den GRÜNEN behauptet, dass für Obdachlose nichts gemacht wird. Es gibt in Wien 2 400 Plätze. In nächster Zeit werden noch 120 Notplätze dazu geschaffen, aber in einer hohen Qualität, die gemeinsam mit </w:t>
        <w:br/>
        <w:t>der Caritas betrieben werden. Im Jänner entstehen 30 Wohnplätze in der Billrothstraße für Kurzzeitun-</w:t>
        <w:br/>
        <w:t>terbringung. Im März werden Frauenbetten eröffnet, 17 Schlafplätze und 13 Dauerwohnplätze. Für obdach-</w:t>
        <w:br/>
        <w:t>lose Senioren gibt es 400 Plätze. Das wird auf 1 000 Plätze bis 2008 ausgebaut. Das erste Haus wird schon 2006 eröffnet und wird von der Volkshilfe betrieben. Das nächste, das eröffnet wird, wird vom Hilfswerk betrieben. Auch hier sehr konkrete Maßnahmen für die Ärmsten in unserer Stadt.</w:t>
      </w:r>
    </w:p>
    <w:p>
      <w:pPr>
        <w:pStyle w:val="Normal"/>
        <w:widowControl w:val="false"/>
        <w:spacing w:lineRule="exact" w:line="240"/>
        <w:ind w:firstLine="284"/>
        <w:jc w:val="both"/>
        <w:rPr/>
      </w:pPr>
      <w:r>
        <w:rPr>
          <w:sz w:val="18"/>
        </w:rPr>
        <w:t>Ich möchte noch kurz die Aktion "Helfen Sie uns helfen" erwähnen, wo durch den Einsatz von ehrenamtlichen Mitarbeitern in den Einrichtungen des KAV, in den Pflegeheimen, eine qualitative Verbesserung für die Menschen erreicht werden soll. Wir haben uns in der Geriatriekommission geeinigt, dass die Lebens- und Wohnqualität und nicht die Krankenhausatmosphäre im Vordergrund stehen. Auch das wird ein Ziel für das nächste Jahr sein, hier noch wesentliche Verbesserungen zu erreichen.</w:t>
      </w:r>
    </w:p>
    <w:p>
      <w:pPr>
        <w:pStyle w:val="Normal"/>
        <w:widowControl w:val="false"/>
        <w:spacing w:lineRule="exact" w:line="240"/>
        <w:ind w:firstLine="284"/>
        <w:jc w:val="both"/>
        <w:rPr>
          <w:sz w:val="18"/>
        </w:rPr>
      </w:pPr>
      <w:r>
        <w:rPr>
          <w:sz w:val="18"/>
        </w:rPr>
        <w:t xml:space="preserve">Ich denke, mit Hilfe dieser budgetpolitischen Weichenstellungen ist Wien in der Lage, seine hohen sozialen Standards auch in der Zukunft sicherzustellen. Wien ist und bleibt damit auch die soziale Musterstadt! </w:t>
      </w:r>
      <w:r>
        <w:rPr>
          <w:i/>
          <w:iCs/>
          <w:sz w:val="18"/>
        </w:rPr>
        <w:t>(Beifall bei der SPÖ.)</w:t>
      </w:r>
    </w:p>
    <w:p>
      <w:pPr>
        <w:pStyle w:val="Normal"/>
        <w:widowControl w:val="false"/>
        <w:spacing w:lineRule="exact" w:line="240"/>
        <w:ind w:firstLine="284"/>
        <w:jc w:val="both"/>
        <w:rPr/>
      </w:pPr>
      <w:r>
        <w:rPr>
          <w:sz w:val="18"/>
        </w:rPr>
        <w:t xml:space="preserve">Vorsitzende GRin Mag Heidemarie </w:t>
      </w:r>
      <w:r>
        <w:rPr>
          <w:b/>
          <w:bCs/>
          <w:sz w:val="18"/>
          <w:u w:val="single"/>
        </w:rPr>
        <w:t>Unterreiner</w:t>
      </w:r>
      <w:r>
        <w:rPr>
          <w:sz w:val="18"/>
        </w:rPr>
        <w:t>: Als nächste Rednerin ist Frau GRin Jerusalem gemeldet. – Bitte.</w:t>
      </w:r>
    </w:p>
    <w:p>
      <w:pPr>
        <w:pStyle w:val="Normal"/>
        <w:widowControl w:val="false"/>
        <w:spacing w:lineRule="exact" w:line="240"/>
        <w:ind w:firstLine="284"/>
        <w:jc w:val="both"/>
        <w:rPr/>
      </w:pPr>
      <w:r>
        <w:rPr>
          <w:sz w:val="18"/>
        </w:rPr>
        <w:t xml:space="preserve">GRin Susanne </w:t>
      </w:r>
      <w:r>
        <w:rPr>
          <w:b/>
          <w:bCs/>
          <w:sz w:val="18"/>
          <w:u w:val="single"/>
        </w:rPr>
        <w:t>Jerusalem</w:t>
      </w:r>
      <w:r>
        <w:rPr>
          <w:sz w:val="18"/>
        </w:rPr>
        <w:t xml:space="preserve"> </w:t>
      </w:r>
      <w:r>
        <w:rPr>
          <w:i/>
          <w:iCs/>
          <w:sz w:val="18"/>
        </w:rPr>
        <w:t>(Grüner Klub im Rathaus)</w:t>
      </w:r>
      <w:r>
        <w:rPr>
          <w:sz w:val="18"/>
        </w:rPr>
        <w:t>: Frau Vorsitzende! Frau Stadträtin! Meine sehr verehrten Damen und Herren!</w:t>
      </w:r>
    </w:p>
    <w:p>
      <w:pPr>
        <w:pStyle w:val="Normal"/>
        <w:widowControl w:val="false"/>
        <w:spacing w:lineRule="exact" w:line="240"/>
        <w:ind w:firstLine="284"/>
        <w:jc w:val="both"/>
        <w:rPr/>
      </w:pPr>
      <w:r>
        <w:rPr>
          <w:sz w:val="18"/>
        </w:rPr>
        <w:t xml:space="preserve">Eigentlich wollte ich eine Budgetrede halten, aber das, was ich bekommen habe, ist in meinen Augen nicht ganz echt ein Budget, es ist mehr Bonsai im ersten Jahr. </w:t>
      </w:r>
      <w:r>
        <w:rPr>
          <w:i/>
          <w:sz w:val="18"/>
        </w:rPr>
        <w:t xml:space="preserve">(Heiterkeit bei den GRÜNEN.) </w:t>
      </w:r>
      <w:r>
        <w:rPr>
          <w:sz w:val="18"/>
        </w:rPr>
        <w:t>Ich denke mir, da haben wir ein bisschen unterschiedliche Sichtweisen, die Frau GRin Stubenvoll und ich, was das angeht, wie ein Budget aussehen sollte. Wenn man sich im kommenden Jahr noch ein bisschen mehr bemüht, könnten wir vielleicht eine Weihnachtssondermarke herausgeben, denn dann passt dort auch alles drauf.</w:t>
      </w:r>
    </w:p>
    <w:p>
      <w:pPr>
        <w:pStyle w:val="Normal"/>
        <w:widowControl w:val="false"/>
        <w:spacing w:lineRule="exact" w:line="240"/>
        <w:ind w:firstLine="284"/>
        <w:jc w:val="both"/>
        <w:rPr/>
      </w:pPr>
      <w:r>
        <w:rPr>
          <w:sz w:val="18"/>
        </w:rPr>
        <w:t xml:space="preserve">Meine Damen und Herren, ich werde mich darauf beschränken, dass ich in hoffentlich weniger als 20 Minuten einfach nur einige Probleme anspreche, die mir so in den Sinn kommen, wenn ich über den Bereich der Obdachlosigkeit oder auch über den Sucht- und Drogenbereich nachdenke. </w:t>
      </w:r>
    </w:p>
    <w:p>
      <w:pPr>
        <w:pStyle w:val="Normal"/>
        <w:widowControl w:val="false"/>
        <w:spacing w:lineRule="exact" w:line="240"/>
        <w:ind w:firstLine="284"/>
        <w:jc w:val="both"/>
        <w:rPr/>
      </w:pPr>
      <w:r>
        <w:rPr>
          <w:sz w:val="18"/>
        </w:rPr>
        <w:t>Wo ist Zorro geblieben? Wir haben einen Gemeinderat unter uns, der glaubt, dass er Zorro ist. Es wäre mir ein großes Anliegen, wenn er beim Drogenbereich auch dabei wäre, denn ich hoffe immer noch auf sein Geschenk an die GRÜNEN. Ich werde daher zuerst mit dem Obdachlosenbereich beginnen. Vielleicht kommt er noch.</w:t>
      </w:r>
    </w:p>
    <w:p>
      <w:pPr>
        <w:pStyle w:val="Normal"/>
        <w:widowControl w:val="false"/>
        <w:spacing w:lineRule="exact" w:line="240"/>
        <w:ind w:firstLine="284"/>
        <w:jc w:val="both"/>
        <w:rPr/>
      </w:pPr>
      <w:r>
        <w:rPr>
          <w:sz w:val="18"/>
        </w:rPr>
        <w:t xml:space="preserve">Meine Klubobfrau hat schon heute Früh vom Obdachlosenbereich gesprochen. Nur damit jetzt kein Missverständnis entsteht, es ist keineswegs so, dass wir alles kritisieren, was im Obdachlosenbereich passiert. Da wurde schon viel getan, aber es ist noch viel zu tun. Es ist immer etwas zu tun und in diesem Bereich sehr viel zu tun. </w:t>
      </w:r>
      <w:r>
        <w:rPr>
          <w:i/>
          <w:iCs/>
          <w:sz w:val="18"/>
        </w:rPr>
        <w:t>(GRin Erika Stubenvoll: Es ist immer etwas zu tun! Sie sehen aber, dass schon viel projektiert ist!)</w:t>
      </w:r>
      <w:r>
        <w:rPr>
          <w:sz w:val="18"/>
        </w:rPr>
        <w:t xml:space="preserve"> Natürlich, das ist wunderbar! Hätten wir ein Budget, wo auch diese ganzen Projekte schon drinnen wären, könnten wir uns flüssig darüber austauschen und einen Dialog führen. Nur das Problem ist, dass wir es noch nicht haben. Aber, das füge ich jetzt voll des Lobes hinzu, wir bekommen noch etwas. Es wurde uns versprochen, dass wir über den Fonds, über die Projekte, informiert werden und Unterlagen bekommen.</w:t>
      </w:r>
    </w:p>
    <w:p>
      <w:pPr>
        <w:pStyle w:val="Normal"/>
        <w:widowControl w:val="false"/>
        <w:spacing w:lineRule="exact" w:line="240"/>
        <w:ind w:firstLine="284"/>
        <w:jc w:val="both"/>
        <w:rPr/>
      </w:pPr>
      <w:r>
        <w:rPr>
          <w:sz w:val="18"/>
        </w:rPr>
        <w:t xml:space="preserve">Ich möchte aber sagen, was der Herr StR Rieder heute gesagt hat, stimmt nicht. Er hat nämlich an einer Stelle seiner Rede das Wiener Budget mit dem Bundesbudget verglichen, wo man ja die Leute informieren muss, weil sie es sonst nicht wissen, während die Gemeinderäte ohnehin alles wissen, weil alle Projekte in den Ausschüssen beschlossen werden. So ist es nicht mehr. Das war immer unsere Kritik an dem Fonds, dass wir nunmehr nicht informiert sind und wir daher ein demokratiepolitisches Problem diagnostiziert haben. </w:t>
      </w:r>
    </w:p>
    <w:p>
      <w:pPr>
        <w:pStyle w:val="Normal"/>
        <w:widowControl w:val="false"/>
        <w:spacing w:lineRule="exact" w:line="240"/>
        <w:ind w:firstLine="284"/>
        <w:jc w:val="both"/>
        <w:rPr/>
      </w:pPr>
      <w:r>
        <w:rPr>
          <w:sz w:val="18"/>
        </w:rPr>
        <w:t xml:space="preserve">Meine Damen und Herren, zum Bereich der Obdachlosen: Sie wissen es, ich weiß es, wir wissen es alle, es gibt immer noch zu wenig Dauerwohnplätze, also Plätze, wo Menschen in Wohnungen leben, ein eigenes Dach über dem Kopf haben, wissen, sie sind dort zu Hause, haben eine Privatsphäre, machen die Türe hinter sich zu und haben etwas Eigenes. Davon gibt es immer noch zu wenig. Daher deponiere ich jetzt und hier für die GRÜNEN unseren ganz besonderen Wunsch nach viel mehr Dauerwohnplätzen. “Viel mehr“ ist ein ungenauer Begriff. Ich kann es nur "bedarfsorientiert" nennen. Wir wissen zum Beispiel nicht, wie viele Frauen tatsächlich verdeckt obdachlos sind. Da kann man immer nur Schätzungen anbringen. Wir müssen leider annehmen, dass es doch sehr viele Frauen sind und jedenfalls großer Handlungsbedarf ist. Da wird es mit dem, was ich jetzt gehört habe, was geplant ist, noch nicht getan sein. Aber ich bin froh, dass jetzt einmal ein Anfang in die richtige Richtung gemacht wird. </w:t>
      </w:r>
      <w:r>
        <w:rPr>
          <w:i/>
          <w:sz w:val="18"/>
        </w:rPr>
        <w:t xml:space="preserve">(GRin Erika Stubenvoll: Es gibt 640 Plätze!) </w:t>
      </w:r>
      <w:r>
        <w:rPr>
          <w:sz w:val="18"/>
        </w:rPr>
        <w:t xml:space="preserve">Ja, es ist schon alles klar, aber wir wissen trotzdem alle beide und viele andere Gemeinderätinnen und Gemeinderäte auch, dass da noch ein großer Handlungsbedarf ist. </w:t>
      </w:r>
    </w:p>
    <w:p>
      <w:pPr>
        <w:pStyle w:val="Normal"/>
        <w:widowControl w:val="false"/>
        <w:spacing w:lineRule="exact" w:line="240"/>
        <w:ind w:firstLine="284"/>
        <w:jc w:val="both"/>
        <w:rPr/>
      </w:pPr>
      <w:r>
        <w:rPr>
          <w:sz w:val="18"/>
        </w:rPr>
        <w:t xml:space="preserve">Jetzt zu diesen Notplätzen: Es ist mir lieber, ein obdachloser Mensch hat im Winter einen Notplatz, als er muss im Freien nächtigen, wenn er gar nichts hat. </w:t>
      </w:r>
      <w:r>
        <w:rPr>
          <w:i/>
          <w:sz w:val="18"/>
        </w:rPr>
        <w:t xml:space="preserve">(GR Dr Herbert Madejski: Keine Frage, da sind wir alle einer Meinung!) </w:t>
      </w:r>
      <w:r>
        <w:rPr>
          <w:sz w:val="18"/>
        </w:rPr>
        <w:t xml:space="preserve">Das ist um Häuser besser. Da sind wir wahrscheinlich auch alle einer Meinung. Aber so ein Notplatz ist nun einmal nicht das Gelbe vom Ei. Da müssen wir wahrscheinlich auch alle einer Meinung sein. Wer je im Winter in der “Gruft“ war und sich angeschaut hat, unter welchen Umständen dort die Menschen geschlichtet und geschachtelt sind, der weiß, das ist fürchterlich. Es ist wirklich etwas, wo man sich schwer tut hinzuschauen und dort zu bleiben. Wenn man hinausgeht, dann ist einem wirklich einfach anders. Meiner Meinung nach ist das eine Schande für Wien, die es zu beseitigen gilt. </w:t>
      </w:r>
    </w:p>
    <w:p>
      <w:pPr>
        <w:pStyle w:val="Normal"/>
        <w:widowControl w:val="false"/>
        <w:spacing w:lineRule="exact" w:line="240"/>
        <w:ind w:firstLine="284"/>
        <w:jc w:val="both"/>
        <w:rPr/>
      </w:pPr>
      <w:r>
        <w:rPr>
          <w:sz w:val="18"/>
        </w:rPr>
        <w:t xml:space="preserve">Daher nochmals mein Appell an Dauerwohnplätze, nochmals mein Appell, das Problem der verdeckt obdachlosen Frauen endlich zu lösen. Nochmals mein Appell heute, ich weiß, ich mache es in jeder Budgetsitzung und zwischendurch auch immer wieder, sich endlich systematisch und intensiv der psychisch kranken Personen, die es unter den Obdachlosen in einer leider sehr großen Anzahl gibt, zu widmen. </w:t>
      </w:r>
      <w:r>
        <w:rPr>
          <w:i/>
          <w:iCs/>
          <w:sz w:val="18"/>
        </w:rPr>
        <w:t>(GRin Erika Stubenvoll: Es gibt doch etwas!)</w:t>
      </w:r>
      <w:r>
        <w:rPr>
          <w:sz w:val="18"/>
        </w:rPr>
        <w:t xml:space="preserve"> Ich weiß, das ist wieder ein nächster Schritt, ist alles vollkommen klar. Wir wissen aber auch, dass da das Problem noch ein sehr großes ist. Wer durch Wien geht, sieht es auch. Wir wissen es alle, die Schätzungen sind sehr hoch, auch von Seiten der Einrichtungen, um wie viele Personen es sich dabei handelt, wobei möglicherweise welche darunter sind, die deswegen psychisch verwirrt sind, weil sie schon so lange auf der Straße sind. Man weiß nicht immer, was Ursache und Wirkung ist. Es ist gar nicht so leicht, das zu beurteilen. Daher auch da meine große Bitte und mein Appell, es soll sich etwas ändern und es muss sich etwas ändern. Nichts anderes hat Maria Vassilakou in ihrer Rede heute auch ausdrücken wollen.</w:t>
      </w:r>
    </w:p>
    <w:p>
      <w:pPr>
        <w:pStyle w:val="Normal"/>
        <w:widowControl w:val="false"/>
        <w:spacing w:lineRule="exact" w:line="240"/>
        <w:ind w:firstLine="284"/>
        <w:jc w:val="both"/>
        <w:rPr/>
      </w:pPr>
      <w:r>
        <w:rPr>
          <w:sz w:val="18"/>
        </w:rPr>
        <w:t xml:space="preserve">Jetzt wechsle ich zum Sucht- und Drogenbereich und bringe auch da einige Wünsche, ein bisschen Kritik, ein bisschen Appell und ein bisschen Forderung an. Meine Damen und Herren, wir haben es in diesem Bereich mit ganz vielen Problemen zu tun. </w:t>
      </w:r>
    </w:p>
    <w:p>
      <w:pPr>
        <w:pStyle w:val="Normal"/>
        <w:widowControl w:val="false"/>
        <w:spacing w:lineRule="exact" w:line="240"/>
        <w:ind w:firstLine="284"/>
        <w:jc w:val="both"/>
        <w:rPr/>
      </w:pPr>
      <w:r>
        <w:rPr>
          <w:sz w:val="18"/>
        </w:rPr>
        <w:t xml:space="preserve">Ich fange einmal beim Therapieproblem an. Wir haben eine lange Diskussion hinter uns, die während des ganzen Jahres gelaufen ist. Aber es gibt das Problem, den richtigen Therapieplatz für eine Person zu finden. Es gibt Menschen, die auf einen stationären Platz sehr lange warten. Es gibt Leute in Wien, die monatelang auf einen stationären Therapieplatz warten und keinen bekommen. Jetzt haben wir uns dazu durchgerungen. Es wird eine Neuordnung geben. Es soll einen Arbeitskreis geben. Das alles wird einer Reform, einer Modernisierung, einer Aktualisierung der ganzen Sache unterliegen. Ich bin froh, dass es da eine Änderung geben wird, unterstütze auch das voll, aber verzeihen Sie mir bitte meine Ungeduld. Mir dauert es jetzt schon zu lange. Ich denke, da muss man vielleicht ein bisschen mehr Tempo hineinnehmen und darauf schauen, dass man auf einen grünen Zweig kommt. </w:t>
      </w:r>
    </w:p>
    <w:p>
      <w:pPr>
        <w:pStyle w:val="Normal"/>
        <w:widowControl w:val="false"/>
        <w:spacing w:lineRule="exact" w:line="240"/>
        <w:ind w:firstLine="284"/>
        <w:jc w:val="both"/>
        <w:rPr/>
      </w:pPr>
      <w:r>
        <w:rPr>
          <w:sz w:val="18"/>
        </w:rPr>
        <w:t xml:space="preserve">Wir waren vergangenes Wochenende auf der Seniorinnen- und Seniorenmesse, meine Damen und Herren. Ich kann Ihnen sagen, mittlerweile haben die meisten Seniorinnen und Senioren die SPÖ überholt. </w:t>
      </w:r>
    </w:p>
    <w:p>
      <w:pPr>
        <w:pStyle w:val="Normal"/>
        <w:widowControl w:val="false"/>
        <w:spacing w:lineRule="exact" w:line="240"/>
        <w:ind w:firstLine="284"/>
        <w:jc w:val="both"/>
        <w:rPr/>
      </w:pPr>
      <w:r>
        <w:rPr>
          <w:sz w:val="18"/>
        </w:rPr>
        <w:t xml:space="preserve">Ganz geschwind sind die unterwegs, während in diesem Haus, nämlich für Cannabis auf Krankenschein, seit Jahren nichts weitergeht. Es ist unwahrscheinlich, wie Dinge nicht weitergehen können, obwohl sie irgendwann einmal mit einem Antrag durchaus begonnen haben. Wir haben dort mit vielen alten Menschen, beginnend von meinem Alter bis hinauf zu den 90-Jährigen gesprochen. Die sind offen für dieses Cannabis als Medizin, ganz offene Menschen. Eine Krankenschwester hat uns überhaupt gesagt, in ihrem Pflegeheim, wo sie arbeitet, sind alle Schwester für das Cannabis als Medizin. </w:t>
      </w:r>
      <w:r>
        <w:rPr>
          <w:i/>
          <w:sz w:val="18"/>
        </w:rPr>
        <w:t>(GR Dr Herbert Madejski: Das ist aber keine Aussagekraft, wenn eine Krankenschwester für Cannabis ist und die Wissenschaft nicht erklärt, warum das so ist! Bei aller Wertschätzung für die Krankenschwester!)</w:t>
      </w:r>
      <w:r>
        <w:rPr>
          <w:sz w:val="18"/>
        </w:rPr>
        <w:t xml:space="preserve"> </w:t>
      </w:r>
    </w:p>
    <w:p>
      <w:pPr>
        <w:pStyle w:val="Normal"/>
        <w:widowControl w:val="false"/>
        <w:spacing w:lineRule="exact" w:line="240"/>
        <w:ind w:firstLine="284"/>
        <w:jc w:val="both"/>
        <w:rPr/>
      </w:pPr>
      <w:r>
        <w:rPr>
          <w:sz w:val="18"/>
        </w:rPr>
        <w:t xml:space="preserve">Bitte, liebe Abgeordnete von der FPÖ, deswegen haben wir ja einen Antrag eingebracht, und zwar schon vor Jahren. Da sollte eine Studie gemacht werden. Das wollten wir alles untersuchen. Viele Studien gibt es auch schon. </w:t>
      </w:r>
      <w:r>
        <w:rPr>
          <w:i/>
          <w:sz w:val="18"/>
        </w:rPr>
        <w:t>(GR Dr Herbert Madejski: Man kann es auch auf Krankenschein bekommen!)</w:t>
      </w:r>
      <w:r>
        <w:rPr>
          <w:sz w:val="18"/>
        </w:rPr>
        <w:t xml:space="preserve"> Man kann natürlich sagen, ich mache jahrelang nichts. Nur, nicht böse sein, ich halte nichts davon. Ich bin dafür, dass Cannabis auf Krankenschein endlich einmal durchgesetzt wird. </w:t>
      </w:r>
      <w:r>
        <w:rPr>
          <w:i/>
          <w:sz w:val="18"/>
        </w:rPr>
        <w:t>(GR Dr Herbert Madejski: Das gibt es ja!)</w:t>
      </w:r>
      <w:r>
        <w:rPr>
          <w:sz w:val="18"/>
        </w:rPr>
        <w:t xml:space="preserve"> - Schauen Sie, ich sitze mit dem Herrn GR Kowarik im Beirat. Wir wissen, was es gibt und wir wissen, was es nicht gibt. Ich rede davon, dass es das, was es derzeit noch nicht gibt, geben soll. </w:t>
      </w:r>
      <w:r>
        <w:rPr>
          <w:i/>
          <w:sz w:val="18"/>
        </w:rPr>
        <w:t xml:space="preserve">(GR Mag Helmut Kowarik: Das gibt es auf Krankenschein!) </w:t>
      </w:r>
      <w:r>
        <w:rPr>
          <w:sz w:val="18"/>
        </w:rPr>
        <w:t xml:space="preserve">Vielleicht habe ich es jetzt auf einen ganz einfachen Nenner gebracht. Man sollte diese Pflanze auch anpflanzen und verwenden können. </w:t>
      </w:r>
      <w:r>
        <w:rPr>
          <w:i/>
          <w:sz w:val="18"/>
        </w:rPr>
        <w:t xml:space="preserve">(GR Dr Herbert Madejski: Was hat das mit einem Krankenschein zu tun?) </w:t>
      </w:r>
      <w:r>
        <w:rPr>
          <w:sz w:val="18"/>
        </w:rPr>
        <w:t xml:space="preserve">Die alten Menschen wollen das auch. Nur die FPÖ will das nicht. Die SPÖ fürchtet sich scheinbar zu Tode vor der FPÖ. Kann man nichts machen. </w:t>
      </w:r>
      <w:r>
        <w:rPr>
          <w:i/>
          <w:sz w:val="18"/>
        </w:rPr>
        <w:t>(GR Dr Herbert Madejski: Was hat eine Plantage mit einem Krankenschein zu tun?)</w:t>
      </w:r>
      <w:r>
        <w:rPr>
          <w:sz w:val="18"/>
        </w:rPr>
        <w:t xml:space="preserve"> </w:t>
      </w:r>
    </w:p>
    <w:p>
      <w:pPr>
        <w:pStyle w:val="Normal"/>
        <w:widowControl w:val="false"/>
        <w:spacing w:lineRule="exact" w:line="240"/>
        <w:ind w:firstLine="284"/>
        <w:jc w:val="both"/>
        <w:rPr/>
      </w:pPr>
      <w:r>
        <w:rPr>
          <w:sz w:val="18"/>
        </w:rPr>
        <w:t xml:space="preserve">Meine Damen und Herren, gehen wir weiter. Die Konsumräume: Auch zu den Konsumräumen haben wir eine Studie auf dem Tisch liegen, die alle Stücke spielt. Eigentlich legt sie uns allen nahe, doch Konsumräume zu machen. Ich sage, man soll eh nichts übers Knie brechen, aber sich jetzt schön langsam einmal der Sache so annähern, dass man vielleicht irgendwann in den nächsten zwei Jahren doch den einen oder anderen Konsumraum, mehrere Konsumräume, haben wird. </w:t>
      </w:r>
    </w:p>
    <w:p>
      <w:pPr>
        <w:pStyle w:val="Normal"/>
        <w:widowControl w:val="false"/>
        <w:spacing w:lineRule="exact" w:line="240"/>
        <w:ind w:firstLine="284"/>
        <w:jc w:val="both"/>
        <w:rPr/>
      </w:pPr>
      <w:r>
        <w:rPr>
          <w:sz w:val="18"/>
        </w:rPr>
        <w:t>Detto Heroinabgabe: Studie fertig. Alles wunderbar prächtig. Im Ausland kann man sich es anschauen. Nichts spricht dagegen, vieles spricht dafür. Wir könnten Leben retten. Machen wir es! Einfach machen, einmal anfangen. Man muss das ja nicht gleich im Großen machen, aber ein Wiener Modell, das gemacht wird, wäre jetzt schon einmal am Platz.</w:t>
      </w:r>
    </w:p>
    <w:p>
      <w:pPr>
        <w:pStyle w:val="Normal"/>
        <w:widowControl w:val="false"/>
        <w:spacing w:lineRule="exact" w:line="240"/>
        <w:ind w:firstLine="284"/>
        <w:jc w:val="both"/>
        <w:rPr/>
      </w:pPr>
      <w:r>
        <w:rPr>
          <w:sz w:val="18"/>
        </w:rPr>
        <w:t xml:space="preserve">Jetzt Prävention: Endlich ein Thema, wo wahrscheinlich alle Abgeordneten des Hauses nicken können, wenn ich sage, wir wollen in Wien ganz viel Suchtprävention haben. </w:t>
      </w:r>
    </w:p>
    <w:p>
      <w:pPr>
        <w:pStyle w:val="Normal"/>
        <w:widowControl w:val="false"/>
        <w:spacing w:lineRule="exact" w:line="240"/>
        <w:ind w:firstLine="284"/>
        <w:jc w:val="both"/>
        <w:rPr/>
      </w:pPr>
      <w:r>
        <w:rPr>
          <w:sz w:val="18"/>
        </w:rPr>
        <w:t>Bei der Primärprävention haben wir gute Angebote. Jetzt geht es nur noch darum, wie erfahren Eltern, dass es für sie ein Angebot gibt, dass sie da eine Ausbildung machen können? Wie erfahren es die Lehrerinnen und Lehrer? Wie wird es möglich, dass es an jeder Schule Lehrerinnen und Lehrer gibt, die diese Ausbildung bereits gemacht haben? Und so weiter und so fort. Wie kommen diese vielen guten Sachen zu den vielen Menschen, die möglicherweise mitmachen würden, damit es dann tatsächlich so ist, dass viel Suchtprävention stattfindet und wir Kinder und Jugendliche mit viel Selbstwertgefühl, mit viel Kommunikationsfähigkeit und vielen suchtpräventiven Fähigkeiten haben. Da gilt es noch viel zu überlegen, viel zu tun und viel zu investieren. Das heißt, von dieser Stelle, hier, heute noch einmal der Appell, viel in die primäre Suchtprävention zu investieren.</w:t>
      </w:r>
    </w:p>
    <w:p>
      <w:pPr>
        <w:pStyle w:val="Normal"/>
        <w:widowControl w:val="false"/>
        <w:spacing w:lineRule="exact" w:line="240"/>
        <w:ind w:firstLine="284"/>
        <w:jc w:val="both"/>
        <w:rPr/>
      </w:pPr>
      <w:r>
        <w:rPr>
          <w:sz w:val="18"/>
        </w:rPr>
        <w:t xml:space="preserve">Leider wird immer auf die sekundäre Suchtprävention vergessen. Es gibt Jugendliche, die Drogenerfahrungen haben, die in ihrer Freizeit Drogenkonsumentinnen und Drogenkonsumenten sind, die das Risiko auf sich nehmen, einige von ihnen ein zu großes Risiko. Auch für die brauchen wir ein gutes Angebot. Jetzt gibt es in Wien eine Einrichtung, nämlich "Check It", die diese absolut hervorragende Anlaufstelle sein könnte. Dort leistet man hervorragende Arbeit, macht seine Sache gut. Die Leute dort können auch gut mit diesen Kindern und Jugendlichen umgehen. Meiner Meinung nach sollte in dieser sekundären Prävention "Check It" diese Lücke füllen. </w:t>
      </w:r>
    </w:p>
    <w:p>
      <w:pPr>
        <w:pStyle w:val="Normal"/>
        <w:widowControl w:val="false"/>
        <w:spacing w:lineRule="exact" w:line="240"/>
        <w:ind w:firstLine="284"/>
        <w:jc w:val="both"/>
        <w:rPr/>
      </w:pPr>
      <w:r>
        <w:rPr>
          <w:sz w:val="18"/>
        </w:rPr>
        <w:t>Deswegen bringe ich einen Beschlussantrag ein:</w:t>
      </w:r>
    </w:p>
    <w:p>
      <w:pPr>
        <w:pStyle w:val="Normal"/>
        <w:widowControl w:val="false"/>
        <w:spacing w:lineRule="exact" w:line="240"/>
        <w:ind w:firstLine="284"/>
        <w:jc w:val="both"/>
        <w:rPr/>
      </w:pPr>
      <w:r>
        <w:rPr>
          <w:sz w:val="18"/>
        </w:rPr>
        <w:t>„</w:t>
      </w:r>
      <w:r>
        <w:rPr>
          <w:sz w:val="18"/>
        </w:rPr>
        <w:t>Der Wiener Gemeinderat beauftragt die zuständige Stadträtin mit der Konzeption und Umsetzung einer niedrigschwelligen Beratungsstelle für Freizeit- und DrogenkonsumentInnen."</w:t>
      </w:r>
    </w:p>
    <w:p>
      <w:pPr>
        <w:pStyle w:val="Normal"/>
        <w:widowControl w:val="false"/>
        <w:spacing w:lineRule="exact" w:line="240"/>
        <w:ind w:firstLine="284"/>
        <w:jc w:val="both"/>
        <w:rPr/>
      </w:pPr>
      <w:r>
        <w:rPr>
          <w:sz w:val="18"/>
        </w:rPr>
        <w:t xml:space="preserve">Der Antrag liegt Ihnen vor. Wir verlangen in formeller Hinsicht die Zuweisung dieses Antrags. Ich hoffe sehr, dass Sie dem alle zustimmen können. </w:t>
      </w:r>
    </w:p>
    <w:p>
      <w:pPr>
        <w:pStyle w:val="Normal"/>
        <w:widowControl w:val="false"/>
        <w:spacing w:lineRule="exact" w:line="240"/>
        <w:ind w:firstLine="284"/>
        <w:jc w:val="both"/>
        <w:rPr/>
      </w:pPr>
      <w:r>
        <w:rPr>
          <w:sz w:val="18"/>
        </w:rPr>
        <w:t>Meine Damen und Herren, jetzt erinnere ich an ein Letztes, nämlich das geplante Infocenter Fonds Soziales Wien. Damals ging es nur um den Drogen- und Suchtbereich. Da gab es eine ganz nette Broschüre darüber, was diese Infostelle alles leisten sollte. Ein neuer Servicebereich sollte eingerichtet werden. Alle Informationsangebote im Bereich von Sucht und Drogen sollten dort zusammengefasst werden und es sollte darüber informiert werden. Hinten ist ein Zeitablauf, meine Damen und Herren. Eine Frage gilt es aber noch zu beantworten: Wann wird es dieses Infocenter geben? Das sollte längst da sein. Im Frühjahr oder Sommer 2004 sollte es quasi seine Pforten öffnen. Es ist noch nicht da. Wann, bitte, wird es so weit sein?</w:t>
      </w:r>
    </w:p>
    <w:p>
      <w:pPr>
        <w:pStyle w:val="Normal"/>
        <w:widowControl w:val="false"/>
        <w:spacing w:lineRule="exact" w:line="240"/>
        <w:ind w:firstLine="284"/>
        <w:jc w:val="both"/>
        <w:rPr>
          <w:sz w:val="18"/>
        </w:rPr>
      </w:pPr>
      <w:r>
        <w:rPr>
          <w:sz w:val="18"/>
        </w:rPr>
        <w:t xml:space="preserve">Meine Damen und Herren, das sind so in etwa einige der Problemfelder, von denen ich der Meinung bin, wir müssen uns ihnen stellen. Ich hoffe, dass wir sowohl im Drogenbeirat als auch im Beirat des Fonds Soziales Wien in den nächsten Monaten Gelegenheit haben werden, in aller Ruhe über all diese Projekte zu diskutieren. – Danke schön. </w:t>
      </w:r>
      <w:r>
        <w:rPr>
          <w:i/>
          <w:sz w:val="18"/>
        </w:rPr>
        <w:t>(Beifall bei den GRÜNEN.)</w:t>
      </w:r>
    </w:p>
    <w:p>
      <w:pPr>
        <w:pStyle w:val="Normal"/>
        <w:widowControl w:val="false"/>
        <w:spacing w:lineRule="exact" w:line="240"/>
        <w:ind w:firstLine="284"/>
        <w:jc w:val="both"/>
        <w:rPr/>
      </w:pPr>
      <w:r>
        <w:rPr>
          <w:sz w:val="18"/>
        </w:rPr>
        <w:t xml:space="preserve">Vorsitzende GRin Mag Heidemarie </w:t>
      </w:r>
      <w:r>
        <w:rPr>
          <w:b/>
          <w:sz w:val="18"/>
          <w:u w:val="single"/>
        </w:rPr>
        <w:t>Unterreiner</w:t>
      </w:r>
      <w:r>
        <w:rPr>
          <w:sz w:val="18"/>
        </w:rPr>
        <w:t>: Als nächste Rednerin ist Frau GRin Lakatha gemeldet. – Bitte.</w:t>
      </w:r>
    </w:p>
    <w:p>
      <w:pPr>
        <w:pStyle w:val="Normal"/>
        <w:widowControl w:val="false"/>
        <w:spacing w:lineRule="exact" w:line="240"/>
        <w:ind w:firstLine="284"/>
        <w:jc w:val="both"/>
        <w:rPr/>
      </w:pPr>
      <w:r>
        <w:rPr>
          <w:sz w:val="18"/>
        </w:rPr>
        <w:t xml:space="preserve">GRin Ingrid </w:t>
      </w:r>
      <w:r>
        <w:rPr>
          <w:b/>
          <w:sz w:val="18"/>
          <w:u w:val="single"/>
        </w:rPr>
        <w:t>Lakatha</w:t>
      </w:r>
      <w:r>
        <w:rPr>
          <w:sz w:val="18"/>
        </w:rPr>
        <w:t xml:space="preserve"> </w:t>
      </w:r>
      <w:r>
        <w:rPr>
          <w:i/>
          <w:sz w:val="18"/>
        </w:rPr>
        <w:t>(ÖVP-Klub der Bundeshauptstadt Wien)</w:t>
      </w:r>
      <w:r>
        <w:rPr>
          <w:sz w:val="18"/>
        </w:rPr>
        <w:t>: Sehr geehrte Frau Vorsitzende! Frau Stadträtin! Meine Damen und Herren!</w:t>
      </w:r>
    </w:p>
    <w:p>
      <w:pPr>
        <w:pStyle w:val="TextBodyIndent"/>
        <w:widowControl w:val="false"/>
        <w:spacing w:lineRule="exact" w:line="240"/>
        <w:ind w:firstLine="284"/>
        <w:jc w:val="both"/>
        <w:rPr/>
      </w:pPr>
      <w:r>
        <w:rPr>
          <w:rFonts w:cs="Arial" w:ascii="Arial" w:hAnsi="Arial"/>
          <w:sz w:val="18"/>
        </w:rPr>
        <w:t xml:space="preserve">Wenn mich jemand fragt, was ich unter StRin Brauner werden will, könnte ich sofort sagen, ich will eine Feuerwehrfrau werden, ich will zur Feuerwehr. Wenn mich jemand fragt, was ich unter StRin Brauner auf keinen Fall werden will, würde ich sagen, Klientin im GZW, ich will nicht nach Lainz. Wenn Sie mich jetzt fragen, wie ich Ihnen das erkläre, ist das ganz einfach. </w:t>
      </w:r>
    </w:p>
    <w:p>
      <w:pPr>
        <w:pStyle w:val="Normal"/>
        <w:widowControl w:val="false"/>
        <w:spacing w:lineRule="exact" w:line="240"/>
        <w:ind w:firstLine="284"/>
        <w:jc w:val="both"/>
        <w:rPr/>
      </w:pPr>
      <w:r>
        <w:rPr>
          <w:sz w:val="18"/>
        </w:rPr>
        <w:t>Die Feuerwehr braucht sehr viel Geld und bekommt es auch. Das ist in Ordnung, dazu gibt es gar nichts zu sagen. Dadurch, dass sie weiß, dass die Mittel zur Verfügung gestellt werden, kann sie auch ganz anders planen. Ein Umbau oder ein Neubau, vor allem in Gebieten, wo die Bevölkerung neu zugezogen ist, kann natürlich ganz anders geplant werden. Wenn etwas Geld zu wenig ist, dann kann die Feuerwehr immer wieder auf Verstärkermittel zurückgreifen, wie wir ja zwei Posten in der vorletzten Sitzung bewilligt haben. Das macht nichts, das ist gut. Wir brauchen die Feuerwehr und ich habe nichts gegen die Feuerwehr.</w:t>
      </w:r>
    </w:p>
    <w:p>
      <w:pPr>
        <w:pStyle w:val="Normal"/>
        <w:widowControl w:val="false"/>
        <w:spacing w:lineRule="exact" w:line="240"/>
        <w:ind w:firstLine="284"/>
        <w:jc w:val="both"/>
        <w:rPr/>
      </w:pPr>
      <w:r>
        <w:rPr>
          <w:sz w:val="18"/>
        </w:rPr>
        <w:t xml:space="preserve">Wenn man mich aber auf der anderen Seite fragt, warum ich nicht ins GZW will, so kann ich nur sagen, weil viel zu wenig Geld aufgewendet und es vor allem nicht zukunftsorientiert investiert wurde. Frau Stadträtin, auch Ihre Vorgänger müssen doch gewusst haben, dass die Menschen immer älter werden und dass immer größere Operationen notwendig sind. Und was ist passiert? Jetzt wurde das Geld ohne Zukunftsperspektive investiert. Man hat nicht geschaut, wo ein Einsparungspotential ist. Man hat sich nicht bemüht, mehr an Private auszulagern, die das gerade im Pflegebereich wesentlich günstiger machen. Vor allem hat man die alternativen Betreuungsformen völlig außer Acht gelassen. Das ist auch der Grund, warum die ÖVP einen Gesundheits- und Geriatrieplan fordert, wie meine Kollegin Ingrid Korosec bereits erwähnt hat. </w:t>
      </w:r>
      <w:r>
        <w:rPr>
          <w:i/>
          <w:iCs/>
          <w:sz w:val="18"/>
        </w:rPr>
        <w:t>(Beifall bei der ÖVP.)</w:t>
      </w:r>
      <w:r>
        <w:rPr>
          <w:sz w:val="18"/>
        </w:rPr>
        <w:t xml:space="preserve"> </w:t>
      </w:r>
    </w:p>
    <w:p>
      <w:pPr>
        <w:pStyle w:val="Normal"/>
        <w:widowControl w:val="false"/>
        <w:spacing w:lineRule="exact" w:line="240"/>
        <w:ind w:firstLine="284"/>
        <w:jc w:val="both"/>
        <w:rPr/>
      </w:pPr>
      <w:r>
        <w:rPr>
          <w:sz w:val="18"/>
        </w:rPr>
        <w:t xml:space="preserve">Und zwar ein Geriatrieplan und auch ein Gesundheitsplan, die sich nach dem Bevölkerungsschlüssel richten, die genau wissen, dass Menschen wesentlich älter werden, die Ziele setzen und nicht nur Worte und Versprechungen formulieren, sondern absolute Termine setzen, wann was installiert werden soll. Das brauchen wir, damit diese Konzeptlosigkeit endlich aufhört! </w:t>
      </w:r>
      <w:r>
        <w:rPr>
          <w:i/>
          <w:iCs/>
          <w:sz w:val="18"/>
        </w:rPr>
        <w:t>(Beifall bei der ÖVP.)</w:t>
      </w:r>
      <w:r>
        <w:rPr>
          <w:sz w:val="18"/>
        </w:rPr>
        <w:t xml:space="preserve"> </w:t>
      </w:r>
    </w:p>
    <w:p>
      <w:pPr>
        <w:pStyle w:val="Normal"/>
        <w:widowControl w:val="false"/>
        <w:spacing w:lineRule="exact" w:line="240"/>
        <w:ind w:firstLine="284"/>
        <w:jc w:val="both"/>
        <w:rPr/>
      </w:pPr>
      <w:r>
        <w:rPr>
          <w:sz w:val="18"/>
        </w:rPr>
        <w:t>Frau Stadträtin, auf eines gehe ich nur ganz kurz ein. Wenn Sie jetzt sagen, Sie wollen unbedingt Lainz öffnen, so darf ich Ihnen sagen, dass StR Hahn bereits vor vier Jahren vorgeschlagen hat, Lainz zu öffnen, teilweise zu verkaufen und einer gemischten Nutzung zuzuführen. Von dem Geld sollten dann kleinere Einheiten in den Bezirken oder betreute Wohngemeinschaften errichtet werden. Ich kann Ihnen, Frau Stadträtin, nur den Rat geben, lesen Sie die Anträge und die Reden der ÖVP</w:t>
        <w:noBreakHyphen/>
        <w:t xml:space="preserve">Mandatare, Sie werden ungeheuer viele Vorschläge darin finden! </w:t>
      </w:r>
      <w:r>
        <w:rPr>
          <w:i/>
          <w:sz w:val="18"/>
        </w:rPr>
        <w:t xml:space="preserve">(GR Dr Herbert Madejski: Vor 6°Jahren hat die Frau StRin Landauer das Gleiche gefordert!) </w:t>
      </w:r>
      <w:r>
        <w:rPr>
          <w:sz w:val="18"/>
        </w:rPr>
        <w:t xml:space="preserve">- Ich muss ehrlich sein, ich bestehe auf der ÖVP, aber ich habe überhaupt nichts dagegen, wenn auch die anderen Oppositionsparteien ihre Vorschläge einfordern. Wenn Sie alle Vorschläge durchlesen, Frau Stadträtin, brauchen sie nichts Neues zu erfinden, sondern sie müssen nur das durchführen, was hier vorgeschlagen wurde, und zwar vor allem von der ÖVP! </w:t>
      </w:r>
      <w:r>
        <w:rPr>
          <w:i/>
          <w:iCs/>
          <w:sz w:val="18"/>
        </w:rPr>
        <w:t>(Beifall bei der ÖVP.)</w:t>
      </w:r>
      <w:r>
        <w:rPr>
          <w:sz w:val="18"/>
        </w:rPr>
        <w:t xml:space="preserve"> </w:t>
      </w:r>
    </w:p>
    <w:p>
      <w:pPr>
        <w:pStyle w:val="Normal"/>
        <w:widowControl w:val="false"/>
        <w:spacing w:lineRule="exact" w:line="240"/>
        <w:ind w:firstLine="284"/>
        <w:jc w:val="both"/>
        <w:rPr/>
      </w:pPr>
      <w:r>
        <w:rPr>
          <w:sz w:val="18"/>
        </w:rPr>
        <w:t xml:space="preserve">Frau Stadträtin, ich weiß, dass Sie sehr viel unterwegs waren. Sie waren sehr oft im GZW und sie waren auch im Krankenhaus Lainz. Haben Sie sich auch das Orthopädische Spital in Speising, auch wenn es kein Gemeindespital, sondern ein Ordensspital ist, angesehen? – Es ist schrecklich, wenn man mit jemandem redet und derjenige hinter einem sitzt. Da weiß man nie, ob er zustimmend oder verneinend nickt. </w:t>
      </w:r>
    </w:p>
    <w:p>
      <w:pPr>
        <w:pStyle w:val="Normal"/>
        <w:widowControl w:val="false"/>
        <w:spacing w:lineRule="exact" w:line="240"/>
        <w:ind w:firstLine="284"/>
        <w:jc w:val="both"/>
        <w:rPr/>
      </w:pPr>
      <w:r>
        <w:rPr>
          <w:sz w:val="18"/>
        </w:rPr>
        <w:t xml:space="preserve">Speising hat 40 Prozent der orthopädischen Betten von Wien. Voriges Jahr sind etwa 10 000 Patienten in diesem Spital behandelt worden. Es hat 8°ganz moderne OPs, die mit Mitteln des WIKRAF errichtet wurden. Allerdings hat Speising zwei sehr alte Bettenpavillons, wo es vorwiegend Sechsbettzimmer gibt. Dieser weltliche Bezirk dürfte mit Sechsbettzimmern gesegnet werden. Aber es kann doch wirklich nicht sein, dass 2004, 2005 Krankenhäuser Sechsbettzimmer haben. Das entspricht nicht dem internationalen Standard und auch nicht den Vorgaben des Krankenanstaltenverbunds. </w:t>
      </w:r>
    </w:p>
    <w:p>
      <w:pPr>
        <w:pStyle w:val="Normal"/>
        <w:widowControl w:val="false"/>
        <w:spacing w:lineRule="exact" w:line="240"/>
        <w:ind w:firstLine="284"/>
        <w:jc w:val="both"/>
        <w:rPr/>
      </w:pPr>
      <w:r>
        <w:rPr>
          <w:sz w:val="18"/>
        </w:rPr>
        <w:t xml:space="preserve">Speising möchte daher die beiden Pavillons umbauen und auch den Ambulanzbereich vergrößern, damit es möglich ist, mehr Patienten zu behandeln und nicht so viele Akutbetten zu belegen. Es hat sich durch die Kalkulation ergeben, dass dieser Umbau und Zubau ganze 46,5 Millionen EUR kosten wird. Das ist ein Betrag, den dieses Spital auf keinen Fall aus Eigenem leisten kann. Es hat daher beim WIKRAF um eine erhöhte Förderung angesucht. Die Stellungnahme des WIKRAF war eigentlich positiv, weil einfach festgestellt worden ist, dass man den Umbau befürwortet, dass er notwendig ist, dass die Kostenvoranschläge nicht überhöht sind und dass dadurch eine Leistungserweiterung im Ambulanzbereich erreicht wird. Wenn man aber in der Stellungnahme weiterkommt, heißt es, dass nur 40 Prozent, auch bei den gemeindeeigenen Spitälern, von diesen Investitionskosten übernommen werden. Das ist eigentlich unwahrscheinlich, meine ich, wenn Sie bedenken, dass wohl 40 Prozent vom WIKRAF bezahlt werden, aber dass die anderen 60 Prozent, der gemeindeeigenen Spitäler jedenfalls auch, von der öffentlichen Hand gedeckt werden. Bitte, warum kann das nicht auch bei einem orthopädischen Ordensspital geschehen? </w:t>
      </w:r>
      <w:r>
        <w:rPr>
          <w:i/>
          <w:iCs/>
          <w:sz w:val="18"/>
        </w:rPr>
        <w:t>(Beifall bei der ÖVP.)</w:t>
      </w:r>
      <w:r>
        <w:rPr>
          <w:sz w:val="18"/>
        </w:rPr>
        <w:t xml:space="preserve"> </w:t>
      </w:r>
    </w:p>
    <w:p>
      <w:pPr>
        <w:pStyle w:val="Normal"/>
        <w:widowControl w:val="false"/>
        <w:spacing w:lineRule="exact" w:line="240"/>
        <w:ind w:firstLine="284"/>
        <w:jc w:val="both"/>
        <w:rPr/>
      </w:pPr>
      <w:r>
        <w:rPr>
          <w:sz w:val="18"/>
        </w:rPr>
        <w:t>Wien braucht orthopädische Betten. Sie werden immer mehr gebraucht werden. Es werden immer mehr Operationen durchgeführt werden. Frau Stadträtin, ich bin davon überzeugt, dass Sie in 5°Jahren froh darüber sind, wenn Sie diesem Spital geholfen haben, weil Ihnen eine große Sorge weggenommen wird! Setzen Sie sich bitte dafür ein, und zwar beim StR Rieder, der dafür zuständig ist, dass das orthopädische Spital in Speising eine wesentlich höhere Förderung braucht, denn das ist für die Gesundheit der Bevölkerung Wiens mehr als notwendig!</w:t>
      </w:r>
    </w:p>
    <w:p>
      <w:pPr>
        <w:pStyle w:val="Normal"/>
        <w:widowControl w:val="false"/>
        <w:spacing w:lineRule="exact" w:line="240"/>
        <w:ind w:firstLine="284"/>
        <w:jc w:val="both"/>
        <w:rPr/>
      </w:pPr>
      <w:r>
        <w:rPr>
          <w:sz w:val="18"/>
        </w:rPr>
        <w:t xml:space="preserve">Wenn ich jetzt ganz kurz zu den Ordensspitälern komme, die eigentlich das Stiefkind des Wiener Budgets sind, habe ich mir gedacht, ich drehe die ganze Argumentation einmal ein bisschen um. Vielleicht sind das für Sie neue Zahlen, Frau Stadträtin, da Sie ja noch nicht </w:t>
        <w:br/>
        <w:t xml:space="preserve">so richtig eingearbeitet sind. Die Ordensspitäler haben 18 Prozent der Wiener Gesundheitsversorgung übernommen und bekommen dafür 5 Prozent der Spitalsaufwendungen von Wien. Sie benötigen, wenn ich das jetzt so sage, für ihre insgesamt 2 400 Plätze weniger als das Hanusch-Krankenhaus mit 600 Betten. Ich kann nur sagen, wenn der Krankenanstaltenverbund genauso effizient arbeiten würde wie die Ordensspitäler, hätten wir keine Probleme im Gesundheitsbereich in Wien. </w:t>
      </w:r>
      <w:r>
        <w:rPr>
          <w:i/>
          <w:iCs/>
          <w:sz w:val="18"/>
        </w:rPr>
        <w:t>(Beifall bei der ÖVP.)</w:t>
      </w:r>
      <w:r>
        <w:rPr>
          <w:sz w:val="18"/>
        </w:rPr>
        <w:t xml:space="preserve"> </w:t>
      </w:r>
    </w:p>
    <w:p>
      <w:pPr>
        <w:pStyle w:val="Normal"/>
        <w:widowControl w:val="false"/>
        <w:spacing w:lineRule="exact" w:line="240"/>
        <w:ind w:firstLine="284"/>
        <w:jc w:val="both"/>
        <w:rPr/>
      </w:pPr>
      <w:r>
        <w:rPr>
          <w:sz w:val="18"/>
        </w:rPr>
        <w:t>Jetzt möchte ich noch zum SMZ-Ost kommen: Bei Durchsicht des Rechnungshofberichts sind mir zwei Sachen aufgefallen.</w:t>
      </w:r>
    </w:p>
    <w:p>
      <w:pPr>
        <w:pStyle w:val="Normal"/>
        <w:widowControl w:val="false"/>
        <w:spacing w:lineRule="exact" w:line="240"/>
        <w:ind w:firstLine="284"/>
        <w:jc w:val="both"/>
        <w:rPr/>
      </w:pPr>
      <w:r>
        <w:rPr>
          <w:sz w:val="18"/>
        </w:rPr>
        <w:t>Das eine war die eigenwillige Abrechnung der Überstunden für Ärzte, und zwar wurden 6 500 Überstunden ausgezahlt, obwohl die normale Arbeitszeit noch nicht erfüllt war. Ich weiß, der Herr Hundstorfer wird uns erklären, warum das richtig ist.</w:t>
      </w:r>
    </w:p>
    <w:p>
      <w:pPr>
        <w:pStyle w:val="Normal"/>
        <w:widowControl w:val="false"/>
        <w:spacing w:lineRule="exact" w:line="240"/>
        <w:ind w:firstLine="284"/>
        <w:jc w:val="both"/>
        <w:rPr/>
      </w:pPr>
      <w:r>
        <w:rPr>
          <w:sz w:val="18"/>
        </w:rPr>
        <w:t xml:space="preserve">Wir werden es akzeptieren müssen, weil es ja wahrscheinlich richtig ist - und wenn es der Rechnungshof nicht versteht, dann brauchen wir es auch nicht zu verstehen. </w:t>
      </w:r>
      <w:r>
        <w:rPr>
          <w:i/>
          <w:iCs/>
          <w:sz w:val="18"/>
        </w:rPr>
        <w:t xml:space="preserve">(Heiterkeit der GRin Dr Sigrid Pilz.) - </w:t>
      </w:r>
      <w:r>
        <w:rPr>
          <w:sz w:val="18"/>
        </w:rPr>
        <w:t>Also das ist eine sehr, sehr unklare Aussage.</w:t>
      </w:r>
    </w:p>
    <w:p>
      <w:pPr>
        <w:pStyle w:val="Normal"/>
        <w:widowControl w:val="false"/>
        <w:spacing w:lineRule="exact" w:line="240"/>
        <w:ind w:firstLine="284"/>
        <w:jc w:val="both"/>
        <w:rPr/>
      </w:pPr>
      <w:r>
        <w:rPr>
          <w:sz w:val="18"/>
        </w:rPr>
        <w:t xml:space="preserve">Das Zweite, das uns aufgefallen ist, ist die große Anzahl der Pflegepatienten im Akutkrankenhaus. Stellen Sie sich nur vor: Im Jahre 2002 waren 193 Pflegefälle mit einer Verweildauer von insgesamt 11 160 Tagen im SMZ-Ost in den beiden internen Abteilungen untergebracht, und zwar in einem Akutspital. Da dort in der eigenen Abteilung ein großer Bedarf an Akutbetten besteht, mussten die Patienten, die sonst Akutbetten bekommen, die aber falsch belegt waren, ihren Aufenthalt im SMZ-Ost im Spital am Gang verbringen, in einem Spitalsbett. Und das, bitte, soll einer Weltstadt Wien würdig sein? - Das kann es doch wirklich nicht sein! </w:t>
      </w:r>
      <w:r>
        <w:rPr>
          <w:i/>
          <w:iCs/>
          <w:sz w:val="18"/>
        </w:rPr>
        <w:t>(Beifall bei der ÖVP.)</w:t>
      </w:r>
      <w:r>
        <w:rPr>
          <w:sz w:val="18"/>
        </w:rPr>
        <w:t xml:space="preserve"> </w:t>
      </w:r>
    </w:p>
    <w:p>
      <w:pPr>
        <w:sectPr>
          <w:type w:val="continuous"/>
          <w:pgSz w:w="11906" w:h="16838"/>
          <w:pgMar w:left="680" w:right="1134" w:gutter="0" w:header="709" w:top="1418" w:footer="0" w:bottom="1134"/>
          <w:cols w:num="2" w:space="284" w:equalWidth="true" w:sep="false"/>
          <w:formProt w:val="false"/>
          <w:textDirection w:val="lrTb"/>
          <w:docGrid w:type="default" w:linePitch="360" w:charSpace="0"/>
        </w:sectPr>
      </w:pPr>
    </w:p>
    <w:p>
      <w:pPr>
        <w:pStyle w:val="Normal"/>
        <w:widowControl w:val="false"/>
        <w:spacing w:lineRule="exact" w:line="240"/>
        <w:ind w:firstLine="284"/>
        <w:jc w:val="both"/>
        <w:rPr/>
      </w:pPr>
      <w:r>
        <w:rPr>
          <w:sz w:val="18"/>
        </w:rPr>
        <w:t xml:space="preserve">Außerdem ist bekannt, dass die Kosten für Akutbetten, die für Pflegefälle verwendet werden, wesentlich höher sind. Der Rechnungshof - und, bitte, nicht die ÖVP - hat ausgerechnet, dass der Gemeinde Wien oder </w:t>
        <w:br/>
        <w:t>der Stadt Wien im Jahre 2002 insgesamt 3 400 Millio-nen EUR an Kosten erwachsen sind. Wenn man jetzt davon ausgeht, dass es 2003 und 2004 nicht anders ist, so kann man nur sagen: In diesen drei Jahren wurden insgesamt 10 200 Millionen EUR widmungsgemäß verwendet, in die Luft gepufft - und weg ist das Geld! Um diese 10 200 EUR könnte man 157 Pflegebetten auf den neuesten Stand bringen, das heißt Ein- und Zwei-Bett-Zimmer schaffen, oder eine große Menge von betreuten Wohngemeinschaften einrichten.</w:t>
      </w:r>
    </w:p>
    <w:p>
      <w:pPr>
        <w:pStyle w:val="Normal"/>
        <w:widowControl w:val="false"/>
        <w:spacing w:lineRule="exact" w:line="240"/>
        <w:ind w:firstLine="284"/>
        <w:jc w:val="both"/>
        <w:rPr/>
      </w:pPr>
      <w:r>
        <w:rPr>
          <w:sz w:val="18"/>
        </w:rPr>
        <w:t xml:space="preserve">Ich frage mich daher: Ist das gedankenlose Politik, die die SPÖ betreibt, oder ist es verantwortungslose Politik? Ich tippe daher </w:t>
      </w:r>
      <w:r>
        <w:rPr>
          <w:i/>
          <w:iCs/>
          <w:sz w:val="18"/>
        </w:rPr>
        <w:t>(GR Kurth-Bodo Blind: Das Zweite!):</w:t>
      </w:r>
      <w:r>
        <w:rPr>
          <w:sz w:val="18"/>
        </w:rPr>
        <w:t xml:space="preserve"> Ja, es ist beides, aber der zweite Teil wiegt wesentlich mehr. </w:t>
      </w:r>
      <w:r>
        <w:rPr>
          <w:i/>
          <w:iCs/>
          <w:sz w:val="18"/>
        </w:rPr>
        <w:t>(Beifall bei der ÖVP. – GR Kurth-Bodo Blind: Ganz sicher!)</w:t>
      </w:r>
      <w:r>
        <w:rPr>
          <w:sz w:val="18"/>
        </w:rPr>
        <w:t xml:space="preserve"> </w:t>
      </w:r>
    </w:p>
    <w:p>
      <w:pPr>
        <w:sectPr>
          <w:type w:val="continuous"/>
          <w:pgSz w:w="11906" w:h="16838"/>
          <w:pgMar w:left="680" w:right="1134" w:gutter="0" w:header="709" w:top="1418" w:footer="0" w:bottom="1134"/>
          <w:cols w:num="2" w:space="284" w:equalWidth="true" w:sep="false"/>
          <w:formProt w:val="false"/>
          <w:textDirection w:val="lrTb"/>
          <w:docGrid w:type="default" w:linePitch="360" w:charSpace="0"/>
        </w:sectPr>
      </w:pPr>
    </w:p>
    <w:p>
      <w:pPr>
        <w:pStyle w:val="Normal"/>
        <w:widowControl w:val="false"/>
        <w:spacing w:lineRule="exact" w:line="240"/>
        <w:ind w:firstLine="284"/>
        <w:jc w:val="both"/>
        <w:rPr/>
      </w:pPr>
      <w:r>
        <w:rPr>
          <w:sz w:val="18"/>
        </w:rPr>
        <w:t xml:space="preserve">Jetzt möchte ich nur noch ganz kurz auf die persönliche Assistenz für behinderte Menschen eingehen. Wir fordern sie immer und wir wollen sie. Mit der persönlichen Assistenz bekommen behinderte Menschen ihr Leben faktisch wieder zurück, sie können täglich selbst bestimmen, was sie machen können, und sind nicht nur abhängig; es ist ihre eigene Entscheidung. </w:t>
      </w:r>
    </w:p>
    <w:p>
      <w:pPr>
        <w:pStyle w:val="Normal"/>
        <w:widowControl w:val="false"/>
        <w:spacing w:lineRule="exact" w:line="240"/>
        <w:ind w:firstLine="284"/>
        <w:jc w:val="both"/>
        <w:rPr/>
      </w:pPr>
      <w:r>
        <w:rPr>
          <w:sz w:val="18"/>
        </w:rPr>
        <w:t xml:space="preserve">Arbeitsassistenz gibt es bereits, das Sozialministerium finanziert das. Und in Wien muss ich Ihnen sagen: Wir reden nur. - Wir haben verschiedene Anträge gestellt, meine Kollegin Korosec bereits im Juni 2003, die Opposition im Juni 2004. Aber was wird gemacht? - Es wird nichts anderes getan als gesprochen. </w:t>
      </w:r>
    </w:p>
    <w:p>
      <w:pPr>
        <w:pStyle w:val="Normal"/>
        <w:widowControl w:val="false"/>
        <w:spacing w:lineRule="exact" w:line="240"/>
        <w:ind w:firstLine="284"/>
        <w:jc w:val="both"/>
        <w:rPr/>
      </w:pPr>
      <w:r>
        <w:rPr>
          <w:sz w:val="18"/>
        </w:rPr>
        <w:t xml:space="preserve">Wir haben erreicht - und "erreicht" ist wirklich unter Anführungszeichen zu setzen -, dass angeblich der Fonds Soziales Wien Ende Dezember ein Pilotprojekt startet, das feststellt, was persönliche Assistenz kostet, wer sie in Anspruch nehmen kann und wie viele Personen das betrifft. </w:t>
      </w:r>
    </w:p>
    <w:p>
      <w:pPr>
        <w:pStyle w:val="Normal"/>
        <w:widowControl w:val="false"/>
        <w:spacing w:lineRule="exact" w:line="240"/>
        <w:ind w:firstLine="284"/>
        <w:jc w:val="both"/>
        <w:rPr/>
      </w:pPr>
      <w:r>
        <w:rPr>
          <w:sz w:val="18"/>
        </w:rPr>
        <w:t xml:space="preserve">Und ich stelle diese Forderung noch einmal: Es muss diese persönliche Assistenz als Pilotprojekt laufen, und zwar spätestens ab Jänner 2005! Das, was wir bisher vom Fonds Soziales Wien an Versprechungen erhalten haben, ist ja nie erfüllt worden, daher glauben wir auch das nicht. Wir werden aber darauf bestehen, dass dieses Pilotprojekt durchgeführt wird. </w:t>
      </w:r>
      <w:r>
        <w:rPr>
          <w:i/>
          <w:iCs/>
          <w:sz w:val="18"/>
        </w:rPr>
        <w:t>(Beifall bei der ÖVP.)</w:t>
      </w:r>
      <w:r>
        <w:rPr>
          <w:sz w:val="18"/>
        </w:rPr>
        <w:t xml:space="preserve"> </w:t>
      </w:r>
    </w:p>
    <w:p>
      <w:pPr>
        <w:sectPr>
          <w:type w:val="continuous"/>
          <w:pgSz w:w="11906" w:h="16838"/>
          <w:pgMar w:left="680" w:right="1134" w:gutter="0" w:header="709" w:top="1418" w:footer="0" w:bottom="1134"/>
          <w:cols w:num="2" w:space="284" w:equalWidth="true" w:sep="false"/>
          <w:formProt w:val="false"/>
          <w:textDirection w:val="lrTb"/>
          <w:docGrid w:type="default" w:linePitch="360" w:charSpace="0"/>
        </w:sectPr>
      </w:pPr>
    </w:p>
    <w:p>
      <w:pPr>
        <w:pStyle w:val="Normal"/>
        <w:widowControl w:val="false"/>
        <w:spacing w:lineRule="exact" w:line="240"/>
        <w:ind w:firstLine="284"/>
        <w:jc w:val="both"/>
        <w:rPr/>
      </w:pPr>
      <w:r>
        <w:rPr>
          <w:sz w:val="18"/>
        </w:rPr>
        <w:t xml:space="preserve">Frau Stadträtin, ich mache es ganz kurz: Herr Hacker ist nicht hier, aber ich beziehe mich auf die letzte Beiratssitzung und ich muss Ihnen ehrlich sagen, ich war eigentlich entsetzt! Es konnten weder Herr Hacker und dadurch natürlich auch nicht Sie sagen, wie der Budgetvoranschlag auf die einzelnen Abteilungen im Fonds Soziales Wien aufgeteilt wird, noch konnte er Vergleichszahlen für das Jahr 2004 liefern. </w:t>
      </w:r>
    </w:p>
    <w:p>
      <w:pPr>
        <w:pStyle w:val="Normal"/>
        <w:widowControl w:val="false"/>
        <w:spacing w:lineRule="exact" w:line="240"/>
        <w:ind w:firstLine="284"/>
        <w:jc w:val="both"/>
        <w:rPr/>
      </w:pPr>
      <w:r>
        <w:rPr>
          <w:sz w:val="18"/>
        </w:rPr>
        <w:t xml:space="preserve">Frau Stadträtin, und da sollen wir einem Budgetvoranschlag 2005 zustimmen? – Nein, das können wir nicht! </w:t>
      </w:r>
      <w:r>
        <w:rPr>
          <w:i/>
          <w:iCs/>
          <w:sz w:val="18"/>
        </w:rPr>
        <w:t>(Beifall bei der ÖVP.)</w:t>
      </w:r>
      <w:r>
        <w:rPr>
          <w:sz w:val="18"/>
        </w:rPr>
        <w:t xml:space="preserve"> </w:t>
      </w:r>
    </w:p>
    <w:p>
      <w:pPr>
        <w:sectPr>
          <w:type w:val="continuous"/>
          <w:pgSz w:w="11906" w:h="16838"/>
          <w:pgMar w:left="680" w:right="1134" w:gutter="0" w:header="709" w:top="1418" w:footer="0" w:bottom="1134"/>
          <w:cols w:num="2" w:space="284" w:equalWidth="true" w:sep="false"/>
          <w:formProt w:val="false"/>
          <w:textDirection w:val="lrTb"/>
          <w:docGrid w:type="default" w:linePitch="360" w:charSpace="0"/>
        </w:sectPr>
      </w:pPr>
    </w:p>
    <w:p>
      <w:pPr>
        <w:pStyle w:val="Normal"/>
        <w:widowControl w:val="false"/>
        <w:spacing w:lineRule="exact" w:line="240"/>
        <w:ind w:firstLine="284"/>
        <w:jc w:val="both"/>
        <w:rPr/>
      </w:pPr>
      <w:r>
        <w:rPr>
          <w:sz w:val="18"/>
        </w:rPr>
        <w:t xml:space="preserve">Vorsitzende GRin Mag Heidemarie </w:t>
      </w:r>
      <w:r>
        <w:rPr>
          <w:b/>
          <w:bCs/>
          <w:sz w:val="18"/>
          <w:u w:val="single"/>
        </w:rPr>
        <w:t>Unterreiner</w:t>
      </w:r>
      <w:r>
        <w:rPr>
          <w:sz w:val="18"/>
        </w:rPr>
        <w:t>: Als nächste Rednerin ist Frau StRin Landauer zum Wort gemeldet. Ich erteile ihr das Wort.</w:t>
      </w:r>
    </w:p>
    <w:p>
      <w:pPr>
        <w:pStyle w:val="Normal"/>
        <w:widowControl w:val="false"/>
        <w:spacing w:lineRule="exact" w:line="240"/>
        <w:ind w:firstLine="284"/>
        <w:jc w:val="both"/>
        <w:rPr/>
      </w:pPr>
      <w:r>
        <w:rPr>
          <w:sz w:val="18"/>
        </w:rPr>
        <w:t xml:space="preserve">StRin Karin </w:t>
      </w:r>
      <w:r>
        <w:rPr>
          <w:b/>
          <w:bCs/>
          <w:sz w:val="18"/>
          <w:u w:val="single"/>
        </w:rPr>
        <w:t>Landauer</w:t>
      </w:r>
      <w:r>
        <w:rPr>
          <w:sz w:val="18"/>
        </w:rPr>
        <w:t>: Frau Vorsitzende! Frau Stadträtin! Meine sehr geehrten Damen und Herren!</w:t>
      </w:r>
    </w:p>
    <w:p>
      <w:pPr>
        <w:pStyle w:val="Normal"/>
        <w:widowControl w:val="false"/>
        <w:spacing w:lineRule="exact" w:line="240"/>
        <w:ind w:firstLine="284"/>
        <w:jc w:val="both"/>
        <w:rPr/>
      </w:pPr>
      <w:r>
        <w:rPr>
          <w:sz w:val="18"/>
        </w:rPr>
        <w:t xml:space="preserve">Frau GRin Jerusalem! Cannabis als Medizin ist, glaube ich, für niemanden eine Frage; Cannabis auf Krankenschein gibt es. Aber Ihre Aussage war ja, Sie wollen Cannabis auf Krankenschein, um es zu Hause in Plantagen anbauen zu können! </w:t>
      </w:r>
      <w:r>
        <w:rPr>
          <w:i/>
          <w:sz w:val="18"/>
        </w:rPr>
        <w:t xml:space="preserve">(Ironische Heiterkeit und Zwischenrufe bei den GRÜNEN.) - </w:t>
      </w:r>
      <w:r>
        <w:rPr>
          <w:sz w:val="18"/>
        </w:rPr>
        <w:t xml:space="preserve">Das war erstens einmal für mich nicht nachvollziehbar, und für uns Freiheitliche ist es so und so nicht denkbar. </w:t>
      </w:r>
      <w:r>
        <w:rPr>
          <w:i/>
          <w:iCs/>
          <w:sz w:val="18"/>
        </w:rPr>
        <w:t>(Beifall bei der FPÖ.)</w:t>
      </w:r>
      <w:r>
        <w:rPr>
          <w:sz w:val="18"/>
        </w:rPr>
        <w:t xml:space="preserve"> </w:t>
      </w:r>
    </w:p>
    <w:p>
      <w:pPr>
        <w:pStyle w:val="Normal"/>
        <w:widowControl w:val="false"/>
        <w:spacing w:lineRule="exact" w:line="240"/>
        <w:ind w:firstLine="284"/>
        <w:jc w:val="both"/>
        <w:rPr/>
      </w:pPr>
      <w:r>
        <w:rPr>
          <w:sz w:val="18"/>
        </w:rPr>
        <w:t>Möglichst wenig Versorgung im stationären und möglichst viel im niedergelassenen Bereich – diese Forderung zieht sich angesichts der steigenden Gesundheitsausgaben wie ein roter Faden durch die gesundheitspolitische Diskussion. Es gibt ein Pilotprojekt, das nennt sich "Praxisnetzwerk Mödling". In diesem Modell fungiert der Hausarzt als Lotse durch das Gesundheitssystem: Alle Befunde laufen bei ihm zusammen, er weiß auch, welche Medikamente, und so weiter. Ich denke mir, dieses Modell sollte sich der Ärztekammerpräsident Dorner vielleicht als Vorbild nehmen. Wien hat um 47 Prozent mehr Kassenärzte pro Kopf als andere Bundesländer; dies ergab eine Studie, die die Ärztekammer Wien in Auftrag gegeben hat. Der Ärztekammerpräsident hat anlässlich der Veröffentlichung dieser Studie gesagt - ich zitiere wörtlich: „Statt ständig auf die gute medizinische Versorgung der Wiener hinzuhauen, wären die in den Ländern politisch Verantwortlichen gut beraten, die jeweiligen medizinischen Infrastrukturen im Sinne einer optimalen Patientenbetreuung zu verbessern." – Zitatende.</w:t>
      </w:r>
    </w:p>
    <w:p>
      <w:pPr>
        <w:pStyle w:val="Normal"/>
        <w:widowControl w:val="false"/>
        <w:spacing w:lineRule="exact" w:line="240"/>
        <w:ind w:firstLine="284"/>
        <w:jc w:val="both"/>
        <w:rPr/>
      </w:pPr>
      <w:r>
        <w:rPr>
          <w:sz w:val="18"/>
        </w:rPr>
        <w:t xml:space="preserve">Ich denke mir, Herr Ärztekammerpräsident Dorner könnte </w:t>
      </w:r>
      <w:r>
        <w:rPr>
          <w:iCs/>
          <w:sz w:val="18"/>
          <w:szCs w:val="18"/>
        </w:rPr>
        <w:t>sich</w:t>
      </w:r>
      <w:r>
        <w:rPr>
          <w:sz w:val="18"/>
        </w:rPr>
        <w:t xml:space="preserve"> selbst an der Nase nehmen und die Modelle, die es in den Bundesländern gibt, als Vorbild nehmen, wo es Öffnungszeiten der Praxen gibt, die der Arbeitswelt angepasst sind, wo es Wochenenddienst gibt, wo es, so wie in Wien, einen Wochenenddienst für die Zahnärzte gibt. Das wäre meiner Ansicht nach ein ganz wesentlicher Bestandteil der Aufgaben eines Ärztekammerpräsidenten und wäre auch wichtig, um das Gesundheitssystem in Wien weiter aufrechtzuerhalten.</w:t>
      </w:r>
    </w:p>
    <w:p>
      <w:pPr>
        <w:pStyle w:val="Normal"/>
        <w:widowControl w:val="false"/>
        <w:spacing w:lineRule="exact" w:line="240"/>
        <w:ind w:firstLine="284"/>
        <w:jc w:val="both"/>
        <w:rPr/>
      </w:pPr>
      <w:r>
        <w:rPr>
          <w:sz w:val="18"/>
        </w:rPr>
        <w:t>Der so genannte Pflegeskandal oder Lainz-Skandal ist meiner Ansicht nach in Wirklichkeit ein Skandal der sozialen Kälte der SPÖ Wien. Warum sage ich das? - Die Strukturmängel im Krankenanstaltenverbund sind seit Jahren bekannt. Der Personalmangel ist seit Jahren bekannt.</w:t>
      </w:r>
    </w:p>
    <w:p>
      <w:pPr>
        <w:pStyle w:val="Normal"/>
        <w:widowControl w:val="false"/>
        <w:spacing w:lineRule="exact" w:line="240"/>
        <w:ind w:firstLine="284"/>
        <w:jc w:val="both"/>
        <w:rPr/>
      </w:pPr>
      <w:r>
        <w:rPr>
          <w:sz w:val="18"/>
        </w:rPr>
        <w:t>Frau StRin Pittermann, die auf all diese Mängel aufmerksam gemacht hat, musste gehen. Diejenige, die im Krankenanstaltenverbund für das Personal zuständig ist, die verantwortliche Generaloberin Charlotte Staudinger, ist erstaunlicherweise nach wie vor im Krankenanstaltenverbund tätig. Frau GRin Pilz hat bereits gesagt, dass auf der Gerüchtebörse Herr Dr Marhold als neuer Generaldirektor im Gespräch ist. Ich bin gespannt, was er auf diesem Sektor, der sicher der Schlüsselsektor ist, verändern wird.</w:t>
      </w:r>
    </w:p>
    <w:p>
      <w:pPr>
        <w:pStyle w:val="Normal"/>
        <w:widowControl w:val="false"/>
        <w:spacing w:lineRule="exact" w:line="240"/>
        <w:ind w:firstLine="284"/>
        <w:jc w:val="both"/>
        <w:rPr/>
      </w:pPr>
      <w:r>
        <w:rPr>
          <w:sz w:val="18"/>
        </w:rPr>
        <w:t xml:space="preserve">Frau StRin Renate Brauner hat darauf hingewiesen, dass es nach wie vor zu wenig Personal gibt und dass es vor allem viel zu wenige Menschen gibt, die sich für diesen schweren Beruf erwärmen können und die diesen Weg beschreiten wollen. Ich frage mich zum Beispiel: Welche Maßnahmen sind von der Generaloberin Staudinger diesbezüglich gesetzt worden, damit es endlich zu einer spürbaren Entlastung für das sicherlich teilweise sehr belastete Pflegepersonal kommt? StR Rieder hat in seiner Budgetrede darauf hingewiesen, dass es 100 zu-sätzliche Ausbildungsplätze geben wird; ich komme später noch darauf zu sprechen. Ich glaube, egal, von wem die Idee kommt, ob Grün, Schwarz, Rot oder Blau, dass wir alle hier in diesem Haus den Stellenwert des Pflegeberufs hervorheben müssen, dass wir mit verschiedenen Ausbildungsmodellen, mit familienfreundlichen Arbeitszeiten und mit leistungsgerechter Bezahlung hier möglicherweise motivierend eingreifen können. </w:t>
      </w:r>
    </w:p>
    <w:p>
      <w:pPr>
        <w:pStyle w:val="Normal"/>
        <w:widowControl w:val="false"/>
        <w:spacing w:lineRule="exact" w:line="240"/>
        <w:ind w:firstLine="284"/>
        <w:jc w:val="both"/>
        <w:rPr/>
      </w:pPr>
      <w:r>
        <w:rPr>
          <w:sz w:val="18"/>
        </w:rPr>
        <w:t xml:space="preserve">Frau StRin Brauner nennt als Ziel 1, dass die Menschen möglichst lange zu Hause bleiben können. Dies bedeutet: Ausbau der ambulanten Dienste, Tageszentren, Betreuung zu Hause. Aber auch hier fehlt das notwendige Personal. Es gibt viel zu wenige PflegehelferInnen und viel zu wenig diplomiertes Gesundheits- und Krankenpflegepersonal, die im extramuralen Bereich tätig sind. </w:t>
      </w:r>
    </w:p>
    <w:p>
      <w:pPr>
        <w:pStyle w:val="Normal"/>
        <w:widowControl w:val="false"/>
        <w:spacing w:lineRule="exact" w:line="240"/>
        <w:ind w:firstLine="284"/>
        <w:jc w:val="both"/>
        <w:rPr/>
      </w:pPr>
      <w:r>
        <w:rPr>
          <w:sz w:val="18"/>
        </w:rPr>
        <w:t xml:space="preserve">Das Ziel 2, sagte die Frau Stadträtin, ist dass Menschen, wenn sie in stationäre Behandlung kommen, möglichst nahe ihrem Wohnort zentral in kleinen Einheiten betreut werden sollen. Hier gibt es zum Beispiel ein ganz tolles Modell, welches 2005 fertig sein wird: Alt und Jung unter einem Dach. Das wird in Kagran derzeit gebaut, es sind 60 Familienwohnungen und Seniorenapartments. Es wird gebaut von der Firma ARWAG, und es werden hier junge Familien und betagte Menschen gemeinsam in diesem Grätzel wohnen. Betreut wird dieses Modell wahrscheinlich von Fortuna oder vom Roten Kreuz. Ich denke mir, dieses Modell, das als Beispiel gilt, sollte viel stärker ausgebaut werden. Hier sollte vor allem der soziale Wohnbau der Stadt Wien auch massivst mitarbeiten und mit tätig sein. </w:t>
      </w:r>
      <w:r>
        <w:rPr>
          <w:i/>
          <w:iCs/>
          <w:sz w:val="18"/>
        </w:rPr>
        <w:t>(Beifall bei der FPÖ.)</w:t>
      </w:r>
    </w:p>
    <w:p>
      <w:pPr>
        <w:pStyle w:val="TextBodyIndent"/>
        <w:widowControl w:val="false"/>
        <w:spacing w:lineRule="exact" w:line="240"/>
        <w:ind w:firstLine="284"/>
        <w:jc w:val="both"/>
        <w:rPr/>
      </w:pPr>
      <w:r>
        <w:rPr>
          <w:rFonts w:cs="Arial" w:ascii="Arial" w:hAnsi="Arial"/>
          <w:sz w:val="18"/>
        </w:rPr>
        <w:t xml:space="preserve">Ich habe meine Zweifel an der Finanzierung des Wiener Gesundheitssystems. VBgm Dr Sepp Rieder hat in seiner Budgetrede gemeint: „Die Pflegemilliarde steckt eben nicht nur im Bereich der Investitionsquote des Budgets und des Wirtschaftsplanes des Krankenanstaltenverbundes, sondern verteilt sich auf eine Reihe von Maßnahmen außerhalb des Gesundheitsbudgets." - Und Herr StR DDr Schock hat herausgearbeitet, dass im Jahre 2005 auf Kosten der Gesundheit gespart wird. </w:t>
      </w:r>
    </w:p>
    <w:p>
      <w:pPr>
        <w:pStyle w:val="TextBodyIndent"/>
        <w:widowControl w:val="false"/>
        <w:spacing w:lineRule="exact" w:line="240"/>
        <w:ind w:firstLine="284"/>
        <w:jc w:val="both"/>
        <w:rPr/>
      </w:pPr>
      <w:r>
        <w:rPr>
          <w:rFonts w:cs="Arial" w:ascii="Arial" w:hAnsi="Arial"/>
          <w:sz w:val="18"/>
        </w:rPr>
        <w:t xml:space="preserve">Ich erspare Ihnen die Nennung aller Daten, aber zwei möchte ich hervorheben: Es gibt einen Gesamtzuschuss für den Krankenanstaltenverbund gemäß Finanzierungsübereinkommen, wo es zu einem Plus von 24,2 Millio-nen EUR kommt. Und dann kommt es aber zu einem Betriebskostenzuschuss und einer Defizitabdeckung mit einem Plus von 61,2 Millionen. Das ergibt ein Investitionskostenzuschuss-Minus von 37 Millionen. Und da frage ich mich: Wo ist die Pflegemilliarde? Wo ist sie? - Unsere Forderung war eine Pflegemilliarde für das Jahr 2005, 2006, 2007 - bis eben alle Pflegeeinrichtungen auf dem modernsten Standard, auf Qualität ausgerichtet sind, solange muss es die Pflegemilliarde geben. </w:t>
      </w:r>
    </w:p>
    <w:p>
      <w:pPr>
        <w:pStyle w:val="TextBodyIndent"/>
        <w:widowControl w:val="false"/>
        <w:spacing w:lineRule="exact" w:line="240"/>
        <w:ind w:firstLine="284"/>
        <w:jc w:val="both"/>
        <w:rPr/>
      </w:pPr>
      <w:r>
        <w:rPr>
          <w:rFonts w:cs="Arial" w:ascii="Arial" w:hAnsi="Arial"/>
          <w:sz w:val="18"/>
        </w:rPr>
        <w:t>Der Herr Bürgermeister hat am 16.10.2003 </w:t>
      </w:r>
      <w:r>
        <w:rPr>
          <w:rFonts w:cs="Arial" w:ascii="Arial" w:hAnsi="Arial"/>
          <w:i/>
          <w:iCs/>
          <w:sz w:val="18"/>
        </w:rPr>
        <w:t>eine</w:t>
      </w:r>
      <w:r>
        <w:rPr>
          <w:rFonts w:cs="Arial" w:ascii="Arial" w:hAnsi="Arial"/>
          <w:sz w:val="18"/>
        </w:rPr>
        <w:t xml:space="preserve"> Pflegemilliarde angekündigt. Ich muss gestehen, ich habe ihm geglaubt; die Wiener Bevölkerung wahrscheinlich auch. Und das ist eigentlich das, was mich sehr betroffen macht: Dass wir jetzt das Budget haben und Herr VBgm Rieder heute auch in seiner Budgetrede gesagt hat - ich zitiere aus dem unkorrigierten Exemplar seiner Rede: </w:t>
      </w:r>
    </w:p>
    <w:p>
      <w:pPr>
        <w:pStyle w:val="TextBodyIndent"/>
        <w:widowControl w:val="false"/>
        <w:spacing w:lineRule="exact" w:line="240"/>
        <w:ind w:firstLine="284"/>
        <w:jc w:val="both"/>
        <w:rPr/>
      </w:pPr>
      <w:r>
        <w:rPr>
          <w:rFonts w:cs="Arial" w:ascii="Arial" w:hAnsi="Arial"/>
          <w:sz w:val="18"/>
        </w:rPr>
        <w:t>„</w:t>
      </w:r>
      <w:r>
        <w:rPr>
          <w:rFonts w:cs="Arial" w:ascii="Arial" w:hAnsi="Arial"/>
          <w:sz w:val="18"/>
        </w:rPr>
        <w:t xml:space="preserve">Dazu, zu diesen Mitteln, die wir jetzt bereits im Budget vorgesehen haben, kommen noch jene Mittel, die auf Grund des Finanzausgleichsergebnisses dazukommen. Es kommen beispielsweise noch Leistungen wie Darlehensgewährungen an das Haus der Barmherzigkeit dazu, für die Errichtung von Einrichtungen etwa in der Seeböckgasse oder in der Tokiostraße. Die Pflegemilliarde steckt eben nicht nur im Bereich der Investitionsquote des Budgets und des Wirtschaftsplanes des Krankenanstaltenverbundes, sondern verteilt sich auf eine Reihe von Maßnahmen außerhalb des Gesundheitsbudgets." </w:t>
      </w:r>
    </w:p>
    <w:p>
      <w:pPr>
        <w:pStyle w:val="TextBodyIndent"/>
        <w:widowControl w:val="false"/>
        <w:spacing w:lineRule="exact" w:line="240"/>
        <w:ind w:firstLine="284"/>
        <w:jc w:val="both"/>
        <w:rPr/>
      </w:pPr>
      <w:r>
        <w:rPr>
          <w:rFonts w:cs="Arial" w:ascii="Arial" w:hAnsi="Arial"/>
          <w:sz w:val="18"/>
        </w:rPr>
        <w:t xml:space="preserve">Er hätte, wenn es die Pflegemilliarde ehrlich gegeben hätte, genau anführen müssen, </w:t>
      </w:r>
      <w:r>
        <w:rPr>
          <w:rFonts w:cs="Arial" w:ascii="Arial" w:hAnsi="Arial"/>
          <w:i/>
          <w:iCs/>
          <w:sz w:val="18"/>
        </w:rPr>
        <w:t>wo</w:t>
      </w:r>
      <w:r>
        <w:rPr>
          <w:rFonts w:cs="Arial" w:ascii="Arial" w:hAnsi="Arial"/>
          <w:sz w:val="18"/>
        </w:rPr>
        <w:t xml:space="preserve"> sich jetzt diese Pflegemilliarde versteckt. </w:t>
      </w:r>
    </w:p>
    <w:p>
      <w:pPr>
        <w:pStyle w:val="TextBodyIndent"/>
        <w:widowControl w:val="false"/>
        <w:spacing w:lineRule="exact" w:line="240"/>
        <w:ind w:firstLine="284"/>
        <w:jc w:val="both"/>
        <w:rPr/>
      </w:pPr>
      <w:r>
        <w:rPr>
          <w:rFonts w:cs="Arial" w:ascii="Arial" w:hAnsi="Arial"/>
          <w:sz w:val="18"/>
        </w:rPr>
        <w:t xml:space="preserve">Was zu begrüßen ist, ist dass er weiter ausführt, dass HeimhelferInnen als PflegehelferInnen ausgebildet werden, weil sich das die privaten Sozialeinrichtungen sicher nicht leisten können. Das ist sicher sehr zu begrüßen, dass hier 100 zusätzliche, weitere Plätze geschaffen werden. Nur, wie gesagt: Es ist ein Tropfen auf den heißen Stein - und die Pflegemilliarde findet sich meiner Ansicht nach leider nirgends. </w:t>
      </w:r>
    </w:p>
    <w:p>
      <w:pPr>
        <w:pStyle w:val="TextBodyIndent"/>
        <w:widowControl w:val="false"/>
        <w:spacing w:lineRule="exact" w:line="240"/>
        <w:ind w:firstLine="284"/>
        <w:jc w:val="both"/>
        <w:rPr/>
      </w:pPr>
      <w:r>
        <w:rPr>
          <w:rFonts w:cs="Arial" w:ascii="Arial" w:hAnsi="Arial"/>
          <w:sz w:val="18"/>
        </w:rPr>
        <w:t xml:space="preserve">Nicht nur bei den Behandlungskosten liegen Wiens Gemeindespitäler bundesweit einsam an der Spitze, auch die nichtmedizinischen Mehrkosten sind in den Wiener Krankenanstalten weitaus höher als in anderen Spitälern. Nichtmedizinische Leistungen - das wurde schon gesagt - sind Verwaltungs-, Betriebs- und sonstiges Personal, nichtmedizinische Geräte und Verbrauchs-güter und Fremdleistungen. Herr Generaldirektor-Stell-vertreter Ludwig Kaspar weist in diesem Zusammenhang auf die Schulen und Betriebskindergärten hin. Wien hat Akademien, die es in den meisten anderen Bundesländern nicht gibt. Gott sei Dank haben wir diese Akademien, ich denke nur, dass man hier überlegen sollte: Wir bilden ja sehr, sehr viel diplomiertes Pflegepersonal aus den Bundesländern aus. Das finde ich gut. Das hat sich mittlerweile verändert: Sie müssen sich verpflichten, hier in Wien zu bleiben oder die Ausbildungskosten zurückzubezahlen. Ich denke mir, man sollte auch in Verhandlungen treten, dass die Bundesländer für unsere Akademien Zuschüsse leisten. Dadurch würden sich die nichtmedizinischen Leistungen vermindern. </w:t>
      </w:r>
    </w:p>
    <w:p>
      <w:pPr>
        <w:pStyle w:val="TextBodyIndent"/>
        <w:widowControl w:val="false"/>
        <w:spacing w:lineRule="exact" w:line="240"/>
        <w:ind w:firstLine="284"/>
        <w:jc w:val="both"/>
        <w:rPr/>
      </w:pPr>
      <w:r>
        <w:rPr>
          <w:rFonts w:cs="Arial" w:ascii="Arial" w:hAnsi="Arial"/>
          <w:sz w:val="18"/>
        </w:rPr>
        <w:t xml:space="preserve">Dankenswerterweise gibt es die Betriebskindergärten für die Mitarbeiterinnen und Mitarbeiter an den Wiener Spitälern. Nur: Da, denke ich mir, müsste es ebenfalls zu einer Umschichtung kommen, und zwar aus der Haushaltsstelle 2400 oder 2001 - das sind die Kinderbetreuungseinrichtungen der Stadt Wien. Diese Mittel müssten dem Krankenanstaltenverbund zur Verfügung gestellt werden, nämlich von den Mitarbeiterinnen und Mitarbeitern, die Zuschüsse erhalten. Das würde auch eine Verminderung der nichtmedizinischen Leistungen mit sich bringen. </w:t>
      </w:r>
    </w:p>
    <w:p>
      <w:pPr>
        <w:pStyle w:val="TextBodyIndent"/>
        <w:widowControl w:val="false"/>
        <w:spacing w:lineRule="exact" w:line="240"/>
        <w:ind w:firstLine="284"/>
        <w:jc w:val="both"/>
        <w:rPr/>
      </w:pPr>
      <w:r>
        <w:rPr>
          <w:rFonts w:cs="Arial" w:ascii="Arial" w:hAnsi="Arial"/>
          <w:sz w:val="18"/>
        </w:rPr>
        <w:t xml:space="preserve">Ich glaube, meine Damen und Herren, wir sollten uns nicht der Illusion hingeben, dass der steigende Finanzbedarf des Gesundheitssystems nur durch Rationalisierung gesichert werden kann, obwohl es viele Möglichkeiten der Einsparung geben wird und geben muss. Der Frage, woher langfristig die Mittel für die Finanzierung der Gesundheit kommen sollen, können wir - alle hier im Haus vertretenen Parteien - uns nicht ersparen. </w:t>
      </w:r>
    </w:p>
    <w:p>
      <w:pPr>
        <w:pStyle w:val="TextBodyIndent"/>
        <w:widowControl w:val="false"/>
        <w:spacing w:lineRule="exact" w:line="240"/>
        <w:ind w:firstLine="284"/>
        <w:jc w:val="both"/>
        <w:rPr/>
      </w:pPr>
      <w:r>
        <w:rPr>
          <w:rFonts w:cs="Arial" w:ascii="Arial" w:hAnsi="Arial"/>
          <w:sz w:val="18"/>
        </w:rPr>
        <w:t xml:space="preserve">Es gibt internationale Studien, nach denen angeblich 30 Prozent der gesamten Gesundheitsausgaben auf Doppelbefundungen und deren Folgekosten entfallen. Wir haben einen besonders großen Spitalsbereich. Da gibt es das leistungsorientierte Finanzierungssystem, das sicher international vorbildlich ist, aber es gibt keine Evaluierung, es gibt kein Benchmarking, es gibt kein Monitoring, weil sämtliche Daten strengst geheim gehalten werden. Die Versicherten erhielten im vergangenen Sommer erstmalig eine Kostenaufstellung von ihren Krankenkassen - leider ohne die Kosten eines Spitalsaufenthalts, weil es diese Daten nur in Oberösterreich und im Burgenland gibt. In diesen beiden Ländern hat man eine so genannte Folgekosten-Datenbank, woraus man die Patientenaufenthalte ersehen kann. Die Wiener Krankenkasse zum Beispiel weiß gar nicht, wie viel ein einzelner Patient, ein einzelner Fall kostet. </w:t>
      </w:r>
    </w:p>
    <w:p>
      <w:pPr>
        <w:pStyle w:val="TextBodyIndent"/>
        <w:widowControl w:val="false"/>
        <w:spacing w:lineRule="exact" w:line="240"/>
        <w:ind w:firstLine="284"/>
        <w:jc w:val="both"/>
        <w:rPr/>
      </w:pPr>
      <w:r>
        <w:rPr>
          <w:rFonts w:cs="Arial" w:ascii="Arial" w:hAnsi="Arial"/>
          <w:sz w:val="18"/>
        </w:rPr>
        <w:t xml:space="preserve">Die Veränderung der Altersstruktur, der medizinische Fortschritt, der immer neue Möglichkeiten schafft, das sind nicht Probleme, die man einmal löst, und dann sind sie erledigt, sondern diese Herausforderungen bleiben uns für die nächsten Jahrzehnte erhalten. Langfristig brauchen wir eine breitere Finanzierungsbasis, es muss mehr Geld geben, und dieses Geld darf nicht allein aus lohnabhängigen Abgaben stammen. Es muss für alle Bürgerinnen und Bürger in dieser Stadt medizinische Hochleistung geben. Es muss möglich sein, dass die Personen, die die Pflege benötigen, diese auch qualitativ hochwertig erhalten. </w:t>
      </w:r>
    </w:p>
    <w:p>
      <w:pPr>
        <w:pStyle w:val="TextBodyIndent"/>
        <w:widowControl w:val="false"/>
        <w:spacing w:lineRule="exact" w:line="240"/>
        <w:ind w:firstLine="284"/>
        <w:jc w:val="both"/>
        <w:rPr>
          <w:rFonts w:ascii="Arial" w:hAnsi="Arial" w:cs="Arial"/>
          <w:sz w:val="18"/>
        </w:rPr>
      </w:pPr>
      <w:r>
        <w:rPr>
          <w:rFonts w:cs="Arial" w:ascii="Arial" w:hAnsi="Arial"/>
          <w:sz w:val="18"/>
        </w:rPr>
        <w:t xml:space="preserve">Dazu wollen wir Freiheitlichen im Gesundheits- und Sozialbereich mitgestalten und unsere Vorschläge einbringen, und wir hoffen, dass Sie, meine Damen und Herren von der Sozialdemokratie, den einen oder anderen Vorschlag annehmen und umsetzen - im Sinne der Wienerinnen und Wiener! </w:t>
      </w:r>
      <w:r>
        <w:rPr>
          <w:rFonts w:cs="Arial" w:ascii="Arial" w:hAnsi="Arial"/>
          <w:i/>
          <w:iCs/>
          <w:sz w:val="18"/>
        </w:rPr>
        <w:t>(Beifall bei der FPÖ.)</w:t>
      </w:r>
    </w:p>
    <w:p>
      <w:pPr>
        <w:pStyle w:val="Normal"/>
        <w:widowControl w:val="false"/>
        <w:spacing w:lineRule="exact" w:line="240"/>
        <w:ind w:firstLine="284"/>
        <w:jc w:val="both"/>
        <w:rPr/>
      </w:pPr>
      <w:r>
        <w:rPr>
          <w:sz w:val="18"/>
        </w:rPr>
        <w:t xml:space="preserve">Vorsitzende GRin Mag Heidemarie </w:t>
      </w:r>
      <w:r>
        <w:rPr>
          <w:b/>
          <w:bCs/>
          <w:sz w:val="18"/>
          <w:u w:val="single"/>
        </w:rPr>
        <w:t>Unterreiner</w:t>
      </w:r>
      <w:r>
        <w:rPr>
          <w:sz w:val="18"/>
        </w:rPr>
        <w:t>: Als Nächster ist Herr GR Wagner zum Wort gemeldet. Ich bitte ihn zum Rednerpult.</w:t>
      </w:r>
    </w:p>
    <w:p>
      <w:pPr>
        <w:pStyle w:val="Normal"/>
        <w:widowControl w:val="false"/>
        <w:spacing w:lineRule="exact" w:line="240"/>
        <w:ind w:firstLine="284"/>
        <w:jc w:val="both"/>
        <w:rPr/>
      </w:pPr>
      <w:r>
        <w:rPr>
          <w:sz w:val="18"/>
        </w:rPr>
        <w:t xml:space="preserve">GR Kurt </w:t>
      </w:r>
      <w:r>
        <w:rPr>
          <w:b/>
          <w:bCs/>
          <w:sz w:val="18"/>
          <w:u w:val="single"/>
        </w:rPr>
        <w:t>Wagner</w:t>
      </w:r>
      <w:r>
        <w:rPr>
          <w:sz w:val="18"/>
        </w:rPr>
        <w:t xml:space="preserve"> </w:t>
      </w:r>
      <w:r>
        <w:rPr>
          <w:i/>
          <w:sz w:val="18"/>
        </w:rPr>
        <w:t>(Sozialdemokratische Fraktion des Wiener Landtags und Gemeinderats)</w:t>
      </w:r>
      <w:r>
        <w:rPr>
          <w:iCs/>
          <w:sz w:val="18"/>
        </w:rPr>
        <w:t xml:space="preserve">: </w:t>
      </w:r>
      <w:r>
        <w:rPr>
          <w:sz w:val="18"/>
        </w:rPr>
        <w:t xml:space="preserve">Frau Vorsitzende! Frau Stadträtin! Hoher Gemeinderat! Meine Damen und Herren! Bevor ich mit den Ausführungen zum Budget 2005 beginne, wird sicher erwartet, auch von den Oppositionsrednern, dass ich vielleicht auf die eine oder andere Frage eine Antwort gebe oder zu geben versuche. Daher werde ich auch in diesem Sinne verfahren. </w:t>
      </w:r>
    </w:p>
    <w:p>
      <w:pPr>
        <w:pStyle w:val="Normal"/>
        <w:widowControl w:val="false"/>
        <w:spacing w:lineRule="exact" w:line="240"/>
        <w:ind w:firstLine="284"/>
        <w:jc w:val="both"/>
        <w:rPr/>
      </w:pPr>
      <w:r>
        <w:rPr>
          <w:sz w:val="18"/>
        </w:rPr>
        <w:t xml:space="preserve">Meine Damen und Herren von der Opposition bei den GRÜNEN! Sie waren im Prinzip ja bei der Beiratssitzung des Fonds Soziales Wien dabei - die anderen Herrschaften der Oppositionsparteien natürlich auch </w:t>
      </w:r>
      <w:r>
        <w:rPr>
          <w:i/>
          <w:iCs/>
          <w:sz w:val="18"/>
        </w:rPr>
        <w:t xml:space="preserve">(GR Günther Barnet: Was heißt "im Prinzip"?) </w:t>
      </w:r>
      <w:r>
        <w:rPr>
          <w:sz w:val="18"/>
        </w:rPr>
        <w:t xml:space="preserve">-, und Sie haben dort sehr interessiert den Ausführungen des Kollegen Peter Hacker zugehört - aber anscheinend haben Sie sich dann wieder verabschiedet -, wie er Ihnen erklärt hat, wie schwierig ein Vergleich der alten kameralistischen Buchhaltung mit der Doppik ist und wie schwierig es ist, jetzt, wo neu auf Doppik umgestellt worden ist, wieder in Kameralistik zurückzurechnen. Es ist aber trotzdem gelungen, Ihnen die wirklich wesentlichen, entscheidenden Budgetschwerpunkte noch zeitgerecht zu übermitteln. Dass es natürlich auch Opposition bedeuten kann, dass man damit nicht zufrieden ist, das verstehe ich. Aber nehmen Sie zur Kenntnis: Die Unterlagen haben Sie bekommen. </w:t>
      </w:r>
    </w:p>
    <w:p>
      <w:pPr>
        <w:pStyle w:val="Normal"/>
        <w:widowControl w:val="false"/>
        <w:spacing w:lineRule="exact" w:line="240"/>
        <w:ind w:firstLine="284"/>
        <w:jc w:val="both"/>
        <w:rPr/>
      </w:pPr>
      <w:r>
        <w:rPr>
          <w:sz w:val="18"/>
        </w:rPr>
        <w:t xml:space="preserve">Liebe Frau Kollegin Ingrid Lakatha! Dass du jetzt auch Feuerwehrfrau werden möchtest, das verstehe ich, noch dazu, wenn man die Veröffentlichung einer Statistik hernimmt, aus der man genau ersehen kann, dass auch unsere Wiener Feuerwehr - aber auch alle Feuerwehren in ganz Österreich - zur vertrauenswürdigsten Berufsgruppe Österreichs gewählt wurde. Und das bestärkt mich eigentlich in der Ansicht, dass wir das Geld im Bereich der Wiener Feuerwehr gut angelegt haben, und das werden wir auch künftig, und auch mit diesem Budget 2005, weiter tun. </w:t>
      </w:r>
    </w:p>
    <w:p>
      <w:pPr>
        <w:pStyle w:val="Normal"/>
        <w:widowControl w:val="false"/>
        <w:spacing w:lineRule="exact" w:line="240"/>
        <w:ind w:firstLine="284"/>
        <w:jc w:val="both"/>
        <w:rPr/>
      </w:pPr>
      <w:r>
        <w:rPr>
          <w:sz w:val="18"/>
        </w:rPr>
        <w:t>Meine Damen und Herren! Wenn hier von einigen Rednerinnen und Rednern der Oppositionsparteien bemängelt wurde, dass der Krankenpflegeberuf unattraktiv ist, dann pflichte ich dem bei. Aber dann müssen wir uns selbst - auch Sie persönlich, meine Damen und Herren - an der Nase nehmen. Es wurde in den letzten Wochen und Monaten sehr schwierig gemacht, einem jungen Menschen in Österreich zu erklären, dass er nicht Feuerwehrmann oder Feuerwehrfrau werden soll, sondern lieber Krankenpfleger oder Krankenpflegerin. Wenn Sie sich die Berichterstattung in den Medien anschauen, dann ist das nicht unbedingt eine Berufsgruppe, bezüglich der ich von Haus aus sage: Da möchte ich jetzt hin und dort tätig werden!</w:t>
      </w:r>
    </w:p>
    <w:p>
      <w:pPr>
        <w:pStyle w:val="Normal"/>
        <w:widowControl w:val="false"/>
        <w:spacing w:lineRule="exact" w:line="240"/>
        <w:ind w:firstLine="284"/>
        <w:jc w:val="both"/>
        <w:rPr/>
      </w:pPr>
      <w:r>
        <w:rPr>
          <w:sz w:val="18"/>
        </w:rPr>
        <w:t xml:space="preserve">Es wird an uns liegen, an den politischen Parteien hier im Wiener Gemeinderat. Wir haben einen Teil dazu beigetragen - Kollegin Stubenvoll hat Ihnen ja das zu Beginn bereits gesagt - mit der Einführung der Geriatriezulage. Ich sage hier dazu: Geld wiegt nicht alles auf, es ist damit aber durchaus ein Meilenstein gesetzt worden, und diese Geriatriezulage ist sicherlich auch mit ein Anreiz, um diesen Pflegeberuf weiter zu attraktiveren und interessanter zu machen. </w:t>
      </w:r>
    </w:p>
    <w:p>
      <w:pPr>
        <w:pStyle w:val="Normal"/>
        <w:widowControl w:val="false"/>
        <w:spacing w:lineRule="exact" w:line="240"/>
        <w:ind w:firstLine="284"/>
        <w:jc w:val="both"/>
        <w:rPr/>
      </w:pPr>
      <w:r>
        <w:rPr>
          <w:sz w:val="18"/>
        </w:rPr>
        <w:t xml:space="preserve">Meine Damen und Herren! Wenn hier die zu geringe oder nicht zur Gänze ausreichende Dotierung der Ordensspitäler kritisiert worden ist, dann soll man hier schon - und bei den Ordensspitälern passt dieser Ausdruck ja - die Kirche im Dorf lassen. Wie Sie wissen, haben wir den Wiener Krankenanstaltenfinanzierungsfonds, wo auch Sie, meine Damen und Herren von den Oppositionsparteien, Sitz und Stimme haben. Und Sie wissen, dass wir hier in aller Regel bei Neuinvestitionen, bei notwendigen Investitionen 40 Prozent zuschießen. Es ist aber so, das wir in einigen Projektbereichen auch mehr Geld hergeben. Und gerade im Spital Speising haben wir das über Antrag bei einer Sitzung - und darüber wurde auch das letzte Mal bei der WIKRAF-Sitzung berichtet - getan. Und wenn es notwendig ist, werden wir das auch in Zukunft tun. Nur eines stimmt nicht, Frau Kollegin Lakatha, und das ist der Prozentanteil von allen Operationen, der hier in Speising durchgeführt werden soll. Aber wir werden später noch auf die genaue Anzahl und darauf, wie es diesbezüglich wirklich ausschaut, zurückkommen. </w:t>
      </w:r>
    </w:p>
    <w:p>
      <w:pPr>
        <w:pStyle w:val="Normal"/>
        <w:widowControl w:val="false"/>
        <w:spacing w:lineRule="exact" w:line="240"/>
        <w:ind w:firstLine="284"/>
        <w:jc w:val="both"/>
        <w:rPr>
          <w:i/>
          <w:i/>
          <w:sz w:val="18"/>
        </w:rPr>
      </w:pPr>
      <w:r>
        <w:rPr>
          <w:sz w:val="18"/>
        </w:rPr>
        <w:t xml:space="preserve">Meine Damen und Herren! Kollegin Schmalenberg hat ein Lieblingsthema im Gesundheitsbereich, das sind der Psychosoziale Dienst und die Wiener Geschützten Werkstätten. Ich nehme das zur Kenntnis. Es tut mir wirklich und aufrichtig Leid: Wir haben Ihnen schon ein paar Mal bei Sitzungen des PSD-Kuratoriums, bei einer Fraktionssitzung, wo das Kontrollamt dabei war, dargelegt, dass an Ihren Vorwürfen, die Sie immer wieder vorbringen, im Prinzip nichts dran ist. Ich nehme zur Kenntnis: Man kann es Ihnen erklären und auch belegen - Sie nehmen es nicht zur Kenntnis! Und wenn Sie sich heute hier herstellen und uns von dieser Stelle aus erklären, Sie sind nicht einverstanden, dass bei der WGW Kündigungen erfolgt sind, dann haben Sie Recht. Sie müssen auch nicht einverstanden sein. Es wurden in der WGW keine Kündigungen ausgesprochen, es gab lauter einvernehmliche Lösungen, ihres Zeichens 9°an der Zahl. Und wenn Sie sich im Arbeitsrecht auskennen, dann werden Sie wissen, dass zwischen Kündigung und einvernehmlicher Auflösung des Dienstverhältnisses ein gewaltiger Unterschied ist. </w:t>
      </w:r>
    </w:p>
    <w:p>
      <w:pPr>
        <w:pStyle w:val="Normal"/>
        <w:widowControl w:val="false"/>
        <w:spacing w:lineRule="exact" w:line="240"/>
        <w:ind w:firstLine="284"/>
        <w:jc w:val="both"/>
        <w:rPr/>
      </w:pPr>
      <w:r>
        <w:rPr>
          <w:sz w:val="18"/>
        </w:rPr>
        <w:t xml:space="preserve">Ich darf Ihnen dazusagen: Vor drei Wochen waren es auch Ihre Freunde, die im Bereich der Wiener Geschützten Werkstätten tätig sind, die sich bei uns für die vorbildliche Aufarbeitung bedankt haben. In diesem Sinne möchte ich mich bei unserem Geschäftsführer Stefan Brinskele sehr herzlich bedanken, der gerade zu diesem Zeitpunkt kein leichtes Geschäft gehabt hat und mit jedem Einzelnen, mit jedem, der es persönlich wollte, sehr konstruktive Gespräche geführt hat, die letzten Endes zu einer einvernehmlichen Lösung geführt haben. Lieber Stefan, herzlichen Dank dir und deinen Mitstreitern! </w:t>
      </w:r>
      <w:r>
        <w:rPr>
          <w:i/>
          <w:iCs/>
          <w:sz w:val="18"/>
        </w:rPr>
        <w:t>(Beifall bei der SPÖ.)</w:t>
      </w:r>
      <w:r>
        <w:rPr>
          <w:sz w:val="18"/>
        </w:rPr>
        <w:t xml:space="preserve"> </w:t>
      </w:r>
    </w:p>
    <w:p>
      <w:pPr>
        <w:pStyle w:val="Normal"/>
        <w:widowControl w:val="false"/>
        <w:spacing w:lineRule="exact" w:line="240"/>
        <w:ind w:firstLine="284"/>
        <w:jc w:val="both"/>
        <w:rPr/>
      </w:pPr>
      <w:r>
        <w:rPr>
          <w:sz w:val="18"/>
        </w:rPr>
        <w:t xml:space="preserve">Meine Damen und Herren! Wenn Sie behaupten, es gibt im Wiener Gesundheitssystem zu viele Leerläufe – das wurde ebenfalls heute schon einige Male wiederholt -, dann möchte ich Sie fragen, wo denn diese Leerläufe sein sollen. Auf der anderen Seite sagen Sie immer wieder, die Leute sind dort eigentlich teilweise überlastet. Jetzt nenne ich Ihnen eine sehr nette Zahl: Wir haben im Krankenanstaltenverbund und in den Wiener städtischen Pflegeheimen 23 Prozent aller Spitalsbetten österreichweit, wir haben aber 34 Prozent der Beschäftigten des Krankenhauspersonals. Und das ist eine Absichtserklärung: Diese Anzahl werden wir sicherlich nicht reduzieren, weil das bedeuten würde, dass wir eine Qualitätsverschlechterung für die Patientinnen und Patienten in Kauf nehmen. Wir werden den Weg eines gezielten Ausbaus auch im Bereich der Pflegeeinrichtungen weitergehen, wir werden die Mitarbeiterinnen und Mitarbeiter im Krankenanstaltenverbund nicht weiter belasten, sondern wir werden nach bestem Wissen und Gewissen versuchen, sie zu entlasten, damit sie sich in ihrem Beruf wohl fühlen und auch recht lange in ihrem Berufsbereich bleiben. </w:t>
      </w:r>
    </w:p>
    <w:p>
      <w:pPr>
        <w:pStyle w:val="Normal"/>
        <w:widowControl w:val="false"/>
        <w:spacing w:lineRule="exact" w:line="240"/>
        <w:ind w:firstLine="284"/>
        <w:jc w:val="both"/>
        <w:rPr/>
      </w:pPr>
      <w:r>
        <w:rPr>
          <w:sz w:val="18"/>
        </w:rPr>
        <w:t>Meine Damen und Herren! Wenn Kollegin Lakatha hier gesagt hat, sie wird weiter lästig sein, was die persönliche Assistenz anbelangt, dann bin ich da voll und ganz ihrer Meinung. Ich sage auch dazu: Auch mir dauert manches im Behindertenbereich - da bin ich selbstkritisch genug - zu lang, aber ich gebe auch zu bedenken, dass unser Versprechen ein ehrliches war, mit ehrlichen Absichten, und wir werden es auch tun. Ich sage aber gleich zu Beginn, damit hier nicht falsche Erwartungshaltungen hervorgerufen werden: Die untersuchte Gruppe, der wir uns hier widmen werden, wird am Anfang eine ziemlich kleine sein, weil wir momentan immer nur von Kostenschätzungen ausgehen können und nicht wirklich wissen, was uns dieses System am Ende des Tages dann tatsächlich kostet. Und was wir nicht haben wollen, ist dass wir jemandem versprechen: Ihr bekommt das!, und dann ein oder zwei Jahre später sagen müssen: Es tut uns Leid, aber wir haben das Geld dafür nicht! - Das wäre unredlich und unrealistisch.</w:t>
      </w:r>
    </w:p>
    <w:p>
      <w:pPr>
        <w:pStyle w:val="Normal"/>
        <w:widowControl w:val="false"/>
        <w:spacing w:lineRule="exact" w:line="240"/>
        <w:ind w:firstLine="284"/>
        <w:jc w:val="both"/>
        <w:rPr/>
      </w:pPr>
      <w:r>
        <w:rPr>
          <w:sz w:val="18"/>
        </w:rPr>
        <w:t>Meine Damen und Herren! Ich weiß nicht, ob Sie – auch von den Oppositionsparteien – das wissen: Ich war vorige Woche sehr lange und intensiv in der Pensionsversicherungsanstalt und in der Wiener Gebietskrankenkasse – Sie werden es noch merken, weil ich einige Unterlagen mitgebracht habe. Es gibt in der Zwischenzeit einen eigenen Witz, den man sich in der Krankenkasse erzählt, nämlich über die Bundesregierung, und diesen möchte ich Ihnen nicht vorenthalten; zu fortgeschrittener Stunde sollte man auch etwas zur Auflockerung beitragen:</w:t>
      </w:r>
    </w:p>
    <w:p>
      <w:pPr>
        <w:pStyle w:val="Normal"/>
        <w:widowControl w:val="false"/>
        <w:spacing w:lineRule="exact" w:line="240"/>
        <w:ind w:firstLine="284"/>
        <w:jc w:val="both"/>
        <w:rPr/>
      </w:pPr>
      <w:r>
        <w:rPr>
          <w:sz w:val="18"/>
        </w:rPr>
        <w:t xml:space="preserve">Wissen Sie, wieso eigentlich der Zuschuss für die Brillen abgeschafft wurde? - Die Mitarbeiter der Krankenkasse behaupten: Damit die Pensionistinnen und Pensionisten mit 1. Jänner des nächsten Jahres nicht sehen, wie sich die Pensionsharmonisierung und die Pensionsreform auswirkt! </w:t>
      </w:r>
      <w:r>
        <w:rPr>
          <w:i/>
          <w:iCs/>
          <w:sz w:val="18"/>
        </w:rPr>
        <w:t xml:space="preserve">(Beifall bei GemeinderätInnen der SPÖ. - Ruf bei der FPÖ: "Ha, ha, ha"! – Das war ein Fehler, Wagner!) </w:t>
      </w:r>
      <w:r>
        <w:rPr>
          <w:sz w:val="18"/>
        </w:rPr>
        <w:t>- Das ist das, was betroffene Menschen, die dort tagtäglich mit dieser Materie zu tun haben, sich erzählen.</w:t>
      </w:r>
    </w:p>
    <w:p>
      <w:pPr>
        <w:pStyle w:val="Normal"/>
        <w:widowControl w:val="false"/>
        <w:spacing w:lineRule="exact" w:line="240"/>
        <w:ind w:firstLine="284"/>
        <w:jc w:val="both"/>
        <w:rPr/>
      </w:pPr>
      <w:r>
        <w:rPr>
          <w:sz w:val="18"/>
        </w:rPr>
        <w:t>Meine Damen und Herren! Wenn heute hier bereits des Öfteren darauf hingewiesen wurde, es gehe hier nur um die Wiener Finanzen, um die Wiener Budgetpolitik, so mag dies richtig sein. Trotzdem möchte ich anmerken: Es müssen sich die Oppositionsparteien auch Vergleiche auf Bundesebene gefallen lassen. Mein Vorredner hat es heute bereits gesagt: Nur Vergleiche machen einen dann 100-prozentig sicher, was politisch der richtige Weg ist.</w:t>
      </w:r>
    </w:p>
    <w:p>
      <w:pPr>
        <w:pStyle w:val="Normal"/>
        <w:widowControl w:val="false"/>
        <w:spacing w:lineRule="exact" w:line="240"/>
        <w:ind w:firstLine="284"/>
        <w:jc w:val="both"/>
        <w:rPr/>
      </w:pPr>
      <w:r>
        <w:rPr>
          <w:sz w:val="18"/>
        </w:rPr>
        <w:t>Meine Damen und Herren! Bei der Budgetpolitik des Bundes hat es sich in der Vergangenheit immer um Mogelpackungen zu Lasten der Bürgerinnen und Bürger auch in Wien gehandelt. Die Politik der Wiener Sozialdemokratie und allem voran auch die Politik im Gesundheits- und Sozialbereich ist – und war auch immer - eine Politik für die betroffenen Bürgerinnen und Bürger.</w:t>
      </w:r>
    </w:p>
    <w:p>
      <w:pPr>
        <w:pStyle w:val="Normal"/>
        <w:widowControl w:val="false"/>
        <w:spacing w:lineRule="exact" w:line="240"/>
        <w:ind w:firstLine="284"/>
        <w:jc w:val="both"/>
        <w:rPr/>
      </w:pPr>
      <w:r>
        <w:rPr>
          <w:sz w:val="18"/>
        </w:rPr>
        <w:t>Meine Damen und Herren! Budgetpolitik im Bund hat folgenden Grundsatz: Sie schafft Unsicherheit, Kürzungen - und trotzdem führt sie, wie man dem heuer vorgelegten Budget für nächstes Jahr entnehmen kann, zu einer Defizitausweitung. Budgetpolitik in Wien hat den Grundsatz: Stabilität und Kontinuität bei Sparsamkeit - und Ausgabensteigerungen dort, wo sie tatsächlich notwendig sind. So haben wir beim gesamten Budget einen Ausgabenrahmen von 9,4 Milliarden EUR, in den sozialen Dienstleistungen von 772 Millionen EUR, was einem Plus von 43 Millionen EUR entspricht, für Pflege und Ge-sundheit 1,26 Milliarden EUR, was einer Steigerung von 24 Millionen EUR entspricht, und eine Investitionssumme von nahezu 2 Milliarden EUR.</w:t>
      </w:r>
    </w:p>
    <w:p>
      <w:pPr>
        <w:pStyle w:val="Normal"/>
        <w:widowControl w:val="false"/>
        <w:spacing w:lineRule="exact" w:line="240"/>
        <w:ind w:firstLine="284"/>
        <w:jc w:val="both"/>
        <w:rPr/>
      </w:pPr>
      <w:r>
        <w:rPr>
          <w:sz w:val="18"/>
        </w:rPr>
        <w:t>Meine Damen und Herren! Was das an Maßnahmen für die Beschäftigungspolitik bedeutet, können Sie all jene fragen, die im Hoch- und Tiefbau, im Bereich der Tischlerei, der Dachdeckerei und wo auch sonst immer beschäftigt sind.</w:t>
      </w:r>
    </w:p>
    <w:p>
      <w:pPr>
        <w:pStyle w:val="Normal"/>
        <w:widowControl w:val="false"/>
        <w:spacing w:lineRule="exact" w:line="240"/>
        <w:ind w:firstLine="284"/>
        <w:jc w:val="both"/>
        <w:rPr/>
      </w:pPr>
      <w:r>
        <w:rPr>
          <w:sz w:val="18"/>
        </w:rPr>
        <w:t xml:space="preserve">Meine Damen und Herren! Aber was tun Sie, um in diesem Bereich die Anstrengungen der Wiener Finanz- und Budgetpolitik zu unterstützen? - Ich darf dazu sagen: Relativ wenig bis gar nichts! Ihnen fehlt bei den Einnahmen und Ausgaben Geld. Sie haben ein Defizit von 5,1 Milliarden EUR, die Ihnen fehlen. Für Ihre im Parlament allzeit von Ihnen gelobte Jobpolitik gibt es auch eine Graphik: Es gibt inzwischen 99 459 Frauen, die Ende Oktober keine Beschäftigung hatten. </w:t>
      </w:r>
      <w:r>
        <w:rPr>
          <w:i/>
          <w:iCs/>
          <w:sz w:val="18"/>
        </w:rPr>
        <w:t xml:space="preserve">(GR Johannes Prochaska: Die meisten in Wien!) </w:t>
      </w:r>
      <w:r>
        <w:rPr>
          <w:sz w:val="18"/>
        </w:rPr>
        <w:t xml:space="preserve">Das sind um 2 000 mehr als voriges Jahr. </w:t>
      </w:r>
    </w:p>
    <w:p>
      <w:pPr>
        <w:pStyle w:val="Normal"/>
        <w:widowControl w:val="false"/>
        <w:spacing w:lineRule="exact" w:line="240"/>
        <w:ind w:firstLine="284"/>
        <w:jc w:val="both"/>
        <w:rPr/>
      </w:pPr>
      <w:r>
        <w:rPr>
          <w:sz w:val="18"/>
        </w:rPr>
        <w:t>Meine Damen und Herren! Sie haben aber auch mit Ihrer Pensionspolitik einen traurigen Rekord erreicht. Unter allen Pensionsanträgen waren es 55 Prozent, bei denen in der Vergangenheit die Invalidität für die vorzeitige Alterspension infolge langer Versicherungsdauer beantragt wurde. Sie haben es jetzt geschafft, dass nur 41 Prozent dieser Invaliditätspensionen befürwortet werden. Wir haben heuer eine neue Zahl, nämlich über 400 000 Antragsteller, die in dieses System hineingedrängt werden – nicht deswegen, weil sie das wollen. Auch wir haben eine Studie, die uns zur Verfügung steht, und diese zeigt eindeutig: Invaliditätspensionisten sterben um rund 10°Jahre früher als normale Alterspensionisten, und Frauen um 7°Jahre früher. Es ist also nicht aus Jux und Tollerei, dass die Leute in Invaliditätspension gehen, sondern das ist zwingend notwendig. Und diese Menschen werden von Ihnen bestraft.</w:t>
      </w:r>
    </w:p>
    <w:p>
      <w:pPr>
        <w:pStyle w:val="Normal"/>
        <w:widowControl w:val="false"/>
        <w:spacing w:lineRule="exact" w:line="240"/>
        <w:ind w:firstLine="284"/>
        <w:jc w:val="both"/>
        <w:rPr/>
      </w:pPr>
      <w:r>
        <w:rPr>
          <w:sz w:val="18"/>
        </w:rPr>
        <w:t xml:space="preserve">Meine Damen und Herren! Dann gibt es noch eine wunderbare Graphik, aber auf die können wir inhaltlich auch nicht stolz sein: Wir haben weniger Krankenstände in Österreich und in Wien zu verzeichnen. Das stimmt schon, wir haben tatsächlich in Gesamtzahlen weniger Krankenstände, was aber bedeutet: Die Leute gehen auch krank noch arbeiten, weil sie sich Sorgen um ihre Beschäftigung, um ihren Arbeitsplatz machen. </w:t>
      </w:r>
    </w:p>
    <w:p>
      <w:pPr>
        <w:pStyle w:val="Normal"/>
        <w:widowControl w:val="false"/>
        <w:spacing w:lineRule="exact" w:line="240"/>
        <w:ind w:firstLine="284"/>
        <w:jc w:val="both"/>
        <w:rPr/>
      </w:pPr>
      <w:r>
        <w:rPr>
          <w:sz w:val="18"/>
        </w:rPr>
        <w:t xml:space="preserve">Was wir aber gleichzeitig haben, meine Damen und Herren: Wir haben ein Ansteigen von psychischen Erkrankungen um 80,5 Prozent! Wissen Sie, was das in absoluten Zahlen bedeutet, was das heißt? - Arbeitnehmer werden krank, weil sie sich trotz Krankheit in ihrer Arbeitsstelle befinden, weiter arbeiten, weil sie sich Sorgen um ihren Job machen. </w:t>
      </w:r>
    </w:p>
    <w:p>
      <w:pPr>
        <w:pStyle w:val="Normal"/>
        <w:widowControl w:val="false"/>
        <w:spacing w:lineRule="exact" w:line="240"/>
        <w:ind w:firstLine="284"/>
        <w:jc w:val="both"/>
        <w:rPr/>
      </w:pPr>
      <w:r>
        <w:rPr>
          <w:sz w:val="18"/>
        </w:rPr>
        <w:t>Was Sie aber getan haben, meine Damen und Herren, ist, massive Belastungen einzuführen: Anstieg der Lohnsteuereinnahmen - das können Sie sich in der Graphik anschauen, Sie haben es ja selbst auch im Parlament aufliegen -, gleichzeitig steigt die Lohnsteuer, dafür senken Sie die Körperschaftssteuer. Ist ja klar: Das eine sind die arbeitenden Menschen, das andere sind die Betriebe, und diese werden natürlich entlastet.</w:t>
      </w:r>
    </w:p>
    <w:p>
      <w:pPr>
        <w:pStyle w:val="Normal"/>
        <w:widowControl w:val="false"/>
        <w:spacing w:lineRule="exact" w:line="240"/>
        <w:ind w:firstLine="284"/>
        <w:jc w:val="both"/>
        <w:rPr/>
      </w:pPr>
      <w:r>
        <w:rPr>
          <w:sz w:val="18"/>
        </w:rPr>
        <w:t xml:space="preserve">Meine Damen und Herren! Überhaupt das Größte - das ist jetzt Ihre größte Errungenschaft - ist die Pensionsharmonisierung. Was geschieht denn da bei der Pensionsharmonisierung, und wieso kommt es hier zu so massiven Unterschieden zwischen dem früheren Pensionsrecht und jetzt? - Das ist sehr einfach erklärt. In der Pensionsversicherung kennt sich inzwischen fast überhaupt niemand mehr aus. Es gibt zwischen 12 und 16 Berechnungsvarianten, die im Leistungsfall einzeln durchgeführt werden müssen. Wir haben nämlich die Pensionshöhe nach der Rechtslage 31.12.2003, dann führen wir eine zweite Berechnung der Pensionsreform durch, nämlich vorher. Dann haben wir die Pensionsreform 2003 modifiziert, und dann rechnen wir mit dem ab 1.1.2005 neuen Pensionskonto. Und dann gibt es noch eine Parallelrechnung. Und bei all dem, wo es dann teilweise auch Deckelungen gibt, gibt es dann noch verschiedene Varianten. </w:t>
      </w:r>
    </w:p>
    <w:p>
      <w:pPr>
        <w:pStyle w:val="Normal"/>
        <w:widowControl w:val="false"/>
        <w:spacing w:lineRule="exact" w:line="240"/>
        <w:ind w:firstLine="284"/>
        <w:jc w:val="both"/>
        <w:rPr/>
      </w:pPr>
      <w:r>
        <w:rPr>
          <w:sz w:val="18"/>
        </w:rPr>
        <w:t xml:space="preserve">Wie wirkt sich das - und das sollen Sie ja wissen - im Einzelfall aus? - Bei einer Arbeiterin, geboren 1970, </w:t>
        <w:br/>
        <w:t xml:space="preserve">ein Kind, Beschäftigungsbeginn mit 15 Jahren, Kind </w:t>
        <w:br/>
        <w:t>mit 23 Jahren, 3 Jahre Unterbrechung und dann noch 12 Jahre Teilzeit bis zum 37. Lebensjahr – ich kann Ihnen die anderen Daten dann noch geben –: Pensionshöhe nach Rechtsgrundlage 716 EUR; nach der Pensionsreform 2003 ist es ein Minus von 10 Prozent, nämlich nur mehr 644 EUR. Nach der Pensionsreform 2003 mo-difiziert käme sie überhaupt nur mehr auf 563 EUR. Und jetzt gibt es die Regelung mit dem Pensionskonto, da kommt sie dann wieder auf 649 EUR. Aber mit der Regierungsbewertung der Kindererziehungszeiten nach der Parallelrechnung im Jahr 2033 - das ist ihr Pensionsstichtagstermin - kommt sie dann auf 614 EUR, was einem Minus von 14,2 Prozent entspricht.</w:t>
      </w:r>
    </w:p>
    <w:p>
      <w:pPr>
        <w:pStyle w:val="Normal"/>
        <w:widowControl w:val="false"/>
        <w:spacing w:lineRule="exact" w:line="240"/>
        <w:ind w:firstLine="284"/>
        <w:jc w:val="both"/>
        <w:rPr/>
      </w:pPr>
      <w:r>
        <w:rPr>
          <w:sz w:val="18"/>
        </w:rPr>
        <w:t>Meine Damen und Herren von der Opposition! Da braucht sich der Herr Sozialminister nicht hinzustellen und sagen: Die Zahlen stimmen nicht! 21 Prozent stimmt nicht, es sind nur 18 oder 17 Prozent! - Wissen Sie, was das im Regelfall für jemanden, der nur 614 EUR Pension bekommt, oder für jemanden, der 700 EUR bekommt, bedeutet, wenn er minus 17, minus 14, minus 10 Prozent bekommt? - Das ist einfach nicht akzeptabel, weil das seine legitimsten Rechte betrifft!</w:t>
      </w:r>
    </w:p>
    <w:p>
      <w:pPr>
        <w:pStyle w:val="Normal"/>
        <w:widowControl w:val="false"/>
        <w:spacing w:lineRule="exact" w:line="240"/>
        <w:ind w:firstLine="284"/>
        <w:jc w:val="both"/>
        <w:rPr/>
      </w:pPr>
      <w:r>
        <w:rPr>
          <w:sz w:val="18"/>
        </w:rPr>
        <w:t xml:space="preserve">Zu Ihrem Demokratieverständnis - aber darüber wissen wir inzwischen ohnedies schon einiges: Gestern hat es wieder so eine Glanzleistung gegeben, die heute auch in den öffentlichen Medien an uns herangetragen wurde. Der Klubchef im Parlament, Herr Wilhelm Molterer, hat erklärt, man müsse jetzt flexibler werden bei der Arbeitszeit, da seien wir sehr rückschrittlich, und er sagte wortwörtlich: Wer meint, wir könnten uns auf unser Ruhekissen setzen, der ist falsch beraten. - Das ist fast eine gefährliche Drohung von Regierungsseite! - Um den Wettbewerb zu sichern, müsse man die Mitsprache der Betriebe diesbezüglich erhöhen. </w:t>
      </w:r>
    </w:p>
    <w:p>
      <w:pPr>
        <w:pStyle w:val="Normal"/>
        <w:widowControl w:val="false"/>
        <w:spacing w:lineRule="exact" w:line="240"/>
        <w:ind w:firstLine="284"/>
        <w:jc w:val="both"/>
        <w:rPr/>
      </w:pPr>
      <w:r>
        <w:rPr>
          <w:sz w:val="18"/>
        </w:rPr>
        <w:t>Sie haben richtig gehört: Nicht die Mitsprache der Mitarbeiter in den Unternehmen, nur jene der Betriebe. - Wie das für unsere Handelsangestellten ausschaut, brauche ich Ihnen gar nicht anhand von Beispielen zu erklären. Da brauchen Sie nur Bekannte von Ihnen selbst, die in diesen Bereichen tätig sind, zu fragen.</w:t>
      </w:r>
    </w:p>
    <w:p>
      <w:pPr>
        <w:pStyle w:val="Normal"/>
        <w:widowControl w:val="false"/>
        <w:spacing w:lineRule="exact" w:line="240"/>
        <w:ind w:firstLine="284"/>
        <w:jc w:val="both"/>
        <w:rPr/>
      </w:pPr>
      <w:r>
        <w:rPr>
          <w:sz w:val="18"/>
        </w:rPr>
        <w:t>Meine Damen und Herren! Ganz genau so ist Ihr Demokratieverständnis, wie wir in den letzten Jahren schon festgestellt haben, bei den Krankenversicherungsträgern. Zum Einfluss der Dienstgeberkurie und der Dienstnehmer in der Krankenversicherung sei hier nur auf ein Rechtsgutachten von Prof Dr Theo Öhlinger hingewiesen. Dieser kommt eindeutig zu dem Schluss, dass eine paritätische Besetzung offensichtlich verfassungswidrig wäre. Zu ungleichgewichtig sind die Interessen der bloß beitragsleistenden Arbeitgeber einerseits und der auch leistungsberechtigten Arbeitnehmer andererseits, ganz abgesehen auch von dem zahlenmäßigen Ungleichgewicht beider Gruppen. Also fast schon alle Universitätsprofessoren sind dieser Meinung, aber das stört Sie natürlich überhaupt nicht: Sie werken hier munter darauf los.</w:t>
      </w:r>
    </w:p>
    <w:p>
      <w:pPr>
        <w:pStyle w:val="Normal"/>
        <w:widowControl w:val="false"/>
        <w:spacing w:lineRule="exact" w:line="240"/>
        <w:ind w:firstLine="284"/>
        <w:jc w:val="both"/>
        <w:rPr/>
      </w:pPr>
      <w:r>
        <w:rPr>
          <w:sz w:val="18"/>
        </w:rPr>
        <w:t xml:space="preserve">Meine Damen und Herren! Zum Thema Kostenersatz. Sie sollen nur wissen, wie viel das tatsächlich </w:t>
        <w:br/>
        <w:t xml:space="preserve">für Betroffene ausmacht: Wenn Sie den Kostenersatz </w:t>
        <w:br/>
        <w:t xml:space="preserve">bei Brillen von 65 Millionen EUR um 35 Millionen EUR </w:t>
        <w:br/>
        <w:t xml:space="preserve">kürzen, dann heißt das, Träger von Komplettbrillen mit Kunststoffgläsern bis 4 Dioptrien verlieren den Kostenersatz von 38 EUR - Sie haben heute Vormittag gesagt, dass die dann ohnedies mehr Geld kriegen bei der Pension - und bis 8 Dioptrien von 66 EUR. Wer Kontaktlinsen benötigt, wird künftig auf 191 EUR verzichten müssen. Sie verzichten, meine Damen und Herren, im Gesundheitswesen auf Kosten der Krankenkassen auf eine größere Steigerung bei der Generikaverschreibung. Hier gab es nämlich keine Kostensenkung. Damit kommt es zu keiner Umverteilung. Nach dem Motto "Wasch mir den Pelz, aber mach mich nicht nass!" schieben Sie die Erhöhung von Spitalsgebühren - das haben Sie heute schon zweimal gemacht, auch das letzte Mal, wo Sie es noch selbst in die Wege geleitet haben - auf die Länder ab, nehmen aber gleichzeitig bei der Budgetstabilisierung, bei den ganzen Konvergenzkriterien, beim Stabilitätspakt die Bundesländer, die Städte und Gemeinden in Geiselhaft. </w:t>
      </w:r>
    </w:p>
    <w:p>
      <w:pPr>
        <w:pStyle w:val="Normal"/>
        <w:widowControl w:val="false"/>
        <w:spacing w:lineRule="exact" w:line="240"/>
        <w:ind w:firstLine="284"/>
        <w:jc w:val="both"/>
        <w:rPr>
          <w:sz w:val="18"/>
        </w:rPr>
      </w:pPr>
      <w:r>
        <w:rPr>
          <w:sz w:val="18"/>
        </w:rPr>
        <w:t xml:space="preserve">Meine Damen und Herren! Wir gehen in der Gesundheitspolitik einen vorbildlichen Weg. Wir haben auf Wunsch - und da sehen Sie auch, man kann in der Politik auch gescheiter werden - im Pflegebereich die neue TU°4 im Krankenanstaltenverbund eingeführt. Wir werden weiters die Ausgliederung - ich hoffe bald auf ein Ergebnis - des AKH in eine eigene Gesellschaft bekommen. Wir haben Modellprojekte gefördert bei der Lehrlingsgesundheit, aber auch in vielen anderen Bereichen, so unter anderem auch dezentral die Gesundheitsförderung in der Leopoldstadt. Wir haben die anonyme Entbindung versprochen und gehalten. Wir haben eine neue Rettungszentrale im Bereich der MA 70 auf die Füße gestellt. Wir haben Ihnen das neue Pflegeheimgesetz nicht nur versprochen, sondern das wird noch diese Woche verabschiedet. Wir haben in Wien den Schlaganfallplan. Wir haben Wochenendbetreuung für Suchtkranke. Wir haben laufende Ausstattungsverbesserungen in den Krankenanstalten und Geriatriezentren. Und ich sage Ihnen gleich, wenn Sie mich heute mit Zwischenrufen ärgern: Ich habe heute den kompletten Investitionsplan mit </w:t>
      </w:r>
      <w:r>
        <w:rPr>
          <w:i/>
          <w:sz w:val="18"/>
        </w:rPr>
        <w:t xml:space="preserve">(GR Gerhard Pfeiffer: Aus ist es!), </w:t>
      </w:r>
      <w:r>
        <w:rPr>
          <w:sz w:val="18"/>
        </w:rPr>
        <w:t xml:space="preserve">aus dem hervorgeht, was wir in den letzten 15 Jahren an Investitionen in alle Wiener Geriatriezentren getätigt haben </w:t>
      </w:r>
      <w:r>
        <w:rPr>
          <w:i/>
          <w:iCs/>
          <w:sz w:val="18"/>
        </w:rPr>
        <w:t xml:space="preserve">(Rufe bei der ÖVP, der FPÖ und den GRÜNEN: Aus ist es! Aus ist es! Die Zeit ist aus!), </w:t>
      </w:r>
      <w:r>
        <w:rPr>
          <w:iCs/>
          <w:sz w:val="18"/>
        </w:rPr>
        <w:t>n</w:t>
      </w:r>
      <w:r>
        <w:rPr>
          <w:sz w:val="18"/>
        </w:rPr>
        <w:t xml:space="preserve">ur damit Sie das sehen. Nicht, dass Sie uns vorwerfen, wir haben hier diesbezüglich nichts gemacht! </w:t>
      </w:r>
      <w:r>
        <w:rPr>
          <w:i/>
          <w:sz w:val="18"/>
        </w:rPr>
        <w:t>(Weitere Rufe bei der ÖVP, der FPÖ und den GRÜNEN: Aus ist es! Aus ist es!)</w:t>
      </w:r>
    </w:p>
    <w:p>
      <w:pPr>
        <w:pStyle w:val="Normal"/>
        <w:widowControl w:val="false"/>
        <w:spacing w:lineRule="exact" w:line="240"/>
        <w:ind w:firstLine="284"/>
        <w:jc w:val="both"/>
        <w:rPr/>
      </w:pPr>
      <w:r>
        <w:rPr>
          <w:sz w:val="18"/>
        </w:rPr>
        <w:t xml:space="preserve">Meine Damen und Herren! Ein kurzer Hinweis noch, was Fremdpatienten anbelangt </w:t>
      </w:r>
      <w:r>
        <w:rPr>
          <w:i/>
          <w:sz w:val="18"/>
        </w:rPr>
        <w:t>(Weitere Rufe: Aus ist es!)</w:t>
      </w:r>
      <w:r>
        <w:rPr>
          <w:sz w:val="18"/>
        </w:rPr>
        <w:t>: Wir haben bei der Nuklearmedizin stationär insgesamt 575 PatientInnen behandelt, davon 294 in Wien. Wir haben in der Nuklearmedizin ambulant in ganz Österreich 23 573 PatientInnen behandelt, in Wien alleine 16 865. In der Strahlentherapie haben wir von 2 358 PatientInnen 1 426 alleine in Wien, und in der ambulanten Strahlentherapie von 90 000 PatientInnen 55 000 ebenfalls in Wien. Bei der Patientenfrequenz bei den Ambulanzen gibt es eine Schätzung für das Jahr 2004: Von insgesamt 2 357 000°...</w:t>
      </w:r>
    </w:p>
    <w:p>
      <w:pPr>
        <w:pStyle w:val="Normal"/>
        <w:widowControl w:val="false"/>
        <w:spacing w:lineRule="exact" w:line="240"/>
        <w:ind w:firstLine="284"/>
        <w:jc w:val="both"/>
        <w:rPr/>
      </w:pPr>
      <w:r>
        <w:rPr>
          <w:sz w:val="18"/>
        </w:rPr>
        <w:t xml:space="preserve">Vorsitzender GR Günther </w:t>
      </w:r>
      <w:r>
        <w:rPr>
          <w:b/>
          <w:bCs/>
          <w:sz w:val="18"/>
          <w:u w:val="single"/>
        </w:rPr>
        <w:t>Reiter</w:t>
      </w:r>
      <w:r>
        <w:rPr>
          <w:sz w:val="18"/>
        </w:rPr>
        <w:t xml:space="preserve"> </w:t>
      </w:r>
      <w:r>
        <w:rPr>
          <w:i/>
          <w:iCs/>
          <w:sz w:val="18"/>
        </w:rPr>
        <w:t>(unterbrechend)</w:t>
      </w:r>
      <w:r>
        <w:rPr>
          <w:sz w:val="18"/>
        </w:rPr>
        <w:t>: Bitte Schluss zu machen!</w:t>
      </w:r>
    </w:p>
    <w:p>
      <w:pPr>
        <w:pStyle w:val="Normal"/>
        <w:widowControl w:val="false"/>
        <w:spacing w:lineRule="exact" w:line="240"/>
        <w:ind w:firstLine="284"/>
        <w:jc w:val="both"/>
        <w:rPr>
          <w:sz w:val="18"/>
        </w:rPr>
      </w:pPr>
      <w:r>
        <w:rPr>
          <w:sz w:val="18"/>
        </w:rPr>
        <w:t xml:space="preserve">GR Kurt </w:t>
      </w:r>
      <w:r>
        <w:rPr>
          <w:b/>
          <w:bCs/>
          <w:sz w:val="18"/>
          <w:u w:val="single"/>
        </w:rPr>
        <w:t>Wagner</w:t>
      </w:r>
      <w:r>
        <w:rPr>
          <w:sz w:val="18"/>
        </w:rPr>
        <w:t xml:space="preserve"> (fortsetzend): ...</w:t>
      </w:r>
      <w:r>
        <w:rPr>
          <w:i/>
          <w:iCs/>
          <w:sz w:val="18"/>
        </w:rPr>
        <w:t xml:space="preserve"> </w:t>
      </w:r>
      <w:r>
        <w:rPr>
          <w:sz w:val="18"/>
        </w:rPr>
        <w:t xml:space="preserve">haben wir 2 Millio-nen in Wien </w:t>
      </w:r>
      <w:r>
        <w:rPr>
          <w:i/>
          <w:sz w:val="18"/>
        </w:rPr>
        <w:t>(GRin Dr Sigrid Pilz: Aus ist es! Aufhören!),</w:t>
      </w:r>
      <w:r>
        <w:rPr>
          <w:sz w:val="18"/>
        </w:rPr>
        <w:t xml:space="preserve"> bei der Nuklearmedizin von 52 000 PatientInnen 42 000 in Wien. </w:t>
      </w:r>
      <w:r>
        <w:rPr>
          <w:i/>
          <w:sz w:val="18"/>
        </w:rPr>
        <w:t>(Zwischenrufe von GRin Dr Sigrid Pilz und GR Mag Christoph Chorherr.)</w:t>
      </w:r>
    </w:p>
    <w:p>
      <w:pPr>
        <w:pStyle w:val="Normal"/>
        <w:widowControl w:val="false"/>
        <w:spacing w:lineRule="exact" w:line="240"/>
        <w:ind w:firstLine="284"/>
        <w:jc w:val="both"/>
        <w:rPr/>
      </w:pPr>
      <w:r>
        <w:rPr>
          <w:sz w:val="18"/>
        </w:rPr>
        <w:t xml:space="preserve">Meine Damen und Herren, Sie können da dazwischenrufen, solange und so viel Sie wollen! Ich darf Ihnen hier ... </w:t>
      </w:r>
      <w:r>
        <w:rPr>
          <w:i/>
          <w:sz w:val="18"/>
        </w:rPr>
        <w:t>(GR Christian Oxonitsch: Redezeit!)</w:t>
      </w:r>
      <w:r>
        <w:rPr>
          <w:sz w:val="18"/>
        </w:rPr>
        <w:t xml:space="preserve"> </w:t>
      </w:r>
    </w:p>
    <w:p>
      <w:pPr>
        <w:pStyle w:val="Normal"/>
        <w:widowControl w:val="false"/>
        <w:spacing w:lineRule="exact" w:line="240"/>
        <w:ind w:firstLine="284"/>
        <w:jc w:val="both"/>
        <w:rPr/>
      </w:pPr>
      <w:r>
        <w:rPr>
          <w:sz w:val="18"/>
        </w:rPr>
        <w:t xml:space="preserve">Vorsitzender GR Günther </w:t>
      </w:r>
      <w:r>
        <w:rPr>
          <w:b/>
          <w:sz w:val="18"/>
          <w:u w:val="single"/>
        </w:rPr>
        <w:t>Reiter</w:t>
      </w:r>
      <w:r>
        <w:rPr>
          <w:sz w:val="18"/>
        </w:rPr>
        <w:t xml:space="preserve"> </w:t>
      </w:r>
      <w:r>
        <w:rPr>
          <w:i/>
          <w:sz w:val="18"/>
        </w:rPr>
        <w:t>(unterbrechend)</w:t>
      </w:r>
      <w:r>
        <w:rPr>
          <w:iCs/>
          <w:sz w:val="18"/>
        </w:rPr>
        <w:t>:</w:t>
      </w:r>
      <w:r>
        <w:rPr>
          <w:i/>
          <w:sz w:val="18"/>
        </w:rPr>
        <w:t xml:space="preserve"> </w:t>
      </w:r>
      <w:r>
        <w:rPr>
          <w:sz w:val="18"/>
        </w:rPr>
        <w:t>Ich bitte, zum Schluss zu kommen!</w:t>
      </w:r>
    </w:p>
    <w:p>
      <w:pPr>
        <w:pStyle w:val="Normal"/>
        <w:widowControl w:val="false"/>
        <w:spacing w:lineRule="exact" w:line="240"/>
        <w:ind w:firstLine="284"/>
        <w:jc w:val="both"/>
        <w:rPr/>
      </w:pPr>
      <w:r>
        <w:rPr>
          <w:sz w:val="18"/>
        </w:rPr>
        <w:t xml:space="preserve">GR Kurt </w:t>
      </w:r>
      <w:r>
        <w:rPr>
          <w:b/>
          <w:bCs/>
          <w:sz w:val="18"/>
          <w:u w:val="single"/>
        </w:rPr>
        <w:t>Wagner</w:t>
      </w:r>
      <w:r>
        <w:rPr>
          <w:sz w:val="18"/>
        </w:rPr>
        <w:t xml:space="preserve"> </w:t>
      </w:r>
      <w:r>
        <w:rPr>
          <w:i/>
          <w:sz w:val="18"/>
        </w:rPr>
        <w:t>(fortsetzend)</w:t>
      </w:r>
      <w:r>
        <w:rPr>
          <w:iCs/>
          <w:sz w:val="18"/>
        </w:rPr>
        <w:t>:</w:t>
      </w:r>
      <w:r>
        <w:rPr>
          <w:i/>
          <w:sz w:val="18"/>
        </w:rPr>
        <w:t xml:space="preserve"> </w:t>
      </w:r>
      <w:r>
        <w:rPr>
          <w:sz w:val="18"/>
        </w:rPr>
        <w:t xml:space="preserve">Wir haben mit diesem Budget verantwortungsvoll gehandelt, wir werden weiter verantwortungsvoll handeln, und die Sozialdemokratie wird sich auch von gut gemeinten Ratschlägen in ihrer richtigen Politik nicht beirren lassen, meine Damen und Herren! </w:t>
      </w:r>
      <w:r>
        <w:rPr>
          <w:i/>
          <w:sz w:val="18"/>
        </w:rPr>
        <w:t>(Beifall bei der SPÖ.)</w:t>
      </w:r>
    </w:p>
    <w:p>
      <w:pPr>
        <w:pStyle w:val="Normal"/>
        <w:widowControl w:val="false"/>
        <w:spacing w:lineRule="exact" w:line="240"/>
        <w:ind w:firstLine="284"/>
        <w:jc w:val="both"/>
        <w:rPr/>
      </w:pPr>
      <w:r>
        <w:rPr>
          <w:iCs/>
          <w:sz w:val="18"/>
        </w:rPr>
        <w:t xml:space="preserve">Vorsitzender GR Günther </w:t>
      </w:r>
      <w:r>
        <w:rPr>
          <w:b/>
          <w:iCs/>
          <w:sz w:val="18"/>
          <w:u w:val="single"/>
        </w:rPr>
        <w:t>Reiter</w:t>
      </w:r>
      <w:r>
        <w:rPr>
          <w:iCs/>
          <w:sz w:val="18"/>
        </w:rPr>
        <w:t>: Zu einer tatsächlichen Berichtigung hat sich Herr GR Barnet zum Wort gemeldet.</w:t>
      </w:r>
    </w:p>
    <w:p>
      <w:pPr>
        <w:pStyle w:val="Normal"/>
        <w:widowControl w:val="false"/>
        <w:spacing w:lineRule="exact" w:line="240"/>
        <w:ind w:firstLine="284"/>
        <w:jc w:val="both"/>
        <w:rPr>
          <w:sz w:val="18"/>
        </w:rPr>
      </w:pPr>
      <w:r>
        <w:rPr>
          <w:iCs/>
          <w:sz w:val="18"/>
        </w:rPr>
        <w:t xml:space="preserve">GR Günther </w:t>
      </w:r>
      <w:r>
        <w:rPr>
          <w:b/>
          <w:iCs/>
          <w:sz w:val="18"/>
          <w:u w:val="single"/>
        </w:rPr>
        <w:t>Barnet</w:t>
      </w:r>
      <w:r>
        <w:rPr>
          <w:i/>
          <w:iCs/>
          <w:sz w:val="18"/>
        </w:rPr>
        <w:t xml:space="preserve"> (Klub der Wiener Freiheitlichen)</w:t>
      </w:r>
      <w:r>
        <w:rPr>
          <w:sz w:val="18"/>
        </w:rPr>
        <w:t>:</w:t>
      </w:r>
      <w:r>
        <w:rPr>
          <w:i/>
          <w:iCs/>
          <w:sz w:val="18"/>
        </w:rPr>
        <w:t xml:space="preserve"> </w:t>
      </w:r>
      <w:r>
        <w:rPr>
          <w:sz w:val="18"/>
        </w:rPr>
        <w:t xml:space="preserve">Ich werde nicht so lange brauchen. Herr Kollege Wagner hat in etwas, was er als Witz bezeichnet hat und worüber dieses Haus ausführlich und intensiv gelacht hat, zu behaupten versucht, dass die Streichung des Zuschusses zur Brille - Sie wissen, er wird ja nicht vollständig abgeschafft, sondern zum Beispiel für Leute wie mich, die sich wirklich die Designerbrille zum Glück noch leisten können - nur deswegen erfolgt, um alten Menschen, die heute schon in Pension sind, den Blick auf die Pensionsharmonisierung wegnehmen zu können. </w:t>
      </w:r>
      <w:r>
        <w:rPr>
          <w:i/>
          <w:sz w:val="18"/>
        </w:rPr>
        <w:t>(GR Mag Christoph Chorherr, auf die Brille des Redners weisend: Das ist aber keine Designerbrille! – Heiterkeit bei den GRÜNEN.)</w:t>
      </w:r>
    </w:p>
    <w:p>
      <w:pPr>
        <w:pStyle w:val="Normal"/>
        <w:widowControl w:val="false"/>
        <w:spacing w:lineRule="exact" w:line="240"/>
        <w:ind w:firstLine="284"/>
        <w:jc w:val="both"/>
        <w:rPr>
          <w:sz w:val="18"/>
        </w:rPr>
      </w:pPr>
      <w:r>
        <w:rPr>
          <w:sz w:val="18"/>
        </w:rPr>
        <w:t xml:space="preserve">Kollege Wagner, ich berichtige Sie in drei Punkten. Erstens: Das war kein Witz. Zweitens: Die Pensionsharmonisierung - vielleicht wissen Sie es noch nicht - gilt nicht für Menschen, die bereits in Pension sind. Das geht sich gar nicht aus! </w:t>
      </w:r>
      <w:r>
        <w:rPr>
          <w:i/>
          <w:sz w:val="18"/>
        </w:rPr>
        <w:t xml:space="preserve">(Ruf bei der FPÖ: Das wird er nicht wissen!) </w:t>
      </w:r>
      <w:r>
        <w:rPr>
          <w:sz w:val="18"/>
        </w:rPr>
        <w:t xml:space="preserve">Und drittens sage ich Ihnen noch einmal: Für schlecht Sehende und - Sie wissen, für wen noch allen - für Kinder und so weiter wird die Streichung dieses Beitrages nicht erfolgen. - Ich danke. </w:t>
      </w:r>
      <w:r>
        <w:rPr>
          <w:i/>
          <w:sz w:val="18"/>
        </w:rPr>
        <w:t>(Beifall bei der FPÖ.)</w:t>
      </w:r>
    </w:p>
    <w:p>
      <w:pPr>
        <w:pStyle w:val="Normal"/>
        <w:widowControl w:val="false"/>
        <w:spacing w:lineRule="exact" w:line="240"/>
        <w:ind w:firstLine="284"/>
        <w:jc w:val="both"/>
        <w:rPr/>
      </w:pPr>
      <w:r>
        <w:rPr>
          <w:sz w:val="18"/>
        </w:rPr>
        <w:t xml:space="preserve">Vorsitzender GR Günther </w:t>
      </w:r>
      <w:r>
        <w:rPr>
          <w:b/>
          <w:sz w:val="18"/>
          <w:u w:val="single"/>
        </w:rPr>
        <w:t>Reiter</w:t>
      </w:r>
      <w:r>
        <w:rPr>
          <w:sz w:val="18"/>
        </w:rPr>
        <w:t xml:space="preserve">: Zum Wort gemeldet ist Herr GR Pfeiffer. Ich erteile es ihm. </w:t>
      </w:r>
      <w:r>
        <w:rPr>
          <w:i/>
          <w:iCs/>
          <w:sz w:val="18"/>
        </w:rPr>
        <w:t>(GR Mag Christoph Chorherr, in Richtung des an das Rednerpult tretenden GR Gerhard Pfeiffer: Auch mit Designerbrille?)</w:t>
      </w:r>
    </w:p>
    <w:p>
      <w:pPr>
        <w:pStyle w:val="Normal"/>
        <w:widowControl w:val="false"/>
        <w:spacing w:lineRule="exact" w:line="240"/>
        <w:ind w:firstLine="284"/>
        <w:jc w:val="both"/>
        <w:rPr/>
      </w:pPr>
      <w:r>
        <w:rPr>
          <w:sz w:val="18"/>
        </w:rPr>
        <w:t xml:space="preserve">GR Gerhard </w:t>
      </w:r>
      <w:r>
        <w:rPr>
          <w:b/>
          <w:sz w:val="18"/>
          <w:u w:val="single"/>
        </w:rPr>
        <w:t>Pfeiffer</w:t>
      </w:r>
      <w:r>
        <w:rPr>
          <w:i/>
          <w:sz w:val="18"/>
        </w:rPr>
        <w:t xml:space="preserve"> (ÖVP-Klub der Bundeshauptstadt Wien)</w:t>
      </w:r>
      <w:r>
        <w:rPr>
          <w:sz w:val="18"/>
        </w:rPr>
        <w:t xml:space="preserve">: Designerbrille um 11 EUR, glaube ich. </w:t>
      </w:r>
      <w:r>
        <w:rPr>
          <w:i/>
          <w:sz w:val="18"/>
        </w:rPr>
        <w:t>(Ruf bei den GRÜNEN: War das aus der Verlassenschaft?)</w:t>
      </w:r>
      <w:r>
        <w:rPr>
          <w:sz w:val="18"/>
        </w:rPr>
        <w:t xml:space="preserve"> </w:t>
      </w:r>
    </w:p>
    <w:p>
      <w:pPr>
        <w:pStyle w:val="Normal"/>
        <w:widowControl w:val="false"/>
        <w:spacing w:lineRule="exact" w:line="240"/>
        <w:ind w:firstLine="284"/>
        <w:jc w:val="both"/>
        <w:rPr/>
      </w:pPr>
      <w:r>
        <w:rPr>
          <w:sz w:val="18"/>
        </w:rPr>
        <w:t>Herr Vorsitzender! Frau Stadträtin! Meine sehr geehrten Damen und Herren!</w:t>
      </w:r>
    </w:p>
    <w:p>
      <w:pPr>
        <w:pStyle w:val="Normal"/>
        <w:widowControl w:val="false"/>
        <w:spacing w:lineRule="exact" w:line="240"/>
        <w:ind w:firstLine="284"/>
        <w:jc w:val="both"/>
        <w:rPr>
          <w:sz w:val="18"/>
        </w:rPr>
      </w:pPr>
      <w:r>
        <w:rPr>
          <w:sz w:val="18"/>
        </w:rPr>
        <w:t xml:space="preserve">Ich halte Sie nicht sehr lange auf, nur: Dadurch, dass draußen, glaube ich, ein etwas starker Wind gegangen ist, hat meine liebenswerte Frau Kollegin Jerusalem die Uralt-Hüte der Drogenpolitik wieder hervorgekramt. Ich habe Ihnen schon vor 13 Jahren versprochen, und ich bleibe natürlich dabei: Solange ich kann, werde ich Ihnen da lebhaft widersprechen. </w:t>
      </w:r>
    </w:p>
    <w:p>
      <w:pPr>
        <w:pStyle w:val="Normal"/>
        <w:widowControl w:val="false"/>
        <w:spacing w:lineRule="exact" w:line="240"/>
        <w:ind w:firstLine="284"/>
        <w:jc w:val="both"/>
        <w:rPr/>
      </w:pPr>
      <w:r>
        <w:rPr>
          <w:sz w:val="18"/>
        </w:rPr>
        <w:t xml:space="preserve">Medizinische Anwendung von Cannabisprodukten ist möglich per Rezept. - Was Sie hier fordern, ist das Dschungelbuch </w:t>
      </w:r>
      <w:r>
        <w:rPr>
          <w:i/>
          <w:iCs/>
          <w:sz w:val="18"/>
        </w:rPr>
        <w:t>(Heiterkeit des GR Franz Ekkamp.)</w:t>
      </w:r>
      <w:r>
        <w:rPr>
          <w:sz w:val="18"/>
        </w:rPr>
        <w:t xml:space="preserve">: Dass ein jeder sozusagen zu Hause einen Cannabis-Urwald anpflanzen kann und sich dann dementsprechend einraucht. </w:t>
      </w:r>
      <w:r>
        <w:rPr>
          <w:i/>
          <w:sz w:val="18"/>
        </w:rPr>
        <w:t>(Ironische Heiterkeit bei den GRÜNEN.)</w:t>
      </w:r>
      <w:r>
        <w:rPr>
          <w:sz w:val="18"/>
        </w:rPr>
        <w:t xml:space="preserve"> - Das ist es nicht, was wir für die Zukunft sehen.</w:t>
      </w:r>
    </w:p>
    <w:p>
      <w:pPr>
        <w:pStyle w:val="Normal"/>
        <w:widowControl w:val="false"/>
        <w:spacing w:lineRule="exact" w:line="240"/>
        <w:ind w:firstLine="284"/>
        <w:jc w:val="both"/>
        <w:rPr/>
      </w:pPr>
      <w:r>
        <w:rPr>
          <w:sz w:val="18"/>
        </w:rPr>
        <w:t>Die Heroin-Endlagerung von Suchtgiftkranken - meine sehr geehrten Damen und Herren, das ist ein bisschen weniger zum Lachen - ist eine ausgesprochen zynische Forderung, denn es gibt, auch wenn sie zum Teil schlechter verträglich sind, Substitutionsbehandlungen, die nicht die Folgen von Heroin haben. Wenn schon jemand sozusagen die Suchtgiftkrankheit so weit gebracht hat, dass er eine Behandlung in dieser Form braucht, dann muss er eben jene Behandlung auf sich nehmen, die gesellschaftlich verträglich ist, und nicht die, die absolut sozusagen zur Endlagerung des Heroinpatienten führt. Das ist zynisch, und das werden wir nie und immer zugeben wollen.</w:t>
      </w:r>
    </w:p>
    <w:p>
      <w:pPr>
        <w:pStyle w:val="Normal"/>
        <w:widowControl w:val="false"/>
        <w:spacing w:lineRule="exact" w:line="240"/>
        <w:ind w:firstLine="284"/>
        <w:jc w:val="both"/>
        <w:rPr>
          <w:iCs/>
          <w:sz w:val="18"/>
        </w:rPr>
      </w:pPr>
      <w:r>
        <w:rPr>
          <w:sz w:val="18"/>
        </w:rPr>
        <w:t xml:space="preserve">Und die "Gesundheitsräume", wie sie die intravenösen Suchtgiftkonsumhöllen in einer sehr marxistischen Dialektik nennen </w:t>
      </w:r>
      <w:r>
        <w:rPr>
          <w:i/>
          <w:iCs/>
          <w:sz w:val="18"/>
        </w:rPr>
        <w:t>(ironische Heiterkeit bei den GRÜNEN),</w:t>
      </w:r>
      <w:r>
        <w:rPr>
          <w:sz w:val="18"/>
        </w:rPr>
        <w:t xml:space="preserve"> die werden Sie mit uns ebenfalls nicht bekommen, denn Ihre Studien darüber gehen weit über das hinaus, was wir im Rahmen des Staatsvertrages, den wir haben, was wir im Rahmen der Vorstellungen, die wir zur Gesundheitspolitik haben, machen. Es ist wirklich eine ungeheure Verfremdung der Sprache, das, wo Menschen sich intravenös </w:t>
      </w:r>
      <w:r>
        <w:rPr>
          <w:i/>
          <w:sz w:val="18"/>
        </w:rPr>
        <w:t>(GR Günter Kenesei: Aber "Endlagerung" soll keine ...!)</w:t>
      </w:r>
      <w:r>
        <w:rPr>
          <w:sz w:val="18"/>
        </w:rPr>
        <w:t xml:space="preserve"> Suchtgift spritzen, "Gesundheitsraum" zu nennen, meine sehr geehrten Damen und Herren! Das ist eine unglaubliche Gemeinheit und eine Verunglimpfung unserer Sprache! Die werden wir nicht hinnehmen - ich sage Ihnen das klar und deutlich. </w:t>
      </w:r>
      <w:r>
        <w:rPr>
          <w:i/>
          <w:sz w:val="18"/>
        </w:rPr>
        <w:t>(Beifall bei GemeinderätInnen der ÖVP.)</w:t>
      </w:r>
    </w:p>
    <w:p>
      <w:pPr>
        <w:pStyle w:val="Normal"/>
        <w:widowControl w:val="false"/>
        <w:spacing w:lineRule="exact" w:line="240"/>
        <w:ind w:firstLine="284"/>
        <w:jc w:val="both"/>
        <w:rPr/>
      </w:pPr>
      <w:r>
        <w:rPr>
          <w:iCs/>
          <w:sz w:val="18"/>
        </w:rPr>
        <w:t xml:space="preserve">Jetzt komme ich zu Ihren Anträgen. Sie haben - sicherlich zu Recht - gesagt, es gibt schon etliches, was in der Primärprävention vorhanden ist, nur ist es noch nicht so bekannt. Ganz genau - das ist die richtige Richtung -: Das werden wir bekannter machen müssen. Und daher ist die ständige Ausweitung der Sekundärprävention eigentlich nur ein Herumdoktern bei der Behandlung und Betreuung von bereits manifesten Suchtgift- und Suchtmittelkonsumenten. Das kann es ja nicht sein! Und hier wird ja zurzeit eigentlich das meiste Geld hineingesteckt beziehungsweise auch natürlich dann in die Therapie - anstelle der Vermeidung und der Vereitelung von Drogenmissbrauch und Suchtgiftkonsum die Mittel zukommen zu lassen. </w:t>
      </w:r>
      <w:r>
        <w:rPr>
          <w:i/>
          <w:sz w:val="18"/>
        </w:rPr>
        <w:t>Das</w:t>
      </w:r>
      <w:r>
        <w:rPr>
          <w:iCs/>
          <w:sz w:val="18"/>
        </w:rPr>
        <w:t xml:space="preserve"> müsste doch in unser aller Interesse sein, dass es überhaupt erst gar nicht dazu kommt! Und da muss man in ganz anderen Bereichen tätigen werden. Sie wissen es selbst sowieso ganz genau, denn Sie haben ja die richtigen Rezepte auch schon genannt; es ist ja nicht so. </w:t>
      </w:r>
    </w:p>
    <w:p>
      <w:pPr>
        <w:pStyle w:val="Normal"/>
        <w:widowControl w:val="false"/>
        <w:spacing w:lineRule="exact" w:line="240"/>
        <w:ind w:firstLine="284"/>
        <w:jc w:val="both"/>
        <w:rPr/>
      </w:pPr>
      <w:r>
        <w:rPr>
          <w:iCs/>
          <w:sz w:val="18"/>
        </w:rPr>
        <w:t xml:space="preserve">Also warum immer nur Anträge für den Tertiär- und Sekundärbereich? Warum nichts, was der Vermeidung dient? - Da, muss ich sagen, ist Frau StRin Brauner Gott sei Dank eher am richtigen Weg. Ihre erste Maßnahme im Drogenbereich war eine richtige, nämlich eben im Primärpräventionsbereich. </w:t>
      </w:r>
    </w:p>
    <w:p>
      <w:pPr>
        <w:pStyle w:val="Normal"/>
        <w:widowControl w:val="false"/>
        <w:spacing w:lineRule="exact" w:line="240"/>
        <w:ind w:firstLine="284"/>
        <w:jc w:val="both"/>
        <w:rPr/>
      </w:pPr>
      <w:r>
        <w:rPr>
          <w:iCs/>
          <w:sz w:val="18"/>
        </w:rPr>
        <w:t xml:space="preserve">Also, meine sehr geehrten Damen und Herren: Eine weitere Ausweitung, wiederum nur in die gleiche Richtung Mittel hineinzugeben - Mittel, die dann in der Primärprävention fehlen -, immer neue Einrichtungen, deren Evaluation ja bis heute nicht einmal noch richtig angedacht ist, bevor man sich fragt, ja, bringen denn die Einrichtungen, die es gibt, überhaupt etwas?, schon wieder die nächste und die übernächste und so weiter zu erfinden. Nein, das ist nicht in unserem Sinn! </w:t>
      </w:r>
    </w:p>
    <w:p>
      <w:pPr>
        <w:pStyle w:val="Normal"/>
        <w:widowControl w:val="false"/>
        <w:spacing w:lineRule="exact" w:line="240"/>
        <w:ind w:firstLine="284"/>
        <w:jc w:val="both"/>
        <w:rPr/>
      </w:pPr>
      <w:r>
        <w:rPr>
          <w:iCs/>
          <w:sz w:val="18"/>
        </w:rPr>
        <w:t xml:space="preserve">Und eines sage ich Ihnen auch noch: Jawohl, wir sind für Normen, für klare Wegweiser für die Jugendlichen, für eine selbstbestimmte und eine selbstbewusste Gesellschaft. Jawohl, das muss man ihnen ja sagen: Wie schaut die aus? - Dazu </w:t>
      </w:r>
      <w:r>
        <w:rPr>
          <w:sz w:val="18"/>
        </w:rPr>
        <w:t xml:space="preserve">gibt es Gesetze und Normen! </w:t>
      </w:r>
    </w:p>
    <w:p>
      <w:pPr>
        <w:pStyle w:val="Normal"/>
        <w:widowControl w:val="false"/>
        <w:spacing w:lineRule="exact" w:line="240"/>
        <w:ind w:firstLine="284"/>
        <w:jc w:val="both"/>
        <w:rPr/>
      </w:pPr>
      <w:r>
        <w:rPr>
          <w:sz w:val="18"/>
        </w:rPr>
        <w:t xml:space="preserve">Da verstehe ich Sie wirklich nicht: Ständig unerwünschten Entwicklungen nachzulaufen - ist das das Richtige? Und die Schaffung unselbstständiger Dauerklienten für städtische Einrichtungen - das kann es ja wohl wirklich nicht sein! </w:t>
      </w:r>
    </w:p>
    <w:p>
      <w:pPr>
        <w:pStyle w:val="Normal"/>
        <w:widowControl w:val="false"/>
        <w:spacing w:lineRule="exact" w:line="240"/>
        <w:ind w:firstLine="284"/>
        <w:jc w:val="both"/>
        <w:rPr/>
      </w:pPr>
      <w:r>
        <w:rPr>
          <w:sz w:val="18"/>
        </w:rPr>
        <w:t xml:space="preserve">Wer die gestrige Diskussion in "Offen gesagt" gesehen hat, die interessanterweise wirklich auf einem sehr hohen Niveau geführt wurde, der hat gesehen, dass unsere Positionen, die Positionen der Volkspartei, vollkommen auf der Höhe der Zeit sind. Wir liegen genau richtig mit ihnen. Es wurden die unterschiedlichsten Standpunkte vertreten, aber fast alle sind zu den gleichen Schlüssen gekommen, zu denen auch wir kommen, nämlich: Die selbstbestimmte Persönlichkeit zu fördern, die Verantwortlichkeit der Eltern einzufordern, dem zügellosen Liberalisierungsdrang entgegenzutreten - dem zügellosen: Denn Sie wollen ja das Cannabis zu Hause anbauen. Haben Sie dann noch irgendwelche Möglichkeiten zu kontrollieren, was damit geschieht? – Nein! </w:t>
      </w:r>
    </w:p>
    <w:p>
      <w:pPr>
        <w:pStyle w:val="Normal"/>
        <w:widowControl w:val="false"/>
        <w:spacing w:lineRule="exact" w:line="240"/>
        <w:ind w:firstLine="284"/>
        <w:jc w:val="both"/>
        <w:rPr/>
      </w:pPr>
      <w:r>
        <w:rPr>
          <w:sz w:val="18"/>
        </w:rPr>
        <w:t xml:space="preserve">Sinnlose Zeitgeistigkeit, die Sie in den Vordergrund stellen wollen - oder besser: "Zeit-Ungeistigkeit", so muss man da ja eigentlich sagen -, nach vorangegangenen Liberalisierungsschritten dann betuliche Reparaturmaßnahmen zu machen, das lehnen wir ab, meine sehr geehrten Damen und Herren! Deshalb können wir leider auch Ihren weiteren betulichen Reparaturmaßnahmen in Form der Anträge nicht zustimmen. </w:t>
      </w:r>
      <w:r>
        <w:rPr>
          <w:i/>
          <w:iCs/>
          <w:sz w:val="18"/>
        </w:rPr>
        <w:t>(Beifall bei der ÖVP.)</w:t>
      </w:r>
      <w:r>
        <w:rPr>
          <w:sz w:val="18"/>
        </w:rPr>
        <w:t xml:space="preserve"> </w:t>
      </w:r>
    </w:p>
    <w:p>
      <w:pPr>
        <w:pStyle w:val="Normal"/>
        <w:widowControl w:val="false"/>
        <w:spacing w:lineRule="exact" w:line="240"/>
        <w:ind w:firstLine="284"/>
        <w:jc w:val="both"/>
        <w:rPr/>
      </w:pPr>
      <w:r>
        <w:rPr>
          <w:sz w:val="18"/>
        </w:rPr>
        <w:t xml:space="preserve">Vorsitzender GR Günther </w:t>
      </w:r>
      <w:r>
        <w:rPr>
          <w:b/>
          <w:sz w:val="18"/>
          <w:u w:val="single"/>
        </w:rPr>
        <w:t>Reiter</w:t>
      </w:r>
      <w:r>
        <w:rPr>
          <w:sz w:val="18"/>
        </w:rPr>
        <w:t>: Zum Wort gemeldet ist Frau amtsf StRin Mag Brauner. Ich erteile es ihr.</w:t>
      </w:r>
    </w:p>
    <w:p>
      <w:pPr>
        <w:pStyle w:val="Normal"/>
        <w:widowControl w:val="false"/>
        <w:spacing w:lineRule="exact" w:line="240"/>
        <w:ind w:firstLine="284"/>
        <w:jc w:val="both"/>
        <w:rPr/>
      </w:pPr>
      <w:r>
        <w:rPr>
          <w:sz w:val="18"/>
        </w:rPr>
        <w:t>Amtsf StRin Mag Renate </w:t>
      </w:r>
      <w:r>
        <w:rPr>
          <w:b/>
          <w:sz w:val="18"/>
          <w:u w:val="single"/>
        </w:rPr>
        <w:t>Brauner</w:t>
      </w:r>
      <w:r>
        <w:rPr>
          <w:sz w:val="18"/>
        </w:rPr>
        <w:t xml:space="preserve">: Sehr geehrte Damen und Herren! Liebe Kolleginnen und Kollegen! Herzlichen Dank für die zum Teil sehr lebhafte Debatte! Das Ressort, das ich hier übernehmen durfte, ist ein unglaublich tolles, ein unglaublich spannendes und, so denke ich, auch ein unglaublich wichtiges Ressort. Und das Schönste, was mir in diesem Ressort begegnet ist, sind die Mitarbeiter und Mitarbeiterinnen. Das möchte ich gleich zu Beginn sagen, denn ich bin sowohl im Sozialbereich als auch im Gesundheitsbereich, in den Akutspitälern, in der geriatrischen Versorgung dieser Stadt in den vergangenen Wochen und Monaten so vielen unglaublich hoch qualifizierten und engagierten Menschen begegnet, die vor Ort wunderbare Arbeit leisten, dass alle Probleme und Schwierigkeiten und großen Aufgaben, die vor uns allen liegen, allein durch das Kennenlernen dieser Menschen wettgemacht werden und dass sie mir auch den Mut geben, all die vielen Themen und Probleme, von denen ja in der Diskussion heute viele angeschnitten wurden, auch mit sehr viel Schwung und Elan anzugehen. Deswegen tue ich gerade in meiner ersten Budgetdebatte zu Beginn das, was mir das Allerwichtigste ist, nämlich mich bei all diesen Mitarbeitern und Mitarbeiterinnen wirklich sehr, sehr herzlich und aus vollem Herzen zu bedanken. </w:t>
      </w:r>
      <w:r>
        <w:rPr>
          <w:i/>
          <w:iCs/>
          <w:sz w:val="18"/>
        </w:rPr>
        <w:t>(Beifall bei der SPÖ.)</w:t>
      </w:r>
      <w:r>
        <w:rPr>
          <w:sz w:val="18"/>
        </w:rPr>
        <w:t xml:space="preserve"> </w:t>
      </w:r>
    </w:p>
    <w:p>
      <w:pPr>
        <w:pStyle w:val="Normal"/>
        <w:widowControl w:val="false"/>
        <w:spacing w:lineRule="exact" w:line="240"/>
        <w:ind w:firstLine="284"/>
        <w:jc w:val="both"/>
        <w:rPr/>
      </w:pPr>
      <w:r>
        <w:rPr>
          <w:sz w:val="18"/>
        </w:rPr>
        <w:t xml:space="preserve">Ich stehe nicht an zuzugeben, dass ich in diesem Ressort auch sehr viel zu lernen habe. Es ist ein sehr komplexes Ressort, es gibt viele Dinge. Ich lerne allerdings auch - und das stelle ich heute wieder fest - in der politischen Debatte, denn dieses Ressort hat offensichtlich eine ganz besondere Spezifität: Ich merke, wenn wir in kleinen Runden beisammensitzen, wenn wir in Arbeitsgruppen, in Beiräten oder anderen Gremien beisammensitzen, dass es eigentlich mit allen Parteien und allen Kollegen und Kolleginnen recht konstruktive Diskussionen gibt, dass wir uns alle einig sind, sehr oft auch in der Problemsicht, nicht immer in den Lösungsvorschlägen – logischerweise, sonst wären wir nicht in unterschiedlichen Parteien -, aber dass es eigentlich in vielen Bereichen eine sehr gemeinsame Analyse gibt. Und ich bin dann immer ein wenig überrascht - und ich stehe nicht an zu sagen, auch ein bisschen negativ überrascht -, dass in der öffentlichen Debatte dann oft - und auch da will ich nicht verallgemeinern, aber doch oft - so getan wird, als ob all die Dinge, über die wir hier diskutieren, und all die Fragen, die sich uns stellen, und all die Themen, die wir zu lösen haben, eigentlich nur auf individuelles Verschulden Einzelner zurückzuführen wären und dass das eigentlich alles Probleme wären, die mit einem Handstreich zu lösen wären - wo wir doch alle miteinander wissen, dass das nicht so ist, dass es sich eben um sehr komplexe Fragen handelt. </w:t>
      </w:r>
    </w:p>
    <w:p>
      <w:pPr>
        <w:pStyle w:val="Normal"/>
        <w:widowControl w:val="false"/>
        <w:spacing w:lineRule="exact" w:line="240"/>
        <w:ind w:firstLine="284"/>
        <w:jc w:val="both"/>
        <w:rPr/>
      </w:pPr>
      <w:r>
        <w:rPr>
          <w:sz w:val="18"/>
        </w:rPr>
        <w:t xml:space="preserve">Aber das ist offensichtlich in diesem Bereich nicht nur politikimmanent, sondern auch ressortimmanent, wenn ich nur etwa daran zurückdenke, dass ich mit großen, staunenden Augen vor einigen Tagen im Fernsehen Vertreter von Raiffeisen beobachten konnte, die gemeint hatten, sie übernehmen sofort 5°Spitäler und sparen 1,6 Milliarden EUR ein. Und auf die ebenfalls sehr erstaunte Frage des Reporters, wie sie denn das machen wollen, wurde gesagt, das sei ganz einfach: Man lagert die Küchen aus und vereinheitlicht das EDV-System. </w:t>
      </w:r>
    </w:p>
    <w:p>
      <w:pPr>
        <w:pStyle w:val="Normal"/>
        <w:widowControl w:val="false"/>
        <w:spacing w:lineRule="exact" w:line="240"/>
        <w:ind w:firstLine="284"/>
        <w:jc w:val="both"/>
        <w:rPr/>
      </w:pPr>
      <w:r>
        <w:rPr>
          <w:sz w:val="18"/>
        </w:rPr>
        <w:t xml:space="preserve">Wir, sehr geehrte Damen und Herren, wissen, dass es nicht so einfach ist, und deswegen wünsche ich mir - und ich werde auch versuchen, meinen Teil dazu beizutragen -, dass wir diese differenzierte Ebene, die wir eigentlich im kleinen Kreis in den vergangenen Wochen und Monaten, auch wenn wir nicht immer einer Meinung waren, getroffen haben, auch in der öffentlichen Diskussion finden. </w:t>
      </w:r>
    </w:p>
    <w:p>
      <w:pPr>
        <w:pStyle w:val="Normal"/>
        <w:widowControl w:val="false"/>
        <w:spacing w:lineRule="exact" w:line="240"/>
        <w:ind w:firstLine="284"/>
        <w:jc w:val="both"/>
        <w:rPr/>
      </w:pPr>
      <w:r>
        <w:rPr>
          <w:sz w:val="18"/>
        </w:rPr>
        <w:t>Ich darf nur auf einige Punkte eingehen, die Frau Kollegin Pilz angesprochen hat. In vielen Themen, die Sie, Frau Kollegin Pilz, angesprochen haben, sehe ich auch die Fragen, die vor uns liegen, aber diese undifferenzierte Diskussion, wie Sie sie hier jetzt eingebracht haben, möchte ich doch so nicht unwidersprochen lassen.</w:t>
      </w:r>
    </w:p>
    <w:p>
      <w:pPr>
        <w:pStyle w:val="Normal"/>
        <w:widowControl w:val="false"/>
        <w:spacing w:lineRule="exact" w:line="240"/>
        <w:ind w:firstLine="284"/>
        <w:jc w:val="both"/>
        <w:rPr/>
      </w:pPr>
      <w:r>
        <w:rPr>
          <w:sz w:val="18"/>
        </w:rPr>
        <w:t xml:space="preserve">Die Frage der Ausbildung ist eine wichtige, und sie ist verbesserungswürdig. Gerade deswegen gibt es ja auch die Initiativen des Krankenanstaltenverbundes. Frau Kollegin Stubenvoll hat schon hingewiesen auf das Tutoren-Projekt, das es seit dem Jahr 2000 gibt, sowie darauf, dass es pro Abteilung einen Ansprechpartner, eine Ansprechpartnerin gibt und dass es auch ein eigenes Ausbildungskonzept gibt und viele andere Dinge, womit man versucht, die Ausbildung zu verbessern - was nicht heißt, dass sie nicht noch verbesserungswürdig ist. Aber ich denke, dieses Schwarz-Weiß-Szenario, das Sie hier gezeichnet haben, stimmt in dieser Form nicht. </w:t>
      </w:r>
    </w:p>
    <w:p>
      <w:pPr>
        <w:pStyle w:val="Normal"/>
        <w:widowControl w:val="false"/>
        <w:spacing w:lineRule="exact" w:line="240"/>
        <w:ind w:firstLine="284"/>
        <w:jc w:val="both"/>
        <w:rPr/>
      </w:pPr>
      <w:r>
        <w:rPr>
          <w:sz w:val="18"/>
        </w:rPr>
        <w:t xml:space="preserve">Ich bin gerne bereit, auch darüber zu diskutieren, wie denn dieses Spannungsverhältnis verbessert werden kann, das sich daraus ergibt, dass natürlich die jungen Ärzte und Ärztinnen dazu da sind, um ausgebildet zu werden, aber dass sie schon auch da sind, um zu arbeiten, denn sie bekommen ja auch Geld dafür, dass sie da sind. Es ist ja nicht so, dass sie sich da jetzt irgendwie in ihrer Freizeit mühevoll ihr Wissen aneignen müssen, sondern einiges haben sie sich - so hoffe ich doch - auch schon vorher, während des Studiums, angeeignet. </w:t>
      </w:r>
    </w:p>
    <w:p>
      <w:pPr>
        <w:pStyle w:val="Normal"/>
        <w:widowControl w:val="false"/>
        <w:spacing w:lineRule="exact" w:line="240"/>
        <w:ind w:firstLine="284"/>
        <w:jc w:val="both"/>
        <w:rPr/>
      </w:pPr>
      <w:r>
        <w:rPr>
          <w:sz w:val="18"/>
        </w:rPr>
        <w:t xml:space="preserve">Sie haben ein konkretes Beispiel genannt, nämlich dass Patientenbriefe geschrieben werden sollen: Da würde ich noch nicht automatisch etwas Schlechtes daran erkennen! Wenn sie </w:t>
      </w:r>
      <w:r>
        <w:rPr>
          <w:i/>
          <w:iCs/>
          <w:sz w:val="18"/>
        </w:rPr>
        <w:t xml:space="preserve">nur </w:t>
      </w:r>
      <w:r>
        <w:rPr>
          <w:sz w:val="18"/>
        </w:rPr>
        <w:t>Patientenbriefe schreiben würden, das wäre nicht in unserem Sinne. Aber ich denke, es gibt eben diese beiden Seiten: Dass natürlich diese Turnusärzte und -ärztinnen auch vollwertige – oder noch nicht vollwertige, aber wichtige - Mitglieder der Teams in den Krankenanstalten sind und natürlich auch arbeiten und dafür Geld bekommen und dass beides, Ausbildung und Arbeit, Hand in Hand gehen muss, woraus sich dann dieses Spannungsverhältnis ergibt und wo man noch verbessern und optimieren kann. Zu dieser Diskussion bin ich sehr gerne bereit, weil - und da stimme ich wieder zu - natürlich diese Ausbildung für uns alle eine Grundlage ist, denn unser Spitzenmedizinsystem werden wird nicht erhalten können ohne die entsprechenden Spitzenmediziner und -medizinerinnen.</w:t>
      </w:r>
    </w:p>
    <w:p>
      <w:pPr>
        <w:pStyle w:val="Normal"/>
        <w:widowControl w:val="false"/>
        <w:spacing w:lineRule="exact" w:line="240"/>
        <w:ind w:firstLine="284"/>
        <w:jc w:val="both"/>
        <w:rPr/>
      </w:pPr>
      <w:r>
        <w:rPr>
          <w:sz w:val="18"/>
        </w:rPr>
        <w:t>Auch die Reduktion darauf, dass die Personalprobleme, die wir im Pflegebereich haben, hausgemacht seien, kann ich so nicht stehen lassen. Abgesehen davon, dass die Zahlen nicht gestimmt haben - wir haben im September 2004 455 Aufnahmen bei uns in den Krankenpflegeschulen gehabt -, ist natürlich - und das wissen wir alle - die Schwierigkeit, Pflegepersonal zu bekommen, ein internationales Problem. Und ich habe mich zum Beispiel auch sehr darum bemüht - schon zu einem Zeitpunkt, als Minister Bartenstein es angekündigt hat -, dass er die in meinen Augen äußerst unsinnige Grenze von 2 000 EUR, die wir für die so genannten Manager in der Managerquote brauchen, damit wir sie ins Land holen können, absenkt. Also schon frühestmöglich, zum Zeitpunkt der Ankündigung, haben wir uns in den neuen EU-Staaten - weil es ja nur für diese überhaupt gilt – umgeschaut, welches Pflegepersonal wir hier bekommen können. Und die Situation ist die, dass es in allen neuen EU-Ländern ebenfalls Pflegepersonalmangel gibt - und nicht so, wie man annehmen könnte, dass es dort entsprechend viele Menschen gibt, die am Markt Beschäftigung suchen. Natürlich könnten wir uns jetzt in Prag vor die Spitäler stellen und sagen: Kommt nach Österreich, wir zahlen mehr!, aber ich glaube, das ist für uns alle nicht das, was wir unter dem neuen Miteinander und unter der gelebten Partnerschaft in der Europäischen Union verstehen.</w:t>
      </w:r>
    </w:p>
    <w:p>
      <w:pPr>
        <w:pStyle w:val="Normal"/>
        <w:widowControl w:val="false"/>
        <w:spacing w:lineRule="exact" w:line="240"/>
        <w:ind w:firstLine="284"/>
        <w:jc w:val="both"/>
        <w:rPr/>
      </w:pPr>
      <w:r>
        <w:rPr>
          <w:sz w:val="18"/>
        </w:rPr>
        <w:t xml:space="preserve">Das einzige Land, das noch genügend Potential sozusagen hat, ist Polen. Und da kann ich Ihnen sagen, sehr geehrte Damen und Herren - wir haben uns nämlich sehr genau erkundigt, weil wir natürlich auch versucht haben, hier entsprechende Schritte zu setzen -, da sind uns andere wieder eine Nase voraus: Die Amerikaner bilden nämlich in Polen mit amerikanischem Lehrplan auf Englisch mit amerikanischen Schulen vor Ort die Menschen aus und waren hier sehr viel schneller, weil sie nicht solche Grenzen haben, wie wir sie eben bis vor kurzem hatten; wir durften Pflegepersonal aus dem Ausland ja gar nicht nach Österreich holen und dürfen dies von außerhalb der EU nach wie vor nicht, was ich nach wie vor für eine sehr problematische Sache halte. </w:t>
      </w:r>
    </w:p>
    <w:p>
      <w:pPr>
        <w:pStyle w:val="Normal"/>
        <w:widowControl w:val="false"/>
        <w:spacing w:lineRule="exact" w:line="240"/>
        <w:ind w:firstLine="284"/>
        <w:jc w:val="both"/>
        <w:rPr/>
      </w:pPr>
      <w:r>
        <w:rPr>
          <w:sz w:val="18"/>
        </w:rPr>
        <w:t xml:space="preserve">Auch bei der Dialyse-Situation muss ich sagen, wenn von einem Dialyse-Debakel gesprochen wird: Bitte nicht die Dinge so schlechtzureden! </w:t>
      </w:r>
      <w:r>
        <w:rPr>
          <w:i/>
          <w:iCs/>
          <w:sz w:val="18"/>
        </w:rPr>
        <w:t>(GRin Dr Sigrid Pilz: Die vierte Schicht, Frau Stadträtin!)</w:t>
      </w:r>
    </w:p>
    <w:p>
      <w:pPr>
        <w:pStyle w:val="Normal"/>
        <w:widowControl w:val="false"/>
        <w:spacing w:lineRule="exact" w:line="240"/>
        <w:ind w:firstLine="284"/>
        <w:jc w:val="both"/>
        <w:rPr/>
      </w:pPr>
      <w:r>
        <w:rPr>
          <w:rStyle w:val="PageNumber"/>
          <w:sz w:val="18"/>
        </w:rPr>
        <w:t xml:space="preserve">Wir haben ein sehr, sehr konstruktives Gespräch mit den Damen und Herren, die in diesem Bereich die Spezialisten sind, und haben gemeinsam mit ihnen einen Zweistufenplan entwickelt. </w:t>
      </w:r>
    </w:p>
    <w:p>
      <w:pPr>
        <w:pStyle w:val="TextkrperEinzug2"/>
        <w:widowControl w:val="false"/>
        <w:spacing w:lineRule="exact" w:line="240"/>
        <w:ind w:firstLine="284"/>
        <w:jc w:val="both"/>
        <w:rPr/>
      </w:pPr>
      <w:r>
        <w:rPr>
          <w:rStyle w:val="PageNumber"/>
          <w:sz w:val="18"/>
        </w:rPr>
        <w:t xml:space="preserve">Die Stufe Nummer eins ist, dass wir bestehende Einrichtungen schon jetzt ausgebaut haben. Im Kaiser-Franz-Josef-Spital haben wir jetzt endgültig zwei Plätze mehr, im SMZ-Ost haben wir fünf Plätze mehr. Wir haben im Hanusch-Krankenhaus dafür gesorgt, dass die dritte Schicht in allen Bereichen endgültig ausgeweitet wird. Wir haben im Kaiser-Franz-Josef-Spital durch zusätzliches Personal dafür gesorgt, dass die bestehenden Plätze optimal ausgenutzt werden können. Wir haben darüber hinaus als eine kurzfristige Maßnahme auch die Möglichkeit geschaffen, dass eine sanfte Nachtdialyse stattfindet für diejenigen, die es wünschen. Denn es gibt auch Menschen, die das wünschen, aber ich gebe zu, das sind nur Menschen in einer speziellen Lebenssituation. Mit dieser Nachtdialyse können wir, solange es notwendig ist, die aktuelle Situation, die ja durch die neuen Plätze jetzt schon entschärft wurde, auch besser ausnutzen. </w:t>
      </w:r>
    </w:p>
    <w:p>
      <w:pPr>
        <w:pStyle w:val="Normal"/>
        <w:widowControl w:val="false"/>
        <w:spacing w:lineRule="exact" w:line="240"/>
        <w:ind w:firstLine="284"/>
        <w:jc w:val="both"/>
        <w:rPr/>
      </w:pPr>
      <w:r>
        <w:rPr>
          <w:rStyle w:val="PageNumber"/>
          <w:sz w:val="18"/>
        </w:rPr>
        <w:t>Der zweite Teil des Stufenplans ist jetzt gemeinsam mit den Damen und Herren Expertinnen und Experten in Ausarbeitung. Dass wir insgesamt noch mehr Dialyseplätze brauchen und wie wir die ausbauen werden, das wird gerade in einer Arbeitsgruppe der Bereichsleitung gemeinsam mit den Experten und Expertinnen ausgearbeitet.</w:t>
      </w:r>
    </w:p>
    <w:p>
      <w:pPr>
        <w:pStyle w:val="Normal"/>
        <w:widowControl w:val="false"/>
        <w:spacing w:lineRule="exact" w:line="240"/>
        <w:ind w:firstLine="284"/>
        <w:jc w:val="both"/>
        <w:rPr/>
      </w:pPr>
      <w:r>
        <w:rPr>
          <w:rStyle w:val="PageNumber"/>
          <w:sz w:val="18"/>
        </w:rPr>
        <w:t xml:space="preserve">Nun zum Thema Geriatrie: Da haben wir unterschiedliche Auffassungen, das haben wir schon öfter diskutiert. Sie haben gesagt: Ja zu geriatrischen Krankenhäusern, aber rein und wieder raus. - Das ist genau das, was ich nicht will. Ich will die Leute nicht "rein und wieder raus" hin- und herschieben, sondern - das haben wir schon bei anderen Beispielen diskutiert - ich glaube, dass es für eine bestimmte Klientel - und da wiederhole ich noch einmal: Nicht für alle! - sehr differenziert notwendig ist, dass es diese intensive medizinische Betreuung permanent gibt. Denn ich will nicht, dass wir die Leute in eine Situation bringen, von der ich aus persönlicher Erfahrung weiß, dass sie die schlimmste ist. Wenn man ein Zimmer wechseln muss, ist das schon schlimm genug, aber erst das Spital zu wechseln, ist noch sehr viel schlimmer. Alle meine Besuche in den Geriatriezentren bestätigen mir das, bis dorthin, dass mir erzählt wird, dass Menschen, wenn sie irgendwo anders hin verbracht werden, sogar so weit kommen können, dass sie den Lebensmut verlieren, was dann zu ganz besonders schlimmen Konsequenzen führen kann. Davon halte ich überhaupt nichts. </w:t>
      </w:r>
    </w:p>
    <w:p>
      <w:pPr>
        <w:pStyle w:val="Normal"/>
        <w:widowControl w:val="false"/>
        <w:spacing w:lineRule="exact" w:line="240"/>
        <w:ind w:firstLine="284"/>
        <w:jc w:val="both"/>
        <w:rPr/>
      </w:pPr>
      <w:r>
        <w:rPr>
          <w:rStyle w:val="PageNumber"/>
          <w:sz w:val="18"/>
        </w:rPr>
        <w:t xml:space="preserve">Ich gebe aber gerne zu, dass wir in der Frage, wie wir es schaffen, dass wirklich jeder oder jede genau die Betreuung bekommt, die er oder sie braucht - nicht zu wenig, aber auch nicht zu viel -, noch viel Arbeit vor uns haben. Und weil Sie von geriatrischen Krankenhäusern gesprochen haben: Die Häuser der Begegnung zum Beispiel sind solche, und ich glaube, dass die als wichtige Partner für uns sehr gut auch zeigen, wie man hier arbeiten kann. </w:t>
      </w:r>
    </w:p>
    <w:p>
      <w:pPr>
        <w:pStyle w:val="Normal"/>
        <w:widowControl w:val="false"/>
        <w:spacing w:lineRule="exact" w:line="240"/>
        <w:ind w:firstLine="284"/>
        <w:jc w:val="both"/>
        <w:rPr/>
      </w:pPr>
      <w:r>
        <w:rPr>
          <w:rStyle w:val="PageNumber"/>
          <w:sz w:val="18"/>
        </w:rPr>
        <w:t>Man sollte wirklich vorsichtig und differenziert sein. Im Zusammenhang mit der Frage des Fehlbelages, die jetzt angesprochen wurde, ist auch das Wort "Missachtung" gefallen, und das gefällt mir nicht. Wir sind uns alle einig, dass wir mehr geriatrische Betten brauchen und dass wir derzeit mehr Menschen in Akutbetten liegen haben, die wir jedoch gerne in eine bessere Betreuung bringen würden. Aber auch da können wir nicht so generell sein.</w:t>
      </w:r>
    </w:p>
    <w:p>
      <w:pPr>
        <w:pStyle w:val="Normal"/>
        <w:widowControl w:val="false"/>
        <w:spacing w:lineRule="exact" w:line="240"/>
        <w:ind w:firstLine="284"/>
        <w:jc w:val="both"/>
        <w:rPr/>
      </w:pPr>
      <w:r>
        <w:rPr>
          <w:rStyle w:val="PageNumber"/>
          <w:sz w:val="18"/>
        </w:rPr>
        <w:t xml:space="preserve">Ich kann Ihnen erzählen, ich war vor kurzem im Geriatriezentrum, im Pflegeheim in Liesing. Dort liegt einer jener Fälle, über die Sie mir sagen: Was hat der dort verloren? Pflegestufe null, 32 Jahre alt, das ist ein junger Mann - Frau Dr Drapalik nickt, weil sie mit mir dort war -, ein junger Mann, der vor 8°Jahren einen schweren Unfall hatte. Er ist in ein Bassin hineingesprungen, es war leider zu wenig Wasser drinnen, und ist jetzt schwerst behindert. Er hat nie irgendeine Versicherung gehabt, deswegen gibt es auch kein Pflegegeld. Wenn man nur sieht: Pflegestufe null, 32 Jahre, dann denkt man sich: Was macht der dort, der ist dort falsch! Er hat aber keine andere Chance, und er ist bei uns - ich habe diesen Eindruck - auch sehr gut betreut und sehr gut aufgehoben. </w:t>
      </w:r>
    </w:p>
    <w:p>
      <w:pPr>
        <w:pStyle w:val="Normal"/>
        <w:widowControl w:val="false"/>
        <w:spacing w:lineRule="exact" w:line="240"/>
        <w:ind w:firstLine="284"/>
        <w:jc w:val="both"/>
        <w:rPr/>
      </w:pPr>
      <w:r>
        <w:rPr>
          <w:rStyle w:val="PageNumber"/>
          <w:sz w:val="18"/>
        </w:rPr>
        <w:t>Ich wollte Ihnen dieses Beispiel deswegen nennen, weil ich glaube, dass allein die Ziffern und die Zahlen nicht immer das menschliche Schicksal zeigen, das dahinter steht. Für diesen Menschen sind wir da, der ist dort gut betreut, unter aufopfernder Pflege der Mitarbeiter und Mitarbeiterinnen, obwohl er rein formal, wenn man sich das anschaut - Pflegestufe null, 32 Jahre -, bei uns eigentlich nichts verloren hätte.</w:t>
      </w:r>
    </w:p>
    <w:p>
      <w:pPr>
        <w:pStyle w:val="Normal"/>
        <w:widowControl w:val="false"/>
        <w:spacing w:lineRule="exact" w:line="240"/>
        <w:ind w:firstLine="284"/>
        <w:jc w:val="both"/>
        <w:rPr/>
      </w:pPr>
      <w:r>
        <w:rPr>
          <w:rStyle w:val="PageNumber"/>
          <w:sz w:val="18"/>
        </w:rPr>
        <w:t>Nun zur Frage der Semmelweis-Klinik und der Übersiedlung, worüber gesagt wurde: Da wird über die Leute drübergefahren, und da gibt es fertige Pläne. - Ich sage Ihnen noch einmal, was ich auch das letzte Mal schon gesagt habe: Die Entscheidung ist noch nicht gefallen, aber ich stehe überhaupt nicht an zu sagen, jawohl, das ist ein wichtiges Thema, und wir werden uns mit den Leuten zusammensetzen. Das haben wir auch getan, es hat eine Arbeitsgruppe gegeben, da waren auch die Personalvertreter beteiligt. Ich war selbst draußen in der Semmelweis-Klinik, habe mit den Leuten gesprochen, und jetzt sind verschiedene Optionen berechnet worden. Die Zahl, die Sie genannt haben, ist zu hoch, weil da auch andere Maßnahmen dabei sind, die die Rudolfstiftung betreffen, aber es ist ein Ergebnis einer Arbeitsgruppe, und ich stehe dazu. Denn das ist das, was ich unter Planung verstehe, dass man sich verschiedene Dinge anschaut, dass man diese dann entsprechend bewertet und nachher die Entscheidung trifft, aber nicht im Vorhinein. Ich glaube, da kann eigentlich niemand etwas dagegen haben, und das scheint mir ein vernünftiger Weg zu sein.</w:t>
      </w:r>
    </w:p>
    <w:p>
      <w:pPr>
        <w:pStyle w:val="Normal"/>
        <w:widowControl w:val="false"/>
        <w:spacing w:lineRule="exact" w:line="240"/>
        <w:ind w:firstLine="284"/>
        <w:jc w:val="both"/>
        <w:rPr/>
      </w:pPr>
      <w:r>
        <w:rPr>
          <w:rStyle w:val="PageNumber"/>
          <w:sz w:val="18"/>
        </w:rPr>
        <w:t>Frau Kollegin Korosec hat relativ lang über meine Eigenschaften gesprochen und hat dann gemeint, sie hätte mich überschätzt. Ob Sie mich über- oder unterschätzen, das wird die Zukunft weisen, darauf bin ich schon sehr gespannt. Aber eines kann ich jedenfalls: Ich kann rechnen. Das ist wahrscheinlich auch ein Grund dafür, dass ich als Ökonomin jetzt an der Spitze dieses Ressorts stehe, weil es vermutlich nicht so schlecht ist, rechnen zu können. Deswegen muss ich Ihnen auch widersprechen, wenn Sie mir sagen, es könnte in den Gemeindespitälern so viel Geld eingespart werden, nehmen wir doch die Ordenskrankenhäuser als Beispiel.</w:t>
      </w:r>
    </w:p>
    <w:p>
      <w:pPr>
        <w:pStyle w:val="Normal"/>
        <w:widowControl w:val="false"/>
        <w:spacing w:lineRule="exact" w:line="240"/>
        <w:ind w:firstLine="284"/>
        <w:jc w:val="both"/>
        <w:rPr/>
      </w:pPr>
      <w:r>
        <w:rPr>
          <w:rStyle w:val="PageNumber"/>
          <w:sz w:val="18"/>
        </w:rPr>
        <w:t xml:space="preserve">Ich will jetzt nicht so undifferenziert sein, wie ich es einem Teil der Diskussion vorwerfe, weil die Ordenskrankenhäuser exzellent arbeiten - das möchte ich ganz klar sagen -, und sie sind wichtige, unverzichtbare Partner. Ich hatte selbst die Freude, bei der Eröffnung der Vinzenz-Gruppe dabei zu sein, und konnte das den Damen und Herren dort auch persönlich sagen, weil ich denke, sie wollen genauso gerne gelobt und wertgeschätzt werden wie die Gemeindespitäler, und das soll man auch tun. Aber in diesen offenen Diskussionen sagen auch die Führungen der Ordenskrankenhäuser, dass sie selbstverständlich - das sagen sie selbst - nicht vergleichbar sind mit den Spitälern des Krankenanstaltenverbundes. </w:t>
      </w:r>
    </w:p>
    <w:p>
      <w:pPr>
        <w:pStyle w:val="Normal"/>
        <w:widowControl w:val="false"/>
        <w:spacing w:lineRule="exact" w:line="240"/>
        <w:ind w:firstLine="284"/>
        <w:jc w:val="both"/>
        <w:rPr/>
      </w:pPr>
      <w:r>
        <w:rPr>
          <w:rStyle w:val="PageNumber"/>
          <w:sz w:val="18"/>
        </w:rPr>
        <w:t>Es ist so, dass wir ganz andere Vorhaltekosten haben und andere medizinische Leistungen anbieten, nämlich alle, egal wie viele LKF-Punkte sie bringen und ob das, ökonomisch gesehen, eine vernünftige Sache ist, sondern selbstverständlich müssen und wollen wir auch alle Leistungen anbieten. Es sind schon die Schulen, die Ausbildungsstätten, die wir haben, erwähnt worden. Wir haben eine andere Situation mit den anwesenden Ärzten, wir haben Physiotherapeuten, Psychologen, Psychologinnen und und und.</w:t>
      </w:r>
    </w:p>
    <w:p>
      <w:pPr>
        <w:pStyle w:val="Normal"/>
        <w:widowControl w:val="false"/>
        <w:spacing w:lineRule="exact" w:line="240"/>
        <w:ind w:firstLine="284"/>
        <w:jc w:val="both"/>
        <w:rPr/>
      </w:pPr>
      <w:r>
        <w:rPr>
          <w:rStyle w:val="PageNumber"/>
          <w:sz w:val="18"/>
        </w:rPr>
        <w:t>Wenn wir darüber intensiv diskutieren, sehr geehrte Damen und Herren, dann müssten wir schon sagen: Wenn wir das so nicht wollen, dann müssten wir doch konkret darüber diskutieren, was wir von dem allen nicht wollen. Wollen wir weniger Pflegepersonal? Wollen wir weniger Psychologen? Weniger Physiotherapeuten? Keine Krankenpflegeschulen? Keine Betriebskindergärten? Wollen wir das alles nicht? - Ich sage, ich will das nicht verändern, sondern weiterhin dieses hohe Niveau beibehalten. Das heißt aber nicht - und auch da bitte ich um differenzierte Debatte -, dass nicht trotzdem viele Dinge einzusparen sind, dass es nicht trotzdem in manchen Bereichen effizienter werden kann und dass wir nicht in Zukunft auch da noch mehr Synergieeffekte nutzen sollen.</w:t>
      </w:r>
    </w:p>
    <w:p>
      <w:pPr>
        <w:pStyle w:val="Normal"/>
        <w:widowControl w:val="false"/>
        <w:spacing w:lineRule="exact" w:line="240"/>
        <w:ind w:firstLine="284"/>
        <w:jc w:val="both"/>
        <w:rPr/>
      </w:pPr>
      <w:r>
        <w:rPr>
          <w:rStyle w:val="PageNumber"/>
          <w:sz w:val="18"/>
        </w:rPr>
        <w:t>Nur, meine beiden Damen von der ÖVP, die Sie jetzt so einträchtig nebeneinander sitzen, Sie haben sich schon ein bisschen widersprochen. Einerseits: Es wird zu viel Geld ausgegeben, andererseits: Wir haben zu wenig Personal. Das geht in dieser Art und Weise nicht zusammen. Ich glaube, dass wir hier sehr genau schauen müssen, wofür das Geld eingesetzt wird und was damit gemacht wird, und dass wir hier sehr wohl auf dem richtigen Weg sind.</w:t>
      </w:r>
    </w:p>
    <w:p>
      <w:pPr>
        <w:pStyle w:val="Normal"/>
        <w:widowControl w:val="false"/>
        <w:spacing w:lineRule="exact" w:line="240"/>
        <w:ind w:firstLine="284"/>
        <w:jc w:val="both"/>
        <w:rPr/>
      </w:pPr>
      <w:r>
        <w:rPr>
          <w:rStyle w:val="PageNumber"/>
          <w:sz w:val="18"/>
        </w:rPr>
        <w:t>Genauso sind wir auf dem richtigen Weg im Hinblick darauf, dass gesagt wurde: Wir alle wollen, dass die Menschen möglichst lange zu Hause bleiben, wir alle wollen die ambulanten Dienste ausbauen, aber wo sind denn da die Zahlen? - Die sind genau in diesen Unterlagen, sehr verehrte Damen und Herren, die Sie in der vorherigen Diskussion so schmählich zurückgewiesen haben und die wir Ihnen seitens des Fonds Soziales Wien zukommen ließen!</w:t>
      </w:r>
    </w:p>
    <w:p>
      <w:pPr>
        <w:pStyle w:val="Normal"/>
        <w:widowControl w:val="false"/>
        <w:spacing w:lineRule="exact" w:line="240"/>
        <w:ind w:firstLine="284"/>
        <w:jc w:val="both"/>
        <w:rPr/>
      </w:pPr>
      <w:r>
        <w:rPr>
          <w:rStyle w:val="PageNumber"/>
          <w:sz w:val="18"/>
        </w:rPr>
        <w:t>Dazu nur noch kurz - damit es nicht zu lange wird, weil es ohnedies schon so spät ist - eine Bemerkung, weil darüber diskutiert und gestritten wurde, dass es keine entsprechenden Unterlagen gegeben hätte: Wir haben lange und breit im Beirat des FSW darüber diskutiert, dass es sehr schwierig ist, diese Unterlagen auch so zur Verfügung zu stellen, dass Sie vergleichbar damit etwas anfangen können. Jetzt kritisieren Sie - ich glaube, das ist sogar explizit kritisiert worden -, dass hier keine Personalkosten dabei sind. Ja, logisch! Was haben Sie davon, wenn ich Ihnen Personalkosten schicke, die überhaupt nicht vergleichbar sind mit einer hoheitlichen Verwaltung im Rahmen der Buchhaltung des Magistrats?</w:t>
      </w:r>
    </w:p>
    <w:p>
      <w:pPr>
        <w:pStyle w:val="Normal"/>
        <w:widowControl w:val="false"/>
        <w:spacing w:lineRule="exact" w:line="240"/>
        <w:ind w:firstLine="284"/>
        <w:jc w:val="both"/>
        <w:rPr>
          <w:rStyle w:val="PageNumber"/>
          <w:sz w:val="18"/>
        </w:rPr>
      </w:pPr>
      <w:r>
        <w:rPr>
          <w:rStyle w:val="PageNumber"/>
          <w:sz w:val="18"/>
        </w:rPr>
        <w:t xml:space="preserve">Worüber wir diskutiert haben - und das hat Peter Hacker explizit gesagt, wobei ich selbstverständlich akzeptiere, was Sie wollen -, ist dass Sie sagen: Bevor wir über das Budget reden, will ich wissen, was mit dem Budget passiert. - Wir haben explizit darüber geredet, was es mehr für die Behindertenhilfe gibt, was es mehr für die ambulanten Dienste gibt, oder weniger, und wie es ausschaut. Kollege Barnet hat extra noch gefragt: Werden auch die Asylwerber drinnen sein? Genau das haben Sie bekommen! </w:t>
      </w:r>
      <w:r>
        <w:rPr>
          <w:rStyle w:val="PageNumber"/>
          <w:i/>
          <w:iCs/>
          <w:sz w:val="18"/>
        </w:rPr>
        <w:t>(GR Mag Helmut Kowarik: Das stimmt ja nicht!)</w:t>
      </w:r>
    </w:p>
    <w:p>
      <w:pPr>
        <w:pStyle w:val="Normal"/>
        <w:widowControl w:val="false"/>
        <w:spacing w:lineRule="exact" w:line="240"/>
        <w:ind w:firstLine="284"/>
        <w:jc w:val="both"/>
        <w:rPr/>
      </w:pPr>
      <w:r>
        <w:rPr>
          <w:rStyle w:val="PageNumber"/>
          <w:sz w:val="18"/>
        </w:rPr>
        <w:t xml:space="preserve">Kollege Hacker hat explizit noch gesagt: „Ich mache Sie aber darauf aufmerksam, dass das nach den Bereichen des FSW geordnet sein wird.“ Genau das ist es, und dem können Sie - damit komme ich zurück zu Ihrer Frage - entnehmen, dass es im Bereich der ambulanten Dienste und Hauskrankenpflege nächstes Jahr um fast 17 Millionen EUR mehr geben wird. Das ist genau diese Umsetzung der versprochenen ambulanten Dienste und des Ausbaus der ambulanten Dienste, die sich hier auch im Budget entsprechend niedergeschlagen hat. Ich denke, dass wir da genau diese Punkte, die diskutiert wurden, auch wirklich drinstehen haben, und ich weiß - wir haben ja selbst genug Schwierigkeiten mit diesen beiden Buchhaltungs- und Verrechnungssystemen, die hier zusammenkommen -, dass wir uns sicher im nächsten Jahr schon leichter tun werden. Aber wir haben uns wirklich sehr bemüht, Ihnen die politisch relevanten Zahlen zusammenzuschreiben, und haben es auch extra drübergeschrieben: "Fördern - operatives Budget", weil es ja verständlicherweise das ist, was politisch interessant ist: Wie viel Geld ist jetzt vorhanden, für das der FSW zuständig ist? Wir haben uns auch sehr bemüht, dies, entsprechend der Struktur des FSW, vergleichbar zu machen mit den Zahlen, die es vorher im Rahmen des allgemeinen Budgets gegeben hat. </w:t>
      </w:r>
    </w:p>
    <w:p>
      <w:pPr>
        <w:pStyle w:val="Normal"/>
        <w:widowControl w:val="false"/>
        <w:spacing w:lineRule="exact" w:line="240"/>
        <w:ind w:firstLine="284"/>
        <w:jc w:val="both"/>
        <w:rPr/>
      </w:pPr>
      <w:r>
        <w:rPr>
          <w:rStyle w:val="PageNumber"/>
          <w:sz w:val="18"/>
        </w:rPr>
        <w:t xml:space="preserve">Kollegin Jerusalem hat einen Satz gesagt, den ich 100-prozentig unterschreiben kann: Es ist viel passiert, aber es muss noch viel passieren. Keine Frage, das ist richtig, ich glaube aber, dass wir gerade in dem Bereich, den sie angesprochen hat, schon sehr viel getan haben. Die spezielle Situation von Frauen als Obdachlose liegt mir persönlich außerordentlich am Herzen, weil ich genauso glaube, dass es da sehr viel versteckte Obdachlosigkeit gibt und viele Frauen in Gewaltbeziehungen bleiben oder in Gewaltbeziehungen gehen, nur um nicht auf der Straße zu sein. Aber das habe ich schon mit unseren Freunden und Freundinnen von der "Gruft" bei der Pressekonferenz ankündigen können, dass wir hier so rasch wie möglich eine Einrichtung schaffen werden. Da bin ich persönlich sehr dahinter, dass das auch schnell geht. </w:t>
      </w:r>
    </w:p>
    <w:p>
      <w:pPr>
        <w:pStyle w:val="Normal"/>
        <w:widowControl w:val="false"/>
        <w:spacing w:lineRule="exact" w:line="240"/>
        <w:ind w:firstLine="284"/>
        <w:jc w:val="both"/>
        <w:rPr/>
      </w:pPr>
      <w:r>
        <w:rPr>
          <w:rStyle w:val="PageNumber"/>
          <w:sz w:val="18"/>
        </w:rPr>
        <w:t xml:space="preserve">Genauso teile ich die Einschätzung, dass die Situation von psychisch Kranken ein großes Anliegen ist. Aber auch hier haben wir schon etwas getan; man kann sagen, noch immer zu wenig, aber das DSP ist in der "Gruft" präsent. Wir haben gesagt, wir werden das auf ganz Wien ausweiten, weil wir glauben, dass das ein zentraler Punkt ist, um den wir uns kümmern müssen. </w:t>
      </w:r>
    </w:p>
    <w:p>
      <w:pPr>
        <w:pStyle w:val="Normal"/>
        <w:widowControl w:val="false"/>
        <w:spacing w:lineRule="exact" w:line="240"/>
        <w:ind w:firstLine="284"/>
        <w:jc w:val="both"/>
        <w:rPr/>
      </w:pPr>
      <w:r>
        <w:rPr>
          <w:rStyle w:val="PageNumber"/>
          <w:sz w:val="18"/>
        </w:rPr>
        <w:t xml:space="preserve">Liebe Kollegin Lakatha, du weißt, wie sehr ich dich schätze. Aber bei deinem heutigen Redebeitrag muss ich dir schon in einigen Bereichen widersprechen beziehungsweise dich bitten, gewisse Dinge so nicht stehen zu lassen. Wenn wir darüber sprechen, dass wir dem Pflegepersonal gerade im geriatrischen Bereich einen neuen Stellenwert geben wollen, und dass diesen Menschen, die dort arbeiten, auch die entsprechende Wertschätzung gebührt, dann sind solche Einleitungen - auch wenn sie rhetorisch gemeint sind, und das verstehe ich bei einer Budgetrede schon - wie „Zur Feuerwehr will ich, aber nach Lainz will ich nicht!" nicht angetan, diese Wertschätzung des Berufes auch den Individuen gegenüber entsprechend zum Ausdruck zu bringen. Ich glaube, dass wir da wirklich ein bisschen vorsichtiger sein müssen und dass wir Dinge, die zu kritisieren sind, auch kritisieren sollen, aber generell - und davon überzeuge ich mich wirklich intensivst - ist gerade die Arbeit, die auch im Geriatriezentrum Wienerwald von den Mitarbeiterinnen und Mitarbeitern gemacht wird - ich weiß, dass du das in Wirklichkeit ja auch so siehst -, eine sehr, sehr gute. Ich glaube, dass wir das auch in der öffentlichen Diskussion entsprechend sagen sollten, gerade weil wir wollen, dass wir mehr Menschen finden, die in diesem Bereich tätig sind und die in diesem Bereich arbeiten. </w:t>
      </w:r>
    </w:p>
    <w:p>
      <w:pPr>
        <w:pStyle w:val="Normal"/>
        <w:widowControl w:val="false"/>
        <w:spacing w:lineRule="exact" w:line="240"/>
        <w:ind w:firstLine="284"/>
        <w:jc w:val="both"/>
        <w:rPr/>
      </w:pPr>
      <w:r>
        <w:rPr>
          <w:rStyle w:val="PageNumber"/>
          <w:sz w:val="18"/>
        </w:rPr>
        <w:t xml:space="preserve">Da zur Frage der Finanzierung der Ordensspitäler gesagt wurde, das kann doch nicht sein, dass die seitens des WIKRAF nur 40 Prozent an Zuschuss bekommen - nun, das sind unsere Regeln! Es bekommen alle entsprechend diesen Zahlen, die wir uns gemeinsam ausgemacht haben und die festgelegt wurden, einen Zuschuss. </w:t>
      </w:r>
    </w:p>
    <w:p>
      <w:pPr>
        <w:pStyle w:val="Normal"/>
        <w:widowControl w:val="false"/>
        <w:spacing w:lineRule="exact" w:line="240"/>
        <w:ind w:firstLine="284"/>
        <w:jc w:val="both"/>
        <w:rPr/>
      </w:pPr>
      <w:r>
        <w:rPr>
          <w:rStyle w:val="PageNumber"/>
          <w:sz w:val="18"/>
        </w:rPr>
        <w:t>Ein bisschen muss ich schon sagen: Leicht macht ihr es der Gemeinde nicht! Denn man sagt, wenn die Gemeinde selbst Trägerin ist, gibt es den 40-prozentigen Zuschuss, den Rest soll die Gemeinde zahlen. Wenn sie nicht Trägerin ist - wurscht: 40 Prozent Zuschuss, den Rest soll sie trotzdem zahlen. Es endet immer damit, dass sämtliche finanziellen Belastungen bei der Gemeinde Wien landen und dass wir dann auf der anderen Seite kritisiert werden, wenn unsere Gesundheitskosten steigen und zum Teil sehr stark steigen. Ich denke, das ist keine faire Umgangsweise.</w:t>
      </w:r>
    </w:p>
    <w:p>
      <w:pPr>
        <w:pStyle w:val="Normal"/>
        <w:widowControl w:val="false"/>
        <w:spacing w:lineRule="exact" w:line="240"/>
        <w:ind w:firstLine="284"/>
        <w:jc w:val="both"/>
        <w:rPr/>
      </w:pPr>
      <w:r>
        <w:rPr>
          <w:rStyle w:val="PageNumber"/>
          <w:sz w:val="18"/>
        </w:rPr>
        <w:t>Gerade die Ordensspitäler - und ich bitte wirklich, einmal auch mit den Damen und Herren dort zu sprechen - sind welche, die immer betonen, wie gut die Zusammenarbeit mit der Stadt Wien ist und wie froh sie über diese Zusammenarbeit sind. Es gibt andere Bundesländer - und ich möchte jetzt nicht polemisch werden, deswegen sage ich nicht, welche, aber es sind nicht sozialdemokratisch geführte Bundesländer -, dort wird den Ordensspitälern gesagt: Ihr bekommt von uns gar nichts, weil ich euch, wenn ich euch Geld geben müsste, nicht mehr brauche, da kann ich es ja gleich selbst machen! Fragen Sie bitte die Damen und Herren von den Ordensspitälern danach, sie sagen es jedem: In Wien ist die Zusammenarbeit sehr gut, und da gibt es viel mehr Unterstützung als in anderen - ich sage noch einmal, nicht sozialdemokratisch geführten - Bundesländern.</w:t>
      </w:r>
    </w:p>
    <w:p>
      <w:pPr>
        <w:pStyle w:val="Normal"/>
        <w:widowControl w:val="false"/>
        <w:spacing w:lineRule="exact" w:line="240"/>
        <w:ind w:firstLine="284"/>
        <w:jc w:val="both"/>
        <w:rPr/>
      </w:pPr>
      <w:r>
        <w:rPr>
          <w:rStyle w:val="PageNumber"/>
          <w:sz w:val="18"/>
        </w:rPr>
        <w:t xml:space="preserve">Zum Abschluss zu dem, was Kollegin Landauer gesagt hat - auch das hat mit Finanzierungsfragen zu tun. Zum einen ist über zusätzliches Personal diskutiert worden, das es geben soll und das es auch gibt. Wir haben ja gerade im Geriatriebereich zusätzlich Menschen aufgenommen, und zu dem bekennen wir uns auch. Ich erlaube mir nur, darauf aufmerksam zu machen, dass das einer jener Gründe ist, warum wir in einem der nächsten Ausschüsse wahrscheinlich wieder darüber diskutieren werden, warum denn der Budgetplan des Krankenanstaltenverbundes nicht eingehalten wird. Jede Maßnahme in diese Richtung führt natürlich dazu, dass zwischen Budget und Vollzug eine noch größere Unterschiedlichkeit ist, weil aufgrund der Qualitätsverbesserungen die Einnahmen sinken, weil ohnehin optimistisch mit steigenden Einnahmen budgetiert wurde und weil wir entsprechend zusätzliche Kosten durch zusätzliches Personal haben - was politische Entscheidungen waren, was aber der Krankenanstaltenverbund so weder vorhersehen konnte noch hätte machen dürfen, weil er ja nicht in der Annahme budgetieren kann, dass politische Entscheidungen fallen werden, die zu diesem Zeitpunkt noch nicht da waren. </w:t>
      </w:r>
    </w:p>
    <w:p>
      <w:pPr>
        <w:pStyle w:val="Normal"/>
        <w:widowControl w:val="false"/>
        <w:spacing w:lineRule="exact" w:line="240"/>
        <w:ind w:firstLine="284"/>
        <w:jc w:val="both"/>
        <w:rPr/>
      </w:pPr>
      <w:r>
        <w:rPr>
          <w:rStyle w:val="PageNumber"/>
          <w:sz w:val="18"/>
        </w:rPr>
        <w:t xml:space="preserve">Wo ich Ihnen völlig zustimme, Frau Kollegin Landauer - und das sage ich deswegen zum Schluss, weil ich glaube, dass das auch die Diskussion ist, wie wir sie weiter fortführen müssen: Wie werden wir unser Gesundheitssystem in Zukunft weiter finanzieren? Denn machen wir uns - und auch das möchte ich hier ganz deutlich sagen - keine Illusionen! Die zusätzlichen Einnahmen, die es jetzt gibt - im Zuge des Finanzausgleiches, im Zuge der zusätzlichen Vereinbarungen für die Gesundheitsfinanzierung -, lösen, längerfristig gesehen, weder das Problem der Spitäler noch das Problem der Sozialversicherungen. Wir sind froh, dass wir sie haben, wir haben mit allen Mitteln darum gekämpft, aber sie sind nicht die Lösung unser aller Probleme. </w:t>
      </w:r>
    </w:p>
    <w:p>
      <w:pPr>
        <w:pStyle w:val="Normal"/>
        <w:widowControl w:val="false"/>
        <w:spacing w:lineRule="exact" w:line="240"/>
        <w:ind w:firstLine="284"/>
        <w:jc w:val="both"/>
        <w:rPr/>
      </w:pPr>
      <w:r>
        <w:rPr>
          <w:rStyle w:val="PageNumber"/>
          <w:sz w:val="18"/>
        </w:rPr>
        <w:t xml:space="preserve">Hier muss wirklich versucht werden, neue Wege zu gehen, und ich kann das, was Sie gesagt haben, in vielen Bereichen unterstreichen. Auch ich glaube, dass wir hier unsere Einnahmenbasis verbreitern müssen. Wir arbeiten mit Instrumenten des vorigen Jahrtausends, um die Zukunft des jetzigen Jahrtausends zu lösen, denn unsere Finanzierung geht von lauter Vollzeit- und zu 100°Prozent Beschäftigten aus, und nur das ist die Basis der Sozialversicherungsfinanzierung. Das ist in dieser Form weder Realität und - das erlaube ich mir anzumerken - auch nicht gerecht. Denn ich sehe nicht ein, dass da jemand, der von seinem Arbeitnehmereinkommen lebt, zahlen muss, dagegen jemand, der zum Beispiel von Mieteinnahmen lebt, nicht entsprechend zahlt. </w:t>
      </w:r>
      <w:r>
        <w:rPr>
          <w:rStyle w:val="PageNumber"/>
          <w:i/>
          <w:iCs/>
          <w:sz w:val="18"/>
        </w:rPr>
        <w:t>(GR Mag Rüdiger Maresch: Aber ihr habt nicht zugestimmt ...!)</w:t>
      </w:r>
      <w:r>
        <w:rPr>
          <w:rStyle w:val="PageNumber"/>
          <w:sz w:val="18"/>
        </w:rPr>
        <w:t xml:space="preserve"> Ich denke, hier ist noch sehr viel an Diskussion, auch an gesellschaftlicher Wertediskussion, zu führen. Ich bin sehr gerne dazu bereit, auch wenn in meinen Augen die heutige Debatte nicht in allen Bereichen so differenziert war, wie ich es mir gewünscht hätte. </w:t>
      </w:r>
    </w:p>
    <w:p>
      <w:pPr>
        <w:pStyle w:val="Normal"/>
        <w:widowControl w:val="false"/>
        <w:spacing w:lineRule="exact" w:line="240"/>
        <w:ind w:firstLine="284"/>
        <w:jc w:val="both"/>
        <w:rPr/>
      </w:pPr>
      <w:r>
        <w:rPr>
          <w:rStyle w:val="PageNumber"/>
          <w:sz w:val="18"/>
        </w:rPr>
        <w:t xml:space="preserve">Sehr geehrte Damen und Herren! Ich lasse mich jedenfalls in meinen Bemühungen um eine konstruktive Gesundheits- und Sozialpolitik auch gemeinsam mit den Damen und Herren von der Opposition nicht abschütteln. Meine Hand bleibt sozusagen ausgestreckt, und ich werde Sie weiter einladen, aber auch fordern, diese Diskussion und dieses Miteinander entsprechend umzusetzen. Ich glaube, die Basis, die wir mit dem heutigen Budget legen, ist eine sehr gute: Es gibt mehr Geld für den Sozial- und Gesundheitsbereich, es gibt neue Strukturen, es gibt einen Geriatrieplan, es wird sehr bald einen Spitalsplan geben, es gibt eine permanente Evaluierung aller Bereiche und aller Sozialleistungen, und dies alles unter Selbstbestimmtheit unserer Kunden und Kundinnen. Denn gerade dann, wenn man Hilfe braucht, ist diese Selbstbestimmtheit sehr, sehr wichtig. </w:t>
      </w:r>
    </w:p>
    <w:p>
      <w:pPr>
        <w:pStyle w:val="Normal"/>
        <w:widowControl w:val="false"/>
        <w:spacing w:lineRule="exact" w:line="240"/>
        <w:ind w:firstLine="284"/>
        <w:jc w:val="both"/>
        <w:rPr/>
      </w:pPr>
      <w:r>
        <w:rPr>
          <w:rStyle w:val="PageNumber"/>
          <w:sz w:val="18"/>
        </w:rPr>
        <w:t xml:space="preserve">Das heißt, wie schon vorher gesagt, ich bin nicht so leicht abzuschütteln und nicht so leicht zu frustrieren. Meine Hand bleibt ausgestreckt, und ich arbeite schon heute daran, dass Sie, wenn Sie schon dem heutigen Budget nicht zustimmen, dies vielleicht beim nächstjährigen tun werden. - Danke vielmals. </w:t>
      </w:r>
      <w:r>
        <w:rPr>
          <w:rStyle w:val="PageNumber"/>
          <w:i/>
          <w:iCs/>
          <w:sz w:val="18"/>
        </w:rPr>
        <w:t>(Beifall bei der SPÖ.)</w:t>
      </w:r>
    </w:p>
    <w:p>
      <w:pPr>
        <w:pStyle w:val="Normal"/>
        <w:widowControl w:val="false"/>
        <w:spacing w:lineRule="exact" w:line="240"/>
        <w:ind w:firstLine="284"/>
        <w:jc w:val="both"/>
        <w:rPr/>
      </w:pPr>
      <w:r>
        <w:rPr>
          <w:rStyle w:val="PageNumber"/>
          <w:sz w:val="18"/>
        </w:rPr>
        <w:t xml:space="preserve">Vorsitzender GR Günther </w:t>
      </w:r>
      <w:r>
        <w:rPr>
          <w:rStyle w:val="PageNumber"/>
          <w:b/>
          <w:bCs/>
          <w:sz w:val="18"/>
          <w:u w:val="single"/>
        </w:rPr>
        <w:t>Reiter</w:t>
      </w:r>
      <w:r>
        <w:rPr>
          <w:rStyle w:val="PageNumber"/>
          <w:sz w:val="18"/>
        </w:rPr>
        <w:t>: Danke, Frau Stadträtin. - Zur Geschäftsgruppe Gesundheit und Soziales liegt keine Wortmeldung mehr vor.</w:t>
      </w:r>
    </w:p>
    <w:p>
      <w:pPr>
        <w:pStyle w:val="Normal"/>
        <w:widowControl w:val="false"/>
        <w:spacing w:lineRule="exact" w:line="240"/>
        <w:ind w:firstLine="284"/>
        <w:jc w:val="both"/>
        <w:rPr/>
      </w:pPr>
      <w:r>
        <w:rPr>
          <w:rStyle w:val="PageNumber"/>
          <w:sz w:val="18"/>
        </w:rPr>
        <w:t>Wir kommen somit zur Beratung der Geschäftsgruppe Stadtentwicklung und Verkehr.</w:t>
      </w:r>
    </w:p>
    <w:p>
      <w:pPr>
        <w:pStyle w:val="Normal"/>
        <w:widowControl w:val="false"/>
        <w:spacing w:lineRule="exact" w:line="240"/>
        <w:ind w:firstLine="284"/>
        <w:jc w:val="both"/>
        <w:rPr/>
      </w:pPr>
      <w:r>
        <w:rPr>
          <w:rStyle w:val="PageNumber"/>
          <w:sz w:val="18"/>
        </w:rPr>
        <w:t>Zum Wort gemeldet ist Herr Mag Chorherr, der schon die längste Zeit darauf wartet. Ich bitte ihn zum Rednerpult.</w:t>
      </w:r>
    </w:p>
    <w:p>
      <w:pPr>
        <w:pStyle w:val="Normal"/>
        <w:widowControl w:val="false"/>
        <w:spacing w:lineRule="exact" w:line="240"/>
        <w:ind w:firstLine="284"/>
        <w:jc w:val="both"/>
        <w:rPr/>
      </w:pPr>
      <w:r>
        <w:rPr>
          <w:rStyle w:val="PageNumber"/>
          <w:sz w:val="18"/>
        </w:rPr>
        <w:t xml:space="preserve">GR Mag Christoph </w:t>
      </w:r>
      <w:r>
        <w:rPr>
          <w:rStyle w:val="PageNumber"/>
          <w:b/>
          <w:bCs/>
          <w:sz w:val="18"/>
          <w:u w:val="single"/>
        </w:rPr>
        <w:t>Chorherr</w:t>
      </w:r>
      <w:r>
        <w:rPr>
          <w:rStyle w:val="PageNumber"/>
          <w:sz w:val="18"/>
        </w:rPr>
        <w:t xml:space="preserve"> </w:t>
      </w:r>
      <w:r>
        <w:rPr>
          <w:rStyle w:val="PageNumber"/>
          <w:i/>
          <w:iCs/>
          <w:sz w:val="18"/>
        </w:rPr>
        <w:t>(Grüner Klub im Rathaus)</w:t>
      </w:r>
      <w:r>
        <w:rPr>
          <w:rStyle w:val="PageNumber"/>
          <w:sz w:val="18"/>
        </w:rPr>
        <w:t>: Meine Damen und Herren!</w:t>
      </w:r>
    </w:p>
    <w:p>
      <w:pPr>
        <w:pStyle w:val="Normal"/>
        <w:widowControl w:val="false"/>
        <w:spacing w:lineRule="exact" w:line="240"/>
        <w:ind w:firstLine="284"/>
        <w:jc w:val="both"/>
        <w:rPr/>
      </w:pPr>
      <w:r>
        <w:rPr>
          <w:rStyle w:val="PageNumber"/>
          <w:sz w:val="18"/>
        </w:rPr>
        <w:t xml:space="preserve">Ich möchte ja der Frau Stadträtin nicht nahe treten; ich warte schon die längste Zeit darauf. Wenn alle ihre maximale Redezeit ausnützen - was ich nicht hoffe -, sitzen wir um vier Uhr früh noch hier. Insofern werde ich meine Redezeit nicht ausnützen, obwohl es die Stadtplanung natürlich erheischen würde, dass man hier einige grundsätzliche Anmerkungen macht. Lassen Sie mich ganz kurz kursorisch einige der wesentlichen, jetzt bei der Stadtplanung anstehenden großen Entscheidungen - oder scheinbar großen Entscheidungen - ansprechen. Ich möchte nicht über den Strategieplan sprechen, den werden wir in ein paar Tagen ohnehin im Gemeinderat vorliegen haben. Ich möchte einige wenige Worte zum vorliegenden Entwurf des Stadtentwicklungsplans sagen. </w:t>
      </w:r>
    </w:p>
    <w:p>
      <w:pPr>
        <w:pStyle w:val="Normal"/>
        <w:widowControl w:val="false"/>
        <w:spacing w:lineRule="exact" w:line="240"/>
        <w:ind w:firstLine="284"/>
        <w:jc w:val="both"/>
        <w:rPr/>
      </w:pPr>
      <w:r>
        <w:rPr>
          <w:rStyle w:val="PageNumber"/>
          <w:sz w:val="18"/>
        </w:rPr>
        <w:t xml:space="preserve">Meine Hauptvorwurf an diesen Stadtentwicklungsplan - und es wird uns auch durchaus schwer fallen, hier mit einigen Formulierungen Änderungen vornehmen zu lassen - ist eine Haltung, die relativ viele Pläne der Sozialdemokratie auszeichnet: Sie geht davon aus, dass es in Wien keine Probleme gibt. Wenn man keine Probleme sieht, kann man keine Strategien gegen diese Probleme entwickeln, und darum werden eine Reihe von Missentwicklungen weiter fortgeschrieben. </w:t>
      </w:r>
    </w:p>
    <w:p>
      <w:pPr>
        <w:pStyle w:val="Normal"/>
        <w:widowControl w:val="false"/>
        <w:spacing w:lineRule="exact" w:line="240"/>
        <w:ind w:firstLine="284"/>
        <w:jc w:val="both"/>
        <w:rPr/>
      </w:pPr>
      <w:r>
        <w:rPr>
          <w:rStyle w:val="PageNumber"/>
          <w:sz w:val="18"/>
        </w:rPr>
        <w:t xml:space="preserve">Ein Beispiel: Es wäre doch unglaublich erhellend, statt wiederum durchaus bemüht oder anständig - ich nenne es jetzt nicht herablassend so - die Würste der Stadtentwicklung darzustellen - die waren früher vor allem in Transdanubien angesiedelt, jetzt gibt es eine große Wiental-Wurst und verschiedene Würste, die eben die Schwergewichte sind, darüber werden wir nicht im Detail diskutieren, wie sinnvoll sie an diesem Ort sind -, wenn man einmal eine Bilanz legen und sagen würde: Im Stadtentwicklungsplan 1994 hat es auch Entwicklungswürste gegeben, dann wurden Analysen vorgenommen, wo wirklich Stadtentwicklung stattgefunden hat, und es hat sich gezeigt, dass die im Wesentlichen außerhalb der von der Stadtentwicklung vorgegebenen Schwergewichte der Stadtentwicklung stattgefunden hat, weil es eben eine Reihe von Entwicklungen gibt, die man anerkennen muss, die man auch sehen muss und bei denen man lenken muss. </w:t>
      </w:r>
    </w:p>
    <w:p>
      <w:pPr>
        <w:pStyle w:val="Normal"/>
        <w:widowControl w:val="false"/>
        <w:spacing w:lineRule="exact" w:line="240"/>
        <w:ind w:firstLine="284"/>
        <w:jc w:val="both"/>
        <w:rPr/>
      </w:pPr>
      <w:r>
        <w:rPr>
          <w:rStyle w:val="PageNumber"/>
          <w:sz w:val="18"/>
        </w:rPr>
        <w:t>Was mich in diesem Zusammenhang interessieren würde, ist: Wie lernt man aus Fehlern der Vergangenheit? Wenn Vorgaben schon im letzten STEP nicht dazu geführt haben, dass man sich daran gehalten hat: Warum soll ich jetzt glauben - außer dass Papier schön bedruckt wird -, dass es umgesetzt wird?</w:t>
      </w:r>
    </w:p>
    <w:p>
      <w:pPr>
        <w:pStyle w:val="Normal"/>
        <w:widowControl w:val="false"/>
        <w:spacing w:lineRule="exact" w:line="240"/>
        <w:ind w:firstLine="284"/>
        <w:jc w:val="both"/>
        <w:rPr>
          <w:rStyle w:val="PageNumber"/>
          <w:sz w:val="18"/>
        </w:rPr>
      </w:pPr>
      <w:r>
        <w:rPr>
          <w:rStyle w:val="PageNumber"/>
          <w:sz w:val="18"/>
        </w:rPr>
        <w:t xml:space="preserve">Ein anderes Thema, bei dem nicht das Problem dargestellt wird, das ich als Problem sehe, ist der unglaubliche Wust an geplanten Einkaufszentren. Wird nur die Hälfte dessen gebaut, was sozusagen in der Röhre ist - Achtung: Nicht in der Röhre der Sozialdemokratie! Es ist nicht das Mastermind Schicker oder ein anderes Mastermind, das Stadtentwicklungspläne entwirft oder Einkaufszentren plant, wie es auch nicht das Mastermind Görg war, das ein Multiplex nach dem anderen vorgesehen hat, sondern was Immobilienfirmen in Wien momentan bauen wollen, sind Einkaufszentren. Wenn man das nicht einmal als Problem sieht, soll man sich nicht wundern, dass die dann, freilich abgespeckt, auch da und dort realisiert werden. Noch einmal: Wenn ein Bruchteil dessen durchgeht, was da von Immobilienentwicklern geplant wird, dann können wir uns die Nahversorgung in die Haare schmieren - auch wenn ich mir mit dieser Vorgangsweise schwer tue. </w:t>
      </w:r>
      <w:r>
        <w:rPr>
          <w:rStyle w:val="PageNumber"/>
          <w:i/>
          <w:iCs/>
          <w:sz w:val="18"/>
        </w:rPr>
        <w:t>(Heiterkeit.)</w:t>
      </w:r>
    </w:p>
    <w:p>
      <w:pPr>
        <w:pStyle w:val="TextkrperEinzug2"/>
        <w:widowControl w:val="false"/>
        <w:spacing w:lineRule="exact" w:line="240"/>
        <w:ind w:firstLine="284"/>
        <w:jc w:val="both"/>
        <w:rPr/>
      </w:pPr>
      <w:r>
        <w:rPr>
          <w:rStyle w:val="PageNumber"/>
          <w:sz w:val="18"/>
        </w:rPr>
        <w:t xml:space="preserve">Nächster Bereich, nur um da den schönen, richtigen Worten etwas gegenüberstellen: Es ist vieles richtig, was im Stadtentwicklungsplan steht, nur ist es in seiner Konsequenz irrelevant, weil es so allgemein gehalten ist. Einmal mehr steht "Nutzungs-Mix", "gemischte Stadtteile" drin. Aber schauen wir uns den Entwurf für den Bahnhof Wien an, schauen wir uns an, wie "Nutzungs-gemixt" der Vorschlag am Wiedner Gürtel ist, dann stellen wir fest: Da ist überhaupt nichts "Nutzungs-gemixt", es ist ein riesiger neuer Stadtteil am Wiedner Gürtel, nach dem ersten Entwurf ausschließlich bestehend aus Geschäften, Einkaufszentren und Büros. Ich glaube, eine Hand voll Wohnungen ist irgendwo am Rande vorgesehen. Das ist ein Stadtteil, in dem, wenn er so realisiert wird - ich hoffe nicht und gehe nicht davon aus, dass er so realisiert wird, weil noch einiges geändert wird -, ab 18 Uhr der Wind durchweht, und jeder, der dort um die Zeit zu Fuß geht, wird sich eher wie in einer Geisterstadt vorkommen. </w:t>
      </w:r>
    </w:p>
    <w:p>
      <w:pPr>
        <w:pStyle w:val="TextkrperEinzug2"/>
        <w:widowControl w:val="false"/>
        <w:spacing w:lineRule="exact" w:line="240"/>
        <w:ind w:firstLine="284"/>
        <w:jc w:val="both"/>
        <w:rPr/>
      </w:pPr>
      <w:r>
        <w:rPr>
          <w:rStyle w:val="PageNumber"/>
          <w:sz w:val="18"/>
        </w:rPr>
        <w:t xml:space="preserve">Wer eine Ahnung davon haben will, wie so etwas in kleinem Rahmen aussieht, der gehe in die neue Hauptstadt St°Pölten. Dort hast du nämlich genau das, nur ist dort wenigstens daneben die Traisen. In dem Fall hast du den neuen Zentralbahnhof mit dem schönen Namen ... </w:t>
      </w:r>
      <w:r>
        <w:rPr>
          <w:rStyle w:val="PageNumber"/>
          <w:i/>
          <w:iCs/>
          <w:sz w:val="18"/>
        </w:rPr>
        <w:t>(GR Dkfm Dr Fritz Aichinger: Europa Wien Mitte!)</w:t>
      </w:r>
      <w:r>
        <w:rPr>
          <w:rStyle w:val="PageNumber"/>
          <w:sz w:val="18"/>
        </w:rPr>
        <w:t xml:space="preserve"> Europa Wien Mitte - es wird dem Herrn Stadtrat etwas Neues einfallen, ich werde es nicht mehr oft sagen. Ich zitiere ihn jedes Mal mit diesem provinziellen Namen; man könnte einfach Zentralbahnhof sagen und sich nicht aufplustern. Ich meine nicht den Herrn Stadtrat, sondern den Namen, der dahinter steht. </w:t>
      </w:r>
    </w:p>
    <w:p>
      <w:pPr>
        <w:pStyle w:val="Normal"/>
        <w:widowControl w:val="false"/>
        <w:spacing w:lineRule="exact" w:line="240"/>
        <w:ind w:firstLine="284"/>
        <w:jc w:val="both"/>
        <w:rPr/>
      </w:pPr>
      <w:r>
        <w:rPr>
          <w:rStyle w:val="PageNumber"/>
          <w:sz w:val="18"/>
        </w:rPr>
        <w:t xml:space="preserve">Anderer Aspekt zum Thema Demokratie: Demokratie am Beispiel Bahnhof Wien. Das sage ich deswegen bei diesem Projekt, weil wir es ja, im Unterschied zur Lobau-Autobahn oder anderen, von der Grundidee her für ein richtiges Projekt halten, dort etwas zu entwickeln. Jetzt will die Stadt, will der Herr Stadtrat noch vor Weihnachten diesen Stadtentwicklungsplan, diesen Masterplan für den Bahnhof Wien beschließen lassen. Welche Möglichkeit gab es bisher für BürgerInnen, für AnrainerInnen, für Bezirke, ja selbst für Gemeinderätinnen und Gemeinderäte, es sich ganz genau anzuschauen? Da tauchen so viele Fragen auf, dass ich jetzt mein gesetztes Limit nicht annähernd einhalten könnte, wie man dort die Verkehrslösung macht, wie ratenweise, wenn dieser erste Teil in der Mitte gemacht wird, eine Verkehrslösung aussieht, wie die Aufwertung der Nebengebiete ist und und und. Sehr viele Fragen tauchen hier auf, die kaum irgendwo diskutiert wurden. </w:t>
      </w:r>
    </w:p>
    <w:p>
      <w:pPr>
        <w:pStyle w:val="Normal"/>
        <w:widowControl w:val="false"/>
        <w:spacing w:lineRule="exact" w:line="240"/>
        <w:ind w:firstLine="284"/>
        <w:jc w:val="both"/>
        <w:rPr/>
      </w:pPr>
      <w:r>
        <w:rPr>
          <w:rStyle w:val="PageNumber"/>
          <w:sz w:val="18"/>
        </w:rPr>
        <w:t xml:space="preserve">Genauso wenig diskutiert wurden irgendwo die Vorgaben für diesen Wettbewerb. Warum eine Geschoßflächenzahl von vier am Wiedner Gürtel? Warum eine derartige Verdichtung? - Ja nur deswegen, damit die ÖBB über den Widmungsgewinn die Mittel hereinbekommt, um einen Bahnhof zu bauen! Es gab einmal eine Zeit, da hat die ÖBB Bahnhöfe gebaut, weil es ihre Aufgabe ist. Heute entnehme ich dem "ORF ON", dass der neue ÖBB-Generaldirektor ins Baugeschäft einsteigen will. Ich habe ja nichts dagegen, er kann in alle Geschäfte einsteigen, aber er sollte einmal sein Kerngeschäft erledigen, nämlich Güter und Menschen so zu transportieren, dass es qualitätsorientiert ist. Wenn ich mir als regelmäßiger Bahnbenützer das anschaue, dann sollte er lieber nicht bauen, sondern mit seinen Leuten besser fahren. - So viel zum Bahnhof Wien, wo noch unglaublich viel zu entwickeln ist und wo ich kaum etwas von einem neuen Geist der Planung sehe. </w:t>
      </w:r>
    </w:p>
    <w:p>
      <w:pPr>
        <w:pStyle w:val="Normal"/>
        <w:widowControl w:val="false"/>
        <w:spacing w:lineRule="exact" w:line="240"/>
        <w:ind w:firstLine="284"/>
        <w:jc w:val="both"/>
        <w:rPr/>
      </w:pPr>
      <w:r>
        <w:rPr>
          <w:rStyle w:val="PageNumber"/>
          <w:sz w:val="18"/>
        </w:rPr>
        <w:t xml:space="preserve">Der nächste Bereich, Qualität von Wettbewerben, auch an einem einzigen Beispiel, den Komet-Gründen. Oft habe ich das Gefühl, im Stadtentwicklungsplan gibt es diese Wiental-Wurst nur deswegen, damit dort so etwas wie die Komet-Gründe realisiert werden können. Die Genese ist klar; mir war das schon vor über einem Jahr klar, als Herr Podsedensek mit seinem Lobbyisten - das meine ich jetzt neutral -, dem Herrn Schlögl, bei mir war, um mir dieses Projekt vorzustellen. Dann habe ich lange nichts davon gehört, und danach lese ich in der Zeitung, es gibt einen Wettbewerb, an dem unter anderen Herr Podsedensek teilnimmt. Da gibt es eine Jury, dann kommt ein Projekt heraus, und ich denke mir, das Projekt kenne ich doch von irgendwo her. Ich schaue in meinem Kalender nach und schaue mir die Unterlagen an: Es war das Projekt, das beim Wettbewerb gewonnen hat, zugleich jenes, dass mir Herr Podsedensek - damals als Vertreter des Eigentümers, bei dem war er nämlich beschäftig - vorgestellt hatte. Da gab es also einen Wettbewerb, und am Ende kommt das Projekt des Teilnehmers Podsedensek heraus, der sein eigenes Projekt gekürt hat. Das ist kein Wettbewerb, das ist ein Witz! Dass sich die Stadt Wien für so etwas hergibt, ist erbärmlich, das hat mit neuer Wettbewerbskultur nichts zu tun. </w:t>
      </w:r>
    </w:p>
    <w:p>
      <w:pPr>
        <w:pStyle w:val="Normal"/>
        <w:widowControl w:val="false"/>
        <w:spacing w:lineRule="exact" w:line="240"/>
        <w:ind w:firstLine="284"/>
        <w:jc w:val="both"/>
        <w:rPr/>
      </w:pPr>
      <w:r>
        <w:rPr>
          <w:rStyle w:val="PageNumber"/>
          <w:sz w:val="18"/>
        </w:rPr>
        <w:t xml:space="preserve">Ganz kurz - weil ich mich dann wirklich an die 10 Minuten halte und hoffe, Vorbild für uns alle zu sein, was die Zeit betrifft - zur Lesbarkeit von Flächenwidmungsplänen: Meine Damen und Herren, Sie werden in einigen Wochen ein Widmungsdokument auf den Tisch bekommen, und zwar das Widmungsdokument Wien-Mitte. Ich prophezeie Ihnen jetzt schon, 5 von 100 können das lesen. Denken Sie an mich ... </w:t>
      </w:r>
      <w:r>
        <w:rPr>
          <w:rStyle w:val="PageNumber"/>
          <w:i/>
          <w:iCs/>
          <w:sz w:val="18"/>
        </w:rPr>
        <w:t>(GR Mag Alexander Neuhuber: Weniger!)</w:t>
      </w:r>
      <w:r>
        <w:rPr>
          <w:rStyle w:val="PageNumber"/>
          <w:sz w:val="18"/>
        </w:rPr>
        <w:t xml:space="preserve"> Herr Neuhuber, für Sie vielleicht mehr. </w:t>
      </w:r>
      <w:r>
        <w:rPr>
          <w:rStyle w:val="PageNumber"/>
          <w:i/>
          <w:iCs/>
          <w:sz w:val="18"/>
        </w:rPr>
        <w:t>(GR Mag Alexander Neuhuber: Nein, weniger!)</w:t>
      </w:r>
      <w:r>
        <w:rPr>
          <w:rStyle w:val="PageNumber"/>
          <w:sz w:val="18"/>
        </w:rPr>
        <w:t xml:space="preserve"> Weniger!</w:t>
      </w:r>
    </w:p>
    <w:p>
      <w:pPr>
        <w:pStyle w:val="Normal"/>
        <w:widowControl w:val="false"/>
        <w:spacing w:lineRule="exact" w:line="240"/>
        <w:ind w:firstLine="284"/>
        <w:jc w:val="both"/>
        <w:rPr/>
      </w:pPr>
      <w:r>
        <w:rPr>
          <w:rStyle w:val="PageNumber"/>
          <w:sz w:val="18"/>
        </w:rPr>
        <w:t xml:space="preserve">Schauen Sie sich das an, was sie beschließen! Schauen Sie sich das Widmungsdokument Wien-Mitte an und fragen Sie sich das, egal ob Sie dafür oder dagegen stimmen. Wir haben das Problem, dass wir eher zustimmen wollen, darum ärgert mich das ja so: Es ist nicht nachvollziehbar und nicht lesbar! Das hat aber etwas mit Darstellbarkeit zu tun. </w:t>
      </w:r>
    </w:p>
    <w:p>
      <w:pPr>
        <w:pStyle w:val="Normal"/>
        <w:widowControl w:val="false"/>
        <w:spacing w:lineRule="exact" w:line="240"/>
        <w:ind w:firstLine="284"/>
        <w:jc w:val="both"/>
        <w:rPr/>
      </w:pPr>
      <w:r>
        <w:rPr>
          <w:rStyle w:val="PageNumber"/>
          <w:sz w:val="18"/>
        </w:rPr>
        <w:t>Es wurde uns dankenswerterweise zugesagt - das ist ja auch eine der Bedingungen dafür, dass wir zustimmen, neben vielen anderen; es ist auch ein Modell aufgestellt worden, damit man das ungefähr verstehen kann. Der unglaubliche - sage ich jetzt in dem Fall - von mir zu belobende Herr Vatter hat eine Weile gebraucht, um nach diesem Flächenwidmungsplan die simple Frage zu beantworten: Wo sind denn da die maximalen Einkaufsflächen? - Das war eine schwierige, lange Antwort, die nicht an der mangelnden Qualifikation des Herrn Vatter liegt. Da ist ja die Kabbala oder da sind ägyptische Hieroglyphen Comics an Lesbarkeit gegenüber dem, was das Wien-Mitte-Dokument darstellt. Was soll so etwas in einer öffentlichen Auflage, bitte, wer kann das verstehen? - Niemand!</w:t>
      </w:r>
    </w:p>
    <w:p>
      <w:pPr>
        <w:pStyle w:val="Normal"/>
        <w:widowControl w:val="false"/>
        <w:spacing w:lineRule="exact" w:line="240"/>
        <w:ind w:firstLine="284"/>
        <w:jc w:val="both"/>
        <w:rPr/>
      </w:pPr>
      <w:r>
        <w:rPr>
          <w:rStyle w:val="PageNumber"/>
          <w:sz w:val="18"/>
        </w:rPr>
        <w:t xml:space="preserve">Was will ich an dem Beispiel sagen? Man muss es jetzt wohl so machen, und wir brauchen dringend neue Instrumente, Instrumente der Flächenwidmungs- und der Bebauungspläne, die diese überhaupt lesbar machen. Und da ermöglichen neue Formen, zum Beispiel beim Computer, sehr wohl die Darstellbarkeit. </w:t>
      </w:r>
    </w:p>
    <w:p>
      <w:pPr>
        <w:pStyle w:val="Normal"/>
        <w:widowControl w:val="false"/>
        <w:spacing w:lineRule="exact" w:line="240"/>
        <w:ind w:firstLine="284"/>
        <w:jc w:val="both"/>
        <w:rPr/>
      </w:pPr>
      <w:r>
        <w:rPr>
          <w:rStyle w:val="PageNumber"/>
          <w:sz w:val="18"/>
        </w:rPr>
        <w:t>Ich erspare es mir jetzt aus Zeitgründen, etwa zu sagen: Was ermöglicht der neue Stadtentwicklungsplan, um nicht eine Freiraumqualität wie am Wienerberg zu bekommen? Meine Antwort ist: Gar nichts, das wird in Zukunft genauso gemacht werden!</w:t>
      </w:r>
    </w:p>
    <w:p>
      <w:pPr>
        <w:pStyle w:val="Normal"/>
        <w:widowControl w:val="false"/>
        <w:spacing w:lineRule="exact" w:line="240"/>
        <w:ind w:firstLine="284"/>
        <w:jc w:val="both"/>
        <w:rPr/>
      </w:pPr>
      <w:r>
        <w:rPr>
          <w:rStyle w:val="PageNumber"/>
          <w:sz w:val="18"/>
        </w:rPr>
        <w:t xml:space="preserve">Zuletzt möchte ich etwas Positives mit einer Anregung verbinden, und zwar im Hinblick auf den Grüngürtel. Ich anerkenne sehr, dass man sagt: Okay, jetzt gibt es nicht nur den Wienerwald, sondern wir sehen auch die Lobau, das Marchfeld, das Wiener Becken als einen gesamten Grünraum, den es zu schützen gilt. Aber mit welchen Instrumenten, wenn wir da jedes Mal haben: Sww wird umgewidmet, der 1 000-Hektar-Plan wird ja wahrscheinlich demnächst zum Ausschusselement, tut uns Leid, müssen wir eben im 1 000-Hektar-Plan sozusagen einschneiden -, mit welchen Instrumenten? Hier versagt der Stadtentwicklungsplan, dass kaum etwas Neues umgesetzt wird und dass keine neuen Instrumente vorgeschlagen werden, und zwar aus dieser Haltung heraus: Wir machen eh alles super!, sodass im Grunde nur die bisherige Planung fortgesetzt wird. </w:t>
      </w:r>
    </w:p>
    <w:p>
      <w:pPr>
        <w:pStyle w:val="Normal"/>
        <w:widowControl w:val="false"/>
        <w:spacing w:lineRule="exact" w:line="240"/>
        <w:ind w:firstLine="284"/>
        <w:jc w:val="both"/>
        <w:rPr/>
      </w:pPr>
      <w:r>
        <w:rPr>
          <w:rStyle w:val="PageNumber"/>
          <w:sz w:val="18"/>
        </w:rPr>
        <w:t xml:space="preserve">Mein größter Vorwurf sowohl an den Stadtentwicklungsplan als auch an den Strategieplan ist der folgende: Was ändert sich an der Politik der Stadt Wien durch diese beiden Pläne? </w:t>
      </w:r>
      <w:r>
        <w:rPr>
          <w:rStyle w:val="PageNumber"/>
          <w:i/>
          <w:iCs/>
          <w:sz w:val="18"/>
        </w:rPr>
        <w:t>(GR Mag Wolfgang Gerstl: Gar nichts!)</w:t>
      </w:r>
      <w:r>
        <w:rPr>
          <w:rStyle w:val="PageNumber"/>
          <w:sz w:val="18"/>
        </w:rPr>
        <w:t xml:space="preserve"> Gar nichts, alles passiert weiter wie bisher. </w:t>
      </w:r>
      <w:r>
        <w:rPr>
          <w:rStyle w:val="PageNumber"/>
          <w:i/>
          <w:iCs/>
          <w:sz w:val="18"/>
        </w:rPr>
        <w:t>(GR Mag Wolfgang Gerstl: Leider!)</w:t>
      </w:r>
      <w:r>
        <w:rPr>
          <w:rStyle w:val="PageNumber"/>
          <w:sz w:val="18"/>
        </w:rPr>
        <w:t xml:space="preserve"> Eine vernichtendere Kritik an diesen beiden Strategieplänen kann man wohl nicht vornehmen. Unter anderem deswegen werden wir dem vorliegenden Budget auch in diesem Punkt nicht zustimmen.</w:t>
      </w:r>
    </w:p>
    <w:p>
      <w:pPr>
        <w:pStyle w:val="Normal"/>
        <w:widowControl w:val="false"/>
        <w:spacing w:lineRule="exact" w:line="240"/>
        <w:ind w:firstLine="284"/>
        <w:jc w:val="both"/>
        <w:rPr>
          <w:rStyle w:val="PageNumber"/>
          <w:sz w:val="18"/>
        </w:rPr>
      </w:pPr>
      <w:r>
        <w:rPr>
          <w:rStyle w:val="PageNumber"/>
          <w:sz w:val="18"/>
        </w:rPr>
        <w:t xml:space="preserve">Meine Zeit habe ich exakt eingehalten und hoffe in diesem Punkt auf Nachahmung. - Danke schön. </w:t>
      </w:r>
      <w:r>
        <w:rPr>
          <w:rStyle w:val="PageNumber"/>
          <w:i/>
          <w:iCs/>
          <w:sz w:val="18"/>
        </w:rPr>
        <w:t>(Beifall bei den GRÜNEN und bei Gemeinderäten der ÖVP.)</w:t>
      </w:r>
    </w:p>
    <w:p>
      <w:pPr>
        <w:pStyle w:val="Normal"/>
        <w:widowControl w:val="false"/>
        <w:spacing w:lineRule="exact" w:line="240"/>
        <w:ind w:firstLine="284"/>
        <w:jc w:val="both"/>
        <w:rPr/>
      </w:pPr>
      <w:r>
        <w:rPr>
          <w:rStyle w:val="PageNumber"/>
          <w:sz w:val="18"/>
        </w:rPr>
        <w:t xml:space="preserve">Vorsitzender GR Günther </w:t>
      </w:r>
      <w:r>
        <w:rPr>
          <w:rStyle w:val="PageNumber"/>
          <w:b/>
          <w:bCs/>
          <w:sz w:val="18"/>
          <w:u w:val="single"/>
        </w:rPr>
        <w:t>Reiter</w:t>
      </w:r>
      <w:r>
        <w:rPr>
          <w:rStyle w:val="PageNumber"/>
          <w:sz w:val="18"/>
        </w:rPr>
        <w:t>: Zum Wort gemeldet ist Herr Mag Neuhuber. Ich erteile es ihm.</w:t>
      </w:r>
    </w:p>
    <w:p>
      <w:pPr>
        <w:pStyle w:val="Normal"/>
        <w:widowControl w:val="false"/>
        <w:spacing w:lineRule="exact" w:line="240"/>
        <w:ind w:firstLine="284"/>
        <w:jc w:val="both"/>
        <w:rPr/>
      </w:pPr>
      <w:r>
        <w:rPr>
          <w:rStyle w:val="PageNumber"/>
          <w:sz w:val="18"/>
        </w:rPr>
        <w:t xml:space="preserve">GR Mag Alexander </w:t>
      </w:r>
      <w:r>
        <w:rPr>
          <w:rStyle w:val="PageNumber"/>
          <w:b/>
          <w:bCs/>
          <w:sz w:val="18"/>
          <w:u w:val="single"/>
        </w:rPr>
        <w:t>Neuhuber</w:t>
      </w:r>
      <w:r>
        <w:rPr>
          <w:rStyle w:val="PageNumber"/>
          <w:sz w:val="18"/>
        </w:rPr>
        <w:t xml:space="preserve"> </w:t>
      </w:r>
      <w:r>
        <w:rPr>
          <w:rStyle w:val="PageNumber"/>
          <w:i/>
          <w:iCs/>
          <w:sz w:val="18"/>
        </w:rPr>
        <w:t>(ÖVP-Klub der Bundeshauptstadt Wien)</w:t>
      </w:r>
      <w:r>
        <w:rPr>
          <w:rStyle w:val="PageNumber"/>
          <w:sz w:val="18"/>
        </w:rPr>
        <w:t>: Herr Vorsitzender! Herr Berichterstatter! Meine Damen und Herren!</w:t>
      </w:r>
    </w:p>
    <w:p>
      <w:pPr>
        <w:pStyle w:val="TextkrperEinzug2"/>
        <w:widowControl w:val="false"/>
        <w:spacing w:lineRule="exact" w:line="240"/>
        <w:ind w:firstLine="284"/>
        <w:jc w:val="both"/>
        <w:rPr/>
      </w:pPr>
      <w:r>
        <w:rPr>
          <w:rStyle w:val="PageNumber"/>
          <w:sz w:val="18"/>
        </w:rPr>
        <w:t>Ich hoffe, Sie sind mir ebenfalls nicht allzu gram, wenn ich meine Redezeit von 40 Minuten heute nicht ausschöpfe. Ich darf die nach mir kommenden Kolleginnen und Kollegen noch daran erinnern: Die Kameras sind schon abgeschaltet, die Galerie hat sich auch weitestgehend geleert. Das heißt, wir alle reden jetzt ohnehin hauptsächlich fürs Archiv; wir haben ja unsere Argumente schon oftmals ausgetauscht und werden sie in einzelnen Punkten auch weiter austauschen. Ich werde deshalb heute auch meine Tour d'Horizon, die ich wieder einmal quer durch die Schicker'sche Planungspolitik ziehen wollte, auf ein Schwerpunktthema, wenn Sie so wollen, beschränken, das vorhin Kollege Chorherr schon angerissen hat, und dieses ist: Wie geht die Gemeinde Wien, wie geht die Wiener SPÖ, wie geht das Planungsressort mit Einkaufszentren und mit den vielen in Planung befindlichen Einkaufszentren um?</w:t>
      </w:r>
    </w:p>
    <w:p>
      <w:pPr>
        <w:pStyle w:val="Normal"/>
        <w:widowControl w:val="false"/>
        <w:spacing w:lineRule="exact" w:line="240"/>
        <w:ind w:firstLine="284"/>
        <w:jc w:val="both"/>
        <w:rPr/>
      </w:pPr>
      <w:r>
        <w:rPr>
          <w:rStyle w:val="PageNumber"/>
          <w:sz w:val="18"/>
        </w:rPr>
        <w:t>Dass EKZ - wie ich es in der Folge um der Zeit willen abkürzen darf - im Trend liegen, ist wahrlich nichts Neues. Nur werden diese Unterhaltungsmaschinen immer universeller, sie werden immer greller, immer bunter und vor allem immer größer und kommen teilweise von ihrem Urzweck schon sehr weit weg. Wer etwa das letzte "profil" gelesen hat, sieht, dass diese Einkaufszentren heute zum Teil schon zu richtigen Aufenthaltszonen für jugendliche Menschen werden.</w:t>
      </w:r>
    </w:p>
    <w:p>
      <w:pPr>
        <w:pStyle w:val="Normal"/>
        <w:widowControl w:val="false"/>
        <w:spacing w:lineRule="exact" w:line="240"/>
        <w:ind w:firstLine="284"/>
        <w:jc w:val="both"/>
        <w:rPr/>
      </w:pPr>
      <w:r>
        <w:rPr>
          <w:rStyle w:val="PageNumber"/>
          <w:sz w:val="18"/>
        </w:rPr>
        <w:t xml:space="preserve">Schwierig zu korrigieren ist der Trend zum EKZ vor allem deshalb, weil er natürlich auf dem Einkaufsverhalten der Menschen - nicht nur in Wien, sondern auch in vielen anderen Städten - beruht. Das Shoppen ist zum Teil selbst schon zum Erlebnis geworden, es geht gar nicht mehr um die Ware, die ich kaufe, sondern um das Erlebnis per se, um ein Freizeitvergnügen, um einen Zeitvertreib. So hat es in den letzten Jahren auch immer mehr, immer größere und immer neuere Handelsstrukturen gegeben, die sich eben letztendlich in diesen Einkaufszentren widerspiegeln. </w:t>
      </w:r>
    </w:p>
    <w:p>
      <w:pPr>
        <w:pStyle w:val="Normal"/>
        <w:widowControl w:val="false"/>
        <w:spacing w:lineRule="exact" w:line="240"/>
        <w:ind w:firstLine="284"/>
        <w:jc w:val="both"/>
        <w:rPr/>
      </w:pPr>
      <w:r>
        <w:rPr>
          <w:rStyle w:val="PageNumber"/>
          <w:sz w:val="18"/>
        </w:rPr>
        <w:t>Ein Beispiel: Vor ein paar Jahren war ein Billa oder ein Spar - um nicht nur für einen der Großen Werbung zu machen - ungefähr 800 bis maximal 1 500, 2 000 Qua-dratmeter groß, dann kamen die Merkur-Märkte und die Interspar-Märkte, die hatten dann schon eine Größenordnung von 4 000 Quadratmetern. Aber das ist heute längst nicht mehr State of the Art, also längst schon nicht mehr das Neueste. Heute sind die ganz großen Supermärkte, die Megamärkte, die Super-Eurospars en vogue, und die bewegen sich in Größendimensionen von 8 000 bis 10 000 Quadratmetern. Sie können dieses Beispiel auch auf den Sportartikel-, auf den Möbelhandel und auf viele andere Fachmärkte umlegen, der Trend zu den großen Flächen ist ungebrochen, und deshalb wird es für Einkaufszentren in Form dieser Flagship-Stores in den nächsten Jahren auch unbeschränkt sozusagen Nahrung in Form von Mietern geben.</w:t>
      </w:r>
    </w:p>
    <w:p>
      <w:pPr>
        <w:pStyle w:val="Normal"/>
        <w:widowControl w:val="false"/>
        <w:spacing w:lineRule="exact" w:line="240"/>
        <w:ind w:firstLine="284"/>
        <w:jc w:val="both"/>
        <w:rPr/>
      </w:pPr>
      <w:r>
        <w:rPr>
          <w:rStyle w:val="PageNumber"/>
          <w:sz w:val="18"/>
        </w:rPr>
        <w:t xml:space="preserve">Wie gesagt, das Einkaufsverhalten der Menschen ist nicht mehr umdrehbar, und die Werbung, der Druck der Werbung, tut ein Übriges. Dementsprechend bauen, weil es eben nachgefragt wird, Immobilien-Developer gerne Einkaufszentren, und Investoren wiederum, weil es gut geht und weil es hohe Mieten bringt, kaufen gerne Einkaufszentren. Das ist der normale Lauf der Wirtschaft, dagegen wäre an sich noch überhaupt nichts einzuwenden. </w:t>
      </w:r>
    </w:p>
    <w:p>
      <w:pPr>
        <w:pStyle w:val="Normal"/>
        <w:widowControl w:val="false"/>
        <w:spacing w:lineRule="exact" w:line="240"/>
        <w:ind w:firstLine="284"/>
        <w:jc w:val="both"/>
        <w:rPr/>
      </w:pPr>
      <w:r>
        <w:rPr>
          <w:rStyle w:val="PageNumber"/>
          <w:sz w:val="18"/>
        </w:rPr>
        <w:t xml:space="preserve">Diese Einkaufszentren sind nur für die Politik eine sehr, sehr sensible Frage, meine Damen und Herren. Wie gehen nämlich wir damit um? Wie weit beugen wir uns dem Druck der Wirtschaft? Wie weit beugen wir uns dem Druck des Konsumenten? Der Trend geht eben zu immer größeren Einkaufszentren und Einzelhandelsstrukturen. Oder ist der Einzelhandel, die Nahversorgung für all diejenigen, die vielleicht kein Auto haben, die vielleicht darauf angewiesen sind, in der Nachbarschaft einzukaufen, doch etwas Schützenswertes per se? </w:t>
      </w:r>
    </w:p>
    <w:p>
      <w:pPr>
        <w:pStyle w:val="Normal"/>
        <w:widowControl w:val="false"/>
        <w:spacing w:lineRule="exact" w:line="240"/>
        <w:ind w:firstLine="284"/>
        <w:jc w:val="both"/>
        <w:rPr/>
      </w:pPr>
      <w:r>
        <w:rPr>
          <w:rStyle w:val="PageNumber"/>
          <w:sz w:val="18"/>
        </w:rPr>
        <w:t>Wien ist mit dieser Frage viele Jahre durchaus, glaube ich, sehr sensibel umgegangen. Die Kaufkraftabwanderung in die Umlandgemeinden, vor allem in die SCS, war jahrelang ein großes Thema, und trotzdem hat sich Wien bei der Genehmigung seiner Einkaufszentren immer relativ restriktiv verhalten. Jetzt, da in Niederösterreich endlich einmal die Raumordnung geändert wird und da es schwieriger wird - um es einmal banal auszudrücken -, in Zukunft noch große Einkaufszentren zu bauen, genau in diesem Augenblick beginnt Wien, ich möchte fast sagen, die Schleusen zu öffnen! Wir fragen uns: Welche Strategie, Herr Stadtrat, steckt dahinter - wenn wir schon in ein paar Tagen über einen Strategieplan reden -, dass beinahe an jeder U-Bahn-Station in Zukunft ein Einkaufszentrum gebaut werden soll?</w:t>
      </w:r>
    </w:p>
    <w:p>
      <w:pPr>
        <w:pStyle w:val="Normal"/>
        <w:widowControl w:val="false"/>
        <w:spacing w:lineRule="exact" w:line="240"/>
        <w:ind w:firstLine="284"/>
        <w:jc w:val="both"/>
        <w:rPr/>
      </w:pPr>
      <w:r>
        <w:rPr>
          <w:rStyle w:val="PageNumber"/>
          <w:sz w:val="18"/>
        </w:rPr>
        <w:t>Ich zähle Ihnen wieder einmal nur ein paar auf, die in den nächsten Jahren ins Haus stehen. Da kommt einmal die Brachmühle, nur wenige Kilometer vom Donauzentrum entfernt, das dürften um die 30 000 Quadratmeter an Fläche werden. Dann gibt es das inzwischen ja zu trauriger Berühmtheit gelangte Einkaufszentrum beim Happel-Stadion - der, wie ich einstweilen feststelle, dynamischste Teil der Wiener Stadtplanung: Sie wis-</w:t>
        <w:br/>
        <w:t xml:space="preserve">sen, von 8 500 auf 27 000 Quadratmeter innerhalb nur eines Jahres! -, also dort wieder 27 000 Quadratmeter. </w:t>
        <w:br/>
        <w:t xml:space="preserve">Der Westbahnhof liegt irgendwo zwischen 10 000 </w:t>
        <w:br/>
        <w:t xml:space="preserve">und 15 000 Quadratmetern. Wien-Mitte wird, wie wir das letzte Mal beim Ausschuss mühsam herausgekitzelt haben, über 40 000 Quadratmeter groß werden. Der Zentralbahnhof bewegt sich irgendwo zwischen 25 000, dem Wunsch der Politik, und 50 000 Quadratmetern, dem Wunsch des Developers. </w:t>
      </w:r>
    </w:p>
    <w:p>
      <w:pPr>
        <w:pStyle w:val="Normal"/>
        <w:widowControl w:val="false"/>
        <w:spacing w:lineRule="exact" w:line="240"/>
        <w:ind w:firstLine="284"/>
        <w:jc w:val="both"/>
        <w:rPr/>
      </w:pPr>
      <w:r>
        <w:rPr>
          <w:rStyle w:val="PageNumber"/>
          <w:sz w:val="18"/>
        </w:rPr>
        <w:t xml:space="preserve">Ein Plus, meine Damen und Herren, ergibt sich ohnehin aus der Tatsache, dass sich Einkaufszentren, wie wir alle wissen, wie schwarze Löcher verhalten und sich von selbst ausdehnen, also immer größer werden, ohne dass man etwas dazutut, daraus, dass viele kleine, nicht so prominente Lagen in meiner Aufzählung gar nicht enthalten sind, und ferner natürlich daraus, dass auch alle bestehenden Einkaufszentren - ganz egal, ob die Gasometer mit dem Argument, dass sie schlecht gehen, oder das Donauzentrum, dass es wettbewerbsfähig bleiben muss, oder die Lugner-City, dass sie wettbewerbsfähig bleiben muss - weiter ausbauen wollen. Dann kommen noch die nicht mitgezählten Fachmärkte und Baumärkte, die auch hie und da errichtet werden, noch dazu. </w:t>
      </w:r>
    </w:p>
    <w:p>
      <w:pPr>
        <w:pStyle w:val="Normal"/>
        <w:widowControl w:val="false"/>
        <w:spacing w:lineRule="exact" w:line="240"/>
        <w:ind w:firstLine="284"/>
        <w:jc w:val="both"/>
        <w:rPr/>
      </w:pPr>
      <w:r>
        <w:rPr>
          <w:rStyle w:val="PageNumber"/>
          <w:sz w:val="18"/>
        </w:rPr>
        <w:t>Das heißt, wir reden ohne Übertreibung in den nächsten Jahren über eine neu hinzukommende Dimension an Flächen von 150 000 bis 200 000 Quadrat-metern. Und das, obwohl - wie Kollege Aichinger heute am Vormittag in seiner Rede festgestellt hat - zirka 600 Geschäftslokale derzeit bei den Einkaufsstraßenvereinen als leer stehend gemeldet wurden oder dass, in Quadratmetern ausgedrückt, 102 000 Quadratmeter an Flächen leer stehen.</w:t>
      </w:r>
    </w:p>
    <w:p>
      <w:pPr>
        <w:pStyle w:val="Normal"/>
        <w:widowControl w:val="false"/>
        <w:spacing w:lineRule="exact" w:line="240"/>
        <w:ind w:firstLine="284"/>
        <w:jc w:val="both"/>
        <w:rPr/>
      </w:pPr>
      <w:r>
        <w:rPr>
          <w:rStyle w:val="PageNumber"/>
          <w:sz w:val="18"/>
        </w:rPr>
        <w:t>Diese 150 000- bis 200 000-Quadratmeter-Super-keule, möchte ich fast sagen, für die Wiener Nahversorgung ist eine Dimension, die man in einen Vergleich bringen muss, weil ja "150 000 Quadratmeter" so läppisch klingt. Das ist locker noch einmal die gesamte innere Mariahilfer Straße! Die Shopping-City beim Millennium Tower hat ungefähr um 25 000 Quadrat-meter, wir reden also von 6 bis 8 Mal dem Millennium-Einkaufszentrum bei dem, was in den nächsten Jahren an einigen wenigen Standorten neu entstehen wird.</w:t>
      </w:r>
    </w:p>
    <w:p>
      <w:pPr>
        <w:pStyle w:val="Normal"/>
        <w:widowControl w:val="false"/>
        <w:spacing w:lineRule="exact" w:line="240"/>
        <w:ind w:firstLine="284"/>
        <w:jc w:val="both"/>
        <w:rPr/>
      </w:pPr>
      <w:r>
        <w:rPr>
          <w:rStyle w:val="PageNumber"/>
          <w:sz w:val="18"/>
        </w:rPr>
        <w:t xml:space="preserve">Meine Damen und Herren! Jetzt kann man natürlich auf dem Standpunkt stehen, das ist die Marktwirtschaft, das ist, wie es so schön heißt, das Survival of the Fittest, das ist ein Verdrängungswettbewerb, da wird es ein paar geben, die sich durchsetzen werden, und ein paar andere - nämlich meistens die kleinen Einzelhändler -, die untergehen werden. Oder man geht in diesem Bereich - das wäre die andere Möglichkeit - mit Sach- und Hausverstand vor und greift dort, wo es wirklich notwendig ist, ein wenig dämpfend, ein wenig regulierend ein, ohne dabei die Mechanismen der Marktwirtschaft völlig auszuschließen. </w:t>
      </w:r>
    </w:p>
    <w:p>
      <w:pPr>
        <w:pStyle w:val="Normal"/>
        <w:widowControl w:val="false"/>
        <w:spacing w:lineRule="exact" w:line="240"/>
        <w:ind w:firstLine="284"/>
        <w:jc w:val="both"/>
        <w:rPr/>
      </w:pPr>
      <w:r>
        <w:rPr>
          <w:rStyle w:val="PageNumber"/>
          <w:sz w:val="18"/>
        </w:rPr>
        <w:t xml:space="preserve">Wozu sonst überhaupt Raumordnung? Wenn ich sage, du darfst überall bauen, wo die U-Bahn ein paar Menschen herauslässt, dann ist das sehr einfach. Wozu brauche ich dann noch eine Raumordnung? Wozu brauche ich dann eine Flächenwidmung in Wien? Dann soll jeder dort bauen, wo er sowieso will. </w:t>
      </w:r>
    </w:p>
    <w:p>
      <w:pPr>
        <w:pStyle w:val="Normal"/>
        <w:widowControl w:val="false"/>
        <w:spacing w:lineRule="exact" w:line="240"/>
        <w:ind w:firstLine="284"/>
        <w:jc w:val="both"/>
        <w:rPr/>
      </w:pPr>
      <w:r>
        <w:rPr>
          <w:rStyle w:val="PageNumber"/>
          <w:sz w:val="18"/>
        </w:rPr>
        <w:t xml:space="preserve">Meine Damen und Herren! Die Mega-Einkaufszen-tren haben es in Wien bei der Flächenwidmung leicht, viel leichter als so mancher kleine Handels- oder Handwerksbetrieb, dem weiß Gott wie viele Hölzchen in den Weg gelegt werden, wenn er nur seinen Hof als neue Werkstätte ausbauen will, den Hof überdachen oder sonst was tun möchte. Wir wissen um die Probleme der Flächenwidmung, wie diese Kleinunternehmer immer wieder zu kämpfen haben. Aber ich bekomme heute leichter die Widmung für ein 25 000-Quadratmeter-Ein-kaufszentrum als für die zum Überleben eines Handwerkers notwendige Erweiterung seiner Betriebsstätte. Das ist die Flächenwidmungspolitik à la SPÖ. </w:t>
      </w:r>
    </w:p>
    <w:p>
      <w:pPr>
        <w:pStyle w:val="Normal"/>
        <w:widowControl w:val="false"/>
        <w:spacing w:lineRule="exact" w:line="240"/>
        <w:ind w:firstLine="284"/>
        <w:jc w:val="both"/>
        <w:rPr/>
      </w:pPr>
      <w:r>
        <w:rPr>
          <w:rStyle w:val="PageNumber"/>
          <w:sz w:val="18"/>
        </w:rPr>
        <w:t>Meine Damen und Herren von der Sozialdemokratie! Ich meine, es ist ja keine Schande, die Partei der Immobilienunternehmer und der Großkonzerne zu sein. Das ist überhaupt keine Schande, ich verstehe es ja. Aber dann bekennen Sie sich doch auch dazu, meine Damen und Herren! Und sagen Sie es einmal wirklich: Sie wollen, dass die Kleinunternehmen in Wien verschwinden, Sie wollen große Einkaufszentren fördern. Bitte kommen Sie heraus - Kollege Strobl ist wie immer, wenn es um diese Frage geht, flüchtig. Ich würde es gerne einmal sehen, dass er hier herauskommt und wirklich sagt, was er von diesen Einkaufszentren hält. Das wird sicherlich noch einmal eine spannende Diskussion werden. Herr Strobl, meine Damen und Herren! Sagen Sie uns, was Sie davon halten, wenn der letzte Kleinunternehmer aus den Einkaufsstraßen und den Nebenlagen verschwunden ist. Sagen Sie es uns doch!</w:t>
      </w:r>
    </w:p>
    <w:p>
      <w:pPr>
        <w:pStyle w:val="Normal"/>
        <w:widowControl w:val="false"/>
        <w:spacing w:lineRule="exact" w:line="240"/>
        <w:ind w:firstLine="284"/>
        <w:jc w:val="both"/>
        <w:rPr/>
      </w:pPr>
      <w:r>
        <w:rPr>
          <w:rStyle w:val="PageNumber"/>
          <w:sz w:val="18"/>
        </w:rPr>
        <w:t>Oder, meine Damen und Herren, die andere Version ist - sehen Sie, dann brauchen Sie gar nichts dazu zu sagen -, Sie haben gar keine Strategie. Die Strategie der Stadtplanung ist, keine Strategie zu haben, Stadtplanung passiert. Oder es geht in manchen Fällen, gerade bei diesen Einkaufszentren, siehe Brachmühle oder Happel-Stadion, vielmehr darum, Günstlingen der Wiener Sozialdemokratie irgendwie zu einem guten Standort zu verhelfen.</w:t>
      </w:r>
    </w:p>
    <w:p>
      <w:pPr>
        <w:pStyle w:val="Normal"/>
        <w:widowControl w:val="false"/>
        <w:spacing w:lineRule="exact" w:line="240"/>
        <w:ind w:firstLine="284"/>
        <w:jc w:val="both"/>
        <w:rPr/>
      </w:pPr>
      <w:r>
        <w:rPr>
          <w:rStyle w:val="PageNumber"/>
          <w:sz w:val="18"/>
        </w:rPr>
        <w:t xml:space="preserve">Meine Damen und Herren! Diese Nicht-Strategie bei den Einkaufszentren ist einer der Gründe, warum wir dem Budget nicht zustimmen werden. Wir haben am Mittwoch beim Strategieplan noch ausreichend Gelegenheit, über dieses Thema zu reden. </w:t>
      </w:r>
    </w:p>
    <w:p>
      <w:pPr>
        <w:pStyle w:val="Normal"/>
        <w:widowControl w:val="false"/>
        <w:spacing w:lineRule="exact" w:line="240"/>
        <w:ind w:firstLine="284"/>
        <w:jc w:val="both"/>
        <w:rPr/>
      </w:pPr>
      <w:r>
        <w:rPr>
          <w:rStyle w:val="PageNumber"/>
          <w:sz w:val="18"/>
        </w:rPr>
        <w:t xml:space="preserve">Ich bin auch - mit 25 Sekunden darüber - in der Zeit geblieben und hoffe, dass das weiter Vorbildwirkung hat. </w:t>
      </w:r>
      <w:r>
        <w:rPr>
          <w:rStyle w:val="PageNumber"/>
          <w:i/>
          <w:iCs/>
          <w:sz w:val="18"/>
        </w:rPr>
        <w:t>(Beifall bei der ÖVP.)</w:t>
      </w:r>
      <w:r>
        <w:rPr>
          <w:rStyle w:val="PageNumber"/>
          <w:sz w:val="18"/>
        </w:rPr>
        <w:t xml:space="preserve"> </w:t>
      </w:r>
    </w:p>
    <w:p>
      <w:pPr>
        <w:pStyle w:val="Normal"/>
        <w:widowControl w:val="false"/>
        <w:spacing w:lineRule="exact" w:line="240"/>
        <w:ind w:firstLine="284"/>
        <w:jc w:val="both"/>
        <w:rPr/>
      </w:pPr>
      <w:r>
        <w:rPr>
          <w:rStyle w:val="PageNumber"/>
          <w:sz w:val="18"/>
        </w:rPr>
        <w:t xml:space="preserve">Vorsitzender GR Günther </w:t>
      </w:r>
      <w:r>
        <w:rPr>
          <w:rStyle w:val="PageNumber"/>
          <w:b/>
          <w:bCs/>
          <w:sz w:val="18"/>
          <w:u w:val="single"/>
        </w:rPr>
        <w:t>Reiter</w:t>
      </w:r>
      <w:r>
        <w:rPr>
          <w:rStyle w:val="PageNumber"/>
          <w:sz w:val="18"/>
        </w:rPr>
        <w:t>: Frau GRin Trammer hat sich zum Wort gemeldet. Ich erteile es ihr.</w:t>
      </w:r>
    </w:p>
    <w:p>
      <w:pPr>
        <w:pStyle w:val="Normal"/>
        <w:widowControl w:val="false"/>
        <w:spacing w:lineRule="exact" w:line="240"/>
        <w:ind w:firstLine="284"/>
        <w:jc w:val="both"/>
        <w:rPr/>
      </w:pPr>
      <w:r>
        <w:rPr>
          <w:rStyle w:val="PageNumber"/>
          <w:sz w:val="18"/>
        </w:rPr>
        <w:t xml:space="preserve">GRin Heike </w:t>
      </w:r>
      <w:r>
        <w:rPr>
          <w:rStyle w:val="PageNumber"/>
          <w:b/>
          <w:bCs/>
          <w:sz w:val="18"/>
          <w:u w:val="single"/>
        </w:rPr>
        <w:t>Trammer</w:t>
      </w:r>
      <w:r>
        <w:rPr>
          <w:rStyle w:val="PageNumber"/>
          <w:sz w:val="18"/>
        </w:rPr>
        <w:t xml:space="preserve"> </w:t>
      </w:r>
      <w:r>
        <w:rPr>
          <w:rStyle w:val="PageNumber"/>
          <w:i/>
          <w:iCs/>
          <w:sz w:val="18"/>
        </w:rPr>
        <w:t>(Klub der Wiener Freiheitlichen)</w:t>
      </w:r>
      <w:r>
        <w:rPr>
          <w:rStyle w:val="PageNumber"/>
          <w:sz w:val="18"/>
        </w:rPr>
        <w:t>: Danke schön, Herr Vorsitzender! Sehr geehrter Herr Stadtrat! Sehr geehrte Damen und Herren!</w:t>
      </w:r>
    </w:p>
    <w:p>
      <w:pPr>
        <w:pStyle w:val="TextkrperEinzug2"/>
        <w:widowControl w:val="false"/>
        <w:spacing w:lineRule="exact" w:line="240"/>
        <w:ind w:firstLine="284"/>
        <w:jc w:val="both"/>
        <w:rPr/>
      </w:pPr>
      <w:r>
        <w:rPr>
          <w:rStyle w:val="PageNumber"/>
          <w:sz w:val="18"/>
        </w:rPr>
        <w:t xml:space="preserve">Ich habe hier die Analyse des Budgets 2005, und diese ist ein echter Schock. Ein echter Schock in doppelter Hinsicht, nämlich erstens, weil sie von unserem echten Doppeldoktor Edi Schock erstellt wurde, und zweitens, weil sie die schonungslose Wahrheit über die Budgettricks der SPÖ aufdeckt. </w:t>
      </w:r>
    </w:p>
    <w:p>
      <w:pPr>
        <w:pStyle w:val="Normal"/>
        <w:widowControl w:val="false"/>
        <w:spacing w:lineRule="exact" w:line="240"/>
        <w:ind w:firstLine="284"/>
        <w:jc w:val="both"/>
        <w:rPr/>
      </w:pPr>
      <w:r>
        <w:rPr>
          <w:rStyle w:val="PageNumber"/>
          <w:sz w:val="18"/>
        </w:rPr>
        <w:t>Sehr geehrte Damen und Herren! Mit diesem Budget, welches uns heute vorgelegt wird, verkaufen Sie den Menschen gebratenes Eis am Stiel, nicht mehr und nicht weniger! Sie verkaufen den Menschen gebratenes Eis am Stiel, wenn Sie sich hier herstellen und von dieser Stelle aus behaupten, dass Sie hier in Wien - und mit Ihrem "Gusi-Startklar", der so verträumt lächelnd von den Plakatwänden herabblickt - einen beinharten Sparkurs führen können, und auf der anderen Seite gleichzeitig Millionen verschenken. Diesen Bären, meine sehr geehrten Damen und Herren von der SPÖ, wollen Sie den Bürgerinnen und Bürgern in Wien doch wohl nicht aufbinden!</w:t>
      </w:r>
    </w:p>
    <w:p>
      <w:pPr>
        <w:pStyle w:val="Normal"/>
        <w:widowControl w:val="false"/>
        <w:spacing w:lineRule="exact" w:line="240"/>
        <w:ind w:firstLine="284"/>
        <w:jc w:val="both"/>
        <w:rPr/>
      </w:pPr>
      <w:r>
        <w:rPr>
          <w:rStyle w:val="PageNumber"/>
          <w:sz w:val="18"/>
        </w:rPr>
        <w:t xml:space="preserve">Denn dieses Budget spricht auch eine andere Sprache. Sie sollten sich lieber bei den BürgerInnen dieser Stadt für dieses grauenhafte Budget entschuldigen. Sie sind doch im Entschuldigen der absolute Meister, und da könnten Sie auch hier gleich fortfahren. Ich erinnere mich noch an die Rede des Kollegen Kurt Wagner - leider ist er nicht anwesend -, in der er sich beim Volksanwalt Kostelka x-mal für den niederschmetternden Bericht über die Zustände in den Wiener Pflegeheimen entschuldigte. Kollege Wagner hat sich so oft entschuldigend in Demut vor seinem Kollegen Kostelka verbeugt, dass ich schon Angst gehabt habe, er fällt vornüber. </w:t>
      </w:r>
    </w:p>
    <w:p>
      <w:pPr>
        <w:pStyle w:val="Normal"/>
        <w:widowControl w:val="false"/>
        <w:spacing w:lineRule="exact" w:line="240"/>
        <w:ind w:firstLine="284"/>
        <w:jc w:val="both"/>
        <w:rPr/>
      </w:pPr>
      <w:r>
        <w:rPr>
          <w:rStyle w:val="PageNumber"/>
          <w:sz w:val="18"/>
        </w:rPr>
        <w:t xml:space="preserve">Aber, meine Damen und Herren von der SPÖ, wie wäre es denn einmal mit der Wahrheit? Wie wäre es, wenn Sie den Menschen verraten, dass in Wien in den letzten 10°Jahren Häupl-Regierung 34 000 Arbeitsplätze verloren gegangen sind? Und wer hat denn vor 10°Jah-ren regiert, wer hat die Bundesregierung gestellt? Wenn ich mich recht erinnere, war es die SPÖ, vor 10°Jahren war die SPÖ in der Bundesregierung am Ruder. Sie ist zwar mehr oder weniger im Kreis gerudert und hat auch in diesem Land nicht sehr viel weitergebracht, aber sie ist dennoch verantwortlich. Sie ist verantwortlich für diese Situation, in der wir uns heute befinden, und ich denke, das haben wir alle in diesem Saal jetzt hoffentlich auch verstanden. </w:t>
      </w:r>
    </w:p>
    <w:p>
      <w:pPr>
        <w:pStyle w:val="Normal"/>
        <w:widowControl w:val="false"/>
        <w:spacing w:lineRule="exact" w:line="240"/>
        <w:ind w:firstLine="284"/>
        <w:jc w:val="both"/>
        <w:rPr/>
      </w:pPr>
      <w:r>
        <w:rPr>
          <w:rStyle w:val="PageNumber"/>
          <w:sz w:val="18"/>
        </w:rPr>
        <w:t xml:space="preserve">Für dieses Budget 2005 wurde ja wieder ausreichend in die Trickkiste gegriffen. So stiehlt sich die SPÖ mit Gründungen von Fonds, Aktien- und Kapitalgesellschaften aus ihrer Verantwortung, denn mit derartigen Gründungen umgeht sie geschickt die Kontrolle durch den Gemeinderat. Auch in der Stadtentwicklung werden immer mehr Entwicklungsgesellschaften eingesetzt. </w:t>
      </w:r>
    </w:p>
    <w:p>
      <w:pPr>
        <w:pStyle w:val="Normal"/>
        <w:widowControl w:val="false"/>
        <w:spacing w:lineRule="exact" w:line="240"/>
        <w:ind w:firstLine="284"/>
        <w:jc w:val="both"/>
        <w:rPr/>
      </w:pPr>
      <w:r>
        <w:rPr>
          <w:rStyle w:val="PageNumber"/>
          <w:sz w:val="18"/>
        </w:rPr>
        <w:t xml:space="preserve">Die Betriebsgesellschaft Laxenburg, zur Wiener Holding gehörend, hat sich ja im letzten Sommer durch die überfallsartige Kündigung von Hunderten Wiener Dauer-Campern ein besonders ungustiöses Stückerl geleistet. Das wurde auch in der ORF-Sendung "Am Schauplatz" ausreichend und eindrucksvoll geschildert. Bis heute ist dieser Campingplatz eine G’stätten, Sanierungsmaßnahmen wurden nicht getätigt, und kein Mensch weiß, was diese Vorgangsweise eigentlich sollte. Einer der SPÖ-Kollegen ist ja Geschäftsführer der Betriebsgesellschaft Laxenburg, vielleicht kann er uns über Details näher informieren. </w:t>
      </w:r>
      <w:r>
        <w:rPr>
          <w:rStyle w:val="PageNumber"/>
          <w:i/>
          <w:iCs/>
          <w:sz w:val="18"/>
        </w:rPr>
        <w:t>(GR Dr Herbert Madejski: Wer ist das?)</w:t>
      </w:r>
      <w:r>
        <w:rPr>
          <w:rStyle w:val="PageNumber"/>
          <w:sz w:val="18"/>
        </w:rPr>
        <w:t xml:space="preserve"> Der Herr Kollege weiß es schon. </w:t>
      </w:r>
      <w:r>
        <w:rPr>
          <w:rStyle w:val="PageNumber"/>
          <w:i/>
          <w:iCs/>
          <w:sz w:val="18"/>
        </w:rPr>
        <w:t>(Zwischenruf von GR Dr Herbert Madejski.)</w:t>
      </w:r>
      <w:r>
        <w:rPr>
          <w:rStyle w:val="PageNumber"/>
          <w:sz w:val="18"/>
        </w:rPr>
        <w:t xml:space="preserve"> Bitte? </w:t>
      </w:r>
      <w:r>
        <w:rPr>
          <w:rStyle w:val="PageNumber"/>
          <w:i/>
          <w:iCs/>
          <w:sz w:val="18"/>
        </w:rPr>
        <w:t>(GR Dr Herbert Madejski: Wer ist das? - GR Godwin Schuster: Der Kollege Reiter ist es!)</w:t>
      </w:r>
      <w:r>
        <w:rPr>
          <w:rStyle w:val="PageNumber"/>
          <w:sz w:val="18"/>
        </w:rPr>
        <w:t xml:space="preserve"> Herr Kollege Reiter ist es, der Vorsitzende - hast du nicht gewusst? </w:t>
      </w:r>
      <w:r>
        <w:rPr>
          <w:rStyle w:val="PageNumber"/>
          <w:i/>
          <w:iCs/>
          <w:sz w:val="18"/>
        </w:rPr>
        <w:t>(GR Godwin Schuster: Wissen wir ja, haben wir ja hier beschlossen! - Zwischenruf von GR Dr Herbert Madejski.)</w:t>
      </w:r>
      <w:r>
        <w:rPr>
          <w:rStyle w:val="PageNumber"/>
          <w:sz w:val="18"/>
        </w:rPr>
        <w:t xml:space="preserve"> Ach so.</w:t>
      </w:r>
    </w:p>
    <w:p>
      <w:pPr>
        <w:pStyle w:val="Normal"/>
        <w:widowControl w:val="false"/>
        <w:spacing w:lineRule="exact" w:line="240"/>
        <w:ind w:firstLine="284"/>
        <w:jc w:val="both"/>
        <w:rPr/>
      </w:pPr>
      <w:r>
        <w:rPr>
          <w:rStyle w:val="PageNumber"/>
          <w:sz w:val="18"/>
        </w:rPr>
        <w:t xml:space="preserve">Was bietet die Stadtplanung dem Steuerzahler sonst noch? - Nun, da haben wir Flächenwidmungspläne gehabt, die 14 Tage vor Abschluss der öffentlichen Auflage zur Beschlussfassung in die Bezirksvertretung und in den Gemeinderat gekommen sind. So geschehen im 20. Bezirk, Herr Kollege VALENTIN, Sie erinnern sich, nehme ich an. Sie haben mir damals über einen Pressedienst ausrichten lassen, das sei nur eine geringfügige Verkürzung der Auflagefrist. </w:t>
      </w:r>
      <w:r>
        <w:rPr>
          <w:rStyle w:val="PageNumber"/>
          <w:i/>
          <w:iCs/>
          <w:sz w:val="18"/>
        </w:rPr>
        <w:t>(GR Erich VALENTIN: Sehr ...!)</w:t>
      </w:r>
      <w:r>
        <w:rPr>
          <w:rStyle w:val="PageNumber"/>
          <w:sz w:val="18"/>
        </w:rPr>
        <w:t xml:space="preserve"> 14 Tage sind keine geringfügige Verkürzung. Ich habe ein Rechtsgutachten erstellen lassen, und das Erkenntnis des Verfassungsgerichtshofes geht auch in eine andere Richtung. Ich kann Ihnen das gerne zur Verfügung stellen und ein bisschen Nachhilfeunterricht geben. </w:t>
      </w:r>
    </w:p>
    <w:p>
      <w:pPr>
        <w:pStyle w:val="Normal"/>
        <w:widowControl w:val="false"/>
        <w:spacing w:lineRule="exact" w:line="240"/>
        <w:ind w:firstLine="284"/>
        <w:jc w:val="both"/>
        <w:rPr/>
      </w:pPr>
      <w:r>
        <w:rPr>
          <w:rStyle w:val="PageNumber"/>
          <w:sz w:val="18"/>
        </w:rPr>
        <w:t>Bleiben wir gleich im 20. Bezirk und wenden wir uns dem Millennium Tower zu. Nachdem er in schöner Regelmäßigkeit, wie wir alle wissen, mit Hilfe des § 69 ständig in die Höhe gewachsen ist, ist er jetzt, was die Millennium-Geschäftsflächen betrifft, still und heimlich sozusagen in die Breite gewachsen, weil es ja höher nicht mehr geht. Man erinnert sich, im Bereich des Bauteils eins waren lediglich 10 000 Quadratmeter als Geschäftsflächen im Millennium-Zentrum ursprünglich gewidmet und beschlossen, tatsächlich sind es derzeit 15 000 Quadratmeter. Das ist eine unzulässige Überschreitung im Ausmaß von 50 Prozent.</w:t>
      </w:r>
    </w:p>
    <w:p>
      <w:pPr>
        <w:pStyle w:val="Normal"/>
        <w:widowControl w:val="false"/>
        <w:spacing w:lineRule="exact" w:line="240"/>
        <w:ind w:firstLine="284"/>
        <w:jc w:val="both"/>
        <w:rPr/>
      </w:pPr>
      <w:r>
        <w:rPr>
          <w:rStyle w:val="PageNumber"/>
          <w:sz w:val="18"/>
        </w:rPr>
        <w:t>Wie legalisiert man das seitens der Stadtplanung? - Richtig, indem man nachträglich einen Flächenwidmungsplan beschließen lässt, der sogar einen kleinen Polster von zusätzlichen 2 000 Quadratmetern für Fälle von weiteren wundersamen Geschäftsflächenvermehrungen vorsieht. Der damalige Bauherr hat also bestehende Vorschriften völlig ignoriert, mehr Geschäftsflächen errichtet, als beschlossen, und die Gemeinde Wien sozusagen hinters Licht geführt. Man sanktionierte nun nachträglich mit einem korrigierten Flächenwidmungsplan seitens der Stadtplanung. Das ist wirklich schwere Kost!</w:t>
      </w:r>
    </w:p>
    <w:p>
      <w:pPr>
        <w:pStyle w:val="Normal"/>
        <w:widowControl w:val="false"/>
        <w:spacing w:lineRule="exact" w:line="240"/>
        <w:ind w:firstLine="284"/>
        <w:jc w:val="both"/>
        <w:rPr/>
      </w:pPr>
      <w:r>
        <w:rPr>
          <w:rStyle w:val="PageNumber"/>
          <w:sz w:val="18"/>
        </w:rPr>
        <w:t>Wundersame Geschäftsflächenvermehrung auch im 2. Bezirk beim Prater-Messe-Projekt: Wir bekommen zwar dafür eine Busgarage vom Investor - wenn es wahr ist, und was dann auch sehr löblich ist -, aber bei einer besseren Planung hätte man das auch im Masterplan für dieses Gebiet vorsehen können.</w:t>
      </w:r>
    </w:p>
    <w:p>
      <w:pPr>
        <w:pStyle w:val="Normal"/>
        <w:widowControl w:val="false"/>
        <w:spacing w:lineRule="exact" w:line="240"/>
        <w:ind w:firstLine="284"/>
        <w:jc w:val="both"/>
        <w:rPr/>
      </w:pPr>
      <w:r>
        <w:rPr>
          <w:rStyle w:val="PageNumber"/>
          <w:sz w:val="18"/>
        </w:rPr>
        <w:t xml:space="preserve">Auch beim Projekt Wien-Mitte ist, denke ich, auf Geschäftsflächen größter Wert zu legen, aber auch darauf zu achten, dass es nicht wieder zu einer wundersamen Vermehrung kommt. Denn ich denke, mehr Geschäftsflächen gerade im Bereich Wien-Mitte würden zu Lasten von Parkplätzen gehen. </w:t>
      </w:r>
    </w:p>
    <w:p>
      <w:pPr>
        <w:pStyle w:val="TextBodyIndent"/>
        <w:widowControl w:val="false"/>
        <w:spacing w:lineRule="exact" w:line="240"/>
        <w:ind w:firstLine="284"/>
        <w:jc w:val="both"/>
        <w:rPr/>
      </w:pPr>
      <w:r>
        <w:rPr>
          <w:rStyle w:val="PageNumber"/>
          <w:rFonts w:cs="Arial" w:ascii="Arial" w:hAnsi="Arial"/>
          <w:sz w:val="18"/>
        </w:rPr>
        <w:t>Sehr geehrter Herr Stadtrat! Kein Wunder also, dass diese nachträglichen Geschichten bei der Opposition eher für Unmut sorgen.</w:t>
      </w:r>
    </w:p>
    <w:p>
      <w:pPr>
        <w:pStyle w:val="Normal"/>
        <w:widowControl w:val="false"/>
        <w:spacing w:lineRule="exact" w:line="240"/>
        <w:ind w:firstLine="284"/>
        <w:jc w:val="both"/>
        <w:rPr/>
      </w:pPr>
      <w:r>
        <w:rPr>
          <w:rStyle w:val="PageNumber"/>
          <w:sz w:val="18"/>
        </w:rPr>
        <w:t xml:space="preserve">Zurück zum 20. Bezirk: Im letzten Planungsausschuss sollte ein Flächenwidmungsplan beschlossen werden, in dem die ursprünglich geplanten Stellplatzregulative nicht realisiert werden sollten, um den bestehenden Parkplatzmangel nicht noch mehr zu vergrößern. StR Schicker ließ dieses Plandokument jedoch ohne Angabe von Gründen von der Tagesordnung nehmen; er müsse noch das eine oder andere klären. Was die eine oder andere Sache wohl sein mag, das steht bis heute in den Sternen. Wahrscheinlich musste noch mit den GRÜNEN verhandelt werden, die sich ja für eine weitere Parkplatzvernichtung sehr stark gemacht hatten. Ich bin schon gespannt, in welcher Form dieser Akt im nächsten Planungsausschuss aufliegen wird. </w:t>
      </w:r>
    </w:p>
    <w:p>
      <w:pPr>
        <w:pStyle w:val="Normal"/>
        <w:widowControl w:val="false"/>
        <w:spacing w:lineRule="exact" w:line="240"/>
        <w:ind w:firstLine="284"/>
        <w:jc w:val="both"/>
        <w:rPr/>
      </w:pPr>
      <w:r>
        <w:rPr>
          <w:rStyle w:val="PageNumber"/>
          <w:sz w:val="18"/>
        </w:rPr>
        <w:t xml:space="preserve">Aber auch der 21. Bezirk ist ein Musterbeispiel dafür, was der Steuerzahler aus stadtplanerischer Sicht so alles ertragen muss. Da wäre zum Beispiel - das Lieblingsthema meines Kollegen Barnet - der illegale Monsterbau auf der Endstelle U1 in Leopoldau und das Betonwerk in der Nähe der Nordrandsiedlung. </w:t>
      </w:r>
      <w:r>
        <w:rPr>
          <w:rStyle w:val="PageNumber"/>
          <w:i/>
          <w:iCs/>
          <w:sz w:val="18"/>
        </w:rPr>
        <w:t>(GR Erich VALENTIN: City-Gründe!)</w:t>
      </w:r>
      <w:r>
        <w:rPr>
          <w:rStyle w:val="PageNumber"/>
          <w:sz w:val="18"/>
        </w:rPr>
        <w:t xml:space="preserve"> Der Floridsdorfer FPÖ und den Bemühungen meines Kollegen Barnet ist es zu verdanken, dass diese stadtplanerischen Ausrutscher wohl abgewehrt und verhindert werden konnten, so hoffe ich jedenfalls. </w:t>
      </w:r>
      <w:r>
        <w:rPr>
          <w:rStyle w:val="PageNumber"/>
          <w:i/>
          <w:iCs/>
          <w:sz w:val="18"/>
        </w:rPr>
        <w:t>(Beifall bei der FPÖ.)</w:t>
      </w:r>
      <w:r>
        <w:rPr>
          <w:rStyle w:val="PageNumber"/>
          <w:sz w:val="18"/>
        </w:rPr>
        <w:t xml:space="preserve"> </w:t>
      </w:r>
    </w:p>
    <w:p>
      <w:pPr>
        <w:pStyle w:val="Normal"/>
        <w:widowControl w:val="false"/>
        <w:spacing w:lineRule="exact" w:line="240"/>
        <w:ind w:firstLine="284"/>
        <w:jc w:val="both"/>
        <w:rPr/>
      </w:pPr>
      <w:r>
        <w:rPr>
          <w:rStyle w:val="PageNumber"/>
          <w:sz w:val="18"/>
        </w:rPr>
        <w:t xml:space="preserve">Dieses war der erste Streich, doch der zweite folgt sogleich: Der neue Strategieplan bietet nun auch so einigen Murks. Entlang der Siemensstraße über das Gaswerk bis an die Gerasdorfer Straße ist der Ausbau einer Industriezone vorgesehen; auf den so genannten Allißengründen wird, so der Strategieplan, eine 130 Hek-tar große Technologiezone entstehen. Derzeit ist es noch ein riesiger Grünkeil, der erst vor wenigen Jahren um viele Millionen als Jungbürgerwald neu bepflanzt, mediengerecht verkauft und als Erholungszone für den Bürger gedacht war. Aber jetzt ist Schluss mit lustig: Damit sich die U6-Verlängerung auch lohnt, gibt es Industrie statt Beschaulichkeit, Lärm statt Entspannung, Beton statt Natur. Damit wären die Floridsdorfer Hauptstraße und der Spitz mit seinen verwaisten Geschäften ein echter Sanierungsfall und eine Herausforderung für Stadtplanung und Wirtschaft. </w:t>
      </w:r>
      <w:r>
        <w:rPr>
          <w:rStyle w:val="PageNumber"/>
          <w:i/>
          <w:iCs/>
          <w:sz w:val="18"/>
        </w:rPr>
        <w:t>(Beifall bei der FPÖ.)</w:t>
      </w:r>
      <w:r>
        <w:rPr>
          <w:rStyle w:val="PageNumber"/>
          <w:sz w:val="18"/>
        </w:rPr>
        <w:t xml:space="preserve"> </w:t>
      </w:r>
    </w:p>
    <w:p>
      <w:pPr>
        <w:pStyle w:val="Normal"/>
        <w:widowControl w:val="false"/>
        <w:spacing w:lineRule="exact" w:line="240"/>
        <w:ind w:firstLine="284"/>
        <w:jc w:val="both"/>
        <w:rPr/>
      </w:pPr>
      <w:r>
        <w:rPr>
          <w:rStyle w:val="PageNumber"/>
          <w:sz w:val="18"/>
        </w:rPr>
        <w:t>Schauen wir uns den 22. Bezirk einmal an. Eine echte Herausforderung für die Stadtplanung ist auch der seit Jahren in Agonie liegende Genochmarkt. Mit der Absiedlung der Waagner-Biró begann der Anfang vom Ende des Genochmarktes. Wie ein Elefant im Porzellanladen hat die Stadtplanung in diesem Teil von Stadlau agiert. Unlängst machte Bezirksvorsteher Effenberg mit einer neuen Idee von sich reden, doch so neu ist diese Idee nicht: Der Genochmarkt solle einem Einkaufszentrum weichen, sobald Sponsoren und Investoren gefunden worden wären. Aber "Die Presse" hat vor zwei Jahren schon darüber berichtet, geplant waren ein 70-Meter-Turm auf dem Waagner-Biró-Gelände und ein 35 Meter hohes Haus auf der gegenüberliegenden Seite, auf dem Areal des Genochmarktes. Das würde natürlich auch den hohen Grundstückspreis für die geplante MA°48-Zentrale auf dem Waagner-Biró-Gelände erklären.</w:t>
      </w:r>
    </w:p>
    <w:p>
      <w:pPr>
        <w:pStyle w:val="Normal"/>
        <w:widowControl w:val="false"/>
        <w:spacing w:lineRule="exact" w:line="240"/>
        <w:ind w:firstLine="284"/>
        <w:jc w:val="both"/>
        <w:rPr/>
      </w:pPr>
      <w:r>
        <w:rPr>
          <w:rStyle w:val="PageNumber"/>
          <w:sz w:val="18"/>
        </w:rPr>
        <w:t xml:space="preserve">Sehr geehrter Herr Stadtrat! Ich möchte Sie hier noch einmal eindringlich auffordern, unserem Vorschlag nachzukommen, das Waagner-Biró-Gelände sinnvoll zu nutzen und den Genochmarkt zu revitalisieren. </w:t>
      </w:r>
      <w:r>
        <w:rPr>
          <w:rStyle w:val="PageNumber"/>
          <w:i/>
          <w:iCs/>
          <w:sz w:val="18"/>
        </w:rPr>
        <w:t>(Beifall bei der FPÖ.)</w:t>
      </w:r>
      <w:r>
        <w:rPr>
          <w:rStyle w:val="PageNumber"/>
          <w:sz w:val="18"/>
        </w:rPr>
        <w:t xml:space="preserve"> </w:t>
      </w:r>
    </w:p>
    <w:p>
      <w:pPr>
        <w:pStyle w:val="Normal"/>
        <w:widowControl w:val="false"/>
        <w:spacing w:lineRule="exact" w:line="240"/>
        <w:ind w:firstLine="284"/>
        <w:jc w:val="both"/>
        <w:rPr/>
      </w:pPr>
      <w:r>
        <w:rPr>
          <w:rStyle w:val="PageNumber"/>
          <w:sz w:val="18"/>
        </w:rPr>
        <w:t>Doch die Hochhaus-Mania scheint in ganz Donaustadt voll ausgebrochen zu sein. Neben dem geplanten Hochhaus am Kagraner Platz sind bei der jetzigen Endstelle der U1 in Kagran auf dem Park and Ride-Platz zwei weitere Hochhäuser geplant, eines mit einer Höhe von 70 Metern und ein zweites mit einer Höhe von 50 Metern, direkt gegenüber der Internationalen Schule. Das geplante Bürohaus in der angrenzenden Attemsgasse soll ebenfalls eine Höhe von 50 Metern erreichen, um einen optischen Übergang zu den beiden Türmen zu bieten. Dass das gesamte Gebiet autofrei werden soll und Hunderte Parkplätze so nebenbei vernichtet werden, ist eine andere Geschichte.</w:t>
      </w:r>
    </w:p>
    <w:p>
      <w:pPr>
        <w:pStyle w:val="Normal"/>
        <w:widowControl w:val="false"/>
        <w:spacing w:lineRule="exact" w:line="240"/>
        <w:ind w:firstLine="284"/>
        <w:jc w:val="both"/>
        <w:rPr/>
      </w:pPr>
      <w:r>
        <w:rPr>
          <w:rStyle w:val="PageNumber"/>
          <w:sz w:val="18"/>
        </w:rPr>
        <w:t xml:space="preserve">Für die Bewohner in der Attemsgasse wird es, wenn man nach dem Preissiegermodell geht, wenig Grün, viel Beton und einen sehr verdichteten Wohnbau geben, wenn alle restlichen Innengärten endgültig von dort verschwunden sein werden. Dabei wäre dieses Gebiet für einen generationengerechten Wohnbau geradezu ideal, so wie wir es auch in der Geriatriekommission im Zuge des Pflegeheimskandals beschlossen haben. Familien- und altersgerechte Wohnungen könnten dort entstehen, weil in diesem Bereich ausreichend Infrastruktur vorhanden ist. "Mittendrin statt am Rand", könnte dort die Devise sein. Und wenn man schon dabei ist, familien- beziehungsweise generationengerecht zu planen, dann sollte man auch an generationengerechte Hausordnungen denken. </w:t>
      </w:r>
      <w:r>
        <w:rPr>
          <w:rStyle w:val="PageNumber"/>
          <w:i/>
          <w:iCs/>
          <w:sz w:val="18"/>
        </w:rPr>
        <w:t>(Beifall bei der FPÖ.)</w:t>
      </w:r>
      <w:r>
        <w:rPr>
          <w:rStyle w:val="PageNumber"/>
          <w:sz w:val="18"/>
        </w:rPr>
        <w:t xml:space="preserve"> Denn Grünflächen, die von den Kindern nicht benutzt werden dürfen, oder diese 5 mal 5 Meter großen Minispielplätze sind einfach hinausgeworfenes Steuergeld. </w:t>
      </w:r>
    </w:p>
    <w:p>
      <w:pPr>
        <w:pStyle w:val="Normal"/>
        <w:widowControl w:val="false"/>
        <w:spacing w:lineRule="exact" w:line="240"/>
        <w:ind w:firstLine="284"/>
        <w:jc w:val="both"/>
        <w:rPr/>
      </w:pPr>
      <w:r>
        <w:rPr>
          <w:rStyle w:val="PageNumber"/>
          <w:sz w:val="18"/>
        </w:rPr>
        <w:t xml:space="preserve">Also "Mittendrin statt am Rand" soll die Devise sein. Dort in Kagran, in der Attemsgasse, wäre es möglich, zumal in unmittelbarer Nähe, in der Tokiostraße, eines der modernsten Pflegeheime Wiens entstehen wird. Aber lassen Sie sich nicht täuschen, sehr geehrte Damen und Herren, dies ist nicht die unmittelbare Antwort auf den Pflegeheimskandal. Nein, dies ist eine Initiative des Hauses der Barmherzigkeit. Die Kosten belaufen sich auf 46,2 Millionen EUR, die durch Spenden aufgetrieben werden müssen, und man hofft - so war den Reden der Verantwortlichen bei der Grundsteinlegung zu entnehmen - später auf faire Kostensätze seitens der Gemeinde Wien. Denn das selbst ist bis jetzt noch nicht gesichert. </w:t>
      </w:r>
    </w:p>
    <w:p>
      <w:pPr>
        <w:pStyle w:val="Normal"/>
        <w:widowControl w:val="false"/>
        <w:spacing w:lineRule="exact" w:line="240"/>
        <w:ind w:firstLine="284"/>
        <w:jc w:val="both"/>
        <w:rPr/>
      </w:pPr>
      <w:r>
        <w:rPr>
          <w:rStyle w:val="PageNumber"/>
          <w:sz w:val="18"/>
        </w:rPr>
        <w:t xml:space="preserve">Der Gerechtigkeit halber sei gesagt, dass die Stadt Wien aus ihrem Budget auch einen Teil dazu beigesteuert hat. Aber, so konnte man eben auch bei der Grundsteinlegung hören, sie habe den Geldsack nicht weit genug geöffnet. Und so hoffe ich, dass die Gemeinde Wien doch zumindest das Grundstück kostenlos beziehungsweise sehr kostengünstig zur Verfügung gestellt hat. </w:t>
      </w:r>
    </w:p>
    <w:p>
      <w:pPr>
        <w:pStyle w:val="Normal"/>
        <w:widowControl w:val="false"/>
        <w:spacing w:lineRule="exact" w:line="240"/>
        <w:ind w:firstLine="284"/>
        <w:jc w:val="both"/>
        <w:rPr/>
      </w:pPr>
      <w:r>
        <w:rPr>
          <w:rStyle w:val="PageNumber"/>
          <w:sz w:val="18"/>
        </w:rPr>
        <w:t>Da entlässt sich die SPÖ schon wieder selbst aus der Verantwortung. Vor einem Jahr noch, unmittelbar nach dem Pflegeheimskandal, streute sich die verantwortliche SPÖ Asche auf ihr Haupt, sah ein, dass ihr durch die Ausgliederung des KAV die Kontrolle und der Einfluss entglitten war, und gelobte Besserung durch unentwegtes "Mea culpa"-Jammern. Ein- und Zweibettzimmer werden nun realisiert, aber doch wieder in erster Linie nicht von der Gemeinde Wien. Also schon wieder aus der Verantwortung gestohlen, sehr geehrte Damen und Herren von der Mehrheitsfraktion!</w:t>
      </w:r>
    </w:p>
    <w:p>
      <w:pPr>
        <w:pStyle w:val="Normal"/>
        <w:widowControl w:val="false"/>
        <w:spacing w:lineRule="exact" w:line="240"/>
        <w:ind w:firstLine="284"/>
        <w:jc w:val="both"/>
        <w:rPr/>
      </w:pPr>
      <w:r>
        <w:rPr>
          <w:rStyle w:val="PageNumber"/>
          <w:sz w:val="18"/>
        </w:rPr>
        <w:t xml:space="preserve">Dabei hätten die Stadt Wien und StR Schicker jetzt die Möglichkeit, all ihre Planungsfehler wieder gutzumachen. Wir haben ein nahezu jungfräuliches Gebiet von fast zwei Quadratkilometern Größe, das alte Flugfeld Aspern, welches nur darauf wartet, sinnvoll, behutsam, der Gegend angepasst und auf die Bevölkerung abgestimmt bebaut zu werden. Vor fast einem Jahr haben wir einen einstimmigen Beschlussantrag gefasst, die Planungen einer Therme in den Masterplan aufzunehmen und die solehaltigen Heißwasserquellen einer sinnvollen Nutzung zuzuführen. </w:t>
      </w:r>
      <w:r>
        <w:rPr>
          <w:rStyle w:val="PageNumber"/>
          <w:i/>
          <w:iCs/>
          <w:sz w:val="18"/>
        </w:rPr>
        <w:t>(GR Mag Alexander Neuhuber deutet demonstrativ auf seine Armbanduhr.)</w:t>
      </w:r>
      <w:r>
        <w:rPr>
          <w:rStyle w:val="PageNumber"/>
          <w:sz w:val="18"/>
        </w:rPr>
        <w:t xml:space="preserve"> Ich habe, wie ja hinlänglich bekannt, von dieser Stelle aus auf die Wichtigkeit und Möglichkeit einer medizinischen Verwendung dieser wertvollen Quelle hingewiesen. </w:t>
      </w:r>
    </w:p>
    <w:p>
      <w:pPr>
        <w:pStyle w:val="Normal"/>
        <w:widowControl w:val="false"/>
        <w:spacing w:lineRule="exact" w:line="240"/>
        <w:ind w:firstLine="284"/>
        <w:jc w:val="both"/>
        <w:rPr/>
      </w:pPr>
      <w:r>
        <w:rPr>
          <w:rStyle w:val="PageNumber"/>
          <w:sz w:val="18"/>
        </w:rPr>
        <w:t xml:space="preserve">So könnte ein Freizeitangebot mit Wohnen, Kultur und Arbeit ideal verbunden werden. Sie könnten es schaffen, Herr StR Schicker, aus diesem seit vielen Jahren brachliegenden Gelände eine innovative stadtplanerische Meisterleistung zu machen und den Wienerinnen und Wienern sowie der Donaustädter Bevölkerung das zu geben, was sie sich verdient haben. </w:t>
      </w:r>
      <w:r>
        <w:rPr>
          <w:rStyle w:val="PageNumber"/>
          <w:i/>
          <w:iCs/>
          <w:sz w:val="18"/>
        </w:rPr>
        <w:t>(Beifall bei der FPÖ.)</w:t>
      </w:r>
      <w:r>
        <w:rPr>
          <w:rStyle w:val="PageNumber"/>
          <w:sz w:val="18"/>
        </w:rPr>
        <w:t xml:space="preserve"> </w:t>
      </w:r>
    </w:p>
    <w:p>
      <w:pPr>
        <w:pStyle w:val="Normal"/>
        <w:widowControl w:val="false"/>
        <w:spacing w:lineRule="exact" w:line="240"/>
        <w:ind w:firstLine="284"/>
        <w:jc w:val="both"/>
        <w:rPr/>
      </w:pPr>
      <w:r>
        <w:rPr>
          <w:rStyle w:val="PageNumber"/>
          <w:sz w:val="18"/>
        </w:rPr>
        <w:t xml:space="preserve">Insgesamt ist dieses Budget leider ein kommunales Belastungspaket mit weitgehend fehlender Budgethoheit des Wiener Gemeinderates. Daher werden wir auch unsere Zustimmung verweigern. </w:t>
      </w:r>
      <w:r>
        <w:rPr>
          <w:rStyle w:val="PageNumber"/>
          <w:i/>
          <w:iCs/>
          <w:sz w:val="18"/>
        </w:rPr>
        <w:t>(Beifall bei der FPÖ.)</w:t>
      </w:r>
      <w:r>
        <w:rPr>
          <w:rStyle w:val="PageNumber"/>
          <w:sz w:val="18"/>
        </w:rPr>
        <w:t xml:space="preserve"> </w:t>
      </w:r>
    </w:p>
    <w:p>
      <w:pPr>
        <w:pStyle w:val="Normal"/>
        <w:widowControl w:val="false"/>
        <w:spacing w:lineRule="exact" w:line="240"/>
        <w:ind w:firstLine="284"/>
        <w:jc w:val="both"/>
        <w:rPr/>
      </w:pPr>
      <w:r>
        <w:rPr>
          <w:sz w:val="18"/>
        </w:rPr>
        <w:t xml:space="preserve">Vorsitzender GR Günther </w:t>
      </w:r>
      <w:r>
        <w:rPr>
          <w:b/>
          <w:bCs/>
          <w:sz w:val="18"/>
          <w:u w:val="single"/>
        </w:rPr>
        <w:t>Reiter</w:t>
      </w:r>
      <w:r>
        <w:rPr>
          <w:sz w:val="18"/>
        </w:rPr>
        <w:t>: Zu Wort gemeldet ist Herr GR Dkfm Dr Maurer. Ich erteile es ihm.</w:t>
      </w:r>
    </w:p>
    <w:p>
      <w:pPr>
        <w:pStyle w:val="Normal"/>
        <w:widowControl w:val="false"/>
        <w:spacing w:lineRule="exact" w:line="240"/>
        <w:ind w:firstLine="284"/>
        <w:jc w:val="both"/>
        <w:rPr/>
      </w:pPr>
      <w:r>
        <w:rPr>
          <w:sz w:val="18"/>
        </w:rPr>
        <w:t xml:space="preserve">GR Dkfm Dr Ernst </w:t>
      </w:r>
      <w:r>
        <w:rPr>
          <w:b/>
          <w:bCs/>
          <w:sz w:val="18"/>
          <w:u w:val="single"/>
        </w:rPr>
        <w:t>Maurer</w:t>
      </w:r>
      <w:r>
        <w:rPr>
          <w:sz w:val="18"/>
        </w:rPr>
        <w:t xml:space="preserve"> </w:t>
      </w:r>
      <w:r>
        <w:rPr>
          <w:i/>
          <w:iCs/>
          <w:sz w:val="18"/>
        </w:rPr>
        <w:t>(Sozialdemokratische Fraktion des Wiener Landtags und Gemeinderats)</w:t>
      </w:r>
      <w:r>
        <w:rPr>
          <w:sz w:val="18"/>
        </w:rPr>
        <w:t>: Sehr geehrter Herr Vorsitzender! Herr Berichterstatter! Meine Damen und Herren!</w:t>
      </w:r>
    </w:p>
    <w:p>
      <w:pPr>
        <w:pStyle w:val="Normal"/>
        <w:widowControl w:val="false"/>
        <w:spacing w:lineRule="exact" w:line="240"/>
        <w:ind w:firstLine="284"/>
        <w:jc w:val="both"/>
        <w:rPr>
          <w:sz w:val="18"/>
        </w:rPr>
      </w:pPr>
      <w:r>
        <w:rPr>
          <w:sz w:val="18"/>
        </w:rPr>
        <w:t>An das Gebot der Kürze will ich mich gerne halten, müsste aber doch einige wenige Dinge vielleicht richtig stellen.</w:t>
      </w:r>
    </w:p>
    <w:p>
      <w:pPr>
        <w:pStyle w:val="Normal"/>
        <w:widowControl w:val="false"/>
        <w:spacing w:lineRule="exact" w:line="240"/>
        <w:ind w:firstLine="284"/>
        <w:jc w:val="both"/>
        <w:rPr/>
      </w:pPr>
      <w:r>
        <w:rPr>
          <w:sz w:val="18"/>
        </w:rPr>
        <w:t>Herr Chorherr hat bezüglich Stadtentwicklungsplan gesagt, es steht nichts Neues drinnen und er hat keine Problemsicht. Also so kann ich das nicht sehen. Der Strategieplan ist ja die Grundlage des Stadtentwicklungsplans, das muss man einmal sehen, darum wäre der Strategieplan vielleicht auch zuerst zu diskutieren gewesen. Aber auch der folgt ja der Problemsicht. Bereits im Jahre 2001 wurde damit begonnen, den vorherigen Strategieplan neu zu überarbeiten und zu ändern. Gegenüber dem Plan aus dem Jahr 1994 hat sich doch sehr viel geändert, weil eben diese Zentren- und Entwicklungsachsendarstellung jetzt nicht mehr in dieser Form aufscheint, sondern es sind jetzt eben mehr vernetzte Zentren, die gut miteinander verbunden sein müssen, und es ist eine großflächige Aufteilung von Bauland, Betriebsgebieten, Grüngürtel, also eine anderer Sichtweise als die Entwicklungsachsen. Diesbezüglich haben Sie ja Recht, dass tatsächlich die Entwicklungen nicht dort stattgefunden haben, deswegen hätte ja das Beibehalten des alten Plans keinen Sinn mehr gehabt. Also insofern ist ja hier etwas geschehen.</w:t>
      </w:r>
    </w:p>
    <w:p>
      <w:pPr>
        <w:pStyle w:val="Normal"/>
        <w:widowControl w:val="false"/>
        <w:spacing w:lineRule="exact" w:line="240"/>
        <w:ind w:firstLine="284"/>
        <w:jc w:val="both"/>
        <w:rPr/>
      </w:pPr>
      <w:r>
        <w:rPr>
          <w:sz w:val="18"/>
        </w:rPr>
        <w:t>Zum Bahnhof Wien und zur Frage, warum Wohnen nur südlich vorgesehen ist und nicht am Gürtel. Na ja, ich meine, die Dichte der Bebauung ist natürlich eine Frage des Grundstückspreises. Ich meine, Chorherr hat schon Recht, wenn er sagt, die ÖBB sollen Bahnhöfe selber bauen, die Realität ist allerdings, dass es nicht geschieht. Die Alternative wäre zuzuschauen, dass das dort weiter so vor sich hinvegetiert. Ich meine, wenn man sich das Hinterland des Bahnhofes ansieht, dann muss man sagen, das schreit ja direkt nach einer tatsächlich sehr guten, hochwertigen Nutzung.</w:t>
      </w:r>
    </w:p>
    <w:p>
      <w:pPr>
        <w:pStyle w:val="Normal"/>
        <w:widowControl w:val="false"/>
        <w:spacing w:lineRule="exact" w:line="240"/>
        <w:ind w:firstLine="284"/>
        <w:jc w:val="both"/>
        <w:rPr/>
      </w:pPr>
      <w:r>
        <w:rPr>
          <w:sz w:val="18"/>
        </w:rPr>
        <w:t>Jetzt bestand die Möglichkeit, sich mit den ÖBB zu einigen. Jetzt gibt es diese Einigung, und ich glaube, man sollte das jetzt nicht wieder torpedieren, sondern froh sein, dass dort in dieser eher unerfreulichen Gegend etwas geschieht.</w:t>
      </w:r>
    </w:p>
    <w:p>
      <w:pPr>
        <w:pStyle w:val="Normal"/>
        <w:widowControl w:val="false"/>
        <w:spacing w:lineRule="exact" w:line="240"/>
        <w:ind w:firstLine="284"/>
        <w:jc w:val="both"/>
        <w:rPr/>
      </w:pPr>
      <w:r>
        <w:rPr>
          <w:sz w:val="18"/>
        </w:rPr>
        <w:t xml:space="preserve">Zum Strategieplan muss ich sagen, dass es nicht nur die Problemsicht gegeben hat, sondern dass auch eine sehr sorgfältige Vorgangsweise hinsichtlich des Umganges mit Stellungnahmen gewählt wurde. Das sehe ich sehr positiv, denn es wurden alle eingelangten Stellungnahmen wirklich sorgfältig bewertet und abgewogen. Danach sind ja auch entsprechende Veränderungen hineingekommen. Also hier hat es eine sehr ordentliche Arbeit gegeben. Ich muss sagen, auch sämtliche Geschäftsgruppen waren in der Diskussion vertreten, was auch sehr vernünftig ist, alle waren in dieser Lenkungsgruppe drinnen. </w:t>
      </w:r>
    </w:p>
    <w:p>
      <w:pPr>
        <w:pStyle w:val="Normal"/>
        <w:widowControl w:val="false"/>
        <w:spacing w:lineRule="exact" w:line="240"/>
        <w:ind w:firstLine="284"/>
        <w:jc w:val="both"/>
        <w:rPr/>
      </w:pPr>
      <w:r>
        <w:rPr>
          <w:sz w:val="18"/>
        </w:rPr>
        <w:t xml:space="preserve">Also ich meine, von der Erstellung her kann man wohl nicht behaupten, dass es hier irgendetwas Negatives gegeben hätte, im Gegenteil, ich finde, dass dieser Strategieplan logisch ausgewogen ist, vernünftig dargestellt ist, und daher sage ich von dieser Stelle aus meinen Dank an alle, die an der Erstellung beteiligt waren. </w:t>
      </w:r>
      <w:r>
        <w:rPr>
          <w:i/>
          <w:iCs/>
          <w:sz w:val="18"/>
        </w:rPr>
        <w:t>(Beifall bei der SPÖ.)</w:t>
      </w:r>
      <w:r>
        <w:rPr>
          <w:sz w:val="18"/>
        </w:rPr>
        <w:t xml:space="preserve"> </w:t>
      </w:r>
    </w:p>
    <w:p>
      <w:pPr>
        <w:pStyle w:val="Normal"/>
        <w:widowControl w:val="false"/>
        <w:spacing w:lineRule="exact" w:line="240"/>
        <w:ind w:firstLine="284"/>
        <w:jc w:val="both"/>
        <w:rPr/>
      </w:pPr>
      <w:r>
        <w:rPr>
          <w:sz w:val="18"/>
        </w:rPr>
        <w:t>Was mich besonders interessiert hat, war die Frage von Arbeitnehmerinteressen in der Stadtplanung und hier insbesondere von Betriebsgebieten. Da zeigt sich, dass hier auch eine Änderung und eine Ergänzung des Textes vorgenommen wurde, weil gefordert wurde, dass diesem Bereich mehr Aufmerksamkeit geschenkt wird. Und zwar wurde verlangt, dass bei der Realisierung der strategischen Projekte im Bereich der Stadtentwicklung – ob jetzt Flugfeld oder Bahnhof Wien oder Aspang-Gründe und so weiter – die Bedürfnisse der Beschäftigten umfassend berücksichtigt werden müssen, womit auch eine Grundlage für eine vernünftige soziale Entwicklung gegeben ist.</w:t>
      </w:r>
    </w:p>
    <w:p>
      <w:pPr>
        <w:pStyle w:val="Normal"/>
        <w:widowControl w:val="false"/>
        <w:spacing w:lineRule="exact" w:line="240"/>
        <w:ind w:firstLine="284"/>
        <w:jc w:val="both"/>
        <w:rPr/>
      </w:pPr>
      <w:r>
        <w:rPr>
          <w:sz w:val="18"/>
        </w:rPr>
        <w:t>Was ich damit meine, ist dass man berücksichtigen muss, dass Arbeitnehmer ja nicht nur im Wohnumfeld sind, sondern dass sie auch in Betriebsumfeld eben arbeiten und einen großen Teil ihres Lebens dort verbringen. Bei allen Umfragen und Studien stellt sich heraus, dass die Anforderungen an Betriebsgebiete bezüglich der Qualität und der architektonischen Qualität sich eigentlich gar nicht unterscheiden von Wohngebieten. Sowohl als auch ist es notwendig, dass die verkehrliche Anbindung, vor allem mit öffentlichem Verkehr, ordentlich ist. Es ist notwendig, dass die Versorgung mit Geschäften vorhanden ist, damit man sich verpflegen kann. Es ist sogar auch die Versorgung mit Lokalen, gleichgültig ob im Wohngebiet oder im Betriebsgebiet, erforderlich, um sich eben in der Pause verpflegen zu können. Und so geht das weiter bis hin zu Grünraum, den man ja auch im Betriebsgebiet nicht vergessen sollte.</w:t>
      </w:r>
    </w:p>
    <w:p>
      <w:pPr>
        <w:pStyle w:val="Normal"/>
        <w:widowControl w:val="false"/>
        <w:spacing w:lineRule="exact" w:line="240"/>
        <w:ind w:firstLine="284"/>
        <w:jc w:val="both"/>
        <w:rPr/>
      </w:pPr>
      <w:r>
        <w:rPr>
          <w:sz w:val="18"/>
        </w:rPr>
        <w:t xml:space="preserve">Also, meine sehr verehrten Damen und Herren, ich sage hier, dass mit dem Strategieplan einmal eine gute Basis geschaffen wurde. Es geht weiter mit dem Stadtentwicklungsplan. Dazu will ich jetzt nichts sagen, denn dazu wird wahrscheinlich dann mein Kollege Al-Rawi etwas sagen. Ich möchte jetzt nur noch auf die Frage der Einkaufszentren eingehen. Diese Debatte zieht sich ja schon sehr lange durch und ist auch eine notwendige und sehr wichtig zu führende. </w:t>
      </w:r>
    </w:p>
    <w:p>
      <w:pPr>
        <w:pStyle w:val="Normal"/>
        <w:widowControl w:val="false"/>
        <w:spacing w:lineRule="exact" w:line="240"/>
        <w:ind w:firstLine="284"/>
        <w:jc w:val="both"/>
        <w:rPr/>
      </w:pPr>
      <w:r>
        <w:rPr>
          <w:sz w:val="18"/>
        </w:rPr>
        <w:t xml:space="preserve">Ich sehe da den Dualismus Einkaufszentren und Einkaufsstraßen. Wenn wir über die Einkaufszentren sprechen, dann muss ich schon fragen: Wo sollen die von der Grundidee her angesiedelt werden? Ich meine, nicht auf der grünen Wiese, sondern ich meine, dass die Verkehrsanbindung hier eine ganz entscheidende Frage ist. Es hat im Zusammenhang mit der SCS ja auch einmal die Debatte von Kaufkraftabfluss gegeben. Also was will man jetzt? Will man den Kaufkraftabfluss verhindern oder will man ihn fördern? </w:t>
      </w:r>
    </w:p>
    <w:p>
      <w:pPr>
        <w:pStyle w:val="Normal"/>
        <w:widowControl w:val="false"/>
        <w:spacing w:lineRule="exact" w:line="240"/>
        <w:ind w:firstLine="284"/>
        <w:jc w:val="both"/>
        <w:rPr/>
      </w:pPr>
      <w:r>
        <w:rPr>
          <w:sz w:val="18"/>
        </w:rPr>
        <w:t>Es hat da nämlich eine komische Diskussion oder jedenfalls eine Stellungnahme von sowohl ÖVP als auch Wirtschaftskammer gegeben, die eigentlich besagt: An der Peripherie oder im Umland sind uns die Einkaufszentren gar nicht so wichtig, das ist uns eigentlich mehr oder weniger egal, sie dürfen nur nicht in der Stadt sein. Gut. Aber wenn jetzt die U</w:t>
        <w:noBreakHyphen/>
        <w:t>Bahn-Anbindung an ein Einkaufszentrum vorhanden ist, dann ändert sich ja die Situation grundsätzlich. Es zeigt sich ja auch, dass sehr viele Einkaufsfahrten gemacht werden. Auch beim Einkaufen von größeren Gegenständen oder langlebigen Konsumgütern wird ebenfalls der öffentliche Verkehr genützt und keineswegs immer nur das Auto.</w:t>
      </w:r>
    </w:p>
    <w:p>
      <w:pPr>
        <w:pStyle w:val="Normal"/>
        <w:widowControl w:val="false"/>
        <w:spacing w:lineRule="exact" w:line="240"/>
        <w:ind w:firstLine="284"/>
        <w:jc w:val="both"/>
        <w:rPr/>
      </w:pPr>
      <w:r>
        <w:rPr>
          <w:sz w:val="18"/>
        </w:rPr>
        <w:t>Also hier ist eine Frage der Geschäftsstraßenproblematik und der Einkaufszentren-Problematik, wobei man eines nicht vergessen darf: Man muss, wenn beklagt wird, dass die Traditionsgeschäfte langsam aussterben, auch berücksichtigen, dass es da ja auch um die Frage der Grundstückspreise und der Mietenhöhe geht. Und da ist es halt so, dass Geschäftsmieten de facto freie Mietzinsbildung haben. Es steht etwas von einer Angemessenheit im Gesetz. Aber erstens einmal, was ist das, und zweitens ist die Rechtslage so, dass man, wenn man nicht schon vor Abschluss des Mietvertrages die Höhe bestreitet, das dann nachher nicht mehr tun kann. Das ist natürlich einmal ein weiterer Stolperstein. Es gibt darüber hinaus sogar die Möglichkeit, in bestehende Vereinbarungen einzugreifen, zum Beispiel bei Änderung des Pächters oder auch nur Änderung der Rechtsform des Mieters, sodass also hier dann unter Umständen eine Mietenhöhe herauskommt, die nicht mehr zu bewältigen ist, oder von einigen sehr wohl zu bewältigen ist. Das sind dann die zahlungskräftigen Textil- und Schuhketten oder das sind dann die Telefonfirmen, die alte Traditionsgeschäfte übernehmen, weil sich die das nicht leisten können.</w:t>
      </w:r>
    </w:p>
    <w:p>
      <w:pPr>
        <w:pStyle w:val="Normal"/>
        <w:widowControl w:val="false"/>
        <w:spacing w:lineRule="exact" w:line="240"/>
        <w:ind w:firstLine="284"/>
        <w:jc w:val="both"/>
        <w:rPr/>
      </w:pPr>
      <w:r>
        <w:rPr>
          <w:sz w:val="18"/>
        </w:rPr>
        <w:t xml:space="preserve">Abgesehen davon – und das hat Neuhuber ja schon auch gesagt – gibt es jetzt ein anderes Einkaufsverhalten, sodass diese alten Fachgeschäfte in dieser Form gar nicht mehr so erforderlich sind. </w:t>
      </w:r>
      <w:r>
        <w:rPr>
          <w:i/>
          <w:sz w:val="18"/>
        </w:rPr>
        <w:t>(Der Redner unterdrückt einen Hustenanfall.)</w:t>
      </w:r>
    </w:p>
    <w:p>
      <w:pPr>
        <w:pStyle w:val="Normal"/>
        <w:widowControl w:val="false"/>
        <w:spacing w:lineRule="exact" w:line="240"/>
        <w:ind w:firstLine="284"/>
        <w:jc w:val="both"/>
        <w:rPr/>
      </w:pPr>
      <w:r>
        <w:rPr>
          <w:sz w:val="18"/>
        </w:rPr>
        <w:t xml:space="preserve">Bevor ich da noch lange weiter herumhuste, möchte ich den Appell an die Kürze berücksichtigen. </w:t>
      </w:r>
      <w:r>
        <w:rPr>
          <w:i/>
          <w:sz w:val="18"/>
        </w:rPr>
        <w:t>(GR Dr Herbert Madejski: Vor Ihnen steht ein Glas Wasser!)</w:t>
      </w:r>
      <w:r>
        <w:rPr>
          <w:sz w:val="18"/>
        </w:rPr>
        <w:t xml:space="preserve"> Nein, das nützt mir auch nichts. Ich möchte den Appell an die Kürze auch tatsächlich umsetzen und danke für die Aufmerksamkeit. </w:t>
      </w:r>
      <w:r>
        <w:rPr>
          <w:i/>
          <w:sz w:val="18"/>
        </w:rPr>
        <w:t>(Beifall bei der SPÖ.)</w:t>
      </w:r>
    </w:p>
    <w:p>
      <w:pPr>
        <w:pStyle w:val="Normal"/>
        <w:widowControl w:val="false"/>
        <w:spacing w:lineRule="exact" w:line="240"/>
        <w:ind w:firstLine="284"/>
        <w:jc w:val="both"/>
        <w:rPr/>
      </w:pPr>
      <w:r>
        <w:rPr>
          <w:sz w:val="18"/>
        </w:rPr>
        <w:t xml:space="preserve">Vorsitzender GR Rudolf </w:t>
      </w:r>
      <w:r>
        <w:rPr>
          <w:b/>
          <w:bCs/>
          <w:sz w:val="18"/>
          <w:u w:val="single"/>
        </w:rPr>
        <w:t>Hundstorfer</w:t>
      </w:r>
      <w:r>
        <w:rPr>
          <w:bCs/>
          <w:sz w:val="18"/>
        </w:rPr>
        <w:t>: W</w:t>
      </w:r>
      <w:r>
        <w:rPr>
          <w:sz w:val="18"/>
        </w:rPr>
        <w:t>ir danken dem Herrn Dr Maurer. Für eine zweite Wortmeldung hätten wir noch 30 Minuten.</w:t>
      </w:r>
    </w:p>
    <w:p>
      <w:pPr>
        <w:pStyle w:val="Normal"/>
        <w:widowControl w:val="false"/>
        <w:spacing w:lineRule="exact" w:line="240"/>
        <w:ind w:firstLine="284"/>
        <w:jc w:val="both"/>
        <w:rPr>
          <w:i/>
          <w:i/>
          <w:iCs/>
          <w:sz w:val="18"/>
        </w:rPr>
      </w:pPr>
      <w:r>
        <w:rPr>
          <w:sz w:val="18"/>
        </w:rPr>
        <w:t>Herr Mag Maresch.</w:t>
      </w:r>
    </w:p>
    <w:p>
      <w:pPr>
        <w:pStyle w:val="Normal"/>
        <w:widowControl w:val="false"/>
        <w:spacing w:lineRule="exact" w:line="240"/>
        <w:ind w:firstLine="284"/>
        <w:jc w:val="both"/>
        <w:rPr/>
      </w:pPr>
      <w:r>
        <w:rPr>
          <w:sz w:val="18"/>
        </w:rPr>
        <w:t xml:space="preserve">GR Mag Rüdiger </w:t>
      </w:r>
      <w:r>
        <w:rPr>
          <w:b/>
          <w:sz w:val="18"/>
          <w:u w:val="single"/>
        </w:rPr>
        <w:t>Maresch</w:t>
      </w:r>
      <w:r>
        <w:rPr>
          <w:sz w:val="18"/>
        </w:rPr>
        <w:t xml:space="preserve"> </w:t>
      </w:r>
      <w:r>
        <w:rPr>
          <w:i/>
          <w:sz w:val="18"/>
        </w:rPr>
        <w:t>(Grüner Klub im Rathaus)</w:t>
      </w:r>
      <w:r>
        <w:rPr>
          <w:sz w:val="18"/>
        </w:rPr>
        <w:t>: Sehr geehrter Herr Vorsitzender! Sehr geehrter Herr Stadtrat! Sehr geehrte Damen und Herren!</w:t>
      </w:r>
    </w:p>
    <w:p>
      <w:pPr>
        <w:pStyle w:val="Normal"/>
        <w:widowControl w:val="false"/>
        <w:spacing w:lineRule="exact" w:line="240"/>
        <w:ind w:firstLine="284"/>
        <w:jc w:val="both"/>
        <w:rPr/>
      </w:pPr>
      <w:r>
        <w:rPr>
          <w:sz w:val="18"/>
        </w:rPr>
        <w:t>Ich hoffe, es wird bei 10°Minuten bleiben, denn ich möchte mir diesmal nur einige Dinge vornehmen, und zwar zunächst eines meiner besonderen Steckpferde, das ist die Lokale Agenda 21. Da sind wir ja sehr, sehr erfreulich unterwegs, denn da gibt es jetzt immerhin schon 6°Bezirke, und drei Bezirke werden sehr, sehr bald noch dazukommen, und zwar vorerst der 3. und der 4. Bezirk.</w:t>
      </w:r>
    </w:p>
    <w:p>
      <w:pPr>
        <w:pStyle w:val="Normal"/>
        <w:widowControl w:val="false"/>
        <w:spacing w:lineRule="exact" w:line="240"/>
        <w:ind w:firstLine="284"/>
        <w:jc w:val="both"/>
        <w:rPr/>
      </w:pPr>
      <w:r>
        <w:rPr>
          <w:sz w:val="18"/>
        </w:rPr>
        <w:t xml:space="preserve">Aber da gibt es schon einige Wermutstropfen. Zum Beispiel heute, gerade jetzt, gibt es eine Veranstaltung, weil ja die Agenda-Bezirke sozusagen angehalten wurden oder sich darüber freuen, Dialoge zur Stadtentwicklung durchzuführen. Da gibt es so ein schönes Faltblatt, das heißt STEP 05, und darin geht es um die Zukunft Wiens. Da gibt es unter anderem 6°Punkte, die präsentiert werden sollen. </w:t>
      </w:r>
    </w:p>
    <w:p>
      <w:pPr>
        <w:pStyle w:val="Normal"/>
        <w:widowControl w:val="false"/>
        <w:spacing w:lineRule="exact" w:line="240"/>
        <w:ind w:firstLine="284"/>
        <w:jc w:val="both"/>
        <w:rPr/>
      </w:pPr>
      <w:r>
        <w:rPr>
          <w:sz w:val="18"/>
        </w:rPr>
        <w:t xml:space="preserve">Ich war vorige Woche in der Donaustadt und habe mir die Präsentation von Herrn Mittringer angeschaut. Jetzt kann man darüber didaktisch verschiedener Meinung sein, aber es war interessant, denn es ist dort um das Asperner Flugfeld und natürlich auch um die Lobau-Autobahn und dergleichen Dinge gegangen, und gleich vorher hat der Herr Kurt Hofstetter von der MA 21B die Ankündigung gemacht: Die Anmerkungen der Bevölkerung werden ernst genommen und die Stellungnahmen eingearbeitet. Na gut, wenn wir dort abgestimmt hätten, dann hätte die Lobau-Autobahn wahrscheinlich den klaren Sieg davongetragen. Es sind sehr, sehr viele Stellungnahmen dazu gekommen, aber ich glaube nicht, dass das eingearbeitet wird. Das war ein Versprechen, das man einmal gleich ad acta legen kann. </w:t>
      </w:r>
    </w:p>
    <w:p>
      <w:pPr>
        <w:pStyle w:val="Normal"/>
        <w:widowControl w:val="false"/>
        <w:spacing w:lineRule="exact" w:line="240"/>
        <w:ind w:firstLine="284"/>
        <w:jc w:val="both"/>
        <w:rPr/>
      </w:pPr>
      <w:r>
        <w:rPr>
          <w:sz w:val="18"/>
        </w:rPr>
        <w:t xml:space="preserve">Im 9. Bezirk komme ich gleich auf eine Geschichte, die dort ganz, ganz wichtig war, und zwar ist das die Sensengasse. Die Sensengasse ist ein großes Grünareal mitten im Bezirk. Darüber haben wir auch hier schon diskutiert. Der Punkt war, die Bundesimmobiliengesellschaft als Besitzerin hat dort einmal ein Projekt sondiert. Das ist dann im Bezirk zunächst einmal auch von der ÖVP und von der SPÖ gemeinsam durchgebracht worden, dann hat sich die ÖVP davon distanziert. Hier im Gemeinderat hat die Mehrheit die Widmung beschlossen. </w:t>
      </w:r>
    </w:p>
    <w:p>
      <w:pPr>
        <w:pStyle w:val="Normal"/>
        <w:widowControl w:val="false"/>
        <w:spacing w:lineRule="exact" w:line="240"/>
        <w:ind w:firstLine="284"/>
        <w:jc w:val="both"/>
        <w:rPr/>
      </w:pPr>
      <w:r>
        <w:rPr>
          <w:sz w:val="18"/>
        </w:rPr>
        <w:t>Interessanterweise ist aber die Widmung irgendwie nicht erfüllt worden von der Bundesimmobiliengesellschaft, denn jetzt gibt es dort gar keine Turnhalle, wie uns immer mitgeteilt wurde, und die universitären Nutzungen sind eigentlich keine universitären Nutzungen, sondern es hat sich letztendlich in 116 Eigentums-</w:t>
        <w:br/>
        <w:t>wohnungen niedergeschlagen. Mitten im 9. Bezirk! 116 Eigentumswohnungen sind aus der universitären Nutzung herausgekommen, 116 Eigentumswohnungen mit Grünareal und privatisiertem Grün. Das nenne ich gut. Hier drinnen heißt der Punkt: Auf die Zukunft bauen. Wo in Wien? Wie soll der Bedarf nach mehr Wohnungen oder neuen Büros befriedigt werden? So heißt die Überschrift beim Punkt 3 auf diesem Folder. Also für den 9. Bezirk hervorragend, 116 Eigentumswohnungen mitten in der Stadt. Man könnte auch sagen Verdichtung und dergleichen Dinge. Faktum ist, 116 Menschen haben Grünsicht, die anderen Leute im 9. Bezirk nicht.</w:t>
      </w:r>
    </w:p>
    <w:p>
      <w:pPr>
        <w:pStyle w:val="Normal"/>
        <w:widowControl w:val="false"/>
        <w:spacing w:lineRule="exact" w:line="240"/>
        <w:ind w:firstLine="284"/>
        <w:jc w:val="both"/>
        <w:rPr/>
      </w:pPr>
      <w:r>
        <w:rPr>
          <w:sz w:val="18"/>
        </w:rPr>
        <w:t xml:space="preserve">Zweiter Punkt, den ich hervorheben möchte: Sowohl im STEP als auch im Verkehrskonzept gibt es so Überschriften, die sind ganz wichtig. Prinzipien nennt sich das. Erstes Prinzip war Nachhaltigkeit. Man erkennt an solchen Prinzipien immer, was jetzt sozusagen gerade in ist, was en vogue ist. Nachhaltig ist ganz, ganz wichtig, dann kommt Gender Mainstreaming und jetzt taucht am Horizont Diversity auf, das heißt jetzt schon Diversität. Das taucht jetzt auf als neuer Begriff, und dann schauen wir uns einmal an, wie diese Begriffe umgesetzt werden. </w:t>
      </w:r>
    </w:p>
    <w:p>
      <w:pPr>
        <w:pStyle w:val="Normal"/>
        <w:widowControl w:val="false"/>
        <w:spacing w:lineRule="exact" w:line="240"/>
        <w:ind w:firstLine="284"/>
        <w:jc w:val="both"/>
        <w:rPr/>
      </w:pPr>
      <w:r>
        <w:rPr>
          <w:sz w:val="18"/>
        </w:rPr>
        <w:t xml:space="preserve">Im Verkehrskonzept gibt es da einiges drinnen über Gender Mainstreaming und vor allem über Nachhaltigkeit und so, aber wenn wir uns den STEP anschauen, dann ist das ungefähr eine halbe Seite, ein kleiner Exkurs über den 6. Bezirk, der ist nämlich ein Gender Mainstreaming-Bezirk. Da gibt es ein Handbuch dazu "Gender Main-streaming-Musterbezirk". Da steht ganz eindeutig ein schöner Satz drinnen, nämlich, dass Maßnahmen Menschen betreffen, damit betreffen sie auch Frauen und Männer. Und weiter hinten steht: „Wie kann man Maßnahmen gestalten? Welche Begleitmaßnahmen können gesetzt werden, damit chancengleichheitsfördernde As-pekte integriert sind?" Das ist ein wunderschöner Satz. Jeder wird das unterschreiben. </w:t>
      </w:r>
    </w:p>
    <w:p>
      <w:pPr>
        <w:pStyle w:val="Normal"/>
        <w:widowControl w:val="false"/>
        <w:spacing w:lineRule="exact" w:line="240"/>
        <w:ind w:firstLine="284"/>
        <w:jc w:val="both"/>
        <w:rPr/>
      </w:pPr>
      <w:r>
        <w:rPr>
          <w:sz w:val="18"/>
        </w:rPr>
        <w:t xml:space="preserve">Dann haben wir uns genau dazu gemeinsam mit den </w:t>
      </w:r>
      <w:r>
        <w:rPr>
          <w:caps/>
          <w:sz w:val="18"/>
        </w:rPr>
        <w:t>Grünen</w:t>
      </w:r>
      <w:r>
        <w:rPr>
          <w:sz w:val="18"/>
        </w:rPr>
        <w:t xml:space="preserve"> von der Landstraße einmal angesehen: Wie schaut die Realität aus? Wie schaut ein Projekt aus, das die Stadt Wien in Auftrag gegeben hat? Da geht es um einen riesigen Bereich im Stadtentwicklungsplan, der vom Zentralbahnhof – Bahnhof Wien-Europa°Mitte haben wir auch schon gehört; nennen wir ihn einmal wirklich Zentralbahnhof – hinunter geht bis zum Erdberger Mais. Ein riesiges Gebiet und mitten drinnen eine Autobahn. Jetzt kann man bei Autobahnen unterschiedlicher Meinung sein. Es handelt sich um den Landstraßer Gürtel, der heißt B221. Dann schauen wir uns einmal an – und das haben wir auch gemacht, wir haben ein Büro damit beauftragt, und zwei feministische Architektinnen haben sich das angeschaut: Wie plant die Stadt wirklich "gendermaingestreamt"? Und was kommt dabei heraus? Gar nichts! Frauen kommen einfach überhaupt nicht vor in dem Plan. Es ist wiederum wie immer. Es geht darum, dass die Menschen Auto fahren. Wenn man sich genau anschaut, welche Menschen Auto fahren, dann stellt sich wieder heraus, es sind viel mehr Männer als Frauen. Die BenützerInnen des Schweizergartens sind wieder viel mehr Frauen als Männer, da zwickt man ein Eckerl ab.</w:t>
      </w:r>
    </w:p>
    <w:p>
      <w:pPr>
        <w:pStyle w:val="Normal"/>
        <w:widowControl w:val="false"/>
        <w:spacing w:lineRule="exact" w:line="240"/>
        <w:ind w:firstLine="284"/>
        <w:jc w:val="both"/>
        <w:rPr/>
      </w:pPr>
      <w:r>
        <w:rPr>
          <w:sz w:val="18"/>
        </w:rPr>
        <w:t xml:space="preserve">Das heißt, da würde ich mir in Zukunft beim STEP und in der Realität vor allem wünschen, dass in der Planung Gender Mainstreaming weitaus mehr vorkommt und weniger bei den Worten. – Dies war der zweite Punkt. </w:t>
      </w:r>
    </w:p>
    <w:p>
      <w:pPr>
        <w:pStyle w:val="Normal"/>
        <w:widowControl w:val="false"/>
        <w:spacing w:lineRule="exact" w:line="240"/>
        <w:ind w:firstLine="284"/>
        <w:jc w:val="both"/>
        <w:rPr/>
      </w:pPr>
      <w:r>
        <w:rPr>
          <w:sz w:val="18"/>
        </w:rPr>
        <w:t xml:space="preserve">Eine Kleinigkeit noch. Es ist so, dass mir auffällt, dass wir immer so Masterpläne haben, wunderschöne Masterpläne. Da gibt es einmal den Masterplan zum Westbahnhof, dann gibt es den Masterplan zum Zentralbahnhof, dann gibt es einen Masterplan zu weiß ich was noch. Und da denke ich mir, in all diesen Masterplänen kommt irgendetwas nicht vor, und zwar heißt das BürgerInnenbeteiligung. Jetzt kann ich mir schon vorstellen, dass der Herr Hofstetter das vielleicht ernst gemeint hat, dass die Stellungnahmen der Bürger eingearbeitet werden in all diesen Agenda-Musterbezirken, in all diesen 6°Bezirken oder 7°Bezirken. Kann schon sein, dass es so ist, dass die SPÖ das wirklich ernst meint. Aber Faktum ist – und lieber Omar Al-Rawi, da hätte ich ganz gern, dass du dazu auch etwas sagst, wenn du schon fest mitschreibst –, der Punkt ist, ich würde mir einfach wünschen, dass die BürgerInnenbeteiligung nicht nur darauf beruht, ob der Blumentopf links oder rechts von der Türe stehen soll, sondern dass tatsächlich Bürgerinteressen ernst genommen werden. Bei der Sensengasse war es jedenfalls nicht so. Da sind es die 116 Wohnun-gen geworden. </w:t>
      </w:r>
    </w:p>
    <w:p>
      <w:pPr>
        <w:pStyle w:val="Normal"/>
        <w:widowControl w:val="false"/>
        <w:spacing w:lineRule="exact" w:line="240"/>
        <w:ind w:firstLine="284"/>
        <w:jc w:val="both"/>
        <w:rPr/>
      </w:pPr>
      <w:r>
        <w:rPr>
          <w:sz w:val="18"/>
        </w:rPr>
        <w:t>Wenn man sich zum Beispiel das Projekt Zentralbahnhof anschaut, da ist ein anderes Ding sehr, sehr augenfällig, und zwar geht es da um riesige Einkaufsflächen. Man munkelt etwas von 50 000 Quadratmetern. Das heißt, wir haben eine wahre Kette von Einkaufszentren. Wir haben das Stadion, wir haben den Praterstern, wir haben Wien-Mitte, wir haben den Zentralbahnhof, auf den Komet-Gründen wird es auch ein nettes Einkaufszentrum geben. Dann denke ich mir, die Stadt Wien spricht gleichzeitig von der Stadt der kurzen Wege. Ja, mit der U</w:t>
        <w:noBreakHyphen/>
        <w:t xml:space="preserve">Bahn ist das ein kurzer Weg, das ist richtig, aber dazu gibt es auch einige Einkaufsstraßen und da fehlen die Antworten völlig. </w:t>
      </w:r>
    </w:p>
    <w:p>
      <w:pPr>
        <w:pStyle w:val="Normal"/>
        <w:widowControl w:val="false"/>
        <w:spacing w:lineRule="exact" w:line="240"/>
        <w:ind w:firstLine="284"/>
        <w:jc w:val="both"/>
        <w:rPr/>
      </w:pPr>
      <w:r>
        <w:rPr>
          <w:sz w:val="18"/>
        </w:rPr>
        <w:t xml:space="preserve">Gibt es das Komet-Einkaufszentrum, hat die Fußgängerzone in der Meidlinger Hauptstraße ein ziemliches Problem. Gibt es zum Beispiel die 50 000 Quadratmeter am Südbahnhof, hat die Favoritner Straße auch ein nicht geringes Problem. Gibt es ein Einkaufszentrum in Wien-Mitte, hat die Landstraßer Hauptstraße ein gröberes Problem. Damit sollten sich alle auseinander setzen und nicht nur die Oppositionsparteien. Da würde ich mir schon wünschen, dass man sich das einmal anschaut, wie das mit dem Modal-Split ausschaut. Da gibt es dort natürlich eine mächtige Verkehrsattraktion. Glaubt die SPÖ wirklich, dass man damit einfach so den Modal-Split verändert, dass man die Leute einfach noch weiterhin in Einkaufszentren lockt? Das glaube ich eigentlich nicht. </w:t>
      </w:r>
    </w:p>
    <w:p>
      <w:pPr>
        <w:pStyle w:val="Normal"/>
        <w:widowControl w:val="false"/>
        <w:spacing w:lineRule="exact" w:line="240"/>
        <w:ind w:firstLine="284"/>
        <w:jc w:val="both"/>
        <w:rPr/>
      </w:pPr>
      <w:r>
        <w:rPr>
          <w:sz w:val="18"/>
        </w:rPr>
        <w:t xml:space="preserve">Eine Kleinigkeit am Schluss noch, damit ich wirklich auf meine 10 Minuten komme. Eine Minute und 40 Se-kunden habe ich jetzt noch, sodass ich 10 Minuten einhalte. – Wenn man sich das Verkehrskonzept anschaut, da gibt es für mich einen wichtigen Punkt, der heißt Verkehrsvermeidung. Und wenn man sich alle die Projekte anschaut, dann steht Verkehrsvermeidung nirgendwo. Das einzige, was ist: Man wünscht sich, dass die Menschen gerne auf die öffentlichen Verkehrsmittel umsteigen. Dann würde ich mir wünschen, dass bei den öffentlichen Verkehrsmitteln ein bisschen mehr passiert. Vielleicht wäre einmal interessant zu erfahren, warum sich die SPÖ so wahnsinnig weigert, die Kernzone in die erste Außenzone auszudehnen, obwohl das doch interessant wäre, damit vielleicht mehr Pendler auf die Öffis zu bekommen. </w:t>
      </w:r>
    </w:p>
    <w:p>
      <w:pPr>
        <w:pStyle w:val="Normal"/>
        <w:widowControl w:val="false"/>
        <w:spacing w:lineRule="exact" w:line="240"/>
        <w:ind w:firstLine="284"/>
        <w:jc w:val="both"/>
        <w:rPr/>
      </w:pPr>
      <w:r>
        <w:rPr>
          <w:sz w:val="18"/>
        </w:rPr>
        <w:t>Und ganz zum Schluss noch zwei wichtige Dinge. Ich habe vor kurzem im Radio ein Interview mit dem Herrn Mailath-Pokorny gehört. Da ist es, wenn ich mich nicht täusche, um die Renovierung des Ronacher gegangen, und da hat er den bedeutungsschwangeren Satz gesagt: „Warum regen sich die Leute auf, wenn man 32 Millionen für das Ronacher ausgibt, wo doch die Stadt bereit ist, jedes Jahr 30 Millionen für Volksgaragen auszugeben?“ Da denke ich mir: Aha, interessante Erkenntnis. Kommt die SPÖ vielleicht gar einmal auf die Idee, dass das mit den Volksgaragen ein Chuzpe ist? Wir wissen das schon lange. – Danke schön.</w:t>
      </w:r>
      <w:r>
        <w:rPr>
          <w:i/>
          <w:iCs/>
          <w:sz w:val="18"/>
        </w:rPr>
        <w:t xml:space="preserve"> (Beifall bei den GRÜNEN.)</w:t>
      </w:r>
    </w:p>
    <w:p>
      <w:pPr>
        <w:pStyle w:val="Normal"/>
        <w:widowControl w:val="false"/>
        <w:spacing w:lineRule="exact" w:line="240"/>
        <w:ind w:firstLine="284"/>
        <w:jc w:val="both"/>
        <w:rPr/>
      </w:pPr>
      <w:r>
        <w:rPr>
          <w:sz w:val="18"/>
        </w:rPr>
        <w:t xml:space="preserve">Vorsitzender GR Rudolf </w:t>
      </w:r>
      <w:r>
        <w:rPr>
          <w:b/>
          <w:sz w:val="18"/>
          <w:u w:val="single"/>
        </w:rPr>
        <w:t>Hundstorfer</w:t>
      </w:r>
      <w:r>
        <w:rPr>
          <w:sz w:val="18"/>
        </w:rPr>
        <w:t xml:space="preserve">: Danke schön. – Als Nächster Herr GR Mag Gerstl. </w:t>
      </w:r>
      <w:r>
        <w:rPr>
          <w:i/>
          <w:sz w:val="18"/>
        </w:rPr>
        <w:t>(GR Mag Christoph Chorherr, alle 10°Finger in die Höhe haltend: Gerstl, ten minutes!)</w:t>
      </w:r>
    </w:p>
    <w:p>
      <w:pPr>
        <w:pStyle w:val="Normal"/>
        <w:widowControl w:val="false"/>
        <w:spacing w:lineRule="exact" w:line="240"/>
        <w:ind w:firstLine="284"/>
        <w:jc w:val="both"/>
        <w:rPr/>
      </w:pPr>
      <w:r>
        <w:rPr>
          <w:sz w:val="18"/>
        </w:rPr>
        <w:t xml:space="preserve">GR Mag Wolfgang </w:t>
      </w:r>
      <w:r>
        <w:rPr>
          <w:b/>
          <w:sz w:val="18"/>
          <w:u w:val="single"/>
        </w:rPr>
        <w:t>Gerstl</w:t>
      </w:r>
      <w:r>
        <w:rPr>
          <w:sz w:val="18"/>
        </w:rPr>
        <w:t xml:space="preserve"> </w:t>
      </w:r>
      <w:r>
        <w:rPr>
          <w:i/>
          <w:sz w:val="18"/>
        </w:rPr>
        <w:t>(ÖVP-Klub der Bundeshauptstadt Wien)</w:t>
      </w:r>
      <w:r>
        <w:rPr>
          <w:sz w:val="18"/>
        </w:rPr>
        <w:t xml:space="preserve">: Klaro! 10 Minuten, keine Frage. </w:t>
      </w:r>
    </w:p>
    <w:p>
      <w:pPr>
        <w:pStyle w:val="Normal"/>
        <w:widowControl w:val="false"/>
        <w:spacing w:lineRule="exact" w:line="240"/>
        <w:ind w:firstLine="284"/>
        <w:jc w:val="both"/>
        <w:rPr>
          <w:sz w:val="18"/>
        </w:rPr>
      </w:pPr>
      <w:r>
        <w:rPr>
          <w:sz w:val="18"/>
        </w:rPr>
        <w:t xml:space="preserve">Sehr geehrter Herr Vorsitzender! Sehr geehrter Herr Stadtrat! </w:t>
      </w:r>
    </w:p>
    <w:p>
      <w:pPr>
        <w:pStyle w:val="Normal"/>
        <w:widowControl w:val="false"/>
        <w:spacing w:lineRule="exact" w:line="240"/>
        <w:ind w:firstLine="284"/>
        <w:jc w:val="both"/>
        <w:rPr/>
      </w:pPr>
      <w:r>
        <w:rPr>
          <w:sz w:val="18"/>
        </w:rPr>
        <w:t xml:space="preserve">Heutige Tageszeitung: „Einem wechselt in die Kommunalpolitik". </w:t>
      </w:r>
      <w:r>
        <w:rPr>
          <w:i/>
          <w:sz w:val="18"/>
        </w:rPr>
        <w:t>(GR Dr Herbert Madejski: Oh je!)</w:t>
      </w:r>
      <w:r>
        <w:rPr>
          <w:sz w:val="18"/>
        </w:rPr>
        <w:t xml:space="preserve"> Da kann ich schon vorhersagen: Verkehrspolitik. "Der Europasprecher der SPÖ, Caspar Einem, engagiert sich künf-</w:t>
        <w:br/>
        <w:t>tig wieder in der Kommunalpolitik. Er soll im kom-</w:t>
        <w:br/>
        <w:t xml:space="preserve">menden Gemeinderatswahlkampf in Wien vor allem Wähler zurückgewinnen, die die Sozialdemokraten an die </w:t>
      </w:r>
      <w:r>
        <w:rPr>
          <w:caps/>
          <w:sz w:val="18"/>
        </w:rPr>
        <w:t>Grünen</w:t>
      </w:r>
      <w:r>
        <w:rPr>
          <w:sz w:val="18"/>
        </w:rPr>
        <w:t xml:space="preserve"> verloren haben, das berichtet das Wirtschaftsmagazin in seiner aktuellen Ausgabe. Er könnte auch einen Posten als amtsführender Stadtrat anstreben. Darauf antwortet der ehemalige Innenminister und ehemalige Verkehrsminister vorerst zurückhaltend: ,Ich bin jetzt einmal mit dabei. Was nach den Wahlen ist, wird man sehen.'" </w:t>
      </w:r>
    </w:p>
    <w:p>
      <w:pPr>
        <w:pStyle w:val="Normal"/>
        <w:widowControl w:val="false"/>
        <w:spacing w:lineRule="exact" w:line="240"/>
        <w:ind w:firstLine="284"/>
        <w:jc w:val="both"/>
        <w:rPr/>
      </w:pPr>
      <w:r>
        <w:rPr>
          <w:sz w:val="18"/>
        </w:rPr>
        <w:t xml:space="preserve">Ich habe mich einmal damit auseinander gesetzt, vielleicht wird er Verkehrstadtrat. Caspar Einem als Verkehrsstadtrat, das könnte ja durchaus sein, denn als Verkehrsminister hatte er ja schon einige Erfahrungen. Er hat versucht, einen Bundesverkehrswegeplan bis zum Jahr 2015 zu erstellen und nannte ihn damals Masterplan. </w:t>
      </w:r>
      <w:r>
        <w:rPr>
          <w:i/>
          <w:sz w:val="18"/>
        </w:rPr>
        <w:t>(GRin Inge Zankl: Zum Budget wissen Sie nichts zu sagen!)</w:t>
      </w:r>
      <w:r>
        <w:rPr>
          <w:sz w:val="18"/>
        </w:rPr>
        <w:t xml:space="preserve"> Er hat sich besonders dadurch ausgezeichnet, dass er keine Kosten-Nutzungs-Berechnung gehabt hat, dass er für die Refinanzierung der Zinsen so viel Geld gebraucht hätte, wie es über das Schienenentgelt gar nicht hereingebracht werden kann </w:t>
      </w:r>
      <w:r>
        <w:rPr>
          <w:i/>
          <w:sz w:val="18"/>
        </w:rPr>
        <w:t>(GR Godwin Schuster: Zum Budget fällt Ihnen nichts ein?)</w:t>
      </w:r>
      <w:r>
        <w:rPr>
          <w:sz w:val="18"/>
        </w:rPr>
        <w:t xml:space="preserve">, und er hat einen Masterplan vorgelegt, der die zu erwartende wirtschafts- und europapolitische Veränderung nicht einbezogen hat, der keine Berücksichtigung der Korridorstrategie in der EU ... </w:t>
      </w:r>
      <w:r>
        <w:rPr>
          <w:i/>
          <w:sz w:val="18"/>
        </w:rPr>
        <w:t>(GR Godwin Schuster: Die Debatte ist sinnwidrig!)</w:t>
      </w:r>
      <w:r>
        <w:rPr>
          <w:sz w:val="18"/>
        </w:rPr>
        <w:t xml:space="preserve"> Beruhigen Sie sich, Herr Kollege Schuster, der amtierende Stadtrat kommt auch noch dran, keine Frage. Es geht um den zukünftigen und den jetzigen. Kein Problem. Geht sich alles in 10 Minuten aus. </w:t>
      </w:r>
      <w:r>
        <w:rPr>
          <w:i/>
          <w:iCs/>
          <w:sz w:val="18"/>
        </w:rPr>
        <w:t>(Beifall bei der ÖVP.)</w:t>
      </w:r>
      <w:r>
        <w:rPr>
          <w:sz w:val="18"/>
        </w:rPr>
        <w:t xml:space="preserve"> </w:t>
      </w:r>
    </w:p>
    <w:p>
      <w:pPr>
        <w:pStyle w:val="Normal"/>
        <w:widowControl w:val="false"/>
        <w:spacing w:lineRule="exact" w:line="240"/>
        <w:ind w:firstLine="284"/>
        <w:jc w:val="both"/>
        <w:rPr/>
      </w:pPr>
      <w:r>
        <w:rPr>
          <w:sz w:val="18"/>
        </w:rPr>
        <w:t xml:space="preserve">Im Masterplan fehlten Aussagen über die Größenordnungen der notwendigen Investitionsvolumina, es gab keine Festlegung von Straßendimensionierungen für die nächsten Jahre. Also mit Caspar Einem wäre Tulln – Krems zweispurig ausgebaut worden und die Straßenverbindung nach Brünn auch zweispurig. Na schön! Das hätten wir nicht gehabt. Er war nicht einmal in der Lage, in dem Masterplan auszuführen, dass die S16 schon damals teilweise vierspurig war, da hat er noch von zweispurig gesprochen. </w:t>
      </w:r>
    </w:p>
    <w:p>
      <w:pPr>
        <w:pStyle w:val="Normal"/>
        <w:widowControl w:val="false"/>
        <w:spacing w:lineRule="exact" w:line="240"/>
        <w:ind w:firstLine="284"/>
        <w:jc w:val="both"/>
        <w:rPr/>
      </w:pPr>
      <w:r>
        <w:rPr>
          <w:sz w:val="18"/>
        </w:rPr>
        <w:t xml:space="preserve">Also wir können uns auf einiges gefasst machen, falls Caspar Einem kommt, denn er hat da noch eine Studie bei einem Planungsbüro in Auftrag gegeben, das auch von der Stadt Wien sehr gerne beauftragt wird. In dieser Studie ist man zu folgendem Schluss gekommen: „Nach dem derzeitigen Erkenntnisstand" – das war 1999 – „kann aus Kapazitätsgründen auf die Errichtung der A5, Nord-Autobahn, verzichtet werden." Na wumm! Und auf Grund der äußerst begrenzten Entlastungswirkung der Nord-Ost-Umfahrung und der 6. Donauquerung auf die A23 wird langfristig auch ein Verzicht auf diese Donauquerung vorgeschlagen. </w:t>
      </w:r>
    </w:p>
    <w:p>
      <w:pPr>
        <w:pStyle w:val="Normal"/>
        <w:widowControl w:val="false"/>
        <w:spacing w:lineRule="exact" w:line="240"/>
        <w:ind w:firstLine="284"/>
        <w:jc w:val="both"/>
        <w:rPr/>
      </w:pPr>
      <w:r>
        <w:rPr>
          <w:sz w:val="18"/>
        </w:rPr>
        <w:t xml:space="preserve">Na, das sind tolle Maßnahmen, die der Verkehrsminister hier vorgeschlagen hat und vorschlagen wird: Keine Donauquerung </w:t>
      </w:r>
      <w:r>
        <w:rPr>
          <w:i/>
          <w:sz w:val="18"/>
        </w:rPr>
        <w:t>(GR Mag Rüdiger Maresch: Das wäre klass!)</w:t>
      </w:r>
      <w:r>
        <w:rPr>
          <w:sz w:val="18"/>
        </w:rPr>
        <w:t xml:space="preserve">, wir wollen keine Nord-Ost-Umfahrung, es soll keine dritte Spur auf der Ost-Autobahn zum Flughafen geben. Schwechat soll weiterhin der einzige europäische Flughafen ohne entsprechende Verkehrsanbindung bleiben. Es soll keine Verbindungsspange von der Ost-Autobahn nach Kittsee geben. Ja, das sind die Maßnahmen, die uns mit einem Verkehrsstadtrat Einem drohen. Das sind die Dinge, die nun in Vorbereitung sind. </w:t>
      </w:r>
    </w:p>
    <w:p>
      <w:pPr>
        <w:pStyle w:val="Normal"/>
        <w:widowControl w:val="false"/>
        <w:spacing w:lineRule="exact" w:line="240"/>
        <w:ind w:firstLine="284"/>
        <w:jc w:val="both"/>
        <w:rPr>
          <w:sz w:val="18"/>
        </w:rPr>
      </w:pPr>
      <w:r>
        <w:rPr>
          <w:sz w:val="18"/>
        </w:rPr>
        <w:t xml:space="preserve">Aber interessant, es heißt in dem Interview, das soll gemacht werden, damit man Wähler von den </w:t>
      </w:r>
      <w:r>
        <w:rPr>
          <w:caps/>
          <w:sz w:val="18"/>
        </w:rPr>
        <w:t>Grünen</w:t>
      </w:r>
      <w:r>
        <w:rPr>
          <w:sz w:val="18"/>
        </w:rPr>
        <w:t xml:space="preserve"> zurückbekommt. Als er das im Jahre 1999 vorgestellt hat, hat er zwei ganz große Gegner gehabt, nämlich </w:t>
        <w:br/>
        <w:t xml:space="preserve">die Grün-Abgeordneten Lichtenberger und Glawischnig. Hochinteressant! Die sprechen von einem Verkehrsdebakel Einem. Also das Zurückgewinnen von Wählern von den </w:t>
      </w:r>
      <w:r>
        <w:rPr>
          <w:caps/>
          <w:sz w:val="18"/>
        </w:rPr>
        <w:t>Grünen</w:t>
      </w:r>
      <w:r>
        <w:rPr>
          <w:sz w:val="18"/>
        </w:rPr>
        <w:t xml:space="preserve"> wird Ihnen von der SPÖ nicht gelingen, aber ich würde mich freuen, wenn Sie ihn aufstellen. Er fordert nämlich wirklich heraus </w:t>
      </w:r>
      <w:r>
        <w:rPr>
          <w:i/>
          <w:sz w:val="18"/>
        </w:rPr>
        <w:t>(StR David Ellensohn: Nein, danke!)</w:t>
      </w:r>
      <w:r>
        <w:rPr>
          <w:sz w:val="18"/>
        </w:rPr>
        <w:t xml:space="preserve"> und bringt wirklich die Möglichkeit, dass wir uns dann entsprechend abgrenzen können. Das kann nur allen in der Opposition sehr, sehr dienen, meine Damen und Herren. </w:t>
      </w:r>
      <w:r>
        <w:rPr>
          <w:i/>
          <w:iCs/>
          <w:sz w:val="18"/>
        </w:rPr>
        <w:t xml:space="preserve">(Beifall bei der ÖVP.) </w:t>
      </w:r>
    </w:p>
    <w:p>
      <w:pPr>
        <w:pStyle w:val="Normal"/>
        <w:widowControl w:val="false"/>
        <w:spacing w:lineRule="exact" w:line="240"/>
        <w:ind w:firstLine="284"/>
        <w:jc w:val="both"/>
        <w:rPr/>
      </w:pPr>
      <w:r>
        <w:rPr>
          <w:sz w:val="18"/>
        </w:rPr>
        <w:t xml:space="preserve">Als die Regierung Schüssel 1 nun das Erbe von Einem übernommen hat, waren 317 Milliarden ATS Schulden im Verkehrsbereich da und noch dazu auch die Priorität, dass man den Westbahnausbau von Wien nach Sankt Pölten nicht durchführen sollte. Das hat einen “WirtschaftsBlatt“-Redakteur dazu veranlasst zu sagen: „Somit handelt die Geschichte nur von Einem, der auszog, das Fürchten zu lehren, sonst wären es ja alle gewesen." – Ich hoffe, Sie erinnern sich an den Satz noch in den nächsten Monaten, liebe Regierungspartei von der SPÖ, denn Sie haben es in der Hand, ob die Wienerinnen und Wiener nun Angst um die Zukunft Wiens haben müssen oder nicht. Das ist Ihre Entscheidung. </w:t>
      </w:r>
    </w:p>
    <w:p>
      <w:pPr>
        <w:pStyle w:val="Normal"/>
        <w:widowControl w:val="false"/>
        <w:spacing w:lineRule="exact" w:line="240"/>
        <w:ind w:firstLine="284"/>
        <w:jc w:val="both"/>
        <w:rPr/>
      </w:pPr>
      <w:r>
        <w:rPr>
          <w:sz w:val="18"/>
        </w:rPr>
        <w:t xml:space="preserve">Nun kommen wir zum amtierenden StR Schicker </w:t>
      </w:r>
      <w:r>
        <w:rPr>
          <w:i/>
          <w:sz w:val="18"/>
        </w:rPr>
        <w:t>(GR Franz Ekkamp: Endlich!)</w:t>
      </w:r>
      <w:r>
        <w:rPr>
          <w:sz w:val="18"/>
        </w:rPr>
        <w:t>, der, wie ich mir nun aushe-</w:t>
        <w:br/>
        <w:t xml:space="preserve">ben habe lassen, seit 1. September 19 Meldungen zum Thema Verkehr abgesetzt hat, und die machen es mir eigentlich sehr, sehr einfach, auch meine Zeit von 10 Mi-nuten sehr, sehr leicht einzuhalten. </w:t>
      </w:r>
    </w:p>
    <w:p>
      <w:pPr>
        <w:pStyle w:val="Normal"/>
        <w:widowControl w:val="false"/>
        <w:spacing w:lineRule="exact" w:line="240"/>
        <w:ind w:firstLine="284"/>
        <w:jc w:val="both"/>
        <w:rPr/>
      </w:pPr>
      <w:r>
        <w:rPr>
          <w:sz w:val="18"/>
        </w:rPr>
        <w:t xml:space="preserve">Als erstes hat er gesagt, beim Mobilitätsmanagement möchte er gerne etwas tun. Interessant: Er braucht dazu die Raiffeisenlandesbank Wien und Niederösterreich, um sich deren Vorteile und deren Initiative anzuschauen, wie man das auf die Stadt Wien umlegen kann. Sehr, sehr nett. Das beweist einfach, wie wichtig es ist, Banken aus dem privaten Sektor zu haben, die Vorbild geben für die Stadt Wien. Das zeigt aber auch die Schwäche der Stadt Wien, dass ihr nicht selbst eingefallen ist, was man da tun kann. </w:t>
      </w:r>
    </w:p>
    <w:p>
      <w:pPr>
        <w:pStyle w:val="Normal"/>
        <w:widowControl w:val="false"/>
        <w:spacing w:lineRule="exact" w:line="240"/>
        <w:ind w:firstLine="284"/>
        <w:jc w:val="both"/>
        <w:rPr>
          <w:sz w:val="18"/>
        </w:rPr>
      </w:pPr>
      <w:r>
        <w:rPr>
          <w:sz w:val="18"/>
        </w:rPr>
        <w:t xml:space="preserve">Ein wesentlicher Teil in diesen 19 Meldungen war die Nord-Ost-Umfahrung, wo er sich vorgenommen hat, die eigentlich nicht zu bauen. Denn die Anweisungen, die er an seine Beamten weitergegeben hat, sind eigentlich nur so zu interpretieren, dass sie weiterhin blockiert wird, dass es zu keiner Nord-Ost-Umfahrung kommt, und er spricht die ganze Zeit davon, dass nur ein Tunnel mit Naturschutz möglich wäre. Aber das hat er hier noch nicht gesagt, dass die Variante Naturschutz, sozusagen die Tunnelvariante, nämlich sehr wohl Natura°2000-Gebiet durchkreuzt, zwar nicht in Wien, aber in Niederösterreich. Es wird wohl nicht so sein, dass das der Stadt Wien egal ist, ob man Natura°2000-Gebiete auf niederösterreichischer Seite oder auf Wiener Seite durchquert, und das alles nur, um den Alberner Hafen ja nicht zu stören in seiner wirtschaftlichen Betriebsamkeit. Das wünschen wir uns ja auch, das ist ja auch wichtig, aber da geht man auf einmal Kompromisse ein mit der Umwelt. Da macht es nichts, wenn der Tunnel durch Natura°2000 geht. Mit einer Brücke würde man nicht durch Natura°2000 auf der Seite des Alberner Hafens gehen. Das ist das unterschiedliche Maß, wie hier gemessen wird, und das verurteilen wir. </w:t>
      </w:r>
      <w:r>
        <w:rPr>
          <w:i/>
          <w:iCs/>
          <w:sz w:val="18"/>
        </w:rPr>
        <w:t xml:space="preserve">(Beifall bei der ÖVP.) </w:t>
      </w:r>
    </w:p>
    <w:p>
      <w:pPr>
        <w:pStyle w:val="Normal"/>
        <w:widowControl w:val="false"/>
        <w:spacing w:lineRule="exact" w:line="240"/>
        <w:ind w:firstLine="284"/>
        <w:jc w:val="both"/>
        <w:rPr/>
      </w:pPr>
      <w:r>
        <w:rPr>
          <w:sz w:val="18"/>
        </w:rPr>
        <w:t xml:space="preserve">Herr Stadtrat! Sie haben uns schon lange ein Bus-Konzept für Wien angekündigt, oftmals angekündigt, bis heute haben wir es nicht. Sie haben uns ein 50°Orte-Programm angekündigt. Nach drei Jahren haben Sie noch nicht einmal 30 Prozent dazu fertiggestellt. </w:t>
      </w:r>
    </w:p>
    <w:p>
      <w:pPr>
        <w:pStyle w:val="Normal"/>
        <w:widowControl w:val="false"/>
        <w:spacing w:lineRule="exact" w:line="240"/>
        <w:ind w:firstLine="284"/>
        <w:jc w:val="both"/>
        <w:rPr/>
      </w:pPr>
      <w:r>
        <w:rPr>
          <w:sz w:val="18"/>
        </w:rPr>
        <w:t xml:space="preserve">In diesen 19 Meldungen seit dem 1. September gab es eigentlich nur ein Interview, in dem Sie strategisch geantwortet haben. Das ist auch interessant und das zeigt auch sozusagen, wo wir hier stehen. Wenn man Sie nach dem optimalen Mix für Auto, öffentlichen Verkehr oder Rad fragt, dann geben Sie in Ihrer ersten Antwort nur Auskunft über den Radverkehr. Das zeigt, wie Sie die Verkehrsströme in Wien wirklich ordnen wollen. Der zweite Bereich, den Sie danach anschneiden, sind die Fußgänger, und dann sprechen Sie nur mehr davon, dass wir ein hervorragendes Netz von öffentlichen Verkehrsmitteln brauchen und Niederflurstraßenbahnen und einen weiteren Ausbau der U-Bahn. Da gibt es nicht die Festlegung, in welche Richtung man gehen kann, aber zum Auto wissen Sie es wieder ganz genau. </w:t>
      </w:r>
    </w:p>
    <w:p>
      <w:pPr>
        <w:pStyle w:val="Normal"/>
        <w:widowControl w:val="false"/>
        <w:spacing w:lineRule="exact" w:line="240"/>
        <w:ind w:firstLine="284"/>
        <w:jc w:val="both"/>
        <w:rPr/>
      </w:pPr>
      <w:r>
        <w:rPr>
          <w:sz w:val="18"/>
        </w:rPr>
        <w:t xml:space="preserve">Ihr Ansatz zum Auto ist: „Wer sich ein Auto leisten will" – und jetzt zitiere ich wörtlich –, "soll es sich kaufen, aber so wenig wie möglich in der Stadt benützen." Also das heißt so ungefähr vom Stadtrat: Du wirklich dummer Bürger in Wien, kauf dir ein Auto, das ist schon gut, aber beweg es ja nicht, fahr ja nicht. Stell es irgendwo hin, aber fahr ja nicht damit, denn wir erlauben dir nicht, in Wien mit dem Auto zu fahren. </w:t>
      </w:r>
    </w:p>
    <w:p>
      <w:pPr>
        <w:pStyle w:val="Normal"/>
        <w:widowControl w:val="false"/>
        <w:spacing w:lineRule="exact" w:line="240"/>
        <w:ind w:firstLine="284"/>
        <w:jc w:val="both"/>
        <w:rPr/>
      </w:pPr>
      <w:r>
        <w:rPr>
          <w:sz w:val="18"/>
        </w:rPr>
        <w:t xml:space="preserve">Das ist der Zugang der Wiener SPÖ zur Mobilität. </w:t>
      </w:r>
      <w:r>
        <w:rPr>
          <w:i/>
          <w:sz w:val="18"/>
        </w:rPr>
        <w:t xml:space="preserve">(Beifall bei der ÖVP.) </w:t>
      </w:r>
      <w:r>
        <w:rPr>
          <w:sz w:val="18"/>
        </w:rPr>
        <w:t xml:space="preserve">Meine Damen und Herren, solche Mobilitätsformen kann es nicht geben. So geht das nicht. Sicher nicht! </w:t>
      </w:r>
      <w:r>
        <w:rPr>
          <w:i/>
          <w:sz w:val="18"/>
        </w:rPr>
        <w:t>(GR Mag Christoph Chorherr: Also Gerstl, ich fahre auch Auto, aber ich bewege es nicht!)</w:t>
      </w:r>
      <w:r>
        <w:rPr>
          <w:sz w:val="18"/>
        </w:rPr>
        <w:t xml:space="preserve"> Und auch wenn Sie es sagen, Herr Kollege Chorherr, wird es nicht besser. Ein Auto kauft man sich nicht, damit man es garagiert, ein Auto braucht man, um es auch zu bewegen. </w:t>
      </w:r>
      <w:r>
        <w:rPr>
          <w:i/>
          <w:sz w:val="18"/>
        </w:rPr>
        <w:t>(GR Mag Christoph Chorherr: Bewegen, wie man einen Hund äußerln führt! – GR Dr Herbert Madejski: Mit dem Fahrrad macht man Bewegung!)</w:t>
      </w:r>
      <w:r>
        <w:rPr>
          <w:sz w:val="18"/>
        </w:rPr>
        <w:t xml:space="preserve"> </w:t>
      </w:r>
    </w:p>
    <w:p>
      <w:pPr>
        <w:pStyle w:val="Normal"/>
        <w:widowControl w:val="false"/>
        <w:spacing w:lineRule="exact" w:line="240"/>
        <w:ind w:firstLine="284"/>
        <w:jc w:val="both"/>
        <w:rPr/>
      </w:pPr>
      <w:r>
        <w:rPr>
          <w:sz w:val="18"/>
        </w:rPr>
        <w:t xml:space="preserve">Aber wie geht es dann weiter? Da sind wir einander schon näher, das sind nämlich Zugeständnisse an die grüne Partei. Die letzte Frage lautete nämlich: Wie denken Sie über die Maut nach den Vorbild Londons? Im Moment nicht, sagen Sie, Sie wollen aber nicht ausschließen, im nächsten Jahrzehnt in Richtung City-Maut zu gehen, aber dann gleich innerhalb der gesamten Stadtgrenze. Also wir alle, die wir in Wien leben, dürfen uns nun über die City-Maut im nächsten Jahrzehnt freuen. Alle, egal, wo jemand wohnt, am Stadtrand oder nicht. Sie sagen zwar dazu, das hätte fürchterliche Konsequenzen, etwa, dass der Speckgürtel um die Stadt noch attraktiver wird. Da gebe ich Ihnen vollkommen Recht, trotzdem sind Sie dafür, innerhalb des nächsten Jahrzehnts die City-Maut einzuführen. </w:t>
      </w:r>
    </w:p>
    <w:p>
      <w:pPr>
        <w:pStyle w:val="Normal"/>
        <w:widowControl w:val="false"/>
        <w:spacing w:lineRule="exact" w:line="240"/>
        <w:ind w:firstLine="284"/>
        <w:jc w:val="both"/>
        <w:rPr/>
      </w:pPr>
      <w:r>
        <w:rPr>
          <w:sz w:val="18"/>
        </w:rPr>
        <w:t>Meine Damen und Herren! Kann das ernst sein? Ich hoffe wohl nicht. Auch wenn Sie sagen, dass wäre ganz sicher die allerletzte Maßnahme, Herr Kollege Schicker, aber dann bitte ich Sie, machen Sie davon nicht Ge-brauch, wenn Sie selbst sagen, es hätte fürchterliche Konsequenzen. Das sollten Sie nicht tun. Eindeutig.</w:t>
      </w:r>
    </w:p>
    <w:p>
      <w:pPr>
        <w:pStyle w:val="Normal"/>
        <w:widowControl w:val="false"/>
        <w:spacing w:lineRule="exact" w:line="240"/>
        <w:ind w:firstLine="284"/>
        <w:jc w:val="both"/>
        <w:rPr/>
      </w:pPr>
      <w:r>
        <w:rPr>
          <w:sz w:val="18"/>
        </w:rPr>
        <w:t xml:space="preserve">Im Strategieplan verkünden Sie uns nun ein S-Bahn-Konzept 2003. Kennt ihr das? Schon einmal etwas gehört? Das haben wir nie im Verkehrsausschuss gehabt. Aber es gibt schon einen Strategieplan mit einem S-Bahn-Konzept 2003. Ich habe heute extra noch einmal nachfragen lassen im Büro, ob dieses S-Bahn-Konzept vielleicht einmal im Ausschuss war oder nicht. Vielleicht habe ich es übersehen, hätte ja sein können. Nein, es war nicht. Trotzdem gibt es ein S-Bahn-Konzept, im Strategieplan steht es fix drinnen. Da mache ich mich auf die Suche, was das nun wohl sein kann. </w:t>
      </w:r>
    </w:p>
    <w:p>
      <w:pPr>
        <w:pStyle w:val="Normal"/>
        <w:widowControl w:val="false"/>
        <w:spacing w:lineRule="exact" w:line="240"/>
        <w:ind w:firstLine="284"/>
        <w:jc w:val="both"/>
        <w:rPr/>
      </w:pPr>
      <w:r>
        <w:rPr>
          <w:sz w:val="18"/>
        </w:rPr>
        <w:t>Stellt euch vor, kennt ihr einen Verkehrsplaner in Wien, der nicht Rosinak heißt? Also es gibt die Verkehrsplaner Rosinak und Snizek, die haben wieder eine Verkehrsplanung, ein Konzept gemacht, S-Bahn-Kon-zept 2003, Endbericht 2004. Das wird uns jetzt als S-Bahn-Konzept 2003 verkauft. Wisst ihr, was das ist? Eine Stellungnahme zum Schnellbahnkonzept der ÖBB. Das, im Auftrag der Stadt Wien von Rosinak erarbeitet, wird uns von allen nun als S-Bahn-Konzept 2003 der Stadt Wien verkauft.</w:t>
      </w:r>
    </w:p>
    <w:p>
      <w:pPr>
        <w:pStyle w:val="Normal"/>
        <w:widowControl w:val="false"/>
        <w:spacing w:lineRule="exact" w:line="240"/>
        <w:ind w:firstLine="284"/>
        <w:jc w:val="both"/>
        <w:rPr/>
      </w:pPr>
      <w:r>
        <w:rPr>
          <w:sz w:val="18"/>
        </w:rPr>
        <w:t xml:space="preserve">Meine Damen und Herren! So schauen die Pläne aus. So können wir jetzt damit umgehen, welche Wertigkeit diese Pläne haben, was damit geschieht. So wird die Opposition, so werden die Mandatare, so werden die Funktionäre in dieser Stadt ernst genommen, nämlich gar nicht. Es wird einfach vorgelegt. </w:t>
      </w:r>
    </w:p>
    <w:p>
      <w:pPr>
        <w:pStyle w:val="Normal"/>
        <w:widowControl w:val="false"/>
        <w:spacing w:lineRule="exact" w:line="240"/>
        <w:ind w:firstLine="284"/>
        <w:jc w:val="both"/>
        <w:rPr/>
      </w:pPr>
      <w:r>
        <w:rPr>
          <w:sz w:val="18"/>
        </w:rPr>
        <w:t xml:space="preserve">Zuallerletzt: Nächster Punkt. Wie man feststellen kann, was das Service einer Stadtpartei, die an der Regierung ist, wirklich wert ist, zeigt das letzte Erkenntnis des Verwaltungsgerichtshofes über die Parkpickerl im 4. Bezirk, in dem nun festgestellt worden ist, dass </w:t>
        <w:br/>
        <w:t xml:space="preserve">man, wenn einmal man ein Parkpickerl gelöst und das auch bezahlt hat, auch in den Geschäftsstraßen nichts dafür zahlen muss. Dieses Erkenntnis gibt es seit 18. Mai 2004. Was macht die Wiener Stadtregierung? Das interessiert sie vielleicht nicht, sie sagt, nein, das bleibt so, das ist so. Da muss man wieder nachfragen, und dann heißt es aus dem Büro von StR Schicker, dass alle Parksheriffs entsprechend unterrichtet worden sind. Auf die Frage, warum dies der Öffentlichkeit vorenthalten wurde, wird dies so erklärt: Führerscheinbesitzer erhalten auch keinen Extrabescheid, in dem es heißt: Du musst die StVO-Novelle beachten. </w:t>
      </w:r>
    </w:p>
    <w:p>
      <w:pPr>
        <w:pStyle w:val="Normal"/>
        <w:widowControl w:val="false"/>
        <w:spacing w:lineRule="exact" w:line="240"/>
        <w:ind w:firstLine="284"/>
        <w:jc w:val="both"/>
        <w:rPr/>
      </w:pPr>
      <w:r>
        <w:rPr>
          <w:sz w:val="18"/>
        </w:rPr>
        <w:t xml:space="preserve">Meine Damen und Herren! Das ist genau der Punkt. Das heißt: Schmeck's Kropferter! Wir sagen dir nichts. Blech ordentlich, auch wenn es nicht notwendig ist, aber das ist die Art und Weise, wie wir mit dem Bürger in Wien umgehen. </w:t>
      </w:r>
    </w:p>
    <w:p>
      <w:pPr>
        <w:pStyle w:val="Normal"/>
        <w:widowControl w:val="false"/>
        <w:spacing w:lineRule="exact" w:line="240"/>
        <w:ind w:firstLine="284"/>
        <w:jc w:val="both"/>
        <w:rPr>
          <w:sz w:val="18"/>
        </w:rPr>
      </w:pPr>
      <w:r>
        <w:rPr>
          <w:sz w:val="18"/>
        </w:rPr>
        <w:t xml:space="preserve">Das ist nicht unsere Art und Weise, wie wir mit dem Bürger in Wien umgehen, und daher lehnen wir dieses Budget ab. </w:t>
      </w:r>
      <w:r>
        <w:rPr>
          <w:i/>
          <w:iCs/>
          <w:sz w:val="18"/>
        </w:rPr>
        <w:t>(Beifall bei der ÖVP.)</w:t>
      </w:r>
    </w:p>
    <w:p>
      <w:pPr>
        <w:pStyle w:val="Normal"/>
        <w:widowControl w:val="false"/>
        <w:spacing w:lineRule="exact" w:line="240"/>
        <w:ind w:firstLine="284"/>
        <w:jc w:val="both"/>
        <w:rPr/>
      </w:pPr>
      <w:r>
        <w:rPr>
          <w:sz w:val="18"/>
        </w:rPr>
        <w:t xml:space="preserve">Vorsitzender GR Rudolf </w:t>
      </w:r>
      <w:r>
        <w:rPr>
          <w:b/>
          <w:bCs/>
          <w:sz w:val="18"/>
          <w:u w:val="single"/>
        </w:rPr>
        <w:t>Hundstorfer</w:t>
      </w:r>
      <w:r>
        <w:rPr>
          <w:sz w:val="18"/>
        </w:rPr>
        <w:t>: Herr GR Dipl Ing Al-Rawi, bitte.</w:t>
      </w:r>
    </w:p>
    <w:p>
      <w:pPr>
        <w:pStyle w:val="Normal"/>
        <w:widowControl w:val="false"/>
        <w:spacing w:lineRule="exact" w:line="240"/>
        <w:ind w:firstLine="284"/>
        <w:jc w:val="both"/>
        <w:rPr/>
      </w:pPr>
      <w:r>
        <w:rPr>
          <w:sz w:val="18"/>
        </w:rPr>
        <w:t xml:space="preserve">GR Dipl Ing Omar </w:t>
      </w:r>
      <w:r>
        <w:rPr>
          <w:b/>
          <w:bCs/>
          <w:sz w:val="18"/>
          <w:u w:val="single"/>
        </w:rPr>
        <w:t>Al-Rawi</w:t>
      </w:r>
      <w:r>
        <w:rPr>
          <w:sz w:val="18"/>
        </w:rPr>
        <w:t xml:space="preserve"> </w:t>
      </w:r>
      <w:r>
        <w:rPr>
          <w:i/>
          <w:iCs/>
          <w:sz w:val="18"/>
        </w:rPr>
        <w:t>(Sozialdemokratische Fraktion des Wiener Landtags und Gemeinderats)</w:t>
      </w:r>
      <w:r>
        <w:rPr>
          <w:sz w:val="18"/>
        </w:rPr>
        <w:t>: Sehr geehrter Herr Vorsitzender! Sehr geehrter Herr Stadtrat! Meine Damen und Herren!</w:t>
      </w:r>
    </w:p>
    <w:p>
      <w:pPr>
        <w:pStyle w:val="Normal"/>
        <w:widowControl w:val="false"/>
        <w:spacing w:lineRule="exact" w:line="240"/>
        <w:ind w:firstLine="284"/>
        <w:jc w:val="both"/>
        <w:rPr/>
      </w:pPr>
      <w:r>
        <w:rPr>
          <w:sz w:val="18"/>
        </w:rPr>
        <w:t xml:space="preserve">Kollege Gerstl erklärt uns heute, dass Caspar Einem in die Kommunalpolitik geht und den GRÜNEN Stimmen wegnehmen will </w:t>
      </w:r>
      <w:r>
        <w:rPr>
          <w:i/>
          <w:iCs/>
          <w:sz w:val="18"/>
        </w:rPr>
        <w:t>(GR Dr Herbert Madejski: Nein, der Gerstl hat gesagt, der Einem hat das gesagt!)</w:t>
      </w:r>
      <w:r>
        <w:rPr>
          <w:sz w:val="18"/>
        </w:rPr>
        <w:t xml:space="preserve"> – macht nichts –, und dann beschäftigen Sie sich 10 Minuten in Ihrer Rede damit. Ich habe den Eindruck, dass Sie die Sorge haben, dass er Ihnen auch Stimmen wegnimmt und nicht nur den GRÜNEN. </w:t>
      </w:r>
      <w:r>
        <w:rPr>
          <w:i/>
          <w:iCs/>
          <w:sz w:val="18"/>
        </w:rPr>
        <w:t xml:space="preserve">(Beifall bei der SPÖ. – GR Godwin Schuster: Sehr richtig! – GR Mag Wolfgang Gerstl: Nein, so wichtig ist der Einem auch wieder nicht!) </w:t>
      </w:r>
      <w:r>
        <w:rPr>
          <w:sz w:val="18"/>
        </w:rPr>
        <w:t xml:space="preserve">Ja, aber warum machen Sie sich die Sorgen und beschäftigen sich bei der Budgetdebatte 10 Minuten mit Caspar Einem und seiner Verkehrspolitik? Beschäftigen Sie sich lieber mit Ihren freiheitlichen Verkehrsministern, die seit Jahren europaweit eine verfehlte Verkehrspolitik machen. </w:t>
      </w:r>
      <w:r>
        <w:rPr>
          <w:i/>
          <w:iCs/>
          <w:sz w:val="18"/>
        </w:rPr>
        <w:t>(Beifall bei der SPÖ.</w:t>
      </w:r>
      <w:r>
        <w:rPr>
          <w:sz w:val="18"/>
        </w:rPr>
        <w:t xml:space="preserve"> – </w:t>
      </w:r>
      <w:r>
        <w:rPr>
          <w:i/>
          <w:iCs/>
          <w:sz w:val="18"/>
        </w:rPr>
        <w:t>GR Dr Herbert Madejski: Der Einem kann da auch nichts machen!)</w:t>
      </w:r>
      <w:r>
        <w:rPr>
          <w:sz w:val="18"/>
        </w:rPr>
        <w:t xml:space="preserve"> Herr Madejski, ich weiß, dass Sie und dass die Freiheitlichen auch genauso Sorgen haben bei den nächsten Wahlen. Aber nicht wegen Einem, sondern wegen Ihrer eigenen Politik. Das passt schon.</w:t>
      </w:r>
    </w:p>
    <w:p>
      <w:pPr>
        <w:pStyle w:val="Normal"/>
        <w:widowControl w:val="false"/>
        <w:spacing w:lineRule="exact" w:line="240"/>
        <w:ind w:firstLine="284"/>
        <w:jc w:val="both"/>
        <w:rPr/>
      </w:pPr>
      <w:r>
        <w:rPr>
          <w:sz w:val="18"/>
        </w:rPr>
        <w:t xml:space="preserve">Der GR Maurer hat auch gemeint, dass ich ein paar Worte zum Stadtentwicklungsplan STEP 05 sagen soll und werde. Ich habe manchmal, wenn ich so die Debatten höre, den Eindruck, dass wir nicht in der gleichen Stadt wohnen. </w:t>
      </w:r>
      <w:r>
        <w:rPr>
          <w:i/>
          <w:sz w:val="18"/>
        </w:rPr>
        <w:t>(GR Kurth-Bodo Blind: Da sind Sie auch schon draufgekommen?)</w:t>
      </w:r>
      <w:r>
        <w:rPr>
          <w:sz w:val="18"/>
        </w:rPr>
        <w:t xml:space="preserve"> Vielleicht ist das so, dass die Mitglieder der Opposition einfach alles madig machen und schlecht machen. Ich werde versuchen, vielleicht die positiven Dinge hier zu erwähnen. </w:t>
      </w:r>
    </w:p>
    <w:p>
      <w:pPr>
        <w:pStyle w:val="Normal"/>
        <w:widowControl w:val="false"/>
        <w:spacing w:lineRule="exact" w:line="240"/>
        <w:ind w:firstLine="284"/>
        <w:jc w:val="both"/>
        <w:rPr/>
      </w:pPr>
      <w:r>
        <w:rPr>
          <w:sz w:val="18"/>
        </w:rPr>
        <w:t>Der Stadtentwicklungsplan enthält Überlegungen zu Stadträumen mit besonderen Herausforderungen für die Stadtentwicklung, in denen die Vielfalt der Stadt am besten zum Ausdruck kommt und in denen eine positive ökonomische und soziale Entwicklung für die gesamte Stadt von entscheidender Bedeutung ist. Die Inhalte werden traditionell ermittelt durch Expertisen, durch Studien, sie werden durch Auswertungen, Berechnungen gewonnen. Gleichzeitig werden breite fachliche Diskussionsprozesse erarbeitet, Inhalte entstehen im Dialog zwischen all jenen Gruppen, welche die Zukunft mitbestimmen, das sind die Bürgerinnen und Bürger, das sind die Menschen dieser Stadt, das ist die Verwaltung, jene Mitarbeiterinnen und Mitarbeiter der Stadt, die diese Stadt perfekt verwalten und schauen, dass sie funktioniert. Das sind Stadtpolitiker, die die Innovation und die Gestaltung dieser Stadt vornehmen, die Investoren, die das Geld bringen, die Bauträger und die Interessenvertretungen. Das ist – das hat Kollege Maurer schon gesagt – insbesondere die Arbeiterkammer, das sind aber auch die Vertreter der Wirtschaft.</w:t>
      </w:r>
    </w:p>
    <w:p>
      <w:pPr>
        <w:pStyle w:val="Normal"/>
        <w:widowControl w:val="false"/>
        <w:spacing w:lineRule="exact" w:line="240"/>
        <w:ind w:firstLine="284"/>
        <w:jc w:val="both"/>
        <w:rPr/>
      </w:pPr>
      <w:r>
        <w:rPr>
          <w:sz w:val="18"/>
        </w:rPr>
        <w:t>Der STEP 05 bezieht sich auf ein umfangreich vorhandenes mittelfristig und langfristig orientiertes Zielsystem. Die Quellen sind eben der Stadtentwicklungsplan 1994, der Masterplan Verkehr 2003, Grüngürtel Wien aus 1995, das Klimaschutzprogramm Wien, Strategieplan 2000 und jetzt aktualisiert aus dem Jahr 2004.</w:t>
      </w:r>
    </w:p>
    <w:p>
      <w:pPr>
        <w:pStyle w:val="Normal"/>
        <w:widowControl w:val="false"/>
        <w:spacing w:lineRule="exact" w:line="240"/>
        <w:ind w:firstLine="284"/>
        <w:jc w:val="both"/>
        <w:rPr/>
      </w:pPr>
      <w:r>
        <w:rPr>
          <w:sz w:val="18"/>
        </w:rPr>
        <w:t>Ich habe mir vorgenommen, drei Projekte hier darzustellen, um vielleicht Positives hier zu berichten, das sind jene drei Bereiche, die mich selber betreffen. Das ist einmal in meinem Bezirk, in meiner Wohngegend, der zweite Bereich ist dort, wo ich selber arbeite und tagtäglich einen Großteil meiner Zeit verbringe, der dritte Bereich ist der, wo es auch politisch für mich einen Tätigkeitsbereich gibt.</w:t>
      </w:r>
    </w:p>
    <w:p>
      <w:pPr>
        <w:pStyle w:val="Normal"/>
        <w:widowControl w:val="false"/>
        <w:spacing w:lineRule="exact" w:line="240"/>
        <w:ind w:firstLine="284"/>
        <w:jc w:val="both"/>
        <w:rPr/>
      </w:pPr>
      <w:r>
        <w:rPr>
          <w:sz w:val="18"/>
        </w:rPr>
        <w:t xml:space="preserve">Vorsitzender GR Rudolf </w:t>
      </w:r>
      <w:r>
        <w:rPr>
          <w:b/>
          <w:bCs/>
          <w:sz w:val="18"/>
          <w:u w:val="single"/>
        </w:rPr>
        <w:t>Hundstorfer</w:t>
      </w:r>
      <w:r>
        <w:rPr>
          <w:sz w:val="18"/>
        </w:rPr>
        <w:t xml:space="preserve"> </w:t>
      </w:r>
      <w:r>
        <w:rPr>
          <w:i/>
          <w:sz w:val="18"/>
        </w:rPr>
        <w:t>(unterbrechend)</w:t>
      </w:r>
      <w:r>
        <w:rPr>
          <w:sz w:val="18"/>
        </w:rPr>
        <w:t>: Entschuldige, Omar.</w:t>
      </w:r>
    </w:p>
    <w:p>
      <w:pPr>
        <w:pStyle w:val="Normal"/>
        <w:widowControl w:val="false"/>
        <w:spacing w:lineRule="exact" w:line="240"/>
        <w:ind w:firstLine="284"/>
        <w:jc w:val="both"/>
        <w:rPr/>
      </w:pPr>
      <w:r>
        <w:rPr>
          <w:sz w:val="18"/>
        </w:rPr>
        <w:t xml:space="preserve">Meine Damen und Herren! Ich verstehe, dass Sie zwischenmenschliche Kommunikation pflegen. Vielleicht können Sie das in jener Lautstärke machen, dass ich nicht auch jedes Wort verstehe. Danke. </w:t>
      </w:r>
      <w:r>
        <w:rPr>
          <w:i/>
          <w:sz w:val="18"/>
        </w:rPr>
        <w:t>(GR Schuster, in Richtung FPÖ und ÖVP deutend: Ja, überhaupt die zwei da! – GR Dr Herbert Madejski: Das liegt schon an ihm auch!)</w:t>
      </w:r>
      <w:r>
        <w:rPr>
          <w:sz w:val="18"/>
        </w:rPr>
        <w:t xml:space="preserve"> – Ich bitte fortzusetzen.</w:t>
      </w:r>
    </w:p>
    <w:p>
      <w:pPr>
        <w:pStyle w:val="Normal"/>
        <w:widowControl w:val="false"/>
        <w:spacing w:lineRule="exact" w:line="240"/>
        <w:ind w:firstLine="284"/>
        <w:jc w:val="both"/>
        <w:rPr/>
      </w:pPr>
      <w:r>
        <w:rPr>
          <w:sz w:val="18"/>
        </w:rPr>
        <w:t xml:space="preserve">GR Dipl Ing Omar </w:t>
      </w:r>
      <w:r>
        <w:rPr>
          <w:b/>
          <w:bCs/>
          <w:sz w:val="18"/>
          <w:u w:val="single"/>
        </w:rPr>
        <w:t>Al-Rawi</w:t>
      </w:r>
      <w:r>
        <w:rPr>
          <w:sz w:val="18"/>
        </w:rPr>
        <w:t xml:space="preserve"> </w:t>
      </w:r>
      <w:r>
        <w:rPr>
          <w:i/>
          <w:iCs/>
          <w:sz w:val="18"/>
        </w:rPr>
        <w:t>(fortsetzend)</w:t>
      </w:r>
      <w:r>
        <w:rPr>
          <w:sz w:val="18"/>
        </w:rPr>
        <w:t xml:space="preserve">: All das sind Bereiche, wo es auch darum ginge, Probleme zu lösen aus einer Historie heraus. </w:t>
      </w:r>
    </w:p>
    <w:p>
      <w:pPr>
        <w:pStyle w:val="Normal"/>
        <w:widowControl w:val="false"/>
        <w:spacing w:lineRule="exact" w:line="240"/>
        <w:ind w:firstLine="284"/>
        <w:jc w:val="both"/>
        <w:rPr/>
      </w:pPr>
      <w:r>
        <w:rPr>
          <w:sz w:val="18"/>
        </w:rPr>
        <w:t>Der eine Bereich ist das Projekt Kabelwerk. Da wurde 1997 ein Betrieb geschlossen, der in Meidling ansässig war, der auch sehr vielen Meidlingern und Meidlingerinnen einen Arbeitsplatz geboten hat und wo die Bevölkerung eine riesige Identifikation mit diesem Projekt hatte. Da wurde aus dieser Industrie-Brache ein Projekt entwickelt, wo erstmals auch innovativ in der Architektur Freiraum klar zu definieren war und nicht als Restraum zwischen zufällig entstandenen Objekten übrig gelassen werden sollte.</w:t>
      </w:r>
    </w:p>
    <w:p>
      <w:pPr>
        <w:pStyle w:val="Normal"/>
        <w:widowControl w:val="false"/>
        <w:spacing w:lineRule="exact" w:line="240"/>
        <w:ind w:firstLine="284"/>
        <w:jc w:val="both"/>
        <w:rPr/>
      </w:pPr>
      <w:r>
        <w:rPr>
          <w:sz w:val="18"/>
        </w:rPr>
        <w:t>Das Projekt wurde dazwischen kulturell genützt. Jeder weiß, da war eine vielfältige Palette von "Taxi Orange" bis zu Aufführungen von "Faust". Der ganze Abbruch und auch der Erdaushub wurden ökologisch mit der Bahn bewältigt, sodass dort – und dort wohne ich – wirklich keine Lastzüge und kein Schwerverkehr durch den Bezirk gekommen sind. Die Bevölkerung wurde mit einbezogen in die Planungen, sodass es bei der Auflage von Stadtentwicklungs- und Widmungsplan nur drei Einsprüche, also negative Stellungnahmen der Bevölkerung gegeben hat. Das ganze Projekt wurde mit den Stimmen aller vier Parteien im Bezirk einstimmig und vollinhaltlich akzeptiert. Das ist ein Projekt, wo ein großer Grünraum entsteht, wo es eine sehr herrliche Verkehrsverbindung gibt, wo es ein großes Interesse der Bevölkerung gibt, dort auch eine Wohnung zu ergattern.</w:t>
      </w:r>
    </w:p>
    <w:p>
      <w:pPr>
        <w:pStyle w:val="Normal"/>
        <w:widowControl w:val="false"/>
        <w:spacing w:lineRule="exact" w:line="240"/>
        <w:ind w:firstLine="284"/>
        <w:jc w:val="both"/>
        <w:rPr/>
      </w:pPr>
      <w:r>
        <w:rPr>
          <w:sz w:val="18"/>
        </w:rPr>
        <w:t xml:space="preserve">Das zweite Projekt ist die Donau-City, wo ich tagtäglich arbeite. Da ist auch eine historische Entwicklung. Nach der Ablehnung der EXPO 95 galt es, dieses hochwertige Areal einer Nutzung zuzuführen. Hier war die große Herausforderung, die topographischen Unterschiede zu bewältigen. Dort wurde wirklich etwas auf die Beine gestellt. Jeder, der dort hingeht, wird es bestätigen. Es gibt dort ein internationales Flair, ein urbanes Wohnviertel mit Begegnungsmöglichkeiten ist dort entstanden. Es gibt eine kulturelle Nutzung durch das Austria Center in der Nähe, wo es auch Konzerte gibt. Das Gironcoli-Museum wurde dort eröffnet. Ein Naherholungsgebiet für alle Bewohnerinnen und Bewohner ist in unmittelbarer Nähe durch die Donauinsel und die Copa Cagrana. </w:t>
      </w:r>
    </w:p>
    <w:p>
      <w:pPr>
        <w:pStyle w:val="Normal"/>
        <w:widowControl w:val="false"/>
        <w:spacing w:lineRule="exact" w:line="240"/>
        <w:ind w:firstLine="284"/>
        <w:jc w:val="both"/>
        <w:rPr/>
      </w:pPr>
      <w:r>
        <w:rPr>
          <w:sz w:val="18"/>
        </w:rPr>
        <w:t xml:space="preserve">Sehr interessant ist auch die Bewältigung der Verkehrssituation dort. Man hat den Verkehr in die unterste Ebenen verlagert, sodass die Bevölkerung das Ganze ebenerdig begehen kann, und wo wirklich ein Nahverkehr entstanden ist. Da gibt es keine Einkaufszentren, sondern dort gibt es den Billa, dort gibt es den Spar und alle diese Dinge. Dort ist auch eine sehr exzellente Anbindung an den Verkehr mit der U1-Nähe und der Anbindung an die A22. </w:t>
      </w:r>
    </w:p>
    <w:p>
      <w:pPr>
        <w:pStyle w:val="Normal"/>
        <w:widowControl w:val="false"/>
        <w:spacing w:lineRule="exact" w:line="240"/>
        <w:ind w:firstLine="284"/>
        <w:jc w:val="both"/>
        <w:rPr/>
      </w:pPr>
      <w:r>
        <w:rPr>
          <w:sz w:val="18"/>
        </w:rPr>
        <w:t xml:space="preserve">Im Endausbau sollen dort 3 500 Menschen Wohnraum finden und 12 000 Arbeitsplätze in wirklich einzigartigem Ambiente entstehen. Freizeit, Sport, Bildung, Kultur sorgen für eine wirklich vitale urbane Atmosphäre. </w:t>
      </w:r>
    </w:p>
    <w:p>
      <w:pPr>
        <w:pStyle w:val="Normal"/>
        <w:widowControl w:val="false"/>
        <w:spacing w:lineRule="exact" w:line="240"/>
        <w:ind w:firstLine="284"/>
        <w:jc w:val="both"/>
        <w:rPr/>
      </w:pPr>
      <w:r>
        <w:rPr>
          <w:sz w:val="18"/>
        </w:rPr>
        <w:t xml:space="preserve">Der dritte Bereich, den ich hier vielleicht auch noch zur Sprache bringen möchte, ist die Neugestaltung des Brunnenmarktes. Da wird immer nur erzählt, es würden hier nur Einkaufszentren geplant. Aber was ist mit dem Brunnenmarkt? Er ist einer der beliebtesten Märkte Wiens und einer der ältesten Märkte Europas. Dort wurde es angegangen, erstens einmal Verkehrsmaßnahmen zu regeln, es ist angedacht, den ganzen Brunnenmarkt in Form einer Fußgängerzone zu gestalten. Eine einheitliche und attraktive Gestaltung der Marktstände ist dort vorgesehen, ebenso eine niveaugleiche Einheit der Verkehrsflächen. Der Kreuzungsbereich soll als Verweilplatz, als ein Platz der Begegnung und der Kommunikation gestaltet werden. Es ist dies ein Treffpunkt von verschiedenen Kulturen, Religionen, ein Kommunikationszentrum, das dort entsteht und wo die Menschen einfach des Flairs wegen hingehen. </w:t>
      </w:r>
    </w:p>
    <w:p>
      <w:pPr>
        <w:pStyle w:val="Normal"/>
        <w:widowControl w:val="false"/>
        <w:spacing w:lineRule="exact" w:line="240"/>
        <w:ind w:firstLine="284"/>
        <w:jc w:val="both"/>
        <w:rPr/>
      </w:pPr>
      <w:r>
        <w:rPr>
          <w:sz w:val="18"/>
        </w:rPr>
        <w:t>Gleichzeitig sollte in diesem Zusammenhang eine Sanierungsmaßnahme für die Häuserblocks und die Fassaden, die es dort gibt, erfolgen, und vielleicht gelingt es wirklich, im Zuge dieser Gestaltung einen neuen Attraktivpunkt in Wien zu gestalten.</w:t>
      </w:r>
    </w:p>
    <w:p>
      <w:pPr>
        <w:pStyle w:val="Normal"/>
        <w:widowControl w:val="false"/>
        <w:spacing w:lineRule="exact" w:line="240"/>
        <w:ind w:firstLine="284"/>
        <w:jc w:val="both"/>
        <w:rPr/>
      </w:pPr>
      <w:r>
        <w:rPr>
          <w:sz w:val="18"/>
        </w:rPr>
        <w:t xml:space="preserve">Ich möchte, wenn ich schon bei dieser Geschichte und bei der Sache der Integration bin, noch etwas sagen. Leider sind der Herr Madejski und der Herr Strache nicht mehr anwesend. </w:t>
      </w:r>
      <w:r>
        <w:rPr>
          <w:i/>
          <w:sz w:val="18"/>
        </w:rPr>
        <w:t>(GR Günther Barnet: Nein, da ist er eh der Madejski!)</w:t>
      </w:r>
      <w:r>
        <w:rPr>
          <w:sz w:val="18"/>
        </w:rPr>
        <w:t xml:space="preserve"> Wo ist er? </w:t>
      </w:r>
      <w:r>
        <w:rPr>
          <w:i/>
          <w:sz w:val="18"/>
        </w:rPr>
        <w:t>(GR Dr Herbert Madejski: Hier!)</w:t>
      </w:r>
      <w:r>
        <w:rPr>
          <w:sz w:val="18"/>
        </w:rPr>
        <w:t xml:space="preserve"> Nein, ich habe den Kabas gemeint. </w:t>
      </w:r>
      <w:r>
        <w:rPr>
          <w:i/>
          <w:sz w:val="18"/>
        </w:rPr>
        <w:t>(Lebhafte Heiterkeit bei der SPÖ.)</w:t>
      </w:r>
      <w:r>
        <w:rPr>
          <w:sz w:val="18"/>
        </w:rPr>
        <w:t xml:space="preserve"> Den Madejski kenne ich eh gut aus Meidling. Das passt schon. </w:t>
      </w:r>
    </w:p>
    <w:p>
      <w:pPr>
        <w:pStyle w:val="Normal"/>
        <w:widowControl w:val="false"/>
        <w:spacing w:lineRule="exact" w:line="240"/>
        <w:ind w:firstLine="284"/>
        <w:jc w:val="both"/>
        <w:rPr/>
      </w:pPr>
      <w:r>
        <w:rPr>
          <w:sz w:val="18"/>
        </w:rPr>
        <w:t>Also wenn wir beim Brunnenmarkt sind, auch etwas zum Funktionieren der Integration. Das ist eine Sache, die mir wirklich am Herzen liegt, und ich will das nicht in Form einer tatsächlichen Berichtigung machen. Aber dieses dauernde Madigreden und Schlechtmachen Österreichs in vielen Formen stimmt einfach nicht. Bei diesem Aufwärmen von irgendwelchen Presseberichten aus dem "</w:t>
      </w:r>
      <w:r>
        <w:rPr>
          <w:caps/>
          <w:sz w:val="18"/>
        </w:rPr>
        <w:t>News</w:t>
      </w:r>
      <w:r>
        <w:rPr>
          <w:sz w:val="18"/>
        </w:rPr>
        <w:t xml:space="preserve">", dass es da in Wien ein Aufkeimen des Islamismus und des Islamextremismus gäbe, habe ich oft das Gefühl, dass wir den Teufel an die Wand malen wollen und tatsächlich schon darauf warten, dass hier etwas passiert. </w:t>
      </w:r>
    </w:p>
    <w:p>
      <w:pPr>
        <w:pStyle w:val="Normal"/>
        <w:widowControl w:val="false"/>
        <w:spacing w:lineRule="exact" w:line="240"/>
        <w:ind w:firstLine="284"/>
        <w:jc w:val="both"/>
        <w:rPr>
          <w:sz w:val="18"/>
        </w:rPr>
      </w:pPr>
      <w:r>
        <w:rPr>
          <w:sz w:val="18"/>
        </w:rPr>
        <w:t xml:space="preserve">Dass in Wien bis jetzt nichts passiert ist, das ist nicht ein Zufall, sondern das Produkt einer beinharten und korrekten Arbeit seit Jahren. </w:t>
      </w:r>
      <w:r>
        <w:rPr>
          <w:i/>
          <w:sz w:val="18"/>
        </w:rPr>
        <w:t>(Beifall bei der SPÖ.)</w:t>
      </w:r>
    </w:p>
    <w:p>
      <w:pPr>
        <w:pStyle w:val="Normal"/>
        <w:widowControl w:val="false"/>
        <w:spacing w:lineRule="exact" w:line="240"/>
        <w:ind w:firstLine="284"/>
        <w:jc w:val="both"/>
        <w:rPr>
          <w:sz w:val="18"/>
        </w:rPr>
      </w:pPr>
      <w:r>
        <w:rPr>
          <w:sz w:val="18"/>
        </w:rPr>
        <w:t xml:space="preserve">Und dass da behauptet wird, dass sogar türkische Organisationen schon davor warnen, stimmt auch nicht. Es hat in einem Interview der Dachverband der türkischen Vereine gewarnt, der mittlerweile schriftlich seine Warnung zurückgezogen und behauptet hat, dass er missinterpretiert worden ist und dass seine Aussage in der Presse nicht richtig interpretiert wurde. Diese Aussage habe ich. Die kann ich Ihnen gerne zur Verfügung stellen. – Danke vielmals. </w:t>
      </w:r>
      <w:r>
        <w:rPr>
          <w:i/>
          <w:sz w:val="18"/>
        </w:rPr>
        <w:t>(Beifall bei der SPÖ.)</w:t>
      </w:r>
    </w:p>
    <w:p>
      <w:pPr>
        <w:pStyle w:val="Normal"/>
        <w:widowControl w:val="false"/>
        <w:spacing w:lineRule="exact" w:line="240"/>
        <w:ind w:firstLine="284"/>
        <w:jc w:val="both"/>
        <w:rPr/>
      </w:pPr>
      <w:r>
        <w:rPr>
          <w:iCs/>
          <w:sz w:val="18"/>
        </w:rPr>
        <w:t xml:space="preserve">Vorsitzender GR Rudolf </w:t>
      </w:r>
      <w:r>
        <w:rPr>
          <w:b/>
          <w:iCs/>
          <w:sz w:val="18"/>
          <w:u w:val="single"/>
        </w:rPr>
        <w:t>Hundstorfer</w:t>
      </w:r>
      <w:r>
        <w:rPr>
          <w:iCs/>
          <w:sz w:val="18"/>
        </w:rPr>
        <w:t>: Herr Stadtrat, wir haben noch eine tatsächliche Berichtigung des Herrn Dr Madejski.</w:t>
      </w:r>
    </w:p>
    <w:p>
      <w:pPr>
        <w:pStyle w:val="Normal"/>
        <w:widowControl w:val="false"/>
        <w:spacing w:lineRule="exact" w:line="240"/>
        <w:ind w:firstLine="284"/>
        <w:jc w:val="both"/>
        <w:rPr/>
      </w:pPr>
      <w:r>
        <w:rPr>
          <w:iCs/>
          <w:sz w:val="18"/>
        </w:rPr>
        <w:t xml:space="preserve">GR Dr Herbert </w:t>
      </w:r>
      <w:r>
        <w:rPr>
          <w:b/>
          <w:iCs/>
          <w:sz w:val="18"/>
          <w:u w:val="single"/>
        </w:rPr>
        <w:t>Madejski</w:t>
      </w:r>
      <w:r>
        <w:rPr>
          <w:i/>
          <w:iCs/>
          <w:sz w:val="18"/>
        </w:rPr>
        <w:t xml:space="preserve"> (Klub der Wiener Freiheitlichen)</w:t>
      </w:r>
      <w:r>
        <w:rPr>
          <w:iCs/>
          <w:sz w:val="18"/>
        </w:rPr>
        <w:t xml:space="preserve">: Erstens bin ich nicht der Klubobmann. – Das ist die erste Berichtigung. </w:t>
      </w:r>
    </w:p>
    <w:p>
      <w:pPr>
        <w:pStyle w:val="Normal"/>
        <w:widowControl w:val="false"/>
        <w:spacing w:lineRule="exact" w:line="240"/>
        <w:ind w:firstLine="284"/>
        <w:jc w:val="both"/>
        <w:rPr/>
      </w:pPr>
      <w:r>
        <w:rPr>
          <w:iCs/>
          <w:sz w:val="18"/>
        </w:rPr>
        <w:t xml:space="preserve">Zweitens: Der Kollege Vorredner hat offensichtlich etwas verwechselt – wie viele Ihrer Kollegen, auch die Kollegin Sima bei unserer Diskussion am Dienstag –, nämlich den Strategieplan mit dem Stadtentwicklungsplan 05. Sie haben jetzt auch am Anfang immer von STEP 05 gesprochen, obwohl das, was Sie zitiert haben, alles im Strategieplan steht und noch nicht im STEP 05, über den wir hier im Gemeinderat überhaupt noch nicht diskutiert haben. </w:t>
      </w:r>
    </w:p>
    <w:p>
      <w:pPr>
        <w:pStyle w:val="Normal"/>
        <w:widowControl w:val="false"/>
        <w:spacing w:lineRule="exact" w:line="240"/>
        <w:ind w:firstLine="284"/>
        <w:jc w:val="both"/>
        <w:rPr/>
      </w:pPr>
      <w:r>
        <w:rPr>
          <w:iCs/>
          <w:sz w:val="18"/>
        </w:rPr>
        <w:t xml:space="preserve">Dritte Berichtigung: KDAG. Wunderschön. Wir haben alle mitgestimmt, gar keine Frage, aber es stimmt nicht, dass alles mit dem Zug wegtransportiert wurde. Das wissen Sie wahrscheinlich auch oder vielleicht auch nicht, darum sage ich es Ihnen jetzt. Es gibt Briefe in der Bezirksvorstehung, die durchaus offiziellen Charakter haben, dass dort natürlich mit dem LKW, und zwar bis zu 20 Prozent, wegtransportiert wurde. </w:t>
      </w:r>
      <w:r>
        <w:rPr>
          <w:i/>
          <w:iCs/>
          <w:sz w:val="18"/>
        </w:rPr>
        <w:t>(GR Dipl Ing Omar Al-Rawi: Das ist eingestellt worden!)</w:t>
      </w:r>
      <w:r>
        <w:rPr>
          <w:iCs/>
          <w:sz w:val="18"/>
        </w:rPr>
        <w:t xml:space="preserve"> Es ist dann in der weiteren Folge unterbunden worden, es ist aber nicht so, wie Sie es dargestellt haben, dass nur mit dem Zug weggeführt wurde. Beschäftigen wir uns nicht mit so Detailfragen, denn Sie dürfen nicht vergessen, wir wissen auch ein bisschen was vom Bezirk. Also es sind bis zu 20 Prozent sehr wohl mit dem LKW wegtransportiert worden. Ich hoffe nur, dass das in Zukunft nicht mehr vorkommt.</w:t>
      </w:r>
    </w:p>
    <w:p>
      <w:pPr>
        <w:pStyle w:val="Normal"/>
        <w:widowControl w:val="false"/>
        <w:spacing w:lineRule="exact" w:line="240"/>
        <w:ind w:firstLine="284"/>
        <w:jc w:val="both"/>
        <w:rPr/>
      </w:pPr>
      <w:r>
        <w:rPr>
          <w:iCs/>
          <w:sz w:val="18"/>
        </w:rPr>
        <w:t xml:space="preserve">Und das Vierte: Von der Integration. Da haben Sie mich jetzt wirklich provoziert, indem Sie das hier gesagt haben. Wir haben sehr lange und, ich glaube, ausführlich und sachlich am Montag darüber diskutiert, Herr Stadtrat. Wenn Sie sagen, wir wärmen das immer auf, das alles ist so nicht richtig, Sie sehen das nicht so, so mag das aus Ihrer Sicht schon so sein. Sie schreiben ja sehr oft in Zeitungen, allerdings steht nie dabei, dass Sie SPÖ-Abgeordneter sind, sondern es steht ja immer dabei, Sie sind – ich weiß es nun wirklich nicht auswendig – irgendein ehrenvoller Obmann einer Vereinigung. Ich weiß nicht, von welcher Vereinigung. </w:t>
      </w:r>
    </w:p>
    <w:p>
      <w:pPr>
        <w:pStyle w:val="Normal"/>
        <w:widowControl w:val="false"/>
        <w:spacing w:lineRule="exact" w:line="240"/>
        <w:ind w:firstLine="284"/>
        <w:jc w:val="both"/>
        <w:rPr/>
      </w:pPr>
      <w:r>
        <w:rPr>
          <w:iCs/>
          <w:sz w:val="18"/>
        </w:rPr>
        <w:t xml:space="preserve">Ich bin bei dem, was Sie in diesen Artikeln schreiben, sehr oft Ihrer Meinung, nicht Ihrer Meinung bin ich, dass Wien nur deswegen keine Unruhen oder keine Diskussionen hat, weil wir eine so gute Integrationspolitik betrieben haben. Ich sage Ihnen, in Wirklichkeit ist Wien – so Leid es mir tut – in diesem Fall um 5 bis 10°Jahre zurück. Es möge nie auf uns zukommen, was in den Niederlanden, was in Belgien, was in Deutschland oder sonst wo passiert oder noch passieren wird. Überhaupt keine Frage, wir sollen schauen, dass das nicht passiert. </w:t>
      </w:r>
    </w:p>
    <w:p>
      <w:pPr>
        <w:pStyle w:val="Normal"/>
        <w:widowControl w:val="false"/>
        <w:spacing w:lineRule="exact" w:line="240"/>
        <w:ind w:firstLine="284"/>
        <w:jc w:val="both"/>
        <w:rPr/>
      </w:pPr>
      <w:r>
        <w:rPr>
          <w:iCs/>
          <w:sz w:val="18"/>
        </w:rPr>
        <w:t xml:space="preserve">Ich sage nur, das Problem ist etwas anderes. Das Problem ist – Sie könnten jetzt wieder herausgehen und mit mir darüber diskutieren –, dass von jenen Islamisten, vor allem jene Türken, Kurden, Syrier, Iraker, die in den letzten 20 Jahren zu uns gekommen sind, die nach Europa gekommen sind, die Bestgebildeten immer weiter nach Westen gegangen sind. Das heißt, die Intellektuellen, jene Leute, die sich Gedanken über Integration, Gesellschaft, Politik machen, die sind nicht bei uns geblieben im Großen und Ganzen. Bei uns sind wesentlich mehr – ich will das jetzt einmal so unter dem Sammelbegriff zusammenfassen – manuelle Arbeiter, Werktätige in dem Fall, übriggeblieben, so Leid es mir tut. Die haben sich weiterentwickelt oder die entwickeln sich weiter, aber sie sehen ihre Intentionen nicht so viel in der Politik, nicht so viel in der, sagen wir einmal, Basisdemokratie, in der Ideologie, sondern in ihrem Arbeitsplatz, im Geldverdienen und darin, dass sie ihre Familie hier erhalten müssen. </w:t>
      </w:r>
    </w:p>
    <w:p>
      <w:pPr>
        <w:pStyle w:val="Normal"/>
        <w:widowControl w:val="false"/>
        <w:spacing w:lineRule="exact" w:line="240"/>
        <w:ind w:firstLine="284"/>
        <w:jc w:val="both"/>
        <w:rPr/>
      </w:pPr>
      <w:r>
        <w:rPr>
          <w:iCs/>
          <w:sz w:val="18"/>
        </w:rPr>
        <w:t>Daher gibt es die Probleme noch nicht so, weil es noch nicht so viele Leute gibt wie in Deutschland, in Belgien, in den Niederlanden oder in Großbritannien, die schon weit darüber sind.</w:t>
      </w:r>
    </w:p>
    <w:p>
      <w:pPr>
        <w:pStyle w:val="Normal"/>
        <w:widowControl w:val="false"/>
        <w:spacing w:lineRule="exact" w:line="240"/>
        <w:ind w:firstLine="284"/>
        <w:jc w:val="both"/>
        <w:rPr/>
      </w:pPr>
      <w:r>
        <w:rPr>
          <w:iCs/>
          <w:sz w:val="18"/>
        </w:rPr>
        <w:t xml:space="preserve">Vorsitzender GR Rudolf </w:t>
      </w:r>
      <w:r>
        <w:rPr>
          <w:b/>
          <w:iCs/>
          <w:sz w:val="18"/>
          <w:u w:val="single"/>
        </w:rPr>
        <w:t>Hundstorfer</w:t>
      </w:r>
      <w:r>
        <w:rPr>
          <w:iCs/>
          <w:sz w:val="18"/>
        </w:rPr>
        <w:t xml:space="preserve"> </w:t>
      </w:r>
      <w:r>
        <w:rPr>
          <w:i/>
          <w:iCs/>
          <w:sz w:val="18"/>
        </w:rPr>
        <w:t>(unterbrechend)</w:t>
      </w:r>
      <w:r>
        <w:rPr>
          <w:iCs/>
          <w:sz w:val="18"/>
        </w:rPr>
        <w:t xml:space="preserve">: Herr Madejski, das hat aber mit einer tatsächlichen Berichtigung nichts mehr zu tun. </w:t>
      </w:r>
    </w:p>
    <w:p>
      <w:pPr>
        <w:pStyle w:val="Normal"/>
        <w:widowControl w:val="false"/>
        <w:spacing w:lineRule="exact" w:line="240"/>
        <w:ind w:firstLine="284"/>
        <w:jc w:val="both"/>
        <w:rPr/>
      </w:pPr>
      <w:r>
        <w:rPr>
          <w:iCs/>
          <w:sz w:val="18"/>
        </w:rPr>
        <w:t xml:space="preserve">GR Dr Herbert </w:t>
      </w:r>
      <w:r>
        <w:rPr>
          <w:b/>
          <w:iCs/>
          <w:sz w:val="18"/>
          <w:u w:val="single"/>
        </w:rPr>
        <w:t>Madejski</w:t>
      </w:r>
      <w:r>
        <w:rPr>
          <w:i/>
          <w:iCs/>
          <w:sz w:val="18"/>
        </w:rPr>
        <w:t xml:space="preserve"> (fortsetzend)</w:t>
      </w:r>
      <w:r>
        <w:rPr>
          <w:iCs/>
          <w:sz w:val="18"/>
        </w:rPr>
        <w:t xml:space="preserve">: Ich muss das aber berichtigen. Ich kläre nur auf: Es ist so. Und das heißt, dass es dort eben diese Probleme gibt. Und wieso haben 20 000 Islamisten – nicht nur Türken, sondern Islamisten oder Leute islamischen Glaubens – in Deutschland für den Frieden demonstriert, wenn Sie sagen, das ist überhaupt keine Problematik, das gibt es alles nicht? Dann frage ich mich, wieso dort vor zwei Tagen oder vor drei Tagen 20 000 Leute auf die Straße gegangen sind. Das muss ja einen Grund haben. </w:t>
      </w:r>
      <w:r>
        <w:rPr>
          <w:i/>
          <w:iCs/>
          <w:sz w:val="18"/>
        </w:rPr>
        <w:t>(GR Dipl Ing Omar Al-Rawi: Das ist in Deutschland!)</w:t>
      </w:r>
    </w:p>
    <w:p>
      <w:pPr>
        <w:pStyle w:val="Normal"/>
        <w:widowControl w:val="false"/>
        <w:spacing w:lineRule="exact" w:line="240"/>
        <w:ind w:firstLine="284"/>
        <w:jc w:val="both"/>
        <w:rPr>
          <w:sz w:val="18"/>
        </w:rPr>
      </w:pPr>
      <w:r>
        <w:rPr>
          <w:iCs/>
          <w:sz w:val="18"/>
        </w:rPr>
        <w:t xml:space="preserve">Natürlich gibt es die Situation in Deutschland. Seien wir froh, dass es sie bei uns noch nicht gibt. Das ist aber nicht das Verdienst Ihrer Integrationspolitik. Die ist nämlich – darüber werden wir am Mittwoch diskutieren – gar nicht so gut, wie Sie glauben, sondern Sie haben ein Glück gehabt. Und seien wir froh, dass Sie bis jetzt ein Glück gehabt haben. Wir werden alles dazu tun, dass dieses Glück weiter besteht. </w:t>
      </w:r>
      <w:r>
        <w:rPr>
          <w:i/>
          <w:iCs/>
          <w:sz w:val="18"/>
        </w:rPr>
        <w:t>(GR Godwin Schuster: Sie wollen das einfach alles total anders sehen!)</w:t>
      </w:r>
      <w:r>
        <w:rPr>
          <w:iCs/>
          <w:sz w:val="18"/>
        </w:rPr>
        <w:t xml:space="preserve"> Aber in Wirklichkeit ist es nicht Ihre Politik, sondern in Wirklichkeit haben Sie in Österreich, in Wien, ein Klima geschaffen, dass das jetzt unter der Decke ist. </w:t>
      </w:r>
      <w:r>
        <w:rPr>
          <w:i/>
          <w:iCs/>
          <w:sz w:val="18"/>
        </w:rPr>
        <w:t>(GR Godwin Schuster: Nein!)</w:t>
      </w:r>
      <w:r>
        <w:rPr>
          <w:iCs/>
          <w:sz w:val="18"/>
        </w:rPr>
        <w:t xml:space="preserve"> Gottlob oder Allahlob, dass das nicht herauskommt, das sage ich Ihnen. </w:t>
      </w:r>
      <w:r>
        <w:rPr>
          <w:i/>
          <w:iCs/>
          <w:sz w:val="18"/>
        </w:rPr>
        <w:t>(Beifall bei der FPÖ.)</w:t>
      </w:r>
    </w:p>
    <w:p>
      <w:pPr>
        <w:pStyle w:val="Normal"/>
        <w:widowControl w:val="false"/>
        <w:spacing w:lineRule="exact" w:line="240"/>
        <w:ind w:firstLine="284"/>
        <w:jc w:val="both"/>
        <w:rPr/>
      </w:pPr>
      <w:r>
        <w:rPr>
          <w:sz w:val="18"/>
        </w:rPr>
        <w:t xml:space="preserve">Vorsitzender GR Rudolf </w:t>
      </w:r>
      <w:r>
        <w:rPr>
          <w:b/>
          <w:sz w:val="18"/>
          <w:u w:val="single"/>
        </w:rPr>
        <w:t>Hundstorfer</w:t>
      </w:r>
      <w:r>
        <w:rPr>
          <w:sz w:val="18"/>
        </w:rPr>
        <w:t>: Als Nächster zu Wort gemeldet ist Herr Dipl Ing Al-Rawi. Er hat noch 10 Minuten.</w:t>
      </w:r>
    </w:p>
    <w:p>
      <w:pPr>
        <w:pStyle w:val="Normal"/>
        <w:widowControl w:val="false"/>
        <w:spacing w:lineRule="exact" w:line="240"/>
        <w:ind w:firstLine="284"/>
        <w:jc w:val="both"/>
        <w:rPr/>
      </w:pPr>
      <w:r>
        <w:rPr>
          <w:sz w:val="18"/>
        </w:rPr>
        <w:t xml:space="preserve">GR Dipl Ing Omar </w:t>
      </w:r>
      <w:r>
        <w:rPr>
          <w:b/>
          <w:sz w:val="18"/>
          <w:u w:val="single"/>
        </w:rPr>
        <w:t>Al-Rawi</w:t>
      </w:r>
      <w:r>
        <w:rPr>
          <w:i/>
          <w:sz w:val="18"/>
        </w:rPr>
        <w:t xml:space="preserve"> (Sozialdemokratische Fraktion des Wiener Landtags und Gemeinderats):</w:t>
      </w:r>
      <w:r>
        <w:rPr>
          <w:sz w:val="18"/>
        </w:rPr>
        <w:t xml:space="preserve"> Also erstens einmal, wenn Sie meinen, warum die besser Gebildeten von Österreich ausgewandert sind, fragen Sie sich auch, wie streng teilweise die Zuwanderungsmöglichkeiten für deren Familien, Ehepartner und so weiter sind. Aber darüber wollen wir jetzt nicht länger diskutieren. </w:t>
      </w:r>
    </w:p>
    <w:p>
      <w:pPr>
        <w:pStyle w:val="Normal"/>
        <w:widowControl w:val="false"/>
        <w:spacing w:lineRule="exact" w:line="240"/>
        <w:ind w:firstLine="284"/>
        <w:jc w:val="both"/>
        <w:rPr/>
      </w:pPr>
      <w:r>
        <w:rPr>
          <w:sz w:val="18"/>
        </w:rPr>
        <w:t xml:space="preserve">20 000 haben in Köln demonstriert und nicht in Österreich. </w:t>
      </w:r>
    </w:p>
    <w:p>
      <w:pPr>
        <w:pStyle w:val="Normal"/>
        <w:widowControl w:val="false"/>
        <w:spacing w:lineRule="exact" w:line="240"/>
        <w:ind w:firstLine="284"/>
        <w:jc w:val="both"/>
        <w:rPr/>
      </w:pPr>
      <w:r>
        <w:rPr>
          <w:sz w:val="18"/>
        </w:rPr>
        <w:t xml:space="preserve">Was mich auch stört, dass wir hier mit Begriffen herumschmeißen, deren Bedeutung wir weder wissenschaftlich definiert haben noch wirklich wissen. Ich möchte wirklich gerne, dass einer von Ihnen mir einmal den Unterschied erklärt zwischen einem Strenggläubigen, einem Fundamentalisten, einem Islamisten, einem Extremisten, einem Terroristen. Also das wird alles so in einen Korb reingeworfen, ohne dass man das weiß. 20 000 Islamisten haben demonstriert! Ich würde gerne wissen, wer das ist. </w:t>
      </w:r>
    </w:p>
    <w:p>
      <w:pPr>
        <w:pStyle w:val="Normal"/>
        <w:widowControl w:val="false"/>
        <w:spacing w:lineRule="exact" w:line="240"/>
        <w:ind w:firstLine="284"/>
        <w:jc w:val="both"/>
        <w:rPr/>
      </w:pPr>
      <w:r>
        <w:rPr>
          <w:sz w:val="18"/>
        </w:rPr>
        <w:t xml:space="preserve">Drittens: Diese Politik, um die uns die ganze Welt beneidet, ist unter sozialdemokratischer Herrschaft eingeleitet worden. Vor 25 Jahren ist unter einem österreichischen Bundeskanzler Bruno Kreisky ein avantgardistisches Gesetz erlassen worden, wonach der Islam als eine offizielle Glaubensgemeinschaft in Österreich anerkannt worden ist. Wir feiern in ein paar Tagen das 25-jährige Jubiläum. Durch dieses Anerkennungsgesetz gibt es bei uns kein Problem mit den Religionslehrern, der Religionsunterricht findet in deutscher Sprache in allen Schulen statt. Es gibt eine Islam-pädagogische Akademie, es wird vom zuständigen Stadtschulrat kontrolliert, es gibt Inspektoren. Wir haben kein Problem, auch wenn Sie es versucht haben mit der Schächtproblematik, wir haben keine Kopftuchdebatte in Österreich und so weiter. </w:t>
      </w:r>
    </w:p>
    <w:p>
      <w:pPr>
        <w:pStyle w:val="Normal"/>
        <w:widowControl w:val="false"/>
        <w:spacing w:lineRule="exact" w:line="240"/>
        <w:ind w:firstLine="284"/>
        <w:jc w:val="both"/>
        <w:rPr>
          <w:sz w:val="18"/>
        </w:rPr>
      </w:pPr>
      <w:r>
        <w:rPr>
          <w:sz w:val="18"/>
        </w:rPr>
        <w:t xml:space="preserve">Das ist eine Politik, die nicht einfach durch Zufall passiert ist. Österreich hat einen Ansprechpartner, und viele europäischen Länder inklusive Deutschland, Holland und so weiter würden sich heute wahnsinnig freuen, wenn sie diesen Ansprechpartner hätten, mit dem sie sich über Sorgen, Forderungen, berechtigte Ängste und ähnliche Dinge gegenseitig austauschen könnten. Das ist alles in Ordnung, nur brauche ich einen Ansprechpartner. In Holland war eine typische liberale Gesellschaft, aber dort hat der Dialog einfach nicht stattgefunden, dort war ein Nebeneinander und nicht ein Miteinander. </w:t>
      </w:r>
      <w:r>
        <w:rPr>
          <w:i/>
          <w:sz w:val="18"/>
        </w:rPr>
        <w:t xml:space="preserve">(GR Dr Herbert Madejski: Das habe ich ja überhaupt nicht behauptet!) </w:t>
      </w:r>
    </w:p>
    <w:p>
      <w:pPr>
        <w:pStyle w:val="Normal"/>
        <w:widowControl w:val="false"/>
        <w:spacing w:lineRule="exact" w:line="240"/>
        <w:ind w:firstLine="284"/>
        <w:jc w:val="both"/>
        <w:rPr/>
      </w:pPr>
      <w:r>
        <w:rPr>
          <w:sz w:val="18"/>
        </w:rPr>
        <w:t>Ja, Herr Madejski, aber der Herr Kabas behauptet, dass es zwei islamische Schulen gibt. Das stimmt einfach nicht. Das sind zwei private Schulen, die einmal islamische Schulen waren. Das sind jetzt private Schulen, die zwei Botschaften angehören und die ein Öffentlichkeitsrecht haben. Wenn sie kein Öffentlichkeitsrecht haben, dann kann natürlich der Stadtschulrat dort nicht eingreifen. Da braucht man dann nicht zu behaupten, auch dem Stadtschulrat sind die Hände gebunden, er kann dort einfach nicht eingreifen, und was soll man da machen. Man darf wirklich nicht Birnen mit Äpfeln vergleichen. Wenn das keine islamischen Schulen sind, dann sind das keine islamischen Schulen.</w:t>
      </w:r>
    </w:p>
    <w:p>
      <w:pPr>
        <w:pStyle w:val="Normal"/>
        <w:widowControl w:val="false"/>
        <w:spacing w:lineRule="exact" w:line="240"/>
        <w:ind w:firstLine="284"/>
        <w:jc w:val="both"/>
        <w:rPr>
          <w:sz w:val="18"/>
        </w:rPr>
      </w:pPr>
      <w:r>
        <w:rPr>
          <w:sz w:val="18"/>
        </w:rPr>
        <w:t xml:space="preserve">Sie agieren leider seit Jahren immer wieder mit diesem Titel, wenn es um eine berechtigte ... </w:t>
      </w:r>
      <w:r>
        <w:rPr>
          <w:i/>
          <w:sz w:val="18"/>
        </w:rPr>
        <w:t>(GR Dr Herbert Madejski: Ich behaupte das nicht!)</w:t>
      </w:r>
      <w:r>
        <w:rPr>
          <w:sz w:val="18"/>
        </w:rPr>
        <w:t xml:space="preserve"> Ja, Sie nicht, aber der Herr Strache würde es wahrscheinlich gerne machen. Gott sei Dank ist er jetzt nicht da, sonst würde er mich vielleicht zum ... </w:t>
      </w:r>
      <w:r>
        <w:rPr>
          <w:i/>
          <w:sz w:val="18"/>
        </w:rPr>
        <w:t xml:space="preserve">(Lebhafte Zwischenrufe bei der FPÖ.) </w:t>
      </w:r>
      <w:r>
        <w:rPr>
          <w:sz w:val="18"/>
        </w:rPr>
        <w:t xml:space="preserve">Er würde mich wahrscheinlich zum Duell auffordern. – Danke. </w:t>
      </w:r>
      <w:r>
        <w:rPr>
          <w:i/>
          <w:iCs/>
          <w:sz w:val="18"/>
        </w:rPr>
        <w:t>(Beifall bei der SPÖ.)</w:t>
      </w:r>
    </w:p>
    <w:p>
      <w:pPr>
        <w:pStyle w:val="Normal"/>
        <w:widowControl w:val="false"/>
        <w:spacing w:lineRule="exact" w:line="240"/>
        <w:ind w:firstLine="284"/>
        <w:jc w:val="both"/>
        <w:rPr/>
      </w:pPr>
      <w:r>
        <w:rPr>
          <w:sz w:val="18"/>
        </w:rPr>
        <w:t xml:space="preserve">Vorsitzender GR Rudolf </w:t>
      </w:r>
      <w:r>
        <w:rPr>
          <w:b/>
          <w:sz w:val="18"/>
          <w:u w:val="single"/>
        </w:rPr>
        <w:t>Hundstorfer</w:t>
      </w:r>
      <w:r>
        <w:rPr>
          <w:sz w:val="18"/>
        </w:rPr>
        <w:t xml:space="preserve">: Ich habe keine Wortmeldung mehr in der laufenden Debatte. </w:t>
      </w:r>
    </w:p>
    <w:p>
      <w:pPr>
        <w:pStyle w:val="Normal"/>
        <w:widowControl w:val="false"/>
        <w:spacing w:lineRule="exact" w:line="240"/>
        <w:ind w:firstLine="284"/>
        <w:jc w:val="both"/>
        <w:rPr>
          <w:sz w:val="18"/>
        </w:rPr>
      </w:pPr>
      <w:r>
        <w:rPr>
          <w:sz w:val="18"/>
        </w:rPr>
        <w:t>Herr amtsführender Stadtrat.</w:t>
      </w:r>
    </w:p>
    <w:p>
      <w:pPr>
        <w:pStyle w:val="Normal"/>
        <w:widowControl w:val="false"/>
        <w:spacing w:lineRule="exact" w:line="240"/>
        <w:ind w:firstLine="284"/>
        <w:jc w:val="both"/>
        <w:rPr/>
      </w:pPr>
      <w:r>
        <w:rPr>
          <w:sz w:val="18"/>
        </w:rPr>
        <w:t xml:space="preserve">Amtsf StR Dipl Ing Rudolf </w:t>
      </w:r>
      <w:r>
        <w:rPr>
          <w:b/>
          <w:sz w:val="18"/>
          <w:u w:val="single"/>
        </w:rPr>
        <w:t>Schicker</w:t>
      </w:r>
      <w:r>
        <w:rPr>
          <w:sz w:val="18"/>
        </w:rPr>
        <w:t xml:space="preserve">: Herr Vorsitzender! Sehr geehrte Damen und Herren! </w:t>
      </w:r>
    </w:p>
    <w:p>
      <w:pPr>
        <w:pStyle w:val="Normal"/>
        <w:widowControl w:val="false"/>
        <w:spacing w:lineRule="exact" w:line="240"/>
        <w:ind w:firstLine="284"/>
        <w:jc w:val="both"/>
        <w:rPr/>
      </w:pPr>
      <w:r>
        <w:rPr>
          <w:sz w:val="18"/>
        </w:rPr>
        <w:t>Sie haben jetzt erlebt, dass das Planungsressort, das sich mit der Zukunft der Stadt beschäftigt, natürlich sehr breit angelegt ist, und daher liebe ich diesen Job auch so. Denn man kann über Integrations- und Diversitätspolitik in dieser Stadt diskutieren, genauso wie über Wohnungspolitik, genauso wie über Spitäler und Pflegepolitik, genauso wie über Verkehrspolitik. Alles geht in diesem Ressort und muss auch in diesem Ressort getan werden, wenn wir die Zukunft dieser Stadt ordentlich gestalten wollen.</w:t>
      </w:r>
    </w:p>
    <w:p>
      <w:pPr>
        <w:pStyle w:val="Normal"/>
        <w:widowControl w:val="false"/>
        <w:spacing w:lineRule="exact" w:line="240"/>
        <w:ind w:firstLine="284"/>
        <w:jc w:val="both"/>
        <w:rPr/>
      </w:pPr>
      <w:r>
        <w:rPr>
          <w:sz w:val="18"/>
        </w:rPr>
        <w:t xml:space="preserve">Ich denke, dass wir in den letzten Monaten viel geleistet haben. Hier gilt der Dank auch der federführenden Abteilung für den Strategieplan und den Stadtentwicklungsplan, der Magistratsabteilung 18, und natürlich der Planungsdirektion, dass in relativ kurzer Zeit und in sehr intensiver Kooperation mit der Wissenschaft und mit jenen, die an der Entwicklung der Stadt sehr interessiert sind, nämlich auch mit den politischen Parteien, mit den Bezirken, mit den Bürgerinnen und Bürgern dieser Stadt, der Stadtentwicklungsplan im Entwurf vorgelegt werden konnte und der Strategieplan nach einigen Missverständnissen zu Beginn auch dann am kommenden Mittwoch hier in diesem Haus zur Beschlussfassung ansteht. </w:t>
      </w:r>
    </w:p>
    <w:p>
      <w:pPr>
        <w:pStyle w:val="Normal"/>
        <w:widowControl w:val="false"/>
        <w:spacing w:lineRule="exact" w:line="240"/>
        <w:ind w:firstLine="284"/>
        <w:jc w:val="both"/>
        <w:rPr/>
      </w:pPr>
      <w:r>
        <w:rPr>
          <w:sz w:val="18"/>
        </w:rPr>
        <w:t xml:space="preserve">Wir haben in vielen, vielen Diskussionen klarzumachen versucht – und das ist auch weitgehend gelungen –, welche Rolle diese Instrumente haben. So ist der Strategieplan für diese Stadt ein Instrument, das sehr oft nachjustiert gehört, das keinen Platz in irgendeiner Planungshierarchie hat, sondern das die Strategie der Stadt im aktuellen Zeitraum festschreibt, wo es denn hingehen soll, welche Schwerpunkte diese Stadt und ihre Verwaltung setzen, um künftig in dieser Stadt eine positive Entwicklung, eine soziale Entwicklung, eine dynamische Entwicklung weiterhin haben zu können und fortsetzen zu können. Im Stadtentwicklungsplan hingegen wird festgeschrieben und soll festgeschrieben werden, welche räumliche Ausprägung das haben wird. </w:t>
      </w:r>
    </w:p>
    <w:p>
      <w:pPr>
        <w:pStyle w:val="Normal"/>
        <w:widowControl w:val="false"/>
        <w:spacing w:lineRule="exact" w:line="240"/>
        <w:ind w:firstLine="284"/>
        <w:jc w:val="both"/>
        <w:rPr/>
      </w:pPr>
      <w:r>
        <w:rPr>
          <w:sz w:val="18"/>
        </w:rPr>
        <w:t xml:space="preserve">Ich nehme den Vorwurf zur Kenntnis, dass wir dort keine Probleme aufzeigen. Na ja, wenn ich mir dann angehört hätte, was der Kollege Gerstl voriges Jahr zum Beispiel dazu gesagt hat, Kollege Chorherr, was er so implizit durchschwingen hat lassen, dass seine Bundesregierung das alles ja verbessert hätte, und wenn man dann hineinschaut in den Teil, der die internationale Verkehrsanbindung, die internationale Vernetzung, die Vorbereitung auf den Raum Wien – Bratislava betrifft, dann, muss ich sagen, hätten Sie, Herr GR Chorherr, ausreichend Punkte drinnen gefunden, wo wir Probleme benennen. </w:t>
      </w:r>
    </w:p>
    <w:p>
      <w:pPr>
        <w:pStyle w:val="Normal"/>
        <w:widowControl w:val="false"/>
        <w:spacing w:lineRule="exact" w:line="240"/>
        <w:ind w:firstLine="284"/>
        <w:jc w:val="both"/>
        <w:rPr/>
      </w:pPr>
      <w:r>
        <w:rPr>
          <w:sz w:val="18"/>
        </w:rPr>
        <w:t>Es ist tatsächlich so, dass bisher noch keine Korrektur dessen, was Herr Gerstl dem Bundesminister Einem vorwirft, vorgenommen wurde von dieser Bundesregierung. Ich habe jetzt am vergangenen Wochenende einen Plan gesehen, wo der Staatssekretär Kukacka mit seinem Kollegen aus der Slowakei eine Karte nachgezeichnet hat, die die Bundesländer Wien, Niederösterreich und Burgenland gemeinsam mit Bratislava und der Region Bratislava vor vielen Wochen schon fertig gestellt haben, wo Wien und Niederösterreich Gleichlautendes im so genannten Landesentwicklungskonzept und im Wiener Stadtentwicklungsplan drinnen haben werden, wo die Verkehrswege laufen sollen. Darin ist die Kritik sehr fundamental zu dem, was Generalverkehrsplan genannt wurde. Dieser Generalverkehrsplan ist nämlich etwas, von dem die Vertreter des Bundesministeriums für Verkehr, Innovation und Technologie, nämlich sowohl der Staatssekretär, der vor allem, als auch der Minister und Vizekanzler sagen, das ist eigentlich nichts mehr. Da müssen wir alles nachjustieren, da wird alles verändert.</w:t>
      </w:r>
    </w:p>
    <w:p>
      <w:pPr>
        <w:pStyle w:val="Normal"/>
        <w:widowControl w:val="false"/>
        <w:spacing w:lineRule="exact" w:line="240"/>
        <w:ind w:firstLine="284"/>
        <w:jc w:val="both"/>
        <w:rPr>
          <w:sz w:val="18"/>
        </w:rPr>
      </w:pPr>
      <w:r>
        <w:rPr>
          <w:sz w:val="18"/>
        </w:rPr>
        <w:t xml:space="preserve">Da kommt man dann, weil einem das Geld für den Schnellbahnausbau, für den Eisenbahnausbau zu knapp wird, auf einmal auf die Idee, dass man die Verbindung von Bratislava nach Wien über Gänserndorf führen kann. Eine wunderbare Lösung! Man elektrifiziert von der Marchgrenze nach Gänserndorf, damit man die Zufahrt nach Wien erleichtert. Ideal! Da liegt nämlich der Flughafen dran, da sind die Hauptwege. Das ist eine herrliche Idee, auf die man kommt, weil das eben ein bisschen billiger ist, anstatt dass man gleich die Ostbahn ausbauen würde, nämlich auf der Seite der Donau, wo man sie braucht, an der Südseite der Donau, dort, wo man die Verbindung vom Bahnhof Wien-Europa°Mitte braucht. Mir geht das sehr leicht über die Lippen, so nebenbei; ich habe das schon lange genug geübt, und ich finde, es ist das Symbol für dieses Zentrum Wien. </w:t>
      </w:r>
      <w:r>
        <w:rPr>
          <w:i/>
          <w:sz w:val="18"/>
        </w:rPr>
        <w:t xml:space="preserve">(GR Mag Christoph Chorherr: Zentralbahnhof! Zentralbahnhof!) </w:t>
      </w:r>
    </w:p>
    <w:p>
      <w:pPr>
        <w:pStyle w:val="TextBodyIndent"/>
        <w:widowControl w:val="false"/>
        <w:spacing w:lineRule="exact" w:line="240"/>
        <w:ind w:firstLine="284"/>
        <w:jc w:val="both"/>
        <w:rPr/>
      </w:pPr>
      <w:r>
        <w:rPr>
          <w:rFonts w:cs="Arial" w:ascii="Arial" w:hAnsi="Arial"/>
          <w:sz w:val="18"/>
        </w:rPr>
        <w:t xml:space="preserve">Das ist das Symbol für dieses Zentrum im südlichen Zentraleuropa. Ob du es jetzt gerne hörst oder nicht. Du kannst gern auch Zentralbahnhof üben, vielleicht gelingt dir das besser, das zu sagen, aber so ein Zungenbrecher ist es doch gar nicht. </w:t>
      </w:r>
      <w:r>
        <w:rPr>
          <w:rFonts w:cs="Arial" w:ascii="Arial" w:hAnsi="Arial"/>
          <w:i/>
          <w:sz w:val="18"/>
        </w:rPr>
        <w:t>(GR Mag Christoph Chorherr: Das verstehen die Leute besser!)</w:t>
      </w:r>
      <w:r>
        <w:rPr>
          <w:rFonts w:cs="Arial" w:ascii="Arial" w:hAnsi="Arial"/>
          <w:sz w:val="18"/>
        </w:rPr>
        <w:t xml:space="preserve"> So ein Zungenbrecher ist es doch gar nicht zu sagen, dass das </w:t>
      </w:r>
      <w:r>
        <w:rPr>
          <w:rFonts w:cs="Arial" w:ascii="Arial" w:hAnsi="Arial"/>
          <w:i/>
          <w:sz w:val="18"/>
        </w:rPr>
        <w:t>das</w:t>
      </w:r>
      <w:r>
        <w:rPr>
          <w:rFonts w:cs="Arial" w:ascii="Arial" w:hAnsi="Arial"/>
          <w:sz w:val="18"/>
        </w:rPr>
        <w:t xml:space="preserve"> Zentrum im südlichen Zentraleuropa ist, dass dieser Bahnhof </w:t>
      </w:r>
      <w:r>
        <w:rPr>
          <w:rFonts w:cs="Arial" w:ascii="Arial" w:hAnsi="Arial"/>
          <w:i/>
          <w:sz w:val="18"/>
        </w:rPr>
        <w:t>die</w:t>
      </w:r>
      <w:r>
        <w:rPr>
          <w:rFonts w:cs="Arial" w:ascii="Arial" w:hAnsi="Arial"/>
          <w:sz w:val="18"/>
        </w:rPr>
        <w:t xml:space="preserve"> zentrale Rolle in der Vernetzung dieser Region haben soll. Wenn man sich darüber gern alteriert, soll es mir recht sein. Du darfst auch Zentralbahnhof dazu sagen, wenn es dir lieber ist. Mich stört das weniger. </w:t>
      </w:r>
    </w:p>
    <w:p>
      <w:pPr>
        <w:pStyle w:val="TextBodyIndent"/>
        <w:widowControl w:val="false"/>
        <w:spacing w:lineRule="exact" w:line="240"/>
        <w:ind w:firstLine="284"/>
        <w:jc w:val="both"/>
        <w:rPr/>
      </w:pPr>
      <w:r>
        <w:rPr>
          <w:rFonts w:cs="Arial" w:ascii="Arial" w:hAnsi="Arial"/>
          <w:sz w:val="18"/>
        </w:rPr>
        <w:t xml:space="preserve">Hauptsache, wir bekommen ihn, und Hauptsache, wir bekommen ihn endlich auch vom Finanzminister zugesagt, denn mit dem Verkehrsministerium sind wir da handelseins. Allein der Finanzminister sträubt sich, dass er das finanziert. Wissen Sie, was das kosten würde, was er noch beizusteuern hat? Den linken und den rechten Flügel von einem Eurofighter, von einem einzigen Eurofighter. Nur ein Eurofighter weniger, und wir hätten endlich die Verkehrsinfrastruktur, die wir in dieser Region benötigen würden. </w:t>
      </w:r>
      <w:r>
        <w:rPr>
          <w:rFonts w:cs="Arial" w:ascii="Arial" w:hAnsi="Arial"/>
          <w:i/>
          <w:iCs/>
          <w:sz w:val="18"/>
        </w:rPr>
        <w:t>(Beifall bei der SPÖ.)</w:t>
      </w:r>
      <w:r>
        <w:rPr>
          <w:rFonts w:cs="Arial" w:ascii="Arial" w:hAnsi="Arial"/>
          <w:sz w:val="18"/>
        </w:rPr>
        <w:t xml:space="preserve"> Ein einziger Eurofighter weniger, nicht einmal ein ganzer, nur die zwei Flügel würden ausreichen, dass wir den Bahnhof Wien-Europa°Mitte endlich ausfinanziert hätten. </w:t>
      </w:r>
      <w:r>
        <w:rPr>
          <w:rFonts w:cs="Arial" w:ascii="Arial" w:hAnsi="Arial"/>
          <w:i/>
          <w:sz w:val="18"/>
        </w:rPr>
        <w:t>(GR Günther Barnet: Na bitte, hör auf! Das gibt es ja nicht!)</w:t>
      </w:r>
      <w:r>
        <w:rPr>
          <w:rFonts w:cs="Arial" w:ascii="Arial" w:hAnsi="Arial"/>
          <w:sz w:val="18"/>
        </w:rPr>
        <w:t xml:space="preserve"> </w:t>
      </w:r>
    </w:p>
    <w:p>
      <w:pPr>
        <w:pStyle w:val="TextBodyIndent"/>
        <w:widowControl w:val="false"/>
        <w:spacing w:lineRule="exact" w:line="240"/>
        <w:ind w:firstLine="284"/>
        <w:jc w:val="both"/>
        <w:rPr/>
      </w:pPr>
      <w:r>
        <w:rPr>
          <w:rFonts w:cs="Arial" w:ascii="Arial" w:hAnsi="Arial"/>
          <w:sz w:val="18"/>
        </w:rPr>
        <w:t>Herr Kollege Barnet! Sie können sich jetzt lustig machen darüber. Reden Sie einmal mit Ihrem Vizekanzler, der genau diesen Bahnhof für Wien und für Österreich auch für richtig und für notwendig empfindet. Vielleicht können Sie in Ihrem Klub einmal beitragen dazu, dass man sich auch einmal mit dem ÖVP-Minister Grasser einigt, damit wir die Finanzierung dafür bekommen. Dann hätten wir es in dieser Region um vieles leichter. Dann könnten wir diese Standortpolitik machen, zu der Sie sich in Lippenbekenntnissen hier in diesem Gemeinderat ja immer alle so wunderbar bekennen und verlangen, dass wir diesen Standortraum doch fördern sollen.</w:t>
      </w:r>
    </w:p>
    <w:p>
      <w:pPr>
        <w:pStyle w:val="TextkrperEinzug2"/>
        <w:widowControl w:val="false"/>
        <w:spacing w:lineRule="exact" w:line="240"/>
        <w:ind w:firstLine="284"/>
        <w:jc w:val="both"/>
        <w:rPr/>
      </w:pPr>
      <w:r>
        <w:rPr>
          <w:sz w:val="18"/>
        </w:rPr>
        <w:t>Lassen Sie mich noch ein paar Dinge zu dem sagen, was so in der Diskussion gekommen ist, nämlich vor allem zu dem, dass wir angeblich die Einkaufszentren so fördern.</w:t>
      </w:r>
    </w:p>
    <w:p>
      <w:pPr>
        <w:pStyle w:val="TextkrperEinzug2"/>
        <w:widowControl w:val="false"/>
        <w:spacing w:lineRule="exact" w:line="240"/>
        <w:ind w:firstLine="284"/>
        <w:jc w:val="both"/>
        <w:rPr/>
      </w:pPr>
      <w:r>
        <w:rPr>
          <w:sz w:val="18"/>
        </w:rPr>
        <w:t xml:space="preserve">Und wenn dann der Kollege Neuhuber sich dazu versteigt, dass die SPÖ die Partei der Großimmobilienhändler und Großindustrie ist, dann frage ich mich: Was ist eigentlich sein Beruf? Und das erklärt doch einiges, warum er sich so schwer getan hat, eine Argumentation zu finden. Und ich kann Ihnen auch nachhelfen, wieso Sie sich so schwer tun. Es gibt nämlich nur ganz, ganz wenige Einkaufszentren, die in meiner Zeit gewidmet worden sind. Sie können mir vielleicht die Brach-Mühle vorhalten, aber die Brach-Mühle war in der öffentlichen Auflage unter meinem Vorgänger bereits. Also ich habe ein bisschen was von dem noch nachvollzogen, was Ihr damaliger Parteiobmann eingeleitet hatte. </w:t>
      </w:r>
      <w:r>
        <w:rPr>
          <w:i/>
          <w:iCs/>
          <w:sz w:val="18"/>
        </w:rPr>
        <w:t>(Zwischenruf von GR Mag Alexander Neuhuber.)</w:t>
      </w:r>
      <w:r>
        <w:rPr>
          <w:sz w:val="18"/>
        </w:rPr>
        <w:t xml:space="preserve"> Na, bitte schön, Sie können sich gerne bei mir bedanken dafür. Es war nur sozusagen ein Standort, der in seiner Entwicklung offenbar nicht ganz so leicht ist, sonst wäre er schon längst realisiert worden.</w:t>
      </w:r>
    </w:p>
    <w:p>
      <w:pPr>
        <w:pStyle w:val="TextkrperEinzug2"/>
        <w:widowControl w:val="false"/>
        <w:spacing w:lineRule="exact" w:line="240"/>
        <w:ind w:firstLine="284"/>
        <w:jc w:val="both"/>
        <w:rPr>
          <w:i/>
          <w:i/>
          <w:iCs/>
          <w:sz w:val="18"/>
        </w:rPr>
      </w:pPr>
      <w:r>
        <w:rPr>
          <w:sz w:val="18"/>
        </w:rPr>
        <w:t xml:space="preserve">Zweiter Punkt: Westbahnhof. Ein Pech, dass man auf einem Bahnhof vielleicht noch etwas einkaufen gehen soll. Es ist also wirklich schlimm, wenn man sich an einem Bahnhof vielleicht noch die Zigaretten und auch eine Zeitung kaufen kann, vielleicht auch noch Lebensmittel mitnehmen kann. Ich gebe Ihnen den Tipp: Fahren Sie einmal hinunter auf den Praterstern an einem Sonntag, schauen Sie einmal nach, was sich dort bei diesem Billa-Geschäft alles abspielt, weil schlicht und einfach Bedarf danach ist. </w:t>
      </w:r>
    </w:p>
    <w:p>
      <w:pPr>
        <w:pStyle w:val="TextkrperEinzug2"/>
        <w:widowControl w:val="false"/>
        <w:spacing w:lineRule="exact" w:line="240"/>
        <w:ind w:firstLine="284"/>
        <w:jc w:val="both"/>
        <w:rPr/>
      </w:pPr>
      <w:r>
        <w:rPr>
          <w:sz w:val="18"/>
        </w:rPr>
        <w:t xml:space="preserve">Und wenn Sie an einem Bahnhof wie dem Westbahnhof keine solche Einrichtungen haben, wenn Sie nicht akzeptieren können, dass die Verbindung zwischen der äußeren und der inneren Mariahilfer Straße durch die große Barriere Gürtel einer kürzeren Distanz bedarf und dass dazwischen auch ein paar Geschäfte liegen sollten, dass man es dort attraktiver macht, als es zurzeit ist, dann frage ich mich, wo eigentlich Ihre Liebe zu der äußeren Mariahilfer Straße zum Beispiel ist. Dass die innere ein Selbstläufer ist zurzeit, das ist sonnenklar, aber die äußere Mariahilfer Straße benötigt den Kontakt und den Zusammenhalt. Und Sie kennen das Projekt: Wenn dort aus dem Bahnhof heraus die Verbindung hin zur Mariahilfer Straße geschaffen wird, was in vorbildlicher Weise bei dem Projekt drinnen ist, wenn in Übereinstimmung mit der Wirtschaftskammer die Quadratmeterzahlen dort festgelegt wurden, dann frage ich mich, warum man solches, das nicht einmal noch gewidmet ist, aber im Masterplan hier in diesem Raum vom Gemeinderat akzeptiert worden ist, jetzt auf einmal als großes und horribles Einkaufszentrum darstellt. </w:t>
      </w:r>
    </w:p>
    <w:p>
      <w:pPr>
        <w:pStyle w:val="TextkrperEinzug2"/>
        <w:widowControl w:val="false"/>
        <w:spacing w:lineRule="exact" w:line="240"/>
        <w:ind w:firstLine="284"/>
        <w:jc w:val="both"/>
        <w:rPr/>
      </w:pPr>
      <w:r>
        <w:rPr>
          <w:sz w:val="18"/>
        </w:rPr>
        <w:t xml:space="preserve">Sie wissen ganz genau, Herr Kollege Neuhuber, dass Einkaufszentren heutzutage eine Größenordnung haben, die so um die 20 000 Quadratmeter liegt. Und Sie führen dann an, dass am Westbahnhof, dort, wo 16 000 Quadratmeter plus Gastronomie vorgesehen sind, jedenfalls nicht 20 000 Quadratmeter überschreitend, auf einmal der Riesenwahnsinn in dieser Gegend sein soll. </w:t>
      </w:r>
    </w:p>
    <w:p>
      <w:pPr>
        <w:pStyle w:val="TextkrperEinzug2"/>
        <w:widowControl w:val="false"/>
        <w:spacing w:lineRule="exact" w:line="240"/>
        <w:ind w:firstLine="284"/>
        <w:jc w:val="both"/>
        <w:rPr/>
      </w:pPr>
      <w:r>
        <w:rPr>
          <w:sz w:val="18"/>
        </w:rPr>
        <w:t xml:space="preserve">Zweiter Punkt: Chorherr hat wunderbar erläutert, wie der SR Vatter im letzten Ausschuss erklärt hat, wie die Flächenwidmung vom Bahnhof Wien zu sehen ist. Ich habe das noch sehr genau im Ohr, wie er erklärt hat, dass dort 31 700 und ein paar zerquetschte Quadratmeter Bruttofläche sein sollen für den Einkaufsbereich. Sie erhöhen sie nonchalant bei Ihrer Rede hier um 10 000 Quadratmeter. Das ist die Form, wie ich dann natürlich in der Berechnung auf Hunderttausende Einkaufszentrenquadratmeter komme und die Stadt Wien ruinieren werde und die Einkaufsstraßen ruinieren werde. </w:t>
      </w:r>
    </w:p>
    <w:p>
      <w:pPr>
        <w:pStyle w:val="TextkrperEinzug2"/>
        <w:widowControl w:val="false"/>
        <w:spacing w:lineRule="exact" w:line="240"/>
        <w:ind w:firstLine="284"/>
        <w:jc w:val="both"/>
        <w:rPr/>
      </w:pPr>
      <w:r>
        <w:rPr>
          <w:sz w:val="18"/>
        </w:rPr>
        <w:t>Ich darf Ihnen nur sagen: Mein Vorgänger, Ihr damaliger Landesparteiobmann, hat hier einen Flächenwidmungs- und Bebauungsplan für Wien-Mitte zur Beschlussfassung vorgelegt. Der hatte eine größere Zahl an Quadratmetern für Einkaufszentren im Bereich Wien-Mitte. Also ich frage mich, wo da meine horrible Leistung ist und mein Ruinieren der kleinen Kaufleute in dieser Stadt.</w:t>
      </w:r>
    </w:p>
    <w:p>
      <w:pPr>
        <w:pStyle w:val="TextkrperEinzug2"/>
        <w:widowControl w:val="false"/>
        <w:spacing w:lineRule="exact" w:line="240"/>
        <w:ind w:firstLine="284"/>
        <w:jc w:val="both"/>
        <w:rPr/>
      </w:pPr>
      <w:r>
        <w:rPr>
          <w:sz w:val="18"/>
        </w:rPr>
        <w:t xml:space="preserve">Im Gegenteil. Gerade die Maßnahmen, die zu einer Stärkung der Einkaufsstraßen führen, wie zum Beispiel die Galleria auf der Landstraßer Hauptstraße, zeigen uns: Im oberen Teil der Landstraßer Hauptstraße funktionieren sie, im unteren Teil funktionieren sie so schlecht und recht, weil eben ein Magnet dort fehlt. Und wenn wir diesen einen Magneten im Bahnhof Wien-Mitte errichten können, dann ist auch für die untere Landstraßer Hauptstraße wieder die erhöhte Attraktivität gegeben, die wir in diesen Einkaufsstraßen benötigen. </w:t>
      </w:r>
    </w:p>
    <w:p>
      <w:pPr>
        <w:pStyle w:val="TextkrperEinzug2"/>
        <w:widowControl w:val="false"/>
        <w:spacing w:lineRule="exact" w:line="240"/>
        <w:ind w:firstLine="284"/>
        <w:jc w:val="both"/>
        <w:rPr>
          <w:sz w:val="18"/>
        </w:rPr>
      </w:pPr>
      <w:r>
        <w:rPr>
          <w:sz w:val="18"/>
        </w:rPr>
        <w:t>Also wer mir vorwirft, ich würde die Einkaufszentren massenweise widmen, der redet wie der Blinde von der Farbe; es ist jedenfalls in der Tat nicht so.</w:t>
      </w:r>
    </w:p>
    <w:p>
      <w:pPr>
        <w:pStyle w:val="TextkrperEinzug2"/>
        <w:widowControl w:val="false"/>
        <w:spacing w:lineRule="exact" w:line="240"/>
        <w:ind w:firstLine="284"/>
        <w:jc w:val="both"/>
        <w:rPr/>
      </w:pPr>
      <w:r>
        <w:rPr>
          <w:sz w:val="18"/>
        </w:rPr>
        <w:t xml:space="preserve">Und hervorzuheben, dass das Land Niederösterreich eine neue Raumordnung, ein neues Raumordnungsgesetz beschließen möchte, wo dann die Einkaufszentren eingeschränkt werden, das ist nett. Aber ich erinnere mich noch an die Diskussion um die Ausweitung der Einkaufsflächen in der Gemeinde Gerasdorf. Wir haben Einspruch erhoben als Land Wien bei dieser Flächenwidmung. Wir haben die Aufsichtsbehörde, das Land Niederösterreich, darauf aufmerksam gemacht. Erfolg? Wir bekamen zur Antwort vom Land Niederösterreich: Da können wir nichts machen. </w:t>
      </w:r>
    </w:p>
    <w:p>
      <w:pPr>
        <w:pStyle w:val="TextkrperEinzug2"/>
        <w:widowControl w:val="false"/>
        <w:spacing w:lineRule="exact" w:line="240"/>
        <w:ind w:firstLine="284"/>
        <w:jc w:val="both"/>
        <w:rPr/>
      </w:pPr>
      <w:r>
        <w:rPr>
          <w:sz w:val="18"/>
        </w:rPr>
        <w:t>Das ist der Speckgürtel, der um Wien entsteht. Das ist der Speckgürtel, der Ihnen offensichtlich keine Probleme bereitet. Mir bereitet er Probleme, größere Probleme, als wenn ich an oder nahe einer Einkaufsstraße die Ergänzung der Zusätze und mit dieser Ergänzung, wie zum Beispiel bei Wien-Mitte, eine Verbesserung der Funktionalität auch der Einkaufsstraße Landstraßer Hauptstraße erreichen kann.</w:t>
      </w:r>
    </w:p>
    <w:p>
      <w:pPr>
        <w:pStyle w:val="TextkrperEinzug2"/>
        <w:widowControl w:val="false"/>
        <w:spacing w:lineRule="exact" w:line="240"/>
        <w:ind w:firstLine="284"/>
        <w:jc w:val="both"/>
        <w:rPr>
          <w:sz w:val="18"/>
        </w:rPr>
      </w:pPr>
      <w:r>
        <w:rPr>
          <w:sz w:val="18"/>
        </w:rPr>
        <w:t xml:space="preserve">Und nun zum Happel-Stadion. Ich habe das nicht vergessen. </w:t>
      </w:r>
    </w:p>
    <w:p>
      <w:pPr>
        <w:pStyle w:val="TextkrperEinzug2"/>
        <w:widowControl w:val="false"/>
        <w:spacing w:lineRule="exact" w:line="240"/>
        <w:ind w:firstLine="284"/>
        <w:jc w:val="both"/>
        <w:rPr/>
      </w:pPr>
      <w:r>
        <w:rPr>
          <w:sz w:val="18"/>
        </w:rPr>
        <w:t>Wir haben in diesem Gemeinderat vor nicht allzu langer Zeit den Beschluss über einen Masterplan für die Zone Praterstern bis Donaustadtbrücke gefasst. Wir haben mit diesem Masterplan eine Komplettveränderung dieser Zone eingeleitet und dokumentiert, nämlich Sie hier, nicht ich, ich habe nur den Vorschlag gemacht, der akzeptiert wurde. Und dieser Vorschlag und dieser Masterplan sieht unter anderem eine deutliche Ausweitung der Büroflächen im Bereich Brückenkopf Donaustadtbrücke vor. Dieser Bereich wird eine gänzlich andere Funktion haben als jetzt. Wenn Ihnen das entgangen ist, so sage ich es Ihnen jetzt noch einmal.</w:t>
      </w:r>
    </w:p>
    <w:p>
      <w:pPr>
        <w:pStyle w:val="TextkrperEinzug2"/>
        <w:widowControl w:val="false"/>
        <w:spacing w:lineRule="exact" w:line="240"/>
        <w:ind w:firstLine="284"/>
        <w:jc w:val="both"/>
        <w:rPr/>
      </w:pPr>
      <w:r>
        <w:rPr>
          <w:sz w:val="18"/>
        </w:rPr>
        <w:t>Und das Zweite ist: Sie haben mit der Messe eine komplette Funktionsänderung zu dem, was über ein Jahrzehnt dort war. Und wir haben in dem Bereich da-neben, dort, wo die Jubiläumshalle war, ebenfalls eine Ausweitung der Büroflächen, eine Ausweitung in der Hotellerie, eine Ausweitung hinein in die Bereiche der Wohnbevölkerung, die dort in der Gegend zwischen Elderschplatz und Ostbahnbrücke überhaupt keine gescheiten Einkaufsmöglichkeiten zurzeit hat und in diesem Gebiet ausreichend Potential besteht, dass dieses Einkaufszentrum auch genutzt werden kann.</w:t>
      </w:r>
    </w:p>
    <w:p>
      <w:pPr>
        <w:pStyle w:val="TextkrperEinzug2"/>
        <w:widowControl w:val="false"/>
        <w:spacing w:lineRule="exact" w:line="240"/>
        <w:ind w:firstLine="284"/>
        <w:jc w:val="both"/>
        <w:rPr/>
      </w:pPr>
      <w:r>
        <w:rPr>
          <w:sz w:val="18"/>
        </w:rPr>
        <w:t xml:space="preserve">Und mich wundert schon sehr, aber ich kann das nur unter Polemik zusammenfassen, wenn der Herr Neuhuber dann immer mit den 27 000 Quadratmetern herumrennt. Diese 27 000 Quadratmeter sind eine Zahl, die in dem Vertrag steht, aber inkludiert nicht nur die Nettoverkaufsflächen, sondern inkludiert auch die 1 300 Stellplätze, die dort nachgerüstet werden müssen für den gesamten Olympiaplatz. Und wenn Sie das zusammenrechnen und wenn Sie das in Relation setzen zu dem, was im Masterplan mit 8 000 Quadratmetern drinnen war, dann sind wir genau bei dieser Zahl. </w:t>
      </w:r>
    </w:p>
    <w:p>
      <w:pPr>
        <w:pStyle w:val="TextkrperEinzug2"/>
        <w:widowControl w:val="false"/>
        <w:spacing w:lineRule="exact" w:line="240"/>
        <w:ind w:firstLine="284"/>
        <w:jc w:val="both"/>
        <w:rPr/>
      </w:pPr>
      <w:r>
        <w:rPr>
          <w:sz w:val="18"/>
        </w:rPr>
        <w:t xml:space="preserve">Ich habe diesen Vertrag vor kurzem hier an diesem Tisch noch einmal nachgelesen. Wenn Sie den Vertrag nicht wirklich gelesen haben, dann lesen Sie ihn bitte, dann werden Sie draufkommen, dass das alles°... Wie könnte denn sonst von den 27 000 Quadratmetern nur mehr ein Abzug in der Quadratmetersumme dann erfolgen? </w:t>
      </w:r>
      <w:r>
        <w:rPr>
          <w:i/>
          <w:iCs/>
          <w:sz w:val="18"/>
        </w:rPr>
        <w:t>(Zwischenruf des GR Günter Kenesei.)</w:t>
      </w:r>
      <w:r>
        <w:rPr>
          <w:sz w:val="18"/>
        </w:rPr>
        <w:t xml:space="preserve"> Wie könnte denn das sonst sein? </w:t>
      </w:r>
      <w:r>
        <w:rPr>
          <w:i/>
          <w:iCs/>
          <w:sz w:val="18"/>
        </w:rPr>
        <w:t>(Zwischenruf des GR Günter Kenesei.)</w:t>
      </w:r>
      <w:r>
        <w:rPr>
          <w:sz w:val="18"/>
        </w:rPr>
        <w:t xml:space="preserve"> Das ist sehr sonnenklar in dieser Vereinbarung drinnen, aber der Herr Kenesei weiß es wieder besser, das ist ja immer so. </w:t>
      </w:r>
      <w:r>
        <w:rPr>
          <w:i/>
          <w:iCs/>
          <w:sz w:val="18"/>
        </w:rPr>
        <w:t>(Zwischenruf des GR Günter Kenesei.)</w:t>
      </w:r>
      <w:r>
        <w:rPr>
          <w:sz w:val="18"/>
        </w:rPr>
        <w:t xml:space="preserve"> Ich weiß nicht, wer da angerührt ist. Ich habe eher das Gefühl, du bist jetzt angerührt, Günter Kenesei. </w:t>
      </w:r>
      <w:r>
        <w:rPr>
          <w:i/>
          <w:iCs/>
          <w:sz w:val="18"/>
        </w:rPr>
        <w:t>(Zwischenruf des GR Günter Kenesei.)</w:t>
      </w:r>
      <w:r>
        <w:rPr>
          <w:sz w:val="18"/>
        </w:rPr>
        <w:t xml:space="preserve"> Ich weiß nicht, wer da jetzt angerührt ist. Offensichtlich tut er sich ein bisschen schwer zu akzeptieren, dass er sich verlesen hat. </w:t>
      </w:r>
    </w:p>
    <w:p>
      <w:pPr>
        <w:pStyle w:val="TextkrperEinzug2"/>
        <w:widowControl w:val="false"/>
        <w:spacing w:lineRule="exact" w:line="240"/>
        <w:ind w:firstLine="284"/>
        <w:jc w:val="both"/>
        <w:rPr/>
      </w:pPr>
      <w:r>
        <w:rPr>
          <w:sz w:val="18"/>
        </w:rPr>
        <w:t>Ich hätte ganz gerne noch ein paar andere Punkte erwähnt, aber offensichtlich ist es eher gar nicht so gefragt. Ich hätte nur ein paar Kleinigkeiten schon noch gerne untergebracht.</w:t>
      </w:r>
    </w:p>
    <w:p>
      <w:pPr>
        <w:pStyle w:val="TextkrperEinzug2"/>
        <w:widowControl w:val="false"/>
        <w:spacing w:lineRule="exact" w:line="240"/>
        <w:ind w:firstLine="284"/>
        <w:jc w:val="both"/>
        <w:rPr/>
      </w:pPr>
      <w:r>
        <w:rPr>
          <w:sz w:val="18"/>
        </w:rPr>
        <w:t xml:space="preserve">Der Kollege Gerstl nimmt sich hervor das S-Bahn-Konzept. Es ist interessant: Ich habe nicht in Erinnerung, dass mich der Kollege Gerstl jemals gefragt hätte, was in dem S-Bahn-Konzept drinnen steht. Er hätte es von mir gerne bekommen. Und dass wir ein S-Bahn-Konzept ohne Zusammenarbeit mit der Bundesbahn machen, was hätte denn das für einen Sinn? Es ist dann nicht einmal das Papier wert, auf das wir das schreiben. Wir haben dieses S-Bahn-Konzept natürlich in Kooperation mit der Bundesbahn gemacht. Wir haben es natürlich in Kooperation mit dem jetzt zuständigen Teil der Bundesbahn gemacht, damals schon, weil man wusste, wie die Neuorganisation in diesem Bereich sein wird. </w:t>
      </w:r>
    </w:p>
    <w:p>
      <w:pPr>
        <w:pStyle w:val="TextkrperEinzug2"/>
        <w:widowControl w:val="false"/>
        <w:spacing w:lineRule="exact" w:line="240"/>
        <w:ind w:firstLine="284"/>
        <w:jc w:val="both"/>
        <w:rPr/>
      </w:pPr>
      <w:r>
        <w:rPr>
          <w:sz w:val="18"/>
        </w:rPr>
        <w:t xml:space="preserve">Was aber fehlt, ist die Finanzierung der Infrastrukturteile bei der Bundesbahn. Und damit nicht wieder irgendwelche falschen Briefe von irgendwelchen Ministerbüros oder Staatssekretariatsbüros hinausgehen: Wir stehen zu unserer 20°Prozent-Finanzierung bei der Infrastruktur, und nicht nur beim Bahnhof Wien-Europa Mitte, sondern auch bei allen anderen Schnellbahnstrecken. Wir können ja nichts dafür, wenn die Bundesbahn von der Bundesregierung dafür das Geld nicht bekommt. Die anderen 80 Prozent für das eigene Unternehmen werden doch wohl endlich einmal aufgebracht werden können. </w:t>
      </w:r>
    </w:p>
    <w:p>
      <w:pPr>
        <w:pStyle w:val="TextkrperEinzug2"/>
        <w:widowControl w:val="false"/>
        <w:spacing w:lineRule="exact" w:line="240"/>
        <w:ind w:firstLine="284"/>
        <w:jc w:val="both"/>
        <w:rPr/>
      </w:pPr>
      <w:r>
        <w:rPr>
          <w:sz w:val="18"/>
        </w:rPr>
        <w:t xml:space="preserve">Und, Kollege Gerstl, zur Parkraumbewirtschaftung und zur Kurzparkzone. Ich finde das schon sehr merkwürdig. Wir haben sofort reagiert auf das Erkenntnis des Verwaltungsgerichtshofes und haben die, die eine Ausnahmegenehmigung für diesen Bezirk hatten und in der Kurzparkzone einer Einkaufsstraße gestanden sind, natürlich nicht mehr gestraft, wenn sie keinen Parkschein drinnen gehabt haben. Dieses Erkenntnis hat das klargestellt. Aber ich sehe nicht ein, warum die Stadt Wien der Pressesprecher des Verwaltungsgerichtshofes sein soll. Wir haben unsere Rolle erfüllt. Der Verwaltungsgerichtshof könnte sehr wohl auch seine Erkenntnisse der Öffentlichkeit kundtun. Wenden Sie sich an ihn, wenn Ihnen da eine Veröffentlichung entgangen ist. </w:t>
      </w:r>
    </w:p>
    <w:p>
      <w:pPr>
        <w:pStyle w:val="TextkrperEinzug2"/>
        <w:widowControl w:val="false"/>
        <w:spacing w:lineRule="exact" w:line="240"/>
        <w:ind w:firstLine="284"/>
        <w:jc w:val="both"/>
        <w:rPr/>
      </w:pPr>
      <w:r>
        <w:rPr>
          <w:sz w:val="18"/>
        </w:rPr>
        <w:t xml:space="preserve">Und zu der Frage City-Maut. Herr Kollege Gerstl! Es ist ja wunderbar, wenn man einen Artikel, der in seiner Quintessenz darauf hinweist, dass eine City-Maut überhaupt keinen Sinn macht für diese Stadt, dann auf einmal so umdreht, dass dann da vorne herauskommt, dass ich für die Einführung der City-Maut bin. </w:t>
      </w:r>
      <w:r>
        <w:rPr>
          <w:i/>
          <w:iCs/>
          <w:sz w:val="18"/>
        </w:rPr>
        <w:t xml:space="preserve">(Zwischenruf von GR Mag Wolfgang Gerstl.) </w:t>
      </w:r>
      <w:r>
        <w:rPr>
          <w:sz w:val="18"/>
        </w:rPr>
        <w:t xml:space="preserve">Aber, Kollege Gerstl, Sie brauchen sich jetzt gar nicht zu echauffieren, denn Sie rechnen ja sowieso mit einem StR Einem, der dann die City-Maut ganz sicher einführen wird. Mit dem können Sie sich dann wunderbar unterhalten. – Ich danke vielmals. </w:t>
      </w:r>
      <w:r>
        <w:rPr>
          <w:i/>
          <w:iCs/>
          <w:sz w:val="18"/>
        </w:rPr>
        <w:t>(Beifall bei der SPÖ.)</w:t>
      </w:r>
    </w:p>
    <w:p>
      <w:pPr>
        <w:pStyle w:val="TextkrperEinzug2"/>
        <w:widowControl w:val="false"/>
        <w:spacing w:lineRule="exact" w:line="240"/>
        <w:ind w:firstLine="284"/>
        <w:jc w:val="both"/>
        <w:rPr/>
      </w:pPr>
      <w:r>
        <w:rPr>
          <w:sz w:val="18"/>
        </w:rPr>
        <w:t xml:space="preserve">Vorsitzender GR Rudolf </w:t>
      </w:r>
      <w:r>
        <w:rPr>
          <w:b/>
          <w:bCs/>
          <w:sz w:val="18"/>
          <w:u w:val="single"/>
        </w:rPr>
        <w:t>Hundstorfer</w:t>
      </w:r>
      <w:r>
        <w:rPr>
          <w:sz w:val="18"/>
        </w:rPr>
        <w:t>: Zur Geschäftsgruppe liegt keine Wortmeldung mehr vor.</w:t>
      </w:r>
    </w:p>
    <w:p>
      <w:pPr>
        <w:pStyle w:val="TextkrperEinzug2"/>
        <w:widowControl w:val="false"/>
        <w:spacing w:lineRule="exact" w:line="240"/>
        <w:ind w:firstLine="284"/>
        <w:jc w:val="both"/>
        <w:rPr/>
      </w:pPr>
      <w:r>
        <w:rPr>
          <w:sz w:val="18"/>
        </w:rPr>
        <w:t xml:space="preserve">Wir kommen nun zur Beratung der Geschäftsgruppe Wohnen, Wohnbau und Stadterneuerung. </w:t>
      </w:r>
    </w:p>
    <w:p>
      <w:pPr>
        <w:pStyle w:val="TextkrperEinzug2"/>
        <w:widowControl w:val="false"/>
        <w:spacing w:lineRule="exact" w:line="240"/>
        <w:ind w:firstLine="284"/>
        <w:jc w:val="both"/>
        <w:rPr/>
      </w:pPr>
      <w:r>
        <w:rPr>
          <w:sz w:val="18"/>
        </w:rPr>
        <w:t>Es wird weiters von mir vorgeschlagen, die Debatte zur Geschäftsgruppe mit der Postnummer 5, das ist der Wirtschaftsplan der Unternehmung "Stadt Wien – Wiener Wohnen" für das Jahr 2005 gemeinsam durchzuführen. Die Abstimmung wird natürlich getrennt vorgenommen.</w:t>
      </w:r>
    </w:p>
    <w:p>
      <w:pPr>
        <w:pStyle w:val="TextkrperEinzug2"/>
        <w:widowControl w:val="false"/>
        <w:spacing w:lineRule="exact" w:line="240"/>
        <w:ind w:firstLine="284"/>
        <w:jc w:val="both"/>
        <w:rPr/>
      </w:pPr>
      <w:r>
        <w:rPr>
          <w:sz w:val="18"/>
        </w:rPr>
        <w:t>Ich darf nun die Debatte eröffnen. Als Erster zu Wort gemeldet ist der Herr StR Ellensohn.</w:t>
      </w:r>
    </w:p>
    <w:p>
      <w:pPr>
        <w:pStyle w:val="TextkrperEinzug2"/>
        <w:widowControl w:val="false"/>
        <w:spacing w:lineRule="exact" w:line="240"/>
        <w:ind w:firstLine="284"/>
        <w:jc w:val="both"/>
        <w:rPr/>
      </w:pPr>
      <w:r>
        <w:rPr>
          <w:sz w:val="18"/>
        </w:rPr>
        <w:t xml:space="preserve">StR David </w:t>
      </w:r>
      <w:r>
        <w:rPr>
          <w:b/>
          <w:sz w:val="18"/>
          <w:u w:val="single"/>
        </w:rPr>
        <w:t>Ellensohn</w:t>
      </w:r>
      <w:r>
        <w:rPr>
          <w:sz w:val="18"/>
        </w:rPr>
        <w:t>: Sehr geehrter Herr Vorsitzender! Meine Damen und Herren!</w:t>
      </w:r>
    </w:p>
    <w:p>
      <w:pPr>
        <w:pStyle w:val="TextkrperEinzug2"/>
        <w:widowControl w:val="false"/>
        <w:spacing w:lineRule="exact" w:line="240"/>
        <w:ind w:firstLine="284"/>
        <w:jc w:val="both"/>
        <w:rPr/>
      </w:pPr>
      <w:r>
        <w:rPr>
          <w:sz w:val="18"/>
        </w:rPr>
        <w:t xml:space="preserve">Anfang Juli haben die GRÜNEN ein 18°Punkte-Programm für leistbares Wohnen in Wien vorgestellt. Am 11. November hat die SPÖ, der Herr Gusenbauer und der Herr StR Faymann, das wohnpolitische Programm der SPÖ vorgestellt. Ein paar Punkte decken sich sogar günstigerweise, das heißt, wir nehmen an, dass ein paar Anträge, vielleicht alle, aber ein paar Anträge sogar eine Mehrheit finden werden in diesem Haus. Auch wenn die formelle Hinsicht heißt, wir beantragen die sofortige Abstimmung, heißt das nicht, dass die Mehrheit heute entscheidet, sondern in 25, 26 Stunden. Deswegen finde ich diese Antragsbegründung am Ende immer etwas kurios. </w:t>
      </w:r>
    </w:p>
    <w:p>
      <w:pPr>
        <w:pStyle w:val="TextkrperEinzug2"/>
        <w:widowControl w:val="false"/>
        <w:spacing w:lineRule="exact" w:line="240"/>
        <w:ind w:firstLine="284"/>
        <w:jc w:val="both"/>
        <w:rPr/>
      </w:pPr>
      <w:r>
        <w:rPr>
          <w:sz w:val="18"/>
        </w:rPr>
        <w:t>Ich möchte das Vorbild der Geschäftsgruppe vor mir, Stadtplanung, nutzen und werde versuchen, zu 9°An-trägen – die nicht ich einbringe, weil ich darf formal den Antrag nicht selber einbringen, die Anträge gibt dann Günther Kenesei ab, der eine interessante Wohngeschichte zu erzählen hat zum Abschluss der Debatte heute – kurz zu erklären, worum es bei diesen Anträgen geht. 9°Anträge hätten natürlich mit Leichtigkeit 40 Minu-ten benötigt, wenn man jeden einzelnen begründet, aber ich sehe nicht nur beim Herrn Barnet wenig Entzücken darüber, wenn ich die 40 Minuten ausgeschöpft hätte.</w:t>
      </w:r>
    </w:p>
    <w:p>
      <w:pPr>
        <w:pStyle w:val="TextkrperEinzug2"/>
        <w:widowControl w:val="false"/>
        <w:spacing w:lineRule="exact" w:line="240"/>
        <w:ind w:firstLine="284"/>
        <w:jc w:val="both"/>
        <w:rPr/>
      </w:pPr>
      <w:r>
        <w:rPr>
          <w:sz w:val="18"/>
        </w:rPr>
        <w:t>Der erste Antrag betrifft die nachträgliche wiederkehrende Überprüfung der MieterInnen in geförderten sanierten Wohnungen. Das ist einfach, verständlich.</w:t>
      </w:r>
    </w:p>
    <w:p>
      <w:pPr>
        <w:pStyle w:val="TextkrperEinzug2"/>
        <w:widowControl w:val="false"/>
        <w:spacing w:lineRule="exact" w:line="240"/>
        <w:ind w:firstLine="284"/>
        <w:jc w:val="both"/>
        <w:rPr/>
      </w:pPr>
      <w:r>
        <w:rPr>
          <w:sz w:val="18"/>
        </w:rPr>
        <w:t>Der Zweite: Eine Informationskampagne für die Wiener Schlichtungsstellen. Die Wiener Schlichtungsstellen sind zwar überlastet, aber das ist nicht der Fehler der Schlichtungsstellen. Sie leisten gute Arbeit. Sie helfen den MieterInnen sehr viel in ihren Verfahren. Leider wissen viele Menschen in Wien nicht um die gute Arbeit der Schlichtungsstellen. Eine Informationskampagne wäre leicht zu machen und wäre etwas, was die Gemeinde Wien veranlassen könnte.</w:t>
      </w:r>
    </w:p>
    <w:p>
      <w:pPr>
        <w:pStyle w:val="TextkrperEinzug2"/>
        <w:widowControl w:val="false"/>
        <w:spacing w:lineRule="exact" w:line="240"/>
        <w:ind w:firstLine="284"/>
        <w:jc w:val="both"/>
        <w:rPr/>
      </w:pPr>
      <w:r>
        <w:rPr>
          <w:sz w:val="18"/>
        </w:rPr>
        <w:t>Wir haben des Öfteren angeregt, dass bei Sanierungen von Gemeindebauten – Antrag 3 – die Dachgeschoße mit ausgebaut werden sollen. Das passiert manchmal, in unseren Augen zu selten. Der Antrag geht in diese Richtung, dass der Ausbau von Dachgeschoßen bei Gemeindebauten, die saniert werden, und es stehen sehr viele zur Sanierung an in den nächsten Jahren, verstärkt vorgenommen wird.</w:t>
      </w:r>
    </w:p>
    <w:p>
      <w:pPr>
        <w:pStyle w:val="TextkrperEinzug2"/>
        <w:widowControl w:val="false"/>
        <w:spacing w:lineRule="exact" w:line="240"/>
        <w:ind w:firstLine="284"/>
        <w:jc w:val="both"/>
        <w:rPr/>
      </w:pPr>
      <w:r>
        <w:rPr>
          <w:sz w:val="18"/>
        </w:rPr>
        <w:t>Der nächste Antrag ist einer, der sich decken könnte hoffentlich nicht nur mit der SPÖ. Da geht es um die Senkung der ImmobilienmaklerInnenprovisionen. Wie zu-mindest alle, die sich mit Mietrechts- und Wohnangelegenheiten befassen, wissen, hat Österreich im europäischen Spitzenfeld angesiedelte Makler- und Makler-</w:t>
        <w:br/>
        <w:t>innenprovisionen, drei Monatsmieten plus 20 Prozent Mehrwertsteuer. Das ist nach unserer Meinung nicht notwendig. Der Antrag zielt darauf ab, dass es maximal zwei Monatsmieten sein sollen. Auch das wäre immer noch ein hoher Wert, verglichen mit anderen Ländern der Europäischen Union.</w:t>
      </w:r>
    </w:p>
    <w:p>
      <w:pPr>
        <w:pStyle w:val="TextkrperEinzug2"/>
        <w:widowControl w:val="false"/>
        <w:spacing w:lineRule="exact" w:line="240"/>
        <w:ind w:firstLine="284"/>
        <w:jc w:val="both"/>
        <w:rPr/>
      </w:pPr>
      <w:r>
        <w:rPr>
          <w:sz w:val="18"/>
        </w:rPr>
        <w:t xml:space="preserve">Beim nächsten Antrag geht es um die Verlängerung der Verjährungsfristen bei Verwaltungsstrafen nach zu Unrecht eingehobenen Ablösen. Nachdem ich selber einmal als jüngerer Student eine Ablöse entrichtet habe, die illegal abkassiert wurde und die ich zurückverlangt habe – ich habe sie auch zurückbekommen, nur hat der Vermieter, der diese Ablöse, damals 150 000 ATS immerhin, das war für drei Studierende viel Geld, lediglich das zurückbezahlt, und das war es, und andere Mieter und Mieterinnen im Haus haben sich nicht getraut, ihre ebenfalls illegal abkassierte Ablöse zurückzufordern, weil sie Angst vor dem Vermieter hatten –, glauben wir, dass es nicht genügt, dass im Falle einer zu Unrecht eingehobenen Ablöse diese zurückbezahlt werden muss, sondern dass hier, das ist fast schon untypisch grün, höhere Strafen notwendig sind, zusätzlich Strafen notwendig sind. In diese Richtung geht der Antrag. </w:t>
      </w:r>
    </w:p>
    <w:p>
      <w:pPr>
        <w:pStyle w:val="TextkrperEinzug2"/>
        <w:widowControl w:val="false"/>
        <w:spacing w:lineRule="exact" w:line="240"/>
        <w:ind w:firstLine="284"/>
        <w:jc w:val="both"/>
        <w:rPr/>
      </w:pPr>
      <w:r>
        <w:rPr>
          <w:sz w:val="18"/>
        </w:rPr>
        <w:t>Dann gibt es einen weiteren Antrag betreffend Kautionsrückzahlungen. Die Rückzahlung von Kautionen ist jetzt im Mietrechtsgesetz nicht geregelt. Das wäre ja eine einfach Sache, die gemacht werden könnte.</w:t>
      </w:r>
    </w:p>
    <w:p>
      <w:pPr>
        <w:pStyle w:val="TextkrperEinzug2"/>
        <w:widowControl w:val="false"/>
        <w:spacing w:lineRule="exact" w:line="240"/>
        <w:ind w:firstLine="284"/>
        <w:jc w:val="both"/>
        <w:rPr/>
      </w:pPr>
      <w:r>
        <w:rPr>
          <w:sz w:val="18"/>
        </w:rPr>
        <w:t>Der nächste Antrag betrifft nachvollziehbare und wirksame Mietzinsobergrenzen. Das weiß auch jeder: Diese Zuschläge zum Richtsatzmietzins wie in Wien, das haut einfach nicht hin. Es ist undurchschaubar, es gibt keine echte Mietzinsobergrenze. Auch das ist ein Antrag, der sehr einfach eine Mehrheit weit über die GRÜNEN hinaus finden sollte.</w:t>
      </w:r>
    </w:p>
    <w:p>
      <w:pPr>
        <w:pStyle w:val="TextkrperEinzug2"/>
        <w:widowControl w:val="false"/>
        <w:spacing w:lineRule="exact" w:line="240"/>
        <w:ind w:firstLine="284"/>
        <w:jc w:val="both"/>
        <w:rPr/>
      </w:pPr>
      <w:r>
        <w:rPr>
          <w:sz w:val="18"/>
        </w:rPr>
        <w:t>Der nächste Antrag betrifft den Ausverkauf des geförderten Wohnbaus durch die Republik, durch die Bundesregierung. Dieser soll gestoppt werden nach unserer Meinung. Der Verkauf, der von Herrn Grasser angezettelt wurde, hat nicht eingebracht, was er versprochen hat. Es ist zu Ungunsten der Mieter und Mieterinnen ausgegangen, soweit bis jetzt verkauft wurde. Wir hätten gerne, dass dieser Ausverkauf gestoppt wird.</w:t>
      </w:r>
    </w:p>
    <w:p>
      <w:pPr>
        <w:pStyle w:val="TextkrperEinzug2"/>
        <w:widowControl w:val="false"/>
        <w:spacing w:lineRule="exact" w:line="240"/>
        <w:ind w:firstLine="284"/>
        <w:jc w:val="both"/>
        <w:rPr/>
      </w:pPr>
      <w:r>
        <w:rPr>
          <w:sz w:val="18"/>
        </w:rPr>
        <w:t xml:space="preserve">Und der letzte der 9°Anträge beschäftigt sich mit der Grundsteuer. Auch hier trifft sich das Begehren der GRÜNEN mit dem im SPÖ-Papier zu findenden, nämlich die Herausnahme der Grundsteuer aus den Betriebskosten. Die Grundsteuer ist eine Vermögenssteuer, eine klassische Vermögenssteuer, und es ist nicht einzusehen, warum Mieter und Mieterinnen die Vermögenssteuer zahlen. Das wäre nach unserer Meinung abzuwälzen auf den Eigentümer des Hauses, auf die Eigentümerin. Auch das ist ein Antrag, der zumindest morgen Abend eine Mehrheit finden sollte. </w:t>
      </w:r>
    </w:p>
    <w:p>
      <w:pPr>
        <w:pStyle w:val="TextkrperEinzug2"/>
        <w:widowControl w:val="false"/>
        <w:spacing w:lineRule="exact" w:line="240"/>
        <w:ind w:firstLine="284"/>
        <w:jc w:val="both"/>
        <w:rPr/>
      </w:pPr>
      <w:r>
        <w:rPr>
          <w:sz w:val="18"/>
        </w:rPr>
        <w:t xml:space="preserve">Soweit zu den 9°Anträgen, die wir eingebracht haben. Wir hoffen, dass zumindest nicht alle°9 abgekegelt werden morgen. </w:t>
      </w:r>
    </w:p>
    <w:p>
      <w:pPr>
        <w:pStyle w:val="TextkrperEinzug2"/>
        <w:widowControl w:val="false"/>
        <w:spacing w:lineRule="exact" w:line="240"/>
        <w:ind w:firstLine="284"/>
        <w:jc w:val="both"/>
        <w:rPr/>
      </w:pPr>
      <w:r>
        <w:rPr>
          <w:sz w:val="18"/>
        </w:rPr>
        <w:t xml:space="preserve">Der letzte Punkt, mit dem ich mich noch kurz beschäftige möchte, betrifft das Callcenter, das Wiener Wohnen eingerichtet hat. Ich höre sehr oft, dass die Sozialdemokratie wohlklingende Worte verwendet, die sich mit einer, sage ich einmal, Verlangsamung und einem Stopp des neoliberalen Wirtschaftsmodells befassen. Ich glaube nur, dass man nicht auf der anderen Seite davon reden darf, dass zu viele McJobs geschaffen werden, dass man das nicht haben will, dass die Leute zu wenig verdienen, dass sie eine Arbeitsplatzunsicherheit haben, und dann selbst welche schaffen. Und das ist passiert bei Wiener Wohnen. Wir haben das hier gesagt. Wiener Wohnen, ausgegliedert, hat noch einmal ausgegliedert eine Firma gegründet, das Callcenter, über das wir prinzipiell einmal keine Informationen bekommen, Datenschutz. Wir wissen also nicht genau, wie viel Beschäftigte, wie viel Fluktuation, wie viel Gehalt oder Entschädigungen es dort gibt, welche Werkverträge die Menschen, die dort arbeiten, bekommen. Das, was wir wissen, ist das, was wir aus der Bevölkerung hören und was wir von Leuten hören, die in diesem Callcenter gearbeitet haben. Die Mehrzahl stimmt wahrscheinlich schon, "gearbeitet haben", weil die Fluktuation so riesig ist. Das ist mir klar. Ich weiß, dass es eine Umfrage gegeben hat betreffend das Callcenter. Die Daten, die diese Umfrage ausspuckt, sind nicht diejenigen, die wir hören, wenn wir Leute über das Callcenter sprechen hören. Das wäre also wahrscheinlich sehr nützlich für unsere Zitate, wenn wir die Umfrage genau ansehen könnten. Es kursierte auch schon das Gerücht, dass etwas nachgebessert wurde, sage ich einmal. Tatsache ist, dass in einem Callcenter die Mehrzahl der Beschäftigten genau das hat, was wir in der Mehrheit in dem Haus ablehnen, nämlich einen McJob. Das ist unbestreitbar. Es handelt sich größtenteils nicht um hochqualifiziertes Personal, es handelt sich nicht um Menschen, die diesen Job gerne und lange machen wollen, und es handelt sich ganz sicher nicht um Menschen, die von dieser Arbeit leben können. </w:t>
      </w:r>
    </w:p>
    <w:p>
      <w:pPr>
        <w:pStyle w:val="TextkrperEinzug2"/>
        <w:widowControl w:val="false"/>
        <w:spacing w:lineRule="exact" w:line="240"/>
        <w:ind w:firstLine="284"/>
        <w:jc w:val="both"/>
        <w:rPr/>
      </w:pPr>
      <w:r>
        <w:rPr>
          <w:sz w:val="18"/>
        </w:rPr>
        <w:t xml:space="preserve">Wenn die Sozialdemokratie der Meinung ist, dass dem neoliberalen Wirtschaftsmodell etwas entgegengesetzt werden soll und Menschen, die einer Arbeit nachgehen, auch davon leben können sollen, dann wäre dringend abgeraten, bei weiteren Ausgliederungen solche Modelle zu schaffen, wo einer nach dem anderen, der morgen hineingeht und am Abend heimkommt, zu wenig Geld zum Leben hat und angewiesen ist auf weitere Transferleistungen der Gesellschaft. Hier spricht die SPÖ mit einer Zunge und macht eine andere Politik. </w:t>
      </w:r>
    </w:p>
    <w:p>
      <w:pPr>
        <w:pStyle w:val="TextkrperEinzug2"/>
        <w:widowControl w:val="false"/>
        <w:spacing w:lineRule="exact" w:line="240"/>
        <w:ind w:firstLine="284"/>
        <w:jc w:val="both"/>
        <w:rPr/>
      </w:pPr>
      <w:r>
        <w:rPr>
          <w:sz w:val="18"/>
        </w:rPr>
        <w:t xml:space="preserve">Ich persönlich wäre sogar für die Auflösung des Callcenters und für die Rückführung in den alten Zustand, wiewohl der zu verbessern war, ist gar keine Frage. Das kostet mehr Geld, stimmt's? Deswegen haben wir das Callcenter eingeführt. Aber das Callcenter gibt es nur deshalb, weil es billiger ist. Und wenn man kurz überlegt, warum es billiger ist, kommt man schnell drauf, dass die Leute, die dort arbeiten, draufzahlen. Das gefällt uns nicht. </w:t>
      </w:r>
    </w:p>
    <w:p>
      <w:pPr>
        <w:pStyle w:val="TextkrperEinzug2"/>
        <w:widowControl w:val="false"/>
        <w:spacing w:lineRule="exact" w:line="240"/>
        <w:ind w:firstLine="284"/>
        <w:jc w:val="both"/>
        <w:rPr>
          <w:sz w:val="18"/>
        </w:rPr>
      </w:pPr>
      <w:r>
        <w:rPr>
          <w:sz w:val="18"/>
        </w:rPr>
        <w:t xml:space="preserve">Das war der 10.°Punkt. Den 9°Anträgen wünsche ich morgen nicht nur viel Glück, sondern die Zustimmung der Mehrheit in diesem Haus. – Danke. </w:t>
      </w:r>
      <w:r>
        <w:rPr>
          <w:i/>
          <w:iCs/>
          <w:sz w:val="18"/>
        </w:rPr>
        <w:t>(Beifall bei den GRÜNEN.)</w:t>
      </w:r>
    </w:p>
    <w:p>
      <w:pPr>
        <w:pStyle w:val="TextkrperEinzug2"/>
        <w:widowControl w:val="false"/>
        <w:spacing w:lineRule="exact" w:line="240"/>
        <w:ind w:firstLine="284"/>
        <w:jc w:val="both"/>
        <w:rPr/>
      </w:pPr>
      <w:r>
        <w:rPr>
          <w:sz w:val="18"/>
        </w:rPr>
        <w:t xml:space="preserve">Vorsitzender GR Rudolf </w:t>
      </w:r>
      <w:r>
        <w:rPr>
          <w:b/>
          <w:bCs/>
          <w:sz w:val="18"/>
          <w:u w:val="single"/>
        </w:rPr>
        <w:t>Hundstorfer</w:t>
      </w:r>
      <w:r>
        <w:rPr>
          <w:sz w:val="18"/>
        </w:rPr>
        <w:t>: Als Nächster zu Wort gemeldet ist Herr GR Fuchs.</w:t>
      </w:r>
    </w:p>
    <w:p>
      <w:pPr>
        <w:pStyle w:val="TextkrperEinzug2"/>
        <w:widowControl w:val="false"/>
        <w:spacing w:lineRule="exact" w:line="240"/>
        <w:ind w:firstLine="284"/>
        <w:jc w:val="both"/>
        <w:rPr/>
      </w:pPr>
      <w:r>
        <w:rPr>
          <w:sz w:val="18"/>
        </w:rPr>
        <w:t xml:space="preserve">GR Georg </w:t>
      </w:r>
      <w:r>
        <w:rPr>
          <w:b/>
          <w:sz w:val="18"/>
          <w:u w:val="single"/>
        </w:rPr>
        <w:t>Fuchs</w:t>
      </w:r>
      <w:r>
        <w:rPr>
          <w:sz w:val="18"/>
        </w:rPr>
        <w:t xml:space="preserve"> </w:t>
      </w:r>
      <w:r>
        <w:rPr>
          <w:i/>
          <w:sz w:val="18"/>
        </w:rPr>
        <w:t>(ÖVP-Klub der Bundeshauptstadt Wien)</w:t>
      </w:r>
      <w:r>
        <w:rPr>
          <w:sz w:val="18"/>
        </w:rPr>
        <w:t>: Herr Vorsitzender! Herr Stadtrat! Meine Damen und Herren!</w:t>
      </w:r>
    </w:p>
    <w:p>
      <w:pPr>
        <w:pStyle w:val="TextkrperEinzug2"/>
        <w:widowControl w:val="false"/>
        <w:spacing w:lineRule="exact" w:line="240"/>
        <w:ind w:firstLine="284"/>
        <w:jc w:val="both"/>
        <w:rPr/>
      </w:pPr>
      <w:r>
        <w:rPr>
          <w:sz w:val="18"/>
        </w:rPr>
        <w:t xml:space="preserve">Ich glaube, es ist einmal eine Situation, wo man sagen kann: Es gibt eine Einigkeit im Bereich des Finanzausgleichs, und jeder ist eigentlich zufrieden, obwohl von Seiten der Sozialdemokraten immer wieder gesagt worden ist, es wird weniger Geld für unsere Stadt geben im Bereich des Wohnbaus und der Stadterneuerung. Das ist wie immer nicht eingetroffen, und es ist eben eine Einigkeit, denn wir haben gemeinsam, glaube ich, über alle Fraktionen hinweg dafür gekämpft. </w:t>
      </w:r>
    </w:p>
    <w:p>
      <w:pPr>
        <w:pStyle w:val="TextkrperEinzug2"/>
        <w:widowControl w:val="false"/>
        <w:spacing w:lineRule="exact" w:line="240"/>
        <w:ind w:firstLine="284"/>
        <w:jc w:val="both"/>
        <w:rPr>
          <w:i/>
          <w:i/>
          <w:iCs/>
          <w:sz w:val="18"/>
        </w:rPr>
      </w:pPr>
      <w:r>
        <w:rPr>
          <w:sz w:val="18"/>
        </w:rPr>
        <w:t xml:space="preserve">Kaum war dieser Finanzausgleich da, gibt’s ein Papier, "Startklar für Österreich", meine Damen und Herren. Es ist schon ein bisschen gesprochen worden darüber. Ich werde es auch sehr kurz machen, es nur durchblättern. Es hat also Gusenbauer gemeinsam mit dem Herrn Wohnbaustadtrat Faymann und der Frau Bures ein Papier präsentiert, wo man halt eineinhalb Jahre, wie es schön drinnen steht, nachgedacht hat. </w:t>
      </w:r>
    </w:p>
    <w:p>
      <w:pPr>
        <w:pStyle w:val="TextkrperEinzug2"/>
        <w:widowControl w:val="false"/>
        <w:spacing w:lineRule="exact" w:line="240"/>
        <w:ind w:firstLine="284"/>
        <w:jc w:val="both"/>
        <w:rPr/>
      </w:pPr>
      <w:r>
        <w:rPr>
          <w:sz w:val="18"/>
        </w:rPr>
        <w:t xml:space="preserve">Meine Damen und Herren! Ich komme zu einigen Punkten dieses Papiers. Hier wird die Forderung aufgestellt im SPÖ-Programm nach gesetzlicher Deckelung der Mietzinse im bestehenden Richtwertsystem. Wissen Sie, was das bedeutet? Das bedeutet eine Verzerrung, eine totale Verzerrung des Marktes der verschiedenen Wohnungsstrukturen und natürlich auch einen Anstieg der Mietzinse. Es ist keine Frage. Und des Weiteren: Schwarze Ablösen. Das ist genau das, was man weggebracht hat damit, wo auch Sozialdemokraten dafür gekämpft haben und gemeinsam die Lösung mithilfe des Richtwertes angestrebt haben. Und genau das möchte man jetzt. Das würde eine Verteuerung bringen, daher ist das abzulehnen. Wenn man ein Budget diskutiert, muss man sehr wohl auch die ideologischen Punkte sehen. </w:t>
      </w:r>
    </w:p>
    <w:p>
      <w:pPr>
        <w:pStyle w:val="TextkrperEinzug2"/>
        <w:widowControl w:val="false"/>
        <w:spacing w:lineRule="exact" w:line="240"/>
        <w:ind w:firstLine="284"/>
        <w:jc w:val="both"/>
        <w:rPr/>
      </w:pPr>
      <w:r>
        <w:rPr>
          <w:sz w:val="18"/>
        </w:rPr>
        <w:t xml:space="preserve">Und zum Zweiten: Der Bund sichert, meine Damen und Herren, eben – das habe ich bereits gesagt – durch den Finanzausgleich Wohnen und Arbeiten in Wien. Das ist also keine Errungenschaft, das braucht man natürlich nicht ins Papier hineinzunehmen, da sind die Voraussetzungen gegeben worden vom Bund. Die Minister Molterer und jetzt Pröll sind auch hergegangen und haben immer wieder Druck auf Wien gemacht und haben gesagt: Bitte, setzt doch das Geld der Wohnbauförderungsmittel ein, macht einen rigorosen Einsatz im Bereich zur Erreichung des Kyoto-Zieles. Es hat dann viele Unstimmigkeiten gegeben. Dann hat man sich durchgerungen auch in Wien und hat also mit der thermischen Sanierung begonnen und und und. </w:t>
      </w:r>
    </w:p>
    <w:p>
      <w:pPr>
        <w:pStyle w:val="TextkrperEinzug2"/>
        <w:widowControl w:val="false"/>
        <w:spacing w:lineRule="exact" w:line="240"/>
        <w:ind w:firstLine="284"/>
        <w:jc w:val="both"/>
        <w:rPr/>
      </w:pPr>
      <w:r>
        <w:rPr>
          <w:sz w:val="18"/>
        </w:rPr>
        <w:t xml:space="preserve">Meine Damen und Herren, und viertens, das ist also erfreulich: Die SPÖ tritt jetzt ein neben der Mietwohnung auch für das Eigentum, für die Förderung von Eigentumswohnungen. Das ist sehr zu begrüßen, diese Kehrt-wendung. Herr Stadtrat. Ich frage Sie halt nur: Warum diskriminieren Sie selbstgenutztes Eigentum eigentlich in unserer Stadt durch die Wohnbauförderung, durch die ungleiche Wohnbauförderung? Warum geben Sie eine geringere Förderung beim Eigentum als bei Mietwohnungen? Warum diskriminieren Sie den Zugang für finanzschwache Bürger, für schwächer Verdienende? Warum geben Sie ihnen nicht auch die Möglichkeit, dieses Eigentum zu schaffen, wobei sie ja noch dazu die Förderungsmittel alle zurückzahlen müssen. Es ist ja kein Geschenk. </w:t>
      </w:r>
    </w:p>
    <w:p>
      <w:pPr>
        <w:pStyle w:val="TextkrperEinzug2"/>
        <w:widowControl w:val="false"/>
        <w:spacing w:lineRule="exact" w:line="240"/>
        <w:ind w:firstLine="284"/>
        <w:jc w:val="both"/>
        <w:rPr/>
      </w:pPr>
      <w:r>
        <w:rPr>
          <w:sz w:val="18"/>
        </w:rPr>
        <w:t xml:space="preserve">So, und jetzt will ich Ihnen helfen, Herr Stadtrat. </w:t>
      </w:r>
      <w:r>
        <w:rPr>
          <w:i/>
          <w:iCs/>
          <w:sz w:val="18"/>
        </w:rPr>
        <w:t>(Amtsf StR Werner Faymann:</w:t>
      </w:r>
      <w:r>
        <w:rPr>
          <w:sz w:val="18"/>
        </w:rPr>
        <w:t xml:space="preserve"> </w:t>
      </w:r>
      <w:r>
        <w:rPr>
          <w:i/>
          <w:iCs/>
          <w:sz w:val="18"/>
        </w:rPr>
        <w:t xml:space="preserve">Nicht glaubwürdig!) </w:t>
      </w:r>
      <w:r>
        <w:rPr>
          <w:sz w:val="18"/>
        </w:rPr>
        <w:t xml:space="preserve">Ich möchte gemeinsam haben, dass wir in Zukunft Eigentum gleich fördern, genauso wie Mietwohnungen, um auch den schwächeren sozialen Schichten Wohnungseigentum zu ermöglichen. Und da bringe ich jetzt den Antrag ein, es soll im Sinne dieses Programms, das Sie ja mit ausgearbeitet haben, die Diskriminierung beseitigt werden. Nach den derzeitigen Bedingungen müssen die Darlehen zurückgezahlt werden, und ich möchte haben, und ich glaube, das ist auch Ihr Wunsch, habe ich gelesen, dass selbstgenutztes Eigentum auch für schwächer Verdienende oder für alle, die Bedürfnis danach haben, zur Verfügung stehen soll und auch gefördert werden soll. Gleich gefördert werden soll. </w:t>
      </w:r>
    </w:p>
    <w:p>
      <w:pPr>
        <w:pStyle w:val="TextkrperEinzug2"/>
        <w:widowControl w:val="false"/>
        <w:spacing w:lineRule="exact" w:line="240"/>
        <w:ind w:firstLine="284"/>
        <w:jc w:val="both"/>
        <w:rPr/>
      </w:pPr>
      <w:r>
        <w:rPr>
          <w:sz w:val="18"/>
        </w:rPr>
        <w:t>Herr Stadtrat, im SPÖ-Programm wird auch die zweckwidrige Verwendung der Rückflüsse angesichts der wohnpolitischen und weltpolitischen sowie der verschiedensten Anforderungen eigentlich abgelehnt. Ich stimme mit ein. Dazu hat es x Anträge auch schon gegeben. Ich erinnere daran. Es war nämlich immer unser Bestreben, diese Rückflüsse aus der Wohnbauförderung nicht dem Finanzstadtrat Rieder zur Verfügung zu stellen, damit er das in den allgemeinen Steuertopf hineingibt, sondern dass diese Rückflüsse ganz klar wieder in den Wohnbautopf hineinkommen. Das steht da drinnen. Ich freue mich, dass Sie das jetzt auch wollen. Und daher, glaube ich eben, sollten Sie auch darüber nachdenken, dass wir hier diese Zweckbindung der Rückflüsse gemeinsam erreichen.</w:t>
      </w:r>
    </w:p>
    <w:p>
      <w:pPr>
        <w:pStyle w:val="TextkrperEinzug2"/>
        <w:widowControl w:val="false"/>
        <w:spacing w:lineRule="exact" w:line="240"/>
        <w:ind w:firstLine="284"/>
        <w:jc w:val="both"/>
        <w:rPr/>
      </w:pPr>
      <w:r>
        <w:rPr>
          <w:sz w:val="18"/>
        </w:rPr>
        <w:t xml:space="preserve">Meine Damen und Herren! Und wenn man sagt, das ist ein soziales Wohnbauprogramm, so bin ich eigentlich total erschüttert. Einige Kollegen, die der Arbeiterkammer angehören, wissen: Kaum ist das Wohnprogramm der SPÖ draußen, kommt die Einstellung der Wohnbauförderungsaktion durch die Arbeiterkammer. Seit 50 Jah-ren, meine Damen und Herren, seit 50 Jahren gibt die Arbeiterkammer ein Darlehen für schwächer Verdienende, damit sie sich das Wohnen leisten können. Sie, meine Damen und Herren von den Sozialdemokraten, haben immer wieder gesagt: Der Bund streicht. Der Bund hat nie gestrichen, auch jetzt nicht, auch wenn die Geldmittel weniger sind. Aber was macht die Arbeiterkammer? Die Arbeiterkammer, meine Damen und Herren, geht her und streicht die Förderungsmittel und stellt diese gesamte Aktion ein. Das ist ein starkes Stück. </w:t>
      </w:r>
      <w:r>
        <w:rPr>
          <w:i/>
          <w:iCs/>
          <w:sz w:val="18"/>
        </w:rPr>
        <w:t>(Amtsf StR Werner Faymann:</w:t>
      </w:r>
      <w:r>
        <w:rPr>
          <w:sz w:val="18"/>
        </w:rPr>
        <w:t xml:space="preserve"> </w:t>
      </w:r>
      <w:r>
        <w:rPr>
          <w:i/>
          <w:iCs/>
          <w:sz w:val="18"/>
        </w:rPr>
        <w:t>Das werde ich Ihnen erklären!)</w:t>
      </w:r>
    </w:p>
    <w:p>
      <w:pPr>
        <w:pStyle w:val="TextkrperEinzug2"/>
        <w:widowControl w:val="false"/>
        <w:spacing w:lineRule="exact" w:line="240"/>
        <w:ind w:firstLine="284"/>
        <w:jc w:val="both"/>
        <w:rPr/>
      </w:pPr>
      <w:r>
        <w:rPr>
          <w:sz w:val="18"/>
        </w:rPr>
        <w:t xml:space="preserve">Sehen Sie, das sind die Dinge. So nehmen Sie das ernst. So nehmen Sie die Förderung für leistbares Wohnen ernst. </w:t>
      </w:r>
      <w:r>
        <w:rPr>
          <w:i/>
          <w:iCs/>
          <w:sz w:val="18"/>
        </w:rPr>
        <w:t>(GR Johann Driemer: Sie haben auch mitgestimmt!)</w:t>
      </w:r>
      <w:r>
        <w:rPr>
          <w:sz w:val="18"/>
        </w:rPr>
        <w:t xml:space="preserve"> Herr Kollege, das ist ein starkes Stück, das werden Sie erst einmal erklären müssen. </w:t>
      </w:r>
    </w:p>
    <w:p>
      <w:pPr>
        <w:pStyle w:val="TextkrperEinzug2"/>
        <w:widowControl w:val="false"/>
        <w:spacing w:lineRule="exact" w:line="240"/>
        <w:ind w:firstLine="284"/>
        <w:jc w:val="both"/>
        <w:rPr/>
      </w:pPr>
      <w:r>
        <w:rPr>
          <w:sz w:val="18"/>
        </w:rPr>
        <w:t>Und zum Sozialen möchte ich Ihnen noch weiter sagen: Das Wohnpolitische Programm der SPÖ spricht von einer Senkung der Betriebskosten. Eine Senkung der Betriebskosten möchten Sie. Jetzt müssen Sie schon ein bissel nachdenken. Ja, wo will man denn die Betriebskosten senken? Die bestehen ja zum größten Teil aus Tarifen, bitte, die von der Stadt hier gemacht werden, und das sind die größten Preistreiber der Betriebskosten. Ich erinnere Sie nur an die Energiepreise in Wien. Die Geschichte der Wiener Gas- und Strompreise seit Antritt der Wiener SPÖ-Alleinregierung ist eine einzige Geschichte der Erhöhungen und natürlich auch der gebrochenen Versprechen, weil es immer geheißen hat, es wird hier nicht erhöht. Ich erinnere nur an den Herbst 2001, an den KWK-Zuschlag. Im Frühjahr 2003 waren wieder saftige Tariferhöhungen. Im Februar 2004 war die Aufforderung zur Senkung der Tarife. Meine Damen und Herren! 2004 haben Sie neuerlich geliebäugelt mit einem KWK-Zuschlag, und im September 2004 hat es die kräftige Erhöhung gegeben.</w:t>
      </w:r>
    </w:p>
    <w:p>
      <w:pPr>
        <w:pStyle w:val="TextkrperEinzug2"/>
        <w:widowControl w:val="false"/>
        <w:spacing w:lineRule="exact" w:line="240"/>
        <w:ind w:firstLine="284"/>
        <w:jc w:val="both"/>
        <w:rPr>
          <w:sz w:val="18"/>
        </w:rPr>
      </w:pPr>
      <w:r>
        <w:rPr>
          <w:sz w:val="18"/>
        </w:rPr>
        <w:t xml:space="preserve">Meine Damen und Herren! Das ist das leistbare Wohnen der Sozialdemokraten! </w:t>
      </w:r>
    </w:p>
    <w:p>
      <w:pPr>
        <w:pStyle w:val="TextkrperEinzug2"/>
        <w:widowControl w:val="false"/>
        <w:spacing w:lineRule="exact" w:line="240"/>
        <w:ind w:firstLine="284"/>
        <w:jc w:val="both"/>
        <w:rPr/>
      </w:pPr>
      <w:r>
        <w:rPr>
          <w:sz w:val="18"/>
        </w:rPr>
        <w:t>Nun zu einem weiteren Punkt im Programm zur Senkung des Heiz- und Energieverbrauches, sozusagen in Ergänzung der Klima-Ziele. Hier eröffnet sich für das Gusenbauer-Bures-Programm oder Gu-Bu-Programm – vielleicht kann man es so sehen – zur raschen Umsetzung ein großes Spektrum. Da ist einiges in letzter Zeit auch schiefgelaufen. Die Förderung hat nicht gewirkt, meine Damen und Herren, weil sie unattraktiv gewesen ist.</w:t>
      </w:r>
    </w:p>
    <w:p>
      <w:pPr>
        <w:pStyle w:val="TextkrperEinzug2"/>
        <w:widowControl w:val="false"/>
        <w:spacing w:lineRule="exact" w:line="240"/>
        <w:ind w:firstLine="284"/>
        <w:jc w:val="both"/>
        <w:rPr/>
      </w:pPr>
      <w:r>
        <w:rPr>
          <w:sz w:val="18"/>
        </w:rPr>
        <w:t>Ich werde also jetzt hergehen und dazu einen Beschlussantrag einbringen, der im Sinne der nationalen Gewinnstrategie die Förderung weiter attraktivieren soll und natürlich auch die Förderaktion, die mit 31. Dezem-ber befristet war. Sie soll natürlich weitergeführt werden im Bereich der Wärmepumpenzusatzförderung für Neubau und Nachrüstung, beim Einbau von Biomasse-Heizkesseln, bei der Nachrüstung von Gasbrennwertgeräten. Und da meine ich eben, dass auch ohne Förderzustimmung der Fernwärme diese Gasbrennwertgeräte eingebaut werden sollen in die solarthermischen Anlagen, die gänzlich vernachlässigt worden sind, so wie die Ökoförderung für Reihenhäuser, Ein- und Zweifamilienhäuser.</w:t>
      </w:r>
    </w:p>
    <w:p>
      <w:pPr>
        <w:pStyle w:val="TextkrperEinzug2"/>
        <w:widowControl w:val="false"/>
        <w:spacing w:lineRule="exact" w:line="240"/>
        <w:ind w:firstLine="284"/>
        <w:jc w:val="both"/>
        <w:rPr/>
      </w:pPr>
      <w:r>
        <w:rPr>
          <w:sz w:val="18"/>
        </w:rPr>
        <w:t>Meine Damen und Herren! Dieser Beschlussantrag ist im Sinne des 1999 hier beschlossenen Klima-Zieles zur Erreichung des Kyoto-Zieles. Das heißt, es soll auch eine umfassende Ausweitung im Geschoßwohnbau und vor allem im Sanierungsbereich geben.</w:t>
      </w:r>
    </w:p>
    <w:p>
      <w:pPr>
        <w:pStyle w:val="TextkrperEinzug2"/>
        <w:widowControl w:val="false"/>
        <w:spacing w:lineRule="exact" w:line="240"/>
        <w:ind w:firstLine="284"/>
        <w:jc w:val="both"/>
        <w:rPr/>
      </w:pPr>
      <w:r>
        <w:rPr>
          <w:sz w:val="18"/>
        </w:rPr>
        <w:t xml:space="preserve">Meine Damen und Herren! Ein Letztes noch, der Umgang mit den Bürgern. Sie wissen, es gibt auf Grund der Diskussion über den Bahnhof Wien, den Europabahnhof, die Diskussion, ob ein Haus abgerissen werden soll oder nicht. Es ist in den Plänen drinnen, dass das Haus abgerissen werden soll. Wir haben daraufhin die Bewohner informiert. Der Herr Stadtrat hat davon Kenntnis bekommen, hat leider viel zu spät dann auch ein Schreiben geschickt, wobei er gesagt hat, es gibt überhaupt noch keine Planung oder eine Detailplanung, die liegt noch nicht vor. Die Leute wurden dann besucht, wobei sie von nicht qualifizierten Personen besucht worden sind, die eigentlich eine Bestürzung ausgelöst haben, weil man gesagt hat: Das sind Leute, die machen Spekulationen, die wollen haben, dass das Haus niedergerissen wird und so weiter. </w:t>
      </w:r>
    </w:p>
    <w:p>
      <w:pPr>
        <w:pStyle w:val="TextkrperEinzug2"/>
        <w:widowControl w:val="false"/>
        <w:spacing w:lineRule="exact" w:line="240"/>
        <w:ind w:firstLine="284"/>
        <w:jc w:val="both"/>
        <w:rPr/>
      </w:pPr>
      <w:r>
        <w:rPr>
          <w:sz w:val="18"/>
        </w:rPr>
        <w:t>Man soll bei der Wahrheit bleiben. Das Grundstück gehört der Stadt. Die Vorgangsweise ist nicht richtig, meine Damen und Herren, und daher, meine ich eben, soll man einen besseren Umgang mit der Wahrheit haben beim Gegenübertreten mit den Bürgern.</w:t>
      </w:r>
    </w:p>
    <w:p>
      <w:pPr>
        <w:pStyle w:val="TextkrperEinzug2"/>
        <w:widowControl w:val="false"/>
        <w:spacing w:lineRule="exact" w:line="240"/>
        <w:ind w:firstLine="284"/>
        <w:jc w:val="both"/>
        <w:rPr/>
      </w:pPr>
      <w:r>
        <w:rPr>
          <w:sz w:val="18"/>
        </w:rPr>
        <w:t>Ich möchte noch einen Fall aufgreifen, wo eigentlich schon eine Zweischneidigkeit in der Ersatzvornahme ist. Hier liegt mir ein Schreiben vor vom 11. August. Da wird eine Bürgerin erinnert, dass mit einem Bescheid vom Oktober 1995 eine Frist, eine nochmalige Frist für einen Abbruch gewährt wird. Diese acht Wochen sind vorbei. Wie man dann nachgefragt hat, was daraus geschehen ist, hat man halt gesagt: Na ja, das hat der Herr vom Zentralverband bereinigt, weil er derselben Couleur wie die Dame angehört hat, die da unrechtmäßig gebaut hat. Sehen Sie, das ist ein Fall, der eigentlich nicht in Ordnung ist. Hier wurde Recht gebeugt, ein geltendes Recht. Man kann nicht, weil jemand einer selben Fraktion zugehörig ist, eine Beugung vornehmen. Das sind Dinge, die nicht in Ordnung sind. Die gehören abgestellt, meine Damen und Herren.</w:t>
      </w:r>
    </w:p>
    <w:p>
      <w:pPr>
        <w:pStyle w:val="TextkrperEinzug2"/>
        <w:widowControl w:val="false"/>
        <w:spacing w:lineRule="exact" w:line="240"/>
        <w:ind w:firstLine="284"/>
        <w:jc w:val="both"/>
        <w:rPr/>
      </w:pPr>
      <w:r>
        <w:rPr>
          <w:sz w:val="18"/>
        </w:rPr>
        <w:t>Ich erinnere nur daran, und es ist viel zu wenig an Details im Budget gesagt worden, dass kein einziger Lösungsvorschlag im Bereich der Stadterweiterung gewesen ist zum verdichteten Flachbau, um die Menschen, die wegziehen aus unserer Stadt, das sind immerhin im Jahr 30 000 Bürger, hier zu behalten. Der Grund ist, weil zu wenig attraktiver Wohnraum vorhanden ist, weil zu wenig im städtischen Bereich Grünraum forciert wurde.</w:t>
      </w:r>
    </w:p>
    <w:p>
      <w:pPr>
        <w:pStyle w:val="TextkrperEinzug2"/>
        <w:widowControl w:val="false"/>
        <w:spacing w:lineRule="exact" w:line="240"/>
        <w:ind w:firstLine="284"/>
        <w:jc w:val="both"/>
        <w:rPr>
          <w:sz w:val="18"/>
        </w:rPr>
      </w:pPr>
      <w:r>
        <w:rPr>
          <w:sz w:val="18"/>
        </w:rPr>
        <w:t xml:space="preserve">Meine Damen und Herren! Das sind viele Punkte, wo eine Umkehr in der Wohnbaupolitik gemacht werden muss, damit das Leben in unserer Stadt, das Wohnen in unserer Stadt wieder für alle lebenswert ist. </w:t>
      </w:r>
      <w:r>
        <w:rPr>
          <w:i/>
          <w:iCs/>
          <w:sz w:val="18"/>
        </w:rPr>
        <w:t>(Beifall bei der ÖVP.)</w:t>
      </w:r>
    </w:p>
    <w:p>
      <w:pPr>
        <w:pStyle w:val="TextkrperEinzug2"/>
        <w:widowControl w:val="false"/>
        <w:spacing w:lineRule="exact" w:line="240"/>
        <w:ind w:firstLine="284"/>
        <w:jc w:val="both"/>
        <w:rPr/>
      </w:pPr>
      <w:r>
        <w:rPr>
          <w:sz w:val="18"/>
        </w:rPr>
        <w:t xml:space="preserve">Ich möchte Ihnen nur sagen, dass diese Vorgangsweise, die ich hier aufgezählt habe, und diese Vorhaben, die Sie im nächsten Jahr durchführen wollen, von uns nicht geteilt werden. Ich glaube daher, Ihnen auch jetzt noch einmal sagen zu müssen, dass dieses Budget von uns abgelehnt wird. </w:t>
      </w:r>
      <w:r>
        <w:rPr>
          <w:i/>
          <w:sz w:val="18"/>
        </w:rPr>
        <w:t>(Beifall bei der ÖVP.)</w:t>
      </w:r>
      <w:r>
        <w:rPr>
          <w:sz w:val="18"/>
        </w:rPr>
        <w:t xml:space="preserve"> </w:t>
      </w:r>
    </w:p>
    <w:p>
      <w:pPr>
        <w:pStyle w:val="TextkrperEinzug2"/>
        <w:widowControl w:val="false"/>
        <w:spacing w:lineRule="exact" w:line="240"/>
        <w:ind w:firstLine="284"/>
        <w:jc w:val="both"/>
        <w:rPr/>
      </w:pPr>
      <w:r>
        <w:rPr>
          <w:sz w:val="18"/>
        </w:rPr>
        <w:t xml:space="preserve">Vorsitzende GRin Renate </w:t>
      </w:r>
      <w:r>
        <w:rPr>
          <w:b/>
          <w:bCs/>
          <w:sz w:val="18"/>
          <w:u w:val="single"/>
        </w:rPr>
        <w:t>Winklbauer</w:t>
      </w:r>
      <w:r>
        <w:rPr>
          <w:sz w:val="18"/>
        </w:rPr>
        <w:t>: Als nächste Rednerin ist die Frau GRin FRANK gemeldet.</w:t>
      </w:r>
    </w:p>
    <w:p>
      <w:pPr>
        <w:pStyle w:val="TextkrperEinzug2"/>
        <w:widowControl w:val="false"/>
        <w:spacing w:lineRule="exact" w:line="240"/>
        <w:ind w:firstLine="284"/>
        <w:jc w:val="both"/>
        <w:rPr/>
      </w:pPr>
      <w:r>
        <w:rPr>
          <w:sz w:val="18"/>
        </w:rPr>
        <w:t xml:space="preserve">GRin Henriette </w:t>
      </w:r>
      <w:r>
        <w:rPr>
          <w:b/>
          <w:sz w:val="18"/>
          <w:u w:val="single"/>
        </w:rPr>
        <w:t>FRANK</w:t>
      </w:r>
      <w:r>
        <w:rPr>
          <w:i/>
          <w:sz w:val="18"/>
        </w:rPr>
        <w:t xml:space="preserve"> (Klub der Wiener Freiheitlichen)</w:t>
      </w:r>
      <w:r>
        <w:rPr>
          <w:sz w:val="18"/>
        </w:rPr>
        <w:t>: Frau Vorsitzende! Herr Stadtrat! Sehr geehrte Damen und Herren!</w:t>
      </w:r>
    </w:p>
    <w:p>
      <w:pPr>
        <w:pStyle w:val="TextkrperEinzug2"/>
        <w:widowControl w:val="false"/>
        <w:spacing w:lineRule="exact" w:line="240"/>
        <w:ind w:firstLine="284"/>
        <w:jc w:val="both"/>
        <w:rPr/>
      </w:pPr>
      <w:r>
        <w:rPr>
          <w:sz w:val="18"/>
        </w:rPr>
        <w:t xml:space="preserve">Unter dem Titel "Wohnbauförderung sichert leistbares Wohnen und Jobs" - ich sage, danke, Bundesregierung - steht in einem Artikel des "Wiener Bezirksblattes", dass die im Zuge des Finanzausgleichs vom Bund lu-krierten Wohnbauförderungsmittel zur Gänze in den Neubau, die Sanierung und die Modernisierung des Wohnbaus fließen. Also in den Neubau. Und wie, Herr Stadtrat, erklären Sie sich dann, dass im Wirtschaftsplan 2005 für Wiener Wohnen bei diesen Neubauvorhaben null Euro ausgewiesen sind? Und null Euro, das bedeutet einen absoluten Stillstand im Neubau. Das bedeutet, keine Arbeitsplätze im Bauwesen. Abgesehen jetzt von den Sanierungen. </w:t>
      </w:r>
    </w:p>
    <w:p>
      <w:pPr>
        <w:pStyle w:val="TextkrperEinzug2"/>
        <w:widowControl w:val="false"/>
        <w:spacing w:lineRule="exact" w:line="240"/>
        <w:ind w:firstLine="284"/>
        <w:jc w:val="both"/>
        <w:rPr/>
      </w:pPr>
      <w:r>
        <w:rPr>
          <w:sz w:val="18"/>
        </w:rPr>
        <w:t xml:space="preserve">Völlig unverständlich auch deshalb, weil Sie im "Wohnmagazin für Wien, die Stadt" Folgendes schreiben, und ich zitiere passagenweise: </w:t>
      </w:r>
    </w:p>
    <w:p>
      <w:pPr>
        <w:pStyle w:val="TextkrperEinzug2"/>
        <w:widowControl w:val="false"/>
        <w:spacing w:lineRule="exact" w:line="240"/>
        <w:ind w:firstLine="284"/>
        <w:jc w:val="both"/>
        <w:rPr/>
      </w:pPr>
      <w:r>
        <w:rPr>
          <w:sz w:val="18"/>
        </w:rPr>
        <w:t>„</w:t>
      </w:r>
      <w:r>
        <w:rPr>
          <w:sz w:val="18"/>
        </w:rPr>
        <w:t xml:space="preserve">Die Wiener leben immer länger, die Bundeshauptstadt wächst wieder, alte Wohnungen gehen verloren. Wien braucht mehr Wohnungen." </w:t>
      </w:r>
    </w:p>
    <w:p>
      <w:pPr>
        <w:pStyle w:val="TextkrperEinzug2"/>
        <w:widowControl w:val="false"/>
        <w:spacing w:lineRule="exact" w:line="240"/>
        <w:ind w:firstLine="284"/>
        <w:jc w:val="both"/>
        <w:rPr/>
      </w:pPr>
      <w:r>
        <w:rPr>
          <w:sz w:val="18"/>
        </w:rPr>
        <w:t xml:space="preserve">Oder es heißt hier, und ich zitiere wieder: „Bis 2020 wird die Wiener Bevölkerung von 1 550 000 auf 1 650 000 Menschen wachsen. Das klingt noch fern, aber von der Planung bis zum Bauabschluss eines Gebäudes dauert es rund 6°Jahre. In den kommenden 10°Jahren müssen deshalb 55 000 geförderte Wohnungen errichtet werden, um der steigenden Nachfrage zu begegnen." Zitat-Ende. </w:t>
      </w:r>
    </w:p>
    <w:p>
      <w:pPr>
        <w:pStyle w:val="TextkrperEinzug2"/>
        <w:widowControl w:val="false"/>
        <w:spacing w:lineRule="exact" w:line="240"/>
        <w:ind w:firstLine="284"/>
        <w:jc w:val="both"/>
        <w:rPr/>
      </w:pPr>
      <w:r>
        <w:rPr>
          <w:sz w:val="18"/>
        </w:rPr>
        <w:t xml:space="preserve">Es stimmt, dass ich schon einmal darauf hingewiesen habe, dass es gar nicht möglich ist, in den nächsten 10°Jahren diese 55 000 Wohnungen zu errichten, wenn schon 6°Jahre Vorlaufzeit sind. Wenn, was wir ja bisher noch nicht erfahren durften, sicherlich auch noch durch die Ost-Umfahrung zusätzlicher Bedarf auf uns zukommen wird. Aber diese Studie scheint ja noch unter Verschluss zu sein. Wir haben sie noch nicht. Und warum eigentlich nicht? </w:t>
      </w:r>
    </w:p>
    <w:p>
      <w:pPr>
        <w:pStyle w:val="TextkrperEinzug2"/>
        <w:widowControl w:val="false"/>
        <w:spacing w:lineRule="exact" w:line="240"/>
        <w:ind w:firstLine="284"/>
        <w:jc w:val="both"/>
        <w:rPr/>
      </w:pPr>
      <w:r>
        <w:rPr>
          <w:sz w:val="18"/>
        </w:rPr>
        <w:t xml:space="preserve">Wie wollen Sie den Wohnungsbedarf decken, wenn parallel dazu Wohnungen durch Sanierungen, auf Grund von Zusammenlegungen und so weiter verloren gehen? Ehrlich gestanden: Ich kann diese Rechnung nicht nachvollziehen. </w:t>
      </w:r>
    </w:p>
    <w:p>
      <w:pPr>
        <w:pStyle w:val="TextkrperEinzug2"/>
        <w:widowControl w:val="false"/>
        <w:spacing w:lineRule="exact" w:line="240"/>
        <w:ind w:firstLine="284"/>
        <w:jc w:val="both"/>
        <w:rPr/>
      </w:pPr>
      <w:r>
        <w:rPr>
          <w:sz w:val="18"/>
        </w:rPr>
        <w:t xml:space="preserve">Eines steht jedenfalls fest: Am Bund kann es ja nicht liegen, da der Herr Bürgermeister den Finanzausgleich unterschrieben hat, zufrieden ist, und die Wohnbauförderung, die Voraussetzung für diese Spekulation war, ist gesichert. Jetzt sind Sie am Zug, Herr Stadtrat. </w:t>
      </w:r>
      <w:r>
        <w:rPr>
          <w:i/>
          <w:sz w:val="18"/>
        </w:rPr>
        <w:t>(GR Günther Barnet: Jawohl!)</w:t>
      </w:r>
      <w:r>
        <w:rPr>
          <w:sz w:val="18"/>
        </w:rPr>
        <w:t xml:space="preserve"> </w:t>
      </w:r>
    </w:p>
    <w:p>
      <w:pPr>
        <w:pStyle w:val="TextkrperEinzug2"/>
        <w:widowControl w:val="false"/>
        <w:spacing w:lineRule="exact" w:line="240"/>
        <w:ind w:firstLine="284"/>
        <w:jc w:val="both"/>
        <w:rPr/>
      </w:pPr>
      <w:r>
        <w:rPr>
          <w:sz w:val="18"/>
        </w:rPr>
        <w:t xml:space="preserve">Aber die Errichtung der Wohnungen allein genügt nicht. Wir Freiheitliche fordern auch immer wieder, das Wohnen muss leistbar sein. Und ist es das in Wien wirklich? Die Mahnungen und damit verbunden die Delogierungen sind im Steigen. Es sind aber nicht nur die horrenden Betriebskosten, die zudem jährlich erhöht werden, allein die Ausführung der Bauten verursacht hohe Kosten. Und sozialer Wohnbau in Wien ist teilweise gleichzusetzen mit Komfort der Luxusklasse. Schwimmbad am Dach, Sauna, Fitnessraum. Schön für die Mieter. Aber können sie sich das leisten? </w:t>
      </w:r>
    </w:p>
    <w:p>
      <w:pPr>
        <w:pStyle w:val="TextkrperEinzug2"/>
        <w:widowControl w:val="false"/>
        <w:spacing w:lineRule="exact" w:line="240"/>
        <w:ind w:firstLine="284"/>
        <w:jc w:val="both"/>
        <w:rPr/>
      </w:pPr>
      <w:r>
        <w:rPr>
          <w:sz w:val="18"/>
        </w:rPr>
        <w:t xml:space="preserve">Wenn Sie, Herr Stadtrat, dann von geringeren Kosten bei der Errichtung sprechen und die Mieter davon profitieren, dann kann ich in Bezug auf das soeben Gesagte wirklich nicht folgen. Denken Sie doch allein an die </w:t>
        <w:br/>
        <w:t xml:space="preserve">Erhöhung der Gebühren, die ins Unendliche wächst. Etwa bei Wasser 24 Prozent, und das mit einem Schwimmbad am Dach. Die Mieter müssen es bezahlen. Kanal: 38 Prozent. Auch da kann ich noch einmal das Schwimmbad zitieren. Strom: 8 Prozent. Die Sauna tut ihr Übriges. Müll: 26 Prozent, Gas: 11 Prozent und so fort. Meine Kollegen haben ja das heute schon ausreichend erörtert. </w:t>
      </w:r>
    </w:p>
    <w:p>
      <w:pPr>
        <w:pStyle w:val="TextkrperEinzug2"/>
        <w:widowControl w:val="false"/>
        <w:spacing w:lineRule="exact" w:line="240"/>
        <w:ind w:firstLine="284"/>
        <w:jc w:val="both"/>
        <w:rPr/>
      </w:pPr>
      <w:r>
        <w:rPr>
          <w:sz w:val="18"/>
        </w:rPr>
        <w:t xml:space="preserve">In purer Verleugnung der Tatsache sagt dann noch Herr Dr Stürzenbecher in einer APA-Aussendung, dass die Inflationserhöhung im Oktober von 2,6 Prozent nichts mit den Betriebskosten zu tun hätte, denn Energiepreisanpassungen seien erst seit November erfolgt. Schön, wenn es so wäre, denn Tatsache ist, dass seit 1993 die Betriebskosten laufend erhöht werden, und das, glaube ich, kann auch der Herr Dr Stürzenbecher nicht negieren. </w:t>
      </w:r>
    </w:p>
    <w:p>
      <w:pPr>
        <w:pStyle w:val="TextkrperEinzug2"/>
        <w:widowControl w:val="false"/>
        <w:spacing w:lineRule="exact" w:line="240"/>
        <w:ind w:firstLine="284"/>
        <w:jc w:val="both"/>
        <w:rPr/>
      </w:pPr>
      <w:r>
        <w:rPr>
          <w:sz w:val="18"/>
        </w:rPr>
        <w:t xml:space="preserve">Ich habe mir die Mühe gemacht, eine durchschnittliche Betriebskostenabrechnung zwischen 1993 und 2003 gegenüberzustellen, und musste mit all den Erhöhungen, die ich schon vorher zitiert habe, eine durchschnittliche Erhöhung pro Wohnung bis zu 980 EUR feststellen. </w:t>
      </w:r>
    </w:p>
    <w:p>
      <w:pPr>
        <w:pStyle w:val="TextkrperEinzug2"/>
        <w:widowControl w:val="false"/>
        <w:spacing w:lineRule="exact" w:line="240"/>
        <w:ind w:firstLine="284"/>
        <w:jc w:val="both"/>
        <w:rPr/>
      </w:pPr>
      <w:r>
        <w:rPr>
          <w:sz w:val="18"/>
        </w:rPr>
        <w:t xml:space="preserve">Und wenn heute der Herr GR Kurt Wagner der SPÖ gemeint hat, es ist nicht lustig, wenn Abschläge von den Pensionen gemacht werden: Glauben Sie, es ist lustig, wenn die Pensionen durch Ihre laufenden Erhöhungen der Betriebskosten gekürzt werden? Ich glaube nicht. </w:t>
      </w:r>
      <w:r>
        <w:rPr>
          <w:i/>
          <w:sz w:val="18"/>
        </w:rPr>
        <w:t>(Beifall bei der FPÖ.)</w:t>
      </w:r>
      <w:r>
        <w:rPr>
          <w:sz w:val="18"/>
        </w:rPr>
        <w:t xml:space="preserve"> </w:t>
      </w:r>
    </w:p>
    <w:p>
      <w:pPr>
        <w:pStyle w:val="TextkrperEinzug2"/>
        <w:widowControl w:val="false"/>
        <w:spacing w:lineRule="exact" w:line="240"/>
        <w:ind w:firstLine="284"/>
        <w:jc w:val="both"/>
        <w:rPr/>
      </w:pPr>
      <w:r>
        <w:rPr>
          <w:sz w:val="18"/>
        </w:rPr>
        <w:t xml:space="preserve">Aber selbst wenn sich die Leute wirklich bemühen, Energie zu sparen, hilft das immer noch sehr wenig, wenn zwei Drittel an Steuern und Abgaben ins Netz fließen und lediglich ein Drittel der Kosten vom Verursacher selbst dann bezahlt wird. Das heißt, er ist ja nur für ein Drittel wirklich verantwortlich, und den Rest muss er an Gebühren zusätzlich bezahlen. </w:t>
      </w:r>
    </w:p>
    <w:p>
      <w:pPr>
        <w:pStyle w:val="TextkrperEinzug2"/>
        <w:widowControl w:val="false"/>
        <w:spacing w:lineRule="exact" w:line="240"/>
        <w:ind w:firstLine="284"/>
        <w:jc w:val="both"/>
        <w:rPr/>
      </w:pPr>
      <w:r>
        <w:rPr>
          <w:sz w:val="18"/>
        </w:rPr>
        <w:t xml:space="preserve">Es ist dann auch kein Wunder, wenn Wien mit dieser Politik an der Spitze der Lebenshaltungskosten in den Bundesländern liegt. Aber irgendwo muss ja auch Wien Spitzenreiter sein, und das nicht nur bei den Arbeitslosen. </w:t>
      </w:r>
    </w:p>
    <w:p>
      <w:pPr>
        <w:pStyle w:val="TextkrperEinzug2"/>
        <w:widowControl w:val="false"/>
        <w:spacing w:lineRule="exact" w:line="240"/>
        <w:ind w:firstLine="284"/>
        <w:jc w:val="both"/>
        <w:rPr>
          <w:i/>
          <w:i/>
          <w:sz w:val="18"/>
        </w:rPr>
      </w:pPr>
      <w:r>
        <w:rPr>
          <w:sz w:val="18"/>
        </w:rPr>
        <w:t xml:space="preserve">Das Besondere an dieser Erhöhung der Betriebskosten liegt aber auch darin, dass, Herr Stadtrat, und das kann ich Ihnen nicht ersparen, viele Menschen sowieso für mehr Quadratmeter bezahlen müssen, als sie dann tatsächlich bewohnen. Und Sie wissen, dass immer noch 180 000 Wohnungen nicht vermessen wurden und daher die Abrechnung mit den hohen Betriebskosten für zu viel Quadratmeter zusätzlich zu Lasten der Mieter geht. </w:t>
      </w:r>
    </w:p>
    <w:p>
      <w:pPr>
        <w:pStyle w:val="TextkrperEinzug2"/>
        <w:widowControl w:val="false"/>
        <w:spacing w:lineRule="exact" w:line="240"/>
        <w:ind w:firstLine="284"/>
        <w:jc w:val="both"/>
        <w:rPr/>
      </w:pPr>
      <w:r>
        <w:rPr>
          <w:sz w:val="18"/>
        </w:rPr>
        <w:t xml:space="preserve">Und unverständlich ist auch, dass trotz der wirklich gut vorangetriebenen Sanierungsmaßnahmen im Energiesparsektor, zum Beispiel thermisch, keine Senkung der Betriebskosten eintritt, weil Sie durch Einführung ständig neuer und höherer Gebühren und Abgaben die sozial schwachen Familien noch mehr zur Kasse bitten. </w:t>
      </w:r>
    </w:p>
    <w:p>
      <w:pPr>
        <w:pStyle w:val="TextkrperEinzug2"/>
        <w:widowControl w:val="false"/>
        <w:spacing w:lineRule="exact" w:line="240"/>
        <w:ind w:firstLine="284"/>
        <w:jc w:val="both"/>
        <w:rPr/>
      </w:pPr>
      <w:r>
        <w:rPr>
          <w:sz w:val="18"/>
        </w:rPr>
        <w:t xml:space="preserve">Die Stadt Wien als Großgrundbesitzer ist auch nicht bereit, etwas von ihren 2,5 Millionen Quadratmetern Grundstücken abzustoßen, um mit diesen Geldern neue Ideen am Bau umzusetzen, wie etwa als Investition für die Sicherheit am Bau. Denn Budget bedeutet auch die Möglichkeit für Visionen. Die fehlen leider zur Gänze. Also muss das Schlagwort "Sicherheit am Bau", wofür ich jetzt noch einige Zeilen verwenden möchte, wieder einmal von der Opposition kommen. </w:t>
      </w:r>
    </w:p>
    <w:p>
      <w:pPr>
        <w:pStyle w:val="TextkrperEinzug2"/>
        <w:widowControl w:val="false"/>
        <w:spacing w:lineRule="exact" w:line="240"/>
        <w:ind w:firstLine="284"/>
        <w:jc w:val="both"/>
        <w:rPr/>
      </w:pPr>
      <w:r>
        <w:rPr>
          <w:sz w:val="18"/>
        </w:rPr>
        <w:t xml:space="preserve">Die Schlagzeile heute im "Kurier", "Immer mehr Einbrüche, Boom bei Alarmanlagen", ist für mich schon ein Signal, vor allem auch deshalb, weil ich glaube, dass am Wohnbausektor hier noch vieles vernachlässigt wurde. Was in Deutschland bereits gelebt wird, ist bei uns – zumindest hat es für die Opposition den Anschein – noch nicht einmal diskutiert worden. Dabei dauert es doch, wie wir gehört haben, 6°Jahre, bis etwas in die Realität umgesetzt wird, und in 6°Jahren kann sehr viel passieren. Und viele Leute sind durch die steigende Kriminalität verunsichert. </w:t>
      </w:r>
    </w:p>
    <w:p>
      <w:pPr>
        <w:pStyle w:val="TextkrperEinzug2"/>
        <w:widowControl w:val="false"/>
        <w:spacing w:lineRule="exact" w:line="240"/>
        <w:ind w:firstLine="284"/>
        <w:jc w:val="both"/>
        <w:rPr>
          <w:i/>
          <w:i/>
          <w:sz w:val="18"/>
        </w:rPr>
      </w:pPr>
      <w:r>
        <w:rPr>
          <w:sz w:val="18"/>
        </w:rPr>
        <w:t xml:space="preserve">Es könnten in den Wohnanlagen, in den Wohnhäusern und in den Wohnungen selbst Alarmanlagen installiert werden, die im Zuge eines Neubaues nur unwesentlich mehr Kosten verursachen würden. </w:t>
      </w:r>
    </w:p>
    <w:p>
      <w:pPr>
        <w:pStyle w:val="TextkrperEinzug2"/>
        <w:widowControl w:val="false"/>
        <w:spacing w:lineRule="exact" w:line="240"/>
        <w:ind w:firstLine="284"/>
        <w:jc w:val="both"/>
        <w:rPr/>
      </w:pPr>
      <w:r>
        <w:rPr>
          <w:sz w:val="18"/>
        </w:rPr>
        <w:t xml:space="preserve">Es könnten spezielle Beleuchtungskonzepte ausgearbeitet werden, und es ist auch nicht für die Sicherheit förderlich, wenn neuerdings, und ich nenne sie jetzt einmal so, Stelzenbauten errichtet werden, also Wohnhäuser auf Pfeilern. Diese sind schlecht beleuchtet, schlecht einsehbare Punkte, die jedem Sicherheitsgedanken zuwiderlaufen. </w:t>
      </w:r>
    </w:p>
    <w:p>
      <w:pPr>
        <w:pStyle w:val="TextkrperEinzug2"/>
        <w:widowControl w:val="false"/>
        <w:spacing w:lineRule="exact" w:line="240"/>
        <w:ind w:firstLine="284"/>
        <w:jc w:val="both"/>
        <w:rPr/>
      </w:pPr>
      <w:r>
        <w:rPr>
          <w:sz w:val="18"/>
        </w:rPr>
        <w:t xml:space="preserve">Und wussten Sie, dass bereits kürzere Wohnblöcke mehr Sicherheit bringen, weil die Übersichtlichkeit besser gewährleistet ist? „Ein Einbruch führt" – und jetzt zitiere ich aus einer deutschen Zeitung – „neben den materiellen Schäden durch die unmittelbare Beeinträchtigung der Privatsphäre bei den Opfern nicht selten zu lang andauernden, zum Teil erheblichen psychischen Beeinträchtigungen. Damit tangiert die Einbruchskriminalität im besonderen Maß das Sicherheitsgefühl der Bevölkerung. Neben der konsequenten qualifizierten Strafverfolgung beabsichtigt die Polizei, dieses Sicherheitsgefühl durch eine Intensivierung der Präventionsarbeit positiv zu beeinflussen und zu stärken." Oder es heißt hier: „Daher werden in Deutschland unter Beteiligung der Polizei Maßnahmen zur Einbindung präventiv wirkender Maßnahmen durchgeführt. Eine Basishilfe bietet die Erstellung einer Situationsanalyse. Unter kriminalpräventiven Gesichtspunkten wird an den Standorten ein kleinräumiges polizeiliches Lagebild erstellt, auf dessen Basis eine Gefährdungsprognose für den von der städtebaulichen Maßnahme betroffenen Raum abgegeben wird. Und auf Grund dieser Stellungnahme werden dann gemeinsam mit der Stadtentwicklung künftige Wohnhausanlagen geplant und errichtet." </w:t>
      </w:r>
    </w:p>
    <w:p>
      <w:pPr>
        <w:pStyle w:val="TextkrperEinzug2"/>
        <w:widowControl w:val="false"/>
        <w:spacing w:lineRule="exact" w:line="240"/>
        <w:ind w:firstLine="284"/>
        <w:jc w:val="both"/>
        <w:rPr/>
      </w:pPr>
      <w:r>
        <w:rPr>
          <w:sz w:val="18"/>
        </w:rPr>
        <w:t xml:space="preserve">Und als Drittes möchte ich Ihnen noch ein Zitat bringen, und zwar auf der Suche nach dem richtigen Weg stößt man zwangsläufig auf Erfahrungen des Auslandes und insbesondere auf die Entwicklung in den USA. Hier gab es bereits 1963 ein Buch von der Jane Jacobs, die ausführlich darüber berichtet, wie man gerade im Wohnbau und vor allem auch im sozialen Wohnbau der Kriminalität entgegenwirken kann. Aber wie lautet die Formel? "Stadtentwicklung und Kriminalprävention ist sicheres Wohnen", und dazu darf ich jetzt einen Antrag einbringen, bei dem in formeller Hinsicht die Weiterleitung an den Gemeinderatsausschuss für Wohnen, Wohnbau und Stadterneuerung beantragt wird. </w:t>
      </w:r>
      <w:r>
        <w:rPr>
          <w:i/>
          <w:iCs/>
          <w:sz w:val="18"/>
        </w:rPr>
        <w:t>(Beifall bei der FPÖ.)</w:t>
      </w:r>
      <w:r>
        <w:rPr>
          <w:sz w:val="18"/>
        </w:rPr>
        <w:t xml:space="preserve"> </w:t>
      </w:r>
    </w:p>
    <w:p>
      <w:pPr>
        <w:pStyle w:val="TextkrperEinzug2"/>
        <w:widowControl w:val="false"/>
        <w:spacing w:lineRule="exact" w:line="240"/>
        <w:ind w:firstLine="284"/>
        <w:jc w:val="both"/>
        <w:rPr/>
      </w:pPr>
      <w:r>
        <w:rPr>
          <w:sz w:val="18"/>
        </w:rPr>
        <w:t>Wir haben kürzlich eine Novelle der Bauordnung beschlossen, wo behindertengerechtes Wohnen einen wesentlichen Bestandteil bildet. Ich meine aber, dass gerade für Menschen, denen oft ein freies Bewegen nicht ganz selbstverständlich ist, Sicherheit ein wesentlicher Faktor ist.</w:t>
      </w:r>
    </w:p>
    <w:p>
      <w:pPr>
        <w:pStyle w:val="TextkrperEinzug2"/>
        <w:widowControl w:val="false"/>
        <w:spacing w:lineRule="exact" w:line="240"/>
        <w:ind w:firstLine="284"/>
        <w:jc w:val="both"/>
        <w:rPr/>
      </w:pPr>
      <w:r>
        <w:rPr>
          <w:sz w:val="18"/>
        </w:rPr>
        <w:t>Zum Schluss möchte ich noch einen Punkt nicht unerwähnt lassen, und er steht auch im Zusammenhang mit Kosten und Sicherheit. Es betrifft das Mitspracherecht der Bürger. Es wird immer wieder betont, dass die Mitbürger ein Mitspracherecht hätten, aber es wird nie umgesetzt oder selten, wenn es um Wohnhausanlagen geht.</w:t>
      </w:r>
    </w:p>
    <w:p>
      <w:pPr>
        <w:pStyle w:val="TextkrperEinzug2"/>
        <w:widowControl w:val="false"/>
        <w:spacing w:lineRule="exact" w:line="240"/>
        <w:ind w:firstLine="284"/>
        <w:jc w:val="both"/>
        <w:rPr/>
      </w:pPr>
      <w:r>
        <w:rPr>
          <w:sz w:val="18"/>
        </w:rPr>
        <w:t xml:space="preserve">Und da darf ich dazu noch ein Beispiel aus Favoriten zitieren, wo sich die Frau Bezirksvorsteherin schon immer als besonders volksnah gab, indem sie die eine Bürgerversammlung oder mehrere abgehalten hat, initiiert von den Freiheitlichen, von denen sie gewissermaßen gezwungen worden ist. Also sie lud die Bürger ein, ihre Meinung abzugeben. Aber der Tenor war immer der gleiche. Denken Sie an den Humboldt-, Wiener-, Kepler- und Erlachpark. Das würde hohe Mehrkosten in der Planung bedeuten, denn das Projekt ist ohnehin schon fertig. Die Bürger wurden vor den Kopf gestoßen, einbezogen wurden sie nicht. </w:t>
      </w:r>
    </w:p>
    <w:p>
      <w:pPr>
        <w:pStyle w:val="TextkrperEinzug2"/>
        <w:widowControl w:val="false"/>
        <w:spacing w:lineRule="exact" w:line="240"/>
        <w:ind w:firstLine="284"/>
        <w:jc w:val="both"/>
        <w:rPr/>
      </w:pPr>
      <w:r>
        <w:rPr>
          <w:sz w:val="18"/>
        </w:rPr>
        <w:t xml:space="preserve">Und auch jetzt gibt es im Bereich von Wohnen so einen Paradefall in der Siccardsburggasse, der Ihnen ja sicher nicht unbekannt sein wird, Herr Stadtrat. Es geht da um eine Überbauung über die Straße zwischen zwei Wohnblockanlagen. Und obwohl die Bürger eine Initiative gebildet haben, die sich mit dem neuen Projekt, das dort entstehen soll, auseinander setzt, ja, sie lehnen es schlichtweg ab, ist die Frau Bezirksvorsteherin nicht einmal mehr bereit, sich die Meinung der Bürger anzuhören. Sie fühlt sich regelrecht belästigt. </w:t>
      </w:r>
    </w:p>
    <w:p>
      <w:pPr>
        <w:pStyle w:val="TextkrperEinzug2"/>
        <w:widowControl w:val="false"/>
        <w:spacing w:lineRule="exact" w:line="240"/>
        <w:ind w:firstLine="284"/>
        <w:jc w:val="both"/>
        <w:rPr/>
      </w:pPr>
      <w:r>
        <w:rPr>
          <w:sz w:val="18"/>
        </w:rPr>
        <w:t xml:space="preserve">So sieht die Bürgernähe der SPÖ in Wien aus. Die Leute werden aufgefordert mitzumachen, aber nur und ausschließlich dann, wenn es sowieso dem Konzept einer Frau Bezirksvorsteherin oder den entsprechende Wohnungsgenossenschaften inklusive Wiener Wohnen entspricht. Pech für die Bürger, denn sie dürfen es ja bezahlen. Aber lassen Sie die Bürger mitbestimmen, sie haben ein gutes Gespür für Kosten und für Sicherheit. </w:t>
      </w:r>
    </w:p>
    <w:p>
      <w:pPr>
        <w:pStyle w:val="TextkrperEinzug2"/>
        <w:widowControl w:val="false"/>
        <w:spacing w:lineRule="exact" w:line="240"/>
        <w:ind w:firstLine="284"/>
        <w:jc w:val="both"/>
        <w:rPr/>
      </w:pPr>
      <w:r>
        <w:rPr>
          <w:sz w:val="18"/>
        </w:rPr>
        <w:t xml:space="preserve">Wir Freiheitliche haben das Gefühl, dass Sie, meine Damen und Herren der SPÖ, Demut mit zwei Begriffen in Verbindung bringen: Mit Kürzungen im Sozialbereich und Erhöhungen im Abgabenbereich. Das ist uns für das Budget 2005 zu wenig. </w:t>
      </w:r>
      <w:r>
        <w:rPr>
          <w:i/>
          <w:iCs/>
          <w:sz w:val="18"/>
        </w:rPr>
        <w:t>(Beifall bei der FPÖ.)</w:t>
      </w:r>
      <w:r>
        <w:rPr>
          <w:sz w:val="18"/>
        </w:rPr>
        <w:t xml:space="preserve"> </w:t>
      </w:r>
    </w:p>
    <w:p>
      <w:pPr>
        <w:pStyle w:val="TextkrperEinzug2"/>
        <w:widowControl w:val="false"/>
        <w:spacing w:lineRule="exact" w:line="240"/>
        <w:ind w:firstLine="284"/>
        <w:jc w:val="both"/>
        <w:rPr/>
      </w:pPr>
      <w:r>
        <w:rPr>
          <w:sz w:val="18"/>
        </w:rPr>
        <w:t xml:space="preserve">Vorsitzende GRin Renate </w:t>
      </w:r>
      <w:r>
        <w:rPr>
          <w:b/>
          <w:bCs/>
          <w:sz w:val="18"/>
          <w:u w:val="single"/>
        </w:rPr>
        <w:t>Winklbauer</w:t>
      </w:r>
      <w:r>
        <w:rPr>
          <w:sz w:val="18"/>
        </w:rPr>
        <w:t>: Zu Wort gemeldet ist Herr GR Stürzenbecher.</w:t>
      </w:r>
    </w:p>
    <w:p>
      <w:pPr>
        <w:pStyle w:val="TextkrperEinzug2"/>
        <w:widowControl w:val="false"/>
        <w:spacing w:lineRule="exact" w:line="240"/>
        <w:ind w:firstLine="284"/>
        <w:jc w:val="both"/>
        <w:rPr/>
      </w:pPr>
      <w:r>
        <w:rPr>
          <w:sz w:val="18"/>
        </w:rPr>
        <w:t xml:space="preserve">GR Dr Kurt </w:t>
      </w:r>
      <w:r>
        <w:rPr>
          <w:b/>
          <w:sz w:val="18"/>
          <w:u w:val="single"/>
        </w:rPr>
        <w:t>Stürzenbecher</w:t>
      </w:r>
      <w:r>
        <w:rPr>
          <w:sz w:val="18"/>
        </w:rPr>
        <w:t xml:space="preserve"> </w:t>
      </w:r>
      <w:r>
        <w:rPr>
          <w:i/>
          <w:sz w:val="18"/>
        </w:rPr>
        <w:t>(Sozialdemokratische Fraktion des Wiener Landtags und Gemeinderats)</w:t>
      </w:r>
      <w:r>
        <w:rPr>
          <w:sz w:val="18"/>
        </w:rPr>
        <w:t xml:space="preserve">: Sehr geehrte Damen und Herren! Sehr geehrter Herr Stadtrat! Sehr geehrte Frau Vorsitzende! </w:t>
      </w:r>
    </w:p>
    <w:p>
      <w:pPr>
        <w:pStyle w:val="TextkrperEinzug2"/>
        <w:widowControl w:val="false"/>
        <w:spacing w:lineRule="exact" w:line="240"/>
        <w:ind w:firstLine="284"/>
        <w:jc w:val="both"/>
        <w:rPr/>
      </w:pPr>
      <w:r>
        <w:rPr>
          <w:sz w:val="18"/>
        </w:rPr>
        <w:t xml:space="preserve">Es ist ja eine Tradition unserer Budgetberatungen, dass wir nicht nur über die Zahlen des Budgets sprechen, sondern über alle politischen Fragen, die irgendwie damit zusammenhängen. Und das ist auch okay so, weil das ist also eine Tradition dieser Beratungen, dass die Geschäftsgruppe, die zum Schluss dran ist, immer mehr oder weniger von allen ersucht wird, entweder verbal oder nonverbal möglichst kurz zu sein. </w:t>
      </w:r>
      <w:r>
        <w:rPr>
          <w:i/>
          <w:iCs/>
          <w:sz w:val="18"/>
        </w:rPr>
        <w:t xml:space="preserve">(GR Günther Barnet lacht schallend.) </w:t>
      </w:r>
      <w:r>
        <w:rPr>
          <w:sz w:val="18"/>
        </w:rPr>
        <w:t xml:space="preserve">Auch diese Tradition gibt es. </w:t>
      </w:r>
    </w:p>
    <w:p>
      <w:pPr>
        <w:pStyle w:val="TextkrperEinzug2"/>
        <w:widowControl w:val="false"/>
        <w:spacing w:lineRule="exact" w:line="240"/>
        <w:ind w:firstLine="284"/>
        <w:jc w:val="both"/>
        <w:rPr/>
      </w:pPr>
      <w:r>
        <w:rPr>
          <w:sz w:val="18"/>
        </w:rPr>
        <w:t xml:space="preserve">Umgekehrt muss man natürlich sagen: Wenn man am Vormittag dran ist oder am Nachmittag, reden die Leute 40 Minuten lang und breit, und dann zum Schluss soll man 7, 8 Minuten reden. Aber ich werde trotzdem eher bei den 7, 8, 9 Minuten bleiben, wissend, dass es so und so vielleicht den historischen Ablauf in Wien nicht wesentlich beeinflussen wird, ob wir da jetzt sehr lange Debatten um 23 Uhr noch durchführen oder nicht. </w:t>
      </w:r>
    </w:p>
    <w:p>
      <w:pPr>
        <w:pStyle w:val="TextkrperEinzug2"/>
        <w:widowControl w:val="false"/>
        <w:spacing w:lineRule="exact" w:line="240"/>
        <w:ind w:firstLine="284"/>
        <w:jc w:val="both"/>
        <w:rPr>
          <w:sz w:val="18"/>
        </w:rPr>
      </w:pPr>
      <w:r>
        <w:rPr>
          <w:sz w:val="18"/>
        </w:rPr>
        <w:t xml:space="preserve">Aber ein bisserl was sollte man doch sagen, weil wenn es schon Rituale gibt, soll man sie wenigstens ansatzweise auch einhalten. </w:t>
      </w:r>
    </w:p>
    <w:p>
      <w:pPr>
        <w:pStyle w:val="TextkrperEinzug2"/>
        <w:widowControl w:val="false"/>
        <w:spacing w:lineRule="exact" w:line="240"/>
        <w:ind w:firstLine="284"/>
        <w:jc w:val="both"/>
        <w:rPr/>
      </w:pPr>
      <w:r>
        <w:rPr>
          <w:sz w:val="18"/>
        </w:rPr>
        <w:t>Vielleicht zuerst noch zu den Anträgen. Der Kollege Ellensohn ist jetzt schon weg</w:t>
      </w:r>
      <w:r>
        <w:rPr>
          <w:i/>
          <w:iCs/>
          <w:sz w:val="18"/>
        </w:rPr>
        <w:t xml:space="preserve"> (GR Günther Barnet: Nein, dort ist er!)</w:t>
      </w:r>
      <w:r>
        <w:rPr>
          <w:sz w:val="18"/>
        </w:rPr>
        <w:t xml:space="preserve">, aber wir schauen uns die Anträge alle sehr genau an, die an den Bund gerichtet sind. Ich würde vielleicht vorschlagen, dass man sie zuweist und dass man sie im Ausschuss dann noch intensiver behandeln könnte. </w:t>
      </w:r>
    </w:p>
    <w:p>
      <w:pPr>
        <w:pStyle w:val="TextkrperEinzug2"/>
        <w:widowControl w:val="false"/>
        <w:spacing w:lineRule="exact" w:line="240"/>
        <w:ind w:firstLine="284"/>
        <w:jc w:val="both"/>
        <w:rPr/>
      </w:pPr>
      <w:r>
        <w:rPr>
          <w:sz w:val="18"/>
        </w:rPr>
        <w:t>Es ist ja so, dass sie teilweise ähnlich sind, wie es auch von der sozialdemokratischen Fraktion das Programm gibt, aber nur zum Teil, muss ich sagen. Also es sind auch ein, zwei dabei, wo ich keinesfalls zustimmen würde.</w:t>
      </w:r>
    </w:p>
    <w:p>
      <w:pPr>
        <w:pStyle w:val="TextkrperEinzug2"/>
        <w:widowControl w:val="false"/>
        <w:spacing w:lineRule="exact" w:line="240"/>
        <w:ind w:firstLine="284"/>
        <w:jc w:val="both"/>
        <w:rPr>
          <w:sz w:val="18"/>
        </w:rPr>
      </w:pPr>
      <w:r>
        <w:rPr>
          <w:sz w:val="18"/>
        </w:rPr>
        <w:t xml:space="preserve">Bei den nicht an den Bund gerichteten Anträge scheint mir, dass der Antrag betreffend Dachgeschoßausbau und Lifteinbau durchaus diskussionswürdig ist, ebenso die Informationskampagne für Schlichtungsstellen. Aber ich habe schon mit dem Herrn StR Ellensohn, der jetzt, glaube ich, schon gegangen ist, ausgemacht, dass da morgen ja noch weiter diskutiert werden kann, wie man dann schlussendlich das Prozedere haben wird. – Ah, da ist er eh, entschuldige. Weil sonst sitzt du immer da vorne. Man ist ja ein Gewohnheitstier. </w:t>
      </w:r>
      <w:r>
        <w:rPr>
          <w:i/>
          <w:sz w:val="18"/>
        </w:rPr>
        <w:t xml:space="preserve">(Heiterkeit.) </w:t>
      </w:r>
    </w:p>
    <w:p>
      <w:pPr>
        <w:pStyle w:val="TextkrperEinzug2"/>
        <w:widowControl w:val="false"/>
        <w:spacing w:lineRule="exact" w:line="240"/>
        <w:ind w:firstLine="284"/>
        <w:jc w:val="both"/>
        <w:rPr/>
      </w:pPr>
      <w:r>
        <w:rPr>
          <w:sz w:val="18"/>
        </w:rPr>
        <w:t xml:space="preserve">Aber grundsätzlich zum Wohnbaubudget einige Sätze. Die Summe ist 1 072,2 Millionen EUR. Das ist eine ansehnliche Summe, die im Voranschlag vorgesehen ist, und sichert damit etwa 22 000 Arbeitsplätze in der Bau- und Baunebenwirtschaft. </w:t>
      </w:r>
    </w:p>
    <w:p>
      <w:pPr>
        <w:pStyle w:val="TextkrperEinzug2"/>
        <w:widowControl w:val="false"/>
        <w:spacing w:lineRule="exact" w:line="240"/>
        <w:ind w:firstLine="284"/>
        <w:jc w:val="both"/>
        <w:rPr/>
      </w:pPr>
      <w:r>
        <w:rPr>
          <w:sz w:val="18"/>
        </w:rPr>
        <w:t xml:space="preserve">65 000 Familien werden durch Subjektförderungen wie Wohnbeihilfe, Jungfamilienförderungen, Eigenmittelersatzdarlehen und so weiter unterstützt. Also wieder sehr sinnvolle Sachen. </w:t>
      </w:r>
    </w:p>
    <w:p>
      <w:pPr>
        <w:pStyle w:val="TextkrperEinzug2"/>
        <w:widowControl w:val="false"/>
        <w:spacing w:lineRule="exact" w:line="240"/>
        <w:ind w:firstLine="284"/>
        <w:jc w:val="both"/>
        <w:rPr/>
      </w:pPr>
      <w:r>
        <w:rPr>
          <w:sz w:val="18"/>
        </w:rPr>
        <w:t>Ich will jetzt keine langen grundsätzlichen Ausführungen zum sozialen Wohnbau in Wien machen. Aber es sei schon darauf hingewiesen, dass international immer wieder Delegationen oder Studiengruppen begeistert sind von dem System des sozialen Wohnbaus, wie er in Wien ist, und dass eben hier ein vielfältiges Wohnangebot zu leistbaren Preisen entsteht, über die Bauträger-Wettbewerbe, die immer weiter vervollkommnet werden, aber andererseits über vorausschauende Planung und Forschung. Man muss ja immer 4, 5 Jahre mindestens im Vorhinein wissen, wie wird etwa die Entwicklung sein, um richtig reagieren zu können.</w:t>
      </w:r>
    </w:p>
    <w:p>
      <w:pPr>
        <w:pStyle w:val="TextkrperEinzug2"/>
        <w:widowControl w:val="false"/>
        <w:spacing w:lineRule="exact" w:line="240"/>
        <w:ind w:firstLine="284"/>
        <w:jc w:val="both"/>
        <w:rPr/>
      </w:pPr>
      <w:r>
        <w:rPr>
          <w:sz w:val="18"/>
        </w:rPr>
        <w:t xml:space="preserve">In dem Sinn haben wir auch die Studie über Auswirkungen der EU-Erweiterung in Auftrag gegeben, und die hat das Ergebnis gebracht, dass eine zusätzliche Nachfrage von 500 Wohnungen pro Jahr gegeben ist. Und so ist jetzt die Stoßrichtung, dass in den nächsten 10°Jah-ren 55 000 geförderte Neubauwohnungen gebaut werden sollen. Die EU-Erweiterung ist eine Tatsache, eine historische Tatsache, und Wien trachtet hier danach, seine Stellung als dynamischer und attraktiver Wirtschaftsraum weiter auszubauen. </w:t>
      </w:r>
    </w:p>
    <w:p>
      <w:pPr>
        <w:pStyle w:val="TextkrperEinzug2"/>
        <w:widowControl w:val="false"/>
        <w:spacing w:lineRule="exact" w:line="240"/>
        <w:ind w:firstLine="284"/>
        <w:jc w:val="both"/>
        <w:rPr/>
      </w:pPr>
      <w:r>
        <w:rPr>
          <w:sz w:val="18"/>
        </w:rPr>
        <w:t>Ein Aspekt dabei ist sicher auch, dass wir eine leistungsfähige Infrastruktur haben, und ein weiterer Aspekt ist eine leistbare attraktive Wohnungssituation, ein Wohnungsangebot, um eben auch für qualifizierte Zuwanderer, für Spitzenkräfte der Wirtschaft ein attraktives Wohnangebot zu haben.</w:t>
      </w:r>
    </w:p>
    <w:p>
      <w:pPr>
        <w:pStyle w:val="TextkrperEinzug2"/>
        <w:widowControl w:val="false"/>
        <w:spacing w:lineRule="exact" w:line="240"/>
        <w:ind w:firstLine="284"/>
        <w:jc w:val="both"/>
        <w:rPr/>
      </w:pPr>
      <w:r>
        <w:rPr>
          <w:sz w:val="18"/>
        </w:rPr>
        <w:t>Wir wissen, dass nicht nur das niedrige Lohnniveau der Hauptfaktor für den Wirtschaftsstandort ist, wie das manche Neoliberale sagen, sondern dass eben gut ausgebildete Arbeitskräfte, Rechtssicherheit, sozialer Friede, technologische Entwicklung, Softfaktoren wie Sicherheit oder kulturelles Angebot und eben auch das Wohnangebot wichtig für einen Wirtschaftsstandort sind.</w:t>
      </w:r>
    </w:p>
    <w:p>
      <w:pPr>
        <w:pStyle w:val="Normal"/>
        <w:widowControl w:val="false"/>
        <w:spacing w:lineRule="exact" w:line="240"/>
        <w:ind w:firstLine="284"/>
        <w:jc w:val="both"/>
        <w:rPr/>
      </w:pPr>
      <w:r>
        <w:rPr>
          <w:sz w:val="18"/>
        </w:rPr>
        <w:t xml:space="preserve">Nur ganz kurz noch einige Zahlen: Die Stadt Wien hat seit 1991 77 478 neue Wohnungen gefördert, obwohl es in dieser Zeit nur eine Einwohnerzunahme von 10 275 gab. Das bedeutet, dass es einerseits schon Ende der 80er Jahre eine gewisse Wohnungsnot gegeben hat, die wir erfolgreich vollkommen bewältigt haben, vor allem in den letzten 10°Jahren. Weiters aber ist auch ein Faktor, dass der Trend zu Haushalten mit weniger Personen gegeben ist. Es ist eine Tatsache, dass Single-Haushalte zunehmen, auch durch Scheidungen und so weiter - das sind manchmal tragische Sachen -, aber Faktum ist, dass wir eben auch darauf reagieren müssen. </w:t>
      </w:r>
    </w:p>
    <w:p>
      <w:pPr>
        <w:pStyle w:val="Normal"/>
        <w:widowControl w:val="false"/>
        <w:spacing w:lineRule="exact" w:line="240"/>
        <w:ind w:firstLine="284"/>
        <w:jc w:val="both"/>
        <w:rPr/>
      </w:pPr>
      <w:r>
        <w:rPr>
          <w:sz w:val="18"/>
        </w:rPr>
        <w:t xml:space="preserve">Der wichtigste Indikator für die Qualität der Wiener Wohnbaupolitik und Wohnungspolitik ist aber die Zufriedenheit der Bürgerinnen und Bürger. Hier haben wir ja eine Zustimmung, die außerordentlich hoch ist. Die umfangreiche Studie "Leben in Wien" bestätigt: 79 Prozent sind mit ihrer Wohnung zufrieden, Note 1 oder 2. Das sind immerhin um 8 Prozent mehr als beim Vergleichswert von 1975. Besonders positiv wird die Nähe zum Kindergarten, zur Schule und die Anbindung an den öffentlichen Verkehr bewertet. Über 80 Prozent bewerten hier die Wohnbaupolitik mit der Note 1 und ich glaube, darauf können wir alle wirklich stolz sein! </w:t>
      </w:r>
      <w:r>
        <w:rPr>
          <w:i/>
          <w:iCs/>
          <w:sz w:val="18"/>
        </w:rPr>
        <w:t>(Beifall bei der SPÖ.)</w:t>
      </w:r>
      <w:r>
        <w:rPr>
          <w:sz w:val="18"/>
        </w:rPr>
        <w:t xml:space="preserve"> </w:t>
      </w:r>
    </w:p>
    <w:p>
      <w:pPr>
        <w:pStyle w:val="Normal"/>
        <w:widowControl w:val="false"/>
        <w:spacing w:lineRule="exact" w:line="240"/>
        <w:ind w:firstLine="284"/>
        <w:jc w:val="both"/>
        <w:rPr/>
      </w:pPr>
      <w:r>
        <w:rPr>
          <w:sz w:val="18"/>
        </w:rPr>
        <w:t xml:space="preserve">Laut Mikrozensuserhebungen kann man auch feststellen, dass der Wohnungsaufwand pro Quadratmeter de facto, wenn man die Inflationsrate einrechnet, zurückgegangen ist, ebenso quasi die Durchschnittsmiete, wenn man eben die Kostensteigerung mitberücksichtigt. Die besondere Vielfalt an Wohnungsangeboten in Wien sei hervorgehoben, ohne dass ich sie jetzt im einzelnen aufzähle. Aber ein Spezifikum des sozialen Wohnbaus in Wien sei immer wieder genannt, nämlich dass bei uns im sozialen Wohnbau die weltbesten Architekten tätig sind. In Deutschland und in anderen Ländern ist das immer wieder auf Verwunderung gestoßen, wie es möglich ist, dass bei uns im sozialen Wohnbau die weltbesten Architekten wie Zaha Hadid, Jean Nouvel, Coop Himmelb(l)au, Harry Seidler und andere tätig sind, Spitzenkräfte also und darauf können wir wirklich ganz, ganz stolz sein! </w:t>
      </w:r>
      <w:r>
        <w:rPr>
          <w:i/>
          <w:iCs/>
          <w:sz w:val="18"/>
        </w:rPr>
        <w:t>(Beifall bei der SPÖ.)</w:t>
      </w:r>
      <w:r>
        <w:rPr>
          <w:sz w:val="18"/>
        </w:rPr>
        <w:t xml:space="preserve"> </w:t>
      </w:r>
    </w:p>
    <w:p>
      <w:pPr>
        <w:pStyle w:val="Normal"/>
        <w:widowControl w:val="false"/>
        <w:spacing w:lineRule="exact" w:line="240"/>
        <w:ind w:firstLine="284"/>
        <w:jc w:val="both"/>
        <w:rPr/>
      </w:pPr>
      <w:r>
        <w:rPr>
          <w:sz w:val="18"/>
        </w:rPr>
        <w:t xml:space="preserve">Es sind eben auch architektonisch beeindruckende Wohnbauten und Wohnungen für den Durchschnittsverdiener, das ist etwas wert. </w:t>
      </w:r>
    </w:p>
    <w:p>
      <w:pPr>
        <w:pStyle w:val="Normal"/>
        <w:widowControl w:val="false"/>
        <w:spacing w:lineRule="exact" w:line="240"/>
        <w:ind w:firstLine="284"/>
        <w:jc w:val="both"/>
        <w:rPr/>
      </w:pPr>
      <w:r>
        <w:rPr>
          <w:sz w:val="18"/>
        </w:rPr>
        <w:t>Neben dem geförderten Wohnungsneubau wird auch die Wohnungssanierung weiterhin eine wichtige Rolle spielen. Das ist selbstverständlich. Wir werden uns auch weiterhin bemühen, dass man die innere Stadterweiterung dem Bauen in der grünen Wiese vorzieht. Dadurch werden Grätzl auch wieder belebt und die dort schon länger lebende Bevölkerung hat auch wieder eine bessere Infrastruktur. Die Abwanderung vor allem von jüngeren Familien in den so genannten Speckgürtel, der vorhin angesprochen worden ist, wird damit deutlich reduziert. Wir wollen keine Abwanderung in den Speckgürtel und wir reduzieren das auch immer mehr. Das hat beim Finanzausgleich Nachteile, das hat für den Verkehr Nachteile, wenn da alle jeden Tag irgendwo aus dem Speckgürtel, dem Grüngürtel nach Wien fahren und das ist für die Umwelt schlecht. Insgesamt ist es unser Bemühen, die Idee “Stadt als attraktiver Ort zum Leben“ immer mehr zu stärken und wir sind in dieser Politik auch sehr erfolgreich.</w:t>
      </w:r>
    </w:p>
    <w:p>
      <w:pPr>
        <w:pStyle w:val="Normal"/>
        <w:widowControl w:val="false"/>
        <w:spacing w:lineRule="exact" w:line="240"/>
        <w:ind w:firstLine="284"/>
        <w:jc w:val="both"/>
        <w:rPr/>
      </w:pPr>
      <w:r>
        <w:rPr>
          <w:sz w:val="18"/>
        </w:rPr>
        <w:t xml:space="preserve">In diesem Sinn danke ich allen Mitarbeiterinnen und Mitarbeitern der zuständigen Abteilungen. Ich danke den Mitarbeitern von Wiener Wohnen. Ich danke dem Stadtrat als Chef dieses gesamt ungeheuer erfolgreichen Systems. Wien wird weiterhin eine gute Stadt zum Leben sein und dass das so ist, da hat die Wohnpolitik und die Wohnbaupolitik sicher einen wesentlichen Beitrag geleistet und wird ihn weiterhin leisten. - Danke schön. </w:t>
      </w:r>
      <w:r>
        <w:rPr>
          <w:i/>
          <w:iCs/>
          <w:sz w:val="18"/>
        </w:rPr>
        <w:t>(Beifall bei der SPÖ.)</w:t>
      </w:r>
      <w:r>
        <w:rPr>
          <w:sz w:val="18"/>
        </w:rPr>
        <w:t xml:space="preserve"> </w:t>
      </w:r>
    </w:p>
    <w:p>
      <w:pPr>
        <w:pStyle w:val="Normal"/>
        <w:widowControl w:val="false"/>
        <w:spacing w:lineRule="exact" w:line="240"/>
        <w:ind w:firstLine="284"/>
        <w:jc w:val="both"/>
        <w:rPr/>
      </w:pPr>
      <w:r>
        <w:rPr>
          <w:sz w:val="18"/>
        </w:rPr>
        <w:t xml:space="preserve">Vorsitzende GRin Renate </w:t>
      </w:r>
      <w:r>
        <w:rPr>
          <w:b/>
          <w:bCs/>
          <w:sz w:val="18"/>
          <w:u w:val="single"/>
        </w:rPr>
        <w:t>Winklbauer</w:t>
      </w:r>
      <w:r>
        <w:rPr>
          <w:sz w:val="18"/>
        </w:rPr>
        <w:t xml:space="preserve">: Als Nächster zum Wort gemeldet ist der Herr GR Kenesei. </w:t>
      </w:r>
    </w:p>
    <w:p>
      <w:pPr>
        <w:pStyle w:val="Normal"/>
        <w:widowControl w:val="false"/>
        <w:spacing w:lineRule="exact" w:line="240"/>
        <w:ind w:firstLine="284"/>
        <w:jc w:val="both"/>
        <w:rPr/>
      </w:pPr>
      <w:r>
        <w:rPr>
          <w:sz w:val="18"/>
        </w:rPr>
        <w:t xml:space="preserve">GR Günter </w:t>
      </w:r>
      <w:r>
        <w:rPr>
          <w:b/>
          <w:bCs/>
          <w:sz w:val="18"/>
          <w:u w:val="single"/>
        </w:rPr>
        <w:t>Kenesei</w:t>
      </w:r>
      <w:r>
        <w:rPr>
          <w:sz w:val="18"/>
        </w:rPr>
        <w:t xml:space="preserve"> </w:t>
      </w:r>
      <w:r>
        <w:rPr>
          <w:i/>
          <w:iCs/>
          <w:sz w:val="18"/>
        </w:rPr>
        <w:t>(Grüner Klub im Rathaus)</w:t>
      </w:r>
      <w:r>
        <w:rPr>
          <w:sz w:val="18"/>
        </w:rPr>
        <w:t>: Sehr geehrte Frau Vorsitzende! Herr Berichterstatter! Herr Stadtrat!</w:t>
      </w:r>
    </w:p>
    <w:p>
      <w:pPr>
        <w:pStyle w:val="Normal"/>
        <w:widowControl w:val="false"/>
        <w:spacing w:lineRule="exact" w:line="240"/>
        <w:ind w:firstLine="284"/>
        <w:jc w:val="both"/>
        <w:rPr/>
      </w:pPr>
      <w:r>
        <w:rPr>
          <w:sz w:val="18"/>
        </w:rPr>
        <w:t xml:space="preserve">Ich wüsste viele, bei denen man sich jetzt bedanken könnte, vor allem bei den Mieterinnen und Mietern, die Monat für Monat brav ihre Miete zahlen, damit dieser Moloch Wiener Wohnen auch so funktioniert wie er funktionieren sollte. </w:t>
      </w:r>
    </w:p>
    <w:p>
      <w:pPr>
        <w:pStyle w:val="Normal"/>
        <w:widowControl w:val="false"/>
        <w:spacing w:lineRule="exact" w:line="240"/>
        <w:ind w:firstLine="284"/>
        <w:jc w:val="both"/>
        <w:rPr/>
      </w:pPr>
      <w:r>
        <w:rPr>
          <w:sz w:val="18"/>
        </w:rPr>
        <w:t xml:space="preserve">Ich möchte zu Beginn meines Debattenbeitrags die Anträge einbringen, die Kollege Ellensohn schon angekündigt hat </w:t>
      </w:r>
      <w:r>
        <w:rPr>
          <w:i/>
          <w:iCs/>
          <w:sz w:val="18"/>
        </w:rPr>
        <w:t>(GR Günther Barnet: Bitte auch noch jeden erläutern!),</w:t>
      </w:r>
      <w:r>
        <w:rPr>
          <w:sz w:val="18"/>
        </w:rPr>
        <w:t xml:space="preserve"> 9 an der Zahl. </w:t>
      </w:r>
      <w:r>
        <w:rPr>
          <w:i/>
          <w:iCs/>
          <w:sz w:val="18"/>
        </w:rPr>
        <w:t>(GR Günther Barnet: Ich habe mir nicht alle gemerkt!)</w:t>
      </w:r>
      <w:r>
        <w:rPr>
          <w:sz w:val="18"/>
        </w:rPr>
        <w:t xml:space="preserve"> Kein Problem, das habe ich mir gedacht, dass Sie sich das nicht gemerkt haben. Das ist mir ja klar. </w:t>
      </w:r>
      <w:r>
        <w:rPr>
          <w:i/>
          <w:iCs/>
          <w:sz w:val="18"/>
        </w:rPr>
        <w:t>(Heiterkeit bei den GRÜNEN. – GR Günther Barnet: Bitte noch einmal alle°9!)</w:t>
      </w:r>
      <w:r>
        <w:rPr>
          <w:sz w:val="18"/>
        </w:rPr>
        <w:t xml:space="preserve"> Aber wozu noch einmal? Sie werden sich das auch beim zweiten Mal nicht merken! </w:t>
      </w:r>
      <w:r>
        <w:rPr>
          <w:i/>
          <w:iCs/>
          <w:sz w:val="18"/>
        </w:rPr>
        <w:t>(Weitere Heiterkeit bei den GRÜNEN.)</w:t>
      </w:r>
      <w:r>
        <w:rPr>
          <w:sz w:val="18"/>
        </w:rPr>
        <w:t xml:space="preserve"> Ich möchte nun mit meinem Debattenbeitrag fortfahren.</w:t>
      </w:r>
    </w:p>
    <w:p>
      <w:pPr>
        <w:pStyle w:val="Normal"/>
        <w:widowControl w:val="false"/>
        <w:spacing w:lineRule="exact" w:line="240"/>
        <w:ind w:firstLine="284"/>
        <w:jc w:val="both"/>
        <w:rPr/>
      </w:pPr>
      <w:r>
        <w:rPr>
          <w:sz w:val="18"/>
        </w:rPr>
        <w:t xml:space="preserve">Sehr geehrter Herr Stadtrat! Am 25.11.2003 bin ich hier an diesem Rednerpult gestanden und habe versucht, in einer doch etwas launigen, humorigen Art, aber doch mit dem notwendigen Ernst auf eine Problematik hinzuweisen, welche die Schmidt-Stahlwerke, den Wohnneubau “City 10“ betrifft. </w:t>
      </w:r>
    </w:p>
    <w:p>
      <w:pPr>
        <w:pStyle w:val="Normal"/>
        <w:widowControl w:val="false"/>
        <w:spacing w:lineRule="exact" w:line="240"/>
        <w:ind w:firstLine="284"/>
        <w:jc w:val="both"/>
        <w:rPr/>
      </w:pPr>
      <w:r>
        <w:rPr>
          <w:sz w:val="18"/>
        </w:rPr>
        <w:t xml:space="preserve">Es ist damals um die nicht umgesetzten Projekte gegangen, die im Ausschreibungsverfahren drinnen gewesen sind, die den Mietern versprochen wurden, von den Freiflächen bis zu den Möglichkeiten der Freizeitgestaltung für Kinder und Jugendliche, bis zu den Kinderspielplätzen, zu der berühmten Sumpfwiese, die wir ja gemeinsam besichtigt haben, bis hin zu diversen Unzulänglichkeiten, die es in dieser Anlage gegeben hat und leider - bis zum heutigen Tag gibt. </w:t>
      </w:r>
    </w:p>
    <w:p>
      <w:pPr>
        <w:pStyle w:val="Normal"/>
        <w:widowControl w:val="false"/>
        <w:spacing w:lineRule="exact" w:line="240"/>
        <w:ind w:firstLine="284"/>
        <w:jc w:val="both"/>
        <w:rPr/>
      </w:pPr>
      <w:r>
        <w:rPr>
          <w:sz w:val="18"/>
        </w:rPr>
        <w:t xml:space="preserve">Ich habe Ihnen heute ein Schauobjekt oder Schauobjekte mitgebracht </w:t>
      </w:r>
      <w:r>
        <w:rPr>
          <w:i/>
          <w:iCs/>
          <w:sz w:val="18"/>
        </w:rPr>
        <w:t xml:space="preserve">(GR Günter Kenesei zeigt Schottersteine.) </w:t>
      </w:r>
      <w:r>
        <w:rPr>
          <w:sz w:val="18"/>
        </w:rPr>
        <w:t xml:space="preserve">– ich lege sie da her, na warte, ich lege sie da hinten hin, da sieht man sie besser – und ich gehe davon aus, dass jeder weiß, was das ist. </w:t>
      </w:r>
      <w:r>
        <w:rPr>
          <w:i/>
          <w:iCs/>
          <w:sz w:val="18"/>
        </w:rPr>
        <w:t>(GR Günther Barnet: Steine! Flache Steine!)</w:t>
      </w:r>
      <w:r>
        <w:rPr>
          <w:sz w:val="18"/>
        </w:rPr>
        <w:t xml:space="preserve"> Sehr gut </w:t>
      </w:r>
      <w:r>
        <w:rPr>
          <w:i/>
          <w:iCs/>
          <w:sz w:val="18"/>
        </w:rPr>
        <w:t>(Heiterkeit bei den GRÜNEN.)</w:t>
      </w:r>
      <w:r>
        <w:rPr>
          <w:sz w:val="18"/>
        </w:rPr>
        <w:t xml:space="preserve">, ist fast richtig, sage ich jetzt einmal. Es würde mich interessieren, ob vielleicht irgend jemand draufkommt, was das sein könnte. </w:t>
      </w:r>
      <w:r>
        <w:rPr>
          <w:i/>
          <w:iCs/>
          <w:sz w:val="18"/>
        </w:rPr>
        <w:t>(Weitere Heiterkeit bei den GRÜNEN.)</w:t>
      </w:r>
      <w:r>
        <w:rPr>
          <w:sz w:val="18"/>
        </w:rPr>
        <w:t xml:space="preserve"> </w:t>
      </w:r>
    </w:p>
    <w:p>
      <w:pPr>
        <w:pStyle w:val="Normal"/>
        <w:widowControl w:val="false"/>
        <w:spacing w:lineRule="exact" w:line="240"/>
        <w:ind w:firstLine="284"/>
        <w:jc w:val="both"/>
        <w:rPr/>
      </w:pPr>
      <w:r>
        <w:rPr>
          <w:sz w:val="18"/>
        </w:rPr>
        <w:t xml:space="preserve">Der Herr Stadtrat ist ausgenommen von dem Spielchen, weil er es kennen sollte. Er war dort und hat das gesehen. </w:t>
      </w:r>
      <w:r>
        <w:rPr>
          <w:i/>
          <w:iCs/>
          <w:sz w:val="18"/>
        </w:rPr>
        <w:t>(GR Günther Barnet: In der Sandspielkiste!)</w:t>
      </w:r>
      <w:r>
        <w:rPr>
          <w:sz w:val="18"/>
        </w:rPr>
        <w:t xml:space="preserve"> Ja, das liegt jetzt in der Sandspielkiste. Dort sollte es nicht sein. Das ist nämlich der Fallschutz auf einem Kleinkinderspielplatz. Also dort rutscht man hinein, dort fällt man vom Schaukeltier, vom Wipptier auf das drauf. </w:t>
      </w:r>
      <w:r>
        <w:rPr>
          <w:i/>
          <w:iCs/>
          <w:sz w:val="18"/>
        </w:rPr>
        <w:t xml:space="preserve">(GR Günther Barnet: Schotter!) </w:t>
      </w:r>
      <w:r>
        <w:rPr>
          <w:sz w:val="18"/>
        </w:rPr>
        <w:t xml:space="preserve">Es ist Schotter im klassischen Sinn. Sein sollte dieser Schotter so groß. </w:t>
      </w:r>
      <w:r>
        <w:rPr>
          <w:i/>
          <w:iCs/>
          <w:sz w:val="18"/>
        </w:rPr>
        <w:t>(GR Günter Kenesei zeigt die Größe an.)</w:t>
      </w:r>
      <w:r>
        <w:rPr>
          <w:sz w:val="18"/>
        </w:rPr>
        <w:t xml:space="preserve"> Einen halben Zentimeter dürften diese Steine sein, rund, keine Kanten, keine Ecken. Ich habe einen gefunden. Nach etwas längerem Suchen habe ich es geschafft, auf diesem Kleinkinderspielplatz auch einen solchen Stein zu finden. </w:t>
      </w:r>
      <w:r>
        <w:rPr>
          <w:i/>
          <w:iCs/>
          <w:sz w:val="18"/>
        </w:rPr>
        <w:t>(Heiterkeit bei GR Günther Barnet.)</w:t>
      </w:r>
      <w:r>
        <w:rPr>
          <w:sz w:val="18"/>
        </w:rPr>
        <w:t xml:space="preserve"> Heute in der Früh habe ich einmal in den Sandhaufen oder in diesen Steinhaufen hinein gegriffen.</w:t>
      </w:r>
    </w:p>
    <w:p>
      <w:pPr>
        <w:pStyle w:val="Normal"/>
        <w:widowControl w:val="false"/>
        <w:spacing w:lineRule="exact" w:line="240"/>
        <w:ind w:firstLine="284"/>
        <w:jc w:val="both"/>
        <w:rPr/>
      </w:pPr>
      <w:r>
        <w:rPr>
          <w:sz w:val="18"/>
        </w:rPr>
        <w:t>Jetzt weiß ich schon, das ist dort nicht die Hauptproblematik, aber es ist ärgerlich. Mittlerweile liegen diese Steine gleichmäßig verteilt in der gesamten Anlage, in der Sandkiste, in den spärlichen, aber doch vorhandenen Rasenflächen, was den Hausbetreuern und den Hausarbeitern besonders viel Spaß macht, wenn sie mit dem Rasenmäher jedes Mal über diese Steinwüste drüberrasseln. Mittlerweile hat es einer geschafft, auch zwei Lampen einzuschießen, denn da gibt es unten so ein schönes Lichtband und wenn dann der Stein so seitlich aus dem Rasenmäher herauszieht – Treffer versenkt, würde ich sagen.</w:t>
      </w:r>
    </w:p>
    <w:p>
      <w:pPr>
        <w:pStyle w:val="Normal"/>
        <w:widowControl w:val="false"/>
        <w:spacing w:lineRule="exact" w:line="240"/>
        <w:ind w:firstLine="284"/>
        <w:jc w:val="both"/>
        <w:rPr/>
      </w:pPr>
      <w:r>
        <w:rPr>
          <w:sz w:val="18"/>
        </w:rPr>
        <w:t xml:space="preserve">Jetzt sind wir da durchgegangen, Herr Stadtrat, und Mitarbeiter von Ihnen und ein Kollege von der GESIBA waren dabei. Wir haben gemeinsam die Problematik der Spielplätze, dieser Steinwüste, dieser Sumpflandschaft in der Mitte, die Lärmproblematik und die Problematik des relativ weiten Weges zum Eisenstadtplatz erläutert. Das einzige, was sich geändert hat, Herr Stadtrat, ist dass diese drei Bäumchen, die auf einem Spielplatz gepflanzt wurden und irgendwann einmal für die Sandkisten ein Sonnenschutz sein sollten, den heurigen nicht sehr heißen Sommer nicht überlebt haben. Dort stehen jetzt drei dürre Bäume, die nicht ausgetrieben haben oder nicht mehr austreiben werden, die einfach eingegangen sind, sei es in Ermangelung der notwendigen Qualität, die dort geliefert wurde oder sonstiger Zustände. Das Hauptärgernis aber ist gewesen, dass es der heurige Sommer mit sich gebracht hat, dass der wunderschöne Sportplatz, den wir gemeinsam zwar außerhalb, nämlich hinter dem Zaun - wir haben also durch den Zaun hineingeschaut -, und die dazugehörigen Freiflächen mit der Rutsche, mit der Schaukel, mit den Wipptieren und so weiter, die im Schulgelände untergebracht sind, einer im heurigen Jahr zweiklassige Volksschule - voriges Jahr war es nur eine einklassige Volksschule, heuer ist es schon eine zweiklassige Volksschule - und dem Hort mit insgesamt 14 Kindern, die in diesen Hort eingeschrieben sind, zur Verfügung steht. Das Dumme an der ganzen Geschichte ist, dass im Juli und im August weder die Schule noch der Hort offen hat. </w:t>
      </w:r>
      <w:r>
        <w:rPr>
          <w:i/>
          <w:iCs/>
          <w:sz w:val="18"/>
        </w:rPr>
        <w:t>(Heiterkeit bei GR Günther Barnet.)</w:t>
      </w:r>
    </w:p>
    <w:p>
      <w:pPr>
        <w:pStyle w:val="TextBodyIndent"/>
        <w:widowControl w:val="false"/>
        <w:spacing w:lineRule="exact" w:line="240"/>
        <w:ind w:firstLine="284"/>
        <w:jc w:val="both"/>
        <w:rPr/>
      </w:pPr>
      <w:r>
        <w:rPr>
          <w:rFonts w:cs="Arial" w:ascii="Arial" w:hAnsi="Arial"/>
          <w:sz w:val="18"/>
        </w:rPr>
        <w:t xml:space="preserve">Das heißt, dieser wunderschöne Sportplatz mit einem Allwetterbelag, mit allen Möglichkeiten, die sich Kinder in diesem Gebiet nur wünschen können, ist zwei Monate für diejenigen, die ihn benutzen sollten, nämlich für die Kinder, gesperrt gewesen. Jetzt sind die Kids dort natürlich nicht fad und wissen schon, wie sie hineinkommen. In einem Teilbereich ist der Zaun nicht allzu hoch und für 12-, 13-, 14-Jährige ist er – 1,80 wird er sein vielleicht oder 1,70 - nicht wirklich ein großes Hindernis. Was natürlich zur Folge hat, dass der Schulwart und die Schulwartin, dieses Ehepaar, natürlich permanent damit beschäftigt gewesen ist, die Burschen dort hinaus zu stampern, was auch nicht im Sinne des Erfinders ist. Mittlerweile hat sich die ballspielende Jugend einen anderen Platz angeeignet, nämlich einen in unmittelbarer Nähe zu einem Kleinkinderspielplatz, der nicht fürs Ballspielen und fürs Fußballspielen vorgesehen ist, auf einer Wiesenfläche neben diesem Sportplatz - wir haben das besichtigt -, wo geschickterweise - Dank an den Gärtner, der die Bäume dort gesetzt hat - die Bäume so eingepflanzt sind, dass sie gleich zwei Tore haben. Also sie können auf dieser Wiese gleich ungehindert spielen. In der Mitte ist nichts, dort ist ein großer freier Platz, aber diese Bäume sind zu einem schönen Karree angeordnet und jeweils die zwei äußeren sind jetzt natürlich die Tore und dort wird gekickt. 15 Meter Luftlinie daneben wäre ein Sportplatz, aber - wie gesagt - Zaunschloss, nicht zugängig. </w:t>
      </w:r>
    </w:p>
    <w:p>
      <w:pPr>
        <w:pStyle w:val="TextBodyIndent"/>
        <w:widowControl w:val="false"/>
        <w:spacing w:lineRule="exact" w:line="240"/>
        <w:ind w:firstLine="284"/>
        <w:jc w:val="both"/>
        <w:rPr/>
      </w:pPr>
      <w:r>
        <w:rPr>
          <w:rFonts w:cs="Arial" w:ascii="Arial" w:hAnsi="Arial"/>
          <w:sz w:val="18"/>
        </w:rPr>
        <w:t>Mittlerweile hat dort natürlich die Rasenfläche dementsprechend gelitten und diese Rasenfläche ist jetzt ähnlich wie dieser tolle Streifen, den wir in der Mitte der Wohnhausanlage haben, in dieser Jahreszeit eine Sumpflandschaft, ansonsten eher so eine braun</w:t>
        <w:noBreakHyphen/>
        <w:t xml:space="preserve">graue Geschichte, wo irgendwann einmal eine Wiese gewachsen ist, aber jetzt nicht mehr wächst. Was zur Folge hat, dass natürlich die Mieterinnen und Mieter dieses Bauteils, die für die Pflege dieser Wiese ja mitzahlen, mäßig bis nicht erfreut sind, dass die Jugendlichen der gesamten Anlage der Schmidt-Stahlwerke jetzt dort hingehen und Fußball spielen. Das ist die einzige Möglichkeit, die sie haben. Man hat natürlich jetzt versucht, dieser Vandalen, sage ich jetzt einmal überspitzt formuliert und unter Anführungszeichen, Herr zu werden </w:t>
      </w:r>
      <w:r>
        <w:rPr>
          <w:rFonts w:cs="Arial" w:ascii="Arial" w:hAnsi="Arial"/>
          <w:i/>
          <w:iCs/>
          <w:sz w:val="18"/>
        </w:rPr>
        <w:t xml:space="preserve">(Heiterkeit bei GR Günther Barnet.) </w:t>
      </w:r>
      <w:r>
        <w:rPr>
          <w:rFonts w:cs="Arial" w:ascii="Arial" w:hAnsi="Arial"/>
          <w:sz w:val="18"/>
        </w:rPr>
        <w:t xml:space="preserve">und hat Tafeln aufgehängt: “Ballspielen verboten“, “Radfahren verboten“, “Skaten verboten“, “Lärmen verboten“ - so eine Tafel gibt es tatsächlich! 22. November 2004, nicht irgendwie der Herr Schreber hat sie dorthin gehängt oder sonst wer, sondern eine durchaus moderne Wohnhausverwaltung, zumindest behauptet das die GESIBA von sich, wenn man auf ihrer Homepage nachschaut. “Lärmen verboten“ auf einem Platz, wo die MA 48 ihren Abstellplatz hat, wo eine betonierte Fläche ist, wo auch gekickt wird und wo die hie und da einmal gegen die Blechtüre schießen. Wahrscheinlich schreckt sich der von der 48er, wenn es draußen pumpert, aber das ist eben so. </w:t>
      </w:r>
    </w:p>
    <w:p>
      <w:pPr>
        <w:pStyle w:val="TextBodyIndent"/>
        <w:widowControl w:val="false"/>
        <w:spacing w:lineRule="exact" w:line="240"/>
        <w:ind w:firstLine="284"/>
        <w:jc w:val="both"/>
        <w:rPr/>
      </w:pPr>
      <w:r>
        <w:rPr>
          <w:rFonts w:cs="Arial" w:ascii="Arial" w:hAnsi="Arial"/>
          <w:sz w:val="18"/>
        </w:rPr>
        <w:t>Dieser Zustand, Herr Stadtrat, und ich habe es Ihnen vor einem Jahr ausführlich erklärt und versuche es jetzt in aller Kürze nochmals, ist ein unhaltbarer! Ich habe zu Ihnen schon im Sommer gesagt, als wir uns das gemeinsam angeschaut haben, die Leute werden sich das nicht gefallen lassen. Und jetzt kündige ich Ihnen an: Es wird Mitte Jänner in dem gesamten Bauteil eine Mieterversammlung geben und die Freude mit dem Ergebnis wird Enden wollend sein, um dem Herrn Bürgermeister seine Wortwahl zu gebrauchen. Denn jetzt sind sie angefressen, jetzt sind sie auf 180, weil natürlich sehr viele Sie plus die Mitarbeiter und mich durch die Anlage gehen haben sehen und sehr viele darauf gehofft haben, dass sich etwas ändern wird, wenn Sie dort sind und sich das vor Ort anschauen. Sechs Monate sind vorbei oder ein bissel mehr als fünf Monate sind vorbei und es hat sich absolut überhaupt nichts getan, überhaupt nichts getan! Oh ja, ein bissel einen Grassamen haben sie dort in der Mitte ausgestreut, was natürlich zur Folge gehabt hat - weil es dort abschüssig ist -, dass sich dieser Gras-samen, als es das erste Mal geregnet hat, bei dem Kanaldeckel unten wieder gefunden hat und die Hausbetreuer haben das dann weggekehrt. Wo jetzt die Wiese wächst, weiß ich nicht, dort, wo sie wachsen soll, auf keinen Fall.</w:t>
      </w:r>
    </w:p>
    <w:p>
      <w:pPr>
        <w:pStyle w:val="Normal"/>
        <w:widowControl w:val="false"/>
        <w:spacing w:lineRule="exact" w:line="240"/>
        <w:ind w:firstLine="284"/>
        <w:jc w:val="both"/>
        <w:rPr/>
      </w:pPr>
      <w:r>
        <w:rPr>
          <w:sz w:val="18"/>
        </w:rPr>
        <w:t>Das Hauptproblem Lärm ist nach wie vor nicht gelöst. Ich hoffe noch immer, dass es tatsächlich zu dem Baubeginn mit dem letzten Baublock im nächsten Jahr kommen wird, um das Problem irgendwie zu lösen. Im nördlichen Teil, also beim Eingang, beim Rundling, wo die Garage ist, hat es jetzt Lärmmessungen gegeben. Die ersten Messungen haben ergeben, dass diese Lärmschutzwand das nicht hält, was sie verspricht, nämlich dass es zu einer wesentlich höheren Lärmbelästigung kommt als man vorher angenommen hat. Mittlerweile ist wie gesagt ein Jahr von meinem Debattenbeitrag hier bei der Budgetdebatte vergangen und ein halbes Jahr vergangen, wo wir gemeinsam versucht haben, die Probleme klar zu machen und es diverse Herrschaften gegeben hat, die durch die Anlage marschiert sind und sich alles sehr genau angeschaut haben, aber passiert ist nichts. Passiert ist nichts!</w:t>
      </w:r>
    </w:p>
    <w:p>
      <w:pPr>
        <w:pStyle w:val="Normal"/>
        <w:widowControl w:val="false"/>
        <w:spacing w:lineRule="exact" w:line="240"/>
        <w:ind w:firstLine="284"/>
        <w:jc w:val="both"/>
        <w:rPr/>
      </w:pPr>
      <w:r>
        <w:rPr>
          <w:sz w:val="18"/>
        </w:rPr>
        <w:t>Das ist eine neue Wohnhausanlage, wo die Leute nicht wenig Miete zahlen, sich durchaus wohl fühlen, weil die Wohnungen in Summe bis auf ein paar Kleinigkeiten durchaus in Ordnung sind, aber die Unzulänglichkeiten im Wohnumfeld das leider bei weitem wieder aufwiegen und mittlerweile auch eben auf Grund von Mängeln, die vor Ort zu sehen sind, es mit der Anlage selbst Probleme gibt, weil eben andere Teile devastiert werden, einfach deshalb, weil die irgendwohin müssen. Das ist eine Wohnhausanlage, wo viele Familien mit Kindern eingezogen sind. Die Kinder sind da. Sie haben keinen Platz, wo sie sich frei bewegen können. Sie haben keine Möglichkeiten, wo sie tatsächlich Fußball spielen können, wo sie Ball spielen können, wo sie herumrennen können. Die einzige Fläche, wo man hinein könnte, ist zugesperrt und wird nicht genutzt und wird nicht benutzt. Auch da gibt es offensichtlich von Seiten der MA 56 oder wer immer das auch tatsächlich verwaltet keine Bewegung.</w:t>
      </w:r>
    </w:p>
    <w:p>
      <w:pPr>
        <w:pStyle w:val="Normal"/>
        <w:widowControl w:val="false"/>
        <w:spacing w:lineRule="exact" w:line="240"/>
        <w:ind w:firstLine="284"/>
        <w:jc w:val="both"/>
        <w:rPr/>
      </w:pPr>
      <w:r>
        <w:rPr>
          <w:sz w:val="18"/>
        </w:rPr>
        <w:t>Ich bitte Sie nochmals, jetzt nach einem Jahr dafür Sorge zu tragen, dass man den Punkten, die auch Kriterien beim Bauträgerwettbewerb waren - und es ist als eine besonders jugend</w:t>
        <w:noBreakHyphen/>
        <w:t xml:space="preserve"> und kinderfreundliche Anlage beworben worden -, auch gerecht wird. Die Steinchen können Sie sich mitnehmen. </w:t>
      </w:r>
      <w:r>
        <w:rPr>
          <w:i/>
          <w:iCs/>
          <w:sz w:val="18"/>
        </w:rPr>
        <w:t>(GR Günter Kenesei gibt amtsf StR Werner Faymann den Schotter. - Beifall bei den GRÜNEN.)</w:t>
      </w:r>
    </w:p>
    <w:p>
      <w:pPr>
        <w:pStyle w:val="TextBodyIndent"/>
        <w:widowControl w:val="false"/>
        <w:spacing w:lineRule="exact" w:line="240"/>
        <w:ind w:firstLine="284"/>
        <w:jc w:val="both"/>
        <w:rPr>
          <w:rFonts w:ascii="Arial" w:hAnsi="Arial" w:cs="Arial"/>
          <w:sz w:val="18"/>
        </w:rPr>
      </w:pPr>
      <w:r>
        <w:rPr>
          <w:rFonts w:cs="Arial" w:ascii="Arial" w:hAnsi="Arial"/>
          <w:sz w:val="18"/>
        </w:rPr>
        <w:t>Sie haben ja selbst Kinder. Sie können einmal ausprobieren, wie angenehm das ist, wenn man auf das draufsteigt.</w:t>
      </w:r>
      <w:r>
        <w:rPr>
          <w:rFonts w:cs="Arial" w:ascii="Arial" w:hAnsi="Arial"/>
          <w:i/>
          <w:iCs/>
          <w:sz w:val="18"/>
        </w:rPr>
        <w:t xml:space="preserve"> (Beifall bei den GRÜNEN.)</w:t>
      </w:r>
    </w:p>
    <w:p>
      <w:pPr>
        <w:pStyle w:val="Normal"/>
        <w:widowControl w:val="false"/>
        <w:spacing w:lineRule="exact" w:line="240"/>
        <w:ind w:firstLine="284"/>
        <w:jc w:val="both"/>
        <w:rPr/>
      </w:pPr>
      <w:r>
        <w:rPr>
          <w:sz w:val="18"/>
        </w:rPr>
        <w:t xml:space="preserve">Vorsitzende GRin Renate </w:t>
      </w:r>
      <w:r>
        <w:rPr>
          <w:b/>
          <w:bCs/>
          <w:sz w:val="18"/>
          <w:u w:val="single"/>
        </w:rPr>
        <w:t>Winklbauer</w:t>
      </w:r>
      <w:r>
        <w:rPr>
          <w:sz w:val="18"/>
        </w:rPr>
        <w:t>: Zum Wort gemeldet ist Frau GRin Schubert. Ich erteile es ihr.</w:t>
      </w:r>
    </w:p>
    <w:p>
      <w:pPr>
        <w:pStyle w:val="Normal"/>
        <w:widowControl w:val="false"/>
        <w:spacing w:lineRule="exact" w:line="240"/>
        <w:ind w:firstLine="284"/>
        <w:jc w:val="both"/>
        <w:rPr/>
      </w:pPr>
      <w:r>
        <w:rPr>
          <w:sz w:val="18"/>
        </w:rPr>
        <w:t xml:space="preserve">GRin Ingrid </w:t>
      </w:r>
      <w:r>
        <w:rPr>
          <w:b/>
          <w:bCs/>
          <w:sz w:val="18"/>
          <w:u w:val="single"/>
        </w:rPr>
        <w:t xml:space="preserve">Schubert </w:t>
      </w:r>
      <w:r>
        <w:rPr>
          <w:i/>
          <w:iCs/>
          <w:sz w:val="18"/>
        </w:rPr>
        <w:t xml:space="preserve">(Sozialdemokratische Fraktion des Wiener Landtags und Gemeinderats): </w:t>
      </w:r>
      <w:r>
        <w:rPr>
          <w:sz w:val="18"/>
        </w:rPr>
        <w:t>Sehr geehrte Frau Vorsitzende! Herr Stadtrat! Meine sehr geehrten Damen und Herren!</w:t>
      </w:r>
    </w:p>
    <w:p>
      <w:pPr>
        <w:pStyle w:val="Normal"/>
        <w:widowControl w:val="false"/>
        <w:spacing w:lineRule="exact" w:line="240"/>
        <w:ind w:firstLine="284"/>
        <w:jc w:val="both"/>
        <w:rPr>
          <w:sz w:val="18"/>
        </w:rPr>
      </w:pPr>
      <w:r>
        <w:rPr>
          <w:sz w:val="18"/>
        </w:rPr>
        <w:t xml:space="preserve">Ich möchte jetzt als letzte Rednerin Grundsätzliches zum Wohnbau und dessen Budget sagen, das ich heute leider von der Opposition, egal welches Couleur, sehr vermisst habe. </w:t>
      </w:r>
    </w:p>
    <w:p>
      <w:pPr>
        <w:pStyle w:val="Normal"/>
        <w:widowControl w:val="false"/>
        <w:spacing w:lineRule="exact" w:line="240"/>
        <w:ind w:firstLine="284"/>
        <w:jc w:val="both"/>
        <w:rPr/>
      </w:pPr>
      <w:r>
        <w:rPr>
          <w:sz w:val="18"/>
        </w:rPr>
        <w:t xml:space="preserve">Wie Arbeit und Gesundheit ist Wohnen ein Grundbedürfnis der Menschen. Wohnen muss leistbar und qualitativ sein. Diese Zielsetzung steht für die Stadt an oberster Stelle. Die Menschen sollen sich Wohnen nach ihren jeweils eigenen Bedürfnissen leisten können und ihre Wohnverhältnisse gesichert sehen. Die Rahmenbedingungen dafür haben sich spürbar verändert, auch die Voraussetzungen für die Wohnpolitik. Der Beitrag Österreichs zur EU, die EU-Erweiterung und die Maßnahmen, die seit dem Antritt der ÖVP/FPÖ-Regierung 2000 Gesetz wurden, erfordern andere neue Instrumentarien und Strategien, um die Ziele einer sozialen Wohnpolitik zu erreichen. </w:t>
      </w:r>
      <w:r>
        <w:rPr>
          <w:i/>
          <w:iCs/>
          <w:sz w:val="18"/>
        </w:rPr>
        <w:t>(StRin Karin Landauer: Wohnbau!)</w:t>
      </w:r>
      <w:r>
        <w:rPr>
          <w:sz w:val="18"/>
        </w:rPr>
        <w:t xml:space="preserve"> Ja, ich rede vom Wohnbau, ganz genau. </w:t>
      </w:r>
    </w:p>
    <w:p>
      <w:pPr>
        <w:pStyle w:val="Normal"/>
        <w:widowControl w:val="false"/>
        <w:spacing w:lineRule="exact" w:line="240"/>
        <w:ind w:firstLine="284"/>
        <w:jc w:val="both"/>
        <w:rPr/>
      </w:pPr>
      <w:r>
        <w:rPr>
          <w:sz w:val="18"/>
        </w:rPr>
        <w:t xml:space="preserve">Deshalb hat die Stadt Wien ein zukunftorientiertes und umfassendes neues wohnpolitisches Programm. Es ist Basis und Leitfaden im Wohnrecht. Es ist umfassend genug, um alle relevanten Wohnmaterien ausreichend zu behandeln und es ist von der Überzeugung getragen, in vielen Bereichen Verbesserungen für die Menschen zu erreichen. Wir wollen Wohnbauförderung als Garant für leistbares Wohnen. Wohnen ist keine Ware, die ausschließlich den Schwankungen der Marktwirtschaft überlassen werden darf, denn ohne steuernde Elemente der Wohnbauförderung - die gehört zum Wohnen - führt das reine Prinzip von privatem Angebot und Nachfrage zu hohem Preisniveau. </w:t>
      </w:r>
    </w:p>
    <w:p>
      <w:pPr>
        <w:pStyle w:val="Normal"/>
        <w:widowControl w:val="false"/>
        <w:spacing w:lineRule="exact" w:line="240"/>
        <w:ind w:firstLine="284"/>
        <w:jc w:val="both"/>
        <w:rPr/>
      </w:pPr>
      <w:r>
        <w:rPr>
          <w:sz w:val="18"/>
        </w:rPr>
        <w:t xml:space="preserve">In Österreich sorgt die Wohnbauförderung dafür, dass ein ausreichendes Angebot an leistbarem Wohnraum vorhanden ist. Kurz auf den Punkt gebracht, sind die Hauptpunkte in diesem Budget ein besserer Mieterschutz, der zweckgebundene Einsatz der Wohnbauförderung und der Erhalt des sozialen Wohnbaus. Von diesen drei starken Säulen wird die soziale sichere Wohnpolitik getragen und zwar mit beachtlichem Erfolg, wie die Wohnpolitik im Bundesland Wien beweist. </w:t>
      </w:r>
      <w:r>
        <w:rPr>
          <w:i/>
          <w:iCs/>
          <w:sz w:val="18"/>
        </w:rPr>
        <w:t xml:space="preserve">(GR Günther Barnet: Jetzt haben sie nicht applaudiert!) </w:t>
      </w:r>
      <w:r>
        <w:rPr>
          <w:sz w:val="18"/>
        </w:rPr>
        <w:t xml:space="preserve">Keine Hektik aufkommen lassen, auch wenn es schon so spät ist, keine Hektik aufkommen lassen. </w:t>
      </w:r>
      <w:r>
        <w:rPr>
          <w:i/>
          <w:iCs/>
          <w:sz w:val="18"/>
        </w:rPr>
        <w:t>(GR Günther Barnet: Na, soviel Zeit haben wir!)</w:t>
      </w:r>
      <w:r>
        <w:rPr>
          <w:sz w:val="18"/>
        </w:rPr>
        <w:t xml:space="preserve"> Wir auch. </w:t>
      </w:r>
    </w:p>
    <w:p>
      <w:pPr>
        <w:pStyle w:val="Normal"/>
        <w:widowControl w:val="false"/>
        <w:spacing w:lineRule="exact" w:line="240"/>
        <w:ind w:firstLine="284"/>
        <w:jc w:val="both"/>
        <w:rPr/>
      </w:pPr>
      <w:r>
        <w:rPr>
          <w:sz w:val="18"/>
        </w:rPr>
        <w:t xml:space="preserve">Wien ist das einzige Bundesland, das die vom </w:t>
        <w:br/>
        <w:t xml:space="preserve">Bund überwiesenen Wohnbauförderungsmittel auch zu 100 Prozent für Wohnbau aufwendet, speziell für die Schwerpunkte - </w:t>
      </w:r>
      <w:r>
        <w:rPr>
          <w:i/>
          <w:iCs/>
          <w:sz w:val="18"/>
        </w:rPr>
        <w:t xml:space="preserve">(Beifall bei der SPÖ.) </w:t>
      </w:r>
      <w:r>
        <w:rPr>
          <w:sz w:val="18"/>
        </w:rPr>
        <w:t xml:space="preserve">bitte sehr, er ist gekommen, der Applaus ist gekommen, super! – Neubau, Sanierung und Subjektförderung. Auf Grund der sozialen und finanziellen Veränderungen der letzten Jahre hat sich die Schwerpunktsetzung hin zur Subjektförderung verlagert. </w:t>
      </w:r>
    </w:p>
    <w:p>
      <w:pPr>
        <w:pStyle w:val="Normal"/>
        <w:widowControl w:val="false"/>
        <w:spacing w:lineRule="exact" w:line="240"/>
        <w:ind w:firstLine="284"/>
        <w:jc w:val="both"/>
        <w:rPr/>
      </w:pPr>
      <w:r>
        <w:rPr>
          <w:sz w:val="18"/>
        </w:rPr>
        <w:t xml:space="preserve">Die Wohnbauförderung steht leider im Rahmen des Finanzausgleichs immer zur Diskussion. Ohne Neubauförderung würden neue Wohnungen um 100 bis 300 Pro-zent mehr kosten als heute und wären für den Durchschnittsverdiener nicht mehr leistbar. Auch ohne Sanierungsförderung müssten die Mieter aus ihren Wohnungen ausziehen, weil sie sich die § 18-Verfahren nicht mehr leisten könnten. Ohne Neubauförderung wären die Arbeitsplätze in Neubau und Sanierung gefährdet, ebenso wie die Zuliefer- und Baustoffbereiche. </w:t>
      </w:r>
    </w:p>
    <w:p>
      <w:pPr>
        <w:pStyle w:val="Normal"/>
        <w:widowControl w:val="false"/>
        <w:spacing w:lineRule="exact" w:line="240"/>
        <w:ind w:firstLine="284"/>
        <w:jc w:val="both"/>
        <w:rPr/>
      </w:pPr>
      <w:r>
        <w:rPr>
          <w:sz w:val="18"/>
        </w:rPr>
        <w:t xml:space="preserve">Jede Person hat unterschiedliche Wohnwünsche. Die Stadt versucht, dieser Vielfalt an Bedürfnissen durch so genannte Themenbauten entgegen zu kommen. Diese reichen von speziell behindertenfreundlichen Bauten über Integrationsbauten für ausländische Staatsbürger und besonders ökologische Wohnbauten wie die autofreie Mustersiedlung bis hin zur Wohnbauten, die von Frau für Frau für die Familien geplant wurden. In den letzten 10°Jahren - und ich glaube, mein Vorredner hat das schon gesagt - wurden in Wien mit Hilfe der Wohnbauförderung rund 72 000 neue Wohnungen gebaut. Die Stadt Wien hat die Errichtung dieser neuen Wohnungen mit insgesamt 3,2 Milliarden Wohnbauförderung unterstützt. </w:t>
      </w:r>
    </w:p>
    <w:p>
      <w:pPr>
        <w:pStyle w:val="Normal"/>
        <w:widowControl w:val="false"/>
        <w:spacing w:lineRule="exact" w:line="240"/>
        <w:ind w:firstLine="284"/>
        <w:jc w:val="both"/>
        <w:rPr/>
      </w:pPr>
      <w:r>
        <w:rPr>
          <w:sz w:val="18"/>
        </w:rPr>
        <w:t xml:space="preserve">Der geförderte Wohnbau bleibt 2004, aber auch 2005 auf hohem Niveau aufrecht. Die besten und namhaftesten Architekten planen in Wien Wohnprojekte. Während sie anderswo Versicherungszentralen und öffentliche Bauten kreieren, stellen sie in Wien ihre kreativen Ideen in den Dienst des sozialen Wohnbaus. Die Rekordinvestitionen der Stadt von insgesamt etwa 900 Millionen EUR im gesamten Wohnbauressort im Jahr 2005 sorgen für ein größeres Wohnungsangebot und eine höhere Wohnqualität. 5 500 geförderte Wohnungen werden neu errichtet. </w:t>
      </w:r>
      <w:r>
        <w:rPr>
          <w:i/>
          <w:iCs/>
          <w:sz w:val="18"/>
        </w:rPr>
        <w:t>(Lautes Plenum.)</w:t>
      </w:r>
      <w:r>
        <w:rPr>
          <w:sz w:val="18"/>
        </w:rPr>
        <w:t xml:space="preserve"> </w:t>
      </w:r>
    </w:p>
    <w:p>
      <w:pPr>
        <w:pStyle w:val="Normal"/>
        <w:widowControl w:val="false"/>
        <w:spacing w:lineRule="exact" w:line="240"/>
        <w:ind w:firstLine="284"/>
        <w:jc w:val="both"/>
        <w:rPr/>
      </w:pPr>
      <w:r>
        <w:rPr>
          <w:sz w:val="18"/>
        </w:rPr>
        <w:t xml:space="preserve">Die Sanierungsarbeiten in Wien - auf die sollte man nicht vergessen - erzielen auch andere positive Wirkungen. Neben dem Neubau und den Sanierungsförderungen werden zusätzlich noch 420 Millionen EUR von Wiener Wohnen für Sanierung, Erhaltung und Verbesserung aufgewendet. Damit wird ein Gesamtbauvolumen von 1,5 Milliarden EUR unterstützt. Die Stadt Wien setzt damit der aktuellen schwachen Konjunkturlage ein wirkungsvolles Investitionsprogramm entgegen, denn gerade in Zeiten einer schwierigen Situation der Wirtschaft müssen mit Investitionsmaßnahmen der öffentlichen Hand stärkere Impulse für die Wirtschaft und den Arbeitsmarkt gesetzt werden. Hier ist die Baubranche mit ihrem erwähnten Konjunkturmotor besonders betroffen. </w:t>
      </w:r>
    </w:p>
    <w:p>
      <w:pPr>
        <w:pStyle w:val="Normal"/>
        <w:widowControl w:val="false"/>
        <w:spacing w:lineRule="exact" w:line="240"/>
        <w:ind w:firstLine="284"/>
        <w:jc w:val="both"/>
        <w:rPr/>
      </w:pPr>
      <w:r>
        <w:rPr>
          <w:sz w:val="18"/>
        </w:rPr>
        <w:t>Der forcierte Wohnbau in Wien in den letzten 10°Jah-ren hat sich bereits auch angenehm auf das Mietzinsniveau ausgewirkt. Auch andere Daten zeigen deutlich, dass der geförderte Wohnbau in Wien entlastend auf die Wohnungskosten wirkt. Auch in Zukunft bleibt die Stadt am Ball.</w:t>
      </w:r>
    </w:p>
    <w:p>
      <w:pPr>
        <w:pStyle w:val="Normal"/>
        <w:widowControl w:val="false"/>
        <w:spacing w:lineRule="exact" w:line="240"/>
        <w:ind w:firstLine="284"/>
        <w:jc w:val="both"/>
        <w:rPr/>
      </w:pPr>
      <w:r>
        <w:rPr>
          <w:sz w:val="18"/>
        </w:rPr>
        <w:t xml:space="preserve">Wie aus wissenschaftlichen Studien hervorgeht, ist bis 2020 mit einem leichten, aber stabilen Wachstum der Wiener Bevölkerung zu rechnen. Das bewirkt eine leicht steigende Nachfrage auf den Wohnungsmarkt, die schon jetzt bei den Vormerkungen zu Gemeindewohnungen und bei den Servicelisten im Wohnservice zu spüren ist. In den kommenden 10°Jahren müssen daher - wie bereits erwähnt - 55 000 geförderte Wohnungen errichtet werden, um das Angebot und die Nachfrage zu erfüllen. </w:t>
      </w:r>
    </w:p>
    <w:p>
      <w:pPr>
        <w:pStyle w:val="Normal"/>
        <w:widowControl w:val="false"/>
        <w:spacing w:lineRule="exact" w:line="240"/>
        <w:ind w:firstLine="284"/>
        <w:jc w:val="both"/>
        <w:rPr>
          <w:i/>
          <w:i/>
          <w:iCs/>
          <w:sz w:val="18"/>
        </w:rPr>
      </w:pPr>
      <w:r>
        <w:rPr>
          <w:sz w:val="18"/>
        </w:rPr>
        <w:t xml:space="preserve">Die Stadt erfüllt mit Hilfe der Wohnbauförderung auch einen wichtigen sozialen Auftrag. Sie unterstützt Familien in finanziell schwierigen Situationen mit Auszahlung einer Wohnbauhilfe. Derzeit gibt es 41 000 Bezieher von Wohnbeihilfe und die Tendenz ist leider steigend. </w:t>
      </w:r>
    </w:p>
    <w:p>
      <w:pPr>
        <w:pStyle w:val="Normal"/>
        <w:widowControl w:val="false"/>
        <w:spacing w:lineRule="exact" w:line="240"/>
        <w:ind w:firstLine="284"/>
        <w:jc w:val="both"/>
        <w:rPr/>
      </w:pPr>
      <w:r>
        <w:rPr>
          <w:sz w:val="18"/>
        </w:rPr>
        <w:t xml:space="preserve">Ein Problem, das der Stadt sehr am Herzen liegt, ist das durch die gesetzlichen Bestimmungen der letzten Jahre ausgehöhlte Mietrecht. Der private Wohnungsmarkt unterliegt beispielsweise nur zu einem Teil den Bestimmungen des Mietrechtsgesetzes und dem Mieterschutz. So entstehen für die Mieter untragbare Verhältnisse. Wir plädieren für ein Mietrecht, das für alle gilt. </w:t>
      </w:r>
    </w:p>
    <w:p>
      <w:pPr>
        <w:pStyle w:val="Normal"/>
        <w:widowControl w:val="false"/>
        <w:spacing w:lineRule="exact" w:line="240"/>
        <w:ind w:firstLine="284"/>
        <w:jc w:val="both"/>
        <w:rPr/>
      </w:pPr>
      <w:r>
        <w:rPr>
          <w:sz w:val="18"/>
        </w:rPr>
        <w:t xml:space="preserve">Auch der Kündigungsschutz wurde durch die Bestimmungen der Befristungsmöglichkeiten im Jahre 2000 so gut wie wirkungslos. Wir treten dafür ein, dass der unbefristete Vertrag zur Regel und die Befristung zur Ausnahme wird. </w:t>
      </w:r>
    </w:p>
    <w:p>
      <w:pPr>
        <w:pStyle w:val="Normal"/>
        <w:widowControl w:val="false"/>
        <w:spacing w:lineRule="exact" w:line="240"/>
        <w:ind w:firstLine="284"/>
        <w:jc w:val="both"/>
        <w:rPr/>
      </w:pPr>
      <w:r>
        <w:rPr>
          <w:sz w:val="18"/>
        </w:rPr>
        <w:t xml:space="preserve">Ebenfalls im Mietrecht verankert sein muss der Preisschutz. Zur Zeit schießen die Zuschläge in die Höhe und nicht einmal Immobilienfachleute sind sich darüber im Klaren, wie hoch die zulässige Miete sein darf. Dazu kommen diverse Nebenkosten und ein Rechtssystem, das den Mieter im Regen stehen lässt. </w:t>
      </w:r>
    </w:p>
    <w:p>
      <w:pPr>
        <w:pStyle w:val="Normal"/>
        <w:widowControl w:val="false"/>
        <w:spacing w:lineRule="exact" w:line="240"/>
        <w:ind w:firstLine="284"/>
        <w:jc w:val="both"/>
        <w:rPr/>
      </w:pPr>
      <w:r>
        <w:rPr>
          <w:sz w:val="18"/>
        </w:rPr>
        <w:t xml:space="preserve">Das wohnpolitische Programm der Stadt ist umfassend und behandelt alle relevanten Wohnmaterien. Dabei verfolgen wir das Ziel, die Mieterinnen und Mieter und die Wohnungseigentümer wieder auf die Seite des Fortschritts zu stellen, von der man sie einfach abgesetzt hat. Die Stadt Wien gleicht mit ihrer Wohnpolitik viele Härten aus und setzt viele beispielgebende Impulse. Die Stadt Wien wird ihr Wohnbaubudget zu Gunsten der Mieter umsetzen. Die Bundesregierung wird ihre Hausherrenpolitik weiterhin gegen die Mieter einsetzen! </w:t>
      </w:r>
      <w:r>
        <w:rPr>
          <w:i/>
          <w:iCs/>
          <w:sz w:val="18"/>
        </w:rPr>
        <w:t>(Heiterkeit bei der FPÖ.)</w:t>
      </w:r>
    </w:p>
    <w:p>
      <w:pPr>
        <w:pStyle w:val="Normal"/>
        <w:widowControl w:val="false"/>
        <w:spacing w:lineRule="exact" w:line="240"/>
        <w:ind w:firstLine="284"/>
        <w:jc w:val="both"/>
        <w:rPr>
          <w:sz w:val="18"/>
        </w:rPr>
      </w:pPr>
      <w:r>
        <w:rPr>
          <w:sz w:val="18"/>
        </w:rPr>
        <w:t xml:space="preserve">Ich aber freue mich, dass wir hier ein Budget beschließen, das im sozialen Wohnbau sehr ausgeglichen ist. – Danke schön. </w:t>
      </w:r>
      <w:r>
        <w:rPr>
          <w:i/>
          <w:iCs/>
          <w:sz w:val="18"/>
        </w:rPr>
        <w:t>(Beifall bei der SPÖ.)</w:t>
      </w:r>
    </w:p>
    <w:p>
      <w:pPr>
        <w:pStyle w:val="TextkrperEinzug2"/>
        <w:widowControl w:val="false"/>
        <w:spacing w:lineRule="exact" w:line="240"/>
        <w:ind w:firstLine="284"/>
        <w:jc w:val="both"/>
        <w:rPr/>
      </w:pPr>
      <w:r>
        <w:rPr>
          <w:sz w:val="18"/>
        </w:rPr>
        <w:t xml:space="preserve">Vorsitzende GRin Renate </w:t>
      </w:r>
      <w:r>
        <w:rPr>
          <w:b/>
          <w:bCs/>
          <w:sz w:val="18"/>
          <w:u w:val="single"/>
        </w:rPr>
        <w:t>Winklbauer</w:t>
      </w:r>
      <w:r>
        <w:rPr>
          <w:sz w:val="18"/>
        </w:rPr>
        <w:t>: Zu einer tatsächlichen Berichtigung hat sich der Herr GR Madejski gemeldet.</w:t>
      </w:r>
    </w:p>
    <w:p>
      <w:pPr>
        <w:pStyle w:val="TextkrperEinzug2"/>
        <w:widowControl w:val="false"/>
        <w:spacing w:lineRule="exact" w:line="240"/>
        <w:ind w:firstLine="284"/>
        <w:jc w:val="both"/>
        <w:rPr/>
      </w:pPr>
      <w:r>
        <w:rPr>
          <w:sz w:val="18"/>
        </w:rPr>
        <w:t xml:space="preserve">GR Dr Herbert </w:t>
      </w:r>
      <w:r>
        <w:rPr>
          <w:b/>
          <w:sz w:val="18"/>
          <w:u w:val="single"/>
        </w:rPr>
        <w:t>Madejski</w:t>
      </w:r>
      <w:r>
        <w:rPr>
          <w:sz w:val="18"/>
        </w:rPr>
        <w:t xml:space="preserve"> </w:t>
      </w:r>
      <w:r>
        <w:rPr>
          <w:i/>
          <w:sz w:val="18"/>
        </w:rPr>
        <w:t>(Klub der Wiener Freiheitlichen)</w:t>
      </w:r>
      <w:r>
        <w:rPr>
          <w:sz w:val="18"/>
        </w:rPr>
        <w:t xml:space="preserve">: Sehr geehrte Frau Vorsitzende! </w:t>
      </w:r>
    </w:p>
    <w:p>
      <w:pPr>
        <w:pStyle w:val="TextkrperEinzug2"/>
        <w:widowControl w:val="false"/>
        <w:spacing w:lineRule="exact" w:line="240"/>
        <w:ind w:firstLine="284"/>
        <w:jc w:val="both"/>
        <w:rPr/>
      </w:pPr>
      <w:r>
        <w:rPr>
          <w:sz w:val="18"/>
        </w:rPr>
        <w:t xml:space="preserve">Einen Satz: Das kann man so nicht stehen lassen, was meine Vorrednerin gesagt hat. Ich zitiere den Herrn Stadtrat aus der “Kronen Zeitung“: „Der direkte Draht zum Stadtrat.“ Das habe ich jetzt zufällig mit, darum bin ich so perplex, was die Vorrednerin gesagt hat: „Jetzt ist es fix, auch in den nächsten Jahren werden den Wienerinnen und Wienern leistbare und qualitativ hochwertige Wohnungen zur Verfügung stehen. Möglich macht das der Finanzausgleich zwischen Bund und Ländern. Wien bekommt die Mittel aus Bundessteuern.“ Das heißt, bei allem, was Sie hier an Wohnbauförderung aufgezählt haben, haben Sie vergessen dazu zu sagen, dass das eigentlich Bundesmittel sind und die Bundesregierung das mitfinanziert. Das sollte man der Fairness halber dazu sagen und sich nicht so herstellen und sagen: „Wien zahlt alles, der Stadtrat zahlt alles.“ </w:t>
      </w:r>
    </w:p>
    <w:p>
      <w:pPr>
        <w:pStyle w:val="TextkrperEinzug2"/>
        <w:widowControl w:val="false"/>
        <w:spacing w:lineRule="exact" w:line="240"/>
        <w:ind w:firstLine="284"/>
        <w:jc w:val="both"/>
        <w:rPr>
          <w:sz w:val="18"/>
        </w:rPr>
      </w:pPr>
      <w:r>
        <w:rPr>
          <w:sz w:val="18"/>
        </w:rPr>
        <w:t xml:space="preserve">Das wollte ich nur sagen. Der Ehrlichkeit halber muss man auch um diese Zeit die Minute Zeit haben, damit es auch du verstehst. Der Bund zahlt die Wohnbaufördermittel! </w:t>
      </w:r>
      <w:r>
        <w:rPr>
          <w:i/>
          <w:iCs/>
          <w:sz w:val="18"/>
        </w:rPr>
        <w:t>(Beifall bei der FPÖ.- Aufregung bei der SPÖ.)</w:t>
      </w:r>
    </w:p>
    <w:p>
      <w:pPr>
        <w:pStyle w:val="Normal"/>
        <w:widowControl w:val="false"/>
        <w:spacing w:lineRule="exact" w:line="240"/>
        <w:ind w:firstLine="284"/>
        <w:jc w:val="both"/>
        <w:rPr/>
      </w:pPr>
      <w:r>
        <w:rPr>
          <w:sz w:val="18"/>
        </w:rPr>
        <w:t xml:space="preserve">Vorsitzende GRin Renate </w:t>
      </w:r>
      <w:r>
        <w:rPr>
          <w:b/>
          <w:bCs/>
          <w:sz w:val="18"/>
          <w:u w:val="single"/>
        </w:rPr>
        <w:t>Winklbauer</w:t>
      </w:r>
      <w:r>
        <w:rPr>
          <w:sz w:val="18"/>
        </w:rPr>
        <w:t>: Am Wort ist der Herr amtsf StR Werner Faymann.</w:t>
      </w:r>
      <w:r>
        <w:rPr>
          <w:i/>
          <w:iCs/>
          <w:sz w:val="18"/>
        </w:rPr>
        <w:t xml:space="preserve"> (GR Dr Kurt Stürzenbecher: Das System hast du nicht durchschaut! – GR Kurt Wagner: Wir kriegen auch viel weniger! Das ist eh wahr! – Weitere Aufregung bei der SPÖ.)</w:t>
      </w:r>
    </w:p>
    <w:p>
      <w:pPr>
        <w:pStyle w:val="Normal"/>
        <w:widowControl w:val="false"/>
        <w:spacing w:lineRule="exact" w:line="240"/>
        <w:ind w:firstLine="284"/>
        <w:jc w:val="both"/>
        <w:rPr/>
      </w:pPr>
      <w:r>
        <w:rPr>
          <w:sz w:val="18"/>
        </w:rPr>
        <w:t xml:space="preserve">Amtsf StR Werner </w:t>
      </w:r>
      <w:r>
        <w:rPr>
          <w:b/>
          <w:bCs/>
          <w:sz w:val="18"/>
          <w:u w:val="single"/>
        </w:rPr>
        <w:t>Faymann</w:t>
      </w:r>
      <w:r>
        <w:rPr>
          <w:sz w:val="18"/>
        </w:rPr>
        <w:t>: Meine sehr verehrten Damen und Herren!</w:t>
      </w:r>
    </w:p>
    <w:p>
      <w:pPr>
        <w:pStyle w:val="Normal"/>
        <w:widowControl w:val="false"/>
        <w:spacing w:lineRule="exact" w:line="240"/>
        <w:ind w:firstLine="284"/>
        <w:jc w:val="both"/>
        <w:rPr/>
      </w:pPr>
      <w:r>
        <w:rPr>
          <w:sz w:val="18"/>
        </w:rPr>
        <w:t xml:space="preserve">Stellen Sie sich einmal vor, wenn der Finanzausgleich zum Thema Wohnbauförderung schlecht ausgegangen wäre </w:t>
      </w:r>
      <w:r>
        <w:rPr>
          <w:i/>
          <w:iCs/>
          <w:sz w:val="18"/>
        </w:rPr>
        <w:t>(Heiterkeit bei der FPÖ.)</w:t>
      </w:r>
      <w:r>
        <w:rPr>
          <w:sz w:val="18"/>
        </w:rPr>
        <w:t xml:space="preserve">, wie einsam wir das da jetzt vertreten könnten, aber so ist es schön, dass sich in der Debatte ausreichend Redner gefunden haben, um klar zu machen, wie wichtig die Wohnbauförderung ist, um die Aufgaben im Neubau, in der Sanierung, in der Subjektförderung, aber auch bei der Schaffung von dementsprechender Infrastruktur zu bewerkstelligen. Dass die Verhandlungen und das ständige öffentliche Verweisen auf die Bedeutung der Wohnbauförderung, an der Spitze durch den Landeshauptmann, in den konkreten Verhandlungen durch den Finanzstadtrat, aber auch von vielen Mitgliedern dieses Hauses ständig passiert ist, hat sicher in der Diskussion eine Rolle gespielt. </w:t>
      </w:r>
    </w:p>
    <w:p>
      <w:pPr>
        <w:pStyle w:val="Normal"/>
        <w:widowControl w:val="false"/>
        <w:spacing w:lineRule="exact" w:line="240"/>
        <w:ind w:firstLine="284"/>
        <w:jc w:val="both"/>
        <w:rPr/>
      </w:pPr>
      <w:r>
        <w:rPr>
          <w:sz w:val="18"/>
        </w:rPr>
        <w:t xml:space="preserve">Ich bedanke mich bei allen, die daran mitgewirkt haben, weil es gut ausgegangen ist und kann nur versprechen, dass wir diese Mittel so wie in der Vergangenheit für diese so wichtige Marktunterstützung einsetzen. Marktunterstützung heißt, mit öffentlichen Mitteln Wohnen leistbar zu machen und gegen zu steuern, was ohne diese Mittel in der Stadterneuerung nicht passieren würde und was ohne diese Mittel im Neubau nicht passieren </w:t>
        <w:br/>
      </w:r>
    </w:p>
    <w:p>
      <w:pPr>
        <w:pStyle w:val="Normal"/>
        <w:widowControl w:val="false"/>
        <w:spacing w:lineRule="exact" w:line="240"/>
        <w:ind w:firstLine="284"/>
        <w:jc w:val="both"/>
        <w:rPr>
          <w:sz w:val="18"/>
        </w:rPr>
      </w:pPr>
      <w:r>
        <w:br w:type="column"/>
      </w:r>
      <w:r>
        <w:rPr>
          <w:sz w:val="18"/>
        </w:rPr>
        <w:t>würde.</w:t>
      </w:r>
    </w:p>
    <w:p>
      <w:pPr>
        <w:pStyle w:val="Normal"/>
        <w:widowControl w:val="false"/>
        <w:spacing w:lineRule="exact" w:line="240"/>
        <w:ind w:firstLine="284"/>
        <w:jc w:val="both"/>
        <w:rPr/>
      </w:pPr>
      <w:r>
        <w:rPr>
          <w:sz w:val="18"/>
        </w:rPr>
        <w:t xml:space="preserve">Meine beiden Redner, die Kollegin Schubert und der Kollege Stürzenbecher, haben zur Wohnungspolitik in der Stadt sehr ausführlich Stellung genommen. Ich darf es daher kurz machen und sagen, dass die Anregungen, die einerseits durch die Anträge gestellt werden, dass die Anregungen, die in der Debatte gemacht wurden, die Erinnerungen des Günter Kenesei und alles, was in dieser Debatte entscheidend ist, in unserer Politik einfließen wird. </w:t>
      </w:r>
    </w:p>
    <w:p>
      <w:pPr>
        <w:pStyle w:val="Normal"/>
        <w:widowControl w:val="false"/>
        <w:spacing w:lineRule="exact" w:line="240"/>
        <w:ind w:firstLine="284"/>
        <w:jc w:val="both"/>
        <w:rPr/>
      </w:pPr>
      <w:r>
        <w:rPr>
          <w:sz w:val="18"/>
        </w:rPr>
        <w:t xml:space="preserve">Ich bedanke mich bei Ihnen und wünsche Ihnen eine gute Nacht! </w:t>
      </w:r>
      <w:r>
        <w:rPr>
          <w:i/>
          <w:iCs/>
          <w:sz w:val="18"/>
        </w:rPr>
        <w:t>(Allgemeiner Beifall.</w:t>
      </w:r>
      <w:r>
        <w:rPr>
          <w:sz w:val="18"/>
        </w:rPr>
        <w:t>)</w:t>
      </w:r>
    </w:p>
    <w:p>
      <w:pPr>
        <w:pStyle w:val="Normal"/>
        <w:widowControl w:val="false"/>
        <w:spacing w:lineRule="exact" w:line="240"/>
        <w:ind w:firstLine="284"/>
        <w:jc w:val="both"/>
        <w:rPr/>
      </w:pPr>
      <w:r>
        <w:rPr>
          <w:sz w:val="18"/>
        </w:rPr>
        <w:t xml:space="preserve">Vorsitzende GRin Renate </w:t>
      </w:r>
      <w:r>
        <w:rPr>
          <w:b/>
          <w:bCs/>
          <w:sz w:val="18"/>
          <w:u w:val="single"/>
        </w:rPr>
        <w:t>Winklbauer</w:t>
      </w:r>
      <w:r>
        <w:rPr>
          <w:sz w:val="18"/>
        </w:rPr>
        <w:t>: Zur Geschäftsgruppe Wohnen, Wohnbau und Stadterneuerung und zum Wirtschaftsplan der Unternehmung Stadt Wien Wiener Wohnen liegt keine Wortmeldung mehr vor.</w:t>
      </w:r>
    </w:p>
    <w:p>
      <w:pPr>
        <w:pStyle w:val="Normal"/>
        <w:widowControl w:val="false"/>
        <w:spacing w:lineRule="exact" w:line="240"/>
        <w:ind w:firstLine="284"/>
        <w:jc w:val="both"/>
        <w:rPr/>
      </w:pPr>
      <w:r>
        <w:rPr>
          <w:sz w:val="18"/>
        </w:rPr>
        <w:t>Wir unterbrechen die Sitzung und setzen sie morgen mit der Beratung der Geschäftsgruppe Umwelt um 9 Uhr fort.</w:t>
      </w:r>
    </w:p>
    <w:p>
      <w:pPr>
        <w:pStyle w:val="Normal"/>
        <w:widowControl w:val="false"/>
        <w:spacing w:lineRule="exact" w:line="240"/>
        <w:ind w:firstLine="284"/>
        <w:jc w:val="both"/>
        <w:rPr>
          <w:sz w:val="18"/>
        </w:rPr>
      </w:pPr>
      <w:r>
        <w:rPr>
          <w:sz w:val="18"/>
        </w:rPr>
        <w:t>Einen schönen Abend.</w:t>
      </w:r>
    </w:p>
    <w:p>
      <w:pPr>
        <w:pStyle w:val="Normal"/>
        <w:widowControl w:val="false"/>
        <w:spacing w:lineRule="exact" w:line="240"/>
        <w:ind w:firstLine="284"/>
        <w:jc w:val="both"/>
        <w:rPr>
          <w:i/>
          <w:i/>
          <w:iCs/>
          <w:sz w:val="18"/>
        </w:rPr>
      </w:pPr>
      <w:r>
        <w:rPr>
          <w:i/>
          <w:iCs/>
          <w:sz w:val="18"/>
        </w:rPr>
        <w:t>(Unterbrechung der Sitzung um 23.34 Uhr.)</w:t>
      </w:r>
    </w:p>
    <w:sectPr>
      <w:type w:val="continuous"/>
      <w:pgSz w:w="11906" w:h="16838"/>
      <w:pgMar w:left="680" w:right="1134" w:gutter="0" w:header="709"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80" w:leader="none"/>
        <w:tab w:val="right" w:pos="9360" w:leader="none"/>
      </w:tabs>
      <w:rPr>
        <w:rFonts w:ascii="Arial" w:hAnsi="Arial" w:cs="Arial"/>
        <w:sz w:val="18"/>
      </w:rPr>
    </w:pPr>
    <w:r>
      <w:rPr>
        <w:rFonts w:cs="Arial" w:ascii="Arial" w:hAnsi="Arial"/>
        <w:sz w:val="18"/>
      </w:rPr>
      <w:t>Gemeinderat, 17. WP</w:t>
      <w:tab/>
      <w:t>22. November 2004 (1. Sitzungstag)</w:t>
      <w:tab/>
      <w:t xml:space="preserve">49. Sitzun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7</w:t>
    </w:r>
    <w:r>
      <w:rPr>
        <w:rStyle w:val="PageNumber"/>
        <w:sz w:val="18"/>
        <w:rFonts w:cs="Arial" w:ascii="Arial" w:hAnsi="Arial"/>
      </w:rPr>
      <w:fldChar w:fldCharType="end"/>
    </w:r>
  </w:p>
  <w:p>
    <w:pPr>
      <w:pStyle w:val="Header"/>
      <w:tabs>
        <w:tab w:val="clear" w:pos="4536"/>
        <w:tab w:val="clear" w:pos="9072"/>
        <w:tab w:val="left" w:pos="1470" w:leader="none"/>
      </w:tabs>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w:hAnsi="Times New Roman" w:cs="Times New Roman"/>
      <w:b/>
      <w:sz w:val="26"/>
      <w:szCs w:val="20"/>
      <w:lang w:val="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jc w:val="center"/>
    </w:pPr>
    <w:rPr>
      <w:rFonts w:ascii="Univers;Arial" w:hAnsi="Univers;Arial" w:cs="Univers;Arial"/>
      <w:b/>
      <w:sz w:val="60"/>
    </w:rPr>
  </w:style>
  <w:style w:type="paragraph" w:styleId="TextBody">
    <w:name w:val="Body Text"/>
    <w:basedOn w:val="Normal"/>
    <w:pPr>
      <w:overflowPunct w:val="false"/>
      <w:autoSpaceDE w:val="false"/>
      <w:spacing w:lineRule="auto" w:line="480"/>
      <w:textAlignment w:val="baseline"/>
    </w:pPr>
    <w:rPr>
      <w:bCs/>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TextkrperEinzug2">
    <w:name w:val="Textkörper-Einzug 2"/>
    <w:basedOn w:val="Normal"/>
    <w:qFormat/>
    <w:pPr>
      <w:spacing w:lineRule="auto" w:line="480"/>
      <w:ind w:firstLine="567"/>
    </w:pPr>
    <w:rPr/>
  </w:style>
  <w:style w:type="paragraph" w:styleId="TextkrperEinzug3">
    <w:name w:val="Textkörper-Einzug 3"/>
    <w:basedOn w:val="Normal"/>
    <w:qFormat/>
    <w:pPr>
      <w:overflowPunct w:val="false"/>
      <w:autoSpaceDE w:val="false"/>
      <w:spacing w:lineRule="auto" w:line="480"/>
      <w:ind w:firstLine="567"/>
      <w:textAlignment w:val="baseline"/>
    </w:pPr>
    <w:rPr>
      <w:bCs/>
      <w:lang w:val="de-DE"/>
    </w:rPr>
  </w:style>
  <w:style w:type="paragraph" w:styleId="BodyText2">
    <w:name w:val="Body Text 2"/>
    <w:basedOn w:val="Normal"/>
    <w:qFormat/>
    <w:pPr>
      <w:overflowPunct w:val="false"/>
      <w:autoSpaceDE w:val="false"/>
      <w:ind w:firstLine="284"/>
      <w:textAlignment w:val="baseline"/>
    </w:pPr>
    <w:rPr>
      <w:rFonts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6:42:00Z</dcterms:created>
  <dc:creator>Proksch</dc:creator>
  <dc:description/>
  <dc:language>en-US</dc:language>
  <cp:lastModifiedBy>lanmdawim</cp:lastModifiedBy>
  <cp:lastPrinted>2005-01-10T09:16:00Z</cp:lastPrinted>
  <dcterms:modified xsi:type="dcterms:W3CDTF">2005-01-11T06:54:00Z</dcterms:modified>
  <cp:revision>3</cp:revision>
  <dc:subject/>
  <dc:title>NOV 22 – 9</dc:title>
</cp:coreProperties>
</file>