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meinderat</w:t>
      </w:r>
    </w:p>
    <w:p>
      <w:pPr>
        <w:pStyle w:val="Normal"/>
        <w:jc w:val="center"/>
        <w:rPr/>
      </w:pPr>
      <w:r>
        <w:rPr>
          <w:rFonts w:cs="Univers;Arial" w:ascii="Univers;Arial" w:hAnsi="Univers;Arial"/>
          <w:b/>
          <w:sz w:val="60"/>
        </w:rPr>
        <w:t>der Bundeshauptstadt Wien</w:t>
      </w:r>
    </w:p>
    <w:p>
      <w:pPr>
        <w:pStyle w:val="Normal"/>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28"/>
        </w:rPr>
      </w:pPr>
      <w:r>
        <w:rPr>
          <w:rFonts w:cs="Univers;Arial" w:ascii="Univers;Arial" w:hAnsi="Univers;Arial"/>
          <w:b/>
          <w:sz w:val="28"/>
        </w:rPr>
        <w:t>17. Wahlperiode</w:t>
      </w:r>
    </w:p>
    <w:p>
      <w:pPr>
        <w:pStyle w:val="Normal"/>
        <w:rPr>
          <w:rFonts w:ascii="Univers;Arial" w:hAnsi="Univers;Arial" w:cs="Univers;Arial"/>
          <w:b/>
          <w:b/>
          <w:sz w:val="20"/>
        </w:rPr>
      </w:pPr>
      <w:r>
        <w:rPr>
          <w:rFonts w:cs="Univers;Arial" w:ascii="Univers;Arial" w:hAnsi="Univers;Arial"/>
          <w:b/>
          <w:sz w:val="20"/>
        </w:rPr>
      </w:r>
    </w:p>
    <w:p>
      <w:pPr>
        <w:pStyle w:val="Normal"/>
        <w:jc w:val="center"/>
        <w:rPr>
          <w:rFonts w:ascii="Univers;Arial" w:hAnsi="Univers;Arial" w:cs="Univers;Arial"/>
          <w:b/>
          <w:b/>
          <w:sz w:val="36"/>
        </w:rPr>
      </w:pPr>
      <w:r>
        <w:rPr>
          <w:rFonts w:cs="Univers;Arial" w:ascii="Univers;Arial" w:hAnsi="Univers;Arial"/>
          <w:b/>
          <w:sz w:val="36"/>
        </w:rPr>
        <w:t>44. Sitzung vom 28. und 29. Juni 2004</w:t>
      </w:r>
    </w:p>
    <w:p>
      <w:pPr>
        <w:pStyle w:val="Normal"/>
        <w:jc w:val="center"/>
        <w:rPr>
          <w:rFonts w:ascii="Univers;Arial" w:hAnsi="Univers;Arial" w:cs="Univers;Arial"/>
          <w:b/>
          <w:b/>
          <w:sz w:val="36"/>
        </w:rPr>
      </w:pPr>
      <w:r>
        <w:rPr>
          <w:rFonts w:cs="Univers;Arial" w:ascii="Univers;Arial" w:hAnsi="Univers;Arial"/>
          <w:b/>
          <w:sz w:val="36"/>
        </w:rPr>
        <w:t>(2. Sitzungstag vom 29. Juni 2004)</w:t>
      </w:r>
    </w:p>
    <w:p>
      <w:pPr>
        <w:pStyle w:val="Normal"/>
        <w:pBdr>
          <w:bottom w:val="double" w:sz="6" w:space="1" w:color="000000"/>
        </w:pBdr>
        <w:jc w:val="center"/>
        <w:rPr>
          <w:rFonts w:ascii="Univers;Arial" w:hAnsi="Univers;Arial" w:cs="Univers;Arial"/>
          <w:b/>
          <w:b/>
          <w:sz w:val="36"/>
        </w:rPr>
      </w:pPr>
      <w:r>
        <w:rPr>
          <w:rFonts w:cs="Univers;Arial" w:ascii="Univers;Arial" w:hAnsi="Univers;Arial"/>
          <w:b/>
          <w:sz w:val="36"/>
        </w:rPr>
      </w:r>
    </w:p>
    <w:p>
      <w:pPr>
        <w:pStyle w:val="Normal"/>
        <w:rPr>
          <w:rFonts w:ascii="Univers;Arial" w:hAnsi="Univers;Arial" w:cs="Univers;Arial"/>
          <w:b/>
          <w:b/>
          <w:sz w:val="28"/>
        </w:rPr>
      </w:pPr>
      <w:r>
        <w:rPr>
          <w:rFonts w:cs="Univers;Arial" w:ascii="Univers;Arial" w:hAnsi="Univers;Arial"/>
          <w:b/>
          <w:sz w:val="28"/>
        </w:rPr>
      </w:r>
    </w:p>
    <w:p>
      <w:pPr>
        <w:pStyle w:val="Normal"/>
        <w:rPr>
          <w:sz w:val="28"/>
        </w:rPr>
      </w:pPr>
      <w:r>
        <w:rPr>
          <w:sz w:val="28"/>
        </w:rPr>
      </w:r>
    </w:p>
    <w:p>
      <w:pPr>
        <w:pStyle w:val="Heading1"/>
        <w:keepNext w:val="false"/>
        <w:widowControl w:val="false"/>
        <w:rPr>
          <w:rFonts w:ascii="Arial" w:hAnsi="Arial" w:cs="Arial"/>
        </w:rPr>
      </w:pPr>
      <w:r>
        <w:rPr>
          <w:rFonts w:cs="Arial" w:ascii="Arial" w:hAnsi="Arial"/>
        </w:rPr>
        <w:t>Wörtliches Protokoll</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Inhaltsverzeichnis</w:t>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sectPr>
          <w:type w:val="nextPage"/>
          <w:pgSz w:w="11906" w:h="16838"/>
          <w:pgMar w:left="680" w:right="1134" w:gutter="680" w:header="0" w:top="1021" w:footer="0" w:bottom="624"/>
          <w:pgNumType w:fmt="decimal"/>
          <w:formProt w:val="false"/>
          <w:titlePg/>
          <w:textDirection w:val="lrTb"/>
          <w:docGrid w:type="default" w:linePitch="360" w:charSpace="0"/>
        </w:sectPr>
      </w:pPr>
    </w:p>
    <w:tbl>
      <w:tblPr>
        <w:tblW w:w="4642" w:type="dxa"/>
        <w:jc w:val="left"/>
        <w:tblInd w:w="0" w:type="dxa"/>
        <w:tblLayout w:type="fixed"/>
        <w:tblCellMar>
          <w:top w:w="0" w:type="dxa"/>
          <w:left w:w="70" w:type="dxa"/>
          <w:bottom w:w="0" w:type="dxa"/>
          <w:right w:w="70" w:type="dxa"/>
        </w:tblCellMar>
      </w:tblPr>
      <w:tblGrid>
        <w:gridCol w:w="3517"/>
        <w:gridCol w:w="1125"/>
      </w:tblGrid>
      <w:tr>
        <w:trPr/>
        <w:tc>
          <w:tcPr>
            <w:tcW w:w="3517" w:type="dxa"/>
            <w:tcBorders/>
          </w:tcPr>
          <w:p>
            <w:pPr>
              <w:pStyle w:val="Normal"/>
              <w:widowControl w:val="false"/>
              <w:ind w:firstLine="284"/>
              <w:rPr>
                <w:rFonts w:ascii="Arial" w:hAnsi="Arial" w:cs="Arial"/>
                <w:sz w:val="16"/>
              </w:rPr>
            </w:pPr>
            <w:r>
              <w:rPr>
                <w:rFonts w:cs="Arial" w:ascii="Arial" w:hAnsi="Arial"/>
                <w:sz w:val="16"/>
              </w:rPr>
              <w:t>Entschuldigte Gemeinderäte</w:t>
            </w:r>
          </w:p>
        </w:tc>
        <w:tc>
          <w:tcPr>
            <w:tcW w:w="1125" w:type="dxa"/>
            <w:tcBorders/>
          </w:tcPr>
          <w:p>
            <w:pPr>
              <w:pStyle w:val="Normal"/>
              <w:widowControl w:val="false"/>
              <w:ind w:left="284" w:hanging="284"/>
              <w:rPr>
                <w:rFonts w:ascii="Arial" w:hAnsi="Arial" w:cs="Arial"/>
                <w:sz w:val="16"/>
              </w:rPr>
            </w:pPr>
            <w:r>
              <w:rPr>
                <w:rFonts w:cs="Arial" w:ascii="Arial" w:hAnsi="Arial"/>
                <w:sz w:val="16"/>
              </w:rPr>
              <w:t>S. 3</w:t>
            </w:r>
          </w:p>
        </w:tc>
      </w:tr>
      <w:tr>
        <w:trPr>
          <w:trHeight w:val="131" w:hRule="atLeast"/>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Fortsetzung der Verhandlung über den </w:t>
            </w:r>
          </w:p>
          <w:p>
            <w:pPr>
              <w:pStyle w:val="Normal"/>
              <w:widowControl w:val="false"/>
              <w:ind w:firstLine="284"/>
              <w:rPr>
                <w:rFonts w:ascii="Arial" w:hAnsi="Arial" w:cs="Arial"/>
                <w:sz w:val="16"/>
              </w:rPr>
            </w:pPr>
            <w:r>
              <w:rPr>
                <w:rFonts w:cs="Arial" w:ascii="Arial" w:hAnsi="Arial"/>
                <w:sz w:val="16"/>
              </w:rPr>
              <w:t>Rechnungsabschluss der Bundeshaupt-</w:t>
            </w:r>
          </w:p>
          <w:p>
            <w:pPr>
              <w:pStyle w:val="Normal"/>
              <w:widowControl w:val="false"/>
              <w:ind w:firstLine="284"/>
              <w:rPr>
                <w:rFonts w:ascii="Arial" w:hAnsi="Arial" w:cs="Arial"/>
                <w:sz w:val="16"/>
              </w:rPr>
            </w:pPr>
            <w:r>
              <w:rPr>
                <w:rFonts w:cs="Arial" w:ascii="Arial" w:hAnsi="Arial"/>
                <w:sz w:val="16"/>
              </w:rPr>
              <w:t>stadt Wien für das Jahr 2003</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Beratung der Geschäftsgruppe Wohnen, </w:t>
            </w:r>
          </w:p>
          <w:p>
            <w:pPr>
              <w:pStyle w:val="Normal"/>
              <w:widowControl w:val="false"/>
              <w:ind w:firstLine="284"/>
              <w:rPr>
                <w:rFonts w:ascii="Arial" w:hAnsi="Arial" w:cs="Arial"/>
                <w:sz w:val="16"/>
              </w:rPr>
            </w:pPr>
            <w:r>
              <w:rPr>
                <w:rFonts w:cs="Arial" w:ascii="Arial" w:hAnsi="Arial"/>
                <w:sz w:val="16"/>
              </w:rPr>
              <w:t>Wohnbau und Stadterneuerung</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David Ellensohn</w:t>
            </w:r>
          </w:p>
          <w:p>
            <w:pPr>
              <w:pStyle w:val="Normal"/>
              <w:widowControl w:val="false"/>
              <w:ind w:firstLine="284"/>
              <w:rPr>
                <w:rFonts w:ascii="Arial" w:hAnsi="Arial" w:cs="Arial"/>
                <w:sz w:val="16"/>
              </w:rPr>
            </w:pPr>
            <w:r>
              <w:rPr>
                <w:rFonts w:cs="Arial" w:ascii="Arial" w:hAnsi="Arial"/>
                <w:sz w:val="16"/>
              </w:rPr>
              <w:t>GR Georg Fuchs</w:t>
            </w:r>
          </w:p>
          <w:p>
            <w:pPr>
              <w:pStyle w:val="Normal"/>
              <w:widowControl w:val="false"/>
              <w:ind w:firstLine="284"/>
              <w:rPr>
                <w:rFonts w:ascii="Arial" w:hAnsi="Arial" w:cs="Arial"/>
                <w:sz w:val="16"/>
              </w:rPr>
            </w:pPr>
            <w:r>
              <w:rPr>
                <w:rFonts w:cs="Arial" w:ascii="Arial" w:hAnsi="Arial"/>
                <w:sz w:val="16"/>
              </w:rPr>
              <w:t xml:space="preserve">GR Josef Wagner </w:t>
            </w:r>
          </w:p>
          <w:p>
            <w:pPr>
              <w:pStyle w:val="Normal"/>
              <w:widowControl w:val="false"/>
              <w:ind w:firstLine="284"/>
              <w:rPr>
                <w:rFonts w:ascii="Arial" w:hAnsi="Arial" w:cs="Arial"/>
                <w:sz w:val="16"/>
              </w:rPr>
            </w:pPr>
            <w:r>
              <w:rPr>
                <w:rFonts w:cs="Arial" w:ascii="Arial" w:hAnsi="Arial"/>
                <w:sz w:val="16"/>
              </w:rPr>
              <w:t xml:space="preserve">GRin Hedwig Petrides </w:t>
            </w:r>
          </w:p>
          <w:p>
            <w:pPr>
              <w:pStyle w:val="Normal"/>
              <w:widowControl w:val="false"/>
              <w:ind w:firstLine="284"/>
              <w:rPr>
                <w:rFonts w:ascii="Arial" w:hAnsi="Arial" w:cs="Arial"/>
                <w:sz w:val="16"/>
              </w:rPr>
            </w:pPr>
            <w:r>
              <w:rPr>
                <w:rFonts w:cs="Arial" w:ascii="Arial" w:hAnsi="Arial"/>
                <w:sz w:val="16"/>
              </w:rPr>
              <w:t>Amtsf StR Werner Faymann</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p>
            <w:pPr>
              <w:pStyle w:val="Normal"/>
              <w:widowControl w:val="false"/>
              <w:ind w:left="284" w:hanging="284"/>
              <w:rPr>
                <w:rFonts w:ascii="Arial" w:hAnsi="Arial" w:cs="Arial"/>
                <w:sz w:val="16"/>
              </w:rPr>
            </w:pPr>
            <w:r>
              <w:rPr>
                <w:rFonts w:cs="Arial" w:ascii="Arial" w:hAnsi="Arial"/>
                <w:sz w:val="16"/>
              </w:rPr>
              <w:t>S. 3</w:t>
            </w:r>
          </w:p>
          <w:p>
            <w:pPr>
              <w:pStyle w:val="Normal"/>
              <w:widowControl w:val="false"/>
              <w:ind w:left="284" w:hanging="284"/>
              <w:rPr>
                <w:rFonts w:ascii="Arial" w:hAnsi="Arial" w:cs="Arial"/>
                <w:sz w:val="16"/>
              </w:rPr>
            </w:pPr>
            <w:r>
              <w:rPr>
                <w:rFonts w:cs="Arial" w:ascii="Arial" w:hAnsi="Arial"/>
                <w:sz w:val="16"/>
              </w:rPr>
              <w:t>S. 8</w:t>
            </w:r>
          </w:p>
          <w:p>
            <w:pPr>
              <w:pStyle w:val="Normal"/>
              <w:widowControl w:val="false"/>
              <w:ind w:left="284" w:hanging="284"/>
              <w:rPr>
                <w:rFonts w:ascii="Arial" w:hAnsi="Arial" w:cs="Arial"/>
                <w:sz w:val="16"/>
              </w:rPr>
            </w:pPr>
            <w:r>
              <w:rPr>
                <w:rFonts w:cs="Arial" w:ascii="Arial" w:hAnsi="Arial"/>
                <w:sz w:val="16"/>
              </w:rPr>
              <w:t>S. 10</w:t>
            </w:r>
          </w:p>
          <w:p>
            <w:pPr>
              <w:pStyle w:val="Normal"/>
              <w:widowControl w:val="false"/>
              <w:ind w:left="284" w:hanging="284"/>
              <w:rPr>
                <w:rFonts w:ascii="Arial" w:hAnsi="Arial" w:cs="Arial"/>
                <w:sz w:val="16"/>
              </w:rPr>
            </w:pPr>
            <w:r>
              <w:rPr>
                <w:rFonts w:cs="Arial" w:ascii="Arial" w:hAnsi="Arial"/>
                <w:sz w:val="16"/>
              </w:rPr>
              <w:t>S. 14</w:t>
            </w:r>
          </w:p>
          <w:p>
            <w:pPr>
              <w:pStyle w:val="Normal"/>
              <w:widowControl w:val="false"/>
              <w:ind w:left="284" w:hanging="284"/>
              <w:rPr>
                <w:rFonts w:ascii="Arial" w:hAnsi="Arial" w:cs="Arial"/>
                <w:sz w:val="16"/>
              </w:rPr>
            </w:pPr>
            <w:r>
              <w:rPr>
                <w:rFonts w:cs="Arial" w:ascii="Arial" w:hAnsi="Arial"/>
                <w:sz w:val="16"/>
              </w:rPr>
              <w:t>S. 16</w:t>
            </w:r>
          </w:p>
        </w:tc>
      </w:tr>
      <w:tr>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Beratung der Geschäftsgruppe Stadt-</w:t>
            </w:r>
          </w:p>
          <w:p>
            <w:pPr>
              <w:pStyle w:val="Normal"/>
              <w:widowControl w:val="false"/>
              <w:ind w:firstLine="284"/>
              <w:rPr>
                <w:rFonts w:ascii="Arial" w:hAnsi="Arial" w:cs="Arial"/>
                <w:sz w:val="16"/>
              </w:rPr>
            </w:pPr>
            <w:r>
              <w:rPr>
                <w:rFonts w:cs="Arial" w:ascii="Arial" w:hAnsi="Arial"/>
                <w:sz w:val="16"/>
              </w:rPr>
              <w:t>entwicklung und Verkehr</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Mag Christoph Chorherr</w:t>
            </w:r>
          </w:p>
          <w:p>
            <w:pPr>
              <w:pStyle w:val="Normal"/>
              <w:widowControl w:val="false"/>
              <w:ind w:firstLine="284"/>
              <w:rPr>
                <w:rFonts w:ascii="Arial" w:hAnsi="Arial" w:cs="Arial"/>
                <w:sz w:val="16"/>
              </w:rPr>
            </w:pPr>
            <w:r>
              <w:rPr>
                <w:rFonts w:cs="Arial" w:ascii="Arial" w:hAnsi="Arial"/>
                <w:sz w:val="16"/>
              </w:rPr>
              <w:t>GR Mag Alexander Neuhuber</w:t>
            </w:r>
          </w:p>
          <w:p>
            <w:pPr>
              <w:pStyle w:val="Normal"/>
              <w:widowControl w:val="false"/>
              <w:ind w:firstLine="284"/>
              <w:rPr>
                <w:rFonts w:ascii="Arial" w:hAnsi="Arial" w:cs="Arial"/>
                <w:sz w:val="16"/>
              </w:rPr>
            </w:pPr>
            <w:r>
              <w:rPr>
                <w:rFonts w:cs="Arial" w:ascii="Arial" w:hAnsi="Arial"/>
                <w:sz w:val="16"/>
              </w:rPr>
              <w:t>GR Dr Herbert Madejski</w:t>
            </w:r>
          </w:p>
          <w:p>
            <w:pPr>
              <w:pStyle w:val="Normal"/>
              <w:widowControl w:val="false"/>
              <w:ind w:firstLine="284"/>
              <w:rPr>
                <w:rFonts w:ascii="Arial" w:hAnsi="Arial" w:cs="Arial"/>
                <w:sz w:val="16"/>
              </w:rPr>
            </w:pPr>
            <w:r>
              <w:rPr>
                <w:rFonts w:cs="Arial" w:ascii="Arial" w:hAnsi="Arial"/>
                <w:sz w:val="16"/>
              </w:rPr>
              <w:t>GR Erich VALENTIN</w:t>
            </w:r>
          </w:p>
          <w:p>
            <w:pPr>
              <w:pStyle w:val="Normal"/>
              <w:widowControl w:val="false"/>
              <w:ind w:firstLine="284"/>
              <w:rPr>
                <w:rFonts w:ascii="Arial" w:hAnsi="Arial" w:cs="Arial"/>
                <w:sz w:val="16"/>
              </w:rPr>
            </w:pPr>
            <w:r>
              <w:rPr>
                <w:rFonts w:cs="Arial" w:ascii="Arial" w:hAnsi="Arial"/>
                <w:sz w:val="16"/>
              </w:rPr>
              <w:t>GR Mag Rüdiger Maresch</w:t>
            </w:r>
          </w:p>
          <w:p>
            <w:pPr>
              <w:pStyle w:val="Normal"/>
              <w:widowControl w:val="false"/>
              <w:ind w:firstLine="284"/>
              <w:rPr>
                <w:rFonts w:ascii="Arial" w:hAnsi="Arial" w:cs="Arial"/>
                <w:sz w:val="16"/>
              </w:rPr>
            </w:pPr>
            <w:r>
              <w:rPr>
                <w:rFonts w:cs="Arial" w:ascii="Arial" w:hAnsi="Arial"/>
                <w:sz w:val="16"/>
              </w:rPr>
              <w:t>GR Mag Wolfgang Gerstl</w:t>
            </w:r>
          </w:p>
          <w:p>
            <w:pPr>
              <w:pStyle w:val="Normal"/>
              <w:widowControl w:val="false"/>
              <w:ind w:firstLine="284"/>
              <w:rPr>
                <w:rFonts w:ascii="Arial" w:hAnsi="Arial" w:cs="Arial"/>
                <w:sz w:val="16"/>
              </w:rPr>
            </w:pPr>
            <w:r>
              <w:rPr>
                <w:rFonts w:cs="Arial" w:ascii="Arial" w:hAnsi="Arial"/>
                <w:sz w:val="16"/>
              </w:rPr>
              <w:t xml:space="preserve">GR Karlheinz Hora </w:t>
            </w:r>
          </w:p>
          <w:p>
            <w:pPr>
              <w:pStyle w:val="Normal"/>
              <w:widowControl w:val="false"/>
              <w:ind w:firstLine="284"/>
              <w:rPr>
                <w:rFonts w:ascii="Arial" w:hAnsi="Arial" w:cs="Arial"/>
                <w:sz w:val="16"/>
              </w:rPr>
            </w:pPr>
            <w:r>
              <w:rPr>
                <w:rFonts w:cs="Arial" w:ascii="Arial" w:hAnsi="Arial"/>
                <w:sz w:val="16"/>
              </w:rPr>
              <w:t xml:space="preserve">GR Robert Parzer </w:t>
            </w:r>
          </w:p>
          <w:p>
            <w:pPr>
              <w:pStyle w:val="Normal"/>
              <w:widowControl w:val="false"/>
              <w:ind w:firstLine="284"/>
              <w:rPr>
                <w:rFonts w:ascii="Arial" w:hAnsi="Arial" w:cs="Arial"/>
                <w:sz w:val="16"/>
              </w:rPr>
            </w:pPr>
            <w:r>
              <w:rPr>
                <w:rFonts w:cs="Arial" w:ascii="Arial" w:hAnsi="Arial"/>
                <w:sz w:val="16"/>
              </w:rPr>
              <w:t>Amtsf StR Dipl Ing Rudolf Schicker</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p>
            <w:pPr>
              <w:pStyle w:val="Normal"/>
              <w:widowControl w:val="false"/>
              <w:ind w:left="284" w:hanging="284"/>
              <w:rPr>
                <w:rFonts w:ascii="Arial" w:hAnsi="Arial" w:cs="Arial"/>
                <w:sz w:val="16"/>
              </w:rPr>
            </w:pPr>
            <w:r>
              <w:rPr>
                <w:rFonts w:cs="Arial" w:ascii="Arial" w:hAnsi="Arial"/>
                <w:sz w:val="16"/>
              </w:rPr>
              <w:t>S. 18</w:t>
            </w:r>
          </w:p>
          <w:p>
            <w:pPr>
              <w:pStyle w:val="Normal"/>
              <w:widowControl w:val="false"/>
              <w:ind w:left="284" w:hanging="284"/>
              <w:rPr>
                <w:rFonts w:ascii="Arial" w:hAnsi="Arial" w:cs="Arial"/>
                <w:sz w:val="16"/>
              </w:rPr>
            </w:pPr>
            <w:r>
              <w:rPr>
                <w:rFonts w:cs="Arial" w:ascii="Arial" w:hAnsi="Arial"/>
                <w:sz w:val="16"/>
              </w:rPr>
              <w:t>S. 23</w:t>
            </w:r>
          </w:p>
          <w:p>
            <w:pPr>
              <w:pStyle w:val="Normal"/>
              <w:widowControl w:val="false"/>
              <w:ind w:left="284" w:hanging="284"/>
              <w:rPr>
                <w:rFonts w:ascii="Arial" w:hAnsi="Arial" w:cs="Arial"/>
                <w:sz w:val="16"/>
              </w:rPr>
            </w:pPr>
            <w:r>
              <w:rPr>
                <w:rFonts w:cs="Arial" w:ascii="Arial" w:hAnsi="Arial"/>
                <w:sz w:val="16"/>
              </w:rPr>
              <w:t>S. 25</w:t>
            </w:r>
          </w:p>
          <w:p>
            <w:pPr>
              <w:pStyle w:val="Normal"/>
              <w:widowControl w:val="false"/>
              <w:ind w:left="284" w:hanging="284"/>
              <w:rPr>
                <w:rFonts w:ascii="Arial" w:hAnsi="Arial" w:cs="Arial"/>
                <w:sz w:val="16"/>
              </w:rPr>
            </w:pPr>
            <w:r>
              <w:rPr>
                <w:rFonts w:cs="Arial" w:ascii="Arial" w:hAnsi="Arial"/>
                <w:sz w:val="16"/>
              </w:rPr>
              <w:t>S. 29</w:t>
            </w:r>
          </w:p>
          <w:p>
            <w:pPr>
              <w:pStyle w:val="Normal"/>
              <w:widowControl w:val="false"/>
              <w:ind w:left="284" w:hanging="284"/>
              <w:rPr>
                <w:rFonts w:ascii="Arial" w:hAnsi="Arial" w:cs="Arial"/>
                <w:sz w:val="16"/>
              </w:rPr>
            </w:pPr>
            <w:r>
              <w:rPr>
                <w:rFonts w:cs="Arial" w:ascii="Arial" w:hAnsi="Arial"/>
                <w:sz w:val="16"/>
              </w:rPr>
              <w:t>S. 33</w:t>
            </w:r>
          </w:p>
          <w:p>
            <w:pPr>
              <w:pStyle w:val="Normal"/>
              <w:widowControl w:val="false"/>
              <w:ind w:left="284" w:hanging="284"/>
              <w:rPr>
                <w:rFonts w:ascii="Arial" w:hAnsi="Arial" w:cs="Arial"/>
                <w:sz w:val="16"/>
              </w:rPr>
            </w:pPr>
            <w:r>
              <w:rPr>
                <w:rFonts w:cs="Arial" w:ascii="Arial" w:hAnsi="Arial"/>
                <w:sz w:val="16"/>
              </w:rPr>
              <w:t>S. 36</w:t>
            </w:r>
          </w:p>
          <w:p>
            <w:pPr>
              <w:pStyle w:val="Normal"/>
              <w:widowControl w:val="false"/>
              <w:ind w:left="284" w:hanging="284"/>
              <w:rPr>
                <w:rFonts w:ascii="Arial" w:hAnsi="Arial" w:cs="Arial"/>
                <w:sz w:val="16"/>
              </w:rPr>
            </w:pPr>
            <w:r>
              <w:rPr>
                <w:rFonts w:cs="Arial" w:ascii="Arial" w:hAnsi="Arial"/>
                <w:sz w:val="16"/>
              </w:rPr>
              <w:t>S. 38</w:t>
            </w:r>
          </w:p>
          <w:p>
            <w:pPr>
              <w:pStyle w:val="Normal"/>
              <w:widowControl w:val="false"/>
              <w:ind w:left="284" w:hanging="284"/>
              <w:rPr>
                <w:rFonts w:ascii="Arial" w:hAnsi="Arial" w:cs="Arial"/>
                <w:sz w:val="16"/>
              </w:rPr>
            </w:pPr>
            <w:r>
              <w:rPr>
                <w:rFonts w:cs="Arial" w:ascii="Arial" w:hAnsi="Arial"/>
                <w:sz w:val="16"/>
              </w:rPr>
              <w:t>S. 40</w:t>
            </w:r>
          </w:p>
          <w:p>
            <w:pPr>
              <w:pStyle w:val="Normal"/>
              <w:widowControl w:val="false"/>
              <w:ind w:left="284" w:hanging="284"/>
              <w:rPr>
                <w:rFonts w:ascii="Arial" w:hAnsi="Arial" w:cs="Arial"/>
                <w:sz w:val="16"/>
              </w:rPr>
            </w:pPr>
            <w:r>
              <w:rPr>
                <w:rFonts w:cs="Arial" w:ascii="Arial" w:hAnsi="Arial"/>
                <w:sz w:val="16"/>
              </w:rPr>
              <w:t>S. 40</w:t>
            </w:r>
          </w:p>
        </w:tc>
      </w:tr>
      <w:tr>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Beratung der Geschäftsgruppe Integration,</w:t>
            </w:r>
          </w:p>
          <w:p>
            <w:pPr>
              <w:pStyle w:val="Normal"/>
              <w:widowControl w:val="false"/>
              <w:ind w:firstLine="284"/>
              <w:rPr>
                <w:rFonts w:ascii="Arial" w:hAnsi="Arial" w:cs="Arial"/>
                <w:sz w:val="16"/>
              </w:rPr>
            </w:pPr>
            <w:r>
              <w:rPr>
                <w:rFonts w:cs="Arial" w:ascii="Arial" w:hAnsi="Arial"/>
                <w:sz w:val="16"/>
              </w:rPr>
              <w:t xml:space="preserve">Frauenfragen, Konsumentenschutz und </w:t>
            </w:r>
          </w:p>
          <w:p>
            <w:pPr>
              <w:pStyle w:val="Normal"/>
              <w:widowControl w:val="false"/>
              <w:ind w:firstLine="284"/>
              <w:rPr>
                <w:rFonts w:ascii="Arial" w:hAnsi="Arial" w:cs="Arial"/>
                <w:sz w:val="16"/>
              </w:rPr>
            </w:pPr>
            <w:r>
              <w:rPr>
                <w:rFonts w:cs="Arial" w:ascii="Arial" w:hAnsi="Arial"/>
                <w:sz w:val="16"/>
              </w:rPr>
              <w:t>Personal</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in Dr Monika Vana</w:t>
            </w:r>
          </w:p>
          <w:p>
            <w:pPr>
              <w:pStyle w:val="Normal"/>
              <w:widowControl w:val="false"/>
              <w:ind w:firstLine="284"/>
              <w:rPr>
                <w:rFonts w:ascii="Arial" w:hAnsi="Arial" w:cs="Arial"/>
                <w:sz w:val="16"/>
              </w:rPr>
            </w:pPr>
            <w:r>
              <w:rPr>
                <w:rFonts w:cs="Arial" w:ascii="Arial" w:hAnsi="Arial"/>
                <w:sz w:val="16"/>
              </w:rPr>
              <w:t>GRin Mag Barbara Feldmann</w:t>
            </w:r>
          </w:p>
          <w:p>
            <w:pPr>
              <w:pStyle w:val="Normal"/>
              <w:widowControl w:val="false"/>
              <w:ind w:firstLine="284"/>
              <w:rPr>
                <w:rFonts w:ascii="Arial" w:hAnsi="Arial" w:cs="Arial"/>
                <w:sz w:val="16"/>
              </w:rPr>
            </w:pPr>
            <w:r>
              <w:rPr>
                <w:rFonts w:cs="Arial" w:ascii="Arial" w:hAnsi="Arial"/>
                <w:sz w:val="16"/>
              </w:rPr>
              <w:t>GRin Barbara Schöfnagel</w:t>
            </w:r>
          </w:p>
          <w:p>
            <w:pPr>
              <w:pStyle w:val="Normal"/>
              <w:widowControl w:val="false"/>
              <w:ind w:firstLine="284"/>
              <w:rPr>
                <w:rFonts w:ascii="Arial" w:hAnsi="Arial" w:cs="Arial"/>
                <w:sz w:val="16"/>
              </w:rPr>
            </w:pPr>
            <w:r>
              <w:rPr>
                <w:rFonts w:cs="Arial" w:ascii="Arial" w:hAnsi="Arial"/>
                <w:sz w:val="16"/>
              </w:rPr>
              <w:t xml:space="preserve">GRin Waltraud Cécile Cordon (tatsächliche </w:t>
            </w:r>
          </w:p>
          <w:p>
            <w:pPr>
              <w:pStyle w:val="Normal"/>
              <w:widowControl w:val="false"/>
              <w:ind w:firstLine="284"/>
              <w:rPr>
                <w:rFonts w:ascii="Arial" w:hAnsi="Arial" w:cs="Arial"/>
                <w:sz w:val="16"/>
              </w:rPr>
            </w:pPr>
            <w:r>
              <w:rPr>
                <w:rFonts w:cs="Arial" w:ascii="Arial" w:hAnsi="Arial"/>
                <w:sz w:val="16"/>
              </w:rPr>
              <w:t>Berichtigungen)</w:t>
            </w:r>
          </w:p>
          <w:p>
            <w:pPr>
              <w:pStyle w:val="Normal"/>
              <w:widowControl w:val="false"/>
              <w:ind w:firstLine="284"/>
              <w:rPr>
                <w:rFonts w:ascii="Arial" w:hAnsi="Arial" w:cs="Arial"/>
                <w:sz w:val="16"/>
              </w:rPr>
            </w:pPr>
            <w:r>
              <w:rPr>
                <w:rFonts w:cs="Arial" w:ascii="Arial" w:hAnsi="Arial"/>
                <w:sz w:val="16"/>
              </w:rPr>
              <w:t xml:space="preserve">GRin Barbara Schöfnagel (tatsächliche </w:t>
            </w:r>
          </w:p>
          <w:p>
            <w:pPr>
              <w:pStyle w:val="Normal"/>
              <w:widowControl w:val="false"/>
              <w:ind w:firstLine="284"/>
              <w:rPr>
                <w:rFonts w:ascii="Arial" w:hAnsi="Arial" w:cs="Arial"/>
                <w:sz w:val="16"/>
              </w:rPr>
            </w:pPr>
            <w:r>
              <w:rPr>
                <w:rFonts w:cs="Arial" w:ascii="Arial" w:hAnsi="Arial"/>
                <w:sz w:val="16"/>
              </w:rPr>
              <w:t>Berichtigungen)</w:t>
            </w:r>
          </w:p>
          <w:p>
            <w:pPr>
              <w:pStyle w:val="Normal"/>
              <w:widowControl w:val="false"/>
              <w:ind w:firstLine="284"/>
              <w:rPr/>
            </w:pPr>
            <w:r>
              <w:rPr>
                <w:rFonts w:cs="Arial" w:ascii="Arial" w:hAnsi="Arial"/>
                <w:sz w:val="16"/>
              </w:rPr>
              <w:t xml:space="preserve">GRin </w:t>
            </w:r>
            <w:r>
              <w:rPr>
                <w:rFonts w:cs="Arial" w:ascii="Arial" w:hAnsi="Arial"/>
                <w:sz w:val="16"/>
                <w:lang w:val="de-DE"/>
              </w:rPr>
              <w:t>Elfriede Strobel</w:t>
            </w:r>
            <w:r>
              <w:rPr>
                <w:rFonts w:cs="Arial" w:ascii="Arial" w:hAnsi="Arial"/>
                <w:sz w:val="16"/>
              </w:rPr>
              <w:t xml:space="preserve"> </w:t>
            </w:r>
          </w:p>
          <w:p>
            <w:pPr>
              <w:pStyle w:val="Normal"/>
              <w:widowControl w:val="false"/>
              <w:ind w:firstLine="284"/>
              <w:rPr>
                <w:rFonts w:ascii="Arial" w:hAnsi="Arial" w:cs="Arial"/>
                <w:sz w:val="16"/>
              </w:rPr>
            </w:pPr>
            <w:r>
              <w:rPr>
                <w:rFonts w:cs="Arial" w:ascii="Arial" w:hAnsi="Arial"/>
                <w:sz w:val="16"/>
              </w:rPr>
              <w:t>GR Günther Barnet</w:t>
            </w:r>
          </w:p>
          <w:p>
            <w:pPr>
              <w:pStyle w:val="Normal"/>
              <w:widowControl w:val="false"/>
              <w:ind w:firstLine="284"/>
              <w:rPr>
                <w:rFonts w:ascii="Arial" w:hAnsi="Arial" w:cs="Arial"/>
                <w:sz w:val="16"/>
              </w:rPr>
            </w:pPr>
            <w:r>
              <w:rPr>
                <w:rFonts w:cs="Arial" w:ascii="Arial" w:hAnsi="Arial"/>
                <w:sz w:val="16"/>
              </w:rPr>
              <w:t xml:space="preserve">GR Heinz Hufnagl (tatsächliche </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p>
            <w:pPr>
              <w:pStyle w:val="Normal"/>
              <w:widowControl w:val="false"/>
              <w:ind w:left="284" w:hanging="284"/>
              <w:rPr>
                <w:rFonts w:ascii="Arial" w:hAnsi="Arial" w:cs="Arial"/>
                <w:sz w:val="16"/>
              </w:rPr>
            </w:pPr>
            <w:r>
              <w:rPr>
                <w:rFonts w:cs="Arial" w:ascii="Arial" w:hAnsi="Arial"/>
                <w:sz w:val="16"/>
              </w:rPr>
              <w:t>S. 43</w:t>
            </w:r>
          </w:p>
          <w:p>
            <w:pPr>
              <w:pStyle w:val="Normal"/>
              <w:widowControl w:val="false"/>
              <w:ind w:left="284" w:hanging="284"/>
              <w:rPr>
                <w:rFonts w:ascii="Arial" w:hAnsi="Arial" w:cs="Arial"/>
                <w:sz w:val="16"/>
              </w:rPr>
            </w:pPr>
            <w:r>
              <w:rPr>
                <w:rFonts w:cs="Arial" w:ascii="Arial" w:hAnsi="Arial"/>
                <w:sz w:val="16"/>
              </w:rPr>
              <w:t>S. 47</w:t>
            </w:r>
          </w:p>
          <w:p>
            <w:pPr>
              <w:pStyle w:val="Normal"/>
              <w:widowControl w:val="false"/>
              <w:ind w:left="284" w:hanging="284"/>
              <w:rPr>
                <w:rFonts w:ascii="Arial" w:hAnsi="Arial" w:cs="Arial"/>
                <w:sz w:val="16"/>
              </w:rPr>
            </w:pPr>
            <w:r>
              <w:rPr>
                <w:rFonts w:cs="Arial" w:ascii="Arial" w:hAnsi="Arial"/>
                <w:sz w:val="16"/>
              </w:rPr>
              <w:t>S. 50</w:t>
            </w:r>
          </w:p>
          <w:p>
            <w:pPr>
              <w:pStyle w:val="Normal"/>
              <w:widowControl w:val="false"/>
              <w:ind w:left="284" w:hanging="284"/>
              <w:rPr>
                <w:rFonts w:ascii="Arial" w:hAnsi="Arial" w:cs="Arial"/>
                <w:sz w:val="16"/>
              </w:rPr>
            </w:pPr>
            <w:r>
              <w:rPr>
                <w:rFonts w:cs="Arial" w:ascii="Arial" w:hAnsi="Arial"/>
                <w:sz w:val="16"/>
              </w:rPr>
            </w:r>
          </w:p>
          <w:p>
            <w:pPr>
              <w:pStyle w:val="Normal"/>
              <w:widowControl w:val="false"/>
              <w:ind w:left="284" w:hanging="284"/>
              <w:rPr>
                <w:rFonts w:ascii="Arial" w:hAnsi="Arial" w:cs="Arial"/>
                <w:sz w:val="16"/>
              </w:rPr>
            </w:pPr>
            <w:r>
              <w:rPr>
                <w:rFonts w:cs="Arial" w:ascii="Arial" w:hAnsi="Arial"/>
                <w:sz w:val="16"/>
              </w:rPr>
              <w:t>S. 53</w:t>
            </w:r>
          </w:p>
          <w:p>
            <w:pPr>
              <w:pStyle w:val="Normal"/>
              <w:widowControl w:val="false"/>
              <w:ind w:left="284" w:hanging="284"/>
              <w:rPr>
                <w:rFonts w:ascii="Arial" w:hAnsi="Arial" w:cs="Arial"/>
                <w:sz w:val="16"/>
              </w:rPr>
            </w:pPr>
            <w:r>
              <w:rPr>
                <w:rFonts w:cs="Arial" w:ascii="Arial" w:hAnsi="Arial"/>
                <w:sz w:val="16"/>
              </w:rPr>
            </w:r>
          </w:p>
          <w:p>
            <w:pPr>
              <w:pStyle w:val="Normal"/>
              <w:widowControl w:val="false"/>
              <w:ind w:left="284" w:hanging="284"/>
              <w:rPr>
                <w:rFonts w:ascii="Arial" w:hAnsi="Arial" w:cs="Arial"/>
                <w:sz w:val="16"/>
              </w:rPr>
            </w:pPr>
            <w:r>
              <w:rPr>
                <w:rFonts w:cs="Arial" w:ascii="Arial" w:hAnsi="Arial"/>
                <w:sz w:val="16"/>
              </w:rPr>
              <w:t>S. 53</w:t>
            </w:r>
          </w:p>
          <w:p>
            <w:pPr>
              <w:pStyle w:val="Normal"/>
              <w:widowControl w:val="false"/>
              <w:ind w:left="284" w:hanging="284"/>
              <w:rPr>
                <w:rFonts w:ascii="Arial" w:hAnsi="Arial" w:cs="Arial"/>
                <w:sz w:val="16"/>
              </w:rPr>
            </w:pPr>
            <w:r>
              <w:rPr>
                <w:rFonts w:cs="Arial" w:ascii="Arial" w:hAnsi="Arial"/>
                <w:sz w:val="16"/>
              </w:rPr>
              <w:t>S. 53</w:t>
            </w:r>
          </w:p>
          <w:p>
            <w:pPr>
              <w:pStyle w:val="Normal"/>
              <w:widowControl w:val="false"/>
              <w:ind w:left="284" w:hanging="284"/>
              <w:rPr>
                <w:rFonts w:ascii="Arial" w:hAnsi="Arial" w:cs="Arial"/>
                <w:sz w:val="16"/>
              </w:rPr>
            </w:pPr>
            <w:r>
              <w:rPr>
                <w:rFonts w:cs="Arial" w:ascii="Arial" w:hAnsi="Arial"/>
                <w:sz w:val="16"/>
              </w:rPr>
              <w:t>S. 56</w:t>
            </w:r>
          </w:p>
          <w:p>
            <w:pPr>
              <w:pStyle w:val="Normal"/>
              <w:widowControl w:val="false"/>
              <w:rPr>
                <w:rFonts w:ascii="Arial" w:hAnsi="Arial" w:cs="Arial"/>
                <w:sz w:val="16"/>
              </w:rPr>
            </w:pPr>
            <w:r>
              <w:rPr>
                <w:rFonts w:cs="Arial" w:ascii="Arial" w:hAnsi="Arial"/>
                <w:sz w:val="16"/>
              </w:rPr>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642" w:type="dxa"/>
        <w:jc w:val="left"/>
        <w:tblInd w:w="0" w:type="dxa"/>
        <w:tblLayout w:type="fixed"/>
        <w:tblCellMar>
          <w:top w:w="0" w:type="dxa"/>
          <w:left w:w="70" w:type="dxa"/>
          <w:bottom w:w="0" w:type="dxa"/>
          <w:right w:w="70" w:type="dxa"/>
        </w:tblCellMar>
      </w:tblPr>
      <w:tblGrid>
        <w:gridCol w:w="3517"/>
        <w:gridCol w:w="1125"/>
      </w:tblGrid>
      <w:tr>
        <w:trPr/>
        <w:tc>
          <w:tcPr>
            <w:tcW w:w="3517" w:type="dxa"/>
            <w:tcBorders/>
          </w:tcPr>
          <w:p>
            <w:pPr>
              <w:pStyle w:val="Normal"/>
              <w:widowControl w:val="false"/>
              <w:ind w:firstLine="284"/>
              <w:rPr>
                <w:rFonts w:ascii="Arial" w:hAnsi="Arial" w:cs="Arial"/>
                <w:sz w:val="16"/>
              </w:rPr>
            </w:pPr>
            <w:r>
              <w:rPr>
                <w:rFonts w:cs="Arial" w:ascii="Arial" w:hAnsi="Arial"/>
                <w:sz w:val="16"/>
              </w:rPr>
              <w:t>Berichtigung)</w:t>
            </w:r>
          </w:p>
          <w:p>
            <w:pPr>
              <w:pStyle w:val="Normal"/>
              <w:widowControl w:val="false"/>
              <w:ind w:firstLine="284"/>
              <w:rPr>
                <w:rFonts w:ascii="Arial" w:hAnsi="Arial" w:cs="Arial"/>
                <w:sz w:val="16"/>
              </w:rPr>
            </w:pPr>
            <w:r>
              <w:rPr>
                <w:rFonts w:cs="Arial" w:ascii="Arial" w:hAnsi="Arial"/>
                <w:sz w:val="16"/>
              </w:rPr>
              <w:t>GR Dr Kurt Stürzenbecher</w:t>
            </w:r>
          </w:p>
          <w:p>
            <w:pPr>
              <w:pStyle w:val="Normal"/>
              <w:widowControl w:val="false"/>
              <w:ind w:firstLine="284"/>
              <w:rPr>
                <w:rFonts w:ascii="Arial" w:hAnsi="Arial" w:cs="Arial"/>
                <w:sz w:val="16"/>
              </w:rPr>
            </w:pPr>
            <w:r>
              <w:rPr>
                <w:rFonts w:cs="Arial" w:ascii="Arial" w:hAnsi="Arial"/>
                <w:sz w:val="16"/>
              </w:rPr>
              <w:t>Amtsf StRin Mag Renate Brauner</w:t>
            </w:r>
          </w:p>
        </w:tc>
        <w:tc>
          <w:tcPr>
            <w:tcW w:w="1125" w:type="dxa"/>
            <w:tcBorders/>
          </w:tcPr>
          <w:p>
            <w:pPr>
              <w:pStyle w:val="Normal"/>
              <w:widowControl w:val="false"/>
              <w:ind w:left="284" w:hanging="284"/>
              <w:rPr>
                <w:rFonts w:ascii="Arial" w:hAnsi="Arial" w:cs="Arial"/>
                <w:sz w:val="16"/>
              </w:rPr>
            </w:pPr>
            <w:r>
              <w:rPr>
                <w:rFonts w:cs="Arial" w:ascii="Arial" w:hAnsi="Arial"/>
                <w:sz w:val="16"/>
              </w:rPr>
              <w:t>S. 59</w:t>
            </w:r>
          </w:p>
          <w:p>
            <w:pPr>
              <w:pStyle w:val="Normal"/>
              <w:widowControl w:val="false"/>
              <w:ind w:left="284" w:hanging="284"/>
              <w:rPr>
                <w:rFonts w:ascii="Arial" w:hAnsi="Arial" w:cs="Arial"/>
                <w:sz w:val="16"/>
              </w:rPr>
            </w:pPr>
            <w:r>
              <w:rPr>
                <w:rFonts w:cs="Arial" w:ascii="Arial" w:hAnsi="Arial"/>
                <w:sz w:val="16"/>
              </w:rPr>
              <w:t>S. 59</w:t>
            </w:r>
          </w:p>
          <w:p>
            <w:pPr>
              <w:pStyle w:val="Normal"/>
              <w:widowControl w:val="false"/>
              <w:ind w:left="284" w:hanging="284"/>
              <w:rPr>
                <w:rFonts w:ascii="Arial" w:hAnsi="Arial" w:cs="Arial"/>
                <w:sz w:val="16"/>
              </w:rPr>
            </w:pPr>
            <w:r>
              <w:rPr>
                <w:rFonts w:cs="Arial" w:ascii="Arial" w:hAnsi="Arial"/>
                <w:sz w:val="16"/>
              </w:rPr>
              <w:t>S. 61</w:t>
            </w:r>
          </w:p>
        </w:tc>
      </w:tr>
      <w:tr>
        <w:trPr/>
        <w:tc>
          <w:tcPr>
            <w:tcW w:w="3517" w:type="dxa"/>
            <w:tcBorders/>
          </w:tcPr>
          <w:p>
            <w:pPr>
              <w:pStyle w:val="Normal"/>
              <w:widowControl w:val="false"/>
              <w:snapToGrid w:val="false"/>
              <w:ind w:firstLine="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Beratung der Geschäftsgruppe Umwelt</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Mag Rüdiger Maresch</w:t>
            </w:r>
          </w:p>
          <w:p>
            <w:pPr>
              <w:pStyle w:val="Normal"/>
              <w:widowControl w:val="false"/>
              <w:ind w:firstLine="284"/>
              <w:rPr>
                <w:rFonts w:ascii="Arial" w:hAnsi="Arial" w:cs="Arial"/>
                <w:sz w:val="16"/>
              </w:rPr>
            </w:pPr>
            <w:r>
              <w:rPr>
                <w:rFonts w:cs="Arial" w:ascii="Arial" w:hAnsi="Arial"/>
                <w:sz w:val="16"/>
              </w:rPr>
              <w:t>GR Rudolf Klucsarits</w:t>
            </w:r>
          </w:p>
          <w:p>
            <w:pPr>
              <w:pStyle w:val="Normal"/>
              <w:widowControl w:val="false"/>
              <w:ind w:firstLine="284"/>
              <w:rPr>
                <w:rFonts w:ascii="Arial" w:hAnsi="Arial" w:cs="Arial"/>
                <w:sz w:val="16"/>
              </w:rPr>
            </w:pPr>
            <w:r>
              <w:rPr>
                <w:rFonts w:cs="Arial" w:ascii="Arial" w:hAnsi="Arial"/>
                <w:sz w:val="16"/>
              </w:rPr>
              <w:t>GRin Brigitte Reinberger</w:t>
            </w:r>
          </w:p>
          <w:p>
            <w:pPr>
              <w:pStyle w:val="Normal"/>
              <w:widowControl w:val="false"/>
              <w:ind w:firstLine="284"/>
              <w:rPr>
                <w:rFonts w:ascii="Arial" w:hAnsi="Arial" w:cs="Arial"/>
                <w:sz w:val="16"/>
              </w:rPr>
            </w:pPr>
            <w:r>
              <w:rPr>
                <w:rFonts w:cs="Arial" w:ascii="Arial" w:hAnsi="Arial"/>
                <w:sz w:val="16"/>
              </w:rPr>
              <w:t>GRin Mag Sonja Ramskogler</w:t>
            </w:r>
          </w:p>
          <w:p>
            <w:pPr>
              <w:pStyle w:val="Normal"/>
              <w:widowControl w:val="false"/>
              <w:ind w:firstLine="284"/>
              <w:rPr>
                <w:rFonts w:ascii="Arial" w:hAnsi="Arial" w:cs="Arial"/>
                <w:sz w:val="16"/>
              </w:rPr>
            </w:pPr>
            <w:r>
              <w:rPr>
                <w:rFonts w:cs="Arial" w:ascii="Arial" w:hAnsi="Arial"/>
                <w:sz w:val="16"/>
              </w:rPr>
              <w:t>GRin Susanne Jerusalem</w:t>
            </w:r>
          </w:p>
          <w:p>
            <w:pPr>
              <w:pStyle w:val="Normal"/>
              <w:widowControl w:val="false"/>
              <w:ind w:firstLine="284"/>
              <w:rPr>
                <w:rFonts w:ascii="Arial" w:hAnsi="Arial" w:cs="Arial"/>
                <w:sz w:val="16"/>
              </w:rPr>
            </w:pPr>
            <w:r>
              <w:rPr>
                <w:rFonts w:cs="Arial" w:ascii="Arial" w:hAnsi="Arial"/>
                <w:sz w:val="16"/>
              </w:rPr>
              <w:t>GR Robert Parzer</w:t>
            </w:r>
          </w:p>
          <w:p>
            <w:pPr>
              <w:pStyle w:val="Normal"/>
              <w:widowControl w:val="false"/>
              <w:ind w:firstLine="284"/>
              <w:rPr>
                <w:rFonts w:ascii="Arial" w:hAnsi="Arial" w:cs="Arial"/>
                <w:sz w:val="16"/>
              </w:rPr>
            </w:pPr>
            <w:r>
              <w:rPr>
                <w:rFonts w:cs="Arial" w:ascii="Arial" w:hAnsi="Arial"/>
                <w:sz w:val="16"/>
              </w:rPr>
              <w:t>GR Jürgen Wutzlhofer</w:t>
            </w:r>
          </w:p>
          <w:p>
            <w:pPr>
              <w:pStyle w:val="Normal"/>
              <w:widowControl w:val="false"/>
              <w:ind w:firstLine="284"/>
              <w:rPr>
                <w:rFonts w:ascii="Arial" w:hAnsi="Arial" w:cs="Arial"/>
                <w:sz w:val="16"/>
              </w:rPr>
            </w:pPr>
            <w:r>
              <w:rPr>
                <w:rFonts w:cs="Arial" w:ascii="Arial" w:hAnsi="Arial"/>
                <w:sz w:val="16"/>
              </w:rPr>
              <w:t>Amtsf StRin Dipl Ing Isabella Kossina</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p>
            <w:pPr>
              <w:pStyle w:val="Normal"/>
              <w:widowControl w:val="false"/>
              <w:ind w:left="284" w:hanging="284"/>
              <w:rPr>
                <w:rFonts w:ascii="Arial" w:hAnsi="Arial" w:cs="Arial"/>
                <w:sz w:val="16"/>
              </w:rPr>
            </w:pPr>
            <w:r>
              <w:rPr>
                <w:rFonts w:cs="Arial" w:ascii="Arial" w:hAnsi="Arial"/>
                <w:sz w:val="16"/>
              </w:rPr>
              <w:t>S. 66</w:t>
            </w:r>
          </w:p>
          <w:p>
            <w:pPr>
              <w:pStyle w:val="Normal"/>
              <w:widowControl w:val="false"/>
              <w:ind w:left="284" w:hanging="284"/>
              <w:rPr>
                <w:rFonts w:ascii="Arial" w:hAnsi="Arial" w:cs="Arial"/>
                <w:sz w:val="16"/>
              </w:rPr>
            </w:pPr>
            <w:r>
              <w:rPr>
                <w:rFonts w:cs="Arial" w:ascii="Arial" w:hAnsi="Arial"/>
                <w:sz w:val="16"/>
              </w:rPr>
              <w:t>S. 69</w:t>
            </w:r>
          </w:p>
          <w:p>
            <w:pPr>
              <w:pStyle w:val="Normal"/>
              <w:widowControl w:val="false"/>
              <w:ind w:left="284" w:hanging="284"/>
              <w:rPr>
                <w:rFonts w:ascii="Arial" w:hAnsi="Arial" w:cs="Arial"/>
                <w:sz w:val="16"/>
              </w:rPr>
            </w:pPr>
            <w:r>
              <w:rPr>
                <w:rFonts w:cs="Arial" w:ascii="Arial" w:hAnsi="Arial"/>
                <w:sz w:val="16"/>
              </w:rPr>
              <w:t>S. 70</w:t>
            </w:r>
          </w:p>
          <w:p>
            <w:pPr>
              <w:pStyle w:val="Normal"/>
              <w:widowControl w:val="false"/>
              <w:ind w:left="284" w:hanging="284"/>
              <w:rPr>
                <w:rFonts w:ascii="Arial" w:hAnsi="Arial" w:cs="Arial"/>
                <w:sz w:val="16"/>
              </w:rPr>
            </w:pPr>
            <w:r>
              <w:rPr>
                <w:rFonts w:cs="Arial" w:ascii="Arial" w:hAnsi="Arial"/>
                <w:sz w:val="16"/>
              </w:rPr>
              <w:t>S. 74</w:t>
            </w:r>
          </w:p>
          <w:p>
            <w:pPr>
              <w:pStyle w:val="Normal"/>
              <w:widowControl w:val="false"/>
              <w:ind w:left="284" w:hanging="284"/>
              <w:rPr>
                <w:rFonts w:ascii="Arial" w:hAnsi="Arial" w:cs="Arial"/>
                <w:sz w:val="16"/>
              </w:rPr>
            </w:pPr>
            <w:r>
              <w:rPr>
                <w:rFonts w:cs="Arial" w:ascii="Arial" w:hAnsi="Arial"/>
                <w:sz w:val="16"/>
              </w:rPr>
              <w:t>S. 76</w:t>
            </w:r>
          </w:p>
          <w:p>
            <w:pPr>
              <w:pStyle w:val="Normal"/>
              <w:widowControl w:val="false"/>
              <w:ind w:left="284" w:hanging="284"/>
              <w:rPr>
                <w:rFonts w:ascii="Arial" w:hAnsi="Arial" w:cs="Arial"/>
                <w:sz w:val="16"/>
              </w:rPr>
            </w:pPr>
            <w:r>
              <w:rPr>
                <w:rFonts w:cs="Arial" w:ascii="Arial" w:hAnsi="Arial"/>
                <w:sz w:val="16"/>
              </w:rPr>
              <w:t>S. 77</w:t>
            </w:r>
          </w:p>
          <w:p>
            <w:pPr>
              <w:pStyle w:val="Normal"/>
              <w:widowControl w:val="false"/>
              <w:ind w:left="284" w:hanging="284"/>
              <w:rPr>
                <w:rFonts w:ascii="Arial" w:hAnsi="Arial" w:cs="Arial"/>
                <w:sz w:val="16"/>
              </w:rPr>
            </w:pPr>
            <w:r>
              <w:rPr>
                <w:rFonts w:cs="Arial" w:ascii="Arial" w:hAnsi="Arial"/>
                <w:sz w:val="16"/>
              </w:rPr>
              <w:t>S. 79</w:t>
            </w:r>
          </w:p>
          <w:p>
            <w:pPr>
              <w:pStyle w:val="Normal"/>
              <w:widowControl w:val="false"/>
              <w:ind w:left="284" w:hanging="284"/>
              <w:rPr>
                <w:rFonts w:ascii="Arial" w:hAnsi="Arial" w:cs="Arial"/>
                <w:sz w:val="16"/>
              </w:rPr>
            </w:pPr>
            <w:r>
              <w:rPr>
                <w:rFonts w:cs="Arial" w:ascii="Arial" w:hAnsi="Arial"/>
                <w:sz w:val="16"/>
              </w:rPr>
              <w:t>S. 82</w:t>
            </w:r>
          </w:p>
        </w:tc>
      </w:tr>
      <w:tr>
        <w:trPr/>
        <w:tc>
          <w:tcPr>
            <w:tcW w:w="3517" w:type="dxa"/>
            <w:tcBorders/>
          </w:tcPr>
          <w:p>
            <w:pPr>
              <w:pStyle w:val="Normal"/>
              <w:widowControl w:val="false"/>
              <w:snapToGrid w:val="false"/>
              <w:ind w:left="284" w:hanging="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02401/2004-MDALTG, P 1: Rechnungsab-</w:t>
            </w:r>
          </w:p>
          <w:p>
            <w:pPr>
              <w:pStyle w:val="Normal"/>
              <w:widowControl w:val="false"/>
              <w:ind w:firstLine="284"/>
              <w:rPr>
                <w:rFonts w:ascii="Arial" w:hAnsi="Arial" w:cs="Arial"/>
                <w:sz w:val="16"/>
              </w:rPr>
            </w:pPr>
            <w:r>
              <w:rPr>
                <w:rFonts w:cs="Arial" w:ascii="Arial" w:hAnsi="Arial"/>
                <w:sz w:val="16"/>
              </w:rPr>
              <w:t xml:space="preserve">schluss der Bundeshauptstadt Wien für </w:t>
            </w:r>
          </w:p>
          <w:p>
            <w:pPr>
              <w:pStyle w:val="Normal"/>
              <w:widowControl w:val="false"/>
              <w:ind w:firstLine="284"/>
              <w:rPr>
                <w:rFonts w:ascii="Arial" w:hAnsi="Arial" w:cs="Arial"/>
                <w:sz w:val="16"/>
              </w:rPr>
            </w:pPr>
            <w:r>
              <w:rPr>
                <w:rFonts w:cs="Arial" w:ascii="Arial" w:hAnsi="Arial"/>
                <w:sz w:val="16"/>
              </w:rPr>
              <w:t>das Jahr 2003</w:t>
            </w:r>
          </w:p>
        </w:tc>
        <w:tc>
          <w:tcPr>
            <w:tcW w:w="1125" w:type="dxa"/>
            <w:tcBorders/>
          </w:tcPr>
          <w:p>
            <w:pPr>
              <w:pStyle w:val="Normal"/>
              <w:widowControl w:val="false"/>
              <w:snapToGrid w:val="false"/>
              <w:rPr>
                <w:rFonts w:ascii="Arial" w:hAnsi="Arial" w:cs="Arial"/>
                <w:sz w:val="16"/>
              </w:rPr>
            </w:pPr>
            <w:r>
              <w:rPr>
                <w:rFonts w:cs="Arial" w:ascii="Arial" w:hAnsi="Arial"/>
                <w:sz w:val="16"/>
              </w:rPr>
            </w:r>
          </w:p>
        </w:tc>
      </w:tr>
      <w:tr>
        <w:trPr/>
        <w:tc>
          <w:tcPr>
            <w:tcW w:w="3517" w:type="dxa"/>
            <w:tcBorders/>
          </w:tcPr>
          <w:p>
            <w:pPr>
              <w:pStyle w:val="BodyText2"/>
              <w:rPr/>
            </w:pPr>
            <w:r>
              <w:rPr/>
              <w:t>Berichterstatter: VBgm Dr Sepp Rieder</w:t>
            </w:r>
          </w:p>
          <w:p>
            <w:pPr>
              <w:pStyle w:val="Normal"/>
              <w:widowControl w:val="false"/>
              <w:ind w:firstLine="284"/>
              <w:rPr>
                <w:rFonts w:ascii="Arial" w:hAnsi="Arial" w:cs="Arial"/>
                <w:sz w:val="16"/>
              </w:rPr>
            </w:pPr>
            <w:r>
              <w:rPr>
                <w:rFonts w:cs="Arial" w:ascii="Arial" w:hAnsi="Arial"/>
                <w:sz w:val="16"/>
              </w:rPr>
              <w:t>(Schlusswort)</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p>
            <w:pPr>
              <w:pStyle w:val="BodyText2"/>
              <w:rPr/>
            </w:pPr>
            <w:r>
              <w:rPr/>
              <w:t>S. 83</w:t>
            </w:r>
          </w:p>
        </w:tc>
      </w:tr>
      <w:tr>
        <w:trPr/>
        <w:tc>
          <w:tcPr>
            <w:tcW w:w="3517" w:type="dxa"/>
            <w:tcBorders/>
          </w:tcPr>
          <w:p>
            <w:pPr>
              <w:pStyle w:val="Normal"/>
              <w:widowControl w:val="false"/>
              <w:ind w:firstLine="284"/>
              <w:rPr>
                <w:rFonts w:ascii="Arial" w:hAnsi="Arial" w:cs="Arial"/>
                <w:sz w:val="16"/>
              </w:rPr>
            </w:pPr>
            <w:r>
              <w:rPr>
                <w:rFonts w:cs="Arial" w:ascii="Arial" w:hAnsi="Arial"/>
                <w:sz w:val="16"/>
              </w:rPr>
              <w:t>Abstimmung</w:t>
            </w:r>
          </w:p>
        </w:tc>
        <w:tc>
          <w:tcPr>
            <w:tcW w:w="1125" w:type="dxa"/>
            <w:tcBorders/>
          </w:tcPr>
          <w:p>
            <w:pPr>
              <w:pStyle w:val="Normal"/>
              <w:widowControl w:val="false"/>
              <w:ind w:left="284" w:hanging="284"/>
              <w:rPr>
                <w:rFonts w:ascii="Arial" w:hAnsi="Arial" w:cs="Arial"/>
                <w:sz w:val="16"/>
              </w:rPr>
            </w:pPr>
            <w:r>
              <w:rPr>
                <w:rFonts w:cs="Arial" w:ascii="Arial" w:hAnsi="Arial"/>
                <w:sz w:val="16"/>
              </w:rPr>
              <w:t>S. 84</w:t>
            </w:r>
          </w:p>
        </w:tc>
      </w:tr>
      <w:tr>
        <w:trPr/>
        <w:tc>
          <w:tcPr>
            <w:tcW w:w="3517" w:type="dxa"/>
            <w:tcBorders/>
          </w:tcPr>
          <w:p>
            <w:pPr>
              <w:pStyle w:val="Normal"/>
              <w:widowControl w:val="false"/>
              <w:snapToGrid w:val="false"/>
              <w:ind w:firstLine="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BodyText2"/>
              <w:rPr>
                <w:lang w:val="de-DE"/>
              </w:rPr>
            </w:pPr>
            <w:r>
              <w:rPr>
                <w:rFonts w:eastAsia="Arial"/>
                <w:lang w:val="de-DE"/>
              </w:rPr>
              <w:t xml:space="preserve">  </w:t>
            </w:r>
            <w:r>
              <w:rPr>
                <w:lang w:val="de-DE"/>
              </w:rPr>
              <w:t>4. 02325/2004-GGS, P 2: Jahresabschluss der Unternehmung "Wiener Krankenan-staltenverbund" für das Jahr 2003</w:t>
            </w:r>
          </w:p>
        </w:tc>
        <w:tc>
          <w:tcPr>
            <w:tcW w:w="1125" w:type="dxa"/>
            <w:tcBorders/>
          </w:tcPr>
          <w:p>
            <w:pPr>
              <w:pStyle w:val="Normal"/>
              <w:widowControl w:val="false"/>
              <w:snapToGrid w:val="false"/>
              <w:ind w:left="284" w:hanging="284"/>
              <w:rPr>
                <w:rFonts w:ascii="Arial" w:hAnsi="Arial" w:cs="Arial"/>
                <w:sz w:val="16"/>
                <w:lang w:val="de-DE"/>
              </w:rPr>
            </w:pPr>
            <w:r>
              <w:rPr>
                <w:rFonts w:cs="Arial" w:ascii="Arial" w:hAnsi="Arial"/>
                <w:sz w:val="16"/>
                <w:lang w:val="de-DE"/>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Abstimmung</w:t>
            </w:r>
          </w:p>
        </w:tc>
        <w:tc>
          <w:tcPr>
            <w:tcW w:w="1125" w:type="dxa"/>
            <w:tcBorders/>
          </w:tcPr>
          <w:p>
            <w:pPr>
              <w:pStyle w:val="Normal"/>
              <w:widowControl w:val="false"/>
              <w:ind w:left="284" w:hanging="284"/>
              <w:rPr>
                <w:rFonts w:ascii="Arial" w:hAnsi="Arial" w:cs="Arial"/>
                <w:sz w:val="16"/>
              </w:rPr>
            </w:pPr>
            <w:r>
              <w:rPr>
                <w:rFonts w:cs="Arial" w:ascii="Arial" w:hAnsi="Arial"/>
                <w:sz w:val="16"/>
              </w:rPr>
              <w:t>S. 86</w:t>
            </w:r>
          </w:p>
        </w:tc>
      </w:tr>
      <w:tr>
        <w:trPr/>
        <w:tc>
          <w:tcPr>
            <w:tcW w:w="3517" w:type="dxa"/>
            <w:tcBorders/>
          </w:tcPr>
          <w:p>
            <w:pPr>
              <w:pStyle w:val="Normal"/>
              <w:widowControl w:val="false"/>
              <w:snapToGrid w:val="false"/>
              <w:ind w:firstLine="284"/>
              <w:rPr>
                <w:rFonts w:ascii="Arial" w:hAnsi="Arial" w:cs="Arial"/>
                <w:sz w:val="16"/>
              </w:rPr>
            </w:pPr>
            <w:r>
              <w:rPr>
                <w:rFonts w:cs="Arial" w:ascii="Arial" w:hAnsi="Arial"/>
                <w:sz w:val="16"/>
              </w:rPr>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BodyText2"/>
              <w:rPr/>
            </w:pPr>
            <w:r>
              <w:rPr>
                <w:rFonts w:eastAsia="Arial"/>
              </w:rPr>
              <w:t xml:space="preserve">  </w:t>
            </w:r>
            <w:r>
              <w:rPr/>
              <w:t>5. 02136/2004-GWS, P 3: Jahresabschluss der Unternehmung "Stadt Wien – Wiener Wohnen" für das Jahr 2003</w:t>
            </w:r>
          </w:p>
        </w:tc>
        <w:tc>
          <w:tcPr>
            <w:tcW w:w="1125" w:type="dxa"/>
            <w:tcBorders/>
          </w:tcPr>
          <w:p>
            <w:pPr>
              <w:pStyle w:val="Normal"/>
              <w:widowControl w:val="false"/>
              <w:snapToGrid w:val="false"/>
              <w:ind w:left="284" w:hanging="284"/>
              <w:rPr>
                <w:rFonts w:ascii="Arial" w:hAnsi="Arial" w:cs="Arial"/>
                <w:sz w:val="16"/>
              </w:rPr>
            </w:pPr>
            <w:r>
              <w:rPr>
                <w:rFonts w:cs="Arial" w:ascii="Arial" w:hAnsi="Arial"/>
                <w:sz w:val="16"/>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Abstimmung</w:t>
            </w:r>
          </w:p>
        </w:tc>
        <w:tc>
          <w:tcPr>
            <w:tcW w:w="1125" w:type="dxa"/>
            <w:tcBorders/>
          </w:tcPr>
          <w:p>
            <w:pPr>
              <w:pStyle w:val="Normal"/>
              <w:widowControl w:val="false"/>
              <w:rPr>
                <w:rFonts w:ascii="Arial" w:hAnsi="Arial" w:cs="Arial"/>
                <w:sz w:val="16"/>
              </w:rPr>
            </w:pPr>
            <w:r>
              <w:rPr>
                <w:rFonts w:cs="Arial" w:ascii="Arial" w:hAnsi="Arial"/>
                <w:sz w:val="16"/>
              </w:rPr>
              <w:t>S. 86</w:t>
            </w:r>
          </w:p>
        </w:tc>
      </w:tr>
      <w:tr>
        <w:trPr/>
        <w:tc>
          <w:tcPr>
            <w:tcW w:w="3517" w:type="dxa"/>
            <w:tcBorders/>
          </w:tcPr>
          <w:p>
            <w:pPr>
              <w:pStyle w:val="Normal"/>
              <w:widowControl w:val="false"/>
              <w:snapToGrid w:val="false"/>
              <w:ind w:firstLine="284"/>
              <w:rPr>
                <w:rFonts w:ascii="Arial" w:hAnsi="Arial" w:cs="Arial"/>
                <w:sz w:val="16"/>
              </w:rPr>
            </w:pPr>
            <w:r>
              <w:rPr>
                <w:rFonts w:cs="Arial" w:ascii="Arial" w:hAnsi="Arial"/>
                <w:sz w:val="16"/>
              </w:rPr>
            </w:r>
          </w:p>
        </w:tc>
        <w:tc>
          <w:tcPr>
            <w:tcW w:w="1125" w:type="dxa"/>
            <w:tcBorders/>
          </w:tcPr>
          <w:p>
            <w:pPr>
              <w:pStyle w:val="Normal"/>
              <w:widowControl w:val="false"/>
              <w:snapToGrid w:val="false"/>
              <w:rPr>
                <w:rFonts w:ascii="Arial" w:hAnsi="Arial" w:cs="Arial"/>
                <w:sz w:val="16"/>
              </w:rPr>
            </w:pPr>
            <w:r>
              <w:rPr>
                <w:rFonts w:cs="Arial" w:ascii="Arial" w:hAnsi="Arial"/>
                <w:sz w:val="16"/>
              </w:rPr>
            </w:r>
          </w:p>
        </w:tc>
      </w:tr>
      <w:tr>
        <w:trPr/>
        <w:tc>
          <w:tcPr>
            <w:tcW w:w="3517" w:type="dxa"/>
            <w:tcBorders/>
          </w:tcPr>
          <w:p>
            <w:pPr>
              <w:pStyle w:val="BodyText2"/>
              <w:rPr>
                <w:lang w:val="de-DE"/>
              </w:rPr>
            </w:pPr>
            <w:r>
              <w:rPr>
                <w:rFonts w:eastAsia="Arial"/>
                <w:lang w:val="de-DE"/>
              </w:rPr>
              <w:t xml:space="preserve">  </w:t>
            </w:r>
            <w:r>
              <w:rPr>
                <w:lang w:val="de-DE"/>
              </w:rPr>
              <w:t>6. 02456/2004-MDALTG, P 4: Tätigkeits-bericht des Kontrollamts der Stadt Wien über das Geschäftsjahr 2003</w:t>
            </w:r>
          </w:p>
        </w:tc>
        <w:tc>
          <w:tcPr>
            <w:tcW w:w="1125" w:type="dxa"/>
            <w:tcBorders/>
          </w:tcPr>
          <w:p>
            <w:pPr>
              <w:pStyle w:val="Normal"/>
              <w:widowControl w:val="false"/>
              <w:snapToGrid w:val="false"/>
              <w:rPr>
                <w:rFonts w:ascii="Arial" w:hAnsi="Arial" w:cs="Arial"/>
                <w:sz w:val="16"/>
                <w:lang w:val="de-DE"/>
              </w:rPr>
            </w:pPr>
            <w:r>
              <w:rPr>
                <w:rFonts w:cs="Arial" w:ascii="Arial" w:hAnsi="Arial"/>
                <w:sz w:val="16"/>
                <w:lang w:val="de-DE"/>
              </w:rPr>
            </w:r>
          </w:p>
        </w:tc>
      </w:tr>
      <w:tr>
        <w:trPr/>
        <w:tc>
          <w:tcPr>
            <w:tcW w:w="3517" w:type="dxa"/>
            <w:tcBorders/>
          </w:tcPr>
          <w:p>
            <w:pPr>
              <w:pStyle w:val="Normal"/>
              <w:widowControl w:val="false"/>
              <w:ind w:firstLine="284"/>
              <w:rPr>
                <w:rFonts w:ascii="Arial" w:hAnsi="Arial" w:cs="Arial"/>
                <w:sz w:val="16"/>
              </w:rPr>
            </w:pPr>
            <w:r>
              <w:rPr>
                <w:rFonts w:cs="Arial" w:ascii="Arial" w:hAnsi="Arial"/>
                <w:sz w:val="16"/>
              </w:rPr>
              <w:t>Berichterstatter: Dr Wilfried Serles</w:t>
            </w:r>
          </w:p>
        </w:tc>
        <w:tc>
          <w:tcPr>
            <w:tcW w:w="1125" w:type="dxa"/>
            <w:tcBorders/>
          </w:tcPr>
          <w:p>
            <w:pPr>
              <w:pStyle w:val="Normal"/>
              <w:widowControl w:val="false"/>
              <w:rPr>
                <w:rFonts w:ascii="Arial" w:hAnsi="Arial" w:cs="Arial"/>
                <w:sz w:val="16"/>
              </w:rPr>
            </w:pPr>
            <w:r>
              <w:rPr>
                <w:rFonts w:cs="Arial" w:ascii="Arial" w:hAnsi="Arial"/>
                <w:sz w:val="16"/>
              </w:rPr>
              <w:t>S. 86 u. 94</w:t>
            </w:r>
          </w:p>
        </w:tc>
      </w:tr>
      <w:tr>
        <w:trPr/>
        <w:tc>
          <w:tcPr>
            <w:tcW w:w="3517" w:type="dxa"/>
            <w:tcBorders/>
          </w:tcPr>
          <w:p>
            <w:pPr>
              <w:pStyle w:val="Normal"/>
              <w:widowControl w:val="false"/>
              <w:ind w:firstLine="284"/>
              <w:rPr>
                <w:rFonts w:ascii="Arial" w:hAnsi="Arial" w:cs="Arial"/>
                <w:sz w:val="16"/>
              </w:rPr>
            </w:pPr>
            <w:r>
              <w:rPr>
                <w:rFonts w:cs="Arial" w:ascii="Arial" w:hAnsi="Arial"/>
                <w:sz w:val="16"/>
              </w:rPr>
              <w:t xml:space="preserve">Redner: </w:t>
            </w:r>
          </w:p>
          <w:p>
            <w:pPr>
              <w:pStyle w:val="Normal"/>
              <w:widowControl w:val="false"/>
              <w:ind w:firstLine="284"/>
              <w:rPr>
                <w:rFonts w:ascii="Arial" w:hAnsi="Arial" w:cs="Arial"/>
                <w:sz w:val="16"/>
              </w:rPr>
            </w:pPr>
            <w:r>
              <w:rPr>
                <w:rFonts w:cs="Arial" w:ascii="Arial" w:hAnsi="Arial"/>
                <w:sz w:val="16"/>
              </w:rPr>
              <w:t>GR Günter Kenesei</w:t>
            </w:r>
          </w:p>
          <w:p>
            <w:pPr>
              <w:pStyle w:val="Normal"/>
              <w:widowControl w:val="false"/>
              <w:ind w:firstLine="284"/>
              <w:rPr>
                <w:rFonts w:ascii="Arial" w:hAnsi="Arial" w:cs="Arial"/>
                <w:sz w:val="16"/>
              </w:rPr>
            </w:pPr>
            <w:r>
              <w:rPr>
                <w:rFonts w:cs="Arial" w:ascii="Arial" w:hAnsi="Arial"/>
                <w:sz w:val="16"/>
              </w:rPr>
              <w:t>GR Johannes Prochaska</w:t>
            </w:r>
          </w:p>
          <w:p>
            <w:pPr>
              <w:pStyle w:val="Normal"/>
              <w:widowControl w:val="false"/>
              <w:ind w:firstLine="284"/>
              <w:rPr>
                <w:rFonts w:ascii="Arial" w:hAnsi="Arial" w:cs="Arial"/>
                <w:sz w:val="16"/>
              </w:rPr>
            </w:pPr>
            <w:r>
              <w:rPr>
                <w:rFonts w:cs="Arial" w:ascii="Arial" w:hAnsi="Arial"/>
                <w:sz w:val="16"/>
              </w:rPr>
              <w:t>GRin Brigitte Reinberger</w:t>
            </w:r>
          </w:p>
          <w:p>
            <w:pPr>
              <w:pStyle w:val="Normal"/>
              <w:widowControl w:val="false"/>
              <w:ind w:firstLine="284"/>
              <w:rPr>
                <w:rFonts w:ascii="Arial" w:hAnsi="Arial" w:cs="Arial"/>
                <w:sz w:val="16"/>
              </w:rPr>
            </w:pPr>
            <w:r>
              <w:rPr>
                <w:rFonts w:cs="Arial" w:ascii="Arial" w:hAnsi="Arial"/>
                <w:sz w:val="16"/>
              </w:rPr>
              <w:t>GR Mag Thomas Reindl</w:t>
            </w:r>
          </w:p>
          <w:p>
            <w:pPr>
              <w:pStyle w:val="Normal"/>
              <w:widowControl w:val="false"/>
              <w:ind w:firstLine="284"/>
              <w:rPr>
                <w:rFonts w:ascii="Arial" w:hAnsi="Arial" w:cs="Arial"/>
                <w:sz w:val="16"/>
              </w:rPr>
            </w:pPr>
            <w:r>
              <w:rPr>
                <w:rFonts w:cs="Arial" w:ascii="Arial" w:hAnsi="Arial"/>
                <w:sz w:val="16"/>
              </w:rPr>
              <w:t>GR Gerhard Pfeiffer</w:t>
            </w:r>
          </w:p>
        </w:tc>
        <w:tc>
          <w:tcPr>
            <w:tcW w:w="1125" w:type="dxa"/>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S. 86</w:t>
            </w:r>
          </w:p>
          <w:p>
            <w:pPr>
              <w:pStyle w:val="Normal"/>
              <w:widowControl w:val="false"/>
              <w:rPr>
                <w:rFonts w:ascii="Arial" w:hAnsi="Arial" w:cs="Arial"/>
                <w:sz w:val="16"/>
              </w:rPr>
            </w:pPr>
            <w:r>
              <w:rPr>
                <w:rFonts w:cs="Arial" w:ascii="Arial" w:hAnsi="Arial"/>
                <w:sz w:val="16"/>
              </w:rPr>
              <w:t>S. 88</w:t>
            </w:r>
          </w:p>
          <w:p>
            <w:pPr>
              <w:pStyle w:val="Normal"/>
              <w:widowControl w:val="false"/>
              <w:rPr>
                <w:rFonts w:ascii="Arial" w:hAnsi="Arial" w:cs="Arial"/>
                <w:sz w:val="16"/>
              </w:rPr>
            </w:pPr>
            <w:r>
              <w:rPr>
                <w:rFonts w:cs="Arial" w:ascii="Arial" w:hAnsi="Arial"/>
                <w:sz w:val="16"/>
              </w:rPr>
              <w:t>S. 90</w:t>
            </w:r>
          </w:p>
          <w:p>
            <w:pPr>
              <w:pStyle w:val="Normal"/>
              <w:widowControl w:val="false"/>
              <w:rPr>
                <w:rFonts w:ascii="Arial" w:hAnsi="Arial" w:cs="Arial"/>
                <w:sz w:val="16"/>
              </w:rPr>
            </w:pPr>
            <w:r>
              <w:rPr>
                <w:rFonts w:cs="Arial" w:ascii="Arial" w:hAnsi="Arial"/>
                <w:sz w:val="16"/>
              </w:rPr>
              <w:t>S. 92</w:t>
            </w:r>
          </w:p>
          <w:p>
            <w:pPr>
              <w:pStyle w:val="Normal"/>
              <w:widowControl w:val="false"/>
              <w:rPr>
                <w:rFonts w:ascii="Arial" w:hAnsi="Arial" w:cs="Arial"/>
                <w:sz w:val="16"/>
              </w:rPr>
            </w:pPr>
            <w:r>
              <w:rPr>
                <w:rFonts w:cs="Arial" w:ascii="Arial" w:hAnsi="Arial"/>
                <w:sz w:val="16"/>
              </w:rPr>
              <w:t>S. 94</w:t>
            </w:r>
          </w:p>
        </w:tc>
      </w:tr>
      <w:tr>
        <w:trPr/>
        <w:tc>
          <w:tcPr>
            <w:tcW w:w="3517" w:type="dxa"/>
            <w:tcBorders/>
          </w:tcPr>
          <w:p>
            <w:pPr>
              <w:pStyle w:val="Normal"/>
              <w:widowControl w:val="false"/>
              <w:ind w:firstLine="284"/>
              <w:rPr>
                <w:rFonts w:ascii="Arial" w:hAnsi="Arial" w:cs="Arial"/>
                <w:sz w:val="16"/>
              </w:rPr>
            </w:pPr>
            <w:r>
              <w:rPr>
                <w:rFonts w:cs="Arial" w:ascii="Arial" w:hAnsi="Arial"/>
                <w:sz w:val="16"/>
              </w:rPr>
              <w:t>Abstimmung</w:t>
            </w:r>
          </w:p>
        </w:tc>
        <w:tc>
          <w:tcPr>
            <w:tcW w:w="1125" w:type="dxa"/>
            <w:tcBorders/>
          </w:tcPr>
          <w:p>
            <w:pPr>
              <w:pStyle w:val="Normal"/>
              <w:widowControl w:val="false"/>
              <w:rPr>
                <w:rFonts w:ascii="Arial" w:hAnsi="Arial" w:cs="Arial"/>
                <w:sz w:val="16"/>
              </w:rPr>
            </w:pPr>
            <w:r>
              <w:rPr>
                <w:rFonts w:cs="Arial" w:ascii="Arial" w:hAnsi="Arial"/>
                <w:sz w:val="16"/>
              </w:rPr>
              <w:t>S. 95</w:t>
            </w:r>
          </w:p>
        </w:tc>
      </w:tr>
    </w:tbl>
    <w:p>
      <w:pPr>
        <w:sectPr>
          <w:type w:val="continuous"/>
          <w:pgSz w:w="11906" w:h="16838"/>
          <w:pgMar w:left="680" w:right="1134" w:gutter="0" w:header="0" w:top="1021" w:footer="0" w:bottom="624"/>
          <w:cols w:num="2" w:space="56" w:equalWidth="true" w:sep="false"/>
          <w:formProt w:val="false"/>
          <w:titlePg/>
          <w:textDirection w:val="lrTb"/>
          <w:docGrid w:type="default" w:linePitch="360" w:charSpace="0"/>
        </w:sectPr>
      </w:pPr>
    </w:p>
    <w:p>
      <w:pPr>
        <w:pStyle w:val="Normal"/>
        <w:widowControl w:val="false"/>
        <w:spacing w:lineRule="exact" w:line="240"/>
        <w:ind w:firstLine="284"/>
        <w:jc w:val="both"/>
        <w:rPr>
          <w:rFonts w:ascii="Arial" w:hAnsi="Arial" w:cs="Arial"/>
          <w:sz w:val="18"/>
        </w:rPr>
      </w:pPr>
      <w:r>
        <w:rPr>
          <w:rFonts w:cs="Arial" w:ascii="Arial" w:hAnsi="Arial"/>
          <w:i/>
          <w:iCs/>
          <w:sz w:val="18"/>
        </w:rPr>
        <w:t>(Wiederaufnahme um 9.00 Uhr.)</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Sehr geehrte Damen und Herren! Ich wünsche Ihnen einen sehr, sehr schönen guten Morgen!</w:t>
      </w:r>
    </w:p>
    <w:p>
      <w:pPr>
        <w:pStyle w:val="Normal"/>
        <w:widowControl w:val="false"/>
        <w:spacing w:lineRule="exact" w:line="240"/>
        <w:ind w:firstLine="284"/>
        <w:jc w:val="both"/>
        <w:rPr>
          <w:rFonts w:ascii="Arial" w:hAnsi="Arial" w:cs="Arial"/>
          <w:sz w:val="18"/>
        </w:rPr>
      </w:pPr>
      <w:r>
        <w:rPr>
          <w:rFonts w:cs="Arial" w:ascii="Arial" w:hAnsi="Arial"/>
          <w:sz w:val="18"/>
        </w:rPr>
        <w:t>Wir nehmen die Sitzung des Gemeinderates wieder auf.</w:t>
      </w:r>
    </w:p>
    <w:p>
      <w:pPr>
        <w:pStyle w:val="Normal"/>
        <w:widowControl w:val="false"/>
        <w:spacing w:lineRule="exact" w:line="240"/>
        <w:ind w:firstLine="284"/>
        <w:jc w:val="both"/>
        <w:rPr/>
      </w:pPr>
      <w:r>
        <w:rPr>
          <w:rFonts w:cs="Arial" w:ascii="Arial" w:hAnsi="Arial"/>
          <w:sz w:val="18"/>
        </w:rPr>
        <w:t>Entschuldigt sind Herr GR Römer – er ist bis 14 Uhr in der konstituierenden Sitzung der Arbeiterkammervollversammlung – und Herr GR Dr Ulm. Er ist heute krank und kann daher nicht kommen.</w:t>
      </w:r>
    </w:p>
    <w:p>
      <w:pPr>
        <w:pStyle w:val="Normal"/>
        <w:widowControl w:val="false"/>
        <w:spacing w:lineRule="exact" w:line="240"/>
        <w:ind w:firstLine="284"/>
        <w:jc w:val="both"/>
        <w:rPr/>
      </w:pPr>
      <w:r>
        <w:rPr>
          <w:rFonts w:cs="Arial" w:ascii="Arial" w:hAnsi="Arial"/>
          <w:sz w:val="18"/>
        </w:rPr>
        <w:t>Die Beratung des Rechnungsabschlusses der Bundeshauptstadt Wien für das Jahr 2003 wird fortgesetzt.</w:t>
      </w:r>
    </w:p>
    <w:p>
      <w:pPr>
        <w:pStyle w:val="Normal"/>
        <w:widowControl w:val="false"/>
        <w:spacing w:lineRule="exact" w:line="240"/>
        <w:ind w:firstLine="284"/>
        <w:jc w:val="both"/>
        <w:rPr/>
      </w:pPr>
      <w:r>
        <w:rPr>
          <w:rFonts w:cs="Arial" w:ascii="Arial" w:hAnsi="Arial"/>
          <w:sz w:val="18"/>
        </w:rPr>
        <w:t>Wir kommen nun zur Beratung der Geschäftsgruppe Wohnen, Wohnbau und Stadterneuerung.</w:t>
      </w:r>
    </w:p>
    <w:p>
      <w:pPr>
        <w:pStyle w:val="Normal"/>
        <w:widowControl w:val="false"/>
        <w:spacing w:lineRule="exact" w:line="240"/>
        <w:ind w:firstLine="284"/>
        <w:jc w:val="both"/>
        <w:rPr/>
      </w:pPr>
      <w:r>
        <w:rPr>
          <w:rFonts w:cs="Arial" w:ascii="Arial" w:hAnsi="Arial"/>
          <w:sz w:val="18"/>
        </w:rPr>
        <w:t>Ich schlage vor, die Debatte zur Geschäftsgruppe Wohnen, Wohnbau und Stadterneuerung mit der Postnummer 3, das ist der Jahresabschluss der Unternehmung Stadt Wien – Wiener Wohnen für das Jahr 2003, gemeinsam durchzuführen, die Abstimmung über den Voranschlag der Bundeshauptstadt Wien und den Jahresabschluss der Unternehmung Stadt Wien – Wiener Wohnen jedoch getrennt vorzunehmen.</w:t>
      </w:r>
    </w:p>
    <w:p>
      <w:pPr>
        <w:pStyle w:val="Normal"/>
        <w:widowControl w:val="false"/>
        <w:spacing w:lineRule="exact" w:line="240"/>
        <w:ind w:firstLine="284"/>
        <w:jc w:val="both"/>
        <w:rPr/>
      </w:pPr>
      <w:r>
        <w:rPr>
          <w:rFonts w:cs="Arial" w:ascii="Arial" w:hAnsi="Arial"/>
          <w:sz w:val="18"/>
        </w:rPr>
        <w:t>Wir dagegen ein Einwand erhoben? – Das ist nicht der Fall. Ich darf die Damen und Herren des Gemeinderates ersuchen, so vorzugehen.</w:t>
      </w:r>
    </w:p>
    <w:p>
      <w:pPr>
        <w:pStyle w:val="Normal"/>
        <w:widowControl w:val="false"/>
        <w:spacing w:lineRule="exact" w:line="240"/>
        <w:ind w:firstLine="284"/>
        <w:jc w:val="both"/>
        <w:rPr/>
      </w:pPr>
      <w:r>
        <w:rPr>
          <w:rFonts w:cs="Arial" w:ascii="Arial" w:hAnsi="Arial"/>
          <w:sz w:val="18"/>
        </w:rPr>
        <w:t>Wir kommen nun zur Beratung der Geschäftsgruppe Wohnen, Wohnbau und Stadterneuerung. Zu Wort gemeldet ist Herr GR Ellensohn. Ich erteile ihm das Wort.</w:t>
      </w:r>
    </w:p>
    <w:p>
      <w:pPr>
        <w:pStyle w:val="Normal"/>
        <w:widowControl w:val="false"/>
        <w:spacing w:lineRule="exact" w:line="240"/>
        <w:ind w:firstLine="284"/>
        <w:jc w:val="both"/>
        <w:rPr>
          <w:rFonts w:ascii="Arial" w:hAnsi="Arial" w:cs="Arial"/>
          <w:b/>
          <w:b/>
          <w:bCs/>
          <w:sz w:val="18"/>
          <w:u w:val="single"/>
        </w:rPr>
      </w:pPr>
      <w:r>
        <w:rPr>
          <w:rFonts w:cs="Arial" w:ascii="Arial" w:hAnsi="Arial"/>
          <w:sz w:val="18"/>
        </w:rPr>
        <w:t xml:space="preserve">GR David </w:t>
      </w:r>
      <w:r>
        <w:rPr>
          <w:rFonts w:cs="Arial" w:ascii="Arial" w:hAnsi="Arial"/>
          <w:b/>
          <w:bCs/>
          <w:sz w:val="18"/>
          <w:u w:val="single"/>
        </w:rPr>
        <w:t>Ellensohn</w:t>
      </w:r>
      <w:r>
        <w:rPr>
          <w:rFonts w:cs="Arial" w:ascii="Arial" w:hAnsi="Arial"/>
          <w:sz w:val="18"/>
        </w:rPr>
        <w:t xml:space="preserve"> </w:t>
      </w:r>
      <w:r>
        <w:rPr>
          <w:rFonts w:cs="Arial" w:ascii="Arial" w:hAnsi="Arial"/>
          <w:i/>
          <w:iCs/>
          <w:sz w:val="18"/>
        </w:rPr>
        <w:t>(Grüner Klub im Rathaus)</w:t>
      </w:r>
      <w:r>
        <w:rPr>
          <w:rFonts w:cs="Arial" w:ascii="Arial" w:hAnsi="Arial"/>
          <w:sz w:val="18"/>
        </w:rPr>
        <w:t>: Frau Vorsitzende! Sehr geehrte Damen und Herren!</w:t>
      </w:r>
    </w:p>
    <w:p>
      <w:pPr>
        <w:pStyle w:val="Normal"/>
        <w:widowControl w:val="false"/>
        <w:spacing w:lineRule="exact" w:line="240"/>
        <w:ind w:firstLine="284"/>
        <w:jc w:val="both"/>
        <w:rPr/>
      </w:pPr>
      <w:r>
        <w:rPr>
          <w:rFonts w:cs="Arial" w:ascii="Arial" w:hAnsi="Arial"/>
          <w:sz w:val="18"/>
        </w:rPr>
        <w:t xml:space="preserve">Erstredner zu sein früh am Morgen am zweiten Budgettag ist – die Damen und Herren auf der Tribüne bekommen das mit – ein bisschen schwierig. Aber ich mache jetzt nicht den anderen Fraktionen einen Vorwurf, auch wir sind nicht vollständig vertreten, und da wäre es ein bisschen unfair, wenn ich jetzt behaupten würde, dass die anderen Fraktionen diesen Punkten wenig Beachtung schenken. Nur zur Erklärung für die Tribüne: Wir waren gestern alle von 9 Uhr früh bis 20 Minuten nach 23 Uhr hier, und auch heute werden wir mindestens 12 Stunden anwesend sein und morgen wieder und übermorgen wieder. Das nur, damit man auch auf </w:t>
        <w:br/>
        <w:t>der Tribüne mitbekommt, warum nicht alle 100 Ge-meinderäte und Gemeinderätinnen anwesend sind.</w:t>
      </w:r>
    </w:p>
    <w:p>
      <w:pPr>
        <w:pStyle w:val="Normal"/>
        <w:widowControl w:val="false"/>
        <w:spacing w:lineRule="exact" w:line="240"/>
        <w:ind w:firstLine="284"/>
        <w:jc w:val="both"/>
        <w:rPr/>
      </w:pPr>
      <w:r>
        <w:rPr>
          <w:rFonts w:cs="Arial" w:ascii="Arial" w:hAnsi="Arial"/>
          <w:sz w:val="18"/>
        </w:rPr>
        <w:t>Wir sind mitten in der Rechnungsabschlussdebatte 2003, Themenbereich Wohnen. Ich fange gleich an mit Wiener Wohnen – 212 000 bis 220 000 Wohnungen; die Zahlen divergieren ein bisschen – und komme zu ein paar Kritikpunkten, die die GRÜNEN auch im vergangenen Jahr öfter geäußert haben, aber es ist Usus, dass die Punkte zusammengefasst bei der Rechnungsabschlussdebatte vorgetragen werden.</w:t>
      </w:r>
    </w:p>
    <w:p>
      <w:pPr>
        <w:pStyle w:val="Normal"/>
        <w:widowControl w:val="false"/>
        <w:spacing w:lineRule="exact" w:line="240"/>
        <w:ind w:firstLine="284"/>
        <w:jc w:val="both"/>
        <w:rPr/>
      </w:pPr>
      <w:r>
        <w:rPr>
          <w:rFonts w:cs="Arial" w:ascii="Arial" w:hAnsi="Arial"/>
          <w:sz w:val="18"/>
        </w:rPr>
        <w:t>Ich habe mir, wie jedes Jahr, auch die Mühe gemacht, die Debatte des Vorjahres durchzulesen, und werde mich dann, wenn ich mich wieder hinsetze, daran begeben abzuhaken, welche Sachen, die gesagt werden, die gleichen sind wie im Vorjahr. Wir werden wieder allerhand hören, was man hervorragend gemacht hat in der Stadt – das ist unzweifelhaft auch wahr –, und sehr viel von der Kritik wird sich wiederholen. Ich werde versuchen, ein paar andere Punkte anzusprechen als im Vorjahr, denn sonst ist es mir ein bisschen fad.</w:t>
      </w:r>
    </w:p>
    <w:p>
      <w:pPr>
        <w:pStyle w:val="Normal"/>
        <w:widowControl w:val="false"/>
        <w:spacing w:lineRule="exact" w:line="240"/>
        <w:ind w:firstLine="284"/>
        <w:jc w:val="both"/>
        <w:rPr/>
      </w:pPr>
      <w:r>
        <w:rPr>
          <w:rFonts w:cs="Arial" w:ascii="Arial" w:hAnsi="Arial"/>
          <w:sz w:val="18"/>
        </w:rPr>
        <w:t>Wiener Wohnen: Was uns nicht gepasst hat im Vorjahr und was glücklicherweise zumindest eingebremst werden konnte, ist die Anzahl der Delogierungen bei Wiener Wohnen. Wir haben zwar einen stetigen und einen etwas schnellen Anstieg gehabt über die Jahre, im Vorjahr ist die Zahl nicht mehr explodiert, trotzdem glauben wir, dass wir ein Konzept brauchen, damit auch die Delogierungen, vor allem im Bereich der Sozialwohnungen, gesenkt werden können. Es sind immer noch über 1 000 Wohnungen und geschätzte 2 000 bis 3 000 Personen, die es trifft, die bei Wiener Wohnen jährlich delogiert werden. Nach unserer Meinung wäre es eine große Aufgabe für Wiener Wohnen, dafür zu sorgen, dass diese Zahl nicht nur nicht steigt, sondern in Zukunft sinkt.</w:t>
      </w:r>
    </w:p>
    <w:p>
      <w:pPr>
        <w:pStyle w:val="Normal"/>
        <w:widowControl w:val="false"/>
        <w:spacing w:lineRule="exact" w:line="240"/>
        <w:ind w:firstLine="284"/>
        <w:jc w:val="both"/>
        <w:rPr/>
      </w:pPr>
      <w:r>
        <w:rPr>
          <w:rFonts w:cs="Arial" w:ascii="Arial" w:hAnsi="Arial"/>
          <w:sz w:val="18"/>
        </w:rPr>
        <w:t xml:space="preserve">Ein anderer Punkt, der uns bei Wiener Wohnen nicht gefallen hat und immer noch nicht gefällt, ist die ständige Ausgliederung von einzelnen Bereichen. Ich komme einmal mehr auf das Call-Center zu sprechen. Das Call-Center verursacht mittlerweile nicht nur Erfolgsmeldungen – hunderttausendster Anrufer, glaube ich, innerhalb von einem halben Jahr –, sondern verursacht auch Probleme. Die ARGE Vienna Call kann natürlich nicht so qualifiziertes Personal für Wohnfragen haben, als es die Beamten und Beamtinnen von Wiener Wohnen selber sind oder in dem Fall waren. Das Personal kennt sich bei vielen Fragen schlicht überhaupt nicht aus. </w:t>
      </w:r>
    </w:p>
    <w:p>
      <w:pPr>
        <w:pStyle w:val="Normal"/>
        <w:widowControl w:val="false"/>
        <w:spacing w:lineRule="exact" w:line="240"/>
        <w:ind w:firstLine="284"/>
        <w:jc w:val="both"/>
        <w:rPr/>
      </w:pPr>
      <w:r>
        <w:rPr>
          <w:rFonts w:cs="Arial" w:ascii="Arial" w:hAnsi="Arial"/>
          <w:sz w:val="18"/>
        </w:rPr>
        <w:t>Die Kollegin Susi Dietl, Klubobfrau in Floridsdorf, hat sich um ein Lokal umgeschaut und hat bei mehreren Gemeindebauten leerstehende Lokale gefunden. Sie wollte einfach nur wissen, was es kosten würde, ein Lokal anzumieten. Sie hat beim Call-Center angerufen. Die haben zunächst einmal nicht verstanden, worum es geht. Sie hat es lang und ausführlich erklärt, und es wurde ihr ein Rückruf zugesagt. Am Tag danach war natürlich nichts, eine Woche danach war nichts, sie hat wieder angerufen, es war natürlich jemand anderer dran, der hat sich wieder nicht ausgekannt, die gleiche Geschichte wieder von vorne. Das ist nur ein kleines Beispiel, um zu zeigen, wie es funktioniert. Eine Woche später ist sie zurückgerufen worden von einer dritten Person, die wieder nicht gewusst hat, worum es geht, und so weiter. Nachdem sie viermal mit dem Call-Center Kontakt hatte, hat sie es aufgegeben und einen Brief direkt an Wiener Wohnen geschrieben. Sie hofft jetzt, dass die Frau Strassl, die Chefin von Wiener Wohnen, dieses Problem lösen kann. Immerhin will jemand nur etwas anmieten von Wiener Wohnen. Es hat aber bis jetzt die Möglichkeit nicht gegeben, weil es schlicht nicht möglich war, in Erfahrung zu bringen, was diese Geschäftslokale kosten. Jetzt wäre es doch schade, wenn sehr viele Immobilien, sehr viele Büros unvermietet blieben, schlicht, weil man die Auskunft nicht bekommt.</w:t>
      </w:r>
    </w:p>
    <w:p>
      <w:pPr>
        <w:pStyle w:val="Normal"/>
        <w:widowControl w:val="false"/>
        <w:spacing w:lineRule="exact" w:line="240"/>
        <w:ind w:firstLine="284"/>
        <w:jc w:val="both"/>
        <w:rPr/>
      </w:pPr>
      <w:r>
        <w:rPr>
          <w:rFonts w:cs="Arial" w:ascii="Arial" w:hAnsi="Arial"/>
          <w:sz w:val="18"/>
        </w:rPr>
        <w:t xml:space="preserve">Der Hauptpunkt beim Call-Center war aber immer: Man kann nicht als Gemeinde Wien und als SPÖ Wien gegen die McJobs auftreten, die Working Poor bejammern, also Menschen, die viel arbeiten und trotzdem von ihrem Gehalt nur mit Mühe und Not oder eben gar nicht auskommen, die trotz einer Fulltime-Beschäftigung zu wenig Geld haben, und dann Jobs schaffen wie in einem Call-Center, wo es schlichtweg ausschließlich oder nahezu ausschließlich genau um solche Jobs geht. </w:t>
      </w:r>
    </w:p>
    <w:p>
      <w:pPr>
        <w:pStyle w:val="Normal"/>
        <w:widowControl w:val="false"/>
        <w:spacing w:lineRule="exact" w:line="240"/>
        <w:ind w:firstLine="284"/>
        <w:jc w:val="both"/>
        <w:rPr/>
      </w:pPr>
      <w:r>
        <w:rPr>
          <w:rFonts w:cs="Arial" w:ascii="Arial" w:hAnsi="Arial"/>
          <w:sz w:val="18"/>
        </w:rPr>
        <w:t>Verschärfend kommt natürlich dazu, dass wir überhaupt keine Auskunft bekommen über dieses Call-Center. Wir haben nachgefragt, was es mit dem Call-Center genau auf sich hat, wie viele Leute beschäftigt sind, was die Leute verdienen et cetera. Das wurde schlichtweg mit dem Argument Ausgliederung, private GesmbH, das ist die ARGE Vienna Call, wir können keine Auskunft geben, abgetan. Es ist natürlich schwierig für eine Oppositionspartei, ein abschließendes Urteil über die Hausbetreuungs-GmbH oder über die ARGE Vienna Call abzugeben, wenn man schlichtweg die Auskünfte nicht bekommt.</w:t>
      </w:r>
    </w:p>
    <w:p>
      <w:pPr>
        <w:pStyle w:val="Normal"/>
        <w:widowControl w:val="false"/>
        <w:spacing w:lineRule="exact" w:line="240"/>
        <w:ind w:firstLine="284"/>
        <w:jc w:val="both"/>
        <w:rPr/>
      </w:pPr>
      <w:r>
        <w:rPr>
          <w:rFonts w:cs="Arial" w:ascii="Arial" w:hAnsi="Arial"/>
          <w:sz w:val="18"/>
        </w:rPr>
        <w:t>Letztes Jahr ist mir angeboten worden, dass man mit mir einen Termin ausmacht und ich werde durch das Haus geführt oder durch das Büro geführt. Das ist natürlich nicht das, was ich möchte. Ich brauche keine Führungen durch Wien, sondern ich hätte gerne Auskünfte gehabt, ob die Leute, die jetzt Tätigkeiten ausüben, die früher von Beamten und Beamtinnen des Hauses ausgeübt wurden, besser oder schlechter behandelt werden, wie viel die Leute verdienen und so weiter.</w:t>
      </w:r>
    </w:p>
    <w:p>
      <w:pPr>
        <w:pStyle w:val="Normal"/>
        <w:widowControl w:val="false"/>
        <w:spacing w:lineRule="exact" w:line="240"/>
        <w:ind w:firstLine="284"/>
        <w:jc w:val="both"/>
        <w:rPr/>
      </w:pPr>
      <w:r>
        <w:rPr>
          <w:rFonts w:cs="Arial" w:ascii="Arial" w:hAnsi="Arial"/>
          <w:sz w:val="18"/>
        </w:rPr>
        <w:t>Was uns bei Wiener Wohnen auch immer wieder auffällt, ist die Informationspflicht oder die Informationsweise. Das erinnert uns ein bisschen an die Zeit, als wir noch keine Handys und kein Internet hatten. Im Gemeindebau Fröhlich-Hof – ich nehme jetzt zwei Beispiele aus dem 12. Bezirk – sind alle möglichen Bäume und Sträucher umgeschnitten worden. Ich gebe zu, ich war nicht dabei, ich weiß nicht einmal, ob es zu Recht oder zu Unrecht passiert ist, aber was mir aufgefallen ist, ist dass mehrere Leute bei uns angerufen haben und alle haben gesagt: Wir haben nichts davon gewusst. Wir werden nicht informiert. Wir gehen am Morgen ins Büro und kommen am Abend heim, und die Sträucher sind umgeschnitten, der ganze Hof schaut anders aus. Wir sind nicht informiert worden über diesen Akt, wir wissen nicht, was noch alles passiert et cetera.</w:t>
      </w:r>
    </w:p>
    <w:p>
      <w:pPr>
        <w:pStyle w:val="Normal"/>
        <w:widowControl w:val="false"/>
        <w:spacing w:lineRule="exact" w:line="240"/>
        <w:ind w:firstLine="284"/>
        <w:jc w:val="both"/>
        <w:rPr/>
      </w:pPr>
      <w:r>
        <w:rPr>
          <w:rFonts w:cs="Arial" w:ascii="Arial" w:hAnsi="Arial"/>
          <w:sz w:val="18"/>
        </w:rPr>
        <w:t xml:space="preserve">In Zeiten, in denen Information und Transparenz für die Bevölkerung besonders wichtig sind, sollte auch Wiener Wohnen dazu übergehen, nicht nur einen Aushang zu machen, der nach einem Tag wieder herunter gerissen wird vom Schwarzen Brett und von den meisten gar nicht gesehen wird. Um viele Probleme zu verhindern, die nachher auftauchen, wäre es vielleicht möglich, dass man einfach jeder einzelnen Partei einen Brief schreibt, so wie wir das ja auch durchsetzen konnten beim Verkauf von Gemeindewohnungen, von Gemeindebauten, von kleinen städtischen Wohnhäusern. Da hat es früher auch nur einen Aushang am Schwarzen Brett gegeben, aber seit dem Bericht des Kontrollamtes und seit den Aktivitäten der </w:t>
      </w:r>
      <w:r>
        <w:rPr>
          <w:rFonts w:cs="Arial" w:ascii="Arial" w:hAnsi="Arial"/>
          <w:caps/>
          <w:sz w:val="18"/>
        </w:rPr>
        <w:t xml:space="preserve">Grünen </w:t>
      </w:r>
      <w:r>
        <w:rPr>
          <w:rFonts w:cs="Arial" w:ascii="Arial" w:hAnsi="Arial"/>
          <w:sz w:val="18"/>
        </w:rPr>
        <w:t>ist es üblich geworden, dass die einzelnen Mieter und Mieterinnen informiert werden, wenn sie nicht mehr in einer Gemeindewohnung wohnen, schlicht, weil das Haus verkauft wurde. Auch dort gab es vorher keine Infos, jetzt geht es. Vielleicht geht das in Zukunft auch dort, wo Bäume umgeschnitten werden.</w:t>
      </w:r>
    </w:p>
    <w:p>
      <w:pPr>
        <w:pStyle w:val="Normal"/>
        <w:widowControl w:val="false"/>
        <w:spacing w:lineRule="exact" w:line="240"/>
        <w:ind w:firstLine="284"/>
        <w:jc w:val="both"/>
        <w:rPr/>
      </w:pPr>
      <w:r>
        <w:rPr>
          <w:rFonts w:cs="Arial" w:ascii="Arial" w:hAnsi="Arial"/>
          <w:sz w:val="18"/>
        </w:rPr>
        <w:t xml:space="preserve">Oder in der Ignazgasse, auch im 12. Bezirk – ich komme damit zu meinem zweiten Beispiel: eine Sockelsanierung. Aufgeregte Mieter und Mieterinnen, die anrufen. Bis zur doppelten Miete müssen sie jetzt zahlen, sagt mir ein Student. Der zahlt jetzt halt 170 EUR mehr, das geht noch für ihn, aber es sind auch Familien dort, die über 300 EUR mehr zahlen. Der Brief flattert ins Haus. Ich glaube, das Datum war der 23. April, jedenfalls in der zweiten Aprilhälfte, und die Erhöhung wird wirksam am 1. Mai. Innerhalb einer Woche muss sich einer umstellen, ob er statt knapp 300 EUR Miete 600 EUR Miete bezahlt. </w:t>
      </w:r>
    </w:p>
    <w:p>
      <w:pPr>
        <w:pStyle w:val="Normal"/>
        <w:widowControl w:val="false"/>
        <w:spacing w:lineRule="exact" w:line="240"/>
        <w:ind w:firstLine="284"/>
        <w:jc w:val="both"/>
        <w:rPr/>
      </w:pPr>
      <w:r>
        <w:rPr>
          <w:rFonts w:cs="Arial" w:ascii="Arial" w:hAnsi="Arial"/>
          <w:sz w:val="18"/>
        </w:rPr>
        <w:t xml:space="preserve">Wir sind auch mit diesem Fall beschäftigt, und dort war wieder dasselbe. Keine Information, weder über die Sockelsanierung noch über die höhere Miete. Angeblich gab es einen Aushang. Jetzt marschiert gerade einer durchs Haus und fragt die Parteien, wer denn etwas davon gewusst hat. Bis jetzt hat er noch niemanden gefunden. Das heißt, alle Mieter und Mieterinnen in dieser Anlage – es sind immerhin 100 Parteien – zahlen irgendwo zwischen 70 und 100 Prozent Erhöhung, und keiner hat etwas gewusst bis 10°Tage, bevor es wirksam wurde. </w:t>
      </w:r>
    </w:p>
    <w:p>
      <w:pPr>
        <w:pStyle w:val="Normal"/>
        <w:widowControl w:val="false"/>
        <w:spacing w:lineRule="exact" w:line="240"/>
        <w:ind w:firstLine="284"/>
        <w:jc w:val="both"/>
        <w:rPr/>
      </w:pPr>
      <w:r>
        <w:rPr>
          <w:rFonts w:cs="Arial" w:ascii="Arial" w:hAnsi="Arial"/>
          <w:sz w:val="18"/>
        </w:rPr>
        <w:t>Auch das ist eine Information, die mich an frühere Zeiten erinnert. Das ist heute nicht mehr notwendig. Es wäre leicht möglich, und wenn man nur einen eingeschriebenen Brief an alle schickt. Also zumindest wenn man eine Mietererhöhung um das Doppelte zu gewärtigen hat, wäre es nicht schlecht, die Leute vorher zu informieren.</w:t>
      </w:r>
    </w:p>
    <w:p>
      <w:pPr>
        <w:pStyle w:val="Normal"/>
        <w:widowControl w:val="false"/>
        <w:spacing w:lineRule="exact" w:line="240"/>
        <w:ind w:firstLine="284"/>
        <w:jc w:val="both"/>
        <w:rPr/>
      </w:pPr>
      <w:r>
        <w:rPr>
          <w:rFonts w:cs="Arial" w:ascii="Arial" w:hAnsi="Arial"/>
          <w:sz w:val="18"/>
        </w:rPr>
        <w:t xml:space="preserve">Die Kritik an Wiener Wohnen kommt natürlich nicht nur von den </w:t>
      </w:r>
      <w:r>
        <w:rPr>
          <w:rFonts w:cs="Arial" w:ascii="Arial" w:hAnsi="Arial"/>
          <w:caps/>
          <w:sz w:val="18"/>
        </w:rPr>
        <w:t>Grünen</w:t>
      </w:r>
      <w:r>
        <w:rPr>
          <w:rFonts w:cs="Arial" w:ascii="Arial" w:hAnsi="Arial"/>
          <w:sz w:val="18"/>
        </w:rPr>
        <w:t xml:space="preserve"> oder von den anderen Oppositionsparteien, sondern auch – ich nehme ein Beispiel aus dem aktuellen Bericht – von der Volksanwaltschaft. Die Volksanwaltschaft hat – das klingt dann wie ein Einzelfall – ein sehr plakatives Beispiel gehabt, eine defekte Gaskombitherme. Das klingt nach nichts, aber es zeigt auch wieder, wie man umgeht mit den Mietern und Mieterinnen. Eine Familie zieht im Mai in eine Wohnung ein, im Herbst ist die Gaskombitherme kaputt. Der Winter kommt. Es stellt sich heraus, diese Therme war 30 Jahre alt, das ist ungefähr die doppelte Lebenszeit, aber jetzt sagt man von Wiener Wohnen, das müsst ihr selber herrichten, denn ihr seid selber zuständig für die Anlagen in der Wohnung. Die Mieter stehen auf dem Standpunkt: Entschuldigung, wir sind gerade neu eingezogen, wir könnten doch auch erwarten, dass die Geräte in der Wohnung okay sind. </w:t>
      </w:r>
    </w:p>
    <w:p>
      <w:pPr>
        <w:pStyle w:val="Normal"/>
        <w:widowControl w:val="false"/>
        <w:spacing w:lineRule="exact" w:line="240"/>
        <w:ind w:firstLine="284"/>
        <w:jc w:val="both"/>
        <w:rPr/>
      </w:pPr>
      <w:r>
        <w:rPr>
          <w:rFonts w:cs="Arial" w:ascii="Arial" w:hAnsi="Arial"/>
          <w:sz w:val="18"/>
        </w:rPr>
        <w:t xml:space="preserve">Statt dass man das schnell löst, sitzt die Familie, nicht eben begütert, in der Wohnung und hat halt keine Heizung im Winter. Sie muss die Volksanwaltschaft einschalten, damit dieses Problem aus der Welt geschafft wird, und hat mittlerweile – 2003 dann – eine neue Gaskombitherme bekommen, ohne dass sie diese selber zahlen hat müssen. Aber wieso man eine Familie einen ganzen Winter lang in einer Wohnung sitzen lässt, in der sie dann wahrscheinlich mit teurem Strom geheizt hat – ich weiß es nicht genau –, das ist auch wieder ein Umgang, der nicht nötig ist. </w:t>
      </w:r>
    </w:p>
    <w:p>
      <w:pPr>
        <w:pStyle w:val="Normal"/>
        <w:widowControl w:val="false"/>
        <w:spacing w:lineRule="exact" w:line="240"/>
        <w:ind w:firstLine="284"/>
        <w:jc w:val="both"/>
        <w:rPr/>
      </w:pPr>
      <w:r>
        <w:rPr>
          <w:rFonts w:cs="Arial" w:ascii="Arial" w:hAnsi="Arial"/>
          <w:sz w:val="18"/>
        </w:rPr>
        <w:t xml:space="preserve">Es heißt zwar im Volksanwaltschaftsbericht, das ist ein Einzelfall, aber es ist nur darum ein Einzelfall, weil natürlich nicht jeder und jede sofort zum Volksanwalt rennt, wenn er oder sie ein Problem hat. Viele Leute würden die Therme wahrscheinlich einfach privat austauschen und damit Kosten für sich selber übernehmen. </w:t>
      </w:r>
    </w:p>
    <w:p>
      <w:pPr>
        <w:pStyle w:val="Normal"/>
        <w:widowControl w:val="false"/>
        <w:spacing w:lineRule="exact" w:line="240"/>
        <w:ind w:firstLine="284"/>
        <w:jc w:val="both"/>
        <w:rPr/>
      </w:pPr>
      <w:r>
        <w:rPr>
          <w:rFonts w:cs="Arial" w:ascii="Arial" w:hAnsi="Arial"/>
          <w:sz w:val="18"/>
        </w:rPr>
        <w:t xml:space="preserve">Wenn wir schon bei so Einzelfällen sind, nehmen wir einfach noch welche dazu, denn dann ist es nicht mehr ein Einzelfall, sondern ist es eine Serie. Letztes Jahr oder Anfang dieses Jahres ist "Alcatraz" durch die Medien gegeistert. So schlimm ist es natürlich nicht. Aber die Bewohner und Bewohnerinnen nennen ihr Haus in der Kreuzgasse im 17. Bezirk so. Ich finde das ein bisschen übertrieben. Es hat vielleicht ein bisschen viel Metall, doch es schaut nicht aus wie ein Gefängnis, aber es schneit den Mietern vor die Tür. Das heißt, die Leute wohnen in einem Haus, in dem, wenn sie die Wohnungstür aufmachen, Schnee im Stiegenhaus ist. Es sind rutschfeste Matten ausgelegt worden, es wird zwischendurch mit Salz gestreut im Stiegenhaus. Auch die waren übrigens beim Volksanwalt, deswegen kommen wir auch zu dem Beispiel. </w:t>
      </w:r>
    </w:p>
    <w:p>
      <w:pPr>
        <w:pStyle w:val="Normal"/>
        <w:widowControl w:val="false"/>
        <w:spacing w:lineRule="exact" w:line="240"/>
        <w:ind w:firstLine="284"/>
        <w:jc w:val="both"/>
        <w:rPr/>
      </w:pPr>
      <w:r>
        <w:rPr>
          <w:rFonts w:cs="Arial" w:ascii="Arial" w:hAnsi="Arial"/>
          <w:sz w:val="18"/>
        </w:rPr>
        <w:t xml:space="preserve">Dieses Haus wurde mit öffentlichen Mitteln gefördert. Und die Frage ist natürlich, wenn man öffentliche Mittel einsetzt, wenn man Steuergelder einsetzt, ob man nicht nachkontrollieren soll, ob sie auch entsprechend verwendet wurden beziehungsweise ob man das Geld zurückverlangen soll. Dort hat es auch geheißen, was regt ihr euch auf, es ist schön, es ist offen, es ist neu gebaut. Wir haben euch das ungefähr vorher mitgeteilt – die Leute von dort behaupten das Gegenteil –, und es ist eh nicht so tragisch. Also wenn man im Dezember die Türe aufmacht und fast über die Stiege hinunterfliegt und dann sagt man, streut Salz, dann ist das schon fast kurios, das ist schon ein Schildbürgerstreich. </w:t>
      </w:r>
    </w:p>
    <w:p>
      <w:pPr>
        <w:pStyle w:val="Normal"/>
        <w:widowControl w:val="false"/>
        <w:spacing w:lineRule="exact" w:line="240"/>
        <w:ind w:firstLine="284"/>
        <w:jc w:val="both"/>
        <w:rPr/>
      </w:pPr>
      <w:r>
        <w:rPr>
          <w:rFonts w:cs="Arial" w:ascii="Arial" w:hAnsi="Arial"/>
          <w:sz w:val="18"/>
        </w:rPr>
        <w:t xml:space="preserve">Auch dieses Problem konnte gelöst werden, zumindest haben wir die Zusagen, dass es gelöst wird. Aber auch da war es wieder notwendig, die </w:t>
      </w:r>
      <w:r>
        <w:rPr>
          <w:rFonts w:cs="Arial" w:ascii="Arial" w:hAnsi="Arial"/>
          <w:caps/>
          <w:sz w:val="18"/>
        </w:rPr>
        <w:t>Grünen</w:t>
      </w:r>
      <w:r>
        <w:rPr>
          <w:rFonts w:cs="Arial" w:ascii="Arial" w:hAnsi="Arial"/>
          <w:sz w:val="18"/>
        </w:rPr>
        <w:t xml:space="preserve"> einzuschalten, die Volksanwaltschaft einzuschalten, und jetzt erst wird etwas geändert. Da sollte die Stadt etwas früher auf die Probleme der Bürger und Bürgerinnen, der Mieter und Mieterinnen eingehen und von sich aus aktiv werden. </w:t>
      </w:r>
    </w:p>
    <w:p>
      <w:pPr>
        <w:pStyle w:val="Normal"/>
        <w:widowControl w:val="false"/>
        <w:spacing w:lineRule="exact" w:line="240"/>
        <w:ind w:firstLine="284"/>
        <w:jc w:val="both"/>
        <w:rPr/>
      </w:pPr>
      <w:r>
        <w:rPr>
          <w:rFonts w:cs="Arial" w:ascii="Arial" w:hAnsi="Arial"/>
          <w:sz w:val="18"/>
        </w:rPr>
        <w:t>Noch ein Beispiel – aktuell, laufendes Jahr – zur Informationspflicht: 12. Bezirk, vier kleine Unternehmen auf einem Grundstück, jeder einzelne hat gepachtet: Zwei Gärtnereien, ein Steinmetz – daneben ist ein Friedhof – und ein kleines Wirtshaus. Die vier verdienen alle ihr Geld mit diesen Unternehmen, sie haben die Grundstücke von der Stadt Wien gepachtet. Die Stadt Wien verkauft das, aber nicht in einer Ausschreibung, sondern einer von den vieren kommt und sagt, ich möchte das gerne kaufen. Er bekommt das, die anderen drei wissen nichts davon. Die Pachtverträge von ihnen laufen natürlich aus, verlängert werden müssen sie nicht. Es sind schon noch ein paar Jahre, es dauert noch sechs Jahre, bevor man die Pachtverträge auflösen kann. Aber drei Unternehmen sind in ihrer Existenz bedroht, weil man sie ja nicht einmal informiert hat vor dem Verkauf.</w:t>
      </w:r>
    </w:p>
    <w:p>
      <w:pPr>
        <w:pStyle w:val="Normal"/>
        <w:widowControl w:val="false"/>
        <w:spacing w:lineRule="exact" w:line="240"/>
        <w:ind w:firstLine="284"/>
        <w:jc w:val="both"/>
        <w:rPr/>
      </w:pPr>
      <w:r>
        <w:rPr>
          <w:rFonts w:cs="Arial" w:ascii="Arial" w:hAnsi="Arial"/>
          <w:sz w:val="18"/>
        </w:rPr>
        <w:t xml:space="preserve">Wieder dasselbe Problem. Ohne Einschaltung der </w:t>
      </w:r>
      <w:r>
        <w:rPr>
          <w:rFonts w:cs="Arial" w:ascii="Arial" w:hAnsi="Arial"/>
          <w:caps/>
          <w:sz w:val="18"/>
        </w:rPr>
        <w:t>Grünen</w:t>
      </w:r>
      <w:r>
        <w:rPr>
          <w:rFonts w:cs="Arial" w:ascii="Arial" w:hAnsi="Arial"/>
          <w:sz w:val="18"/>
        </w:rPr>
        <w:t xml:space="preserve"> wäre wieder nichts passiert. Ich gehe hin, rede mit den anderen drei Eigentümern. Es stellt sich heraus, sie haben gar nichts gewusst. Alle sind in leichter Panik. Auch dieses Problem konnte zumindest soweit gelöst werden, dass jetzt der neue Eigentümer, der das kauft, sich laut Auskünften der Magistratsstellen verpflichtet hat, den anderen die Grundstücke in einem Jahr um den gleichen Preis anzubieten, um den er es jetzt gekauft hat. Das ist schön, aber es ist schade, dass es notwendig war, dass </w:t>
      </w:r>
      <w:r>
        <w:rPr>
          <w:rFonts w:cs="Arial" w:ascii="Arial" w:hAnsi="Arial"/>
          <w:i/>
          <w:sz w:val="18"/>
        </w:rPr>
        <w:t>wir</w:t>
      </w:r>
      <w:r>
        <w:rPr>
          <w:rFonts w:cs="Arial" w:ascii="Arial" w:hAnsi="Arial"/>
          <w:sz w:val="18"/>
        </w:rPr>
        <w:t xml:space="preserve"> das den Leuten sagen. Die Stadt Wien sollte einem Pächter schon mitteilen, dass er nicht mehr Eigentümer des Grundstücks ist, dass der Pachtvertrag auf einen neuen Eigentümer übergeht und dass möglicherweise die Pachtverträge früher auslaufen, als sie das wollen, als sie es sich wünschen. </w:t>
      </w:r>
    </w:p>
    <w:p>
      <w:pPr>
        <w:pStyle w:val="Normal"/>
        <w:widowControl w:val="false"/>
        <w:spacing w:lineRule="exact" w:line="240"/>
        <w:ind w:firstLine="284"/>
        <w:jc w:val="both"/>
        <w:rPr/>
      </w:pPr>
      <w:r>
        <w:rPr>
          <w:rFonts w:cs="Arial" w:ascii="Arial" w:hAnsi="Arial"/>
          <w:sz w:val="18"/>
        </w:rPr>
        <w:t>Der Herr, der dort ein kleines Wirtshaus hingebaut hat, hat beispielsweise mehrere hunderttausend Euro ausgegeben und hätte es gerne an seinen Sohn weitergegeben. Das kann er aber nicht machen, wenn daneben der Gärtner, der es gekauft hat, eventuell – ich möchte ihm ja nichts unterstellen, aber zumindest hat er die rechtliche Möglichkeit – dazu übergegangen wäre, alle Pachtverträge auslaufen lassen. Zumindest der zweite Gärtner dort hätte vermutlich ein Problem gehabt – ich würde mir auch nicht die eigene Konkurrenz auf mein Grundstück setzen –, der hätte wahrscheinlich zusperren können.</w:t>
      </w:r>
    </w:p>
    <w:p>
      <w:pPr>
        <w:pStyle w:val="Normal"/>
        <w:widowControl w:val="false"/>
        <w:spacing w:lineRule="exact" w:line="240"/>
        <w:ind w:firstLine="284"/>
        <w:jc w:val="both"/>
        <w:rPr/>
      </w:pPr>
      <w:r>
        <w:rPr>
          <w:rFonts w:cs="Arial" w:ascii="Arial" w:hAnsi="Arial"/>
          <w:sz w:val="18"/>
        </w:rPr>
        <w:t xml:space="preserve">Wir haben mit dem Büro des StR Faymann in manchen Punkten gut zusammengearbeitet. Wir haben zwei rot-grüne Projekte, zu denen ich jetzt im Einzelnen ein paar Worte sagen möchte. Wir haben eine Passivhausanlage – für die, die sich nicht auskennen, ganz vereinfacht, ein Haus ohne Heizung; das ist die Zukunft zum Erreichen des Kyoto-Ziels – im 21. Bezirk. Der Jurywettbewerb war schon, gebaut wird auch schon. Einziehen können die Leute vielleicht nächstes Jahr, auf jeden Fall vor den nächsten Wiener Gemeinderatswahlen. Das ist ein Projekt, das SPÖ und </w:t>
      </w:r>
      <w:r>
        <w:rPr>
          <w:rFonts w:cs="Arial" w:ascii="Arial" w:hAnsi="Arial"/>
          <w:caps/>
          <w:sz w:val="18"/>
        </w:rPr>
        <w:t>Grüne</w:t>
      </w:r>
      <w:r>
        <w:rPr>
          <w:rFonts w:cs="Arial" w:ascii="Arial" w:hAnsi="Arial"/>
          <w:sz w:val="18"/>
        </w:rPr>
        <w:t xml:space="preserve"> am Beginn dieser Periode ausgehandelt haben. Das hat gut funktioniert. </w:t>
      </w:r>
    </w:p>
    <w:p>
      <w:pPr>
        <w:pStyle w:val="Normal"/>
        <w:widowControl w:val="false"/>
        <w:spacing w:lineRule="exact" w:line="240"/>
        <w:ind w:firstLine="284"/>
        <w:jc w:val="both"/>
        <w:rPr/>
      </w:pPr>
      <w:r>
        <w:rPr>
          <w:rFonts w:cs="Arial" w:ascii="Arial" w:hAnsi="Arial"/>
          <w:sz w:val="18"/>
        </w:rPr>
        <w:t xml:space="preserve">Ein paar offene Fragen haben wir noch bei einem zweiten Projekt. Es wäre schade, wenn auch in diesem Ressort die 23 Projekte nicht vollständig über die Bühne gingen. Ein paar offene Fragen gibt es noch rund um ein zweites Neunerhaus, ein Haus für obdachlose Menschen. Eines gibt es bereits, auf Eigeninitiative eines Vereins im 3. Bezirk angesiedelt, ein zweites soll laut der Vereinbarung zwischen SPÖ und </w:t>
      </w:r>
      <w:r>
        <w:rPr>
          <w:rFonts w:cs="Arial" w:ascii="Arial" w:hAnsi="Arial"/>
          <w:caps/>
          <w:sz w:val="18"/>
        </w:rPr>
        <w:t>Grünen</w:t>
      </w:r>
      <w:r>
        <w:rPr>
          <w:rFonts w:cs="Arial" w:ascii="Arial" w:hAnsi="Arial"/>
          <w:sz w:val="18"/>
        </w:rPr>
        <w:t xml:space="preserve"> noch entstehen in dieser Periode. Da sind wir im Zeitplan ein bisschen hintennach, das wird knapp, aber ich hoffe, dass wir auch in diesem Bereich noch zu einem Erfolg kommen. </w:t>
      </w:r>
    </w:p>
    <w:p>
      <w:pPr>
        <w:pStyle w:val="Normal"/>
        <w:widowControl w:val="false"/>
        <w:spacing w:lineRule="exact" w:line="240"/>
        <w:ind w:firstLine="284"/>
        <w:jc w:val="both"/>
        <w:rPr/>
      </w:pPr>
      <w:r>
        <w:rPr>
          <w:rFonts w:cs="Arial" w:ascii="Arial" w:hAnsi="Arial"/>
          <w:sz w:val="18"/>
        </w:rPr>
        <w:t xml:space="preserve">Wo wir weder eine Vereinbarung machen konnten mit der SPÖ noch – hoffen dürfen wir es schon – damit rechnen dürfen, dass etwas weitergeht, ist eine alte Forderung der </w:t>
      </w:r>
      <w:r>
        <w:rPr>
          <w:rFonts w:cs="Arial" w:ascii="Arial" w:hAnsi="Arial"/>
          <w:caps/>
          <w:sz w:val="18"/>
        </w:rPr>
        <w:t>Grünen</w:t>
      </w:r>
      <w:r>
        <w:rPr>
          <w:rFonts w:cs="Arial" w:ascii="Arial" w:hAnsi="Arial"/>
          <w:sz w:val="18"/>
        </w:rPr>
        <w:t>, aber die gehört wirklich jedes Jahr da her, denn sonst glaubt man, dass wir es nicht mehr fordern. Der Gemeindebau in Wien ist nach wie vor nur Menschen offen oder größtenteils nur Menschen offen mit rot-weiß-rotem Pass oder mit einem entsprechenden EU-Pass.</w:t>
      </w:r>
      <w:r>
        <w:rPr>
          <w:rFonts w:cs="Arial" w:ascii="Arial" w:hAnsi="Arial"/>
          <w:iCs/>
          <w:sz w:val="18"/>
        </w:rPr>
        <w:t xml:space="preserve"> Es ist nach wie vor nicht möglich, gleichberechtigt um eine Wohnung anzusuchen, wenn ich Staatsbürger eines so genannten Drittlandes bin. Manchen kommt das normal vor, weil es halt immer schon so war. Es ist nicht normal, weil es in Berlin anders ist und in Rotterdam anders ist, weil es in Hamburg anders ist und weil es in Großbritannien in Birmingham und in London anders ist, weil es eigentlich fast überall anders ist. Es ist nicht üblich, dass man Menschen ausschließt vom Zugang zu Sozialwohnungen, und zwar ausschließlich deswegen, weil sie den falschen Pass haben. </w:t>
      </w:r>
    </w:p>
    <w:p>
      <w:pPr>
        <w:pStyle w:val="Normal"/>
        <w:widowControl w:val="false"/>
        <w:spacing w:lineRule="exact" w:line="240"/>
        <w:ind w:firstLine="284"/>
        <w:jc w:val="both"/>
        <w:rPr/>
      </w:pPr>
      <w:r>
        <w:rPr>
          <w:rFonts w:cs="Arial" w:ascii="Arial" w:hAnsi="Arial"/>
          <w:iCs/>
          <w:sz w:val="18"/>
        </w:rPr>
        <w:t xml:space="preserve">Das ist – man muss das immer deutlich sagen, es ist ein hartes Wort, das ich jetzt verwende, obwohl ich immer aufpasse bei meiner Wortwahl und versuche, nicht übers Ziel hinauszuschießen –, aber das ist rassistische Wohnpolitik. Das ist das Ausschließen von Menschen ausschließlich deshalb, weil sie keinen entsprechenden Pass haben. Das gibt es sonst nirgends oder fast nirgends, und es wäre dringend an der Zeit, dass man über die Notfallswohnungen und Integrationswohnungen hinaus endlich sagt, auch Wien ist soweit. Man soll nicht immer sagen, die Leute im Gemeindebau halten das nicht aus. Ich wohne im 16. Bezirk in der Nähe des Brunnenmarktes – nicht in einem Gemeindebau –, und selbstverständlich wohnen in dem Haus, in dem ich wohne, eine ganze Menge Leute, die keinen österreichischen Pass haben, sondern aus der Türkei, aus dem früheren Jugoslawien und aus anderen Ländern zugewandert sind. Das ist in jedem Zinshaus so und in der Gürtel-Gegend sowieso. Ich habe als junger Student hauptsächlich nahe des Gürtels gewohnt, weil es dort billiger ist, nicht immer in den allerschönsten Wohnhäusern, aber eines war im Haus immer klar: Es sind alle Nationalitäten vertreten. </w:t>
      </w:r>
    </w:p>
    <w:p>
      <w:pPr>
        <w:pStyle w:val="Normal"/>
        <w:widowControl w:val="false"/>
        <w:spacing w:lineRule="exact" w:line="240"/>
        <w:ind w:firstLine="284"/>
        <w:jc w:val="both"/>
        <w:rPr/>
      </w:pPr>
      <w:r>
        <w:rPr>
          <w:rFonts w:cs="Arial" w:ascii="Arial" w:hAnsi="Arial"/>
          <w:iCs/>
          <w:sz w:val="18"/>
        </w:rPr>
        <w:t>Es geht nicht an, dass die SPÖ Wien weiterhin an einem Modell festhält, das einer modernen Weltstadt einfach nicht entspricht. Ich würde wirklich bitten, dass irgendwann ein Plan vorgelegt wird – am liebsten noch vor den nächsten Wahlen –, wie das geändert werden kann. Es muss nicht über Nacht passieren, aber wir brauchen einen Plan, der sicherstellt, dass innerhalb eines akzeptablen Zeitraumes – nicht erst in 20 Jahren – diese Hürde beseitigt wird.</w:t>
      </w:r>
    </w:p>
    <w:p>
      <w:pPr>
        <w:pStyle w:val="Normal"/>
        <w:widowControl w:val="false"/>
        <w:spacing w:lineRule="exact" w:line="240"/>
        <w:ind w:firstLine="284"/>
        <w:jc w:val="both"/>
        <w:rPr/>
      </w:pPr>
      <w:r>
        <w:rPr>
          <w:rFonts w:cs="Arial" w:ascii="Arial" w:hAnsi="Arial"/>
          <w:iCs/>
          <w:sz w:val="18"/>
        </w:rPr>
        <w:t xml:space="preserve">Im vergangenen Jahr – und immerhin geht es beim Rechnungsabschluss um das vergangene Jahr – hat es im Wohnausschuss eine Serie – sehr viele einstimmige Punkte natürlich auch, vor allem bei den Kleingartenanlagen – von Ablehnungen durch die Opposition und durch die </w:t>
      </w:r>
      <w:r>
        <w:rPr>
          <w:rFonts w:cs="Arial" w:ascii="Arial" w:hAnsi="Arial"/>
          <w:iCs/>
          <w:caps/>
          <w:sz w:val="18"/>
        </w:rPr>
        <w:t>Grünen</w:t>
      </w:r>
      <w:r>
        <w:rPr>
          <w:rFonts w:cs="Arial" w:ascii="Arial" w:hAnsi="Arial"/>
          <w:iCs/>
          <w:sz w:val="18"/>
        </w:rPr>
        <w:t xml:space="preserve"> gegeben. Ich mache jetzt eine kleine Reise durch den Wohnausschuss 2003. </w:t>
      </w:r>
    </w:p>
    <w:p>
      <w:pPr>
        <w:pStyle w:val="Normal"/>
        <w:widowControl w:val="false"/>
        <w:spacing w:lineRule="exact" w:line="240"/>
        <w:ind w:firstLine="284"/>
        <w:jc w:val="both"/>
        <w:rPr/>
      </w:pPr>
      <w:r>
        <w:rPr>
          <w:rFonts w:cs="Arial" w:ascii="Arial" w:hAnsi="Arial"/>
          <w:iCs/>
          <w:sz w:val="18"/>
        </w:rPr>
        <w:t xml:space="preserve">Im Jänner – ich nehme jetzt jeweils nur einen Punkt heraus, sonst werde ich mit meiner vorbereiteten Rede mit der Zeit nicht durchkommen – durften Flächen durch Private erworben werden, die vorher SWW-Gebiet waren. Das Netzwerk Natur und die </w:t>
      </w:r>
      <w:r>
        <w:rPr>
          <w:rFonts w:cs="Arial" w:ascii="Arial" w:hAnsi="Arial"/>
          <w:iCs/>
          <w:caps/>
          <w:sz w:val="18"/>
        </w:rPr>
        <w:t>Grünen</w:t>
      </w:r>
      <w:r>
        <w:rPr>
          <w:rFonts w:cs="Arial" w:ascii="Arial" w:hAnsi="Arial"/>
          <w:iCs/>
          <w:sz w:val="18"/>
        </w:rPr>
        <w:t xml:space="preserve"> haben damals jeden Eingriff abgelehnt. Der Wohnausschuss hat leider, leider nicht nur mit den Stimmen der SPÖ diesem Akt zugestimmt. </w:t>
      </w:r>
    </w:p>
    <w:p>
      <w:pPr>
        <w:pStyle w:val="Normal"/>
        <w:widowControl w:val="false"/>
        <w:spacing w:lineRule="exact" w:line="240"/>
        <w:ind w:firstLine="284"/>
        <w:jc w:val="both"/>
        <w:rPr/>
      </w:pPr>
      <w:r>
        <w:rPr>
          <w:rFonts w:cs="Arial" w:ascii="Arial" w:hAnsi="Arial"/>
          <w:iCs/>
          <w:sz w:val="18"/>
        </w:rPr>
        <w:t xml:space="preserve">Im Februar ist im 12. Bezirk ein Drive-in, ein Burger King – der kommt noch ein zweites Mal – geschaffen worden beziehungsweise die Erlaubnis erteilt worden, einen ebensolchen zu bauen. Kein Verkehrskonzept. Wie der Autoverkehr dort geregelt werden soll, wissen wir nicht. Dieser Drive-in kommt später noch einmal, weil er noch etwas bekommen hat. Das zweite Mal hat er es nämlich gratis bekommen. Da hat er immerhin den Platz ablösen müssen. </w:t>
      </w:r>
    </w:p>
    <w:p>
      <w:pPr>
        <w:pStyle w:val="Normal"/>
        <w:widowControl w:val="false"/>
        <w:spacing w:lineRule="exact" w:line="240"/>
        <w:ind w:firstLine="284"/>
        <w:jc w:val="both"/>
        <w:rPr/>
      </w:pPr>
      <w:r>
        <w:rPr>
          <w:rFonts w:cs="Arial" w:ascii="Arial" w:hAnsi="Arial"/>
          <w:iCs/>
          <w:sz w:val="18"/>
        </w:rPr>
        <w:t xml:space="preserve">Im März sind wir als Wohnausschuss offensichtlich genötigt worden von einem Käufer, der ein Sommerhaus gebaut hat und dabei ein bisschen vom Rasen eines städtischen Grundstückes eingenommen hat, einfach dazugenommen hat, ohne vorher zu fragen. Nachher hat man gesagt, gut, wenn du das schon dazunimmst, musst du das wenigstens zahlen, das kostet 175 EUR. Der Herr dort war wenig schuldbewusst und hat gesagt: Gut, das sehe ich ein, dass ich das kaufen muss, aber ich zahle sicherlich nicht das, was ihr sagt. Der war einfach penetrant genug, obwohl er vorher alle Spielregeln verletzt hat. Er hat gesagt, ich zahle nur 130 EUR, mehr zahle ich nicht. Auch das ist durchgegangen. Ich habe letztes Jahr schon gesagt, ich weiß nicht, ob das damit zusammenhängt, dass er ein Bullterrierzüchter ist und sich irgendeiner gefürchtet hat vor dem. Aber so geht das natürlich nicht, dass die Stadt Wien, wenn sich einer anständig aufregt, einfach dem nachgibt, und dass derjenige, der am lautesten schreit, das bekommt, was er haben möchte und einfach 20, 30 Prozent unter dem verlangten Marktpreis zahlt. </w:t>
      </w:r>
    </w:p>
    <w:p>
      <w:pPr>
        <w:pStyle w:val="Normal"/>
        <w:widowControl w:val="false"/>
        <w:spacing w:lineRule="exact" w:line="240"/>
        <w:ind w:firstLine="284"/>
        <w:jc w:val="both"/>
        <w:rPr/>
      </w:pPr>
      <w:r>
        <w:rPr>
          <w:rFonts w:cs="Arial" w:ascii="Arial" w:hAnsi="Arial"/>
          <w:iCs/>
          <w:sz w:val="18"/>
        </w:rPr>
        <w:t>Im Mai haben wir auch kleine Kuriositäten. Im 17. Bezirk, Hernalser Hauptstraße, gibt es eine BP-Tankstelle in der Nähe des Sportklubstadions. Dort hat der Herr Tiller – Bezirksvorsteher des 19. Bezirkes, ÖVP, für die, die es nicht wissen</w:t>
      </w:r>
      <w:r>
        <w:rPr>
          <w:rFonts w:cs="Arial" w:ascii="Arial" w:hAnsi="Arial"/>
          <w:sz w:val="18"/>
        </w:rPr>
        <w:t xml:space="preserve"> –</w:t>
      </w:r>
      <w:r>
        <w:rPr>
          <w:rFonts w:cs="Arial" w:ascii="Arial" w:hAnsi="Arial"/>
          <w:iCs/>
          <w:sz w:val="18"/>
        </w:rPr>
        <w:t xml:space="preserve"> eine Lagerfläche lange gepachtet gehabt, und jetzt gibt es so eine typisch österreichische Lösung, würde ich sagen. Der Herr Tiller hat die Fläche jahrzehntelang benützt, und gerade jetzt, wo die BP kommt und das nicht mehr braucht, hat er es brav zurückgelegt. Auf Nachfragen heißt es natürlich, er hat nichts dafür bekommen, das ist einfach zufällig zusammengefallen. Welche Geschäfte und Nebengeschäfte da gelaufen sind, weiß ich nicht, was ich weiß, ist dass der Herr Tiller schon früher eine BP-Tankstelle betrieben hat.</w:t>
      </w:r>
    </w:p>
    <w:p>
      <w:pPr>
        <w:pStyle w:val="Normal"/>
        <w:widowControl w:val="false"/>
        <w:spacing w:lineRule="exact" w:line="240"/>
        <w:ind w:firstLine="284"/>
        <w:jc w:val="both"/>
        <w:rPr/>
      </w:pPr>
      <w:r>
        <w:rPr>
          <w:rFonts w:cs="Arial" w:ascii="Arial" w:hAnsi="Arial"/>
          <w:iCs/>
          <w:sz w:val="18"/>
        </w:rPr>
        <w:t>Das sind dann die Sachen, die man nicht herauskriegt im Ausschuss, weil man natürlich keine Auskünfte bekommt über diese Geschäfte, die nicht offiziell laufen, aber zumindest der Verdacht kommt einem gelernten Österreicher.</w:t>
      </w:r>
    </w:p>
    <w:p>
      <w:pPr>
        <w:pStyle w:val="Normal"/>
        <w:widowControl w:val="false"/>
        <w:spacing w:lineRule="exact" w:line="240"/>
        <w:ind w:firstLine="284"/>
        <w:jc w:val="both"/>
        <w:rPr/>
      </w:pPr>
      <w:r>
        <w:rPr>
          <w:rFonts w:cs="Arial" w:ascii="Arial" w:hAnsi="Arial"/>
          <w:iCs/>
          <w:sz w:val="18"/>
        </w:rPr>
        <w:t xml:space="preserve">Im Juni haben wir eine ganz schöne Sache gehabt, und die findet sich auch im Rechnungsabschluss wieder. Es geht um die Beteiligung an einer Firma, die gerade – sagen wir es in Schilling, damit es nach ein bisschen mehr klingt – 100 Millionen°ATS unterschlagen hat beziehungsweise einer der Geschäftsführer dort hat über 6,5 Millionen EUR unterschlagen. Die Firma war konkursreif, keine Frage. Die Stadt Wien hat – das kann man nachlesen im Rechnungsabschluss – vorher eine Forderung von 6 474 274,25 EUR, 6,4 Millionen EUR. Diese Forderung steht jetzt wertberichtigt drin mit null, die Forderung wurde ausgebucht. </w:t>
      </w:r>
    </w:p>
    <w:p>
      <w:pPr>
        <w:pStyle w:val="Normal"/>
        <w:widowControl w:val="false"/>
        <w:spacing w:lineRule="exact" w:line="240"/>
        <w:ind w:firstLine="284"/>
        <w:jc w:val="both"/>
        <w:rPr/>
      </w:pPr>
      <w:r>
        <w:rPr>
          <w:rFonts w:cs="Arial" w:ascii="Arial" w:hAnsi="Arial"/>
          <w:iCs/>
          <w:sz w:val="18"/>
        </w:rPr>
        <w:t xml:space="preserve">Was machen wir mit so einer Firma? Das ist Pech, nein, das ist nicht nur Pech, sondern man beteiligt sich an dieser Firma, damit die Firma weiterleben kann, die einem gerade einen kleinen Schaden, wie man bei dieser Wertberichtigung von minus 6,4 Millionen EUR sieht, verursacht hat. Man beteiligt sich an dieser Firma. Die Stadt Wien ist über Wiener Wohnen an einer Firma beteiligt, wo vorher einer der Geschäftsführer über 6 Mil-lionen EUR unterschlägt, die Firma konkursreif macht und der Stadt einen Schaden von 6,4 Millionen EUR verursacht. Und wir sind jetzt dort beteiligt. </w:t>
      </w:r>
    </w:p>
    <w:p>
      <w:pPr>
        <w:pStyle w:val="Normal"/>
        <w:widowControl w:val="false"/>
        <w:spacing w:lineRule="exact" w:line="240"/>
        <w:ind w:firstLine="284"/>
        <w:jc w:val="both"/>
        <w:rPr/>
      </w:pPr>
      <w:r>
        <w:rPr>
          <w:rFonts w:cs="Arial" w:ascii="Arial" w:hAnsi="Arial"/>
          <w:iCs/>
          <w:sz w:val="18"/>
        </w:rPr>
        <w:t xml:space="preserve">Vorsitzende GRin Mag Heidemarie </w:t>
      </w:r>
      <w:r>
        <w:rPr>
          <w:rFonts w:cs="Arial" w:ascii="Arial" w:hAnsi="Arial"/>
          <w:b/>
          <w:iCs/>
          <w:sz w:val="18"/>
          <w:u w:val="single"/>
        </w:rPr>
        <w:t>Unterreiner</w:t>
      </w:r>
      <w:r>
        <w:rPr>
          <w:rFonts w:cs="Arial" w:ascii="Arial" w:hAnsi="Arial"/>
          <w:iCs/>
          <w:sz w:val="18"/>
        </w:rPr>
        <w:t xml:space="preserve"> </w:t>
      </w:r>
      <w:r>
        <w:rPr>
          <w:rFonts w:cs="Arial" w:ascii="Arial" w:hAnsi="Arial"/>
          <w:i/>
          <w:iCs/>
          <w:sz w:val="18"/>
        </w:rPr>
        <w:t>(unterbrechend)</w:t>
      </w:r>
      <w:r>
        <w:rPr>
          <w:rFonts w:cs="Arial" w:ascii="Arial" w:hAnsi="Arial"/>
          <w:iCs/>
          <w:sz w:val="18"/>
        </w:rPr>
        <w:t xml:space="preserve">: Herr Kollege Ellensohn, ich möchte nur daran erinnern: Wir haben uns auf 30 Minuten geeinigt. Ich sage Ihnen, Sie haben nur noch ein paar Minuten. Also nicht, dass Sie vielleicht gedacht haben, dass Sie noch 10 Minuten haben. </w:t>
      </w:r>
      <w:r>
        <w:rPr>
          <w:rFonts w:cs="Arial" w:ascii="Arial" w:hAnsi="Arial"/>
          <w:i/>
          <w:iCs/>
          <w:sz w:val="18"/>
        </w:rPr>
        <w:t>(GR Günter Kenesei: Er spricht erst 25 Minuten!)</w:t>
      </w:r>
    </w:p>
    <w:p>
      <w:pPr>
        <w:pStyle w:val="Normal"/>
        <w:widowControl w:val="false"/>
        <w:spacing w:lineRule="exact" w:line="240"/>
        <w:ind w:firstLine="284"/>
        <w:jc w:val="both"/>
        <w:rPr/>
      </w:pPr>
      <w:r>
        <w:rPr>
          <w:rFonts w:cs="Arial" w:ascii="Arial" w:hAnsi="Arial"/>
          <w:iCs/>
          <w:sz w:val="18"/>
        </w:rPr>
        <w:t xml:space="preserve">GR David </w:t>
      </w:r>
      <w:r>
        <w:rPr>
          <w:rFonts w:cs="Arial" w:ascii="Arial" w:hAnsi="Arial"/>
          <w:b/>
          <w:iCs/>
          <w:sz w:val="18"/>
          <w:u w:val="single"/>
        </w:rPr>
        <w:t>Ellensohn</w:t>
      </w:r>
      <w:r>
        <w:rPr>
          <w:rFonts w:cs="Arial" w:ascii="Arial" w:hAnsi="Arial"/>
          <w:iCs/>
          <w:sz w:val="18"/>
        </w:rPr>
        <w:t xml:space="preserve"> </w:t>
      </w:r>
      <w:r>
        <w:rPr>
          <w:rFonts w:cs="Arial" w:ascii="Arial" w:hAnsi="Arial"/>
          <w:i/>
          <w:iCs/>
          <w:sz w:val="18"/>
        </w:rPr>
        <w:t>(fortsetzend)</w:t>
      </w:r>
      <w:r>
        <w:rPr>
          <w:rFonts w:cs="Arial" w:ascii="Arial" w:hAnsi="Arial"/>
          <w:iCs/>
          <w:sz w:val="18"/>
        </w:rPr>
        <w:t xml:space="preserve">: Danke. – 25 passt genau, Günter. Günter Kenesei von der grünen Fraktion hat genau mitgerechnet. Ich wollte nur am Morgen allen die Gelegenheit zum rechtzeitigen Eintrudeln geben, denn ich weiß nicht, ob alle Redner und Rednerinnen dieser </w:t>
      </w:r>
      <w:r>
        <w:rPr>
          <w:rFonts w:cs="Arial" w:ascii="Arial" w:hAnsi="Arial"/>
          <w:sz w:val="18"/>
        </w:rPr>
        <w:t xml:space="preserve">Geschäftsgruppe schon hier sind. Ganz am Anfang war es noch nicht so, und jetzt sind vielleicht alle da. Ich werde also spätestens in 5 Minuten zum Schluss kommen. </w:t>
      </w:r>
    </w:p>
    <w:p>
      <w:pPr>
        <w:pStyle w:val="Normal"/>
        <w:widowControl w:val="false"/>
        <w:spacing w:lineRule="exact" w:line="240"/>
        <w:ind w:firstLine="284"/>
        <w:jc w:val="both"/>
        <w:rPr/>
      </w:pPr>
      <w:r>
        <w:rPr>
          <w:rFonts w:cs="Arial" w:ascii="Arial" w:hAnsi="Arial"/>
          <w:sz w:val="18"/>
        </w:rPr>
        <w:t xml:space="preserve">Im Juli – jetzt bin ich wieder beim Burger King – sagt der Burger King: Ich bin nicht einverstanden mit dieser Bestandsgarantie im 12. Bezirk, das ist mir zu wenig, zu kurz, ich brauche eine längere Garantie. Das kommt wieder in den Wohnausschuss. Es hat sich nichts geändert, aber er kommt einfach und sagt: Ich habe von euch eine Vereinbarung gekriegt Anfang des Jahres. Das passt mir nicht, ich hätte gerne einen längeren Bestandsvertrag. Und der Wohnausschuss sagt einfach mehrheitlich, nicht mit den Stimmen der </w:t>
      </w:r>
      <w:r>
        <w:rPr>
          <w:rFonts w:cs="Arial" w:ascii="Arial" w:hAnsi="Arial"/>
          <w:caps/>
          <w:sz w:val="18"/>
        </w:rPr>
        <w:t>Grünen</w:t>
      </w:r>
      <w:r>
        <w:rPr>
          <w:rFonts w:cs="Arial" w:ascii="Arial" w:hAnsi="Arial"/>
          <w:sz w:val="18"/>
        </w:rPr>
        <w:t xml:space="preserve">, mehrheitlich: Gute Idee! Wenn einer kommt und sagt, ich will das anders haben, keine Gegenleistung, nicht nur keinen Euro, sondern sonst auch nichts, keine Garantie für irgendwelche Arbeitsplätze oder sonst irgendetwas, nichts, er sagt bloß, ich will das länger betreiben dürfen, und er bekommt das einfach. </w:t>
      </w:r>
    </w:p>
    <w:p>
      <w:pPr>
        <w:pStyle w:val="Normal"/>
        <w:widowControl w:val="false"/>
        <w:spacing w:lineRule="exact" w:line="240"/>
        <w:ind w:firstLine="284"/>
        <w:jc w:val="both"/>
        <w:rPr/>
      </w:pPr>
      <w:r>
        <w:rPr>
          <w:rFonts w:cs="Arial" w:ascii="Arial" w:hAnsi="Arial"/>
          <w:sz w:val="18"/>
        </w:rPr>
        <w:t>Gutes Geschäft! Also wenn das Geschäftemachen so einfach geht, dann werden ein paar Leute auf Wiener Wohnen oder auf den Wohnausschuss zukommen und Ähnliches verlangen.</w:t>
      </w:r>
    </w:p>
    <w:p>
      <w:pPr>
        <w:pStyle w:val="Normal"/>
        <w:widowControl w:val="false"/>
        <w:spacing w:lineRule="exact" w:line="240"/>
        <w:ind w:firstLine="284"/>
        <w:jc w:val="both"/>
        <w:rPr/>
      </w:pPr>
      <w:r>
        <w:rPr>
          <w:rFonts w:cs="Arial" w:ascii="Arial" w:hAnsi="Arial"/>
          <w:sz w:val="18"/>
        </w:rPr>
        <w:t xml:space="preserve">Im gleichen Ausschuss haben wir – was wir nie vorher hatten – den Verkauf von SWW-Flächen gehabt. Die sind besonders schützenswert, die werden nie verkauft, die werden eher angekauft von der Stadt Wien. Sie sollten angekauft werden, muss man leider eher sagen, um den 1°000-Hektar-Plan, einen sehr ambitionierten Plan, einzuhalten. In dem Fall ist das verkauft worden. Es ist eh in allen Zeitungen gestanden, es war ein Medien-Tycoon – das darf man, glaube ich, sagen in Österreich –, der hier offensichtlich etwas bevorzugt behandelt wurde. Es hat dazu eine Geschichte im "Falter" gegeben vom Herrn Wagner. </w:t>
      </w:r>
      <w:r>
        <w:rPr>
          <w:rFonts w:cs="Arial" w:ascii="Arial" w:hAnsi="Arial"/>
          <w:i/>
          <w:sz w:val="18"/>
        </w:rPr>
        <w:t>(GR Günter Kenesei: Im "NEWS" nicht?)</w:t>
      </w:r>
      <w:r>
        <w:rPr>
          <w:rFonts w:cs="Arial" w:ascii="Arial" w:hAnsi="Arial"/>
          <w:sz w:val="18"/>
        </w:rPr>
        <w:t xml:space="preserve"> Im "NEWS" ist die Geschichte nicht gestanden, nachdem es um eben diesen Herrn gegangen ist. </w:t>
      </w:r>
    </w:p>
    <w:p>
      <w:pPr>
        <w:pStyle w:val="Normal"/>
        <w:widowControl w:val="false"/>
        <w:spacing w:lineRule="exact" w:line="240"/>
        <w:ind w:firstLine="284"/>
        <w:jc w:val="both"/>
        <w:rPr/>
      </w:pPr>
      <w:r>
        <w:rPr>
          <w:rFonts w:cs="Arial" w:ascii="Arial" w:hAnsi="Arial"/>
          <w:sz w:val="18"/>
        </w:rPr>
        <w:t>Im gleichen Ausschuss, der Juli ist immer gut für solche Ausschüsse, mitten im Sommer, da unterliegt man vielleicht der falschen Hoffnung, dass die Opposition ein bisschen weniger genau hinschaut; letztes Jahr war der Juli-Wohnausschuss unglücklicherweise am 24. Juli, an meinem Geburtstag, trotzdem haben wir sehr genau nachgeschaut und noch einen dritten schärferen Punkt gefunden: Freimachung von Teilflächen im Prater. Da hat jemand keine UVP, keine Umweltverträglichkeitsprüfung, machen lassen. Das kostet einen Haufen Geld, und da hat jemand Millionen dadurch einsparen können, dass er diese UVP nicht machen musste. Er hat dabei aber zugesagt, dass Parkplätze entfernt werden. Diesen Parkplatz hat er dann entfernt, aber im Juli hat man ihm dafür noch einen Haufen Geld nachgeworfen. Er hat da für etwas, was er sowieso tun musste, noch einmal ein Geld gekriegt. Auch ein schönes Geschäft, ein weiteres Geschäft, dem wir als GRÜNE nicht zustimmen konnten.</w:t>
      </w:r>
    </w:p>
    <w:p>
      <w:pPr>
        <w:pStyle w:val="Normal"/>
        <w:widowControl w:val="false"/>
        <w:spacing w:lineRule="exact" w:line="240"/>
        <w:ind w:firstLine="284"/>
        <w:jc w:val="both"/>
        <w:rPr/>
      </w:pPr>
      <w:r>
        <w:rPr>
          <w:rFonts w:cs="Arial" w:ascii="Arial" w:hAnsi="Arial"/>
          <w:sz w:val="18"/>
        </w:rPr>
        <w:t>Im September: Baulücke, 15. Bezirk. Ich war, bevor ich im Gemeinderat war, Bezirksrat in Rudolfsheim-Fünfhaus, im 15. Bezirk. Lange, lange ist dort darüber geredet worden, dass dort ein Kinderspielplatz hinkommen soll. Alle waren dafür, auch der Bezirksvorsteher. Dann kommt da ein Betrieb und sagt, ich hätte die Fläche gerne zu meinem Grundstück dazu. Da sagt der Bezirksvorsteher – im Übrigen auch SPÖ –: Na ja, da kann man nichts machen. Das Sportamt sagt, was brauchen wir die Fläche, und stimmt dem ersatzlosen Verkauf zu. Zuerst wollte der Bezirksvorsteher noch einen Tausch durchsetzen, damit woanders dieser Kinderspielplatz hinkommt. Keine Rede mehr davon. Den Kinderspielplatz gibt es nicht.</w:t>
      </w:r>
    </w:p>
    <w:p>
      <w:pPr>
        <w:pStyle w:val="Normal"/>
        <w:widowControl w:val="false"/>
        <w:spacing w:lineRule="exact" w:line="240"/>
        <w:ind w:firstLine="284"/>
        <w:jc w:val="both"/>
        <w:rPr/>
      </w:pPr>
      <w:r>
        <w:rPr>
          <w:rFonts w:cs="Arial" w:ascii="Arial" w:hAnsi="Arial"/>
          <w:sz w:val="18"/>
        </w:rPr>
        <w:t xml:space="preserve">Im Oktober – ich muss abkürzen – die üblichen Ausgaben für Volksgaragen. Das wissen wahrscheinlich auch nicht alle, die jetzt zuhören: Da gibt es immer den Reflex, die GRÜNEN sind gegen jede Garage. Das stimmt nicht, das können wir an Einzelbeispielen festmachen. Tatsache ist, die Volksgaragen werden gefördert mit – man höre und staune! – konservativ geschätzt 10 000 EUR pro Platz; manche Schätzungen gehen, wenn man alles hineinrechnet, bis auf das Doppelte, aber sagen wir einfach 10 000 EUR pro Stellplatz. 300 Stellplätze pro Bezirk werden gefördert, 23 Bezirke gibt es. Wenn man das zusammenrechnet, kommt man auf eine ziemliche Unsumme. Dieses Geld könnte sehr viel besser in andere Projekte gesteckt werden. Deswegen haben wir im Oktober natürlich auch gegen die Volksgarage Ludo-Hartmann-Platz und Reichsapfelgasse, 16. Bezirk beziehungsweise 15. Bezirk, gestimmt. </w:t>
      </w:r>
    </w:p>
    <w:p>
      <w:pPr>
        <w:pStyle w:val="Normal"/>
        <w:widowControl w:val="false"/>
        <w:spacing w:lineRule="exact" w:line="240"/>
        <w:ind w:firstLine="284"/>
        <w:jc w:val="both"/>
        <w:rPr/>
      </w:pPr>
      <w:r>
        <w:rPr>
          <w:rFonts w:cs="Arial" w:ascii="Arial" w:hAnsi="Arial"/>
          <w:sz w:val="18"/>
        </w:rPr>
        <w:t xml:space="preserve">Nachher werden wir hören, wie gut alles läuft, denn wenn man nur so einzelne Punkte hat, dann muss eigentlich alles super sein. Aber insgesamt gilt auch für dieses Ressort – und das sind sehr viele Einzelbeispiele gewesen, die ich aufgezählt habe –, dass man mit Mietern und Mieterinnen, im Gemeindebau vor allem, sehr viel freundlicher umgehen könnte, indem man die Leute rechtzeitig informiert. </w:t>
      </w:r>
    </w:p>
    <w:p>
      <w:pPr>
        <w:pStyle w:val="Normal"/>
        <w:widowControl w:val="false"/>
        <w:spacing w:lineRule="exact" w:line="240"/>
        <w:ind w:firstLine="284"/>
        <w:jc w:val="both"/>
        <w:rPr/>
      </w:pPr>
      <w:r>
        <w:rPr>
          <w:rFonts w:cs="Arial" w:ascii="Arial" w:hAnsi="Arial"/>
          <w:sz w:val="18"/>
        </w:rPr>
        <w:t>Als letzten Punkt sage ich noch einmal und wiederhole: Ich bitte die Sozialdemokratie wirklich umzudenken in Bezug auf die Öffnung der Gemeindebauten und auch in diesem Bereich ein Konzept zu erarbeiten, das einer modernen Stadt im laufenden Jahrhundert entspricht, so wie das bei anderen Städten üblich ist.</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xml:space="preserve"> </w:t>
      </w:r>
      <w:r>
        <w:rPr>
          <w:rFonts w:cs="Arial" w:ascii="Arial" w:hAnsi="Arial"/>
          <w:i/>
          <w:sz w:val="18"/>
        </w:rPr>
        <w:t>(unterbrechend)</w:t>
      </w:r>
      <w:r>
        <w:rPr>
          <w:rFonts w:cs="Arial" w:ascii="Arial" w:hAnsi="Arial"/>
          <w:sz w:val="18"/>
        </w:rPr>
        <w:t>: Herr Kollege! Ihre Redezeit ist um. Ich bitte Sie, zum Ende zu kommen.</w:t>
      </w:r>
    </w:p>
    <w:p>
      <w:pPr>
        <w:pStyle w:val="Normal"/>
        <w:widowControl w:val="false"/>
        <w:spacing w:lineRule="exact" w:line="240"/>
        <w:ind w:firstLine="284"/>
        <w:jc w:val="both"/>
        <w:rPr/>
      </w:pPr>
      <w:r>
        <w:rPr>
          <w:rFonts w:cs="Arial" w:ascii="Arial" w:hAnsi="Arial"/>
          <w:sz w:val="18"/>
        </w:rPr>
        <w:t xml:space="preserve">GR David </w:t>
      </w:r>
      <w:r>
        <w:rPr>
          <w:rFonts w:cs="Arial" w:ascii="Arial" w:hAnsi="Arial"/>
          <w:b/>
          <w:bCs/>
          <w:sz w:val="18"/>
          <w:u w:val="single"/>
        </w:rPr>
        <w:t>Ellensohn</w:t>
      </w:r>
      <w:r>
        <w:rPr>
          <w:rFonts w:cs="Arial" w:ascii="Arial" w:hAnsi="Arial"/>
          <w:sz w:val="18"/>
        </w:rPr>
        <w:t xml:space="preserve"> </w:t>
      </w:r>
      <w:r>
        <w:rPr>
          <w:rFonts w:cs="Arial" w:ascii="Arial" w:hAnsi="Arial"/>
          <w:i/>
          <w:sz w:val="18"/>
        </w:rPr>
        <w:t>(fortsetzend)</w:t>
      </w:r>
      <w:r>
        <w:rPr>
          <w:rFonts w:cs="Arial" w:ascii="Arial" w:hAnsi="Arial"/>
          <w:sz w:val="18"/>
        </w:rPr>
        <w:t xml:space="preserve">: Jetzt wäre ich gerade fertig gewesen und hätte nur noch sagen müssen: Danke. </w:t>
      </w:r>
      <w:r>
        <w:rPr>
          <w:rFonts w:cs="Arial" w:ascii="Arial" w:hAnsi="Arial"/>
          <w:i/>
          <w:sz w:val="18"/>
        </w:rPr>
        <w:t>(Heiterkeit und Beifall bei den GRÜNEN.)</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Als nächster Redner ist Herr GR Fuchs gemeldet. Ich erteile ihm das Wort.</w:t>
      </w:r>
    </w:p>
    <w:p>
      <w:pPr>
        <w:pStyle w:val="Normal"/>
        <w:widowControl w:val="false"/>
        <w:spacing w:lineRule="exact" w:line="240"/>
        <w:ind w:firstLine="284"/>
        <w:jc w:val="both"/>
        <w:rPr/>
      </w:pPr>
      <w:r>
        <w:rPr>
          <w:rFonts w:cs="Arial" w:ascii="Arial" w:hAnsi="Arial"/>
          <w:sz w:val="18"/>
        </w:rPr>
        <w:t xml:space="preserve">GR Georg </w:t>
      </w:r>
      <w:r>
        <w:rPr>
          <w:rFonts w:cs="Arial" w:ascii="Arial" w:hAnsi="Arial"/>
          <w:b/>
          <w:bCs/>
          <w:sz w:val="18"/>
          <w:u w:val="single"/>
        </w:rPr>
        <w:t>Fuchs</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Frau Vorsitzende! Frau Berichterstatterin! Meine Damen und Herren!</w:t>
      </w:r>
    </w:p>
    <w:p>
      <w:pPr>
        <w:pStyle w:val="Normal"/>
        <w:widowControl w:val="false"/>
        <w:spacing w:lineRule="exact" w:line="240"/>
        <w:ind w:firstLine="284"/>
        <w:jc w:val="both"/>
        <w:rPr>
          <w:rFonts w:ascii="Arial" w:hAnsi="Arial" w:cs="Arial"/>
          <w:sz w:val="18"/>
        </w:rPr>
      </w:pPr>
      <w:r>
        <w:rPr>
          <w:rFonts w:cs="Arial" w:ascii="Arial" w:hAnsi="Arial"/>
          <w:sz w:val="18"/>
        </w:rPr>
        <w:t xml:space="preserve">Eigentlich bin ich schon ein bisschen verwundert, dass bei so einem wichtigen Thema, wo es um so viel Geld geht und wo eigentlich die Sozialdemokratie sich auf ihre Fahnen heftet, für eine Wohnbauförderung zu kämpfen, die Reihen komplett leer sind. Es ist eine Schande, meine Damen und Herren von der Sozialdemokratie. Sie sind nicht einmal anwesend, Wohnen, Wohnbau und Stadterneuerung interessieren Sie nich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Herr Bürgermeister! Ich würde Sie ersuchen, vielleicht sprechen Sie einmal ein Machtwort, damit für das, wofür Sie immer eintreten, für dieses Wohnen, für dieses gerechte Wohnen, Wohnen für alle und dass die Stadt saniert wird, auch bei Ihren Mandataren das Interesse in Zukunft vorherrschen wird.</w:t>
      </w:r>
    </w:p>
    <w:p>
      <w:pPr>
        <w:pStyle w:val="Normal"/>
        <w:widowControl w:val="false"/>
        <w:spacing w:lineRule="exact" w:line="240"/>
        <w:ind w:firstLine="284"/>
        <w:jc w:val="both"/>
        <w:rPr/>
      </w:pPr>
      <w:r>
        <w:rPr>
          <w:rFonts w:cs="Arial" w:ascii="Arial" w:hAnsi="Arial"/>
          <w:sz w:val="18"/>
        </w:rPr>
        <w:t>Wenn man die Gesamtlage betrachtet, meine Damen und Herren, so weiß man, dass der Bund jährlich 460 Millionen EUR zur Aufrechterhaltung für den Wohnbau, für die Stadterneuerung, für die Infrastruktur, aber auch für den sozialen Bereich, für die Zuwendungen von Beihilfen nach Wien abtritt. Diese Regelung ist im Zuge des letzten Finanzausgleichs gemacht worden. Österreichweit beträgt dieses Volumen der Bundeszuschüsse für Wohnbau und Infrastruktur 1 780 Millionen EUR. Dazu kommen noch 783 Millionen EUR zur Aufrechterhaltung beziehungsweise zur Wiederherstellung des Gleichgewichtes im Haushalt.</w:t>
      </w:r>
    </w:p>
    <w:p>
      <w:pPr>
        <w:pStyle w:val="Normal"/>
        <w:widowControl w:val="false"/>
        <w:spacing w:lineRule="exact" w:line="240"/>
        <w:ind w:firstLine="284"/>
        <w:jc w:val="both"/>
        <w:rPr/>
      </w:pPr>
      <w:r>
        <w:rPr>
          <w:rFonts w:cs="Arial" w:ascii="Arial" w:hAnsi="Arial"/>
          <w:sz w:val="18"/>
        </w:rPr>
        <w:t xml:space="preserve">Wie gesagt, der Bund gibt jährlich 450 Million-en EUR, das ist der Anteil Wiens, weil es notwendig ist, Arbeitsplätze zu sichern, die Wohnversorgung zu garantieren und natürlich auch – das ist ganz besonders wichtig und ein großes Merkmal – die Treibgasreduktion zu erreichen. </w:t>
      </w:r>
    </w:p>
    <w:p>
      <w:pPr>
        <w:pStyle w:val="Normal"/>
        <w:widowControl w:val="false"/>
        <w:spacing w:lineRule="exact" w:line="240"/>
        <w:ind w:firstLine="284"/>
        <w:jc w:val="both"/>
        <w:rPr/>
      </w:pPr>
      <w:r>
        <w:rPr>
          <w:rFonts w:cs="Arial" w:ascii="Arial" w:hAnsi="Arial"/>
          <w:sz w:val="18"/>
        </w:rPr>
        <w:t xml:space="preserve">Faktum ist: Der Bund hat in all den Jahren, für die er den Finanzausgleich zugesagt hat, diese Beträge immer überwiesen und somit seine Zusage eingehalten. Wie schaut es jetzt mit Wien aus? Was hat Wien daraus gemacht? </w:t>
      </w:r>
    </w:p>
    <w:p>
      <w:pPr>
        <w:pStyle w:val="Normal"/>
        <w:widowControl w:val="false"/>
        <w:spacing w:lineRule="exact" w:line="240"/>
        <w:ind w:firstLine="284"/>
        <w:jc w:val="both"/>
        <w:rPr/>
      </w:pPr>
      <w:r>
        <w:rPr>
          <w:rFonts w:cs="Arial" w:ascii="Arial" w:hAnsi="Arial"/>
          <w:sz w:val="18"/>
        </w:rPr>
        <w:t>Meine Damen und Herren! Wenn wir den Rechnungsabschluss ansehen, so wissen wir, dass das Land Wien, die Stadt Wien im Bereich der Wohnbauförderung, im Bereich der Sanierung 30 Millionen EUR weniger ausgegeben hat, als dies im Voranschlag gestanden ist. Und das, meine Damen und Herren, obwohl noch – ich sage das ganz offen – zusätzliche 450 Millionen EUR auf der hohen Kante liegen. Das heißt, anscheinend hat die Stadt Wien dieses Geld für irgendwelche anderen Dinge reserviert. Das sind Rücklagen, meine Damen und Herren, obwohl es ganz, ganz notwendig gewesen wäre, diese im Jahr 2003 für die Nachhaltigkeit im Baubereich einzusetzen. Das wäre ein wirtschaftliches Instrument gewesen, um die Erfolgschancen – das sage ich ganz offen – der Klein- und Mittelbetriebe zu verbessern und zusätzliche Arbeitsplätze zu schaffen.</w:t>
      </w:r>
    </w:p>
    <w:p>
      <w:pPr>
        <w:pStyle w:val="Normal"/>
        <w:widowControl w:val="false"/>
        <w:spacing w:lineRule="exact" w:line="240"/>
        <w:ind w:firstLine="284"/>
        <w:jc w:val="both"/>
        <w:rPr/>
      </w:pPr>
      <w:r>
        <w:rPr>
          <w:rFonts w:cs="Arial" w:ascii="Arial" w:hAnsi="Arial"/>
          <w:sz w:val="18"/>
        </w:rPr>
        <w:t xml:space="preserve">Wenn ich vom ökologischen Bereich spreche, so meine ich ganz gezielt nicht nur die eine Maßnahme TEWOSAN, die im letzten Jahr verbessert worden ist – die ist klarerweise notwendig gewesen, denn sonst werden wir dieses Kyoto-Ziel der Stadt nie erreichen –, sondern ich meine auch andere Bereiche, in denen es um einen niederen Energiebedarf geht, um eine ökologische Haustechnik und eine ganzheitliche Planung für alle Gebäude, die in unserer Stadt errichtet werden. Es geht aber auch um die Errichtung dieser Anlagen und Gebäude mit Produkten aus nachwachsenden Rohstoffen. </w:t>
      </w:r>
    </w:p>
    <w:p>
      <w:pPr>
        <w:pStyle w:val="Normal"/>
        <w:widowControl w:val="false"/>
        <w:spacing w:lineRule="exact" w:line="240"/>
        <w:ind w:firstLine="284"/>
        <w:jc w:val="both"/>
        <w:rPr/>
      </w:pPr>
      <w:r>
        <w:rPr>
          <w:rFonts w:cs="Arial" w:ascii="Arial" w:hAnsi="Arial"/>
          <w:sz w:val="18"/>
        </w:rPr>
        <w:t xml:space="preserve">Das sollte eigentlich das Ziel sein, die Wohnbauförderung in Wien ökologisch zu gestalten. Da sind andere Bundesländer, meine Damen und Herren, bereits weit, weit voraus. Ich denke nur an Oberösterreich, das in Form des Energiepasses die ökologische Wohnbauförderung bereits komplett eingerichtet hat, oder an Niederösterreich, wo nur jener gefördert wird, der absolut energiesparend baut, wo absolut eine ganzheitliche Planung vorherrscht, wo absolut auch nachwachsende Rohstoffe verwendet werden. </w:t>
      </w:r>
    </w:p>
    <w:p>
      <w:pPr>
        <w:pStyle w:val="Normal"/>
        <w:widowControl w:val="false"/>
        <w:spacing w:lineRule="exact" w:line="240"/>
        <w:ind w:firstLine="284"/>
        <w:jc w:val="both"/>
        <w:rPr/>
      </w:pPr>
      <w:r>
        <w:rPr>
          <w:rFonts w:cs="Arial" w:ascii="Arial" w:hAnsi="Arial"/>
          <w:sz w:val="18"/>
        </w:rPr>
        <w:t xml:space="preserve">Ich weiß schon, dass das nicht von heute auf morgen geht, aber, meine Damen und Herren, es muss die Zielsetzung da sein, es muss ein Konzept da sein. Und das hat in Wien gefehlt. </w:t>
      </w:r>
      <w:r>
        <w:rPr>
          <w:rFonts w:cs="Arial" w:ascii="Arial" w:hAnsi="Arial"/>
          <w:i/>
          <w:sz w:val="18"/>
        </w:rPr>
        <w:t>(Beifall bei der ÖVP.)</w:t>
      </w:r>
      <w:r>
        <w:rPr>
          <w:rFonts w:cs="Arial" w:ascii="Arial" w:hAnsi="Arial"/>
          <w:sz w:val="18"/>
        </w:rPr>
        <w:t xml:space="preserve"> </w:t>
      </w:r>
    </w:p>
    <w:p>
      <w:pPr>
        <w:pStyle w:val="TextBodyIndent"/>
        <w:widowControl w:val="false"/>
        <w:spacing w:lineRule="exact" w:line="240"/>
        <w:ind w:firstLine="284"/>
        <w:jc w:val="both"/>
        <w:rPr/>
      </w:pPr>
      <w:r>
        <w:rPr>
          <w:sz w:val="18"/>
        </w:rPr>
        <w:t xml:space="preserve">Meine Damen und Herren! Wenn ich sage, dass 450 Millionen EUR Rücklagen da sind, die als Wirtschaftsfaktor gesehen werden müssen, aber nicht verwendet worden sind, dann frage ich Sie: Haben Sie es denn nicht notwendig gehabt? Schauen Sie sich bitte die Arbeitslosenzahlen an. Schauen Sie sich an, dass wir in den Bezirken noch Substandardwohnungen haben, mit WC am Gang. Das ist ja kaum zu glauben! Das ist nicht statistisch mit Kategorie D ausgewiesen, sondern dort wohnen Menschen, die auf den Gang gehen müssen, um dort ihr Wasser zu holen oder dort auf ihr WC zu gehen. Das ist doch im Jahr 2004 bitte unzumutbar! Hier hat es keine bezirksweisen Aktionen gegeben. Es hat zwar teilweise ein bisschen da, ein bisschen dort etwas gegeben, aber ein gesamtheitliches Konzept zur Beseitigung des Substandards, gemeinsam mit den Bezirken ausgerichtet, das war nicht da. </w:t>
      </w:r>
    </w:p>
    <w:p>
      <w:pPr>
        <w:pStyle w:val="TextBodyIndent"/>
        <w:widowControl w:val="false"/>
        <w:spacing w:lineRule="exact" w:line="240"/>
        <w:ind w:firstLine="284"/>
        <w:jc w:val="both"/>
        <w:rPr/>
      </w:pPr>
      <w:r>
        <w:rPr>
          <w:sz w:val="18"/>
        </w:rPr>
        <w:t>Und wenn Sie das Geld schon nicht dafür verwenden wollen, dann hätten Sie es wenigstens hineingesteckt, um die Winterarbeitslosigkeit zu beseitigen, dann hätten Sie Programme gemacht wie andere Bundesländer. Auch das haben Sie nicht getan.</w:t>
      </w:r>
    </w:p>
    <w:p>
      <w:pPr>
        <w:pStyle w:val="Normal"/>
        <w:widowControl w:val="false"/>
        <w:spacing w:lineRule="exact" w:line="240"/>
        <w:ind w:firstLine="284"/>
        <w:jc w:val="both"/>
        <w:rPr/>
      </w:pPr>
      <w:r>
        <w:rPr>
          <w:rFonts w:cs="Arial" w:ascii="Arial" w:hAnsi="Arial"/>
          <w:sz w:val="18"/>
        </w:rPr>
        <w:t>Meine Damen und Herren! Ich werde daher be</w:t>
      </w:r>
      <w:r>
        <w:rPr>
          <w:rFonts w:cs="Arial" w:ascii="Arial" w:hAnsi="Arial"/>
          <w:bCs/>
          <w:sz w:val="18"/>
        </w:rPr>
        <w:t>antrag</w:t>
      </w:r>
      <w:r>
        <w:rPr>
          <w:rFonts w:cs="Arial" w:ascii="Arial" w:hAnsi="Arial"/>
          <w:sz w:val="18"/>
        </w:rPr>
        <w:t>en, dass die Hälfte dieser Rücklagen in Wien für Investitionen verwendet wird. Das sind jetzt so zirka 210 Mil-lionen EUR. Dafür könnte man 2 500 Arbeitsplätze schaffen und das Wiener Steueraufkommen um 109 Mil-lionen EUR erhöhen.</w:t>
      </w:r>
    </w:p>
    <w:p>
      <w:pPr>
        <w:pStyle w:val="Normal"/>
        <w:widowControl w:val="false"/>
        <w:spacing w:lineRule="exact" w:line="240"/>
        <w:ind w:firstLine="284"/>
        <w:jc w:val="both"/>
        <w:rPr/>
      </w:pPr>
      <w:r>
        <w:rPr>
          <w:rFonts w:cs="Arial" w:ascii="Arial" w:hAnsi="Arial"/>
          <w:sz w:val="18"/>
        </w:rPr>
        <w:t xml:space="preserve">Ich werde daher einen Beschluss- und Resolutionsantrag einbringen, der das, was ich jetzt gesagt habe, auch vorsieht, und ich ersuche Sie, das im Budgetjahr 2004 noch in die Wege zu leit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Wenn man dieses Kyoto-Ziel erreichen möchte, muss man eben mehr tun, als thermische Sanierung durchzuführen. Ich sage jetzt nur, dass die Stadt nicht nur die 460 Millionen EUR zur Verfügung hat, sondern dass die Stadt auch Rückflüsse aus gegebenen Darlehen hat, ebenso Förderungsrückzahlungen von Bauträgern, vorzeitige Rückzahlungen von Darlehen, die einmal gegeben wurden, von Altdarlehen, die gegeben worden sind. Das macht wieder einen erheblichen Betrag aus. </w:t>
      </w:r>
    </w:p>
    <w:p>
      <w:pPr>
        <w:pStyle w:val="Normal"/>
        <w:widowControl w:val="false"/>
        <w:spacing w:lineRule="exact" w:line="240"/>
        <w:ind w:firstLine="284"/>
        <w:jc w:val="both"/>
        <w:rPr/>
      </w:pPr>
      <w:r>
        <w:rPr>
          <w:rFonts w:cs="Arial" w:ascii="Arial" w:hAnsi="Arial"/>
          <w:sz w:val="18"/>
        </w:rPr>
        <w:t xml:space="preserve">Es ist schon interessant, wenn man hört, dass es Rückzahlungswillige gibt, die vorzeitig ihr Darlehen zurückzahlen wollen, dass man aber diese Rückzahlungen eigentlich gar nicht annimmt, denn sonst kommt man wieder in eine entsprechende Höhe von Rücklagen und kann die nicht verwenden, denn wer will das regulieren. Darum sagt man dem, jetzt musst du fast ein Jahr warten, du musst ein Dreivierteljahr warten, dann darfst du das zurückzahlen. </w:t>
      </w:r>
    </w:p>
    <w:p>
      <w:pPr>
        <w:pStyle w:val="Normal"/>
        <w:widowControl w:val="false"/>
        <w:spacing w:lineRule="exact" w:line="240"/>
        <w:ind w:firstLine="284"/>
        <w:jc w:val="both"/>
        <w:rPr/>
      </w:pPr>
      <w:r>
        <w:rPr>
          <w:rFonts w:cs="Arial" w:ascii="Arial" w:hAnsi="Arial"/>
          <w:sz w:val="18"/>
        </w:rPr>
        <w:t xml:space="preserve">Das ist doch nicht in Ordnung, meine Damen und Herren! Wenn die Bevölkerung rückzahlen will, dann nehmen Sie bitte das Geld und dann tun Sie auch etwas damit! Setzen Sie es in der Stadterneuerung ein, setzen Sie es im verdichteten Flachbau ein, damit keine Abwanderungen in die Umlandgemeinden erfolgen und damit die Qualität des Wohnbaus entsprechend forciert wird. </w:t>
      </w:r>
      <w:r>
        <w:rPr>
          <w:rFonts w:cs="Arial" w:ascii="Arial" w:hAnsi="Arial"/>
          <w:i/>
          <w:sz w:val="18"/>
        </w:rPr>
        <w:t>(Beifall bei der ÖVP.)</w:t>
      </w:r>
      <w:r>
        <w:rPr>
          <w:rFonts w:cs="Arial" w:ascii="Arial" w:hAnsi="Arial"/>
          <w:sz w:val="18"/>
        </w:rPr>
        <w:t xml:space="preserve"> Oder, meine Damen und Herren, setzen Sie es wenigstens zur Beseitigung der Arbeitslosigkeit ein. Sie wissen, dass im Jahr 2003 16 000 Bauarbeiter arbeitslos gewesen sind. </w:t>
      </w:r>
    </w:p>
    <w:p>
      <w:pPr>
        <w:pStyle w:val="Normal"/>
        <w:widowControl w:val="false"/>
        <w:spacing w:lineRule="exact" w:line="240"/>
        <w:ind w:firstLine="284"/>
        <w:jc w:val="both"/>
        <w:rPr/>
      </w:pPr>
      <w:r>
        <w:rPr>
          <w:rFonts w:cs="Arial" w:ascii="Arial" w:hAnsi="Arial"/>
          <w:sz w:val="18"/>
        </w:rPr>
        <w:t xml:space="preserve">Ich sage jetzt noch ganz offen, Wien hat sich mit der Umstellung der Wohnbauförderungsdarlehen noch immer nicht festgelegt, dass die Rückzahlungen der Bürger wieder zweckgebunden verwendet werden. Das plätschert so dahin. Die einen sagen, das ist sowieso automatisch zweckgebunden, die anderen sagen, es wird wieder verwendet, jeder kriegt das Geld. Das Geld, das der Bund seinerzeit für den Wohnbau gegeben hat, und die Rückflüsse, die zurückkommen, werden wir dann für das allgemeine Budget verwenden. Das ist nicht in Ordnung! Ich meine eben, dass die Rückzahlungen der Geldmittel wieder zweckgebunden sein sollen, damit ein Generationsvertrag da ist, ein Generationsvertrag, der natürlich auch die Sicherheit für Arbeitsplätze bringt. </w:t>
      </w:r>
    </w:p>
    <w:p>
      <w:pPr>
        <w:pStyle w:val="Normal"/>
        <w:widowControl w:val="false"/>
        <w:spacing w:lineRule="exact" w:line="240"/>
        <w:ind w:firstLine="284"/>
        <w:jc w:val="both"/>
        <w:rPr/>
      </w:pPr>
      <w:r>
        <w:rPr>
          <w:rFonts w:cs="Arial" w:ascii="Arial" w:hAnsi="Arial"/>
          <w:sz w:val="18"/>
        </w:rPr>
        <w:t xml:space="preserve">Meine Damen und Herren! Auf Grund der Rückzahlungen der Wohnbauförderungsmittel – früher war es ein verlorener Zuschuss, heute ist es ein rückzahlbares Darlehen – ist das Geld nicht verloren, sondern es können Werte geschaffen werden. Ich meine daher, dass diese Wohnbauförderungsmittel natürlich allen sozialen Schichten die Ermöglichung von Wohnungseigentum geben sollen, durch freie Wahl natürlich, und ich beantrage daher die gleiche Förderung für Miete und Eigentum. </w:t>
      </w:r>
    </w:p>
    <w:p>
      <w:pPr>
        <w:pStyle w:val="Normal"/>
        <w:widowControl w:val="false"/>
        <w:spacing w:lineRule="exact" w:line="240"/>
        <w:ind w:firstLine="284"/>
        <w:jc w:val="both"/>
        <w:rPr/>
      </w:pPr>
      <w:r>
        <w:rPr>
          <w:rFonts w:cs="Arial" w:ascii="Arial" w:hAnsi="Arial"/>
          <w:sz w:val="18"/>
        </w:rPr>
        <w:t xml:space="preserve">Es war immer die Ideologie der Sozialdemokraten, die gesagt haben: Kommt ja überhaupt nicht in Frage. Eigentum wird nicht so gefördert. Ich lasse das gelten für die damalige Zeit, wo das Geld nicht zurückgekommen ist, wo die Darlehen nicht zurückgezahlt worden sind. Aber jetzt, wo der Einzelne die Darlehen zurückzahlen muss, haben Sie kein Recht mehr, Eigentum zu verwehren.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usätzlich ist Eigentum dazu da, eine ordentliche Durchmischung von Wohnformen zu haben. Die geförderte Eigentumsbildung bietet darüber hinaus einen hohen Grad an objektiver und an subjektiver Sicherheit. Diese Gleichstellung bei der Objektförderung der eingesetzten Mittel, die dann auch zurückgezahlt werden, hebt nicht nur den Sicherheitsstandard durch die Durchmischung, sondern auch den persönlichen Sicherheitsstandard. Man sollte eigentlich schon in eine Richtung gehen, dass das Land, dass die Stadt einiges dazu tun muss. Es muss in deren Interesse liegen, das Grundbedürfnis des Eigentums, die Sicherheitsvorsorge, nicht vorzuenthalten, sondern die Zugänglichkeit zu Wohnungseigentum zu erleichtern.</w:t>
      </w:r>
    </w:p>
    <w:p>
      <w:pPr>
        <w:pStyle w:val="Normal"/>
        <w:widowControl w:val="false"/>
        <w:spacing w:lineRule="exact" w:line="240"/>
        <w:ind w:firstLine="284"/>
        <w:jc w:val="both"/>
        <w:rPr/>
      </w:pPr>
      <w:r>
        <w:rPr>
          <w:rFonts w:cs="Arial" w:ascii="Arial" w:hAnsi="Arial"/>
          <w:sz w:val="18"/>
        </w:rPr>
        <w:t xml:space="preserve">Ich werde daher einen Beschlussantrag einbringen, dass auf Grund der gesetzlich geregelten Rückzahlungen der Wohnbauförderung allen sozialen Schichten die Ermöglichung von Wohnungseigentum durch freie Wahl erleichtert werden soll und eben eine Gleichstellung von Eigentums- und Mietwohnungsförderung im Objektbereich in Zukunft in die Wege geleitet werden muss. </w:t>
      </w:r>
      <w:r>
        <w:rPr>
          <w:rFonts w:cs="Arial" w:ascii="Arial" w:hAnsi="Arial"/>
          <w:i/>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Lassen Sie mich schließlich auch noch sagen, wofür die Wohnbauförderung noch gehört und wo auch eine Vernachlässigung in Wien gewesen ist. Das ist der Einsatz der Mittel – die Länder haben dafür gekämpft – für die Infrastruktur. Ich sage Ihnen, die Infrastruktur im Bereich der Sicherheit wurde im Wohnbereich und im Wohnumfeldbereich in Wien gröblichst vernachlässigt. Der Einsatz dieser Mittel in diese Sicherheitsinfrastruktur im Neubaubereich und im Sanierungsbereich ist überhaupt nirgends ausgewiesen. Das gibt es eigentlich gar nicht. Wenn einer eine Sprechanlage macht, dann ist halt die Sicherheit da. Aber Sie könnten doch am Rennbahnweg oder in Floridsdorf etwas machen. Nehmen Sie sich ein Beispiel in Alterlaa an der </w:t>
      </w:r>
      <w:r>
        <w:rPr>
          <w:rFonts w:cs="Arial" w:ascii="Arial" w:hAnsi="Arial"/>
          <w:caps/>
          <w:sz w:val="18"/>
        </w:rPr>
        <w:t>Gesiba</w:t>
      </w:r>
      <w:r>
        <w:rPr>
          <w:rFonts w:cs="Arial" w:ascii="Arial" w:hAnsi="Arial"/>
          <w:sz w:val="18"/>
        </w:rPr>
        <w:t xml:space="preserve"> selbst, bei der eigenen städtischen Wohnbaugenossenschaft. Die haben mit den Mitteln der Mieter für die Sicherheit gesorgt. </w:t>
      </w:r>
    </w:p>
    <w:p>
      <w:pPr>
        <w:pStyle w:val="Normal"/>
        <w:widowControl w:val="false"/>
        <w:spacing w:lineRule="exact" w:line="240"/>
        <w:ind w:firstLine="284"/>
        <w:jc w:val="both"/>
        <w:rPr/>
      </w:pPr>
      <w:r>
        <w:rPr>
          <w:rFonts w:cs="Arial" w:ascii="Arial" w:hAnsi="Arial"/>
          <w:sz w:val="18"/>
        </w:rPr>
        <w:t xml:space="preserve">Wenn schon die Wohnbauförderung für Infrastruktur verwendet werden kann, dann tun Sie doch etwas! Machen Sie eine Kampagne für die Sicherheit in unserer Stadt, damit die Wohnungen sicher sind, damit die Gänge sicher sind, damit die Garagen sicher sind und das gesamte Umfeld. Machen Sie eine Aktion! Wir werden Sie unterstützen. </w:t>
      </w:r>
    </w:p>
    <w:p>
      <w:pPr>
        <w:pStyle w:val="Normal"/>
        <w:widowControl w:val="false"/>
        <w:spacing w:lineRule="exact" w:line="240"/>
        <w:ind w:firstLine="284"/>
        <w:jc w:val="both"/>
        <w:rPr/>
      </w:pPr>
      <w:r>
        <w:rPr>
          <w:rFonts w:cs="Arial" w:ascii="Arial" w:hAnsi="Arial"/>
          <w:sz w:val="18"/>
        </w:rPr>
        <w:t xml:space="preserve">Ich werde auch dazu einen Antrag stellen, meine Damen und Herren, worin die Stadt Wien aufgefordert wird, die Wohnbauförderungsmittel in Zukunft zur Qualitätsverbesserung im unmittelbaren Wohnbereich und im Wohnumfeld zu verwenden, um durch Installierung beziehungsweise Nachrüstung von Zutrittskontrollen – und wenn freiwillig gewollt auch mit Video – ein erhebliches Maß an Sicherheit zu bring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Damen und Herren! Lassen Sie mich abschließend auch noch einige Worte zu Wiener Wohnen sagen. Wir haben Rücklagen – ich habe es bereits gesagt – in der Höhe von 420 Millionen EUR. Wir haben aber auch viele Vormerkungen im kommunalen Wohnbereich. Mit 1.1.2003 hatten wir 15 840 Vormerkungen, doch die Zahl dieser Vormerkungen ist bis 31.12.2003 auf 20 632 gestiegen. Meine Damen und Herren, das muss einem doch zu denken geben, wenn innerhalb eines Jahres um fast 5 000 Wohnungssuchende mehr warten müssen, und diese Wartezeit ist ja in vielen Bereichen auf zwei, drei Jahre ausgeweitet worden. Da kann doch etwas nicht stimmen! So viele Zuwanderungen haben wir ja gar nicht, so eine hohe Geburtenrate haben wir ja gar nicht. Da stimmt doch etwas nicht! Und wenn wir zu wenige Wohnungen haben, dann bauen wir bitte mehr mit den 420 Millionen EUR an Rücklagen, dann setzen wir das Geld gezielter ein. Verschaffen wir dem jungen Menschen, der jahrelang auf eine Wohnung wartet, schneller eine Wohnung. Setzen wir von der Stadt Wien uns mit den gemeinnützigen Genossenschaften zusammen und legen wir in einer Art Workshop die Zielrichtung fest, wohin der Weg gehen soll. Aber schauen wir bitte nicht zu, dass die Zahl der Vormerkungen innerhalb eines Jahres von 15 000 auf 20 000 steigt, auch wenn es sich um Jungwiener handelt. </w:t>
      </w:r>
    </w:p>
    <w:p>
      <w:pPr>
        <w:pStyle w:val="Normal"/>
        <w:widowControl w:val="false"/>
        <w:spacing w:lineRule="exact" w:line="240"/>
        <w:ind w:firstLine="284"/>
        <w:jc w:val="both"/>
        <w:rPr/>
      </w:pPr>
      <w:r>
        <w:rPr>
          <w:rFonts w:cs="Arial" w:ascii="Arial" w:hAnsi="Arial"/>
          <w:sz w:val="18"/>
        </w:rPr>
        <w:t xml:space="preserve">Lassen Sie mich auch dazusagen, dass ich nicht einverstanden bin mit dem Weitergaberecht. Ich bin für das Weitergaberecht, aber für ein kontrolliertes Weitergaberecht der kommunalen Wohnungen, weil dieses Weitergaberecht ansonsten Fehlbelag bringt. Sie schreiben, Sie wollen die Nutzfläche für Wohnungen, für die Wohnbauförderung gewährt wird, von 100 auf 70 Quadrat-meter herunterbringen. Das heißt, Sie wollen sparen bei der Wohnbauförderung, im selben Ausmaß gehen Sie her und forcieren eigentlich einen Fehlbelag im kommunalen Wohnbau, indem zum Beispiel die Eltern aus einer Wohnung mit 100 Quadratmetern ausziehen und diese Wohnung einem einzigen Kind überlassen wird. Das ist kein Einzelbeispiel, da gibt es hunderte. Sie können sehen, dass die Nutzfläche nicht der Personenanzahl gerecht wird. Das ist ein Fehlbelag. Hier muss kontrolliert werden. Hier muss in Zukunft eine andere Art von Vergabe stattfinden. </w:t>
      </w:r>
    </w:p>
    <w:p>
      <w:pPr>
        <w:pStyle w:val="Normal"/>
        <w:widowControl w:val="false"/>
        <w:spacing w:lineRule="exact" w:line="240"/>
        <w:ind w:firstLine="284"/>
        <w:jc w:val="both"/>
        <w:rPr/>
      </w:pPr>
      <w:r>
        <w:rPr>
          <w:rFonts w:cs="Arial" w:ascii="Arial" w:hAnsi="Arial"/>
          <w:sz w:val="18"/>
        </w:rPr>
        <w:t xml:space="preserve">Und wenn ich von der Art rede, von der Bürgerfreundlichkeit, so möchte ich schon sagen, mir ist gestern ein Briefchen vom Hugo-Breitner-Hof ins Haus geflattert. Die Mieter sind entrüstet. Neu zugezogene Mieter von Dachgeschoßwohnungen im Hugo-Breitner-Hof be-kamen eine Betriebskostenabrechnung für das Jahr 2003, eine Rechnung von 2 000 EUR – hören Sie zu bitte, 2 000 EUR –, aber der Mieter ist erst im Dezember eingezogen. Für diesen Dezember bekommt er eine Betriebskostenabrechnung von 2 000 EUR. </w:t>
      </w:r>
    </w:p>
    <w:p>
      <w:pPr>
        <w:pStyle w:val="Normal"/>
        <w:widowControl w:val="false"/>
        <w:spacing w:lineRule="exact" w:line="240"/>
        <w:ind w:firstLine="284"/>
        <w:jc w:val="both"/>
        <w:rPr/>
      </w:pPr>
      <w:r>
        <w:rPr>
          <w:rFonts w:cs="Arial" w:ascii="Arial" w:hAnsi="Arial"/>
          <w:sz w:val="18"/>
        </w:rPr>
        <w:t xml:space="preserve">Ich nehme einmal an, dass das falsch ist, aber so etwas kann doch nicht unkontrolliert hinausgehen, bitte. Das muss doch auffallen, dass man für einen Monat keine 2 000 EUR bezahlt. Meine Damen und Herren, ich glaube, mehr Kontrolle ist notwendig. Die neue Direktorin hat Vorschusslorbeeren von uns erhalten, aber da muss eine Änderung herbeigeführt werden. </w:t>
      </w:r>
    </w:p>
    <w:p>
      <w:pPr>
        <w:pStyle w:val="Normal"/>
        <w:widowControl w:val="false"/>
        <w:spacing w:lineRule="exact" w:line="240"/>
        <w:ind w:firstLine="284"/>
        <w:jc w:val="both"/>
        <w:rPr/>
      </w:pPr>
      <w:r>
        <w:rPr>
          <w:rFonts w:cs="Arial" w:ascii="Arial" w:hAnsi="Arial"/>
          <w:sz w:val="18"/>
        </w:rPr>
        <w:t xml:space="preserve">In dem Sinne, glaube ich, kann man nicht gutheißen, wie in der Vergangenheit geplant worden ist, sondern man muss neue Wege gehen. Daher kann auch diesem Rechnungsabschluss sowohl von Wiener Wohnen als auch im Bereich Wohnen, Wohnbau und Stadterneuerung von uns, von der ÖVP, nicht die Zustimmung gegeben werd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xml:space="preserve">: Als nächster Redner ist Herr GR Josef Wagner gemeldet. Ich erteile ihm das Wort. </w:t>
      </w:r>
    </w:p>
    <w:p>
      <w:pPr>
        <w:pStyle w:val="Normal"/>
        <w:widowControl w:val="false"/>
        <w:spacing w:lineRule="exact" w:line="240"/>
        <w:ind w:firstLine="284"/>
        <w:jc w:val="both"/>
        <w:rPr/>
      </w:pPr>
      <w:r>
        <w:rPr>
          <w:rFonts w:cs="Arial" w:ascii="Arial" w:hAnsi="Arial"/>
          <w:sz w:val="18"/>
        </w:rPr>
        <w:t xml:space="preserve">GR Josef </w:t>
      </w:r>
      <w:r>
        <w:rPr>
          <w:rFonts w:cs="Arial" w:ascii="Arial" w:hAnsi="Arial"/>
          <w:b/>
          <w:bCs/>
          <w:sz w:val="18"/>
          <w:u w:val="single"/>
        </w:rPr>
        <w:t>Wagner</w:t>
      </w:r>
      <w:r>
        <w:rPr>
          <w:rFonts w:cs="Arial" w:ascii="Arial" w:hAnsi="Arial"/>
          <w:sz w:val="18"/>
        </w:rPr>
        <w:t xml:space="preserve"> </w:t>
      </w:r>
      <w:r>
        <w:rPr>
          <w:rFonts w:cs="Arial" w:ascii="Arial" w:hAnsi="Arial"/>
          <w:i/>
          <w:iCs/>
          <w:sz w:val="18"/>
        </w:rPr>
        <w:t>(Klub der Wiener Freiheitlichen)</w:t>
      </w:r>
      <w:r>
        <w:rPr>
          <w:rFonts w:cs="Arial" w:ascii="Arial" w:hAnsi="Arial"/>
          <w:sz w:val="18"/>
        </w:rPr>
        <w:t>: Frau Vorsitzende! Herr Stadtrat! Meine sehr geehrten Damen und Herren!</w:t>
      </w:r>
    </w:p>
    <w:p>
      <w:pPr>
        <w:pStyle w:val="Normal"/>
        <w:widowControl w:val="false"/>
        <w:spacing w:lineRule="exact" w:line="240"/>
        <w:ind w:firstLine="284"/>
        <w:jc w:val="both"/>
        <w:rPr/>
      </w:pPr>
      <w:r>
        <w:rPr>
          <w:rFonts w:cs="Arial" w:ascii="Arial" w:hAnsi="Arial"/>
          <w:sz w:val="18"/>
        </w:rPr>
        <w:t xml:space="preserve">Der Rechnungsabschluss 2003, der hier zur Debatte steht, ist zwar inhaltlich vom Ziffernmaterial her sicherlich richtig, das bezweifeln wir nicht, es ist allerdings so, dass wir aus verschiedenen Gründen, die ich auch noch aufzuführen versuche, dem Rechnungsabschluss keine Zustimmung geben werden. </w:t>
      </w:r>
    </w:p>
    <w:p>
      <w:pPr>
        <w:pStyle w:val="Normal"/>
        <w:widowControl w:val="false"/>
        <w:spacing w:lineRule="exact" w:line="240"/>
        <w:ind w:firstLine="284"/>
        <w:jc w:val="both"/>
        <w:rPr/>
      </w:pPr>
      <w:r>
        <w:rPr>
          <w:rFonts w:cs="Arial" w:ascii="Arial" w:hAnsi="Arial"/>
          <w:sz w:val="18"/>
        </w:rPr>
        <w:t xml:space="preserve">Die Mieter sind in Wahrheit die Verlierer einer Politik, die sich über Jahre hinweg nicht wirklich mieterfreundlich gestaltet hat, weil durch Gebührenerhöhungen, die diese sozialistische Stadtregierung in den letzten Jahren in Wien vorgenommen hat, die Mietkosten steigen, weil in Wahrheit die Wohnungsnachfrage steigt, aber der Wohnungsmarkt zurückgeht, weil diese Stadtregierung gemeint hat, 5 000 geförderte Wohnungen pro Jahr seien ausreichend, weil diese Stadtregierung sich nicht auf die EU-Erweiterung vorbereitet hat, sondern ein Gutachten, das in Auftrag gegeben wurde, jetzt noch nicht einmal fertig ist. Wir kennen den Inhalt noch nicht. Wir hoffen, dass es nicht so dramatisch ausfällt, Herr Stadtrat, wie es manche befürchten. </w:t>
      </w:r>
    </w:p>
    <w:p>
      <w:pPr>
        <w:pStyle w:val="Normal"/>
        <w:widowControl w:val="false"/>
        <w:spacing w:lineRule="exact" w:line="240"/>
        <w:ind w:firstLine="284"/>
        <w:jc w:val="both"/>
        <w:rPr/>
      </w:pPr>
      <w:r>
        <w:rPr>
          <w:rFonts w:cs="Arial" w:ascii="Arial" w:hAnsi="Arial"/>
          <w:sz w:val="18"/>
        </w:rPr>
        <w:t xml:space="preserve">Jedenfalls ist viel in Bewegung am Wohnungsmarkt in Wien, das wissen Sie, und es gibt auch eine steigende Unzufriedenheit von Mietern. Da spreche ich jetzt nicht nur von Wiener Wohnen und von Gemeindebauten, sondern generell, weil ganz einfach in dieser Stadt durch die Gebührenpolitik, durch die falsche Politik der SPÖ-Stadtregierung das Wohnen zum Luxus geworden ist. Dieses Wohnen mit Luxus bedeutet aber in Wahrheit, dass sich die Wohnqualität nicht immer wesentlich verbessert hat, sondern nur die Wohnkosten gestiegen sind. </w:t>
      </w:r>
    </w:p>
    <w:p>
      <w:pPr>
        <w:pStyle w:val="Normal"/>
        <w:widowControl w:val="false"/>
        <w:spacing w:lineRule="exact" w:line="240"/>
        <w:ind w:firstLine="284"/>
        <w:jc w:val="both"/>
        <w:rPr/>
      </w:pPr>
      <w:r>
        <w:rPr>
          <w:rFonts w:cs="Arial" w:ascii="Arial" w:hAnsi="Arial"/>
          <w:sz w:val="18"/>
        </w:rPr>
        <w:t>Wir denken daher, dass es raschest zu einer Anhebung der jährlich neu zu errichtenden Wohnungen kommen sollte. Geld wäre an sich vorhanden. Das ist von meinen Vorrednern jetzt auch schon angesprochen worden.</w:t>
      </w:r>
    </w:p>
    <w:p>
      <w:pPr>
        <w:pStyle w:val="Normal"/>
        <w:widowControl w:val="false"/>
        <w:spacing w:lineRule="exact" w:line="240"/>
        <w:ind w:firstLine="284"/>
        <w:jc w:val="both"/>
        <w:rPr/>
      </w:pPr>
      <w:r>
        <w:rPr>
          <w:rFonts w:cs="Arial" w:ascii="Arial" w:hAnsi="Arial"/>
          <w:sz w:val="18"/>
        </w:rPr>
        <w:t xml:space="preserve">Herr Stadtrat! Ich verstehe nicht, dass Sie in einer Zeit, in der Sie in Wien mit der größten Arbeitslosigkeit von allen Bundesländern zu kämpfen haben, in der in Wien der Beschäftigungsrückgang so dramatisch ist, auf einer Rücklage – sie ist angesprochen worden; ich sage, es sind 417 Millionen EUR, heute haben wir 450 Mil-lionen EUR gehört; vielleicht könnten Sie einmal die ganz korrekte Zahl nach dem heutigen Stand sagen – in der Höhe von 417 Millionen EUR sitzen bleiben. Ich weiß schon, Sie kommen mit dem Argument Maastricht, oder? </w:t>
      </w:r>
      <w:r>
        <w:rPr>
          <w:rFonts w:cs="Arial" w:ascii="Arial" w:hAnsi="Arial"/>
          <w:i/>
          <w:sz w:val="18"/>
        </w:rPr>
        <w:t>(Amtsf StR Werner Faymann: Nein!)</w:t>
      </w:r>
      <w:r>
        <w:rPr>
          <w:rFonts w:cs="Arial" w:ascii="Arial" w:hAnsi="Arial"/>
          <w:sz w:val="18"/>
        </w:rPr>
        <w:t xml:space="preserve"> Nein, nicht Maastricht. </w:t>
      </w:r>
      <w:r>
        <w:rPr>
          <w:rFonts w:cs="Arial" w:ascii="Arial" w:hAnsi="Arial"/>
          <w:i/>
          <w:iCs/>
          <w:sz w:val="18"/>
        </w:rPr>
        <w:t>(Amtsf StR Werner Faymann: Für die Stadterneuerung muss man die Zusicherung bereithalten!)</w:t>
      </w:r>
      <w:r>
        <w:rPr>
          <w:rFonts w:cs="Arial" w:ascii="Arial" w:hAnsi="Arial"/>
          <w:sz w:val="18"/>
        </w:rPr>
        <w:t xml:space="preserve"> Ja, in der Stadterneuerung muss man die Zusicherung bereithalten. </w:t>
      </w:r>
      <w:r>
        <w:rPr>
          <w:rFonts w:cs="Arial" w:ascii="Arial" w:hAnsi="Arial"/>
          <w:i/>
          <w:iCs/>
          <w:sz w:val="18"/>
        </w:rPr>
        <w:t>(Neuerlicher Zwischenruf des amtsf StR Werner Faymann.)</w:t>
      </w:r>
      <w:r>
        <w:rPr>
          <w:rFonts w:cs="Arial" w:ascii="Arial" w:hAnsi="Arial"/>
          <w:sz w:val="18"/>
        </w:rPr>
        <w:t xml:space="preserve"> Herr Stadtrat, ich weiß es schon, aber Sie denken jetzt, wenn Sie so wollen, sehr langfristig. </w:t>
      </w:r>
      <w:r>
        <w:rPr>
          <w:rFonts w:cs="Arial" w:ascii="Arial" w:hAnsi="Arial"/>
          <w:i/>
          <w:iCs/>
          <w:sz w:val="18"/>
        </w:rPr>
        <w:t>(GR Dr Harald Troch: Na, Gott sei Dank!)</w:t>
      </w:r>
      <w:r>
        <w:rPr>
          <w:rFonts w:cs="Arial" w:ascii="Arial" w:hAnsi="Arial"/>
          <w:sz w:val="18"/>
        </w:rPr>
        <w:t xml:space="preserve"> Nein, schon Gott sei Dank, aber wissen Sie, wenn jemand so langfristig denkt, dass er über seinen Tod hinaus denkt </w:t>
      </w:r>
      <w:r>
        <w:rPr>
          <w:rFonts w:cs="Arial" w:ascii="Arial" w:hAnsi="Arial"/>
          <w:i/>
          <w:sz w:val="18"/>
        </w:rPr>
        <w:t>(GR Christian Oxonitsch: Was soll denn das heißen?)</w:t>
      </w:r>
      <w:r>
        <w:rPr>
          <w:rFonts w:cs="Arial" w:ascii="Arial" w:hAnsi="Arial"/>
          <w:sz w:val="18"/>
        </w:rPr>
        <w:t xml:space="preserve"> und Vorsorge trifft für das, was dann passiert, wenn er nicht mehr lebt, dann ist es auch zu spät für ihn. </w:t>
      </w:r>
    </w:p>
    <w:p>
      <w:pPr>
        <w:pStyle w:val="Normal"/>
        <w:widowControl w:val="false"/>
        <w:spacing w:lineRule="exact" w:line="240"/>
        <w:ind w:firstLine="284"/>
        <w:jc w:val="both"/>
        <w:rPr/>
      </w:pPr>
      <w:r>
        <w:rPr>
          <w:rFonts w:cs="Arial" w:ascii="Arial" w:hAnsi="Arial"/>
          <w:sz w:val="18"/>
        </w:rPr>
        <w:t xml:space="preserve">Daher sollten Sie jetzt nicht so denken, dass Sie meinen, denken wir an das Jahr 2050 – da gibt es möglicherweise auch noch einen Bedarf, aber niemand weiß, wie die wirtschaftlichen Verhältnisse dann sein werden –, und heute sagen Sie den Menschen, die in Not sind, den Leuten, die delogiert werden, den Leuten, die durch Gebührenerhöhungen, die Sie zu verantworten haben, in wirtschaftliche Not kommen, die auch deshalb in Not kommen, weil Sie nicht wirklich bereit sind, wieder zum sozialen Wohnbau zurückzukehren, den man sich leisten kann: Wir denken langfristig, die heutige Generation ist uns wurscht. </w:t>
      </w:r>
    </w:p>
    <w:p>
      <w:pPr>
        <w:pStyle w:val="Normal"/>
        <w:widowControl w:val="false"/>
        <w:spacing w:lineRule="exact" w:line="240"/>
        <w:ind w:firstLine="284"/>
        <w:jc w:val="both"/>
        <w:rPr>
          <w:rFonts w:ascii="Arial" w:hAnsi="Arial" w:cs="Arial"/>
          <w:sz w:val="18"/>
        </w:rPr>
      </w:pPr>
      <w:r>
        <w:rPr>
          <w:rFonts w:cs="Arial" w:ascii="Arial" w:hAnsi="Arial"/>
          <w:sz w:val="18"/>
        </w:rPr>
        <w:t xml:space="preserve">Wenn das Ihre Politik ist, so unterstützen wir das nicht, meine sehr geehrten Damen und Herren! </w:t>
      </w:r>
      <w:r>
        <w:rPr>
          <w:rFonts w:cs="Arial" w:ascii="Arial" w:hAnsi="Arial"/>
          <w:i/>
          <w:iCs/>
          <w:sz w:val="18"/>
        </w:rPr>
        <w:t>(Beifall bei der FPÖ.)</w:t>
      </w:r>
    </w:p>
    <w:p>
      <w:pPr>
        <w:pStyle w:val="TextkrperEinzug3"/>
        <w:widowControl w:val="false"/>
        <w:spacing w:lineRule="exact" w:line="240"/>
        <w:ind w:firstLine="284"/>
        <w:jc w:val="both"/>
        <w:rPr/>
      </w:pPr>
      <w:r>
        <w:rPr>
          <w:sz w:val="18"/>
        </w:rPr>
        <w:t>Herr Stadtrat, lassen wir die Rücklagen, über die werden wir noch öfter diskutieren und vielleicht bringen wir Sie hier auch zu einer Meinungsänderung. Sie haben ja hin und wieder oppositionelle Vorschläge nach einiger Zeit doch angenommen und umgesetzt. Daher bin ich da gar nicht so unzuversichtlich, dass Sie auch hier nicht ein gewisses Einlenken vornehmen werden.</w:t>
      </w:r>
    </w:p>
    <w:p>
      <w:pPr>
        <w:pStyle w:val="Normal"/>
        <w:widowControl w:val="false"/>
        <w:spacing w:lineRule="exact" w:line="240"/>
        <w:ind w:firstLine="284"/>
        <w:jc w:val="both"/>
        <w:rPr/>
      </w:pPr>
      <w:r>
        <w:rPr>
          <w:rFonts w:cs="Arial" w:ascii="Arial" w:hAnsi="Arial"/>
          <w:sz w:val="18"/>
        </w:rPr>
        <w:t>Aber weil ich jetzt schon bei diesen Rücklagen bin, ziehe ich gleich etwas vor, was ich auch erwähnen wollte. Sie haben den besten Mann in Ihrem Büro, den Dr°Ostermayer, jetzt in den Wiener Bodenbereitstellungs- und Stadterneuerungsfonds gegeben. Ich wünsche ihm dort viel Glück. Ich glaube, das ist ein guter Mann, der in diesem Bereich viel Positives bewegen wird. Ich habe nur eine große Bitte an ihn und das würde die seriöse und gute Zusammenarbeit der vergangenen Jahre dann auch fortsetzen: Bisher ist es uns ja nicht gelungen, dass der Wiener Bodenbereitstellungs- und Stadterneuerungsfonds so flexibel ist, dass er sich ein bisschen von Grundstücken trennt und Geld daraus macht, von Grundstücken, die er nicht wirklich braucht, die auch in absehbarer Zeit nicht notwendig sind und die aus einer falsch verstandenen Politik in den vergangenen Jahren oder fast Jahrzehnten angekauft wurden.</w:t>
      </w:r>
    </w:p>
    <w:p>
      <w:pPr>
        <w:pStyle w:val="Normal"/>
        <w:widowControl w:val="false"/>
        <w:spacing w:lineRule="exact" w:line="240"/>
        <w:ind w:firstLine="284"/>
        <w:jc w:val="both"/>
        <w:rPr/>
      </w:pPr>
      <w:r>
        <w:rPr>
          <w:rFonts w:cs="Arial" w:ascii="Arial" w:hAnsi="Arial"/>
          <w:sz w:val="18"/>
        </w:rPr>
        <w:t xml:space="preserve">Ich weiß schon, aus Ihrer Sicht braucht die Stadt Wien, der kommunale Wohnbau und die Stadtentwicklung Reserveflächen. Na, selbstverständlich. Aber es sind Reserveflächen um die 2,5 Millionen Quadratmeter da, wenn ich das noch richtig irgendwo im Kopf habe. 2,5 Millionen Quadratmeter Grundstücksreserven, die einen Wert von mindestens 500 Millionen EUR bis 1 Milliarde EUR haben, je nachdem, wie man schätzt. Das ist so viel Geld, Herr Stadtrat, das brach liegt, das überhaupt niemandem dient außer Ihrer Befindlichkeit, dass Sie als Stadtrat schon einmal der größte Hausherr Europas oder der Welt sind, 220 000 Gemeindewohnungen verwalten und jetzt auch noch 2,5 Millionen Quadratmeter Grundstücksreserven! Das ist ja alles schön und das zeigt auch Ihre Macht, die Sie haben, aber nehmen Sie doch ein bisschen etwas von Ihrer Macht und helfen Sie den Menschen. Helfen Sie vor allem der Wirtschaft, indem Sie Beschäftigung ankurbeln, indem Sie Flächen frei machen und indem Sie Geld in die Hand nehmen und etwas tun. Und es gibt genug zu tun, natürlich noch im Altstadtsanierungsbereich, aber es steigt auch die Notwendigkeit der allgemeinen Wohnbeihilfe, weil hier ganz einfach die Menschen nicht mehr so viel Einkommen haben, dass sie sich die teuren Wohnungen leisten können. Daher wird es notwendig sein, Umschichtungen vorzunehmen oder sich auch von Vermögen zu trennen, um damit den Menschen zu helf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Sie haben allerdings Umschichtungen in eine andere Richtung vorgenommen. Sie haben aus der Wohnbauförderung 10 Millionen EUR ins Laska-Ressort überwiesen, was auch nicht verständlich ist. Also an Stelle Geld hier wirklich für den Bereich auszugeben, für den es da ist, werden großzügig Umschichtungen von 10 Million-en EUR ins Laska-Ressort vorgenommen. Das verstehe ich nicht ganz.</w:t>
      </w:r>
    </w:p>
    <w:p>
      <w:pPr>
        <w:pStyle w:val="Normal"/>
        <w:widowControl w:val="false"/>
        <w:spacing w:lineRule="exact" w:line="240"/>
        <w:ind w:firstLine="284"/>
        <w:jc w:val="both"/>
        <w:rPr/>
      </w:pPr>
      <w:r>
        <w:rPr>
          <w:rFonts w:cs="Arial" w:ascii="Arial" w:hAnsi="Arial"/>
          <w:sz w:val="18"/>
        </w:rPr>
        <w:t>Und, Herr Stadtrat, weil die Wohnbauförderung heute auch schon so häufig angesprochen wurde: Sie haben nicht nur Wohnbaureserven, Geldreserven von 417 Milli-onen EUR, Sie haben ja auch 2003 das Geld, das laut Voranschlag für die Wohnbauförderung vorgesehen war, überhaupt nicht ausgegeben. Sie haben von 542 Million-en EUR im Voranschlag nur 512 Millionen EUR ausgegeben, also haben Sie wiederum an die 29 Million-en EUR eingespart, sage ich, eingespart am falschen Platz, denn was tun Sie mit dem Geld? Helfen Sie dem Herrn Finanzstadtrat, damit er das Budget damit ein bissel frisieren kann? Ich kenne Ihre Gründe nicht. Wenn man schon in Zeiten, wo es notwendig wäre, nicht davon redet, vielleicht auch ein bisschen zusätzlich Geld auszugeben, aber doch wenigstens das, was man geplant hat, könnte man ausgeben. Warum Sie 29 Millionen EUR weniger ausgegeben haben, ist nicht ersichtlich.</w:t>
      </w:r>
    </w:p>
    <w:p>
      <w:pPr>
        <w:pStyle w:val="Normal"/>
        <w:widowControl w:val="false"/>
        <w:spacing w:lineRule="exact" w:line="240"/>
        <w:ind w:firstLine="284"/>
        <w:jc w:val="both"/>
        <w:rPr/>
      </w:pPr>
      <w:r>
        <w:rPr>
          <w:rFonts w:cs="Arial" w:ascii="Arial" w:hAnsi="Arial"/>
          <w:sz w:val="18"/>
        </w:rPr>
        <w:t xml:space="preserve">Um Ihnen nur die Entwicklung zu zeigen, damit Sie nicht sagen, es ist ja nur 2003 und aus den und den Gründen: Von 2000 auf 2003 haben Sie bitte 221 Milli-onen EUR weniger aus der Wohnbauförderung ausgegeben als geplant war, denn von 734 Millionen EUR im Jahr 2000 sind Sie auf 513 Millionen EUR im Jahr 2003 gekommen. Herr Stadtrat, das ist in einer Zeit, wo für Verbesserungen, Erneuerungen, neuen Wohnraum und für Beschäftigung Maßnahmen notwendig sind, eigentlich der falsche Weg. </w:t>
      </w:r>
    </w:p>
    <w:p>
      <w:pPr>
        <w:pStyle w:val="Normal"/>
        <w:widowControl w:val="false"/>
        <w:spacing w:lineRule="exact" w:line="240"/>
        <w:ind w:firstLine="284"/>
        <w:jc w:val="both"/>
        <w:rPr/>
      </w:pPr>
      <w:r>
        <w:rPr>
          <w:rFonts w:cs="Arial" w:ascii="Arial" w:hAnsi="Arial"/>
          <w:sz w:val="18"/>
        </w:rPr>
        <w:t xml:space="preserve">Ich kenne Ihre Gründe nicht, warum Sie den falschen Weg gehen. Es kann doch hoffentlich nicht so sein, dass Sie sagen, Sie machen jetzt so viele Reserven, dass Sie dann im Wahljahr - 2005 vermutlich - vielleicht ein paar große Zuckerln vergeben können und vielleicht auch noch ein bissel anders dann in Richtung PID oder so umschichten, damit man noch bessere Werbung machen kann. Ich unterstelle Ihnen das nicht, aber die Gefahr ist ja vorhanden, denn vielleicht haben Sie dann im Wahljahr 2005 so viel Geldreserven zur Verfügung, dass Sie sagen, ja irgendwann müssen wir es ausgeben, vielleicht bleibe ich nicht Stadtrat, es kann ja sein, dass ich abgewählt werde. Wenn ich die Geldreserven angeschafft habe, dann möchte ich sie ausgeben. Mit Hilfe der Ausgaben wollen Sie vielleicht wieder einen Wahlsieg gewinnen. Das ist vielleicht Taktik der SPÖ, sie dient nur weder den Wienerinnen und Wienern und schon gar nicht den Mietern, nicht den Arbeitslosen und nicht den Unternehmungen. Daher, bitte, ändern Sie in dem Sinn Ihre Politik!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gibt einen Bereich, da werden Sie auch sagen, das ist ja nicht Ihre Aufgabe, das ist Finanzstadtrat, nur, Sie sind ja für die Mieterinnen und Mieter da. Wenn Sie sich die Entwicklung bei der Wassersteuer und bei der Müllsteuer anschauen: Von 2000 auf 2003 um 37,8 Millionen EUR mehr! Bei der Abwassersteuer gibt es nach wie vor viele Beschwerden von Gemeindebaumietern, also Wiener Wohnen betreffend, die in Wohnhäusern wohnen, wo große Grünflächen sind, die im Sommer bewässert werden. Hier gibt es die Möglichkeit der Abwasserreduzierung des Preises unter entsprechenden Voraussetzungen. Wir haben uns jetzt wieder die Betriebskostenabrechnungen einiger Häuser angeschaut, die ja bis Ende Juni zum Großteil oder überhaupt schon ausgeschickt wurden und vorliegen und wir sehen, dass die Abwassergebühren höher sind als die Was-</w:t>
        <w:br/>
        <w:t>sergebühren, als Beispiel jene Wohnhausanlage mit 10°Häusern, zu der ich Ihnen Donnerstag eine schriftliche Anfrage einreichen werde, damit wir die einmal überprüfen. Wir haben immer wieder darauf hingewiesen, aber offensichtlich gibt es bei Wiener Wohnen in diesem Bereich Versäumnisse, wo es niemand ernst nimmt. Wenn nicht ein Mieter kommt und sagt, bitte warum zahlen wir so hohe Abwassergebühren, dann kommt halt niemand auf die Idee, das zu tun. Das wäre aber schon die Pflicht und Aufgabe des Hauseigentümers.</w:t>
      </w:r>
    </w:p>
    <w:p>
      <w:pPr>
        <w:pStyle w:val="Normal"/>
        <w:widowControl w:val="false"/>
        <w:spacing w:lineRule="exact" w:line="240"/>
        <w:ind w:firstLine="284"/>
        <w:jc w:val="both"/>
        <w:rPr/>
      </w:pPr>
      <w:r>
        <w:rPr>
          <w:rFonts w:cs="Arial" w:ascii="Arial" w:hAnsi="Arial"/>
          <w:sz w:val="18"/>
        </w:rPr>
        <w:t xml:space="preserve">Und in der Form, Herr Stadtrat, meine ich, dass Sie meine Anfrage jetzt vielleicht gar nicht mehr abwarten sollten, sondern das möglichst rasch mit Wiener Wohnen klären sollten. Das wäre eine schöne Aufgabe für die neue Chefin. Da könnte sie sich beweisen und sagen: „Erst das Service. Ich habe alle Wohnhausanlagen überprüft, wo Grünflächen sind, die für eine Abwasserermäßigung in Frage kommen und überprüft, ob hier beim Wasserwerk die Anträge gestellt wurden. Wenn sie nicht gestellt worden sind, dann werden wir sie nachbringen.“ Aber das ist ein Schaden, der nicht enorm ist, aber vorhanden ist und die Leute ärgert. Sie verzichten ja auch nicht auf etwas, wenn Sie billigere Leistungen bekommen könnten, nur weil dann vielleicht Ihr Hausherr oder jemand anderer sagt: Darum kümmere ich mich nicht, das ist ja nicht mein Geld. </w:t>
      </w:r>
    </w:p>
    <w:p>
      <w:pPr>
        <w:pStyle w:val="Normal"/>
        <w:widowControl w:val="false"/>
        <w:spacing w:lineRule="exact" w:line="240"/>
        <w:ind w:firstLine="284"/>
        <w:jc w:val="both"/>
        <w:rPr/>
      </w:pPr>
      <w:r>
        <w:rPr>
          <w:rFonts w:cs="Arial" w:ascii="Arial" w:hAnsi="Arial"/>
          <w:sz w:val="18"/>
        </w:rPr>
        <w:t>Also ich glaube, hier sollten wir doch etwas mieterfreundlicher vorgehen.</w:t>
      </w:r>
    </w:p>
    <w:p>
      <w:pPr>
        <w:pStyle w:val="Normal"/>
        <w:widowControl w:val="false"/>
        <w:spacing w:lineRule="exact" w:line="240"/>
        <w:ind w:firstLine="284"/>
        <w:jc w:val="both"/>
        <w:rPr/>
      </w:pPr>
      <w:r>
        <w:rPr>
          <w:rFonts w:cs="Arial" w:ascii="Arial" w:hAnsi="Arial"/>
          <w:sz w:val="18"/>
        </w:rPr>
        <w:t xml:space="preserve">Zu den Mietzinsrückständen und den Delogierungen, die steigen und die Sie auch in einer wirklich sehr harten Art und Weise vornehmen. Ich bin zum Teil wirklich entsetzt, wenn man die Schicksale hier kennt. Es melden sich immer wieder Leute bei uns, die dann Hilfe und Unterstützung wollen, wo ich meine, dass das mit dem Statutunternehmen der Stadt Wien Wiener Wohnen übereinstimmt. Es ist mir schon klar, dass ein Unternehmen natürlich schauen muss, dass es Forderungen hereinbringt. Aber es stimmt nicht mit der sozialen Aufgabe überein, die diese Stadtregierung und dieses soziale Wien haben sollte. Hier glaube ich, dass die Mieter wirklich mehr Unterstützung brauchen. Es mangelt an entsprechender Koordination zwischen den einzelnen Dienststellen. Sie haben sich einmal darauf berufen, dass das Fragen des Datenschutzes zuwiderläuft. Ich glaube, das sind alles nicht wirklich sehr gute Gründe, die Sie dafür anführen, sondern man hat oft den Eindruck, dass hier die Menschen als Ware behandelt werden und wenn die Ware nicht bezahlt wird, dann schmeißt man die Leute hinaus, ohne darauf zu schauen, was mit denen dann später wird. Ich weiß schon, da gibt es dann wieder Einrichtungen der Stadt Wien. Letzten Endes kostet es die Stadt Wien ohnehin Geld und ich glaube, es wäre angebracht, hier etwas menschlicher vorzugehen und den Armen, die zum Teil unverschuldet, zum Teil natürlich auch manches Mal verschuldet in Not geraten, etwas mehr unter die Arme zu greifen als das derzeit der Fall ist. Ich appelliere an Sie, Herr Stadtrat, dass Sie hier Ihr soziales Gewissen spielen lass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as ich nicht verstanden habe ist - und ich habe mir den Jahresabschlussbericht der Consultatio durchgelesen und habe hier auch gefunden, dass die Consultatio, die mahnt, Wege aufzeigt, wie vorgegangen wird -, dass Sie doch nach Intervention auch damals der GRÜNEN und der anderen Fraktionen zugesagt haben, dass zumindest eine Zeit lang - ich glaube ein halbes Jahr - für Erstmahnungen keine Mahngebühren eingehoben werden. Jetzt bin ich ein bissel verunsichert, weil davon im Jahresabschlussbericht keine Rede ist. Dort steht drinnen: Mahnung kostet 18,50 EUR. Unter gewissen Umständen, wenn der eingemahnte Betrag sehr niedrig ist, wird auf 5 EUR reduziert. Nur, wenn eine Erstmahnung jetzt wieder 18,50 EUR kostet, na, dann macht sich </w:t>
        <w:br/>
        <w:t>Wiener Wohnen ein schönes Körberlgeld, weil um 18,50 EUR heute computerunterstützt ein Schreiben hinaus zu schicken, ist bitte keine soziale Handlung, sag’ ich. Rechtsanwälte würden sich freuen, auch Inkassobüros, würde ich meinen. Wenn bei den offenen Beträgen, bei einer Miete - und Sie mahnen ja bereits auf eine Miete - 18,50 EUR Mahnspesen kassiert werden, also da machen Sie sich ein schönes Körberlgeld! Ich würde hier um Aufklärung bitten: Haben wir diese zugesagte Praxis, bei Erstmahnungen keine Mahngebühren vorzuschreiben, wieder aufgegeben oder ist das eingestellt worden?</w:t>
      </w:r>
    </w:p>
    <w:p>
      <w:pPr>
        <w:pStyle w:val="Normal"/>
        <w:widowControl w:val="false"/>
        <w:spacing w:lineRule="exact" w:line="240"/>
        <w:ind w:firstLine="284"/>
        <w:jc w:val="both"/>
        <w:rPr/>
      </w:pPr>
      <w:r>
        <w:rPr>
          <w:rFonts w:cs="Arial" w:ascii="Arial" w:hAnsi="Arial"/>
          <w:sz w:val="18"/>
        </w:rPr>
        <w:t>Eine zweite Ungerechtigkeit, wo die Leute das auch nicht wirklich als gerecht empfinden und ich bitten würde, dass wir eine Lösung finden, betrifft die Waschmarken in den zentralen Waschräumen.</w:t>
      </w:r>
    </w:p>
    <w:p>
      <w:pPr>
        <w:pStyle w:val="Normal"/>
        <w:widowControl w:val="false"/>
        <w:spacing w:lineRule="exact" w:line="240"/>
        <w:ind w:firstLine="284"/>
        <w:jc w:val="both"/>
        <w:rPr/>
      </w:pPr>
      <w:r>
        <w:rPr>
          <w:rFonts w:cs="Arial" w:ascii="Arial" w:hAnsi="Arial"/>
          <w:sz w:val="18"/>
        </w:rPr>
        <w:t>Ich weiß schon, dass das ein bissel schwierig in der Handhabung ist - wer kümmert sich darum, wie wird die Zeit eingeteilt, wer kassiert dafür Geld -, nur ist es für sehr, sehr viele Mieter unverständlich, dass hier eine völlig ungerechte Verteilung der Lasten stattfindet. Herr Stadtrat, Sie sind doch sonst im Bereich von Gerechtigkeiten nicht so schlecht und meinen ja auch in anderen Bereichen, zum Beispiel wenn es darum geht, dass Forderungen für korrekte Quadratmeterausmessungen und so weiter gestellt werden, da wird dann wer anderer benachteiligt. Da zeigen Sie sich immer allen sehr rücksichtsvoll. Nur in der Frage der Abrechnung von Waschkücheneinrichtungen und Waschmarken haben Sie offensichtlich kein Rezept gefunden, weil das, was derzeit gehandhabt wird, ist meiner Auffassung nach weder rechtens noch auf Dauer gangbar. Wir haben diesen Zustand aber jetzt schon eineinhalb oder zwei Jahre und ich glaube, Sie sollten endlich zu einer Lösung finden.</w:t>
      </w:r>
    </w:p>
    <w:p>
      <w:pPr>
        <w:pStyle w:val="Normal"/>
        <w:widowControl w:val="false"/>
        <w:spacing w:lineRule="exact" w:line="240"/>
        <w:ind w:firstLine="284"/>
        <w:jc w:val="both"/>
        <w:rPr/>
      </w:pPr>
      <w:r>
        <w:rPr>
          <w:rFonts w:cs="Arial" w:ascii="Arial" w:hAnsi="Arial"/>
          <w:sz w:val="18"/>
        </w:rPr>
        <w:t xml:space="preserve">Herr Stadtrat, wir haben zum Ende des Jahres zirka 20 800 vorgemerkte Wohnungssuchende und ich weiß schon, da sind 5 875 Jungwiener-Wohnungen dabei, die eine andere Qualität haben. Das mag schon sein, aber trotzdem sind es Wohnungssuchende und man hat diesen Wohnungssuchenden das eröffnet, dass sie sich um einen Vormerkschein bewerben können. Daher müssen wir alle 20 000 ernst nehmen und schauen, dass wir in absehbarer Zeit ohne so lange Fristen wie sie derzeit sind, für diese Menschen auch Wohnraum schaffen. Die Entwicklung geht hinauf und wir sagen das jedes Jahr. Es gibt kein Jahr in den letzten vergangenen Jahren, wo die Entwicklung nach unten gegangen wäre. </w:t>
      </w:r>
    </w:p>
    <w:p>
      <w:pPr>
        <w:pStyle w:val="Normal"/>
        <w:widowControl w:val="false"/>
        <w:spacing w:lineRule="exact" w:line="240"/>
        <w:ind w:firstLine="284"/>
        <w:jc w:val="both"/>
        <w:rPr/>
      </w:pPr>
      <w:r>
        <w:rPr>
          <w:rFonts w:cs="Arial" w:ascii="Arial" w:hAnsi="Arial"/>
          <w:sz w:val="18"/>
        </w:rPr>
        <w:t xml:space="preserve">Daher bitte erkennen Sie doch, dass wir, wenn das so weitergeht, heuer Ende des Jahres dann vielleicht 25 000 Vorgemerkte und ein Jahr später 28 000 haben werden. Ja, das kann ja kein Dauerzustand sein! Das heißt, es ist wirklich hier Not am Mann und man muss überlegen: Wie schaffe ich diesen Wohnraum, den ich für soziale Wohnungen brauche?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gibt nur zwei Möglichkeiten: Erhöhen Sie die 5 000 geförderten Wohnungen, nehmen Sie von Wiener Wohnen, das ja gar nicht so schlecht ist, denn wenn man sich das Vermögen anschaut, so ist da einiges drinnen, denn Sie verkaufen ja Häuser und ich weiß schon, Sie kommen wieder mit dem Akt ... </w:t>
      </w:r>
      <w:r>
        <w:rPr>
          <w:rFonts w:cs="Arial" w:ascii="Arial" w:hAnsi="Arial"/>
          <w:i/>
          <w:iCs/>
          <w:sz w:val="18"/>
        </w:rPr>
        <w:t>(GR Dr Harald Troch: Und was macht der Bund?)</w:t>
      </w:r>
      <w:r>
        <w:rPr>
          <w:rFonts w:cs="Arial" w:ascii="Arial" w:hAnsi="Arial"/>
          <w:sz w:val="18"/>
        </w:rPr>
        <w:t xml:space="preserve"> Bitte? </w:t>
      </w:r>
      <w:r>
        <w:rPr>
          <w:rFonts w:cs="Arial" w:ascii="Arial" w:hAnsi="Arial"/>
          <w:i/>
          <w:iCs/>
          <w:sz w:val="18"/>
        </w:rPr>
        <w:t>(GR Dr Harald Troch: Was macht der Bund?)</w:t>
      </w:r>
      <w:r>
        <w:rPr>
          <w:rFonts w:cs="Arial" w:ascii="Arial" w:hAnsi="Arial"/>
          <w:sz w:val="18"/>
        </w:rPr>
        <w:t xml:space="preserve"> Ich verstehe Sie nicht. Bitte? </w:t>
      </w:r>
      <w:r>
        <w:rPr>
          <w:rFonts w:cs="Arial" w:ascii="Arial" w:hAnsi="Arial"/>
          <w:i/>
          <w:iCs/>
          <w:sz w:val="18"/>
        </w:rPr>
        <w:t>(GR Dr Harald Troch: Was macht denn der Bund? Was macht die Bundesregierung?)</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Bundesregierung verkauft nicht. </w:t>
      </w:r>
      <w:r>
        <w:rPr>
          <w:rFonts w:cs="Arial" w:ascii="Arial" w:hAnsi="Arial"/>
          <w:i/>
          <w:iCs/>
          <w:sz w:val="18"/>
        </w:rPr>
        <w:t xml:space="preserve">(Aufregung bei der FPÖ und der SPÖ.) </w:t>
      </w:r>
      <w:r>
        <w:rPr>
          <w:rFonts w:cs="Arial" w:ascii="Arial" w:hAnsi="Arial"/>
          <w:sz w:val="18"/>
        </w:rPr>
        <w:t xml:space="preserve">Schauen Sie, wir sind in Wien und reden Sie nicht von der Bundesregierung, sondern behandeln Sie Ihre Aufgaben! Sie können doch nicht jedes Mal, wenn hier aufgezeigt wird, dass diese Stadtregierung, die SPÖ, in Wien etwas falsch macht, sagen: Was macht die Bundesregierung? Sind Sie der Vollzieher der Bundesregierung oder was sind denn Sie? </w:t>
      </w:r>
      <w:r>
        <w:rPr>
          <w:rFonts w:cs="Arial" w:ascii="Arial" w:hAnsi="Arial"/>
          <w:i/>
          <w:iCs/>
          <w:sz w:val="18"/>
        </w:rPr>
        <w:t xml:space="preserve">(Aufregung bei GR Mag Thomas Reindl. –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Herr Kollege, im Übrigen wäre es eine interessante Debatte, die ja da auch schon einmal in den Raum gestellt wurde ... </w:t>
      </w:r>
      <w:r>
        <w:rPr>
          <w:rFonts w:cs="Arial" w:ascii="Arial" w:hAnsi="Arial"/>
          <w:i/>
          <w:iCs/>
          <w:sz w:val="18"/>
        </w:rPr>
        <w:t>(Aufregung bei den GRen Dr Harald Troch und Mag Thomas Reindl.)</w:t>
      </w:r>
      <w:r>
        <w:rPr>
          <w:rFonts w:cs="Arial" w:ascii="Arial" w:hAnsi="Arial"/>
          <w:sz w:val="18"/>
        </w:rPr>
        <w:t xml:space="preserve"> Aber tun Sie sich doch nicht so aufregen, davon hat ja ein Mieter, der morgen auf der Straße steht, wenn er sich die Miete nicht mehr leisten kann, nichts. Das bringt ihm ja nichts, wenn Sie sich da jetzt so furchtbar aufregen! </w:t>
      </w:r>
      <w:r>
        <w:rPr>
          <w:rFonts w:cs="Arial" w:ascii="Arial" w:hAnsi="Arial"/>
          <w:i/>
          <w:iCs/>
          <w:sz w:val="18"/>
        </w:rPr>
        <w:t xml:space="preserve">(Weitere Aufregung bei GR Mag Thomas Reindl.) </w:t>
      </w:r>
      <w:r>
        <w:rPr>
          <w:rFonts w:cs="Arial" w:ascii="Arial" w:hAnsi="Arial"/>
          <w:sz w:val="18"/>
        </w:rPr>
        <w:t xml:space="preserve">Im Übrigen kostet es mich ja meine Zeit. Ich wollte kurz sein, aber Sie schaffen es immer wieder, mich ein bisschen länger am Rednerpult zu halten. </w:t>
      </w:r>
    </w:p>
    <w:p>
      <w:pPr>
        <w:pStyle w:val="Normal"/>
        <w:widowControl w:val="false"/>
        <w:spacing w:lineRule="exact" w:line="240"/>
        <w:ind w:firstLine="284"/>
        <w:jc w:val="both"/>
        <w:rPr/>
      </w:pPr>
      <w:r>
        <w:rPr>
          <w:rFonts w:cs="Arial" w:ascii="Arial" w:hAnsi="Arial"/>
          <w:sz w:val="18"/>
        </w:rPr>
        <w:t xml:space="preserve">Im Übrigen – und das ist ja auch schon einmal debattiert worden - kann man natürlich auch darüber reden, soziale Wohnungen zu verkaufen. Dazu sind die Forderungen ja schon erhoben worden. Wir sagen, wir sehen derzeit keinen Grund, aber wir sagen nicht, das ist ein Dogma, das kann nicht sein, das darf nicht sein. </w:t>
      </w:r>
      <w:r>
        <w:rPr>
          <w:rFonts w:cs="Arial" w:ascii="Arial" w:hAnsi="Arial"/>
          <w:i/>
          <w:iCs/>
          <w:sz w:val="18"/>
        </w:rPr>
        <w:t xml:space="preserve">(StR Johann Herzog: Es gibt auch keine Käufer!) </w:t>
      </w:r>
      <w:r>
        <w:rPr>
          <w:rFonts w:cs="Arial" w:ascii="Arial" w:hAnsi="Arial"/>
          <w:sz w:val="18"/>
        </w:rPr>
        <w:t xml:space="preserve">Bitte? </w:t>
      </w:r>
      <w:r>
        <w:rPr>
          <w:rFonts w:cs="Arial" w:ascii="Arial" w:hAnsi="Arial"/>
          <w:i/>
          <w:iCs/>
          <w:sz w:val="18"/>
        </w:rPr>
        <w:t>(StR Johann Herzog: Es gibt keine Käufer!)</w:t>
      </w:r>
      <w:r>
        <w:rPr>
          <w:rFonts w:cs="Arial" w:ascii="Arial" w:hAnsi="Arial"/>
          <w:sz w:val="18"/>
        </w:rPr>
        <w:t xml:space="preserve"> Es gibt auch keine Käufer wahrscheinlich. </w:t>
      </w:r>
    </w:p>
    <w:p>
      <w:pPr>
        <w:pStyle w:val="Normal"/>
        <w:widowControl w:val="false"/>
        <w:spacing w:lineRule="exact" w:line="240"/>
        <w:ind w:firstLine="284"/>
        <w:jc w:val="both"/>
        <w:rPr/>
      </w:pPr>
      <w:r>
        <w:rPr>
          <w:rFonts w:cs="Arial" w:ascii="Arial" w:hAnsi="Arial"/>
          <w:sz w:val="18"/>
        </w:rPr>
        <w:t xml:space="preserve">Man kann es nicht so eng sehen, aber das, was der Bund mit den Bundeswohnungen gemacht hat, ist ja doch bitte eine etwas andere Situation als das, was die Stadt Wien, Wiener Wohnen, im sozialen Wohnbau macht! Daher werde ich nicht für einen Verkauf der Wohnungen sein. Wir sind auch nicht für einen Verkauf von einzelnen Wohnungen, weil das dann überhaupt alles zerfleddern und nur erschweren würde, aber man kann in der Zukunft über Maßnahmen nachdenken, die Wien und den Wienern helfen. Daher sollte man gar nichts ausschließen. Und wenn Sie meinen, dass die Bundesregierung etwas falsch gemacht hat, dann sagen Sie das dort! Sagen Sie das Ihren Vertretern und ich glaube, Sie haben ja noch ein paar Vertreter im Parlament sitzen. Ich meine, wie heißt er ... </w:t>
      </w:r>
      <w:r>
        <w:rPr>
          <w:rFonts w:cs="Arial" w:ascii="Arial" w:hAnsi="Arial"/>
          <w:i/>
          <w:iCs/>
          <w:sz w:val="18"/>
        </w:rPr>
        <w:t>(GR Dr Harald Troch: Mehr als Sie! Mehr als Sie!)</w:t>
      </w:r>
      <w:r>
        <w:rPr>
          <w:rFonts w:cs="Arial" w:ascii="Arial" w:hAnsi="Arial"/>
          <w:sz w:val="18"/>
        </w:rPr>
        <w:t xml:space="preserve"> Mehr auch noch, gut. Also vielleicht können Sie sich dort zum Wort melden und das vorbringen. </w:t>
      </w:r>
    </w:p>
    <w:p>
      <w:pPr>
        <w:pStyle w:val="Normal"/>
        <w:widowControl w:val="false"/>
        <w:spacing w:lineRule="exact" w:line="240"/>
        <w:ind w:firstLine="284"/>
        <w:jc w:val="both"/>
        <w:rPr/>
      </w:pPr>
      <w:r>
        <w:rPr>
          <w:rFonts w:cs="Arial" w:ascii="Arial" w:hAnsi="Arial"/>
          <w:sz w:val="18"/>
        </w:rPr>
        <w:t>Eine Bitte noch: 6,4 Millionen EUR Schaden GSG, diese Veruntreuung durch diesen unglücklichen, spielsüchtigen Geschäftsführer. Unangenehm, ich weiß es. Berichtet wurde uns von 4,3 Milliarden, jetzt sind es 6,4 Milliarden in der Bilanz. Am Anfang ist von Ihnen eine Schadenssumme von 4,3 Milliarden genannt worden und wurde auch nur mit 4,3 nicht Milliarden, 4,3 Million-en EUR zurückgestellt. Das ist auch aus der Bilanz ersichtlich. Das sind 50 Prozent mehr als man uns ursprünglich gesagt hat. Herr Stadtrat, Sie wissen, dass wir damals auch gemeint haben, zur Sicherung der Arbeitsplätze und zur Weiterführung der laufenden Projekte, was wichtig war, können wir uns eine Beteiligung der Stadt Wien oder eine Übernahme vorstellen. Nur das war unter ein bissel anderen Umständen. Es sind jetzt 50 Prozent mehr Schaden. Sie haben es jetzt ganz einfach ausbuchen lassen.</w:t>
      </w:r>
    </w:p>
    <w:p>
      <w:pPr>
        <w:pStyle w:val="Normal"/>
        <w:widowControl w:val="false"/>
        <w:spacing w:lineRule="exact" w:line="240"/>
        <w:ind w:firstLine="284"/>
        <w:jc w:val="both"/>
        <w:rPr/>
      </w:pPr>
      <w:r>
        <w:rPr>
          <w:rFonts w:cs="Arial" w:ascii="Arial" w:hAnsi="Arial"/>
          <w:sz w:val="18"/>
        </w:rPr>
        <w:t xml:space="preserve">Ja, ich frage mich schon, Herr Stadtrat, haben Sie auch rechtliche Schritte wegen dieses wirklich ganz einfach kriminellen Vorgehens eines Geschäftsführers unternommen, wobei ich sage, da kommt natürlich große Schuld auch auf die Kontrollinstanzen der Stadt Wien und Wiener Wohnen und des Bodenbereitstellungsfonds zu. Da ist etwas schief gelaufen. Ich hoffe, dass man daraus gelernt hat. Aber was haben Sie getan? Es gibt ein Urteil vom Oberlandesgericht Graz vom November des Vorjahrs, glaube ich, wo ein spielsüchtiger Spieler, der auch viel Geld verloren hat, die Casinos Austria geklagt hat und 227 000 EUR zu Recht zugesprochen bekommen hat. Also das ist ein gutes Urteil. Der war auch ein paar hundert Mal dort und es war erkennbar, dass der Geld verspielt hat und das war bei dem Geschäftsführer ja auch der Fall. Die Casinos Austria wissen über jeden einzelnen Spieler sehr genau Bescheid. Wurden hier seitens der Stadt Wien an diejenigen, die Ansprüche haben - und die Stadt Wien, Wiener Wohnen, hat ja damit auch einen Anspruch und kann sich das zedieren lassen -, rechtliche Schritte versucht, unternommen oder geht man darüber hinweg? Weil wenn das der Fall ist, dass Sie nichts unternommen haben, dann sag’ ich schon, dann war das, was wir ursprünglich auch gehört haben und im Raum gestanden ist, eine gewisse Freunderlwirtschaft, wo man halt jemandem, der nahestehend ist und ein Versagen an den Tag legt, nicht weiter in seinem Vorkommen schädigen will. </w:t>
      </w:r>
    </w:p>
    <w:p>
      <w:pPr>
        <w:pStyle w:val="Normal"/>
        <w:widowControl w:val="false"/>
        <w:spacing w:lineRule="exact" w:line="240"/>
        <w:ind w:firstLine="284"/>
        <w:jc w:val="both"/>
        <w:rPr/>
      </w:pPr>
      <w:r>
        <w:rPr>
          <w:rFonts w:cs="Arial" w:ascii="Arial" w:hAnsi="Arial"/>
          <w:sz w:val="18"/>
        </w:rPr>
        <w:t xml:space="preserve">Aber so kann es nicht sein, dass wir 20 000 vorge-merkte Wohnungssuchende haben und sagen, wir können nicht viel mehr Wohnungen leisten, aber Wohnbaugelder in die Rücklage legen und 6,4 Millionen EUR ganz einfach einen Spielsüchtigen veruntreuen lassen! Und dann macht man eine Ausbuchung und die Consultatio bestätigt, in der Bilanz haben wir ausgebucht. 6,4 Million-en EUR ausbuchen ohne zu schauen, dass ich die auch irgendwie wieder hereinbekomme, das wäre nicht der richtige Weg. Daher bitte ich hier um entsprechende Stellungnahme. </w:t>
      </w:r>
    </w:p>
    <w:p>
      <w:pPr>
        <w:pStyle w:val="Normal"/>
        <w:widowControl w:val="false"/>
        <w:spacing w:lineRule="exact" w:line="240"/>
        <w:ind w:firstLine="284"/>
        <w:jc w:val="both"/>
        <w:rPr/>
      </w:pPr>
      <w:r>
        <w:rPr>
          <w:rFonts w:cs="Arial" w:ascii="Arial" w:hAnsi="Arial"/>
          <w:sz w:val="18"/>
        </w:rPr>
        <w:t xml:space="preserve">Beim Generationenwohnen, das wir letztens auch angesprochen haben, haben Sie an sich - und da möchte ich mich bedanken, was die behinderten- oder altengerechten Wohnungen betrifft - rasch gehandelt. Wir werden im Landtag eine Novelle zur Bauordnung beschließen, die da sehr weit geht. Ich glaube trotzdem, dass wir noch vieles in diesem Bereich tun können. Und unser Vorschlag, sich hier mit dem Herrn Bürgermeister, mit der neuen Gesundheitsstadträtin und mit wem auch immer in der Stadtregierung abzusprechen – wir haben eine Pflegemilliarde zugesagt bekommen, oder? </w:t>
      </w:r>
      <w:r>
        <w:rPr>
          <w:rFonts w:cs="Arial" w:ascii="Arial" w:hAnsi="Arial"/>
          <w:i/>
          <w:iCs/>
          <w:sz w:val="18"/>
        </w:rPr>
        <w:t xml:space="preserve">(Heiterkeit bei der FPÖ.) </w:t>
      </w:r>
      <w:r>
        <w:rPr>
          <w:rFonts w:cs="Arial" w:ascii="Arial" w:hAnsi="Arial"/>
          <w:sz w:val="18"/>
        </w:rPr>
        <w:t xml:space="preserve">Sie schauen so, als wäre das nicht wahr! Der Herr Bürgermeister hat ja schon seine Zusage gegeben, strittig war ja nur, in welchem Zeitraum. </w:t>
      </w:r>
    </w:p>
    <w:p>
      <w:pPr>
        <w:pStyle w:val="Normal"/>
        <w:widowControl w:val="false"/>
        <w:spacing w:lineRule="exact" w:line="240"/>
        <w:ind w:firstLine="284"/>
        <w:jc w:val="both"/>
        <w:rPr/>
      </w:pPr>
      <w:r>
        <w:rPr>
          <w:rFonts w:cs="Arial" w:ascii="Arial" w:hAnsi="Arial"/>
          <w:sz w:val="18"/>
        </w:rPr>
        <w:t xml:space="preserve">Ich meine, dass Sie als Wohnbaustadtrat schauen sollten, von dieser Pflegemilliarde einen Teil davon lukrieren zu können, um Verbesserungen für altengerechte Wohnungen zu machen. Wenn Sie schon nicht die vollen Rücklagen aus der Wohnbauförderung heranziehen, schauen Sie, dass Sie auch da ein bisschen Geld kriegen, damit Sie im Bau und Baunebengewerbe Beschäftigungsimpulse setzen. Das wäre ein schöner Schritt, nur eine Anregung. Ich bin sicher, Sie sind so stark in der Stadtregierung, dass Sie Ihre Wünsche gegenüber dem Herrn Bürgermeister und gegenüber der neuen Gesundheitsstadträtin durchsetzen können. Daher hoffe ich, dass wir in dem Bereich auch weiterkommen. </w:t>
      </w:r>
    </w:p>
    <w:p>
      <w:pPr>
        <w:pStyle w:val="Normal"/>
        <w:widowControl w:val="false"/>
        <w:spacing w:lineRule="exact" w:line="240"/>
        <w:ind w:firstLine="284"/>
        <w:jc w:val="both"/>
        <w:rPr/>
      </w:pPr>
      <w:r>
        <w:rPr>
          <w:rFonts w:cs="Arial" w:ascii="Arial" w:hAnsi="Arial"/>
          <w:sz w:val="18"/>
        </w:rPr>
        <w:t xml:space="preserve">Herr Stadtrat! Alles in allem, es gibt viel zu verbessern. Das wissen Sie. Es gibt natürlich auch eine Entwicklung, wo man sagt, die Stadt Wien, Wiener Wohnen und im Bereich Wohnbau und Stadterneuerung passiert viel. Das kann man auch nicht bestreiten. Es gäbe allerdings natürlich noch immer die Möglichkeit, hier in vielen Bereichen - und sei es jetzt bei den Bleirohren, diese Problematik kennen Sie - noch schneller, noch rascher zu handeln. Unser Wunsch ist es, dass Wiener Wohnen, das soziale Wien, die Wiener Stadtverwaltung und der StR Faymann im Bereich Wohnen, Wohnbau und Stadterneuerung Möglichkeiten schaffen, die es den Mietern erlauben, wieder leistungskonform zu wohnen, dass nicht weiterhin Gebührenerhöhungen vorgenommen werden und dort, wo Hilfe notwendig ist, auch Hilfe gegeben wird, vor allem dort, wo Menschlichkeit notwendig ist und wenn es um Anfragen, Auskünfte und Anliegen geht, dass man etwas mehr Menschlichkeit zeigt und weniger Machtausübung, denn dann wäre Wien auf dem richtigen Weg. </w:t>
      </w:r>
    </w:p>
    <w:p>
      <w:pPr>
        <w:pStyle w:val="Normal"/>
        <w:widowControl w:val="false"/>
        <w:spacing w:lineRule="exact" w:line="240"/>
        <w:ind w:firstLine="284"/>
        <w:jc w:val="both"/>
        <w:rPr/>
      </w:pPr>
      <w:r>
        <w:rPr>
          <w:rFonts w:cs="Arial" w:ascii="Arial" w:hAnsi="Arial"/>
          <w:sz w:val="18"/>
        </w:rPr>
        <w:t xml:space="preserve">Ich hoffe, Sie können das in der nächsten Zeit umsetzen. - Herzlichen Dank.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xml:space="preserve">: Als nächste Rednerein ist Frau GRin Petrides gemeldet. Ich erteile ihr das Wort. </w:t>
      </w:r>
    </w:p>
    <w:p>
      <w:pPr>
        <w:pStyle w:val="Normal"/>
        <w:widowControl w:val="false"/>
        <w:spacing w:lineRule="exact" w:line="240"/>
        <w:ind w:firstLine="284"/>
        <w:jc w:val="both"/>
        <w:rPr/>
      </w:pPr>
      <w:r>
        <w:rPr>
          <w:rFonts w:cs="Arial" w:ascii="Arial" w:hAnsi="Arial"/>
          <w:sz w:val="18"/>
        </w:rPr>
        <w:t xml:space="preserve">GRin Hedwig </w:t>
      </w:r>
      <w:r>
        <w:rPr>
          <w:rFonts w:cs="Arial" w:ascii="Arial" w:hAnsi="Arial"/>
          <w:b/>
          <w:sz w:val="18"/>
          <w:u w:val="single"/>
        </w:rPr>
        <w:t>Petrides</w:t>
      </w:r>
      <w:r>
        <w:rPr>
          <w:rFonts w:cs="Arial" w:ascii="Arial" w:hAnsi="Arial"/>
          <w:bCs/>
          <w:sz w:val="18"/>
        </w:rPr>
        <w:t xml:space="preserve"> </w:t>
      </w:r>
      <w:r>
        <w:rPr>
          <w:rFonts w:cs="Arial" w:ascii="Arial" w:hAnsi="Arial"/>
          <w:bCs/>
          <w:i/>
          <w:iCs/>
          <w:sz w:val="18"/>
        </w:rPr>
        <w:t>(Sozialdemokratische Fraktion des Wiener Landtags und Gemeinderats)</w:t>
      </w:r>
      <w:r>
        <w:rPr>
          <w:rFonts w:cs="Arial" w:ascii="Arial" w:hAnsi="Arial"/>
          <w:bCs/>
          <w:iCs/>
          <w:sz w:val="18"/>
        </w:rPr>
        <w:t>:</w:t>
      </w:r>
      <w:r>
        <w:rPr>
          <w:rFonts w:cs="Arial" w:ascii="Arial" w:hAnsi="Arial"/>
          <w:sz w:val="18"/>
        </w:rPr>
        <w:t xml:space="preserve"> Sehr geehrte Frau Vorsitzende! Sehr geehrter Herr Stadtrat! Geschätzte Damen und Herren!</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Wien ist schön“ haben wir gestern von der Grünen-Fraktion gehört. Ich kann dem nur beipflichten. Doch dass eine Stadt für ihre Bewohner lebenswert ist, da ist vieles wichtig und notwendig. Wohnen ist ein ganz wichtiger Bereich. Doch wohnen muss für alle Menschen leistbar sein. Damit komme ich zum Punkt, zu den Förderungen. </w:t>
      </w:r>
    </w:p>
    <w:p>
      <w:pPr>
        <w:pStyle w:val="Normal"/>
        <w:widowControl w:val="false"/>
        <w:spacing w:lineRule="exact" w:line="240"/>
        <w:ind w:firstLine="284"/>
        <w:jc w:val="both"/>
        <w:rPr/>
      </w:pPr>
      <w:r>
        <w:rPr>
          <w:rFonts w:cs="Arial" w:ascii="Arial" w:hAnsi="Arial"/>
          <w:sz w:val="18"/>
        </w:rPr>
        <w:t xml:space="preserve">Die Wohnbauförderung ist eine ganz wichtige Förderung. Jeder unselbstständig Beschäftigte zahlt 0,5 Pro-zent seines Bruttogehalts als Wohnbauförderung, der Arbeitgeber zahlt ebenfalls 0,5 Prozent. Die Wohnbauförderung beträgt in Summe 643 Millionen EUR, also etwa ein Drittel des gesamten Wohnbauförderungszuschusses. 2004 zahlt der Bund Wohnbauförderungszuschüsse in der Höhe von 1,78 Milliarden EUR aus. Konkret werden 267 Millionen EUR an fixen Summen vergeben. Wien erhält davon 460 Millionen EUR. </w:t>
      </w:r>
    </w:p>
    <w:p>
      <w:pPr>
        <w:pStyle w:val="Normal"/>
        <w:widowControl w:val="false"/>
        <w:spacing w:lineRule="exact" w:line="240"/>
        <w:ind w:firstLine="284"/>
        <w:jc w:val="both"/>
        <w:rPr/>
      </w:pPr>
      <w:r>
        <w:rPr>
          <w:rFonts w:cs="Arial" w:ascii="Arial" w:hAnsi="Arial"/>
          <w:sz w:val="18"/>
        </w:rPr>
        <w:t xml:space="preserve">Die Bedeutung der Wohnbauförderung wird in Zukunft nicht zuletzt durch die EU-Erweiterung eher größer werden. Daher müssen wir uns als Stadt Wien dagegen wehren, dass vom Bund immer wieder Kürzungsabsichten geäußert werden. Die Verunsicherung der Wohnungssuchenden ist dadurch sehr groß. Betriebe, die im Wohnbaubereich tätig sind, werden durch diese Vorgehensweise, da die Auftragslage von der Wohnbauförderung abhängt, ebenfalls verunsichert. </w:t>
      </w:r>
      <w:r>
        <w:rPr>
          <w:rFonts w:cs="Arial" w:ascii="Arial" w:hAnsi="Arial"/>
          <w:i/>
          <w:iCs/>
          <w:sz w:val="18"/>
        </w:rPr>
        <w:t xml:space="preserve">(StRin Karin Landauer: Das gibt es nicht! Was werden Sie einmal machen, wenn es eine andere Regierung gibt?) </w:t>
      </w:r>
      <w:r>
        <w:rPr>
          <w:rFonts w:cs="Arial" w:ascii="Arial" w:hAnsi="Arial"/>
          <w:sz w:val="18"/>
        </w:rPr>
        <w:t xml:space="preserve">Dies betrifft insbesondere Betriebe, die in einer schwierigen Branche um ihre Existenz kämpfen müssen und Arbeitnehmer, die um ihre Arbeit bangen. Die Stadt Wien wendet die gesamten Wohnbauförderungsmittel für den Wohnbau auf. Daher muss die Wohnbauförderung im vollen Umfang beibehalten werd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ie Streichung dieser Förderung würde in kurzer Zeit zu einer Verringerung des Wohnungsangebots führen. Die daraus resultierenden Folgen wären für Wohnungssuchende katastrophal. Die Preise für Mieten und Eigentum könnten sich nahezu verdoppeln. Das Wiener Mietpreisniveau würde sich mit Sicherheit deutlich heben. Wohnen in Wien würde zum Luxus verkommen. Auch die Altstadtsanierung, die thermische Sanierung und die Verbesserung von schlecht ausgestatteten Wohnungen müsste sofort eingestellt werden. Für die betroffenen Gebiete kommt dies einer Katastrophe gleich. </w:t>
      </w:r>
    </w:p>
    <w:p>
      <w:pPr>
        <w:pStyle w:val="Normal"/>
        <w:widowControl w:val="false"/>
        <w:spacing w:lineRule="exact" w:line="240"/>
        <w:ind w:firstLine="284"/>
        <w:jc w:val="both"/>
        <w:rPr/>
      </w:pPr>
      <w:r>
        <w:rPr>
          <w:rFonts w:cs="Arial" w:ascii="Arial" w:hAnsi="Arial"/>
          <w:sz w:val="18"/>
        </w:rPr>
        <w:t xml:space="preserve">Die Auswirkungen einer Kürzung der Wohnbauförderung wären auch für den Finanzminister wie ein Bumerang. Setzt der Finanzminister die Wohnbauförderung herab, um Geld zu sparen, würde dem ein deutlich spürbarer Auftragseinbruch in der Baubranche folgen. Weniger Einnahmen und mehr arbeitslose Menschen sind die Folge. Den geringen Einsparungen durch die Kürzung der Wohnbauförderung würde sofort ein deutlicher Ausgabenanstieg gegenüberstehen. </w:t>
      </w:r>
    </w:p>
    <w:p>
      <w:pPr>
        <w:pStyle w:val="Normal"/>
        <w:widowControl w:val="false"/>
        <w:spacing w:lineRule="exact" w:line="240"/>
        <w:ind w:firstLine="284"/>
        <w:jc w:val="both"/>
        <w:rPr/>
      </w:pPr>
      <w:r>
        <w:rPr>
          <w:rFonts w:cs="Arial" w:ascii="Arial" w:hAnsi="Arial"/>
          <w:sz w:val="18"/>
        </w:rPr>
        <w:t xml:space="preserve">585 Millionen EUR, die die Stadt Wien heuer in den Wohnbau investiert und sich aus der Wohnbauförderung, Investitionen von Wiener Wohnen und der MA 34 zusammensetzen, werden ein Gesamtbauvolumen von 1,230 Milliarden EUR auslösen. Die Wohnbauförderung hat somit einen deutlichen beschäftigungspolitischen Effekt von zirka 21 500 Arbeitsplätzen. Dieser Arbeitsmarkt würde bei einer Kürzung der Wohnbauförderung einbrechen. Höhere Ausgaben für Arbeitssuchende und geringere Steuereinnahmen auch durch geringere Kaufkraft wären die unmittelbare Folge. Daher ist es notwendig, dass sich alle Wiener Parteien für die Beibehaltung der Wohnbauförderung einsetzen </w:t>
      </w:r>
      <w:r>
        <w:rPr>
          <w:rFonts w:cs="Arial" w:ascii="Arial" w:hAnsi="Arial"/>
          <w:i/>
          <w:iCs/>
          <w:sz w:val="18"/>
        </w:rPr>
        <w:t>(Beifall bei der SPÖ.)</w:t>
      </w:r>
      <w:r>
        <w:rPr>
          <w:rFonts w:cs="Arial" w:ascii="Arial" w:hAnsi="Arial"/>
          <w:sz w:val="18"/>
        </w:rPr>
        <w:t xml:space="preserve">, nicht nur zum Wohl der Bürger, sondern auch zum Wohl der Stadterneuerung, denn unser Wien ist schön. Es soll aber auch schön bleiben, lebenswert für seine Mitbürger und interessant für Touristen. Dafür sind aber auch finanzielle Mittel bereitzustellen. </w:t>
      </w:r>
    </w:p>
    <w:p>
      <w:pPr>
        <w:pStyle w:val="Normal"/>
        <w:widowControl w:val="false"/>
        <w:spacing w:lineRule="exact" w:line="240"/>
        <w:ind w:firstLine="284"/>
        <w:jc w:val="both"/>
        <w:rPr/>
      </w:pPr>
      <w:r>
        <w:rPr>
          <w:rFonts w:cs="Arial" w:ascii="Arial" w:hAnsi="Arial"/>
          <w:sz w:val="18"/>
        </w:rPr>
        <w:t xml:space="preserve">Es wurden in diesem Rahmen auch drei neue Umweltförderungen beschlossen, die unsere Luft noch sauberer und unsere Stadt noch lebenswerter machen. </w:t>
      </w:r>
    </w:p>
    <w:p>
      <w:pPr>
        <w:pStyle w:val="Normal"/>
        <w:widowControl w:val="false"/>
        <w:spacing w:lineRule="exact" w:line="240"/>
        <w:ind w:firstLine="284"/>
        <w:jc w:val="both"/>
        <w:rPr/>
      </w:pPr>
      <w:r>
        <w:rPr>
          <w:rFonts w:cs="Arial" w:ascii="Arial" w:hAnsi="Arial"/>
          <w:sz w:val="18"/>
        </w:rPr>
        <w:t xml:space="preserve">Die erste ist die förderaktive Fernwärme. Derzeit </w:t>
        <w:br/>
        <w:t>sind 227 000 Wohnungen an das Fernwärmenetz angeschlossen. Weitere 94 000 Haushalte müssen bis 2010 an das umweltfreundliche Netz angeschlossen werden. Dabei wird der Austausch von besonders umweltschäd-</w:t>
        <w:br/>
        <w:t>lichen Kohleheizungen mit 33 Prozent gefördert, Öl-</w:t>
        <w:br/>
        <w:t xml:space="preserve">heizungen mit 30 Prozent und die Stromheizung mit 27,5 Prozent. </w:t>
      </w:r>
    </w:p>
    <w:p>
      <w:pPr>
        <w:pStyle w:val="Normal"/>
        <w:widowControl w:val="false"/>
        <w:spacing w:lineRule="exact" w:line="240"/>
        <w:ind w:firstLine="284"/>
        <w:jc w:val="both"/>
        <w:rPr/>
      </w:pPr>
      <w:r>
        <w:rPr>
          <w:rFonts w:cs="Arial" w:ascii="Arial" w:hAnsi="Arial"/>
          <w:sz w:val="18"/>
        </w:rPr>
        <w:t>Die zweite wäre die Ökoforderung für Kleingartenwohnhäuser sowie für Ein- und Zweifamilienhäuser. Hierbei handelt es sich um eine Förderung für Niedrigenergiehäuser und Passivhäuser.</w:t>
      </w:r>
    </w:p>
    <w:p>
      <w:pPr>
        <w:pStyle w:val="Normal"/>
        <w:widowControl w:val="false"/>
        <w:spacing w:lineRule="exact" w:line="240"/>
        <w:ind w:firstLine="284"/>
        <w:jc w:val="both"/>
        <w:rPr/>
      </w:pPr>
      <w:r>
        <w:rPr>
          <w:rFonts w:cs="Arial" w:ascii="Arial" w:hAnsi="Arial"/>
          <w:sz w:val="18"/>
        </w:rPr>
        <w:t xml:space="preserve">Die dritte wäre die Biomasseförderung. Biomasse-Heizungsanlagen werden wegen ihrer Umweltfreundlichkeit gefördert. Diese Förderung ist abhängig vom Emissionsverhalten der zu fördernden Biomasseanlage. Die Förderung kann somit zwischen 21 und 32 Prozent der Investitionskosten betragen. Die Stadt Wien wendet für diese Förderung 1 Million EUR auf. </w:t>
      </w:r>
    </w:p>
    <w:p>
      <w:pPr>
        <w:pStyle w:val="TextkrperEinzug3"/>
        <w:widowControl w:val="false"/>
        <w:spacing w:lineRule="exact" w:line="240"/>
        <w:ind w:firstLine="284"/>
        <w:jc w:val="both"/>
        <w:rPr/>
      </w:pPr>
      <w:r>
        <w:rPr>
          <w:sz w:val="18"/>
        </w:rPr>
        <w:t>Diese drei Förderungen ergänzen eine Reihe von bereits bestehenden Instrumenten der Wohnbauförderung, die zu einer deutlichen Verringerung des CO</w:t>
      </w:r>
      <w:r>
        <w:rPr>
          <w:sz w:val="18"/>
          <w:vertAlign w:val="subscript"/>
        </w:rPr>
        <w:t>2</w:t>
      </w:r>
      <w:r>
        <w:rPr>
          <w:sz w:val="18"/>
        </w:rPr>
        <w:t>-Ausstoßes führen. Die Maßnahmen werden durch thermisch-energetische Wohnbausanierung, sprich Thermosan, abgerundet. Wären die seit 1993 neu errichteten 60 0000 geförderten Wohnbauten nach dem Mindeststandard der Bauordnung von 1990 errichtet worden, wäre der jährliche CO</w:t>
      </w:r>
      <w:r>
        <w:rPr>
          <w:sz w:val="18"/>
          <w:vertAlign w:val="subscript"/>
        </w:rPr>
        <w:t>2</w:t>
      </w:r>
      <w:r>
        <w:rPr>
          <w:sz w:val="18"/>
        </w:rPr>
        <w:t>-Ausstoß um 24 000 Tonnen höher.</w:t>
      </w:r>
    </w:p>
    <w:p>
      <w:pPr>
        <w:pStyle w:val="Normal"/>
        <w:widowControl w:val="false"/>
        <w:spacing w:lineRule="exact" w:line="240"/>
        <w:ind w:firstLine="284"/>
        <w:jc w:val="both"/>
        <w:rPr/>
      </w:pPr>
      <w:r>
        <w:rPr>
          <w:rFonts w:cs="Arial" w:ascii="Arial" w:hAnsi="Arial"/>
          <w:sz w:val="18"/>
        </w:rPr>
        <w:t>Die Sanierung von Wohnhäusern seit 1990 entlastet das Klima jährlich um 163 000 Tonnen CO</w:t>
      </w:r>
      <w:r>
        <w:rPr>
          <w:rFonts w:cs="Arial" w:ascii="Arial" w:hAnsi="Arial"/>
          <w:sz w:val="18"/>
          <w:vertAlign w:val="subscript"/>
        </w:rPr>
        <w:t>2</w:t>
      </w:r>
      <w:r>
        <w:rPr>
          <w:rFonts w:cs="Arial" w:ascii="Arial" w:hAnsi="Arial"/>
          <w:sz w:val="18"/>
        </w:rPr>
        <w:t xml:space="preserve"> Ungefähr ein Drittel dieser Reduktion, zirka 55 000 Tonnen, entfallen dabei auf die thermisch-energetisch sanierten Wohnhäuser. Darüber hinaus wurde auf den Einsatz bestimmter Baustoffe, die klimaschädigenden Stoffe wie FCKW, HFCKW, FKW sowie SF6 beinhalten, verzichtet. Diese Klimaschutzmaßnahmen brachten in den letzten 10 Jah-ren eine Einsparung von 187 000 Tonnen CO</w:t>
      </w:r>
      <w:r>
        <w:rPr>
          <w:rFonts w:cs="Arial" w:ascii="Arial" w:hAnsi="Arial"/>
          <w:sz w:val="18"/>
          <w:vertAlign w:val="subscript"/>
        </w:rPr>
        <w:t>2</w:t>
      </w:r>
      <w:r>
        <w:rPr>
          <w:rFonts w:cs="Arial" w:ascii="Arial" w:hAnsi="Arial"/>
          <w:sz w:val="18"/>
        </w:rPr>
        <w:t>. Ich mache das mit einem Beispiel deutlich: Das entspricht dem Schadstoffausstoß von 91 000 Mittelklasse-PKW. Umgerechnet auf die CO</w:t>
      </w:r>
      <w:r>
        <w:rPr>
          <w:rFonts w:cs="Arial" w:ascii="Arial" w:hAnsi="Arial"/>
          <w:sz w:val="18"/>
          <w:vertAlign w:val="subscript"/>
        </w:rPr>
        <w:t>2</w:t>
      </w:r>
      <w:r>
        <w:rPr>
          <w:rFonts w:cs="Arial" w:ascii="Arial" w:hAnsi="Arial"/>
          <w:sz w:val="18"/>
        </w:rPr>
        <w:t xml:space="preserve">-Aufnahme eines Baumes würde man einen Wald mit zirka 6 Millionen Bäumen benötigen. Diese Anzahl von Bäumen würde eine Fläche von 39 000 ha einnehmen, beinahe die gesamte Fläche der Stadt Wien. Alleine aus diesen eindrucksvollen Zahlen ist ersichtlich, wie wichtig die Sanierung Wiener Wohnhäuser ist. </w:t>
      </w:r>
    </w:p>
    <w:p>
      <w:pPr>
        <w:pStyle w:val="Normal"/>
        <w:widowControl w:val="false"/>
        <w:spacing w:lineRule="exact" w:line="240"/>
        <w:ind w:firstLine="284"/>
        <w:jc w:val="both"/>
        <w:rPr/>
      </w:pPr>
      <w:r>
        <w:rPr>
          <w:rFonts w:cs="Arial" w:ascii="Arial" w:hAnsi="Arial"/>
          <w:sz w:val="18"/>
        </w:rPr>
        <w:t>Durch die thermisch</w:t>
        <w:noBreakHyphen/>
        <w:t>energetische Sanierung entstehen auch Ausbildungs- und Arbeitsplätze in neuen Beschäftigungsfeldern. Dieses Beschäftigungsfeld wird derzeit stark von Klein- und Mittelbetrieben dominiert, einer traditionell stark vertretenen Betriebsgröße in Wien. Das zu den Förderungen.</w:t>
      </w:r>
    </w:p>
    <w:p>
      <w:pPr>
        <w:pStyle w:val="Normal"/>
        <w:widowControl w:val="false"/>
        <w:spacing w:lineRule="exact" w:line="240"/>
        <w:ind w:firstLine="284"/>
        <w:jc w:val="both"/>
        <w:rPr/>
      </w:pPr>
      <w:r>
        <w:rPr>
          <w:rFonts w:cs="Arial" w:ascii="Arial" w:hAnsi="Arial"/>
          <w:sz w:val="18"/>
        </w:rPr>
        <w:t>Ich muss Sie noch mit einem Thema beschäftigen und zwar geht es um die Hausbesorger. Dieses Thema war schon besprochen, aber ich muss noch einmal darauf zurückkommen.</w:t>
      </w:r>
    </w:p>
    <w:p>
      <w:pPr>
        <w:pStyle w:val="Normal"/>
        <w:widowControl w:val="false"/>
        <w:spacing w:lineRule="exact" w:line="240"/>
        <w:ind w:firstLine="284"/>
        <w:jc w:val="both"/>
        <w:rPr/>
      </w:pPr>
      <w:r>
        <w:rPr>
          <w:rFonts w:cs="Arial" w:ascii="Arial" w:hAnsi="Arial"/>
          <w:sz w:val="18"/>
        </w:rPr>
        <w:t>Durch die Abschaffung des Hausbesorgergesetzes durch die schwarz</w:t>
        <w:noBreakHyphen/>
        <w:t xml:space="preserve">blaue Bundesregierung im Juli 2000 ist der Beruf des Hausbesorgers zum Aussterben verurteilt. Mehr und mehr verschwindet der Hausbesorger aus unseren Wohnhausanlagen. Die Stadt Wien hat versucht, die totale Abschaffung zu verhindern, aber die Regierung hat alle Vorschläge kurzerhand abgelehnt. Dass durch diese Maßnahme viele vollwertige Arbeitsplätze vernichtet wurden, ist offensichtlich. </w:t>
      </w:r>
    </w:p>
    <w:p>
      <w:pPr>
        <w:pStyle w:val="Normal"/>
        <w:widowControl w:val="false"/>
        <w:spacing w:lineRule="exact" w:line="240"/>
        <w:ind w:firstLine="284"/>
        <w:jc w:val="both"/>
        <w:rPr/>
      </w:pPr>
      <w:r>
        <w:rPr>
          <w:rFonts w:cs="Arial" w:ascii="Arial" w:hAnsi="Arial"/>
          <w:sz w:val="18"/>
        </w:rPr>
        <w:t xml:space="preserve">Im Jahre 2003 wurde die Hausbetreuung ins Leben gerufen, zuständig für Reinigung und kleine Instandhaltungen. Diese können aber den klassischen Hausbesorger nicht ersetzen. Es werden mittlerweile 360 Objekte mit 1 800 Stiegen von 204 Mitarbeitern betreut. </w:t>
      </w:r>
    </w:p>
    <w:p>
      <w:pPr>
        <w:pStyle w:val="Normal"/>
        <w:widowControl w:val="false"/>
        <w:spacing w:lineRule="exact" w:line="240"/>
        <w:ind w:firstLine="284"/>
        <w:jc w:val="both"/>
        <w:rPr/>
      </w:pPr>
      <w:r>
        <w:rPr>
          <w:rFonts w:cs="Arial" w:ascii="Arial" w:hAnsi="Arial"/>
          <w:sz w:val="18"/>
        </w:rPr>
        <w:t>Ich möchte dazu nur noch einige Worte verlieren. Die Bundesregierung hat keine soziale Ader, sonst hätte sie bei der Abschaffung der Hausbesorger vielleicht anders gehandelt. Es sind vielleicht die Wohnungen betreut, die Häuser betreut, aber nicht die Mieter. Wir haben in unseren Gemeindebauten auch Mieter, die nicht sehr gut betucht sind, die vielleicht schlechter verdienen, die Pensionisten mit kleinen Pensionen sind. Es gibt sehr, sehr viele Vorfälle, wo ganz einfach eine Ansprechperson da sein sollte oder muss. Ist Ihnen schon einmal eine Türe zugefallen und Sie haben den Aufsperrdienst gebraucht? Sie wird es vielleicht weniger stören, aber eine Pensionistin mit kleiner Pension, die dann zirka 180 EUR für den Aufsperrdienst zahlen muss, wird das sehr hart treffen. Die zuständigen Hausbesorger können da Hilfe leisten.</w:t>
      </w:r>
    </w:p>
    <w:p>
      <w:pPr>
        <w:pStyle w:val="Normal"/>
        <w:widowControl w:val="false"/>
        <w:spacing w:lineRule="exact" w:line="240"/>
        <w:ind w:firstLine="284"/>
        <w:jc w:val="both"/>
        <w:rPr/>
      </w:pPr>
      <w:r>
        <w:rPr>
          <w:rFonts w:cs="Arial" w:ascii="Arial" w:hAnsi="Arial"/>
          <w:sz w:val="18"/>
        </w:rPr>
        <w:t xml:space="preserve">Oder ist Ihnen schon einmal ein Schlüssel in den Aufzugschacht gefallen? Die Aufzugsfirma kommt schon, nur sie kommt später, sie kommt in ein paar Stunden, sie teilt sich ihre Zeit ein, so wie sie es für nötig hält oder für richtig. Der Hausbesorger steigt hinunter und holt Ihnen den Schlüssel.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ann Ihnen von einer Situation berichten. Es war eine junge Frau, die hat ihr Baby in der Wohnung gehabt, war in der Waschküche, der fiel der Schlüssel hinein. Sie können sich vorstellen, wie nervös diese Frau war - es gab dort auch keinen Hausbesorger mehr - bis die Aufzugsfirma kam. Sie hat etliche Telefonate geführt, dass sie schneller kommen, weil das Baby in der Wohnung war. Das sind soziale Aspekte, die wegfallen. Da ist niemand da, der die Mieter betreut! </w:t>
      </w:r>
      <w:r>
        <w:rPr>
          <w:rFonts w:cs="Arial" w:ascii="Arial" w:hAnsi="Arial"/>
          <w:i/>
          <w:iCs/>
          <w:sz w:val="18"/>
        </w:rPr>
        <w:t>(Beifall bei der SPÖ.)</w:t>
      </w:r>
    </w:p>
    <w:p>
      <w:pPr>
        <w:pStyle w:val="TextkrperEinzug2"/>
        <w:widowControl w:val="false"/>
        <w:spacing w:lineRule="exact" w:line="240"/>
        <w:ind w:firstLine="284"/>
        <w:jc w:val="both"/>
        <w:rPr>
          <w:sz w:val="18"/>
        </w:rPr>
      </w:pPr>
      <w:r>
        <w:rPr>
          <w:sz w:val="18"/>
        </w:rPr>
        <w:t xml:space="preserve">Wir haben in unseren Gemeindewohnungen auch sehr viele Behindertenwohnungen. Durch unser Sozialwesen sind die natürlich sehr, sehr gut betreut, aber sie sind nicht rund um die Uhr da. Es kann einmal eine Glühbirne ausfallen. Es ist einmal ein Liter Milch vergessen worden zu kaufen. Der Behinderte tut sich schwer. Der Hausbesorger springt auch da ein. </w:t>
      </w:r>
      <w:r>
        <w:rPr>
          <w:i/>
          <w:iCs/>
          <w:sz w:val="18"/>
        </w:rPr>
        <w:t>(GR Dr Herbert Madejski: Er hat ja keine Anwesenheitspflicht!)</w:t>
      </w:r>
    </w:p>
    <w:p>
      <w:pPr>
        <w:pStyle w:val="Normal"/>
        <w:widowControl w:val="false"/>
        <w:spacing w:lineRule="exact" w:line="240"/>
        <w:ind w:firstLine="284"/>
        <w:jc w:val="both"/>
        <w:rPr/>
      </w:pPr>
      <w:r>
        <w:rPr>
          <w:rFonts w:cs="Arial" w:ascii="Arial" w:hAnsi="Arial"/>
          <w:sz w:val="18"/>
        </w:rPr>
        <w:t xml:space="preserve">Ich könnte Ihnen noch und noch Beispiele bringen. Ich könnte schon ein kleines Büchlein schreiben. </w:t>
      </w:r>
      <w:r>
        <w:rPr>
          <w:rFonts w:cs="Arial" w:ascii="Arial" w:hAnsi="Arial"/>
          <w:i/>
          <w:iCs/>
          <w:sz w:val="18"/>
        </w:rPr>
        <w:t>(Aufregung bei der ÖVP und der FPÖ.)</w:t>
      </w:r>
    </w:p>
    <w:p>
      <w:pPr>
        <w:pStyle w:val="Normal"/>
        <w:widowControl w:val="false"/>
        <w:spacing w:lineRule="exact" w:line="240"/>
        <w:ind w:firstLine="284"/>
        <w:jc w:val="both"/>
        <w:rPr/>
      </w:pPr>
      <w:r>
        <w:rPr>
          <w:rFonts w:cs="Arial" w:ascii="Arial" w:hAnsi="Arial"/>
          <w:sz w:val="18"/>
        </w:rPr>
        <w:t xml:space="preserve">Aber vielleicht noch ein ganz anderes Thema. Wie hat denn im letzten Winter die Schneeräumung ausgeschaut? Abgesehen von der Stadt Wien, wo sie klaglos funktioniert, aber dort, wo es keine Hausbesorger mehr gibt, hat sie auch nicht funktioniert. Man ging bis zu den Knöcheln im Schnee. Die Firmen sind nicht gekommen, sie sind später gekommen. Das sind Tatsachen, das sind keine Erfindungen von mir. </w:t>
      </w:r>
      <w:r>
        <w:rPr>
          <w:rFonts w:cs="Arial" w:ascii="Arial" w:hAnsi="Arial"/>
          <w:i/>
          <w:iCs/>
          <w:sz w:val="18"/>
        </w:rPr>
        <w:t>(Beifall bei der SPÖ. – StRin Karin Landauer: Das ist Ihre erste Rede und Sie stellen sich da her und schütten uns an, das ist ein Wahnsinn! Das sind ja keine Tatsachen!)</w:t>
      </w:r>
      <w:r>
        <w:rPr>
          <w:rFonts w:cs="Arial" w:ascii="Arial" w:hAnsi="Arial"/>
          <w:sz w:val="18"/>
        </w:rPr>
        <w:t xml:space="preserve"> Doch!</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w:t>
      </w:r>
      <w:r>
        <w:rPr>
          <w:rFonts w:cs="Arial" w:ascii="Arial" w:hAnsi="Arial"/>
          <w:i/>
          <w:iCs/>
          <w:sz w:val="18"/>
        </w:rPr>
        <w:t>(unterbrechend)</w:t>
      </w:r>
      <w:r>
        <w:rPr>
          <w:rFonts w:cs="Arial" w:ascii="Arial" w:hAnsi="Arial"/>
          <w:sz w:val="18"/>
        </w:rPr>
        <w:t>: Entschuldigung, Frau Kollegin! Wir haben gewisse Gepflogenheiten.</w:t>
      </w:r>
    </w:p>
    <w:p>
      <w:pPr>
        <w:pStyle w:val="Normal"/>
        <w:widowControl w:val="false"/>
        <w:spacing w:lineRule="exact" w:line="240"/>
        <w:ind w:firstLine="284"/>
        <w:jc w:val="both"/>
        <w:rPr/>
      </w:pPr>
      <w:r>
        <w:rPr>
          <w:rFonts w:cs="Arial" w:ascii="Arial" w:hAnsi="Arial"/>
          <w:sz w:val="18"/>
        </w:rPr>
        <w:t xml:space="preserve">Meine sehr geehrten Damen und Herren, Sie wissen, es ist ihre erste Rede. Ich bitte, dies zur Kenntnis zu nehmen. </w:t>
      </w:r>
      <w:r>
        <w:rPr>
          <w:rFonts w:cs="Arial" w:ascii="Arial" w:hAnsi="Arial"/>
          <w:i/>
          <w:iCs/>
          <w:sz w:val="18"/>
        </w:rPr>
        <w:t>(Aufregung bei der FPÖ.)</w:t>
      </w:r>
    </w:p>
    <w:p>
      <w:pPr>
        <w:pStyle w:val="Normal"/>
        <w:widowControl w:val="false"/>
        <w:spacing w:lineRule="exact" w:line="240"/>
        <w:ind w:firstLine="284"/>
        <w:jc w:val="both"/>
        <w:rPr/>
      </w:pPr>
      <w:r>
        <w:rPr>
          <w:rFonts w:cs="Arial" w:ascii="Arial" w:hAnsi="Arial"/>
          <w:sz w:val="18"/>
        </w:rPr>
        <w:t xml:space="preserve">GRin Hedwig </w:t>
      </w:r>
      <w:r>
        <w:rPr>
          <w:rFonts w:cs="Arial" w:ascii="Arial" w:hAnsi="Arial"/>
          <w:b/>
          <w:bCs/>
          <w:sz w:val="18"/>
          <w:u w:val="single"/>
        </w:rPr>
        <w:t>Petrides</w:t>
      </w:r>
      <w:r>
        <w:rPr>
          <w:rFonts w:cs="Arial" w:ascii="Arial" w:hAnsi="Arial"/>
          <w:sz w:val="18"/>
        </w:rPr>
        <w:t xml:space="preserve"> </w:t>
      </w:r>
      <w:r>
        <w:rPr>
          <w:rFonts w:cs="Arial" w:ascii="Arial" w:hAnsi="Arial"/>
          <w:i/>
          <w:iCs/>
          <w:sz w:val="18"/>
        </w:rPr>
        <w:t>(fortsetzend)</w:t>
      </w:r>
      <w:r>
        <w:rPr>
          <w:rFonts w:cs="Arial" w:ascii="Arial" w:hAnsi="Arial"/>
          <w:sz w:val="18"/>
        </w:rPr>
        <w:t xml:space="preserve">: Darf ich vielleicht noch ein paar Worte zur Hausbetreuung verlieren, die an und für sich recht gut funktioniert? Nur, der Aspekt, dass sie so viel billiger ist wie ein Hausbesorger, das, glaube ich, wird sich nicht mehr lange halten können. Jede Extraarbeit kostet extra. Starke Verunreinigungen hat der Hausbesorger, bis auf wenige Arbeiten, die er extra bezahlt bekam, sofort weggeputzt. Die Reinigungsfirmen müssen kommen, müssen aber auch extra bezahlt werden. Es ist mehr Personalaufwand nötig und wird vielleicht daher auch mehr kos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hoffe, dass es vielleicht doch noch in irgendeiner Form eine Lösung geben wird und es vielleicht irgendwann zum Wohle unserer Mieter wieder Hausbesorger geben wird.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omme damit auch schon zum Schluss. Ich könnte noch viel, viel mehr Beispiele bringen. Ich möchte aber noch ganz zum Schluss dem zuständigen StR Werner Faymann für seine geleistete Arbeit, seinem Team und allen Beamten für die Arbeit danken. Ich hoffe, Sie lassen sich nicht beirren und werden weiterhin zum Wohl der Menschen in unserer Stadt arbeiten. - Danke schö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der amtsf StR Werner Faymann. Ich erteile ihm das Wort.</w:t>
      </w:r>
    </w:p>
    <w:p>
      <w:pPr>
        <w:pStyle w:val="Normal"/>
        <w:widowControl w:val="false"/>
        <w:spacing w:lineRule="exact" w:line="240"/>
        <w:ind w:firstLine="284"/>
        <w:jc w:val="both"/>
        <w:rPr/>
      </w:pPr>
      <w:r>
        <w:rPr>
          <w:rFonts w:cs="Arial" w:ascii="Arial" w:hAnsi="Arial"/>
          <w:sz w:val="18"/>
        </w:rPr>
        <w:t xml:space="preserve">Amtsf StR Werner </w:t>
      </w:r>
      <w:r>
        <w:rPr>
          <w:rFonts w:cs="Arial" w:ascii="Arial" w:hAnsi="Arial"/>
          <w:b/>
          <w:bCs/>
          <w:sz w:val="18"/>
          <w:u w:val="single"/>
        </w:rPr>
        <w:t>Faymann</w:t>
      </w:r>
      <w:r>
        <w:rPr>
          <w:rFonts w:cs="Arial" w:ascii="Arial" w:hAnsi="Arial"/>
          <w:sz w:val="18"/>
        </w:rPr>
        <w:t>: Herr Vorsitzender! Meine sehr verehrten Damen und Herren!</w:t>
      </w:r>
    </w:p>
    <w:p>
      <w:pPr>
        <w:pStyle w:val="Normal"/>
        <w:widowControl w:val="false"/>
        <w:spacing w:lineRule="exact" w:line="240"/>
        <w:ind w:firstLine="284"/>
        <w:jc w:val="both"/>
        <w:rPr/>
      </w:pPr>
      <w:r>
        <w:rPr>
          <w:rFonts w:cs="Arial" w:ascii="Arial" w:hAnsi="Arial"/>
          <w:sz w:val="18"/>
        </w:rPr>
        <w:t>Lassen Sie mich nur zwei oder drei offene Fragen, die auch neu dazu gekommen sind, zu den vielen Anfragebeantwortungen, die wir ohnehin schon durchgeführt haben, kurz ansprechen.</w:t>
      </w:r>
    </w:p>
    <w:p>
      <w:pPr>
        <w:pStyle w:val="Normal"/>
        <w:widowControl w:val="false"/>
        <w:spacing w:lineRule="exact" w:line="240"/>
        <w:ind w:firstLine="284"/>
        <w:jc w:val="both"/>
        <w:rPr/>
      </w:pPr>
      <w:r>
        <w:rPr>
          <w:rFonts w:cs="Arial" w:ascii="Arial" w:hAnsi="Arial"/>
          <w:sz w:val="18"/>
        </w:rPr>
        <w:t>Eine sehr wichtige, die der Rücklagen. Der Kollege Wagner, aber auch der Kollege Fuchs haben sich mit den Rücklagen beschäftigt. Der Herr GR Wagner hat dann auch ein bisschen ausgeführt, wie er meint, dass es sich mit den Rücklagen in unserem Ressort verhält. Da möchte ich Ihnen nur eine Zahl sagen: Also ungefähr 400 Millionen EUR Rücklagen stehen 950 Millionen EUR Verpflichtungen gegenüber. Jetzt hat der Herr GR Wagner gesagt, wir denken so langfristig über den Tod hinaus und so. Nun sage ich Ihnen, wie das ist mit den 950 Millionen EUR Verpflichtungen:</w:t>
      </w:r>
    </w:p>
    <w:p>
      <w:pPr>
        <w:pStyle w:val="Normal"/>
        <w:widowControl w:val="false"/>
        <w:spacing w:lineRule="exact" w:line="240"/>
        <w:ind w:firstLine="284"/>
        <w:jc w:val="both"/>
        <w:rPr/>
      </w:pPr>
      <w:r>
        <w:rPr>
          <w:rFonts w:cs="Arial" w:ascii="Arial" w:hAnsi="Arial"/>
          <w:sz w:val="18"/>
        </w:rPr>
        <w:t xml:space="preserve">850 Millionen EUR sind Verpflichtungen, die sich im Bereich der Annuitäten in der Stadterneuerung ergeben. Das ist im Wesentlichen in den nächsten 10 Jahren fällig. Ich hoffe, das ist von niemandem über den Tod hinaus. Das ist in den nächsten 10 Jahren zu bezahlen. </w:t>
      </w:r>
    </w:p>
    <w:p>
      <w:pPr>
        <w:pStyle w:val="Normal"/>
        <w:widowControl w:val="false"/>
        <w:spacing w:lineRule="exact" w:line="240"/>
        <w:ind w:firstLine="284"/>
        <w:jc w:val="both"/>
        <w:rPr/>
      </w:pPr>
      <w:r>
        <w:rPr>
          <w:rFonts w:cs="Arial" w:ascii="Arial" w:hAnsi="Arial"/>
          <w:sz w:val="18"/>
        </w:rPr>
        <w:t xml:space="preserve">100 Millionen EUR sind im Bereich des Neubaus an Zusicherung draußen. Das heißt, wir gehen schon davon aus, dass ein gewisser Anteil an Wohnbauförderung auf jeden Fall existiert. Nur, um die eingegangenen Verpflichtungen bezahlen zu können, haben wir nicht einmal ausreichend Rücklagen. Würde morgen die Wohnbauförderung auf Null gestellt werden, könnten wir aus den Rücklagen nicht einmal das, was wir zugesagt haben, ausbezahlen. So verhält es sich wirklich mit den Rücklagen. Das wollte ich in diesem Kreis auch aufklären und damit die Bedeutung der Wohnbauförderung aufzeigen, nämlich schon für eingegangene Zusagen, für Bereiche der Stadterneuerung, wo wir alle einstimmig – diese Beschlüsse sind in der Landesregierung in der Regel einstimmig – und gemeinsam es für richtig befunden haben, dass die Stadterneuerung angekurbelt, vorangetrieben wird, dass die thermische Sanierung angekurbelt, vorangetrieben wird, dass die Wohnbeihilfe und die allgemeine Wohnbauhilfe gestärkt werden, also jene, die im privaten Althaus wohnen und auch Anspruch auf Unterstützung in schwierigen Lebenssituationen haben. All das, was auf einer breiten Basis fußt, ist durch die Rücklagen bei weitem nicht abgedeckt, sondern braucht auch in Zukunft unseren gemeinsamen Einsatz für Wohnbauförderungsmittel. Das war bis jetzt nur über die Vergangenheit gesprochen und über das, was wir schon zugesichert haben. </w:t>
      </w:r>
    </w:p>
    <w:p>
      <w:pPr>
        <w:pStyle w:val="Normal"/>
        <w:widowControl w:val="false"/>
        <w:spacing w:lineRule="exact" w:line="240"/>
        <w:ind w:firstLine="284"/>
        <w:jc w:val="both"/>
        <w:rPr/>
      </w:pPr>
      <w:r>
        <w:rPr>
          <w:rFonts w:cs="Arial" w:ascii="Arial" w:hAnsi="Arial"/>
          <w:sz w:val="18"/>
        </w:rPr>
        <w:t xml:space="preserve">Jetzt komme ich noch kurz zur Gegenwart. Tatsächlich ist es so, dass auch ich davon überzeugt bin, dass die 5 000 Wohnungen im Neubau, die wir derzeit fördern, so etwas wie eine Untergrenze darstellen. Auch ich glaube, dass eine Investition in das Angebot, wenn es sich von den Flächen, wenn es sich von den Widmungen, wenn es sich von der leistbaren Infrastruktur machen lässt, eher hinauf als hinunter zeigen muss, weil ich davon überzeugt bin, dass es keine Regulierungsgesetze gibt, die so stark sind, dass sie stärker wären als der richtige Weg, das Angebot nochmals zu verbessern. Das setzt erst recht die Beibehaltung und Verbesserung der Wohnbauförderung voraus. Denn es gibt kaum Projekte in der Stadt, man kann sie mit nahezu Null bezeichnen, die ohne Wohnbauförderung für die Wohnungssuchenden leistbar wären. Also können wir mit Wohnbauförderung im bisherigen Ausmaß rechnen, dann bin ich davon überzeugt, dass wir auch die Erhöhung des Wohnungsbaus zu beschließen haben, weil nur das den Markt auf mittlere und längere Sicht entspannt. Es ist doch unsere Aufgabe, gemeinsam nicht nur an den Rechnungsabschluss nächstes Jahr zu denken, sondern über die Jahre hinaus, weil im Wohnungsneubau alles, was heute an Taten gesetzt wird, sich ja erst in einigen Jahren zeigt. Daher kann man, wenn diese Mittel vorhanden sind, die so entscheidend sind und um die wir, hoffe ich, gemeinsam streiten, dann auch dementsprechend den Neubau noch einmal ankurbeln. </w:t>
      </w:r>
    </w:p>
    <w:p>
      <w:pPr>
        <w:pStyle w:val="Normal"/>
        <w:widowControl w:val="false"/>
        <w:spacing w:lineRule="exact" w:line="240"/>
        <w:ind w:firstLine="284"/>
        <w:jc w:val="both"/>
        <w:rPr/>
      </w:pPr>
      <w:r>
        <w:rPr>
          <w:rFonts w:cs="Arial" w:ascii="Arial" w:hAnsi="Arial"/>
          <w:sz w:val="18"/>
        </w:rPr>
        <w:t xml:space="preserve">Es ist eine zweite kleine, aber deshalb nicht unbedeutende Frage aufgekommen, weil sie mit dem Strafrecht zu tun hat. Die Verfehlung des Geschäftsführers der GSG ist natürlich strafrechtlich verfolgt und die Gerichte sind dazu tätig. Die strafrechtliche Verfolgung liegt nicht in meiner Geschäftsgruppe, sondern, wie Sie das alle verstehen werden, bei den Gerichten. Daher habe ich auch keinen Einfluss darauf, wie es ausgeht, bin aber davon überzeugt, dass hier diese strafrechtliche Verfolgung von den Gerichten sehr konsequent passiert. Es ist abzusehen, so sagen das unsere Juristen, dass es hier auch zu einer Anklage der Casinos kommt, der wir natürlich dann als Nebenintervenient beitreten. Kommt es zu dieser Anklage nicht, werden wir in der Folge selbst eine Anklage einbringen. Also in jedem Fall ist gesichert, dass die Stadt Wien hier versucht, genauestens auch rechtlich durchzusetzen, was an Schadenswiedergutmachung möglich ist. Der Hauptteil der Schadenswiedergutmachung war aber der Beschluss der Beteiligung bei der GSD, weil der Beschluss der Beteilung wiedergutgemacht hat, dass die Menschen, die dort tätig sind, mit hoher Qualität ihrer Arbeit nachgegangen sind und große Leistungen in der Stadt erbracht haben, damit dieser Betrieb und all die unschuldigen dort tätigen Mitarbeiter nicht durch die strafrechtliche Verfehlung eines Einzelnen zu Grunde gerichtet wurden und diese Qualität, dieses jahrelang aufgebaute Qualitätsniveau, Know-how, Erfahrung und Leistung damit zerstört worden wäre. </w:t>
      </w:r>
    </w:p>
    <w:p>
      <w:pPr>
        <w:pStyle w:val="Normal"/>
        <w:widowControl w:val="false"/>
        <w:spacing w:lineRule="exact" w:line="240"/>
        <w:ind w:firstLine="284"/>
        <w:jc w:val="both"/>
        <w:rPr/>
      </w:pPr>
      <w:r>
        <w:rPr>
          <w:rFonts w:cs="Arial" w:ascii="Arial" w:hAnsi="Arial"/>
          <w:sz w:val="18"/>
        </w:rPr>
        <w:t>Daher zeigt sich, dass der Beschluss, hier beteiligt zu sein, richtig war, weil damit auch in der Gegenwart und in der Zukunft bei vielen laufenden Bauvorhaben, die ja im Falle eines Konkurses zusätzlich als Schaden entstanden wären, dieser Schaden abgewendet werden konnte. Ob es darüber hinaus dann auch Gewinne und damit einen gewissen Rückfluss gibt, von dem die Stadt profitiert, wage ich heute nicht zu behaupten. Außerdem bin ich davon überzeugt, dass sich die Stadt zu gegebener Zeit aus dieser Beteiligung wieder zurückziehen sollte. Zuviel an Beteiligungen in den verschiedensten Bereichen, die sich überschneiden, halte ich grundsätzlich nicht für den langfristig richtigen Weg, aber kurzfristig hat es uns geholfen, dass viele Baustellen, die schon durch Vorarbeiten mit den Mietern so weit waren und sind, fortgesetzt werden konnten und nicht durch Konkurse aufgehalten waren.</w:t>
      </w:r>
    </w:p>
    <w:p>
      <w:pPr>
        <w:pStyle w:val="Normal"/>
        <w:widowControl w:val="false"/>
        <w:spacing w:lineRule="exact" w:line="240"/>
        <w:ind w:firstLine="284"/>
        <w:jc w:val="both"/>
        <w:rPr/>
      </w:pPr>
      <w:r>
        <w:rPr>
          <w:rFonts w:cs="Arial" w:ascii="Arial" w:hAnsi="Arial"/>
          <w:sz w:val="18"/>
        </w:rPr>
        <w:t xml:space="preserve">Es gab jetzt in der Debatte auch immer wieder das Thema Delogierung. Lassen Sie mich dazu sagen, auch ich bin davon überzeugt, dass das, was man früher die erste Mahnung nannte, also die Zahlungserinnerung nach einem Monat - um die geht es -, dass die kostenlos bleibt. Ich habe mich jetzt noch erkundigt, ob da vielleicht irgend etwas ist, was ich nicht kenne. Auch das passiert Stadträten. Aber es ist natürlich nicht so, die erste Zahlungserinnerung nach einem Monat ist kostenlos und bleibt kostenlos. </w:t>
      </w:r>
      <w:r>
        <w:rPr>
          <w:rFonts w:cs="Arial" w:ascii="Arial" w:hAnsi="Arial"/>
          <w:i/>
          <w:sz w:val="18"/>
        </w:rPr>
        <w:t>(GR Josef Wagner: Das müssen Sie der Consultatio sagen!)</w:t>
      </w:r>
      <w:r>
        <w:rPr>
          <w:rFonts w:cs="Arial" w:ascii="Arial" w:hAnsi="Arial"/>
          <w:sz w:val="18"/>
        </w:rPr>
        <w:t xml:space="preserve"> Das sagen wir der Consultatio. Aber es ist auch eine Maßnahme, die, glaube ich, richtig ist. </w:t>
      </w:r>
    </w:p>
    <w:p>
      <w:pPr>
        <w:pStyle w:val="Normal"/>
        <w:widowControl w:val="false"/>
        <w:spacing w:lineRule="exact" w:line="240"/>
        <w:ind w:firstLine="284"/>
        <w:jc w:val="both"/>
        <w:rPr/>
      </w:pPr>
      <w:r>
        <w:rPr>
          <w:rFonts w:cs="Arial" w:ascii="Arial" w:hAnsi="Arial"/>
          <w:sz w:val="18"/>
        </w:rPr>
        <w:t xml:space="preserve">Der Hauptbereich der Delogierungen kennt aber zwei andere Themen. Das eine ist die Prävention, in die wir verstärkt investieren wollen. Also wie kann man Familien vorzeitig helfen, die aus sozialen Gründen und wenn ich so sagen darf auch unverschuldet in Delogierungsprozesse hineinkommen. Das kann durch geringeres Einkommen durch die Arbeitswelt, durch Arbeitslosigkeit, durch Unkenntnis von sozialen Instrumenten, die existieren, und vieles mehr passieren. Hier ist die Prävention auszubauen. Ich nehme hier immer Vorschläge auf und sage das dann auch dazu, hier hat niemand ein Monopol auf Vorschläge, sondern ich bin jedem dankbar, der hier mitarbeitet, die Prävention zu verbessern und auszubauen. </w:t>
      </w:r>
    </w:p>
    <w:p>
      <w:pPr>
        <w:pStyle w:val="Normal"/>
        <w:widowControl w:val="false"/>
        <w:spacing w:lineRule="exact" w:line="240"/>
        <w:ind w:firstLine="284"/>
        <w:jc w:val="both"/>
        <w:rPr/>
      </w:pPr>
      <w:r>
        <w:rPr>
          <w:rFonts w:cs="Arial" w:ascii="Arial" w:hAnsi="Arial"/>
          <w:sz w:val="18"/>
        </w:rPr>
        <w:t xml:space="preserve">Es wird natürlich auch immer wieder Mieter geben, die zwar das finanzielle Einkommen hätten, die Miete zu bezahlen, aber sich persönlich entschlossen haben, in andere Bereiche des Lebens zu investieren. Manche in Versandhäuser, manche in Autos, manche in Reisen, einfach in andere Bereiche und das sieht natürlich der Nachbar nicht gerne ein, der womöglich ein geringeres Einkommen hat, dass die Gemeinde sich hier besonders großzügig womöglich über viele Monate oder Jahre verhält, weil sich dann jeder mit einem geringeren Einkommen, der vielleicht auch gerne etwas anderes mit seinem Geld machen würde als die Miete zu zahlen, dann nicht richtig behandelt vorkäme. Daher ist diese scharfe Trennlinie zwischen Menschen, die durch Prävention und soziale Instrumente zu unterstützen sind, aber auf der anderen Seite ist auch nicht jenen gegenüber eine Gleichgültigkeit an den Tag zu legen, die halt meinen, das Geld für etwas anderes auszugeben, weil ihnen dann schon nichts passieren wird, zu ziehen. Da ist diese scharfe Trennlinie zu ziehen. </w:t>
      </w:r>
    </w:p>
    <w:p>
      <w:pPr>
        <w:pStyle w:val="Normal"/>
        <w:widowControl w:val="false"/>
        <w:spacing w:lineRule="exact" w:line="240"/>
        <w:ind w:firstLine="284"/>
        <w:jc w:val="both"/>
        <w:rPr/>
      </w:pPr>
      <w:r>
        <w:rPr>
          <w:rFonts w:cs="Arial" w:ascii="Arial" w:hAnsi="Arial"/>
          <w:sz w:val="18"/>
        </w:rPr>
        <w:t>Überall, wo solche Trennlinien zu ziehen sind, kommt es auch zu Härtefällen oder Einzelfällen. Wo immer Sie oder wir auf diese stoßen, gehen wir ihnen im Einzelfall nach. Es ist eine Gratwanderung, die mit viel Menschlichkeit und mit viel Engagement auch von der neuen Geschäftsführung wahrgenommen wird, die auch mit Hilfe der Gebietsbetreuung neu wahrgenommen wird und die mit vielen sozialen Vereinen und Institutionen wahrgenommen wird. Ich gebe allen Recht, dass es in diesem Bereich niemals genug sein kann, wo man sagt, die Vorgangweise reicht jetzt. Es reicht nie, wenn es um Menschlichkeit geht, aber eben in dieser Gratwanderung, die ich mir erlaubt habe, kurz zu beschreiben.</w:t>
      </w:r>
    </w:p>
    <w:p>
      <w:pPr>
        <w:pStyle w:val="Normal"/>
        <w:widowControl w:val="false"/>
        <w:spacing w:lineRule="exact" w:line="240"/>
        <w:ind w:firstLine="284"/>
        <w:jc w:val="both"/>
        <w:rPr/>
      </w:pPr>
      <w:r>
        <w:rPr>
          <w:rFonts w:cs="Arial" w:ascii="Arial" w:hAnsi="Arial"/>
          <w:sz w:val="18"/>
        </w:rPr>
        <w:t>Eines ist aber natürlich entscheidend, wenn es um leistbares Wohnen und um Delogierungen geht: Dass die Einkommen der Menschen in unserem Land und in unserer Stadt nicht so weiter zurückgehen wie das passiert ist und derzeit passiert, denn letztendlich wird Wohnen nie ausgleichen können, dass die Arbeitswelt ein gewisses katastrophales Ausmaß durch mangelnde Investitionen, durch Investitionen, die ich mir auch auf Bundesebene wesentlich mehr erwartet habe oder auch in Zukunft erwarte, erreicht.</w:t>
      </w:r>
    </w:p>
    <w:p>
      <w:pPr>
        <w:pStyle w:val="Normal"/>
        <w:widowControl w:val="false"/>
        <w:spacing w:lineRule="exact" w:line="240"/>
        <w:ind w:firstLine="284"/>
        <w:jc w:val="both"/>
        <w:rPr/>
      </w:pPr>
      <w:r>
        <w:rPr>
          <w:rFonts w:cs="Arial" w:ascii="Arial" w:hAnsi="Arial"/>
          <w:sz w:val="18"/>
        </w:rPr>
        <w:t>Also die wirtschaftliche Situation ist ausschlaggebend, ob Wohnen leistbar ist und dann kommt unsere Geschäftsgruppe, nämlich ihre Instrumente einzusetzen, dass von unserer Seite aus diese Leistbarkeit gegeben ist. Diese beiden Seiten des Einkommens der Bevölkerung und die Instrumente des Wohnens sind es, die eine erfolgreiche Wohnpolitik möglich machen. Hier haben wir eben nur einen Teil des Instruments in der Hand, den wir durch die Wohnbauförderung auch in Zukunft verteidigen und ausbauen sollten.</w:t>
      </w:r>
    </w:p>
    <w:p>
      <w:pPr>
        <w:pStyle w:val="Normal"/>
        <w:widowControl w:val="false"/>
        <w:spacing w:lineRule="exact" w:line="240"/>
        <w:ind w:firstLine="284"/>
        <w:jc w:val="both"/>
        <w:rPr>
          <w:rFonts w:ascii="Arial" w:hAnsi="Arial" w:cs="Arial"/>
          <w:sz w:val="18"/>
        </w:rPr>
      </w:pPr>
      <w:r>
        <w:rPr>
          <w:rFonts w:cs="Arial" w:ascii="Arial" w:hAnsi="Arial"/>
          <w:sz w:val="18"/>
        </w:rPr>
        <w:t xml:space="preserve">Auch ich möchte die Gelegenheit wahrnehmen, mich bei den Mitarbeiterinnen und Mitarbeitern zu bedanken, auch bei jenen, die nicht hier in der Debatte vorgekommen sind, etwa bei der Baubehörde. Es ist ein gutes Zeichen, wenn bei so einer Diskussion die Baubehörde nicht im Zentrum der Debatte steht. Ich bedanke mich bei allen recht herzlich.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Danke, Herr Stadtrat! </w:t>
      </w:r>
    </w:p>
    <w:p>
      <w:pPr>
        <w:pStyle w:val="Normal"/>
        <w:widowControl w:val="false"/>
        <w:spacing w:lineRule="exact" w:line="240"/>
        <w:ind w:firstLine="284"/>
        <w:jc w:val="both"/>
        <w:rPr>
          <w:rFonts w:ascii="Arial" w:hAnsi="Arial" w:cs="Arial"/>
          <w:sz w:val="18"/>
        </w:rPr>
      </w:pPr>
      <w:r>
        <w:rPr>
          <w:rFonts w:cs="Arial" w:ascii="Arial" w:hAnsi="Arial"/>
          <w:sz w:val="18"/>
        </w:rPr>
        <w:t>Zur Geschäftsgruppe und zur Unternehmung Stadt Wien - Wiener Wohnen liegt keine Wortmeldung mehr vor.</w:t>
      </w:r>
    </w:p>
    <w:p>
      <w:pPr>
        <w:pStyle w:val="Normal"/>
        <w:widowControl w:val="false"/>
        <w:spacing w:lineRule="exact" w:line="240"/>
        <w:ind w:firstLine="284"/>
        <w:jc w:val="both"/>
        <w:rPr/>
      </w:pPr>
      <w:r>
        <w:rPr>
          <w:rFonts w:cs="Arial" w:ascii="Arial" w:hAnsi="Arial"/>
          <w:sz w:val="18"/>
        </w:rPr>
        <w:t xml:space="preserve">Wir kommen somit gleich zur Beratung der Geschäftsgruppe Stadtentwicklung und Verkehr und zum Wort gemeldet hat sich Herr Mag Chorherr. </w:t>
      </w:r>
    </w:p>
    <w:p>
      <w:pPr>
        <w:pStyle w:val="Normal"/>
        <w:widowControl w:val="false"/>
        <w:spacing w:lineRule="exact" w:line="240"/>
        <w:ind w:firstLine="284"/>
        <w:jc w:val="both"/>
        <w:rPr/>
      </w:pPr>
      <w:r>
        <w:rPr>
          <w:rFonts w:cs="Arial" w:ascii="Arial" w:hAnsi="Arial"/>
          <w:sz w:val="18"/>
        </w:rPr>
        <w:t xml:space="preserve">GR Mag Christoph </w:t>
      </w:r>
      <w:r>
        <w:rPr>
          <w:rFonts w:cs="Arial" w:ascii="Arial" w:hAnsi="Arial"/>
          <w:b/>
          <w:sz w:val="18"/>
          <w:u w:val="single"/>
        </w:rPr>
        <w:t>Chorherr</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Vorsitzender! Herr Stadtrat! Meine Damen und Herren!</w:t>
      </w:r>
    </w:p>
    <w:p>
      <w:pPr>
        <w:pStyle w:val="Normal"/>
        <w:widowControl w:val="false"/>
        <w:spacing w:lineRule="exact" w:line="240"/>
        <w:ind w:firstLine="284"/>
        <w:jc w:val="both"/>
        <w:rPr/>
      </w:pPr>
      <w:r>
        <w:rPr>
          <w:rFonts w:cs="Arial" w:ascii="Arial" w:hAnsi="Arial"/>
          <w:sz w:val="18"/>
        </w:rPr>
        <w:t>Wir schreiten vom Wohnbau zur Stadtplanung und Verkehr und ich möchte mich heute primär auf Fragen der Planung konzentrieren. In der weiteren Folge der Debatte werden wir dann auch einige Elemente des Verkehrs einbringen.</w:t>
      </w:r>
    </w:p>
    <w:p>
      <w:pPr>
        <w:pStyle w:val="Normal"/>
        <w:widowControl w:val="false"/>
        <w:spacing w:lineRule="exact" w:line="240"/>
        <w:ind w:firstLine="284"/>
        <w:jc w:val="both"/>
        <w:rPr/>
      </w:pPr>
      <w:r>
        <w:rPr>
          <w:rFonts w:cs="Arial" w:ascii="Arial" w:hAnsi="Arial"/>
          <w:sz w:val="18"/>
        </w:rPr>
        <w:t xml:space="preserve">Lassen Sie mich, wenn wir über die Stadtplanungspolitik diskutieren, das aus meiner Sicht zentralste und wichtigste Thema ansprechen, das alle Städte betrifft und aus meiner Sicht - ich hätte es ohnehin ohne Strategieplan auch eingebracht – als Hauptfokus von Planungspolitik in Wien passieren müsste, und das ist die laufend fortschreitende Suburbanisierung, die Zerstörung der Stadt durch das Hinausgehen von Einwohnern und das Hinausgehen von Geschäften, durch das Geschäftesterben. </w:t>
      </w:r>
    </w:p>
    <w:p>
      <w:pPr>
        <w:pStyle w:val="Normal"/>
        <w:widowControl w:val="false"/>
        <w:spacing w:lineRule="exact" w:line="240"/>
        <w:ind w:firstLine="284"/>
        <w:jc w:val="both"/>
        <w:rPr/>
      </w:pPr>
      <w:r>
        <w:rPr>
          <w:rFonts w:cs="Arial" w:ascii="Arial" w:hAnsi="Arial"/>
          <w:sz w:val="18"/>
        </w:rPr>
        <w:t xml:space="preserve">Lassen Sie mich das mit einer in der österreichischen Öffentlichkeit viel zu wenig diskutierten Erwartung in Verbindung setzen und das ist die der langfristigen Entwicklung der Ölpreise. Ich bringe es aus meiner Sicht auf den Punkt: Sollten jene Recht haben, die uns prognostizieren, dass es in den nächsten zwei, vier, sechs Jahren zu einer dramatischen Verteuerung der Erdölpreise kommen wird, weil der momentan weltweite Zuwachs an Ölnachfrage von China, Indien und von anderen durch das Angebot nicht in dem Ausmaß gedeckt werden kann? Es sind sehr, sehr ernst zu nehmende Energiewirtschaftler und vor allem Geologen, die sagen, es ist nicht unendlich viel Öl vorhanden. </w:t>
      </w:r>
    </w:p>
    <w:p>
      <w:pPr>
        <w:pStyle w:val="Normal"/>
        <w:widowControl w:val="false"/>
        <w:spacing w:lineRule="exact" w:line="240"/>
        <w:ind w:firstLine="284"/>
        <w:jc w:val="both"/>
        <w:rPr/>
      </w:pPr>
      <w:r>
        <w:rPr>
          <w:rFonts w:cs="Arial" w:ascii="Arial" w:hAnsi="Arial"/>
          <w:sz w:val="18"/>
        </w:rPr>
        <w:t xml:space="preserve">Ich möchte zwei Beispiele bringen und würde Ihnen dringend empfehlen, sich das im Detail anzuschauen: Seit 1970 geht in den USA die Ölförderung kontinuierlich zurück. Die Nordsee hatte ihr peak, ihre Spitze im Jahr 2000 und mit Ausnahme des Nahen Ostens und Russlands sind alle Erdöl produzierenden Länder, wie das in der Fachsprache heißt, lost peak, das heißt, die Ölproduktion geht zurück. Ich sage hier nicht, dass uns das Öl ausgeht. Wir werden noch für viele Jahrzehnte Öl haben, aber worauf wir uns einstellen müssen, ist - den Autoorganisationen ist das mit ihrem Gezeter ziemlich egal -, wir werden in einigen wenigen Jahren nicht mehr über 80 c oder 85 c, sondern möglicher Weise über 2 EUR oder gar mehr für den Liter Benzin reden. Die Zeit des billigen Öls scheint vorbei zu sein. </w:t>
      </w:r>
    </w:p>
    <w:p>
      <w:pPr>
        <w:pStyle w:val="Normal"/>
        <w:widowControl w:val="false"/>
        <w:spacing w:lineRule="exact" w:line="240"/>
        <w:ind w:firstLine="284"/>
        <w:jc w:val="both"/>
        <w:rPr/>
      </w:pPr>
      <w:r>
        <w:rPr>
          <w:rFonts w:cs="Arial" w:ascii="Arial" w:hAnsi="Arial"/>
          <w:sz w:val="18"/>
        </w:rPr>
        <w:t xml:space="preserve">Warum erzähle ich das hier? Was heißt dann Suburbanisierung? Das Geschrei ist, wir brauchen, wir wohnen, wir sind ins Umland gezogen, wir sind ins Grüne gezogen, wir wollen die entsprechenden Straßen und der Sprit ist so teuer – und die Leute kaufen sich immer größere Autos. Ich habe jetzt neulich im Stau auf der Mariahilfer Straße einen „Hummer“ gesehen. Ich weiß nicht, ob Sie den „Hummer“ kennen. Der Herr Schwarzenegger hat ihn irgendwie bekannt gemacht. Er braucht ungefähr 25 Liter Benzin, kommt vom Militär und kostet eineinhalb bis zwei Millionen Schilling. Damit kann man wirklich im extremsten Gelände fahren, zum Beispiel im Stau auf der Mariahilfer Straße! Die Leute kaufen sich solche Autos. Ich füge dazu, selber schuld. Ich sage nur: Achtung! Achtung, die Chance ist sehr groß, dass in einigen wenigen Jahren Benzin wirklich sehr viel teurer sein wird, und das sage ich jetzt in Richtung Planungsstadtrat. Was heißt das dann, wenn reihenweise in den dichtbesiedelten urbanen Gebieten die Geschäfte deswegen eingehen, weil im Stadtrandbereich ein Einkaufszentrum nach dem anderen gebaut wird, wo im Unterschied zur Mariahilfer Straße, wo 85 Prozent der Leute mit dem öffentlichen Verkehr kommen, dort 85 Prozent der Leute mit dem Auto fahren müssen? Ein Einkaufszentrum öffentlich zu erschließen - also jetzt fällt mir fast ein delikater Vergleich ein. Ich sage es jetzt verträglich für dieses Podium: Dort fährt man mit dem Auto hin. </w:t>
      </w:r>
    </w:p>
    <w:p>
      <w:pPr>
        <w:pStyle w:val="Normal"/>
        <w:widowControl w:val="false"/>
        <w:spacing w:lineRule="exact" w:line="240"/>
        <w:ind w:firstLine="284"/>
        <w:jc w:val="both"/>
        <w:rPr/>
      </w:pPr>
      <w:r>
        <w:rPr>
          <w:rFonts w:cs="Arial" w:ascii="Arial" w:hAnsi="Arial"/>
          <w:sz w:val="18"/>
        </w:rPr>
        <w:t xml:space="preserve">Ich habe mir einmal bei IKEA den Spaß gemacht, bei der Kassa zu fragen, wo da eine Busstation ist. Die hat mich angeschaut als wäre ich angerannt. Dort fahrt man mit dem Auto hin. Ich bin dann zu Fuß zur Busstation gegangen. Das war wirklich – also mit diesem Hürdenlauf könnte ich im Fernsehen oder bei dieser Expeditionsgeschichte im ORF auftreten! </w:t>
      </w:r>
      <w:r>
        <w:rPr>
          <w:rFonts w:cs="Arial" w:ascii="Arial" w:hAnsi="Arial"/>
          <w:i/>
          <w:iCs/>
          <w:sz w:val="18"/>
        </w:rPr>
        <w:t>(Heiterkeit bei den GRÜNEN.)</w:t>
      </w:r>
    </w:p>
    <w:p>
      <w:pPr>
        <w:pStyle w:val="Normal"/>
        <w:widowControl w:val="false"/>
        <w:spacing w:lineRule="exact" w:line="240"/>
        <w:ind w:firstLine="284"/>
        <w:jc w:val="both"/>
        <w:rPr/>
      </w:pPr>
      <w:r>
        <w:rPr>
          <w:rFonts w:cs="Arial" w:ascii="Arial" w:hAnsi="Arial"/>
          <w:sz w:val="18"/>
        </w:rPr>
        <w:t xml:space="preserve">Langer Rede kurzer Sinn: Sind wir von der Stadtplanung aus darauf vorbereitet, der Zersiedelung gegen zu wirken oder machen wir genau das Gegenteil? Dazu kommt - ich sage das auch im Hinblick auf die Suburbanisierung -, dass wir als Gesellschaft immer älter werden. Was heißt diese Einfamilienhausstruktur? Weit und breit kein Geschäft, weit und bereit keine Sozialeinrichtung, egal, ob sie jetzt gerade noch in Wien oder außerhalb Wiens ist. Was heißt das dann, wenn angesichts von Scheidungsraten von 50 Prozent und mehr - und nichts deutet darauf hin, dass sich das ändern wird - dann in einigen Jahren lauter alleinstehende 70-Jährige, 75-Jährige, 80-Jährige im 150 Quadratmeter-Blue-Lagune-Haus an der Peripherie leben? Darauf gehen wir zu. </w:t>
      </w:r>
    </w:p>
    <w:p>
      <w:pPr>
        <w:pStyle w:val="Normal"/>
        <w:widowControl w:val="false"/>
        <w:spacing w:lineRule="exact" w:line="240"/>
        <w:ind w:firstLine="284"/>
        <w:jc w:val="both"/>
        <w:rPr/>
      </w:pPr>
      <w:r>
        <w:rPr>
          <w:rFonts w:cs="Arial" w:ascii="Arial" w:hAnsi="Arial"/>
          <w:sz w:val="18"/>
        </w:rPr>
        <w:t xml:space="preserve">Im Unterschied dazu ist urbanes Wohnen, urban in den gewachsenen Bezirken, ob das der 7. ist, der 1., der 16., der 15., das Zentrum in Floridsdorf oder ob es die noch intakten Bereiche in Transdanubien sind - und ich schaue mir nur meine Lebenssituation im 6. Bezirk an, wo man wirklich zu Fuß alles erreichen kann. Mir ist ein peak oil so was von egal, aber so was von egal, noch, obwohl das bedroht ist. Und ich rede intensiv mit den Menschen der Nahversorgung, die wirklich bedroht sind und stinkesauer auf die Wirtschaftskammer sind und stinkesauer auf die Planung, auf die Politik sind, die ein großes Einkaufszentrum nach dem anderen hinsetzt, das natürlich maßgeblich zu Lasten der Nahversorgung geht, wo ein Geschäft nach dem anderen zusperrt. </w:t>
      </w:r>
    </w:p>
    <w:p>
      <w:pPr>
        <w:pStyle w:val="Normal"/>
        <w:widowControl w:val="false"/>
        <w:spacing w:lineRule="exact" w:line="240"/>
        <w:ind w:firstLine="284"/>
        <w:jc w:val="both"/>
        <w:rPr/>
      </w:pPr>
      <w:r>
        <w:rPr>
          <w:rFonts w:cs="Arial" w:ascii="Arial" w:hAnsi="Arial"/>
          <w:sz w:val="18"/>
        </w:rPr>
        <w:t>Es wäre einmal interessant, das Museum Wien, wie es jetzt heißt, zu bitten, Fotos zu machen: Nahversorgung vor 20 Jahren in vielen Gebieten und Nahversorgung heute. Und da nutzt eine goldige Einkaufsstraßenförderung nichts! Kaufkraft ist begrenzt. Parndorfer Outlet-Center, Stau am Samstag dort. Das geht über die Kompetenzen des Stadtrats hinaus, da ist auch die Bundesebene gefordert. Können Bürgermeister in eigener Regie quasi Städte gründen, so etwas wie Parndorf, so etwas wie Excalibur und diese Wahnsinnsdinge, die dann alle - und das gönne ich ihnen ja –, wenn peak oil kommt, und ich bin davon überzeugt, und der Liter 2,50 EUR kosten wird, reihenweise eingehen werden. Ich gönne es ihnen. Aber wie weit sind wir vorbereitet und wie schnell kann sich eine Gesellschaft wieder drehen, um intakte Nahversorgungsstrukturen zu machen?</w:t>
      </w:r>
    </w:p>
    <w:p>
      <w:pPr>
        <w:pStyle w:val="Normal"/>
        <w:widowControl w:val="false"/>
        <w:spacing w:lineRule="exact" w:line="240"/>
        <w:ind w:firstLine="284"/>
        <w:jc w:val="both"/>
        <w:rPr/>
      </w:pPr>
      <w:r>
        <w:rPr>
          <w:rFonts w:cs="Arial" w:ascii="Arial" w:hAnsi="Arial"/>
          <w:sz w:val="18"/>
        </w:rPr>
        <w:t xml:space="preserve">So, jetzt komme ich zu dem, was trotz dieser Entwicklung die Stadt Wien tut und zu all diesen Projekten, wo ich jedes Mal im Planungsausschuss sage: „He Leute, was tut ihr hier eigentlich?“ Ich habe mir jetzt nur drei Projekte der jüngsten Widmung angeschaut, wo wir genau diese Zersiedelung in den Tiefen, in den noch grünen Tiefen des 22. Bezirks vorantreiben. </w:t>
      </w:r>
    </w:p>
    <w:p>
      <w:pPr>
        <w:pStyle w:val="Normal"/>
        <w:widowControl w:val="false"/>
        <w:spacing w:lineRule="exact" w:line="240"/>
        <w:ind w:firstLine="284"/>
        <w:jc w:val="both"/>
        <w:rPr/>
      </w:pPr>
      <w:r>
        <w:rPr>
          <w:rFonts w:cs="Arial" w:ascii="Arial" w:hAnsi="Arial"/>
          <w:sz w:val="18"/>
        </w:rPr>
        <w:t xml:space="preserve">Projekt an der Breitenleer Straße. Im Zentrum, wo keine Widmung stattfindet, eine Kiesgrube, links und rechts entsprechende Wohneinrichtungen, ist im 1 000-Hektar-Plan, na selbstverständlich, dort widmen wir jetzt „Wohnen“. Na, wie werden die Leute dort öffentlich verkehren? Die werden sicher dort alle mit öffentlichen Verkehrsmitteln fahren und die haben auch die Geduld, 20 Minuten zu warten. Die sind doch so ordentlich, dass sie dann irgendwann um 8 oder 9 Uhr abends zu Hause sind, weil später gibt es ja keine attraktiven Busverbindungen mehr. Na, selbstverständlich wird es pro Haushalt zwei, drei Autos geben und dann staut es auf der Tangente und dann bauen wir vier Tunnel, sechs Tunnel, acht Tunnel, zehn Tunnel, ein Projekt. </w:t>
      </w:r>
    </w:p>
    <w:p>
      <w:pPr>
        <w:pStyle w:val="Normal"/>
        <w:widowControl w:val="false"/>
        <w:spacing w:lineRule="exact" w:line="240"/>
        <w:ind w:firstLine="284"/>
        <w:jc w:val="both"/>
        <w:rPr/>
      </w:pPr>
      <w:r>
        <w:rPr>
          <w:rFonts w:cs="Arial" w:ascii="Arial" w:hAnsi="Arial"/>
          <w:sz w:val="18"/>
        </w:rPr>
        <w:t xml:space="preserve">Das zweite Projekt, das wir bereits in der EU-Kommission hatten und jetzt zurückgestellt haben, immerhin, ist auch sehr, sehr, sehr weit an der Peripherie und hat keine entsprechende Verkehrsanbindung. Immer dasselbe: 1 000-Hektar-Plan, vorgesehen Grüngürtel. Und dann steht im Akt: „Aufgrund geänderter politischer Rahmenbedingungen.“ </w:t>
      </w:r>
    </w:p>
    <w:p>
      <w:pPr>
        <w:pStyle w:val="Normal"/>
        <w:widowControl w:val="false"/>
        <w:spacing w:lineRule="exact" w:line="240"/>
        <w:ind w:firstLine="284"/>
        <w:jc w:val="both"/>
        <w:rPr/>
      </w:pPr>
      <w:r>
        <w:rPr>
          <w:rFonts w:cs="Arial" w:ascii="Arial" w:hAnsi="Arial"/>
          <w:sz w:val="18"/>
        </w:rPr>
        <w:t xml:space="preserve">Bei vielen Projekten frage ich mich, welchen Stellenwert die MA 18 hat. Welchen Stellenwert und welche Durchsetzungskraft haben jene und ja, ich gebe schon zu, 1 000-Hektar-Plan, eine langfristige Absicherung von Grün bringt keine Erträge und die Umwidmung von Grün auf Bauland hat einen entsprechenden wirtschaftlichen Hebel. Da ist aber die Aufgabe der Politik zu sagen, nein und das entsprechend anzukaufen. Aus Zeitgründen erspare ich mir jetzt eine Reihe weiterer Projekte wie zum Beispiel die Golfplatzerweiterung im Norden von Süßenbrunn und und und. </w:t>
      </w:r>
    </w:p>
    <w:p>
      <w:pPr>
        <w:pStyle w:val="Normal"/>
        <w:widowControl w:val="false"/>
        <w:spacing w:lineRule="exact" w:line="240"/>
        <w:ind w:firstLine="284"/>
        <w:jc w:val="both"/>
        <w:rPr/>
      </w:pPr>
      <w:r>
        <w:rPr>
          <w:rFonts w:cs="Arial" w:ascii="Arial" w:hAnsi="Arial"/>
          <w:sz w:val="18"/>
        </w:rPr>
        <w:t xml:space="preserve">Die Stadt Wien forciert die Zersiedelung mit teilweise wirklich schlechten Widmungen, mit Widmungen, die auch von der städtebaulichen Qualität her sehr, sehr, sehr zu wünschen übrig lassen. Ich frage mich, Herr Stadtrat, was Sie den Leuten dann sagen werden, die heute irgendwie darauf bauen, es kommt eh irgendwann der Tunnel und es kommt eh irgendwann vielleicht die entsprechende Straßenanbindung - alles aus öffentlichen Mitteln finanziert -, wenn es dazu kommt, dass wirklich die Kosten von einem Liter Benzin wieder entsprechend in die Höhe gehen. </w:t>
      </w:r>
    </w:p>
    <w:p>
      <w:pPr>
        <w:pStyle w:val="Normal"/>
        <w:widowControl w:val="false"/>
        <w:spacing w:lineRule="exact" w:line="240"/>
        <w:ind w:firstLine="284"/>
        <w:jc w:val="both"/>
        <w:rPr/>
      </w:pPr>
      <w:r>
        <w:rPr>
          <w:rFonts w:cs="Arial" w:ascii="Arial" w:hAnsi="Arial"/>
          <w:sz w:val="18"/>
        </w:rPr>
        <w:t xml:space="preserve">Noch einmal: Das ist nicht politisch gesteuert, sondern das geht einfach davon aus, dass die Zeiten unendlich verfügbaren günstigen Öls vorbei sind. Können Sie sich das vorstellen - und das möchte ich Ihnen jetzt nur noch von der Größenordnung her vermitteln -, wie wir auf einer Energiefettblase schwimmen. Alle sagen, die Chinesen brauchen so viel mehr Energie, 15 Prozent Ölverbrauchswachstum! China sauft quasi den Ölmarkt leer! Den Stahlmarkt im Übrigen auch. China war bis 1995 ein Nettoexporteur von Öl und ist heute der zweitgrößte Importeur. Die brauchen pro Kopf ein Achtel soviel Energie wie wir. Vielleicht kommen wir dann einmal drauf, wie sehr unser Lebensstil, dieser suburbanisierte Lebensstil nicht multiplizierbar ist. </w:t>
      </w:r>
    </w:p>
    <w:p>
      <w:pPr>
        <w:pStyle w:val="Normal"/>
        <w:widowControl w:val="false"/>
        <w:spacing w:lineRule="exact" w:line="240"/>
        <w:ind w:firstLine="284"/>
        <w:jc w:val="both"/>
        <w:rPr/>
      </w:pPr>
      <w:r>
        <w:rPr>
          <w:rFonts w:cs="Arial" w:ascii="Arial" w:hAnsi="Arial"/>
          <w:sz w:val="18"/>
        </w:rPr>
        <w:t>Damit man seinen Körper mit 80, 85, 90 oder, weiblich einige Kilo weniger, 60 Kilo, von A nach B transportiert, kauft man sich einen SUV mit einer Tonne, der dann zwölf Liter Benzin braucht. Das ist kein Modell, auf das wir eine nachhaltige Gesellschaft bauen können. Dass der Zuwachs auch bei uns so zunimmt, ist beängstigend.</w:t>
      </w:r>
    </w:p>
    <w:p>
      <w:pPr>
        <w:pStyle w:val="Normal"/>
        <w:widowControl w:val="false"/>
        <w:spacing w:lineRule="exact" w:line="240"/>
        <w:ind w:firstLine="284"/>
        <w:jc w:val="both"/>
        <w:rPr/>
      </w:pPr>
      <w:r>
        <w:rPr>
          <w:rFonts w:cs="Arial" w:ascii="Arial" w:hAnsi="Arial"/>
          <w:sz w:val="18"/>
        </w:rPr>
        <w:t>Da höre ich von der Planung, was mir gesagt wird: "Die Leute wollen ins Grüne. Was sollen wir machen? Besser innerhalb der Stadtgrenzen als außerhalb." Die am stärksten wachsende Region Österreichs ist knapp außerhalb Wiens, ist der Speckgürtel. Man kann ihn besser auch den Staugürtel nennen. Haben wir den Mut, dasselbe zu sagen wie im Garagenbau. Wir verbieten ihn nicht, aber wer einen Parkplatz sucht, hat eine gewisse wirtschaftliche Eigenverantwortlichkeit. Wer sich einbildet, aus welchen Gründen auch immer, und es gibt gute Gründe, im Umland wohnen zu wollen, hat auch das Recht, so viele staufreie Autobahnen angeboten zu bekommen bis es nicht mehr staut, ja oder nein? Da sagen wir: Nein, die Politik hat andere Prioritäten. Das sollten wir diskutieren. Das, finde ich, ist die Kernfrage.</w:t>
      </w:r>
    </w:p>
    <w:p>
      <w:pPr>
        <w:pStyle w:val="Normal"/>
        <w:widowControl w:val="false"/>
        <w:spacing w:lineRule="exact" w:line="240"/>
        <w:ind w:firstLine="284"/>
        <w:jc w:val="both"/>
        <w:rPr/>
      </w:pPr>
      <w:r>
        <w:rPr>
          <w:rFonts w:cs="Arial" w:ascii="Arial" w:hAnsi="Arial"/>
          <w:sz w:val="18"/>
        </w:rPr>
        <w:t>Die zweite Kernfrage, die damit zu tun hat, die ich aber jetzt nur knapp streifen konnte, war die Frage der Nahversorgung. Denn da ist Politik sehr wohl gefordert sicherzustellen, dass im urbanen Umfeld, in halbwegs fußläufiger Entfernung eine Nahversorgung vorhanden ist, zu der nicht nur der Greißler oder der Billa gehören, sondern auch gewisse Lokale zum Ausgehen, Kino, Dinge wie diese, derentwegen Menschen die Stadt lieben. Da schätze ich einmal mehr Wien im Verhältnis zu US-amerikanischen Städten, denn die werden sich schön anschauen. Los Angeles mit 2 Dollar der Liter oder umgerechnet die Gallone. Die können ein paar Straßenbahnen führen. Wien ist, zumindest potentiell aus seiner geschichtlichen Entwicklung noch managebar. Ich halte das für die wichtigste Frage. Ich finde es bedauernswert, dass wir das nicht vehementer diskutieren und die Urbanität in Wien entsprechend weitertreiben.</w:t>
      </w:r>
    </w:p>
    <w:p>
      <w:pPr>
        <w:pStyle w:val="Normal"/>
        <w:widowControl w:val="false"/>
        <w:spacing w:lineRule="exact" w:line="240"/>
        <w:ind w:firstLine="284"/>
        <w:jc w:val="both"/>
        <w:rPr/>
      </w:pPr>
      <w:r>
        <w:rPr>
          <w:rFonts w:cs="Arial" w:ascii="Arial" w:hAnsi="Arial"/>
          <w:sz w:val="18"/>
        </w:rPr>
        <w:t>Zweiter Bereich, auf den ich hinweisen möchte, wo ich ein sehr großes Defizit sehe, ist die Qualität von Freiräumen. Jetzt gebe ich einmal mehr zu, das ist nicht ausschließlich die Aufgabe der Planung. Wahrscheinlich sind sehr viele andere Geschäftsgruppen dafür mitverantwortlich, wie es am Schluss ausschaut, was zwischen den Häusern ist. Ein ganzer Wirtschaftszweig, die Wohnbauförderung, konzentriert sich darauf, wie die Häuser ausschauen. Dazwischen ist das, was übrigbleibt. Dann sehen wir immer die schönen Modelle von oben, jetzt habe ich schon einmal ein Beispiel gesagt, aus der berühmten Hubschrauberperspektive. Das schaut immer wahnsinnig elegant aus. Beispiel Wienerberg. Die wenigsten Leute kommen mit dem Hubschrauber. Es fahren ein paar mit dem Rad, es fahren viele mit dem Auto, es fahren viele mit den Öffentlichen, aber mit dem Hubschrauber fliegen relativ wenig. Also der Blick von oben ist einigen Wenigen vorbehalten. Der normale Blick ist der, der erdgeschoßig hineingeht, wo dann in der Hauptsichtachse, schön eineinhalb Meter hoch, die Garagenlüftung platziert wird, wo in der Jury stand, das ist die Hauptsichtachse. Und es kümmert sich niemand darum.</w:t>
      </w:r>
    </w:p>
    <w:p>
      <w:pPr>
        <w:pStyle w:val="Normal"/>
        <w:widowControl w:val="false"/>
        <w:spacing w:lineRule="exact" w:line="240"/>
        <w:ind w:firstLine="284"/>
        <w:jc w:val="both"/>
        <w:rPr/>
      </w:pPr>
      <w:r>
        <w:rPr>
          <w:rFonts w:cs="Arial" w:ascii="Arial" w:hAnsi="Arial"/>
          <w:sz w:val="18"/>
        </w:rPr>
        <w:t>Gerade weil der StR Schicker jetzt nicht dafür zuständig ist, nicht einmal der Herr Kollege Görg, sondern sein Vorgänger, bringe ich noch einmal die Qualitäten des Freiraums am superprestigeträchtigen Wienerberg. Alle, die das so super finden, geht dort an einem Tag wie heute in die dritte und vierte Reihe und schaut euch das an! Das ist ein derartiger Zynismus, auf einem Südhang mit unglaublichem Grünbezug einen Neubau zu entwickeln, wo man an einem Tag wie heute keine Sonne sieht. Hat man dort neu gebaute Wohnungen im 2., 3., 4., 5., 6. Stock, hat man eine Garantie. Die sind garantiert sonnenfrei. Da gibt es nicht eine Stunde, wo man Sonne bekommt. Da muss man sich irgendetwas überlegen. Dahinter ist doch eigentlich ein Grünraum. Was ist da schuld, wie Städtebau funktioniert? Wer ist jetzt für Städtebau in Summe zuständig?</w:t>
      </w:r>
    </w:p>
    <w:p>
      <w:pPr>
        <w:pStyle w:val="Normal"/>
        <w:widowControl w:val="false"/>
        <w:spacing w:lineRule="exact" w:line="240"/>
        <w:ind w:firstLine="284"/>
        <w:jc w:val="both"/>
        <w:rPr/>
      </w:pPr>
      <w:r>
        <w:rPr>
          <w:rFonts w:cs="Arial" w:ascii="Arial" w:hAnsi="Arial"/>
          <w:sz w:val="18"/>
        </w:rPr>
        <w:t>Ich habe mir das genau angeschaut. Da war der Wettbewerb, wo es aus mir bis heute nicht ganz klaren Gründen, möglicherweise lag das noch an einem zuständigen Beamten namens Vokaun, den wir gut kennen, bei dem Südhang zu einem Städtebau gekommen ist. Ich sage noch einmal, fahren Sie bitte nicht mit dem Auto hin, obwohl es naheliegend ist, weil U</w:t>
        <w:noBreakHyphen/>
        <w:t>Bahn gibt es dort weit und breit keine, sondern fahren Sie zum Beispiel mit dem 65er hin, der keine schlechte Verbindung ist, wenn er einmal verlängert wird, und versuchen Sie dann, zu Fuß in diese Siedlung zu kommen. Bitte, versuchen Sie zu Fuß in diese Siedlung zu kommen. Schauen Sie sich die Qualität der Straßen an. Die ist daran orientiert, wo es in eine Garage hinuntergeht, wo ein Parkplatz ist und irgendwann steht man dann mittendrin. Es ist unglaublich.</w:t>
      </w:r>
    </w:p>
    <w:p>
      <w:pPr>
        <w:pStyle w:val="Normal"/>
        <w:widowControl w:val="false"/>
        <w:spacing w:lineRule="exact" w:line="240"/>
        <w:ind w:firstLine="284"/>
        <w:jc w:val="both"/>
        <w:rPr/>
      </w:pPr>
      <w:r>
        <w:rPr>
          <w:rFonts w:cs="Arial" w:ascii="Arial" w:hAnsi="Arial"/>
          <w:sz w:val="18"/>
        </w:rPr>
        <w:t>Ich habe nichts dagegen, dass es dort Hochhäuser gibt. Das ist nicht der Punkt. Natürlich haben etliche der Hochhäuser auch einen schönen Ausblick. Darum geht es mir nicht. Es geht mir um jene Wohnungen, die auf der Nordseite platziert sind. Es geht mir vor allem auch um den Freiraum, dass das Ganze, meine Damen und Herren, widmungswidrig gebaut wurde. Messen Sie einmal aus. Nehmen Sie den Flächenwidmungsplan her, schauen Sie, wie tatsächlich gebaut wurde und dann messen Sie es aus. Auf einmal merken Sie, das ist viel enger, das geht sich nicht aus. Ich habe es nachgemessen. Die Widmungsabteilung arbeitet auch bereits daran, einen Flächenwidmungsplan vorzulegen, der dann hierher kommt. Dann wird so gewidmet, wie jetzt gebaut ist. Es finden ohnedies alle normal, weil letztendlich kommt es auf starke Bauträger an, die machen können, was sie wollen.</w:t>
      </w:r>
    </w:p>
    <w:p>
      <w:pPr>
        <w:pStyle w:val="Normal"/>
        <w:widowControl w:val="false"/>
        <w:spacing w:lineRule="exact" w:line="240"/>
        <w:ind w:firstLine="284"/>
        <w:jc w:val="both"/>
        <w:rPr/>
      </w:pPr>
      <w:r>
        <w:rPr>
          <w:rFonts w:cs="Arial" w:ascii="Arial" w:hAnsi="Arial"/>
          <w:sz w:val="18"/>
        </w:rPr>
        <w:t>Woran liegt das also? Deswegen habe ich mich auch im Ausschuss zum Wort gemeldet. Die wesentlichste städtebauliche Entscheidung sind die Ausschreibbedingungen für städtebauliche Wettbewerbe, wie zum Beispiel für ein ganz ein kleines Grundstück. Eine ganz periphere Sache möchte ich nur nennen, das Gebiet rund um den Zentralbahnhof, einen halben Bezirk, der dort errichtet wird. Das soll errichtet werden. Das ist zentral, das ist vorrangig, das ist gut so. Wo haben wir die Ausschreibbedingungen diskutiert, meine Damen und Herren? War ich da krank? Habe ich da geschwänzt? War ich da in Südafrika? Wo haben wir das diskutiert? Da gab es eine erste Stufe bereits. Ich kann mich nicht erinnern, wo wir das diskutiert haben. Ich bilde mir ein, wir haben das nirgendwo diskutiert.</w:t>
      </w:r>
    </w:p>
    <w:p>
      <w:pPr>
        <w:pStyle w:val="Normal"/>
        <w:widowControl w:val="false"/>
        <w:spacing w:lineRule="exact" w:line="240"/>
        <w:ind w:firstLine="284"/>
        <w:jc w:val="both"/>
        <w:rPr/>
      </w:pPr>
      <w:r>
        <w:rPr>
          <w:rFonts w:cs="Arial" w:ascii="Arial" w:hAnsi="Arial"/>
          <w:sz w:val="18"/>
        </w:rPr>
        <w:t xml:space="preserve">Ich konnte mich ein bisschen schlau machen, weil das ja kein Geheimnis ist. Da haben wir im gesamten Zentralbereich Geschoßflächendichten von größer als 5. Wo haben wir das diskutiert? Der Herr Stadtrat hat es vehement abgestritten, es trifft ihn auch nicht primär, aber doch auch, weil er mitverantwortlich ist, und auch der Planungsdirektor, den ich begrüße. Aber hat es vielleicht damit zu tun, dass sich die ÖBB wie der ärgste privatkapitalistische Investor verhalten, der sagt, okay, ist in Ordnung, das sind unsere Grundstücke, wir müssen aber eine privatwirtschaftliche Investition tätigen, nämlich einen Bahnhof bauen. Die Bahn sagt, sie hat kein Geld für einen Bahnhof, sorry, also muss das quasi über den Grundpreis finanziert werden. Da kann man rechnen, was kostet das. So viel kostet der Bahnhof. Wie viele Flächen haben wir da? Also kommen wir auf Dichten von 5,0 und 5,5. </w:t>
      </w:r>
    </w:p>
    <w:p>
      <w:pPr>
        <w:pStyle w:val="Normal"/>
        <w:widowControl w:val="false"/>
        <w:spacing w:lineRule="exact" w:line="240"/>
        <w:ind w:firstLine="284"/>
        <w:jc w:val="both"/>
        <w:rPr/>
      </w:pPr>
      <w:r>
        <w:rPr>
          <w:rFonts w:cs="Arial" w:ascii="Arial" w:hAnsi="Arial"/>
          <w:sz w:val="18"/>
        </w:rPr>
        <w:t>Jetzt kann man auch dort diskutieren, ob auf dem Standort Hochhäuser geeignet sind, schräg gegenüber vom Belvedere. Schauen wir uns das einmal an. Es ist gerade die zweite Stufe dran. Wo diskutieren wir das? - Nirgendwo. Haben wir das in der Stadtentwicklungskommission gehabt? - Nein. Wir werden es wahrscheinlich bekommen, wenn das fertig ist. Dann wird es einen Riesenwickel geben, denn das kann ich gleich sagen, die Fragen der Dichte dort sind nicht Fragen, die den Investitionsüberlegungen der ÖBB dienen müssen. Sicher nicht. Denn wenn man konsequent ist, dann fragt man sich, wozu wir die ÖBB überhaupt noch haben.</w:t>
      </w:r>
    </w:p>
    <w:p>
      <w:pPr>
        <w:pStyle w:val="Normal"/>
        <w:widowControl w:val="false"/>
        <w:spacing w:lineRule="exact" w:line="240"/>
        <w:ind w:firstLine="284"/>
        <w:jc w:val="both"/>
        <w:rPr/>
      </w:pPr>
      <w:r>
        <w:rPr>
          <w:rFonts w:cs="Arial" w:ascii="Arial" w:hAnsi="Arial"/>
          <w:sz w:val="18"/>
        </w:rPr>
        <w:t>Ich meine, wenn ein Privater so an die sozialdemokratische Stadt Wien herantritt, fragt man sich, ob er noch ganz dicht ist, aber dies ist ein öffentliches Unternehmen. Die sind überhaupt nicht öffentlich, die agieren ärger. Was ich der Stadtplanung vorwerfe, ist, sie macht da mit, dass so nebenbei gerade jene Projekte in der ersten Stufe ausgeschieden wurden, die dort Parks und Grünflächen vorgesehen haben, wie man so hört. Ich kann mich leider gar nicht daran erinnern und werde dann auch noch etwas zur Öffentlichkeit von Wettbewerben sagen, dass ausgerechnet die hinausgeflogen sind, die nicht eine entsprechende Dichte geliefert haben. Betreffend Herrn Speer habe gerade ich nichts über Vater-Sohn-Beziehungen zu sagen, aber über diejenigen, die entsprechende Quadratmeter geliefert haben, die in der nächsten Stufe sind. So, meine ich, kann Stadtentwicklung nicht passieren.</w:t>
      </w:r>
    </w:p>
    <w:p>
      <w:pPr>
        <w:pStyle w:val="Normal"/>
        <w:widowControl w:val="false"/>
        <w:spacing w:lineRule="exact" w:line="240"/>
        <w:ind w:firstLine="284"/>
        <w:jc w:val="both"/>
        <w:rPr/>
      </w:pPr>
      <w:r>
        <w:rPr>
          <w:rFonts w:cs="Arial" w:ascii="Arial" w:hAnsi="Arial"/>
          <w:sz w:val="18"/>
        </w:rPr>
        <w:t>Den Weg, den wir zum Beispiel bei "Wien</w:t>
        <w:noBreakHyphen/>
        <w:t>Mitte" gegangen sind, um jetzt in der Folge ein positives Beispiel zu nennen, weil es auch eine Demokratisierung von Planungs- und Städtebau gibt, dass zum Beispiel auch die hier vertretenen Parteien in einer Jury sitzen und mitkriegen, wie eine Entscheidungsfindung stattfindet, hätte ich mir beim Wettbewerb Zentralbahnhof gewünscht oder wünsche ihn mir noch immer. Wir haben viele Wettbewerbe schon den Bach hinuntergehen lassen. Vielleicht machen wir noch einen ordentlichen und irgendjemand tritt auf und erklärt mir, warum im Zentralbereich eine Dichte von 5,0 ist. Das schaut dann in etwa so aus wie am Wienerberg, ein bisschen dichter, glaube ich noch. Ich kann mich noch an alle diese Bürogeschichten erinnern. Die haben eh alle Kunstlicht und irgendwie bekommen wir das baulandsmäßig schon hin. Das kann es nicht sein! Der § 69 kommt dann auch noch daher. Da tun wir dann von 5,5 auf 5,7, dafür bekommen wir dann vielleicht ein Untergeschoß und den Bahnhof dazu und damit die GRÜNEN eine Ruhe geben ein paar Radständer. Das kann nicht Landespolitik sein! Öffentlichkeit heißt, dass vor allem über die Bedingungen diskutiert wird.</w:t>
      </w:r>
    </w:p>
    <w:p>
      <w:pPr>
        <w:pStyle w:val="Normal"/>
        <w:widowControl w:val="false"/>
        <w:spacing w:lineRule="exact" w:line="240"/>
        <w:ind w:firstLine="284"/>
        <w:jc w:val="both"/>
        <w:rPr/>
      </w:pPr>
      <w:r>
        <w:rPr>
          <w:rFonts w:cs="Arial" w:ascii="Arial" w:hAnsi="Arial"/>
          <w:sz w:val="18"/>
        </w:rPr>
        <w:t>Wir werden sehen, wie das jetzt beim auch sehr interessanten wichtigen Projekt im Flugfeld passiert. Es ist ja ganz spannend in Ihrem Ressort. Demokratie im Planungsbereich heißt nicht, dass die Leute dort beliebig abstimmen und sagen, dass ihnen dieses oder jenes besser gefällt oder etwas anders nicht sein kann. Demokratie heißt, vorher offen zu legen, was die Bedingungen sind, was man dort qualitätsmäßig will, darüber zu diskutieren und vielleicht auch Anrainer und Volksvertreter, Gemeinderäte in die Jury zu setzen. Ich halte überhaupt nichts von der Strategie Politiker raus aus Jurys. Man sollte sich hinstellen und auch dazu stehen, weil letztlich verantwortet es der Gemeinderat. Das ist mir ein weiteres sehr wichtiges Thema.</w:t>
      </w:r>
    </w:p>
    <w:p>
      <w:pPr>
        <w:pStyle w:val="Normal"/>
        <w:widowControl w:val="false"/>
        <w:spacing w:lineRule="exact" w:line="240"/>
        <w:ind w:firstLine="284"/>
        <w:jc w:val="both"/>
        <w:rPr/>
      </w:pPr>
      <w:r>
        <w:rPr>
          <w:rFonts w:cs="Arial" w:ascii="Arial" w:hAnsi="Arial"/>
          <w:sz w:val="18"/>
        </w:rPr>
        <w:t xml:space="preserve">Abschließend zwei Anträge, die nichts mit dieser Geschäftsgruppe zu tun haben, nur um mir eine Extrawortmeldung noch zu ersparen. </w:t>
      </w:r>
    </w:p>
    <w:p>
      <w:pPr>
        <w:pStyle w:val="Normal"/>
        <w:widowControl w:val="false"/>
        <w:spacing w:lineRule="exact" w:line="240"/>
        <w:ind w:firstLine="284"/>
        <w:jc w:val="both"/>
        <w:rPr/>
      </w:pPr>
      <w:r>
        <w:rPr>
          <w:rFonts w:cs="Arial" w:ascii="Arial" w:hAnsi="Arial"/>
          <w:sz w:val="18"/>
        </w:rPr>
        <w:t xml:space="preserve">Ich möchte aber noch auf ein Instrument hinweisen, das richtigerweise von uns und auch vom VCÖ forciert wird und wo ich Ihnen eine politische Rutsche legen will. Das ist die, wie immer wir das nennen, City-Maut, Stau-Maut, Altinstrument auch gegen die Zersiedelung und das Instrument gegen diese riesigen Einkaufszentren. </w:t>
      </w:r>
    </w:p>
    <w:p>
      <w:pPr>
        <w:pStyle w:val="Normal"/>
        <w:widowControl w:val="false"/>
        <w:spacing w:lineRule="exact" w:line="240"/>
        <w:ind w:firstLine="284"/>
        <w:jc w:val="both"/>
        <w:rPr/>
      </w:pPr>
      <w:r>
        <w:rPr>
          <w:rFonts w:cs="Arial" w:ascii="Arial" w:hAnsi="Arial"/>
          <w:sz w:val="18"/>
        </w:rPr>
        <w:t xml:space="preserve">Warum erzähle ich das heute noch einmal? Unter der Hand geben uns viele Planer Recht und haben uns bis vor einigen Wochen gesagt, theoretisch kann so etwas gehen, aber politisch ist man tot, wenn man so etwas einführt. Jetzt gab es einen Politiker, einen der Labour nahe stehenden Bürgermeister von London, der das gemacht und eine Größenordnung einer City-Maut verlangt hat, die ich mir in dieser Größenordnung nicht wirklich vorschlagen trauen würde. Das ist ein gewaltiger Preis, den man da zahlen muss. Und bei einer Wahl, wo Labour durchwegs verloren hat, wurde dieser Bürgermeister wieder bestätigt. Vielleicht gibt Ihnen das einmal Mut, sich ein bisschen etwas zu trauen. Wenn etwas sinnvoll ist, wenn man hinter einer Maßnahme steht, diese für vernünftig hält und sie auch kommuniziert, dann passiert es. </w:t>
      </w:r>
    </w:p>
    <w:p>
      <w:pPr>
        <w:pStyle w:val="Normal"/>
        <w:widowControl w:val="false"/>
        <w:spacing w:lineRule="exact" w:line="240"/>
        <w:ind w:firstLine="284"/>
        <w:jc w:val="both"/>
        <w:rPr/>
      </w:pPr>
      <w:r>
        <w:rPr>
          <w:rFonts w:cs="Arial" w:ascii="Arial" w:hAnsi="Arial"/>
          <w:sz w:val="18"/>
        </w:rPr>
        <w:t xml:space="preserve">Ich sage jetzt nicht, Livingstone statt Häupl, aber vielleicht muss Häupl Livingstone werden. Das wäre einmal eine interessante Sache. Oslo, Stockholm, ganz viele Städte gehen diesen Weg und wissen, dass das etwas bringt, dass man eben bei der Inanspruchnahme knappen öffentlichen Raums diesen nicht einfach gratis zur Verfügung gestellt bekommt. Das halte ich für eine wichtige und interessante Maßnahme, die wir sehr ernsthaft ins Auge fassen sollen. So etwas führt man auch nicht von heute auf morgen ein. So etwas diskutiert man einmal, erklärt es der Bevölkerung, schafft die gesetzlichen Grundlagen und prüft das, weil es in jeder Stadt anders sein muss. </w:t>
      </w:r>
    </w:p>
    <w:p>
      <w:pPr>
        <w:pStyle w:val="Normal"/>
        <w:widowControl w:val="false"/>
        <w:spacing w:lineRule="exact" w:line="240"/>
        <w:ind w:firstLine="284"/>
        <w:jc w:val="both"/>
        <w:rPr/>
      </w:pPr>
      <w:r>
        <w:rPr>
          <w:rFonts w:cs="Arial" w:ascii="Arial" w:hAnsi="Arial"/>
          <w:sz w:val="18"/>
        </w:rPr>
        <w:t xml:space="preserve">Darum nenne ich sie auch Stau-Maut und nicht City-Maut, denn City-Maut wäre innerhalb des Gürtels. Wenn es einen Bereich gibt, der das am wenigsten braucht, dann ist das der Bereich innerhalb des Gürtels, weil dort haben wir nicht die zentralen Verkehrsprobleme. Der Kollege Parzer wird wahrscheinlich in den Genuss der Stau-Maut kommen, alle, die im Süden leben und alle, die dann am Wochenende hinausfahren und auf der Südautobahn stauen, erst zwei Spuren, dann drei Spuren, dann vier Spuren, dann fünf Spuren, dann sechs Spuren und noch eine Umfahrung, was uns auch etwas kostet. Dort wird man bezahlen. Believe me, das kommt, vielleicht in drei Jahren, vielleicht in fünf Jahren, vielleicht in sieben Jahren, spätestens wenn Sie merken, dass in Ihren ganzen Tunnels über, zwischen, unter der Lobau oder durch die Lobau der Stau auch steht, werden Sie draufkommen, dass es ein interessantes Instrument ist. Trauen Sie sich ein bisschen etwas! In der Politik lohnt sich der Mut! Laden Sie einmal in den SPÖ-Klub den Herrn Livingstone ein, gehen Sie dann mit ihm zum Heurigen, trinken Sie dort einen guten Veltliner Biosprit mit ihm und er wird es Ihnen zu danken wissen und Ihnen zeigen, was politischer Mut ist. So viel zur Planung. </w:t>
      </w:r>
    </w:p>
    <w:p>
      <w:pPr>
        <w:pStyle w:val="Normal"/>
        <w:widowControl w:val="false"/>
        <w:spacing w:lineRule="exact" w:line="240"/>
        <w:ind w:firstLine="284"/>
        <w:jc w:val="both"/>
        <w:rPr/>
      </w:pPr>
      <w:r>
        <w:rPr>
          <w:rFonts w:cs="Arial" w:ascii="Arial" w:hAnsi="Arial"/>
          <w:sz w:val="18"/>
        </w:rPr>
        <w:t>Zum Verkehr wird dann noch der Kollege Maresch einiges beitragen.</w:t>
      </w:r>
    </w:p>
    <w:p>
      <w:pPr>
        <w:pStyle w:val="Normal"/>
        <w:widowControl w:val="false"/>
        <w:spacing w:lineRule="exact" w:line="240"/>
        <w:ind w:firstLine="284"/>
        <w:jc w:val="both"/>
        <w:rPr/>
      </w:pPr>
      <w:r>
        <w:rPr>
          <w:rFonts w:cs="Arial" w:ascii="Arial" w:hAnsi="Arial"/>
          <w:sz w:val="18"/>
        </w:rPr>
        <w:t>Ich möchte jetzt noch zwei Anträge einbringen, die nicht unmittelbar zum Ressort, aber zur gesamten Debatte gehören.</w:t>
      </w:r>
    </w:p>
    <w:p>
      <w:pPr>
        <w:pStyle w:val="Normal"/>
        <w:widowControl w:val="false"/>
        <w:spacing w:lineRule="exact" w:line="240"/>
        <w:ind w:firstLine="284"/>
        <w:jc w:val="both"/>
        <w:rPr/>
      </w:pPr>
      <w:r>
        <w:rPr>
          <w:rFonts w:cs="Arial" w:ascii="Arial" w:hAnsi="Arial"/>
          <w:sz w:val="18"/>
        </w:rPr>
        <w:t xml:space="preserve">Der eine betrifft die politische Bildung ganz grundsätzlich. Ich wüsste auch nicht, wo der hingepasst hätte, vielleicht in die Generaldebatte. </w:t>
      </w:r>
    </w:p>
    <w:p>
      <w:pPr>
        <w:pStyle w:val="Normal"/>
        <w:widowControl w:val="false"/>
        <w:spacing w:lineRule="exact" w:line="240"/>
        <w:ind w:firstLine="284"/>
        <w:jc w:val="both"/>
        <w:rPr/>
      </w:pPr>
      <w:r>
        <w:rPr>
          <w:rFonts w:cs="Arial" w:ascii="Arial" w:hAnsi="Arial"/>
          <w:sz w:val="18"/>
        </w:rPr>
        <w:t>Politiker aller Fraktionen, auch der Bürgermeister, haben sich zu Recht über die Wahlbeteiligung der EU</w:t>
        <w:noBreakHyphen/>
        <w:t xml:space="preserve">Wahl alarmiert gezeigt. Die war irgendwo bei 43 Pro-zent, in Wien nur bei 36 Prozent. De facto sind fast zwei Drittel der Wienerinnen und Wiener nicht wählen gegangen. </w:t>
      </w:r>
      <w:r>
        <w:rPr>
          <w:rFonts w:cs="Arial" w:ascii="Arial" w:hAnsi="Arial"/>
          <w:i/>
          <w:sz w:val="18"/>
        </w:rPr>
        <w:t>(GR Robert Parzer: Seid froh!)</w:t>
      </w:r>
      <w:r>
        <w:rPr>
          <w:rFonts w:cs="Arial" w:ascii="Arial" w:hAnsi="Arial"/>
          <w:sz w:val="18"/>
        </w:rPr>
        <w:t xml:space="preserve"> Das hatte auch mit dem Niveau des Wahlkampfes zu tun. Jetzt teile ich keine Zäsuren an politische Parteien aus, sondern sage hier, das hat damit zu tun, ob man nur über Medien kommuniziert oder ob es die Möglichkeit gibt, auch in direkten Auseinandersetzungen mit jungen Leuten, aber auch mit anderen Interessierten in ein Gespräch zu kommen. Wir alle haben die Erfahrung; wenn man direkt bei Podiumsdiskussionen mit jungen Leuten redet, kann man Dinge vermitteln, die medial nicht vermittelt werden. Es gab das einmal und an sich haben wir sehr gute Erfahrungen damit gehabt, dass hier im Gemeinderatssaal, im Stadtsenatssitzungssaal Diskussionen mit allen im Gemeinderat vertretenen Parteien durchgeführt wurden. </w:t>
      </w:r>
    </w:p>
    <w:p>
      <w:pPr>
        <w:pStyle w:val="Normal"/>
        <w:widowControl w:val="false"/>
        <w:spacing w:lineRule="exact" w:line="240"/>
        <w:ind w:firstLine="284"/>
        <w:jc w:val="both"/>
        <w:rPr/>
      </w:pPr>
      <w:r>
        <w:rPr>
          <w:rFonts w:cs="Arial" w:ascii="Arial" w:hAnsi="Arial"/>
          <w:sz w:val="18"/>
        </w:rPr>
        <w:t xml:space="preserve">Mein Antrag betreffend politische Bildung, den ich jetzt nicht ganz vorlese, heißt: </w:t>
      </w:r>
    </w:p>
    <w:p>
      <w:pPr>
        <w:pStyle w:val="Normal"/>
        <w:widowControl w:val="false"/>
        <w:spacing w:lineRule="exact" w:line="240"/>
        <w:ind w:firstLine="284"/>
        <w:jc w:val="both"/>
        <w:rPr/>
      </w:pPr>
      <w:r>
        <w:rPr>
          <w:rFonts w:cs="Arial" w:ascii="Arial" w:hAnsi="Arial"/>
          <w:sz w:val="18"/>
        </w:rPr>
        <w:t>"Der Bürgermeister wird ersucht, Strukturen zu schaffen, die es ermöglichen, unmittelbare Diskussionen zwischen Politikern und Jugendlichen durchzuführen."</w:t>
      </w:r>
    </w:p>
    <w:p>
      <w:pPr>
        <w:pStyle w:val="Normal"/>
        <w:widowControl w:val="false"/>
        <w:spacing w:lineRule="exact" w:line="240"/>
        <w:ind w:firstLine="284"/>
        <w:jc w:val="both"/>
        <w:rPr/>
      </w:pPr>
      <w:r>
        <w:rPr>
          <w:rFonts w:cs="Arial" w:ascii="Arial" w:hAnsi="Arial"/>
          <w:sz w:val="18"/>
        </w:rPr>
        <w:t>Ich glaube, dass dadurch das Verständnis für die oft schwierigen Bereiche, wie Politik eigentlich funktioniert und was die Politiker eigentlich machen, außer viel Geld zu verdienen, gesteigert wird. Es ist nicht so leicht vermittelbar, was Politik ist. Im Gespräch wird das möglich sein. Ich hoffe auf Zustimmung zu diesem Antrag, der nicht den Hauch einer Kritik an irgendeiner Partei hat.</w:t>
      </w:r>
    </w:p>
    <w:p>
      <w:pPr>
        <w:pStyle w:val="Normal"/>
        <w:widowControl w:val="false"/>
        <w:spacing w:lineRule="exact" w:line="240"/>
        <w:ind w:firstLine="284"/>
        <w:jc w:val="both"/>
        <w:rPr/>
      </w:pPr>
      <w:r>
        <w:rPr>
          <w:rFonts w:cs="Arial" w:ascii="Arial" w:hAnsi="Arial"/>
          <w:sz w:val="18"/>
        </w:rPr>
        <w:t xml:space="preserve">Das Zweite ist ein aktuelles Thema. Da muss ich mich vehement Richtung Bund richten. Da geht es um ein Riesenzukunftsthema. Das ist die Zukunft des Ökostroms. Ich habe jetzt noch 1,40 Minuten, ich beeile mich. Anstatt vor dem Hintergrund offensichtlich teurer werdender fossiler Energieträger alles zu tun, dass Ökostrom Wien, Biomasse, Solarenergie gefördert wird, macht Bartenstein was? Das ist zu viel, kürzen, runter damit. </w:t>
      </w:r>
      <w:r>
        <w:rPr>
          <w:rFonts w:cs="Arial" w:ascii="Arial" w:hAnsi="Arial"/>
          <w:i/>
          <w:iCs/>
          <w:sz w:val="18"/>
        </w:rPr>
        <w:t>(GR Gerhard Pfeiffer: Weil wenn der Wind ausgeht, müssen Sie erst wieder ein kalorisches Kraftwerk verwenden!)</w:t>
      </w:r>
      <w:r>
        <w:rPr>
          <w:rFonts w:cs="Arial" w:ascii="Arial" w:hAnsi="Arial"/>
          <w:sz w:val="18"/>
        </w:rPr>
        <w:t xml:space="preserve"> – Kollege Pfeiffer, das kann ich Ihnen nicht in einer Minute erklären! Wenn der Wind weht, dreht sich das Windrad. Ich melde mich vielleicht noch einmal zum Wort. </w:t>
      </w:r>
    </w:p>
    <w:p>
      <w:pPr>
        <w:pStyle w:val="Normal"/>
        <w:widowControl w:val="false"/>
        <w:spacing w:lineRule="exact" w:line="240"/>
        <w:ind w:firstLine="284"/>
        <w:jc w:val="both"/>
        <w:rPr/>
      </w:pPr>
      <w:r>
        <w:rPr>
          <w:rFonts w:cs="Arial" w:ascii="Arial" w:hAnsi="Arial"/>
          <w:sz w:val="18"/>
        </w:rPr>
        <w:t xml:space="preserve">Wir sollten alles tun, damit Ökostrom ausgebaut wird. In kaum einem Politikbereich gibt es so breite Unterstützung auf Seiten der Bevölkerung, dass wir das tun sollen. 90 Prozent sagen ja, weniger Kohle, weniger Gas, weniger Öl, mehr Solar, mehr Biogas. Das hängt am Ökostromgesetz. Hier gibt es ganz klare Dinge, wo die Position des Landes Wiens ganz wichtig sein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wollen einen Antrag einbringen, dass der Wiener Gemeinderat die Bundesregierung auffordert, von der geplanten Zerschlagung des erfolgreichen Ökostromfördermodells Abstand zu nehmen und Maßnahmen zu setzen, die den Ökostromausbau in Österreich weiter vorantreiben. </w:t>
      </w:r>
      <w:r>
        <w:rPr>
          <w:rFonts w:cs="Arial" w:ascii="Arial" w:hAnsi="Arial"/>
          <w:i/>
          <w:sz w:val="18"/>
        </w:rPr>
        <w:t xml:space="preserve">(Die das Ende der Rednerzeit anzeigende Lampe am Rednerpult beginnt zu leuchten.) </w:t>
      </w:r>
      <w:r>
        <w:rPr>
          <w:rFonts w:cs="Arial" w:ascii="Arial" w:hAnsi="Arial"/>
          <w:sz w:val="18"/>
        </w:rPr>
        <w:t xml:space="preserve">Diese Lampe leuchtet sicherlich mit Ökostrom. Ich übergebe den Antrag dem Herrn Stadtrat und danke für Ihre Aufmerksamkeit. </w:t>
      </w:r>
      <w:r>
        <w:rPr>
          <w:rFonts w:cs="Arial" w:ascii="Arial" w:hAnsi="Arial"/>
          <w:i/>
          <w:sz w:val="18"/>
        </w:rPr>
        <w:t>(Beifall bei den GRÜNEN. – GR Günter Kenesei: Wenn der Wind ausgeht, machen wir ein Fenster auf! Dann zieht es eh wieder durch! – GR Gerhard Pfeiffer: Gut, wenn man jemanden hat, der so verlässlich Unrecht hat!</w:t>
      </w:r>
      <w:r>
        <w:rPr>
          <w:rFonts w:cs="Arial" w:ascii="Arial" w:hAnsi="Arial"/>
          <w:i/>
          <w:iCs/>
          <w:sz w:val="18"/>
        </w:rPr>
        <w:t>)</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ist Herr Mag Neuhuber. Ich erteile es ihm.</w:t>
      </w:r>
    </w:p>
    <w:p>
      <w:pPr>
        <w:pStyle w:val="Normal"/>
        <w:widowControl w:val="false"/>
        <w:spacing w:lineRule="exact" w:line="240"/>
        <w:ind w:firstLine="284"/>
        <w:jc w:val="both"/>
        <w:rPr/>
      </w:pPr>
      <w:r>
        <w:rPr>
          <w:rFonts w:cs="Arial" w:ascii="Arial" w:hAnsi="Arial"/>
          <w:sz w:val="18"/>
        </w:rPr>
        <w:t xml:space="preserve">GR Mag Alexander </w:t>
      </w:r>
      <w:r>
        <w:rPr>
          <w:rFonts w:cs="Arial" w:ascii="Arial" w:hAnsi="Arial"/>
          <w:b/>
          <w:sz w:val="18"/>
          <w:u w:val="single"/>
        </w:rPr>
        <w:t>Neuhuber</w:t>
      </w:r>
      <w:r>
        <w:rPr>
          <w:rFonts w:cs="Arial" w:ascii="Arial" w:hAnsi="Arial"/>
          <w:sz w:val="18"/>
        </w:rPr>
        <w:t xml:space="preserve"> </w:t>
      </w:r>
      <w:r>
        <w:rPr>
          <w:rFonts w:cs="Arial" w:ascii="Arial" w:hAnsi="Arial"/>
          <w:i/>
          <w:sz w:val="18"/>
        </w:rPr>
        <w:t>(ÖVP-Klub der Bundeshauptstadt Wien)</w:t>
      </w:r>
      <w:r>
        <w:rPr>
          <w:rFonts w:cs="Arial" w:ascii="Arial" w:hAnsi="Arial"/>
          <w:sz w:val="18"/>
        </w:rPr>
        <w:t>: Herr Vorsitzender! Herr Berichterstatter! Meine Damen und Herren!</w:t>
      </w:r>
    </w:p>
    <w:p>
      <w:pPr>
        <w:pStyle w:val="Normal"/>
        <w:widowControl w:val="false"/>
        <w:spacing w:lineRule="exact" w:line="240"/>
        <w:ind w:firstLine="284"/>
        <w:jc w:val="both"/>
        <w:rPr/>
      </w:pPr>
      <w:r>
        <w:rPr>
          <w:rFonts w:cs="Arial" w:ascii="Arial" w:hAnsi="Arial"/>
          <w:sz w:val="18"/>
        </w:rPr>
        <w:t>Lassen Sie mich gleich einmal den Diskurs, zu dem der Kollege Chorherr eingeladen hat, aufnehmen und zwei Bemerkungen zu seiner Rede machen:</w:t>
      </w:r>
    </w:p>
    <w:p>
      <w:pPr>
        <w:pStyle w:val="Normal"/>
        <w:widowControl w:val="false"/>
        <w:spacing w:lineRule="exact" w:line="240"/>
        <w:ind w:firstLine="284"/>
        <w:jc w:val="both"/>
        <w:rPr/>
      </w:pPr>
      <w:r>
        <w:rPr>
          <w:rFonts w:cs="Arial" w:ascii="Arial" w:hAnsi="Arial"/>
          <w:sz w:val="18"/>
        </w:rPr>
        <w:t>Erstens, Kollege Chorherr, finde ich es kühn, gerade das Projekt "Wien</w:t>
        <w:noBreakHyphen/>
        <w:t>Mitte" als gelungenes Modell für einen Planungsprozess oder einen Wettbewerb herzunehmen. Warum? Mir kommt das, weil das der Wettbewerb war, den du gemeint hast, ein bisschen so vor wie Operation gelungen, Patient tot. Ich bin bereit, Wetten anzunehmen. Ich wette zwar normalerweise nicht, aber das ist schon so verführerisch, dass dort in den nächsten zwölf Monaten nicht mit dem Bau begonnen wird. Das heißt, wir haben einen schönen Wettbewerb durchgeführt, nur es nützt uns nichts. Also ich würde da sehr vorsichtig sein, diesen Wettbewerb, auch wenn er demokratisch und durchsichtig gelaufen ist, als positives Beispiel herzunehmen. Beim Projekt "Wien</w:t>
        <w:noBreakHyphen/>
        <w:t>Mitte" wird in absehbarer Zeit nichts weitergehen. Darüber werden wir sicher noch zu anderer Zeit diskutieren, denn es hat, glaube ich, interessante Aspekte, wenn ähnliche Bauträgerkonfigurationen an anderen Stellen, etwa an der Donaucity, große Widmungen wollen. Aber wir haben darüber schon im Ausschuss gesprochen und werden es hier auch noch tun.</w:t>
      </w:r>
    </w:p>
    <w:p>
      <w:pPr>
        <w:pStyle w:val="Normal"/>
        <w:widowControl w:val="false"/>
        <w:spacing w:lineRule="exact" w:line="240"/>
        <w:ind w:firstLine="284"/>
        <w:jc w:val="both"/>
        <w:rPr/>
      </w:pPr>
      <w:r>
        <w:rPr>
          <w:rFonts w:cs="Arial" w:ascii="Arial" w:hAnsi="Arial"/>
          <w:sz w:val="18"/>
        </w:rPr>
        <w:t xml:space="preserve">Zweiter Aspekt, Kollege Chorherr: Irgendwo war jetzt ein Zielkonflikt in Ihren Ausführungen. Auf der einen Seite sagen Sie zur Zersiedlung nein. Dem kann ich durchaus in manchen Punkten folgen. Da werden wir auch noch zum Flugfeld Aspern zu reden haben. Also Zersiedlung nein, aber gleichzeitig Verdichtung abzulehnen, Zentralbahnhof, ist eigenartig. Wenn ich schon nicht will, dass die Leute hinausziehen, dann muss ich zumindest eine Verdichtung befürworten. </w:t>
      </w:r>
      <w:r>
        <w:rPr>
          <w:rFonts w:cs="Arial" w:ascii="Arial" w:hAnsi="Arial"/>
          <w:i/>
          <w:sz w:val="18"/>
        </w:rPr>
        <w:t>(GR Mag Christoph Chorherr: Ich habe ja nicht gesagt, dass dort G’stätten sein sollen! Zwischen 5,0 und Zersiedlung gibt es etwas dazwischen!)</w:t>
      </w:r>
      <w:r>
        <w:rPr>
          <w:rFonts w:cs="Arial" w:ascii="Arial" w:hAnsi="Arial"/>
          <w:sz w:val="18"/>
        </w:rPr>
        <w:t xml:space="preserve"> – Okay, ich sage es nur. Irgendwo müssen wir uns einmal einigen. Wenn die Leute nicht hinausziehen, müssen sie in der Stadt bauen. </w:t>
      </w:r>
      <w:r>
        <w:rPr>
          <w:rFonts w:cs="Arial" w:ascii="Arial" w:hAnsi="Arial"/>
          <w:i/>
          <w:sz w:val="18"/>
        </w:rPr>
        <w:t xml:space="preserve">(GR Mag Christoph Chorherr: Ja!) </w:t>
      </w:r>
      <w:r>
        <w:rPr>
          <w:rFonts w:cs="Arial" w:ascii="Arial" w:hAnsi="Arial"/>
          <w:sz w:val="18"/>
        </w:rPr>
        <w:t>Einigen wir uns einmal auf das und reden wir über den Zentralbahnhof noch zu gegebener Zeit weiter. Ich wollte es nur anführen, dass hier nicht von Vornherein ein Zielkonflikt aufkommt.</w:t>
      </w:r>
    </w:p>
    <w:p>
      <w:pPr>
        <w:pStyle w:val="Normal"/>
        <w:widowControl w:val="false"/>
        <w:spacing w:lineRule="exact" w:line="240"/>
        <w:ind w:firstLine="284"/>
        <w:jc w:val="both"/>
        <w:rPr/>
      </w:pPr>
      <w:r>
        <w:rPr>
          <w:rFonts w:cs="Arial" w:ascii="Arial" w:hAnsi="Arial"/>
          <w:sz w:val="18"/>
        </w:rPr>
        <w:t xml:space="preserve">Ich möchte mich heute ebenfalls einem produktiven Thema widmen und jetzt gar nicht so sehr auf den Pleiten-, Pech- und Pannendienst des Planungsressorts eingehen, wiewohl es natürlich schon in früherer Zeit verführerisch war, aber ich möchte heute ein Thema aufgreifen, über das wir hier schon sehr oft geredet haben, das auch schon ein bisschen zerredet wurde. Ich glaube, es wäre an der Zeit, dass wir wirklich einmal in einer offenen Diskussion versuchen, das zu verbessern und zu verändern, und zwar geht es um den berühmten und ominösen § 69 der Bauordnung, also nicht ganz das Ressort des Herrn StR Schicker, aber er fällt immer in die Planung hinein. </w:t>
      </w:r>
      <w:r>
        <w:rPr>
          <w:rFonts w:cs="Arial" w:ascii="Arial" w:hAnsi="Arial"/>
          <w:i/>
          <w:sz w:val="18"/>
        </w:rPr>
        <w:t>(GR Dr Herbert Madejski: Das ist überhaupt nicht sein Ressor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glaube, dass es hier angebrachter ist. Es war lustig, dass der Herr Kollege Faymann gesagt hat, er sei ganz happy, dass sich heute niemand zur Baubehörde meldet. Schon hat er es, Neuhuber spricht dazu. Ich werde Ihnen gleich sagen, warum das sehr wohl in die Flächenwidmung hineinspielt, Herr Stadtrat.</w:t>
      </w:r>
    </w:p>
    <w:p>
      <w:pPr>
        <w:pStyle w:val="Normal"/>
        <w:widowControl w:val="false"/>
        <w:spacing w:lineRule="exact" w:line="240"/>
        <w:ind w:firstLine="284"/>
        <w:jc w:val="both"/>
        <w:rPr/>
      </w:pPr>
      <w:r>
        <w:rPr>
          <w:rFonts w:cs="Arial" w:ascii="Arial" w:hAnsi="Arial"/>
          <w:sz w:val="18"/>
        </w:rPr>
        <w:t>Allen unter Ihnen, liebe Kolleginnen und Kollegen, die diesen 69er noch nicht kennen, obwohl wir so oft darüber geredet haben, kann ich empfehlen, sich das im Internet anzuschauen. Allein dass es hier um unwesentliche Än-derungen der Bebauungsbestimmungen geht, ist insofern schon fast ein kleiner Scherz am Rande, wenn sie sehen, um wie viele unwesentliche Änderungen es sich handelt. Es sind im Internet gesehen mehrere Seiten von Abweichungen und Ausnahmen. Die 69er sind in den letzten Jahren immer mehr geworden. Wir haben Zuwachsraten von zirka 20 Prozent pro Jahr, so 500 bis 600 Genehmigungsverfahren, 3 Prozent der gesamten Genehmigungsverfahren in Wien. Jetzt könnte man sa-gen, 3 Prozent sind gar nicht so viel. Auf der anderen Seite sind es immer gerade die haarigen, die, wo besonders viel diskutiert wird, von Türmen bis zu Hotelausbauten in der Innenstadt, wo mit einem 69er operiert und hantiert wird. Ich glaube, sowohl für die Bauordnung als auch für die Stadtplanung hat der 69er eine sehr große Relevanz.</w:t>
      </w:r>
    </w:p>
    <w:p>
      <w:pPr>
        <w:pStyle w:val="Normal"/>
        <w:widowControl w:val="false"/>
        <w:spacing w:lineRule="exact" w:line="240"/>
        <w:ind w:firstLine="284"/>
        <w:jc w:val="both"/>
        <w:rPr/>
      </w:pPr>
      <w:r>
        <w:rPr>
          <w:rFonts w:cs="Arial" w:ascii="Arial" w:hAnsi="Arial"/>
          <w:sz w:val="18"/>
        </w:rPr>
        <w:t>Zudem sind, glaube ich, in den letzten Jahren durch diese Steigerung auch neue Ausprägungen und Formen des 69ers entstanden. Ich habe es Ihnen schon aufgezählt, ich mache es nur noch kursorisch. Wir hatten den Hochhaus</w:t>
        <w:noBreakHyphen/>
        <w:t>69er, wir hatten den vorauseilenden 69er - Klammer auf, das heißt, dass Bezirksvorsteher bei Flächenwidmungen betroffenen Bürgern im Planungsgebiet bereits vorhersagen, dass sie einen 69er bekommen, um den Flächenwidmungsplan dann wieder zu ändern, Klammer zu - und wir haben zum Teil auch schon exzessive 69er im Neubau, wenn ich etwa an das Arsenal denke, aber da konnte noch Schlimmeres verhindert werden. Also immer wieder taucht dieser 69er auf.</w:t>
      </w:r>
    </w:p>
    <w:p>
      <w:pPr>
        <w:pStyle w:val="Normal"/>
        <w:widowControl w:val="false"/>
        <w:spacing w:lineRule="exact" w:line="240"/>
        <w:ind w:firstLine="284"/>
        <w:jc w:val="both"/>
        <w:rPr/>
      </w:pPr>
      <w:r>
        <w:rPr>
          <w:rFonts w:cs="Arial" w:ascii="Arial" w:hAnsi="Arial"/>
          <w:sz w:val="18"/>
        </w:rPr>
        <w:t xml:space="preserve">Die Volkspartei hat deshalb in den letzten Wochen mit Experten aus verschiedenen Branchen, Architekten, Stadt- und Raumplanern, Bauträgern sowie kleinen und größeren Immobilieninvestoren einen sehr intensiven Dialog geführt, um einmal nicht nur im eigenen Sud der Politiker und ihrer Experten zu kochen, sondern auch einmal ein bisschen die Meinung von den Betroffenen zu hören, was denn die über die 69er und die Praxis sagen. Ein paar der Anmerkungen und Argumente, die gekommen sind, möchte ich Ihnen jetzt bringen. </w:t>
      </w:r>
    </w:p>
    <w:p>
      <w:pPr>
        <w:pStyle w:val="Normal"/>
        <w:widowControl w:val="false"/>
        <w:spacing w:lineRule="exact" w:line="240"/>
        <w:ind w:firstLine="284"/>
        <w:jc w:val="both"/>
        <w:rPr/>
      </w:pPr>
      <w:r>
        <w:rPr>
          <w:rFonts w:cs="Arial" w:ascii="Arial" w:hAnsi="Arial"/>
          <w:sz w:val="18"/>
        </w:rPr>
        <w:t xml:space="preserve">Das eigentliche Hauptargument, gerade der Architekten, war, dass es in Wien seit geraumer Zeit zu generellen Abzonungen kommt. Natürlich sind die Neuwidmungen meistens auf den Neubau und nicht so sehr auf den Altbestand bezogen. Wenn ein 20 Meter hohes Haus im Altbestand 20 Meter hoch ist und auf 16 Meter gewidmet wird, dann ist es relativ logisch, dass Änderungen im Bestand, also Dachausbau oder Aufstockungen, nur über eine Ausnahmeregelung gehen. Das heißt, man sollte sich vielleicht einmal überlegen, ob man wirklich in den Widmungen immer nur hauptsächlich auf den Neubau abzielt oder ob man nicht eben auch wieder auf den Bestand Rücksicht nehmen sollte. </w:t>
      </w:r>
    </w:p>
    <w:p>
      <w:pPr>
        <w:pStyle w:val="Normal"/>
        <w:widowControl w:val="false"/>
        <w:spacing w:lineRule="exact" w:line="240"/>
        <w:ind w:firstLine="284"/>
        <w:jc w:val="both"/>
        <w:rPr/>
      </w:pPr>
      <w:r>
        <w:rPr>
          <w:rFonts w:cs="Arial" w:ascii="Arial" w:hAnsi="Arial"/>
          <w:sz w:val="18"/>
        </w:rPr>
        <w:t>Der zweite große Kritikpunkt, der in unseren Gesprächen immer wieder gekommen ist, hätte jetzt wirklich zum StR Faymann gepasst und war nicht ganz das Ressort hier. Es handelt sich dabei darum, dass die Bauordnung der Stadt Wien überreglementiert ist. Das zeigt eben schon die Länge des 69ers. Wenn man so viele Ausnahmen von der Bauordnung haben will oder haben muss, dann ist das offensichtlich überreglementiert. Wir wissen auch, dass gerade die Immobilienwirtschaft und die Bauwirtschaft immer wieder Probleme mit den neuen Bauordnungen haben. Dass das nicht unbedingt zu einer Vereinfachung, sondern zu einer Verkomplizierung von Bauverfahren führt, ist auch klar. Zugegebenermaßen nicht eben Sache dieser Geschäftsgruppe. Also Überreglementierung der Bauordnung, meistens auch noch in Verbindung mit einem gewissen Kompetenzwirrwarr, das selbst für die Profis manchmal nur mehr schwer durchschaubar ist, MA 19; MA 21, MA 37 und so weiter. Hier könnte man durchaus eine Straffung und eine Vereinfachung des Verfahrens überlegen.</w:t>
      </w:r>
    </w:p>
    <w:p>
      <w:pPr>
        <w:pStyle w:val="Normal"/>
        <w:widowControl w:val="false"/>
        <w:spacing w:lineRule="exact" w:line="240"/>
        <w:ind w:firstLine="284"/>
        <w:jc w:val="both"/>
        <w:rPr/>
      </w:pPr>
      <w:r>
        <w:rPr>
          <w:rFonts w:cs="Arial" w:ascii="Arial" w:hAnsi="Arial"/>
          <w:sz w:val="18"/>
        </w:rPr>
        <w:t xml:space="preserve">Ich meine, es ist an sich eine geradezu für die Fachleute alte Diskussion der Raum- und Stadtplanung, wie detailliert derartige Pläne eigentlich zu sein haben, der Flächenwidmungs- und Bebauungsplan, was in so einem Ordnungsplan zulässig ist, was darin stehen und was erst in Ebenen darunter geregelt werden soll. Ich denke, dass es wert wäre, das einmal auf einer breiteren Ebene zu diskutieren. </w:t>
      </w:r>
    </w:p>
    <w:p>
      <w:pPr>
        <w:pStyle w:val="Normal"/>
        <w:widowControl w:val="false"/>
        <w:spacing w:lineRule="exact" w:line="240"/>
        <w:ind w:firstLine="284"/>
        <w:jc w:val="both"/>
        <w:rPr/>
      </w:pPr>
      <w:r>
        <w:rPr>
          <w:rFonts w:cs="Arial" w:ascii="Arial" w:hAnsi="Arial"/>
          <w:sz w:val="18"/>
        </w:rPr>
        <w:t>Wir haben seit ungefähr zwei Jahren eine gängige Praxis bei dem 69er, eben um diesen Wildwuchs hintanzuhalten, die verkürzt ausgedrückt heißt, ich habe eine magistratsinterne Weisung, dass nur eine Zehnprozentregel zur Anwendung kommen soll. Das heißt, das Ausmaß in der Grünbebauung soll die geltenden Bestimmungen um nicht mehr als 10°Prozent überschreiten. Es ist natürlich ein Unterschied, ob ich bei einem Hochhaus, das 180 Meter hoch ist, 10°Prozent dazugebe oder ob es im Altbestand ein zweistöckiges Haus ist, wo ich letztendlich mit den 10°Prozent nicht viel anfangen könnte. Bei ersterem Beispiel hätte ich fünf oder sechs Etagen dazugewonnen. Das heißt, eine starre Zehnprozentregelung bringt uns zugegebenermaßen, wenn man es sich wirklich in der Praxis und nicht nur hier in der Theorie anschaut, auch nicht weiter. Das ist nicht die optimale Form, aber es ist besser, als wenn überhaupt nichts geht. Aber es kann nicht der Weisheit letzter Schluss sein, meine Damen und Herren.</w:t>
      </w:r>
    </w:p>
    <w:p>
      <w:pPr>
        <w:pStyle w:val="Normal"/>
        <w:widowControl w:val="false"/>
        <w:spacing w:lineRule="exact" w:line="240"/>
        <w:ind w:firstLine="284"/>
        <w:jc w:val="both"/>
        <w:rPr/>
      </w:pPr>
      <w:r>
        <w:rPr>
          <w:rFonts w:cs="Arial" w:ascii="Arial" w:hAnsi="Arial"/>
          <w:sz w:val="18"/>
        </w:rPr>
        <w:t>Natürlich ist mit dem §°69</w:t>
        <w:noBreakHyphen/>
        <w:t xml:space="preserve">Verfahren auch verbunden, ob man überhaupt Dachausbauten in der Stadt will oder nicht. Je strenger man reglementiert, je weniger Aufzonungen man zulässt, desto weniger kann man die vielen Dachböden, die noch immer ungenutzt und unausgebaut sind, heben. </w:t>
      </w:r>
    </w:p>
    <w:p>
      <w:pPr>
        <w:pStyle w:val="Normal"/>
        <w:widowControl w:val="false"/>
        <w:spacing w:lineRule="exact" w:line="240"/>
        <w:ind w:firstLine="284"/>
        <w:jc w:val="both"/>
        <w:rPr/>
      </w:pPr>
      <w:r>
        <w:rPr>
          <w:rFonts w:cs="Arial" w:ascii="Arial" w:hAnsi="Arial"/>
          <w:sz w:val="18"/>
        </w:rPr>
        <w:t>Was sind nun einige Entwicklungsoptionen oder Verbesserungsmöglichkeiten, meine Damen und Herren? Von den Architekten und Bauträgern kam immer wieder der Einwand, dass man eigentlich für die 69er gar keine Begründung mehr abgeben muss. Man macht das quasi automatisch und auf Druck des Bauherren, der natürlich interessiert ist, die Nettonutzfläche und die Dichte zu maximieren. Das heißt, interessant wäre es vielleicht, neben der wirtschaftlichen Begründung, die immer kommt, wirklich zu hinterfragen, warum eigentlich ein §°69</w:t>
        <w:noBreakHyphen/>
        <w:t>Verfahren eingeleitet und letztendlich genehmigt werden sollte. Das wäre einmal ein interessanter Ansatz, stärker auf die Begründung des Bauwerbers abzuzielen.</w:t>
      </w:r>
    </w:p>
    <w:p>
      <w:pPr>
        <w:pStyle w:val="Normal"/>
        <w:widowControl w:val="false"/>
        <w:spacing w:lineRule="exact" w:line="240"/>
        <w:ind w:firstLine="284"/>
        <w:jc w:val="both"/>
        <w:rPr/>
      </w:pPr>
      <w:r>
        <w:rPr>
          <w:rFonts w:cs="Arial" w:ascii="Arial" w:hAnsi="Arial"/>
          <w:sz w:val="18"/>
        </w:rPr>
        <w:t xml:space="preserve">Letztlich kommen wir, und das passt sehr wohl in dieses Ressort, Herr Stadtrat, zur generellen Philosophie über den Planungsprozess. Man könnte etwa wieder eine stärkere Trennung zwischen Flächenwidmungsplan und Bebauungsplan andenken. Das ist theoretisch möglich. In einzelnen Fällen hat es das in Wien schon gegeben, aber es ist nicht die gängige Praxis. Oder man könnte sich über ein vereinfachtes Verfahren Gedanken machen, das irgendwo zwischen dem derzeitigen Flächenwidmungsverfahren und einem § 69 auf der anderen Seite liegt. </w:t>
      </w:r>
    </w:p>
    <w:p>
      <w:pPr>
        <w:pStyle w:val="Normal"/>
        <w:widowControl w:val="false"/>
        <w:spacing w:lineRule="exact" w:line="240"/>
        <w:ind w:firstLine="284"/>
        <w:jc w:val="both"/>
        <w:rPr/>
      </w:pPr>
      <w:r>
        <w:rPr>
          <w:rFonts w:cs="Arial" w:ascii="Arial" w:hAnsi="Arial"/>
          <w:sz w:val="18"/>
        </w:rPr>
        <w:t>Ich muss ganz offen zugeben, wir, die Oppositionsparteien, haben uns hier sehr oft über Briefmarkenwidmungen beschwert, über Widmungen auf Bestellung. Ich muss ehrlich sagen, wenn wir ein starres System haben, dann wird das nicht anders gehen. Also entweder gibt es kleinere Widmungen oder Widmungen auf Bestellung und das §°69</w:t>
        <w:noBreakHyphen/>
        <w:t xml:space="preserve">Verfahren. Eines von beiden wird man letzten Endes zulassen müssen, sonst kommen die innere Stadtentwicklung und die Baubranche quasi zum Erliegen. </w:t>
      </w:r>
    </w:p>
    <w:p>
      <w:pPr>
        <w:pStyle w:val="Normal"/>
        <w:widowControl w:val="false"/>
        <w:spacing w:lineRule="exact" w:line="240"/>
        <w:ind w:firstLine="284"/>
        <w:jc w:val="both"/>
        <w:rPr/>
      </w:pPr>
      <w:r>
        <w:rPr>
          <w:rFonts w:cs="Arial" w:ascii="Arial" w:hAnsi="Arial"/>
          <w:sz w:val="18"/>
        </w:rPr>
        <w:t xml:space="preserve">Interessant ist auch, dass von der Branche der Bezirksausschuss durchaus als richtiges und wichtiges Gremium zur Beschlussfassung angesehen wird. Es ist dort sozusagen sehr viel Demokratieverständnis seitens der Baubranche vorherrschend. </w:t>
      </w:r>
    </w:p>
    <w:p>
      <w:pPr>
        <w:pStyle w:val="Normal"/>
        <w:widowControl w:val="false"/>
        <w:spacing w:lineRule="exact" w:line="240"/>
        <w:ind w:firstLine="284"/>
        <w:jc w:val="both"/>
        <w:rPr/>
      </w:pPr>
      <w:r>
        <w:rPr>
          <w:rFonts w:cs="Arial" w:ascii="Arial" w:hAnsi="Arial"/>
          <w:sz w:val="18"/>
        </w:rPr>
        <w:t>Wir sagen, der Flächenwidmungsplan ist etwas, das von politisch besetzen Gremien beschlossen wird, also sollen auch Ausnahmen, die darauf wirken, so wie der 69er, in politischen Gremien abgesegnet werden. Allerdings, Anmerkung am Rande, wäre zu überlegen, ob auch diese Bauausschusssitzungen, wo es um derartige 69er</w:t>
        <w:noBreakHyphen/>
        <w:t>Verfahren geht, nicht öffentlich zugänglich gemacht und in stärkerem Maße externe Experten hinzugezogen werden sollten.</w:t>
      </w:r>
    </w:p>
    <w:p>
      <w:pPr>
        <w:pStyle w:val="Normal"/>
        <w:widowControl w:val="false"/>
        <w:spacing w:lineRule="exact" w:line="240"/>
        <w:ind w:firstLine="284"/>
        <w:jc w:val="both"/>
        <w:rPr/>
      </w:pPr>
      <w:r>
        <w:rPr>
          <w:rFonts w:cs="Arial" w:ascii="Arial" w:hAnsi="Arial"/>
          <w:sz w:val="18"/>
        </w:rPr>
        <w:t xml:space="preserve">Letztlich ein Punkt, der auch des Öfteren in diesen Diskussionen aufkam, wäre - das schließt wieder an das eingangs Gesagte bei der Aufzonung an - eine Trennung des Verfahrens für Neubau vom Altbau. Alle Praktiker wissen, es ist ein riesiger Unterschied, ob ich neu baue oder ob ich im Altbau saniere. Der 69er war ursprünglich vor allem ein Instrument, um den Altbaubestand zu erweitern. Dort sollte er vornehmlich auch eingesetzt werden. </w:t>
      </w:r>
    </w:p>
    <w:p>
      <w:pPr>
        <w:pStyle w:val="Normal"/>
        <w:widowControl w:val="false"/>
        <w:spacing w:lineRule="exact" w:line="240"/>
        <w:ind w:firstLine="284"/>
        <w:jc w:val="both"/>
        <w:rPr/>
      </w:pPr>
      <w:r>
        <w:rPr>
          <w:rFonts w:cs="Arial" w:ascii="Arial" w:hAnsi="Arial"/>
          <w:sz w:val="18"/>
        </w:rPr>
        <w:t>Das waren in aller gebotenen Kürze ein paar Anregungen und Anmerkungen zu unserem Flächenwidmungsverfahren und zum § 69.</w:t>
      </w:r>
    </w:p>
    <w:p>
      <w:pPr>
        <w:pStyle w:val="Normal"/>
        <w:widowControl w:val="false"/>
        <w:spacing w:lineRule="exact" w:line="240"/>
        <w:ind w:firstLine="284"/>
        <w:jc w:val="both"/>
        <w:rPr>
          <w:rFonts w:ascii="Arial" w:hAnsi="Arial" w:cs="Arial"/>
          <w:sz w:val="18"/>
        </w:rPr>
      </w:pPr>
      <w:r>
        <w:rPr>
          <w:rFonts w:cs="Arial" w:ascii="Arial" w:hAnsi="Arial"/>
          <w:sz w:val="18"/>
        </w:rPr>
        <w:t xml:space="preserve">Herr Stadtrat, ich biete Ihnen gern an, dass wir uns auch als Opposition konstruktiv einbringen. Ich nehme an, die anderen Oppositionsparteien werden das auch gern tun. Überlegen Sie, in welcher Form wir das gemeinsam, in einer Arbeitsgruppe, in irgendeiner Plattform, mit Experten diskutieren können. Vielleicht wäre ein Symposium zum Thema "Praxis der Flächenwidmung in Wien" durchaus angebracht. Überlegen wir gemeinsam. Das könnte noch ein großer Wurf für Sie, sogar in dieser Legislaturperiode werden, oder ein großer gemeinsamer Wurf, wie wir Theorie und Praxis bestmöglich zusammenbringen können, um einerseits natürlich das Instrument der Flächenwidmung gut einzusetzen, andererseits aber auch der Bau- und Immobilienwirtschaft die Chancen zu einem reibungslosen Geschäftsablauf zu geben. Ich bin neugierig, ob Sie den Ball aufgreifen. Diskutieren wir gemeinsam über Flächenwidmung und § 69. - Danke.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Zum Wort gemeldet hat sich Herr Dr Madejski. Ich erteile es ihm.</w:t>
      </w:r>
    </w:p>
    <w:p>
      <w:pPr>
        <w:pStyle w:val="Normal"/>
        <w:widowControl w:val="false"/>
        <w:spacing w:lineRule="exact" w:line="240"/>
        <w:ind w:firstLine="284"/>
        <w:jc w:val="both"/>
        <w:rPr/>
      </w:pPr>
      <w:r>
        <w:rPr>
          <w:rFonts w:cs="Arial" w:ascii="Arial" w:hAnsi="Arial"/>
          <w:sz w:val="18"/>
        </w:rPr>
        <w:t xml:space="preserve">GR Dr Herbert </w:t>
      </w:r>
      <w:r>
        <w:rPr>
          <w:rFonts w:cs="Arial" w:ascii="Arial" w:hAnsi="Arial"/>
          <w:b/>
          <w:bCs/>
          <w:sz w:val="18"/>
          <w:u w:val="single"/>
        </w:rPr>
        <w:t>Madejski</w:t>
      </w:r>
      <w:r>
        <w:rPr>
          <w:rFonts w:cs="Arial" w:ascii="Arial" w:hAnsi="Arial"/>
          <w:sz w:val="18"/>
        </w:rPr>
        <w:t xml:space="preserve"> </w:t>
      </w:r>
      <w:r>
        <w:rPr>
          <w:rFonts w:cs="Arial" w:ascii="Arial" w:hAnsi="Arial"/>
          <w:i/>
          <w:iCs/>
          <w:sz w:val="18"/>
        </w:rPr>
        <w:t>(Klub der Wiener Freiheitlichen)</w:t>
      </w:r>
      <w:r>
        <w:rPr>
          <w:rFonts w:cs="Arial" w:ascii="Arial" w:hAnsi="Arial"/>
          <w:sz w:val="18"/>
        </w:rPr>
        <w:t>: Sehr geehrter Herr Stadtrat! Sehr geehrter Herr Vorsitzender! Meine sehr geehrten Damen und Herren!</w:t>
      </w:r>
    </w:p>
    <w:p>
      <w:pPr>
        <w:pStyle w:val="Normal"/>
        <w:widowControl w:val="false"/>
        <w:spacing w:lineRule="exact" w:line="240"/>
        <w:ind w:firstLine="284"/>
        <w:jc w:val="both"/>
        <w:rPr/>
      </w:pPr>
      <w:r>
        <w:rPr>
          <w:rFonts w:cs="Arial" w:ascii="Arial" w:hAnsi="Arial"/>
          <w:sz w:val="18"/>
        </w:rPr>
        <w:t>Da man offensichtlich bei dem Kapitel ein bisschen über alles redet, was nicht zu dem Kapitel gehört, aber der Herr Stadtrat wird das verzeihen, werde ich auch einige Minuten dafür verbringen.</w:t>
      </w:r>
    </w:p>
    <w:p>
      <w:pPr>
        <w:pStyle w:val="Normal"/>
        <w:widowControl w:val="false"/>
        <w:spacing w:lineRule="exact" w:line="240"/>
        <w:ind w:firstLine="284"/>
        <w:jc w:val="both"/>
        <w:rPr/>
      </w:pPr>
      <w:r>
        <w:rPr>
          <w:rFonts w:cs="Arial" w:ascii="Arial" w:hAnsi="Arial"/>
          <w:sz w:val="18"/>
        </w:rPr>
        <w:t xml:space="preserve">Es kann nicht unwidersprochen bleiben, was gestern der Herr VBgm Dr Rieder gesagt hat, als er mit Studien dahergekommen ist. Ich habe mir jetzt das "Format" ausgehoben, mit dem er hier dauernd herumgewachelt hat, wo er uns beweisen wollte, bei welch guter Studie der Sieger Wien ist. Ich weiß nicht, wer es wirklich gelesen hat, wer das angeschaut hat, aber ich darf Ihnen sagen, dies ist erstens keine Studie, meine sehr geehrten Damen und Herren, sondern "Format" hat in einer Serie, die "Businessatlas Österreich" geheißen hat, in neun Wochen jedes Mal ein Bundesland unter die Lupe genommen. Es ist nicht erstaunlich, ich hätte nicht herumfahren müssen, dass herauskommt, dass in Wien das Bruttoregionalprodukt natürlich am höchsten in Österreich ist und dass die Kaufkraft im Vergleich zu den anderen Bundesländern natürlich auch auf Platz eins ist. Dass wir die meisten Akademiker haben, ist auch klar, denn wir haben die meisten Universitäten und die meisten Beamten in dieser Stadt. </w:t>
      </w:r>
    </w:p>
    <w:p>
      <w:pPr>
        <w:pStyle w:val="Normal"/>
        <w:widowControl w:val="false"/>
        <w:spacing w:lineRule="exact" w:line="240"/>
        <w:ind w:firstLine="284"/>
        <w:jc w:val="both"/>
        <w:rPr/>
      </w:pPr>
      <w:r>
        <w:rPr>
          <w:rFonts w:cs="Arial" w:ascii="Arial" w:hAnsi="Arial"/>
          <w:sz w:val="18"/>
        </w:rPr>
        <w:t xml:space="preserve">Ich darf Ihnen auch vorlesen, was der Herr Stadtrat nicht gesagt hat. Das ist doch ganz interessant. Er hat vergessen dazuzusagen, dass Wien, wenn man es umdreht, am ersten Platz liegt, was die Konkursmassen betrifft, dass Wien am ersten Platz liegt, was die Arbeitslosenrate betrifft, dass Wien am ersten Platz mit dem geringsten Einkommensplus liegt, dass Wien die meisten Beamten von ganz Österreich hat. Er war sehr stolz darauf, dass es in Wien 6 792 Neugründungen gegeben hat. Ich habe mir die Zahl jetzt angeschaut. Davon sind 4 268 so genannte Einmann- und Einzelunternehmer, manchmal lobenswerterweise vom AMS unterstützt, denn die Leute dort animieren auch, selbstständig zu werden. Wenn man das abzieht, ist Wien bei den einzelnen und den wirklichen Gründungen nur mehr am fünften Platz.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wollte ich nur noch anmerken, dass wir alle nicht dem Irrglauben erliegen, es gäbe eine unheimliche wissenschaftliche Studie. Es war eine Artikelserie der Zeitschrift "Format", die sich im Übrigen - das möchte ich Ihnen auch nicht vorenthalten - auch damit beschäftigt hat, dass Österreich innerhalb Europas ausgezeichnet arbeitet und dass Österreich von 121 Staaten bei den reichsten Ländern insgesamt am vierten Platz liegt. So schlecht kann die Bundesregierung in den letzten vier Jahren nicht gearbeitet hab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Jetzt zu Ihnen, Herr StR Schicker: Wir beschäftigen uns seit geraumer Zeit vermehrt mit Masterplänen. Das haben Sie hier lobenswerterweise eingeführt. Beschäftigen wir uns ernsthaft mit Planung, Verkehr, was dazu gehört, mit Zukunftsvisionen unserer Stadt. Ich frage mich nur, hat es vor Ihnen in Wien keine verantwortlichen Stadträte für Planung und Verkehr gegeben? Ich kann mich noch düster erinnern. Hat es nicht vier Jahre lang einen StR DDr Görg gegeben? Und vor ihm noch einen StR Swoboda, der, glaube ich, länger als vier Jahre im Amt war? Wenn ich mir jetzt anschaue, worüber wir diskutieren, dann ist das nichts anderes als ein Versäumnis dieser Herren, die, ich kann fast sagen über ein Jahrzehnt, für die Stadtplanung in Wien verantwortlich waren.</w:t>
      </w:r>
    </w:p>
    <w:p>
      <w:pPr>
        <w:pStyle w:val="Normal"/>
        <w:widowControl w:val="false"/>
        <w:spacing w:lineRule="exact" w:line="240"/>
        <w:ind w:firstLine="284"/>
        <w:jc w:val="both"/>
        <w:rPr/>
      </w:pPr>
      <w:r>
        <w:rPr>
          <w:rFonts w:cs="Arial" w:ascii="Arial" w:hAnsi="Arial"/>
          <w:sz w:val="18"/>
        </w:rPr>
        <w:t>Wenn wir heute den Masterplan Verkehr besprechen, den Masterplan Flugfeld Aspern, den Masterplan Westbahnhof, den Masterplan Zentralbahnhof Wien</w:t>
        <w:noBreakHyphen/>
        <w:t>Süd, den Masterplan Donaucity, Technogate, Zielgebiet Gürtel, Simmering/Erdberg, Stadtentwicklungsplan 2005, Strategieplan, Dachlandschaften, Sichtachsen, also was wir da alles an Papier und jetzt auf CDs, wunderschönen Scheiben, bekommen, die ich dann meistens nicht gleich richtig aufmachen kann, weil ich keinen Farbdrucker habe und ich es immer schwarz-weiß habe, was besonders gut ist, wenn ich mir das anschaue, Herr Stadtrat, frage ich mich ernsthaft, ob das, was Sie uns hier an Papier vorlegen, in den nächsten Jahren beziehungsweise Jahrzehnten überhaupt machbar ist. Verkraftet das unsere Stadt überhaupt? Verkraftet sie es verkehrsmäßig? Verkraftet sie es transportmäßig? Verkraftet sie es investitionsmäßig? Ich sage Ihnen Nein. Sie setzen leider bei den Masterplänen keine Prioritäten. Sie machen im Norden Wien einen Masterplan, im Süden, im Westen, im Osten, verbinden aber geistig damit überhaupt nichts, vielleicht im Strategieplan, wo wir dankenswerter Weise auf Grund der Hartnäckigkeit der Oppositionsparteien bis Ende Juli unsere Wünsche bekannt geben können.</w:t>
      </w:r>
    </w:p>
    <w:p>
      <w:pPr>
        <w:pStyle w:val="Normal"/>
        <w:widowControl w:val="false"/>
        <w:spacing w:lineRule="exact" w:line="240"/>
        <w:ind w:firstLine="284"/>
        <w:jc w:val="both"/>
        <w:rPr/>
      </w:pPr>
      <w:r>
        <w:rPr>
          <w:rFonts w:cs="Arial" w:ascii="Arial" w:hAnsi="Arial"/>
          <w:sz w:val="18"/>
        </w:rPr>
        <w:t>Wenn ich jetzt schaue, was in den letzten 20, 25 Jah-ren passiert ist, gehen wir ein bisschen zurück:</w:t>
      </w:r>
    </w:p>
    <w:p>
      <w:pPr>
        <w:pStyle w:val="Normal"/>
        <w:widowControl w:val="false"/>
        <w:spacing w:lineRule="exact" w:line="240"/>
        <w:ind w:firstLine="284"/>
        <w:jc w:val="both"/>
        <w:rPr/>
      </w:pPr>
      <w:r>
        <w:rPr>
          <w:rFonts w:cs="Arial" w:ascii="Arial" w:hAnsi="Arial"/>
          <w:sz w:val="18"/>
        </w:rPr>
        <w:t xml:space="preserve">Nordbahnhof: Der Pepi Wagner hat das Problem des Nordbahnhofs gehabt, als er noch Bezirksrat war. - Ist eigentlich nur ganz zögernd, schrittweise, passiert, in Wirklichkeit nichts. </w:t>
      </w:r>
    </w:p>
    <w:p>
      <w:pPr>
        <w:pStyle w:val="Normal"/>
        <w:widowControl w:val="false"/>
        <w:spacing w:lineRule="exact" w:line="240"/>
        <w:ind w:firstLine="284"/>
        <w:jc w:val="both"/>
        <w:rPr/>
      </w:pPr>
      <w:r>
        <w:rPr>
          <w:rFonts w:cs="Arial" w:ascii="Arial" w:hAnsi="Arial"/>
          <w:sz w:val="18"/>
        </w:rPr>
        <w:t>Die Westeinfahrt: Wir hören seit 20 Jahren, dass wir sie entweder tief legen, bei Schönbrunn vorbeifahren, in der Fabrikgasse vorbeifahren, auf der Wienzeile, sie auf die U</w:t>
        <w:noBreakHyphen/>
        <w:t xml:space="preserve">Bahn legen oder wer weiß was sonst noch. - Nichts ist passiert. </w:t>
      </w:r>
    </w:p>
    <w:p>
      <w:pPr>
        <w:pStyle w:val="Normal"/>
        <w:widowControl w:val="false"/>
        <w:spacing w:lineRule="exact" w:line="240"/>
        <w:ind w:firstLine="284"/>
        <w:jc w:val="both"/>
        <w:rPr/>
      </w:pPr>
      <w:r>
        <w:rPr>
          <w:rFonts w:cs="Arial" w:ascii="Arial" w:hAnsi="Arial"/>
          <w:sz w:val="18"/>
        </w:rPr>
        <w:t>Ich kann mich noch erinnern. Was ist mit der Untertunnelung, die noch der selige vorvorige Bürgermeister machen wollte, Grüner Berg, Altmannsdorfer Straße?</w:t>
      </w:r>
    </w:p>
    <w:p>
      <w:pPr>
        <w:pStyle w:val="Normal"/>
        <w:widowControl w:val="false"/>
        <w:spacing w:lineRule="exact" w:line="240"/>
        <w:ind w:firstLine="284"/>
        <w:jc w:val="both"/>
        <w:rPr/>
      </w:pPr>
      <w:r>
        <w:rPr>
          <w:rFonts w:cs="Arial" w:ascii="Arial" w:hAnsi="Arial"/>
          <w:sz w:val="18"/>
        </w:rPr>
        <w:t>Was ist mit den Flaktürmen passiert? - Nichts ist passiert.</w:t>
      </w:r>
    </w:p>
    <w:p>
      <w:pPr>
        <w:pStyle w:val="Normal"/>
        <w:widowControl w:val="false"/>
        <w:spacing w:lineRule="exact" w:line="240"/>
        <w:ind w:firstLine="284"/>
        <w:jc w:val="both"/>
        <w:rPr/>
      </w:pPr>
      <w:r>
        <w:rPr>
          <w:rFonts w:cs="Arial" w:ascii="Arial" w:hAnsi="Arial"/>
          <w:sz w:val="18"/>
        </w:rPr>
        <w:t>Was ist mit dem Kahlenberg? Jetzt grasen wir herum, dass wir dort Modul kriegen, dass wir endlich etwas Gescheites hinstellen. - Die Stadt Wien hat 20 Jahre lang auch nichts zusammengebracht.</w:t>
      </w:r>
    </w:p>
    <w:p>
      <w:pPr>
        <w:pStyle w:val="Normal"/>
        <w:widowControl w:val="false"/>
        <w:spacing w:lineRule="exact" w:line="240"/>
        <w:ind w:firstLine="284"/>
        <w:jc w:val="both"/>
        <w:rPr/>
      </w:pPr>
      <w:r>
        <w:rPr>
          <w:rFonts w:cs="Arial" w:ascii="Arial" w:hAnsi="Arial"/>
          <w:sz w:val="18"/>
        </w:rPr>
        <w:t>Die Abfahrt Simmering auf der Südosttangente ist überhaupt 30 Jahre lang gesperrt.</w:t>
      </w:r>
    </w:p>
    <w:p>
      <w:pPr>
        <w:pStyle w:val="Normal"/>
        <w:widowControl w:val="false"/>
        <w:spacing w:lineRule="exact" w:line="240"/>
        <w:ind w:firstLine="284"/>
        <w:jc w:val="both"/>
        <w:rPr/>
      </w:pPr>
      <w:r>
        <w:rPr>
          <w:rFonts w:cs="Arial" w:ascii="Arial" w:hAnsi="Arial"/>
          <w:sz w:val="18"/>
        </w:rPr>
        <w:t>Park and Ride bauen Sie in Hütteldorf, obwohl es verkehrsmäßig ein vollkommener Wahnsinn ist, die Leute hereinzuholen, weil es doch wesentlich gescheiter wäre, im Auhof eine Park and Ride</w:t>
        <w:noBreakHyphen/>
        <w:t>Anlage zu bauen und die U</w:t>
        <w:noBreakHyphen/>
        <w:t>Bahn dorthin zu verlängern.</w:t>
      </w:r>
    </w:p>
    <w:p>
      <w:pPr>
        <w:pStyle w:val="Normal"/>
        <w:widowControl w:val="false"/>
        <w:spacing w:lineRule="exact" w:line="240"/>
        <w:ind w:firstLine="284"/>
        <w:jc w:val="both"/>
        <w:rPr/>
      </w:pPr>
      <w:r>
        <w:rPr>
          <w:rFonts w:cs="Arial" w:ascii="Arial" w:hAnsi="Arial"/>
          <w:sz w:val="18"/>
        </w:rPr>
        <w:t>Wienerberg: Der Kollege Chorherr hat das gesagt. Das war eine Planung, wo man schöne Häuser gesehen hat. Schöne Häuser hat der Herr StR Swoboda gesehen. In der Nähe von Meidling ist es auch, dort konnte er sich noch ordentlich profilieren, bevor er nach Brüssel abmarschiert ist. Jetzt haben wir dort, wie der Kollege Chorherr gesagt hat, wunderbare Häuser. Diejenigen, die es sich leisten, gehen hinauf. Diejenigen, die ins Kino gehen, kommen auch hin. Nur kommen sehr wenig Leute hin, weil es keine öffentlichen Verkehrsmittel gibt. Man muss mühselig auf der Wienerbergstraße Busspuren schaffen, die à la longue wahrscheinlich auch ins Nichts führen werden. - Eine totale Fehlplanung.</w:t>
      </w:r>
    </w:p>
    <w:p>
      <w:pPr>
        <w:pStyle w:val="Normal"/>
        <w:widowControl w:val="false"/>
        <w:spacing w:lineRule="exact" w:line="240"/>
        <w:ind w:firstLine="284"/>
        <w:jc w:val="both"/>
        <w:rPr>
          <w:rFonts w:ascii="Arial" w:hAnsi="Arial" w:cs="Arial"/>
          <w:sz w:val="18"/>
        </w:rPr>
      </w:pPr>
      <w:r>
        <w:rPr>
          <w:rFonts w:cs="Arial" w:ascii="Arial" w:hAnsi="Arial"/>
          <w:sz w:val="18"/>
        </w:rPr>
        <w:t xml:space="preserve">Die U3 hat meiner und unserer Ansicht nach einen falschen Endpunkt. Die hätte durchaus zum Wilhelminenspital führen können und nicht im 2. Stock in einem Zentrum enden müss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 xml:space="preserve">Die Donauplatte, meine Damen und Herren, wunderschön, ist das Gleiche, was der Kollege Chorherr gesagt hat. Dort kann man unten gar nicht mehr gehen. Aber dort ist es umgekehrt, nicht weil ich kein Licht habe, sondern weil dort brauche ich ein Schutzschild rund um mich, dass ich den Wind abfangen kann. Auch beim geringsten Wind haut es dort jeden normalen Bürger, der nicht sportlich trainiert ist und eine ordentliche Fußmuskulatur hat, um. - Das kann es doch nicht sein, was Sie dort geplant haben! Zu dem, was wir demnächst dort planen, mit den 230 oder 240 Metern, wobei ich noch immer nicht weiß, welche Leute das Büro benützen werden - ich komme noch auf die 100 000 Quadratmeter, die in Wien leer stehen, zurück -, gibt es nicht einmal eine Untersuchung über die Fallwinde. Sie haben versprochen, es wird eine gemacht. Ich hoffe, dass das passiert und werde Sie beim Wort nehmen. </w:t>
      </w:r>
    </w:p>
    <w:p>
      <w:pPr>
        <w:pStyle w:val="Normal"/>
        <w:widowControl w:val="false"/>
        <w:spacing w:lineRule="exact" w:line="240"/>
        <w:ind w:firstLine="284"/>
        <w:jc w:val="both"/>
        <w:rPr/>
      </w:pPr>
      <w:r>
        <w:rPr>
          <w:rFonts w:cs="Arial" w:ascii="Arial" w:hAnsi="Arial"/>
          <w:sz w:val="18"/>
        </w:rPr>
        <w:t>Floridsdorf: Was ist mit den Anbindungen in Floridsdorf? Es gibt nicht nur Donaustadt über der Donau, sondern auch Floridsdorf. Wo ist der öffentliche Verkehr Richtung Stammersdorf? Die Plattenbauten stehen dort, das ist aber auch schon alles, sonst gibt es nichts. Sie reden immer von der U6, aber ich sehe nicht, dass dort eine Planung nach Stammersdorf hinausgeht, auch schon 20 Jahre lang.</w:t>
      </w:r>
    </w:p>
    <w:p>
      <w:pPr>
        <w:pStyle w:val="Normal"/>
        <w:widowControl w:val="false"/>
        <w:spacing w:lineRule="exact" w:line="240"/>
        <w:ind w:firstLine="284"/>
        <w:jc w:val="both"/>
        <w:rPr/>
      </w:pPr>
      <w:r>
        <w:rPr>
          <w:rFonts w:cs="Arial" w:ascii="Arial" w:hAnsi="Arial"/>
          <w:sz w:val="18"/>
        </w:rPr>
        <w:t>Jetzt ein Beispiel, weil ich mir gedacht habe, als Planungsverkehrssprecher schaue ich mir einmal in der Volksschule in Eßling eine Ausstellung von der ASFINAG und der ÖSAG an. Ich bin mit dem Toni Mahdalik, unserem Mitarbeiter im Klub, mit dem Auto ganz bequem hingefahren. Dort haben wir uns alles ein bisschen angeschaut, wie man da herumfährt, Schleichwege. Ich kenne es auch noch von früher. Als wir dann nach Hause gefahren sind, hat der Toni zu mir gesagt: "Du, ich schaue mir das Match an, aber da ist der Autobus, du kannst eh mit den Öffentlichen nach Hause fahren." Man muss dazu wissen, es war in Eßling und ich wohne in Liesing. Ich kann Ihnen sagen, zuerst bin ich mit dem Autobus Richtung Kagran gefahren. Der hat eine Autobusspur, die eh schon sehr flott geht und er ist auch gleich gekommen. Dann bin ich die U</w:t>
        <w:noBreakHyphen/>
        <w:t>Bahn eingestiegen, U1, bin am Karlsplatz gefahren, bin dort herumgegangen und mit der U4 in die Längenfeldgasse weitergefahren. Schließlich bin ich wieder umgestiegen, bin in die U6 eingestiegen und bis Alt</w:t>
        <w:noBreakHyphen/>
        <w:t xml:space="preserve">Erlaa gefahren. Insgesamt, das habe ich mir angeschaut, 76 Minuten. Ich bin 76 Minuten mit öffentlichen Verkehrsmitteln von Eßling in den Süden Wiens gefahren. </w:t>
      </w:r>
    </w:p>
    <w:p>
      <w:pPr>
        <w:pStyle w:val="Normal"/>
        <w:widowControl w:val="false"/>
        <w:spacing w:lineRule="exact" w:line="240"/>
        <w:ind w:firstLine="284"/>
        <w:jc w:val="both"/>
        <w:rPr/>
      </w:pPr>
      <w:r>
        <w:rPr>
          <w:rFonts w:cs="Arial" w:ascii="Arial" w:hAnsi="Arial"/>
          <w:sz w:val="18"/>
        </w:rPr>
        <w:t xml:space="preserve">Daher glaube ich, und da unterscheide ich mich von meinem Vorredner von den GRÜNEN, von Herrn Mag Chorherr, es ist unbedingt notwendig, vor allem in den südlichen Bezirken, dass man in den Norden von Wien, auch wenn Sie es nicht gerne hören wollen, eine Umfahrung und eine direkte Anbindung errichtet, denn die Leute wohnen schon dort. Die Planung in Wien hat leider die Arbeitsplätze kilometerweit auseinander gemacht, aber nicht Sie, Herr Stadtrat, sondern das waren schon Ihre Vorgänger. Man hat in den einem Bezirk im Süden eine Industriezone nach der anderen gemacht, eine Gewerbezone nach der anderen gemacht und in den Norden von Wien hat man die Leute zum Wohnen und Schlafen geschickt. Das ist das Dilemma, denn heute sind sie nun einmal dort. Die Leute könnten auch mit der S80 fahren, mit der Schnellbahn am Südbahnhof, aber da werden sie wahrscheinlich auch 60 Minuten unterwegs sein. Wenn ich aber auf der Tangente fahre und da kann ich im Schritttempo fahren, außer ich stehe tatsächlich noch in irgendeinem Stau, bin ich trotzdem in maximal 55 Minuten von Liesing in Eßling oder von Eßling in Liesing. Daher ist es notwendig, und zu dem stehe ich, dass Wien, eh schon viel zu spät, eine Umfahrung im Norden brauch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Meine sehr geehrten Damen und Herren, wir haben vor relativ kurzer Zeit einen Masterplan Verkehr beschlossen. Wir haben lange diskutiert, auch sehr intensiv und sehr interessant, Herr Stadtrat. Die einzige Variante, die nicht im Masterplan ist, stellen Sie jetzt so unheimlich wie der John Wayne in einem Wildwestfilm hin und sagen "die und keine". Nur gibt es die, die Sie jetzt bringen, im Masterplan überhaupt nicht. Das heißt, wir haben einen Masterplan beschlossen, da haben wir gesagt, okay, es bleiben für die ASFINAG, für die ÖSAG, für den Bund aus Ihrer Sicht zwei zum Überprüfen übrig. Sie haben eine präferiert und wir haben eine präferiert. Die, die Sie jetzt vorgeschlagen haben, mit der Untertunnelung komplett, kommt in dieser Form, wie Sie das gesagt haben, nach Norden Abzweigung in die A22, nicht vor. </w:t>
      </w:r>
    </w:p>
    <w:p>
      <w:pPr>
        <w:pStyle w:val="Normal"/>
        <w:widowControl w:val="false"/>
        <w:spacing w:lineRule="exact" w:line="240"/>
        <w:ind w:firstLine="284"/>
        <w:jc w:val="both"/>
        <w:rPr/>
      </w:pPr>
      <w:r>
        <w:rPr>
          <w:rFonts w:cs="Arial" w:ascii="Arial" w:hAnsi="Arial"/>
          <w:sz w:val="18"/>
        </w:rPr>
        <w:t xml:space="preserve">Aber man kann gescheiter werden, Herr Stadtrat. Ich bin bei Ihnen, vielleicht wundern Sie sich, dass diese Variante, die Sie jetzt gebracht haben, eigentlich wirklich gut ist, was die Untertunnelung betrifft. Nicht treffen werden wir uns in der Trassenwahl. Ich bin aber der Meinung, dass Wien den Verkehrsminister und die Bundesregierung auffordern sollte, unbedingt - viel teurer ist das nicht, das wissen Sie auch schon - die Donau zu untertunneln und keine Brücke zu bauen. </w:t>
      </w:r>
    </w:p>
    <w:p>
      <w:pPr>
        <w:pStyle w:val="Normal"/>
        <w:widowControl w:val="false"/>
        <w:spacing w:lineRule="exact" w:line="240"/>
        <w:ind w:firstLine="284"/>
        <w:jc w:val="both"/>
        <w:rPr/>
      </w:pPr>
      <w:r>
        <w:rPr>
          <w:rFonts w:cs="Arial" w:ascii="Arial" w:hAnsi="Arial"/>
          <w:sz w:val="18"/>
        </w:rPr>
        <w:t xml:space="preserve">Daher stelle ich einen Beschlussantrag seitens der freiheitlichen Fraktion. Für die Donauquerung der S1 im Bereich Ölhafen Lobau ist neben der Brückenvariante am Rande des Nationalparks auch eine Tunnellösung unter der Donau anzudenken, der aus Gründen des Naturschutzes und der Wahrung des Landschaftsbildes nach Maßgabe der Möglichkeiten der Vorzug gegeben werden sollte. </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stelle ich den Beschlussantrag: </w:t>
      </w:r>
    </w:p>
    <w:p>
      <w:pPr>
        <w:pStyle w:val="Normal"/>
        <w:widowControl w:val="false"/>
        <w:spacing w:lineRule="exact" w:line="240"/>
        <w:ind w:firstLine="284"/>
        <w:jc w:val="both"/>
        <w:rPr/>
      </w:pPr>
      <w:r>
        <w:rPr>
          <w:rFonts w:cs="Arial" w:ascii="Arial" w:hAnsi="Arial"/>
          <w:sz w:val="18"/>
        </w:rPr>
        <w:t>"Bei der Donauquerung der S1 vom Bereich des Alberner Hafens zum Ölhafen Lobau soll bei technischer, insbesondere sicherheitstechnischer und finanzieller Machbarkeit die Tunnelvariante bevorzugt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ist die sofortige Abstimmung erwünscht.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Jetzt sind wir noch einmal konform. Wir sind schon unter der Donau. Das ist betreffend Umweltschutz, Naturschutz eine sehr gute Lösung. Aber nun scheiden sich die Geister. Ihre Variante geht weiterhin nach Aspern. Wir stellen uns aber trotzdem vor, wenn man schon untertunnelt, dann kann man sich durchaus auch eine Außenvariante vorstellen, die, wenn man schon die Kosten der Untertunnelung der Donau betrachtet, überhaupt nicht mehr ins Kalkül zu ziehen ist, denn in Wirklichkeit, das wissen Sie auch, sind es um 850 oder 900 Meter mehr. </w:t>
      </w:r>
    </w:p>
    <w:p>
      <w:pPr>
        <w:pStyle w:val="Normal"/>
        <w:widowControl w:val="false"/>
        <w:spacing w:lineRule="exact" w:line="240"/>
        <w:ind w:firstLine="284"/>
        <w:jc w:val="both"/>
        <w:rPr/>
      </w:pPr>
      <w:r>
        <w:rPr>
          <w:rFonts w:cs="Arial" w:ascii="Arial" w:hAnsi="Arial"/>
          <w:sz w:val="18"/>
        </w:rPr>
        <w:t>Wenn man sich die Ausstellung der ASFINAG und der ÖSAG angesehen und die Diskussion mit den Bürgern verfolgt hat, weiß man, dass dort die Planer, und das sind auch keine Dodeln oder irgendwo auf der Nudelsuppe dahergeschwommen, bei der Frage der Bürger, wie groß denn das Umfeld, das technische Bauwerk mit den ganzen Einbindungen, werden wird, wenn Ihre Variante am Flugfeld rauskommt, gesagt haben, unter einem Kilometer werden sie mit dem gesamten dann oberirdisch aufkommenden Bauwerk am Asperner Flugfeld technisch nicht davonkommen. Das, Herr Stadtrat, ist nicht der einzige, aber der ausschlaggebende Grund. Es kann doch nicht sein, dass man dort - vielleicht sind es nur 700 Meter im Durchmesser, mag sein - 700 Meter bis einen Kilometer weit, Häuser und Umwelt vernichtet, wenn man in dieser noch dazu offenen Bauweise vorgeht. Und Wohnungen wollen Sie dort auch noch bauen. Also das ist ein Grund, diese Variante gar nicht in Betracht zu zieh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stelle ich einen zweiten Beschlussantrag, der lautet: </w:t>
      </w:r>
    </w:p>
    <w:p>
      <w:pPr>
        <w:pStyle w:val="Normal"/>
        <w:widowControl w:val="false"/>
        <w:spacing w:lineRule="exact" w:line="240"/>
        <w:ind w:firstLine="284"/>
        <w:jc w:val="both"/>
        <w:rPr/>
      </w:pPr>
      <w:r>
        <w:rPr>
          <w:rFonts w:cs="Arial" w:ascii="Arial" w:hAnsi="Arial"/>
          <w:sz w:val="18"/>
        </w:rPr>
        <w:t>"Bei Realisierung der Donauquerung der S1 vom Bereich des Alberner Hafens zum Ölhafen Lobau als Tunnelvariante" - also was ich zuerst gestellt habe – "ist der bürger- und umweltverträglichen Außenvariante der Vorzug zu geben."</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ersuche ich ebenfalls um sofortige Abstimmung.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Jetzt sind wir noch nicht ganz beieinander, aber vielleicht kommt es noch, weil den Masterplan müssen wir auch wieder ändern. Der einzige Nachteil, was der Herr Baudirektor oder der Herr Planungsdirektor gesagt hat, ich weiß nicht, wer es gesagt hat, aber es wird schon in Ihrem Ressort gewesen sein, wenn die Donau untertunnelt wird, dann gibt es leider einen Wermutstropfen, dass nämlich von Norden kommend keine Einbindung in die A22 stattfinden wird, kann, soll, weiß ich nicht. Herr Stadtrat, wenn man schon eine derartig große Investition macht, die der Bund finanziert und wo wir uns unter Umständen auf die Variante zusammenraufen können, dann kann es nicht sein, dass Leute aus dem Norden, sei es aus Stadlau oder sonst woher, wenn sie durch ihren eigenen Bezirk fahren wollen, wenn sie nämlich nach Norden oder Nordosten wollen, dann vielleicht noch eine irgendwann in Zukunft entstehende Außenringautobahn nehmen, sondern wirklich den kürzesten Weg. Das kann kein technisches Problem sein, eine Einbindung auch von Norden kommend in die A22.</w:t>
      </w:r>
    </w:p>
    <w:p>
      <w:pPr>
        <w:pStyle w:val="Normal"/>
        <w:widowControl w:val="false"/>
        <w:spacing w:lineRule="exact" w:line="240"/>
        <w:ind w:firstLine="284"/>
        <w:jc w:val="both"/>
        <w:rPr>
          <w:rFonts w:ascii="Arial" w:hAnsi="Arial" w:cs="Arial"/>
          <w:sz w:val="18"/>
        </w:rPr>
      </w:pPr>
      <w:r>
        <w:rPr>
          <w:rFonts w:cs="Arial" w:ascii="Arial" w:hAnsi="Arial"/>
          <w:sz w:val="18"/>
        </w:rPr>
        <w:t xml:space="preserve">Daher stelle ich einen weiteren Beschlussantrag, der lautet: </w:t>
      </w:r>
    </w:p>
    <w:p>
      <w:pPr>
        <w:pStyle w:val="Normal"/>
        <w:widowControl w:val="false"/>
        <w:spacing w:lineRule="exact" w:line="240"/>
        <w:ind w:firstLine="284"/>
        <w:jc w:val="both"/>
        <w:rPr/>
      </w:pPr>
      <w:r>
        <w:rPr>
          <w:rFonts w:cs="Arial" w:ascii="Arial" w:hAnsi="Arial"/>
          <w:sz w:val="18"/>
        </w:rPr>
        <w:t>“</w:t>
      </w:r>
      <w:r>
        <w:rPr>
          <w:rFonts w:cs="Arial" w:ascii="Arial" w:hAnsi="Arial"/>
          <w:sz w:val="18"/>
        </w:rPr>
        <w:t>Bei Realisierung der Donauquerung der S1" - also die Variante, die wir heute noch abstimmen - "vom Bereich des Alberner Hafens zum Ölhafen Lobau als Tunnelvariante ist sicherzustellen, dass eine Anbindung von der S1 an die A22 auch von Norden her kommend realisiert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ersuche ich um sofortige Abstimmung. </w:t>
      </w:r>
      <w:r>
        <w:rPr>
          <w:rFonts w:cs="Arial" w:ascii="Arial" w:hAnsi="Arial"/>
          <w:i/>
          <w:sz w:val="18"/>
        </w:rPr>
        <w:t>(Beifall bei der FPÖ.)</w:t>
      </w:r>
    </w:p>
    <w:p>
      <w:pPr>
        <w:pStyle w:val="Normal"/>
        <w:widowControl w:val="false"/>
        <w:spacing w:lineRule="exact" w:line="240"/>
        <w:ind w:firstLine="284"/>
        <w:jc w:val="both"/>
        <w:rPr/>
      </w:pPr>
      <w:r>
        <w:rPr>
          <w:rFonts w:cs="Arial" w:ascii="Arial" w:hAnsi="Arial"/>
          <w:sz w:val="18"/>
        </w:rPr>
        <w:t xml:space="preserve">Ich habe mich deswegen so eingehend mit diesem Problem beschäftigt, nicht weil es ein Hobby von mir ist oder weil ich unbedingt dort bauen will, sondern weil es eine der wichtigsten, verkehrspolitischen Maßnahmen in den nächsten 10°Jahren sein wird. Wir sind eh schon viel zu spät dran. Es tut mir Leid, dass der Kollege Chorherr nicht da ist, aber er glaubt das immer mit der Nullvariante. </w:t>
      </w:r>
      <w:r>
        <w:rPr>
          <w:rFonts w:cs="Arial" w:ascii="Arial" w:hAnsi="Arial"/>
          <w:i/>
          <w:sz w:val="18"/>
        </w:rPr>
        <w:t>(GR Mag Christoph Chorherr, hinter den Sitzreihen stehend: Oja! Da bin ich eh!)</w:t>
      </w:r>
      <w:r>
        <w:rPr>
          <w:rFonts w:cs="Arial" w:ascii="Arial" w:hAnsi="Arial"/>
          <w:sz w:val="18"/>
        </w:rPr>
        <w:t xml:space="preserve"> - Entschuldigung, er ist schon da hinten. Er plaudert schon mit dem Herrn Dipl Ing Glotter. Ohne diese Umfahrungsvariante, trotz Zersiedlung, bin ich bei Ihnen, aber es ist einmal Realität, dass dort die Leute wohnen und nach Süden fahren müssen, weil dort die Arbeitsplätze sind. Im Verkehr werden wir endgültig ersticken und die Wirtschaftskraft Wiens wird sinken. </w:t>
      </w:r>
    </w:p>
    <w:p>
      <w:pPr>
        <w:pStyle w:val="Normal"/>
        <w:widowControl w:val="false"/>
        <w:spacing w:lineRule="exact" w:line="240"/>
        <w:ind w:firstLine="284"/>
        <w:jc w:val="both"/>
        <w:rPr/>
      </w:pPr>
      <w:r>
        <w:rPr>
          <w:rFonts w:cs="Arial" w:ascii="Arial" w:hAnsi="Arial"/>
          <w:sz w:val="18"/>
        </w:rPr>
        <w:t xml:space="preserve">Lassen Sie mich zum Abschluss noch einmal zu einem anderen Masterplan kommen, dem Masterplan Westbahnhof. Der steht am Donnerstag auf der Tagesordnung. Es ist aber nicht uninteressant, ihn ganz kurz anzureißen. Herr Kollege Kowarik, der sich jahrelang damit beschäftigt hat, wird am Donnerstag ins Detail gehen. Das will ich nicht. </w:t>
      </w:r>
    </w:p>
    <w:p>
      <w:pPr>
        <w:pStyle w:val="Normal"/>
        <w:widowControl w:val="false"/>
        <w:spacing w:lineRule="exact" w:line="240"/>
        <w:ind w:firstLine="284"/>
        <w:jc w:val="both"/>
        <w:rPr/>
      </w:pPr>
      <w:r>
        <w:rPr>
          <w:rFonts w:cs="Arial" w:ascii="Arial" w:hAnsi="Arial"/>
          <w:sz w:val="18"/>
        </w:rPr>
        <w:t xml:space="preserve">Wir haben den Westbahnhof in der Stadtentwicklungskommission eingehend behandelt. Darum habe ich das Protokoll mit, wo mir nur auffällt, dass meine Wortmeldung leider nicht drinnen ist. Aber ich werde sie jetzt nachvollziehen, weil ich mich ganz genau daran erinnern kann, dass ich nach dem Kollegen Maresch gesprochen und ähnlich argumentiert habe, wenn Sie sich erinnern können. Ist aber egal, ich werde das halt jetzt nachholen. </w:t>
      </w:r>
    </w:p>
    <w:p>
      <w:pPr>
        <w:pStyle w:val="Normal"/>
        <w:widowControl w:val="false"/>
        <w:spacing w:lineRule="exact" w:line="240"/>
        <w:ind w:firstLine="284"/>
        <w:jc w:val="both"/>
        <w:rPr/>
      </w:pPr>
      <w:r>
        <w:rPr>
          <w:rFonts w:cs="Arial" w:ascii="Arial" w:hAnsi="Arial"/>
          <w:sz w:val="18"/>
        </w:rPr>
        <w:t>Der Westbahnhof war, meine Damen und Herren, von uns Freiheitlichen seit vielen Jahren ein Hauptthema. Wir haben schon vor fast 10°Jahren unser Projekt präsentiert. Damals haben Sie nicht einmal darüber nachgedacht, was mit dem Westbahnhof überhaupt passiert. So, wie er jetzt vorgestellt wird, in der Bauphase A, B, C oder in der Verwirklichungsphase, ist es unbrauchbar. Ich kann für ein derartig großes Gelände stadtentwicklungs- und bezirksentwicklungsmäßig nicht in derartig langen Zeiträumen planen.</w:t>
      </w:r>
    </w:p>
    <w:p>
      <w:pPr>
        <w:pStyle w:val="Normal"/>
        <w:widowControl w:val="false"/>
        <w:spacing w:lineRule="exact" w:line="240"/>
        <w:ind w:firstLine="284"/>
        <w:jc w:val="both"/>
        <w:rPr/>
      </w:pPr>
      <w:r>
        <w:rPr>
          <w:rFonts w:cs="Arial" w:ascii="Arial" w:hAnsi="Arial"/>
          <w:sz w:val="18"/>
        </w:rPr>
        <w:t>Noch dazu, das habe ich mir jetzt herausgenommen, Herr Stadtrat, haben Sie zwei sehr interessante Antworten in dem Protokoll gegeben. Es ist nämlich von uns bekrittelt worden, es gibt keine Durchlässigkeit von Norden nach Süden. Die gibt es nicht. Das hat auch der Kollege Maresch gesagt. Das haben auch alle anderen Beteiligten dort gesagt. Nur die SPÖ</w:t>
        <w:noBreakHyphen/>
        <w:t xml:space="preserve">Fraktion hat sich dem verschlossen und hat das nicht realisiert. Es ist von Ihnen gesagt worden, und so steht es auch im Plan, dass es diese Brückenbauten und dann zwei neue Überquerungen für Rad- und Fußwege geben wird, was sehr schön ist. Aber das alles ist im Teil C, Herr Stadtrat, und der Teil C wird 2012 begonnen. Jetzt lese ich Ihnen vor, was Sie gesagt haben. Sie haben gesagt: "Im Falle einer Realisierung der Bauteile B und C ..." Das heißt, Sie gehen gar nicht fix davon aus, dass B und C jemals verwirklicht werden und das Westbahnhofgelände nur mit A, wo man insgesamt 70 000 Quadratmeter Büro und 18 000 Quadratmeter Einkaufszentrum hat. Dafür brauche ich nicht ein neues Projekt zu machen, weil das hätte jeder private Investor auch hingestellt, überhaupt kein Problem. Es ist auf die Bezirksstrukturen nicht eingegangen worden. Es ist weiterhin der Norden vom Süden abgeschnitten. Solange das nicht möglich ist und Sie nicht garantieren können, dass die Bauteile B und C auch realisiert werden, ist das Stückwerk. Ich habe ein schlechtes Gefühl, wenn Sie das jetzt schon sagen. </w:t>
      </w:r>
    </w:p>
    <w:p>
      <w:pPr>
        <w:pStyle w:val="Normal"/>
        <w:widowControl w:val="false"/>
        <w:spacing w:lineRule="exact" w:line="240"/>
        <w:ind w:firstLine="284"/>
        <w:jc w:val="both"/>
        <w:rPr/>
      </w:pPr>
      <w:r>
        <w:rPr>
          <w:rFonts w:cs="Arial" w:ascii="Arial" w:hAnsi="Arial"/>
          <w:sz w:val="18"/>
        </w:rPr>
        <w:t xml:space="preserve">Betreffend die Übergänge, Herr Stadtrat, sagen Sie, weil das von der Frau Dipl Ing Kreppenhofer gesagt worden ist, aus fachlicher Sicht wäre eine derartige Forderung, nämlich die Überquerung von Norden nach Süden, sinnvoll, jedoch eine nicht unwesentliche finanzielle Belastung. Entschuldigung, aber wenn ich dort ein derartiges Gebiet plane, dann kann ich doch nicht sagen, diese zwei Fuß- und Radwege können eine solche finanzielle Belastung sein. Jetzt ergänzen Sie darauf, Herr Stadtrat, dass im Falle der Nichtbenötigung von für den Bahnbetrieb erforderlichen Grundstücken in der Avediktstraße dann die Möglichkeit besteht, kostengünstigere Überquerungen zu schaffen. Das heißt, diese Avediktstraße ist alles C. Sie reden von einem Zeitraum der Überquerungen Nord-Süd 2012 bis 2018, 2020 und wenn das nicht kommt, gibt es die gar nicht. Noch dazu steht im Konzept, bei den Brückenbauten weiß man bis heute noch nicht, was man dort überhaupt plant. </w:t>
      </w:r>
    </w:p>
    <w:p>
      <w:pPr>
        <w:pStyle w:val="Normal"/>
        <w:widowControl w:val="false"/>
        <w:spacing w:lineRule="exact" w:line="240"/>
        <w:ind w:firstLine="284"/>
        <w:jc w:val="both"/>
        <w:rPr/>
      </w:pPr>
      <w:r>
        <w:rPr>
          <w:rFonts w:cs="Arial" w:ascii="Arial" w:hAnsi="Arial"/>
          <w:sz w:val="18"/>
        </w:rPr>
        <w:t xml:space="preserve">Das Nächste ist, aber darüber wird am Donnerstag noch gesprochen werden, ich sehe nicht ein, dass man dort insgesamt 95 000 Quadratmeter Bürofläche braucht. Meine Damen und Herren, auf der Donauplatte im neuen Hochhaus kommen noch weitere Büroflächen hinzu, A, B, C, 95 000. 19 000 Gewerbe lasse ich mir einreden, okay, und 18 000 Verkaufsfläche, und das propagieren Sie als Starthilfe für die äußere Mariahilfer Straße. Meine Damen und Herren, seit wann ist ein Einkaufszentrum eine Starthilfe für die Nahversorger, die dort in der Umgebung sind. Die äußere Mariahilfer Straße wird sich nicht sehr freuen, wenn Sie dort plötzlich einen neuen Einkaufstempel hinstellen. Mag schon sein, verkaufen Sie ihn aber nicht als Starthilfe für die äußere Mariahilfer Straße. </w:t>
      </w:r>
    </w:p>
    <w:p>
      <w:pPr>
        <w:pStyle w:val="TextkrperEinzug2"/>
        <w:widowControl w:val="false"/>
        <w:spacing w:lineRule="exact" w:line="240"/>
        <w:ind w:firstLine="284"/>
        <w:jc w:val="both"/>
        <w:rPr/>
      </w:pPr>
      <w:r>
        <w:rPr>
          <w:sz w:val="18"/>
        </w:rPr>
        <w:t xml:space="preserve">Jetzt, warum ich das mitgenommen habe, meine Damen und Herren, ist ein bisschen Nostalgie und soll Ihnen zeigen, dass wir der Zeit immer ein bisschen voraus sind und Sie unseren Ideen schon hie und da folgen sollten. Der Westbahnhof, wie Sie ihn in der derzeitigen Form planen, mit A, B, C bis 2020, ist Stückwerk. Ein solches Gebiet muss eigentlich ein Gesamtkunstwerk einer Stadtteilplanung werden. Jetzt sind wir weit davon entfernt. Wir waren unserer Zeit voraus und Sie hätten gut daran getan, uns zu folgen. Mit dieser Rolle, das ist normal, wenn man ein Haus baut, wird eine Urkunde eingemauert. Da wird dann zugemauert und die bleibt drinnen. Ich kann sie aufmachen. Diese Rolle hat den Weg zu mir wieder gefunden. Es ist original. Ich lese Ihnen das vor. Am 17. Mai 1995, damals unter Beisein, Originalunterschrift, von unserem leider zu früh verstorbenen Rainer Pawkowicz und vom damaligen Bezirksvorsteher-Stellvertreter Gernot Haider unterzeichnet: "Urkunde über die symbolische Grundsteinlegung für die Bebauung des Westbahnhofs - Wien, am 17.5.1995." Es ist dort in einen Ytong-Stein hineingelegt worden, ist aufbewahrt worden und hat, da ich den Rainer sehr gut gekannt habe, wieder den Weg zu mir gefunden. </w:t>
      </w:r>
    </w:p>
    <w:p>
      <w:pPr>
        <w:pStyle w:val="Normal"/>
        <w:widowControl w:val="false"/>
        <w:spacing w:lineRule="exact" w:line="240"/>
        <w:ind w:firstLine="284"/>
        <w:jc w:val="both"/>
        <w:rPr/>
      </w:pPr>
      <w:r>
        <w:rPr>
          <w:rFonts w:cs="Arial" w:ascii="Arial" w:hAnsi="Arial"/>
          <w:sz w:val="18"/>
        </w:rPr>
        <w:t xml:space="preserve">Meine Damen und Herren, er war seiner Zeit voraus. Wir sind unserer Zeit voraus. Sie sind nicht in der Zeit voraus, sondern Sie betreiben beim Westbahnhof Stückwerk. - Danke.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Herr GR </w:t>
      </w:r>
      <w:r>
        <w:rPr>
          <w:rFonts w:cs="Arial" w:ascii="Arial" w:hAnsi="Arial"/>
          <w:caps/>
          <w:sz w:val="18"/>
        </w:rPr>
        <w:t>Valentin</w:t>
      </w:r>
      <w:r>
        <w:rPr>
          <w:rFonts w:cs="Arial" w:ascii="Arial" w:hAnsi="Arial"/>
          <w:sz w:val="18"/>
        </w:rPr>
        <w:t xml:space="preserve">. Ich erteile es ihm. </w:t>
      </w:r>
    </w:p>
    <w:p>
      <w:pPr>
        <w:pStyle w:val="Normal"/>
        <w:widowControl w:val="false"/>
        <w:spacing w:lineRule="exact" w:line="240"/>
        <w:ind w:firstLine="284"/>
        <w:jc w:val="both"/>
        <w:rPr/>
      </w:pPr>
      <w:r>
        <w:rPr>
          <w:rFonts w:cs="Arial" w:ascii="Arial" w:hAnsi="Arial"/>
          <w:sz w:val="18"/>
        </w:rPr>
        <w:t xml:space="preserve">GR Erich </w:t>
      </w:r>
      <w:r>
        <w:rPr>
          <w:rFonts w:cs="Arial" w:ascii="Arial" w:hAnsi="Arial"/>
          <w:b/>
          <w:bCs/>
          <w:caps/>
          <w:sz w:val="18"/>
          <w:u w:val="single"/>
        </w:rPr>
        <w:t>Valentin</w:t>
      </w:r>
      <w:r>
        <w:rPr>
          <w:rFonts w:cs="Arial" w:ascii="Arial" w:hAnsi="Arial"/>
          <w:caps/>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Sehr geehrter Herr Stadtrat! Meine Damen und Herren!</w:t>
      </w:r>
    </w:p>
    <w:p>
      <w:pPr>
        <w:pStyle w:val="Normal"/>
        <w:widowControl w:val="false"/>
        <w:spacing w:lineRule="exact" w:line="240"/>
        <w:ind w:firstLine="284"/>
        <w:jc w:val="both"/>
        <w:rPr/>
      </w:pPr>
      <w:r>
        <w:rPr>
          <w:rFonts w:cs="Arial" w:ascii="Arial" w:hAnsi="Arial"/>
          <w:sz w:val="18"/>
        </w:rPr>
        <w:t xml:space="preserve">In Vorbereitung auf meinen heutigen Redebeitrag hab ich mir gedacht, ich werde mir sehr wenig bereithalten müssen, denn nach der Hälfte einer Legislaturperiode, in Wirklichkeit immer Gedankensammlung für einen Wettkampf der Ideen, die in den nächsten eineinhalb Jahren heranbrechen werden, werden wir heute ein Feuerwerk der zukunftsorientierten Alternativstrategien der Opposition erleben und ich habe lediglich eines zu tun, mich herauszustellen, um mich damit auseinander zu setzen. Je länger ich heute der Debatte zuhöre, sehr geehrter Herr Stadtrat, desto mehr komme ich darauf, dass meine Konzeption für die nächsten 29 Minuten und 5 Sekunden wohl eine andere sein wird müssen, weil so viel werde ich mich mit zukunftsweisenden Alternativprojekten wohl nicht auseinander setzen müssen. </w:t>
      </w:r>
    </w:p>
    <w:p>
      <w:pPr>
        <w:pStyle w:val="Normal"/>
        <w:widowControl w:val="false"/>
        <w:spacing w:lineRule="exact" w:line="240"/>
        <w:ind w:firstLine="284"/>
        <w:jc w:val="both"/>
        <w:rPr/>
      </w:pPr>
      <w:r>
        <w:rPr>
          <w:rFonts w:cs="Arial" w:ascii="Arial" w:hAnsi="Arial"/>
          <w:sz w:val="18"/>
        </w:rPr>
        <w:t xml:space="preserve">Ich denke mir auch eines, wo ich offensichtlich in der Beurteilung der heutigen Debatte völlig falsch gelegen war. Wir werden uns heute sehr intensiv darüber unterhalten, was am 1. Mai dieses Jahres passiert ist und was es für uns als Stadt und als Region bedeutet, denn das Ressort, über das wir heute sprechen, ist von seiner Thematik zur Aufgabenstellung sehr wohl Stadtplanung und Verkehr, aber in hohem Maße ist es das Ressort, das sich mit der Zukunftspositionierung Wiens beschäftigt. Es ist das Ressort, das in Wirklichkeit die Stadtaußenpolitik vorantreibt, das Kooperationen präsentiert und das auch verantwortlich dafür ist, in welchem Zusammenhang und in welcher Bedeutung sich Wien in der Zentraleuroparegion in Zukunft präsentieren wird. </w:t>
      </w:r>
    </w:p>
    <w:p>
      <w:pPr>
        <w:pStyle w:val="Normal"/>
        <w:widowControl w:val="false"/>
        <w:spacing w:lineRule="exact" w:line="240"/>
        <w:ind w:firstLine="284"/>
        <w:jc w:val="both"/>
        <w:rPr/>
      </w:pPr>
      <w:r>
        <w:rPr>
          <w:rFonts w:cs="Arial" w:ascii="Arial" w:hAnsi="Arial"/>
          <w:sz w:val="18"/>
        </w:rPr>
        <w:t>Während der Debatte habe ich mich kurz noch schlau gemacht, weil ich die Zahlen im Hinterkopf gehabt habe. Wien handelt gerade über hundert EU</w:t>
        <w:noBreakHyphen/>
        <w:t>Projekte, jede Menge INTERREG-Projekte und wenn wir uns ansehen, welchen Stellenwert Wien gerade bei unseren potentiellen Partnern hat, so stelle ich beispielsweise fest, dass der Planungsverband Rhein</w:t>
        <w:noBreakHyphen/>
        <w:t xml:space="preserve">Main, nicht unbedingt das Kleinste, was es in Deutschland gibt, beispielsweise in Wien anklopft und sich am 12. des nächsten Monats mit uns treffen wird, wie man ein </w:t>
      </w:r>
      <w:r>
        <w:rPr>
          <w:rFonts w:cs="Arial" w:ascii="Arial" w:hAnsi="Arial"/>
          <w:caps/>
          <w:sz w:val="18"/>
        </w:rPr>
        <w:t>Interreg</w:t>
      </w:r>
      <w:r>
        <w:rPr>
          <w:rFonts w:cs="Arial" w:ascii="Arial" w:hAnsi="Arial"/>
          <w:sz w:val="18"/>
        </w:rPr>
        <w:noBreakHyphen/>
        <w:t>III</w:t>
        <w:noBreakHyphen/>
        <w:t xml:space="preserve">C-Projekt angeht und uns anbietet, dass wir mit dabei sind, weil wir begehrte Partner geworden sind. </w:t>
      </w:r>
    </w:p>
    <w:p>
      <w:pPr>
        <w:pStyle w:val="Normal"/>
        <w:widowControl w:val="false"/>
        <w:spacing w:lineRule="exact" w:line="240"/>
        <w:ind w:firstLine="284"/>
        <w:jc w:val="both"/>
        <w:rPr/>
      </w:pPr>
      <w:r>
        <w:rPr>
          <w:rFonts w:cs="Arial" w:ascii="Arial" w:hAnsi="Arial"/>
          <w:sz w:val="18"/>
        </w:rPr>
        <w:t xml:space="preserve">Ich denke mir, dass eine Dimension in dieser Debatte vollkommen ausgespart worden ist, eine Dimension, die ich vor allem vom Kollegen Chorherr erwartet hätte, weil die Chancen, die Möglichkeiten, die Funktionsaufteilungen dieser neuen gemeinsamen Region in der Tat etwas sehr Spannendes sind, etwas ist, was auf die Zukunft Wiens einen entscheidenden, wenn nicht sogar den entscheidendsten Einfluss in den nächsten Jahren und Jahrzehnten haben wird. </w:t>
      </w:r>
    </w:p>
    <w:p>
      <w:pPr>
        <w:pStyle w:val="Normal"/>
        <w:widowControl w:val="false"/>
        <w:spacing w:lineRule="exact" w:line="240"/>
        <w:ind w:firstLine="284"/>
        <w:jc w:val="both"/>
        <w:rPr/>
      </w:pPr>
      <w:r>
        <w:rPr>
          <w:rFonts w:cs="Arial" w:ascii="Arial" w:hAnsi="Arial"/>
          <w:sz w:val="18"/>
        </w:rPr>
        <w:t>Wenn ich mir ansehe, was Wien vorweg getan hat, mit den vielen Initiativen, mit den vielen Aktivitäten, die durch unsere Außenbüros geleistet werden, wenn ich mir die innigen Partnerschaften ansehe, die es mit Bratislava, mit Györ, mit Sopron und mit Brünn gibt, wenn ich mir ansehe, welches Standing Wien beispielsweise in Belgrad hat und wenn ich mir dann die heutigen Debattenbeiträge ansehe, wo es um einen § 69 gegangen ist und wie wir ihn in Zukunft anwenden wollen, habe ich mir gedacht, diese Diskussion haben wir schon die längste Zeit abgeschlossen.</w:t>
      </w:r>
    </w:p>
    <w:p>
      <w:pPr>
        <w:pStyle w:val="TextkrperEinzug2"/>
        <w:widowControl w:val="false"/>
        <w:spacing w:lineRule="exact" w:line="240"/>
        <w:ind w:firstLine="284"/>
        <w:jc w:val="both"/>
        <w:rPr/>
      </w:pPr>
      <w:r>
        <w:rPr>
          <w:sz w:val="18"/>
        </w:rPr>
        <w:t>Wenn es darum geht, was wir im Bereich Aspern machen, was sehr wichtig ist, aber kein Wort über das gesprochen wird, was diese gemeinsame Region bedeutet, dann halte ich das sehr wohl für ein Defizit an unserer heutigen Debatte.</w:t>
      </w:r>
    </w:p>
    <w:p>
      <w:pPr>
        <w:pStyle w:val="TextkrperEinzug3"/>
        <w:widowControl w:val="false"/>
        <w:spacing w:lineRule="exact" w:line="240"/>
        <w:ind w:firstLine="284"/>
        <w:jc w:val="both"/>
        <w:rPr/>
      </w:pPr>
      <w:r>
        <w:rPr>
          <w:sz w:val="18"/>
        </w:rPr>
        <w:t>Meine Damen und Herren von der Opposition, egal, ob Sie sich hier damit beschäftigen wollen oder nicht, die Realität draußen, die Realität vor diesem Rathaus und in der Region ist schon eine ganz andere. Wenn wir uns beispielsweise den Motor in dieser Region, den Flughafen Wien Schwechat, den Vienna International Airport ansehen und prüfen, wie sich das Passagieraufkommen in den letzten Monaten verhalten hat, dann würden wir feststellen, dass es im letzten Monat einen Zuwachs von 24 Prozent an Passagieren gegeben hat und von 17,5 Prozent an Landungen und Starts von Flugzeugen.</w:t>
      </w:r>
    </w:p>
    <w:p>
      <w:pPr>
        <w:pStyle w:val="Normal"/>
        <w:widowControl w:val="false"/>
        <w:spacing w:lineRule="exact" w:line="240"/>
        <w:ind w:firstLine="284"/>
        <w:jc w:val="both"/>
        <w:rPr/>
      </w:pPr>
      <w:r>
        <w:rPr>
          <w:rFonts w:cs="Arial" w:ascii="Arial" w:hAnsi="Arial"/>
          <w:sz w:val="18"/>
        </w:rPr>
        <w:t>Das heißt, in Wirklichkeit entwickelt sich dieser Flughafen, unser Flughafen Schwechat, schon zu einem Regionenflughafen und in Wirklichkeit denkt die Wirtschaft schon in Regionen, auch dann, wenn wir uns hier damit nicht beschäftigen wollen.</w:t>
      </w:r>
    </w:p>
    <w:p>
      <w:pPr>
        <w:pStyle w:val="Normal"/>
        <w:widowControl w:val="false"/>
        <w:spacing w:lineRule="exact" w:line="240"/>
        <w:ind w:firstLine="284"/>
        <w:jc w:val="both"/>
        <w:rPr/>
      </w:pPr>
      <w:r>
        <w:rPr>
          <w:rFonts w:cs="Arial" w:ascii="Arial" w:hAnsi="Arial"/>
          <w:sz w:val="18"/>
        </w:rPr>
        <w:t xml:space="preserve">Es wird unsere Aufgabe sein, meine Damen und Herren, und nicht zuletzt auch Aufgabe des Ressorts, in den Bereichen für Kooperationen zu werben, diese voranzutreiben, gemeinsame Strategien zu entwickeln, aber auch in den anderen Bereichen als Querschnittsmaterie, ob das jetzt Diskussionen sind, ob das Projekte sind im Bereich Kultur, Umwelt, Tourismus, Freizeit, all das steht in Wirklichkeit an in Zukunft, über die wir heute bedauerlicherweise in dem Ressort, das sich am meisten mit Zukunftsfragen beschäftigt, noch gar nicht gesprochen haben. </w:t>
      </w:r>
    </w:p>
    <w:p>
      <w:pPr>
        <w:pStyle w:val="Normal"/>
        <w:widowControl w:val="false"/>
        <w:spacing w:lineRule="exact" w:line="240"/>
        <w:ind w:firstLine="284"/>
        <w:jc w:val="both"/>
        <w:rPr/>
      </w:pPr>
      <w:r>
        <w:rPr>
          <w:rFonts w:cs="Arial" w:ascii="Arial" w:hAnsi="Arial"/>
          <w:sz w:val="18"/>
        </w:rPr>
        <w:t xml:space="preserve">Da diskutieren wir lieber die Interpretation des Beispiels, das der Herr Finanzstadtrat und Vizebürgermeister gestern gegeben hat und ob das richtig ist im "Format". Wenn ich die Diskussion von gestern richtig im Gedächtnis habe, so hat der Herr Vizebürgermeister gemeint - und das zu Recht -, würde man Wien der Aufgaben entkleiden, die sie für die angrenzenden Bundesländer übernimmt, und da will ich gar nicht reden von anderen Bereichen wie Kultur, wie Spitalswesen und vieles andere mehr, und er hat das am Beispiel der Arbeitsplatzsituation und der Zuteilung der Arbeitsplätze gemeint, wer sie nun tatsächlich innehat, Wiener und Nichtwiener differenziert, dann hat er gemeint, und das vollkommen zu Recht, dann hätten wir ein Arbeitsplatzplus von rund 250 000 in dieser Stadt und dann würden wir über Arbeitslosigkeit in Wien gar nicht reden. </w:t>
      </w:r>
    </w:p>
    <w:p>
      <w:pPr>
        <w:pStyle w:val="Normal"/>
        <w:widowControl w:val="false"/>
        <w:spacing w:lineRule="exact" w:line="240"/>
        <w:ind w:firstLine="284"/>
        <w:jc w:val="both"/>
        <w:rPr/>
      </w:pPr>
      <w:r>
        <w:rPr>
          <w:rFonts w:cs="Arial" w:ascii="Arial" w:hAnsi="Arial"/>
          <w:sz w:val="18"/>
        </w:rPr>
        <w:t xml:space="preserve">Das heißt nicht, dass wir uns in einer fiktiven Diskussion von den Aufgaben einer Metropole gegenüber dem Umland absentieren wollen, wir sagen lediglich, meine Damen und Herren, dass man das sehen muss. Und wenn Wien nicht die Aufgaben für das Umland wahrnehmen würde, wenn Wien nicht jene Arbeitsplätze für Niederösterreicherinnen und Niederösterreicher zur Verfügung stellte, dann würde es in Niederösterreich ganz anders aussehen und da sagen wir, das ist die herausragende Leistung der Stadt, und das muss man einmal mehr sag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Und wir diskutieren hier beispielsweise über die Frage des § 69 und dessen Anwendung. Kollege Neuhuber hat gemeint, dass die unterschiedlichen Arten des § 69, der ihm in seiner Tätigkeit als Gemeinderat immer wieder untergekommen sei und den er immer wieder vor sich zur Entscheidung liegen gehabt hätte. Dann muss man schon eines festhalten, und er hat das durchaus, denke ich, nur sehr am Rande erwähnt, dass ich mir bei der Anwendung des § 69 auch ansehen muss, wo er angewendet wird. Er hat das mit seinem Beispiel des Hochhauses und des zweigeschoßigen Hauses in anderer Lage zum Ausdruck gebracht.</w:t>
      </w:r>
    </w:p>
    <w:p>
      <w:pPr>
        <w:pStyle w:val="Normal"/>
        <w:widowControl w:val="false"/>
        <w:spacing w:lineRule="exact" w:line="240"/>
        <w:ind w:firstLine="284"/>
        <w:jc w:val="both"/>
        <w:rPr/>
      </w:pPr>
      <w:r>
        <w:rPr>
          <w:rFonts w:cs="Arial" w:ascii="Arial" w:hAnsi="Arial"/>
          <w:sz w:val="18"/>
        </w:rPr>
        <w:t>Ich sage, es ist um einen Bereich zu erweitern. Wir diskutieren bei neuer Architektur, bei Architektur, die etwas höher ist, auch über die städtebauliche Akzeptanz. Und wenn ich beispielsweise über das Hochhausprojekt, das in meinem Bezirk steht, alleine festhalte, dass 27 Meter in Wirklichkeit auch architektonisch bedingt sind, die eingefordert worden sind im Zuge des Projekts, dann ist es auch etwas, was man bedenken muss. Das heißt, man sollte sehr wohl diskutieren, wie auch die Weisung des Magistratsdirektors anzuwenden und zu interpretieren ist, dass es um verwertbare Kubatur geht, dass es nicht um eine Kubatur geht, die auf Grund von architektonischen Notwendigkeiten vorgeschlagen oder sogar eingefordert wird.</w:t>
      </w:r>
    </w:p>
    <w:p>
      <w:pPr>
        <w:pStyle w:val="Normal"/>
        <w:widowControl w:val="false"/>
        <w:spacing w:lineRule="exact" w:line="240"/>
        <w:ind w:firstLine="284"/>
        <w:jc w:val="both"/>
        <w:rPr/>
      </w:pPr>
      <w:r>
        <w:rPr>
          <w:rFonts w:cs="Arial" w:ascii="Arial" w:hAnsi="Arial"/>
          <w:sz w:val="18"/>
        </w:rPr>
        <w:t>Denn ich sage dazu, wenn wir uns nicht auch den Freiraum leisten werden, architektonische Lösungen zu wählen, die attraktiv, die ansprechend sind, dann werden wir ganz besonders für Häuser, die etwas höher sind, sicherlich nicht jene richtungsweisende Architektur in Wien haben.</w:t>
      </w:r>
    </w:p>
    <w:p>
      <w:pPr>
        <w:pStyle w:val="Normal"/>
        <w:widowControl w:val="false"/>
        <w:spacing w:lineRule="exact" w:line="240"/>
        <w:ind w:firstLine="284"/>
        <w:jc w:val="both"/>
        <w:rPr/>
      </w:pPr>
      <w:r>
        <w:rPr>
          <w:rFonts w:cs="Arial" w:ascii="Arial" w:hAnsi="Arial"/>
          <w:sz w:val="18"/>
        </w:rPr>
        <w:t xml:space="preserve">Und wenn wir schon über den Tellerrand der Wiener Grenzen sehen, dann denke ich an den Begriff, den Kollege Chorherr gemeint hat, als er das Beispiel London gewählt hat. Er meinte, Mut sollte sich, oder Mut lohne sich in der Politik. </w:t>
      </w:r>
      <w:r>
        <w:rPr>
          <w:rFonts w:cs="Arial" w:ascii="Arial" w:hAnsi="Arial"/>
          <w:i/>
          <w:iCs/>
          <w:sz w:val="18"/>
        </w:rPr>
        <w:t>(GR Mag Christoph Chorherr: Jawohl!)</w:t>
      </w:r>
      <w:r>
        <w:rPr>
          <w:rFonts w:cs="Arial" w:ascii="Arial" w:hAnsi="Arial"/>
          <w:sz w:val="18"/>
        </w:rPr>
        <w:t xml:space="preserve"> Ich würde das dahin gehend ändern, dass sich Mut, das Sich-Umsehen, das Mitdenken und das konzeptive Denken in der Politik lohnen. </w:t>
      </w:r>
      <w:r>
        <w:rPr>
          <w:rFonts w:cs="Arial" w:ascii="Arial" w:hAnsi="Arial"/>
          <w:i/>
          <w:sz w:val="18"/>
        </w:rPr>
        <w:t xml:space="preserve">(GR Harry Kopietz: Jawohl!) </w:t>
      </w:r>
      <w:r>
        <w:rPr>
          <w:rFonts w:cs="Arial" w:ascii="Arial" w:hAnsi="Arial"/>
          <w:sz w:val="18"/>
        </w:rPr>
        <w:t xml:space="preserve">Denn nur deshalb, weil in London ein Labour-Bürgermeister die City-Maut ins Leben gerufen hat und die Entscheidungen präsentiert und vorgeschlagen hat, heißt es noch lange nicht ... </w:t>
      </w:r>
      <w:r>
        <w:rPr>
          <w:rFonts w:cs="Arial" w:ascii="Arial" w:hAnsi="Arial"/>
          <w:i/>
          <w:iCs/>
          <w:sz w:val="18"/>
        </w:rPr>
        <w:t>(GR Mag Christoph Chorherr: Das war London!)</w:t>
      </w:r>
      <w:r>
        <w:rPr>
          <w:rFonts w:cs="Arial" w:ascii="Arial" w:hAnsi="Arial"/>
          <w:sz w:val="18"/>
        </w:rPr>
        <w:t xml:space="preserve"> Ich komme schon zu Stockholm. Das heißt aber noch lange nicht, dass das ein Beispiel ist, das eins zu eins übertragbar ist. </w:t>
      </w:r>
      <w:r>
        <w:rPr>
          <w:rFonts w:cs="Arial" w:ascii="Arial" w:hAnsi="Arial"/>
          <w:i/>
          <w:iCs/>
          <w:sz w:val="18"/>
        </w:rPr>
        <w:t>(GR Mag Christoph Chorherr: Von eins zu eins habe ich nichts gesagt!)</w:t>
      </w:r>
      <w:r>
        <w:rPr>
          <w:rFonts w:cs="Arial" w:ascii="Arial" w:hAnsi="Arial"/>
          <w:sz w:val="18"/>
        </w:rPr>
        <w:t xml:space="preserve"> Ich gebe Ihnen Recht, Kollege Chorherr, dass die Frage des Verkehrsaufkommens nicht nur, was die Organisation des Verkehrs, auch des Individualverkehrs, sondern auch, was unsere Zielsetzungen im KliP betrifft, eine wesentliche Entscheidung der Stadt sein wird.</w:t>
      </w:r>
    </w:p>
    <w:p>
      <w:pPr>
        <w:pStyle w:val="Normal"/>
        <w:widowControl w:val="false"/>
        <w:spacing w:lineRule="exact" w:line="240"/>
        <w:ind w:firstLine="284"/>
        <w:jc w:val="both"/>
        <w:rPr/>
      </w:pPr>
      <w:r>
        <w:rPr>
          <w:rFonts w:cs="Arial" w:ascii="Arial" w:hAnsi="Arial"/>
          <w:sz w:val="18"/>
        </w:rPr>
        <w:t>Ich gebe Ihnen Recht, dass es auch jene Entscheidung sein wird, wo wir wahrscheinlich intellektuell politisch am meisten diskutieren werden. Ich gebe Ihnen auch Recht, wenn Sie unterstellten, dass es die Entscheidung sein wird, wo wir mannigfaltig, sehr konzeptiv, sehr innovativ alle Möglichkeiten werden ausnützen müssen, damit der modus split weiter, und noch weiter zu Gunsten des Umweltverkehrsverbundes geht.</w:t>
      </w:r>
    </w:p>
    <w:p>
      <w:pPr>
        <w:pStyle w:val="Normal"/>
        <w:widowControl w:val="false"/>
        <w:spacing w:lineRule="exact" w:line="240"/>
        <w:ind w:firstLine="284"/>
        <w:jc w:val="both"/>
        <w:rPr/>
      </w:pPr>
      <w:r>
        <w:rPr>
          <w:rFonts w:cs="Arial" w:ascii="Arial" w:hAnsi="Arial"/>
          <w:sz w:val="18"/>
        </w:rPr>
        <w:t>Aber ich denke mir, dass man auf der anderen Seite auch Dinge, wenn sie diskutiert werden, wenn sie auftauchen, auch frei von jeder Emotionalität darauf abklopfen sollte, wieweit Konzepte auf Wien übertragbar sind, man diskutieren sollte, woher in einer weltanschaulichen Konzeption eine City-Maut oder eine Stau-Maut kommt, welche Auswirkungen sie hat, wen sie sozial trifft, was das Korrektiv sein soll, wer fahren darf und wer nicht fahren darf, ist es die Brieftasche allein, dass man fahren darf oder nicht, oder sind es andere, etwa regionale Gesichtspunkte, die man berücksichtigen sollte.</w:t>
      </w:r>
    </w:p>
    <w:p>
      <w:pPr>
        <w:pStyle w:val="Normal"/>
        <w:widowControl w:val="false"/>
        <w:spacing w:lineRule="exact" w:line="240"/>
        <w:ind w:firstLine="284"/>
        <w:jc w:val="both"/>
        <w:rPr/>
      </w:pPr>
      <w:r>
        <w:rPr>
          <w:rFonts w:cs="Arial" w:ascii="Arial" w:hAnsi="Arial"/>
          <w:sz w:val="18"/>
        </w:rPr>
        <w:t>Und da muss man zu den Beispielen noch einiges sagen. Und ich denke mir, wir haben auch in der Vergangenheit bewiesen, dass wir einer Diskussion sicherlich nicht negativ gegenüberstehen, aber man muss sie durchaus bewerten können. Wenn wir uns London hernehmen, müssen wir einmal festhalten, dass dort eine weitaus stärkere Monostruktur herrscht als in vergleichbaren Stadtteilen in Wien. Man muss davon ausgehen, dass wesentlich weniger Menschen dort wohnen und man muss auch davon ausgehen, dass es in dem Sinne wie wir sie kennen, eine Parkraumbewirtschaftung dort nicht gegeben hat.</w:t>
      </w:r>
    </w:p>
    <w:p>
      <w:pPr>
        <w:pStyle w:val="Normal"/>
        <w:widowControl w:val="false"/>
        <w:spacing w:lineRule="exact" w:line="240"/>
        <w:ind w:firstLine="284"/>
        <w:jc w:val="both"/>
        <w:rPr/>
      </w:pPr>
      <w:r>
        <w:rPr>
          <w:rFonts w:cs="Arial" w:ascii="Arial" w:hAnsi="Arial"/>
          <w:sz w:val="18"/>
        </w:rPr>
        <w:t>Zu Stockholm muss man einfach sagen - und Ihr Kollege der grünen Fraktion wird Ihnen das sicherlich gerne eins zu eins bestätigen, weil er in der gleichen Diskussion in Stockholm dabei war -, es ist ein Gebiet, in dem wesentlich weniger Menschen leben als in dem Gebiet, wo man sinnvoller Weise, wenn man alleine von der Topographie ausgehen würde, in Wien darüber diskutieren müsste. Man muss dazu sagen, dass Stockholm auch davor keine Parkraumbewirtschaftung hatte. Und ich darf Ihnen nur in Erinnerung rufen, dass die tollen Zahlen aus London, die man in der Literatur nachlesen kann, cirka 20 bis 25 Prozent Verkehrsvermeidung durch diese Maßnahmen sind. Diese 20 bis 25 Prozent sind auch jener Wert an Verkehrsvermeidung, den wir erzielt haben, als wir die Parkraumbewirtschaftung eingeführt haben.</w:t>
      </w:r>
    </w:p>
    <w:p>
      <w:pPr>
        <w:pStyle w:val="Normal"/>
        <w:widowControl w:val="false"/>
        <w:spacing w:lineRule="exact" w:line="240"/>
        <w:ind w:firstLine="284"/>
        <w:jc w:val="both"/>
        <w:rPr/>
      </w:pPr>
      <w:r>
        <w:rPr>
          <w:rFonts w:cs="Arial" w:ascii="Arial" w:hAnsi="Arial"/>
          <w:sz w:val="18"/>
        </w:rPr>
        <w:t>Es ist eine spannende Frage, sich einmal anzusehen, ob sozusagen dieses Potential zweimal lukrierbar ist, oder ob wir nicht einen Großteil der Fahrten, die durch eine Parkraumbewirtschaftung vermeidbar geworden sind, bereits in die Gesamtrechnung eingebracht haben.</w:t>
      </w:r>
    </w:p>
    <w:p>
      <w:pPr>
        <w:pStyle w:val="Normal"/>
        <w:widowControl w:val="false"/>
        <w:spacing w:lineRule="exact" w:line="240"/>
        <w:ind w:firstLine="284"/>
        <w:jc w:val="both"/>
        <w:rPr/>
      </w:pPr>
      <w:r>
        <w:rPr>
          <w:rFonts w:cs="Arial" w:ascii="Arial" w:hAnsi="Arial"/>
          <w:sz w:val="18"/>
        </w:rPr>
        <w:t xml:space="preserve">Aber bleiben wir bei Stockholm. Was macht Stockholm noch anders, oder was hat Stockholm nicht, was wir vorweg gehabt haben. Stockholm hat aber auch gesagt, dass es unter dem rot-grünen Bündnis, das es in der Stockholmer Stadtverwaltung gibt, sich selber darüber nicht klar oder nicht restlos klar ist, ob das der richtige Weg ist. Sie haben das befristet bis zu einem dreiviertel Jahr vor der nächsten Kommunalwahl, was auch nicht gerade eine Ausgeburt des Mutes ist, den Sie in Wien einfordern, aber sei es drum, Schwamm drüber. </w:t>
      </w:r>
      <w:r>
        <w:rPr>
          <w:rFonts w:cs="Arial" w:ascii="Arial" w:hAnsi="Arial"/>
          <w:i/>
          <w:iCs/>
          <w:sz w:val="18"/>
        </w:rPr>
        <w:t xml:space="preserve">(GR Mag Christoph Chorherr: Immer die GRÜNEN!) </w:t>
      </w:r>
      <w:r>
        <w:rPr>
          <w:rFonts w:cs="Arial" w:ascii="Arial" w:hAnsi="Arial"/>
          <w:sz w:val="18"/>
        </w:rPr>
        <w:t xml:space="preserve">Aber die </w:t>
      </w:r>
      <w:r>
        <w:rPr>
          <w:rFonts w:cs="Arial" w:ascii="Arial" w:hAnsi="Arial"/>
          <w:caps/>
          <w:sz w:val="18"/>
        </w:rPr>
        <w:t>Grünen</w:t>
      </w:r>
      <w:r>
        <w:rPr>
          <w:rFonts w:cs="Arial" w:ascii="Arial" w:hAnsi="Arial"/>
          <w:sz w:val="18"/>
        </w:rPr>
        <w:t xml:space="preserve"> auch. </w:t>
      </w:r>
    </w:p>
    <w:p>
      <w:pPr>
        <w:pStyle w:val="Normal"/>
        <w:widowControl w:val="false"/>
        <w:spacing w:lineRule="exact" w:line="240"/>
        <w:ind w:firstLine="284"/>
        <w:jc w:val="both"/>
        <w:rPr/>
      </w:pPr>
      <w:r>
        <w:rPr>
          <w:rFonts w:cs="Arial" w:ascii="Arial" w:hAnsi="Arial"/>
          <w:sz w:val="18"/>
        </w:rPr>
        <w:t>Und zum Zweiten hat es auch das Beispiel und auch was die Frage des Mutes betrifft, als sehr fragwürdig erscheinen lassen, wenn wir ausrechnen das Stockholmer Modell und jeden Tag unzählige Male hin und her fahren über diese Zählstationen, dann bezahlt man in Stockholm umgerechnet weniger als man in Wien bezahlt, wenn man den ganzen Tag mit Parkschein operiert.</w:t>
      </w:r>
    </w:p>
    <w:p>
      <w:pPr>
        <w:pStyle w:val="Normal"/>
        <w:widowControl w:val="false"/>
        <w:spacing w:lineRule="exact" w:line="240"/>
        <w:ind w:firstLine="284"/>
        <w:jc w:val="both"/>
        <w:rPr/>
      </w:pPr>
      <w:r>
        <w:rPr>
          <w:rFonts w:cs="Arial" w:ascii="Arial" w:hAnsi="Arial"/>
          <w:sz w:val="18"/>
        </w:rPr>
        <w:t xml:space="preserve">Das heißt in Wirklichkeit, den Mut, zu dem Sie uns raten und den angeblich die Stockholmer Stadtregierung hat, dieser Mut ist doch ein zu relativierender. Und über die Vergleichbarkeit von Trondheim beispielsweise brauchen wir uns, glaube ich, hier nicht streiten, weil dort liegt die Situation ganz anders. </w:t>
      </w:r>
    </w:p>
    <w:p>
      <w:pPr>
        <w:pStyle w:val="TextkrperEinzug2"/>
        <w:widowControl w:val="false"/>
        <w:spacing w:lineRule="exact" w:line="240"/>
        <w:ind w:firstLine="284"/>
        <w:jc w:val="both"/>
        <w:rPr/>
      </w:pPr>
      <w:r>
        <w:rPr>
          <w:sz w:val="18"/>
        </w:rPr>
        <w:t>Lassen Sie mich es noch einmal sagen: Wir werden jede Menge Aufwendungen erbringen müssen, um möglichst viele Menschen zum Umweltverkehrsverbund zu bringen. Wir werden uns ansehen müssen, wo sind die Fahrten, sind sie substituierbar oder nicht, und dann werden wir relativ schnell fokussiert auf eine ganz andere Problematik stoßen. Wir werden auf die Problematik stoßen, dass wir, was internationales Ranking betrifft, tolle Werte haben, was den modus split betrifft im innerstädtischen Bereich.</w:t>
      </w:r>
    </w:p>
    <w:p>
      <w:pPr>
        <w:pStyle w:val="TextkrperEinzug2"/>
        <w:widowControl w:val="false"/>
        <w:spacing w:lineRule="exact" w:line="240"/>
        <w:ind w:firstLine="284"/>
        <w:jc w:val="both"/>
        <w:rPr/>
      </w:pPr>
      <w:r>
        <w:rPr>
          <w:sz w:val="18"/>
        </w:rPr>
        <w:t xml:space="preserve">Wo wir ganz schlechte Werte haben, dramatisch schlechte Werte, die uns in der Verkehrsorganisation treffen, die uns auch, was die Ökobilanz angeht, treffen, das sind die in die Stadt einpendelnden Arbeitnehmerinnen und Arbeitnehmer. </w:t>
      </w:r>
    </w:p>
    <w:p>
      <w:pPr>
        <w:pStyle w:val="Normal"/>
        <w:widowControl w:val="false"/>
        <w:spacing w:lineRule="exact" w:line="240"/>
        <w:ind w:firstLine="284"/>
        <w:jc w:val="both"/>
        <w:rPr/>
      </w:pPr>
      <w:r>
        <w:rPr>
          <w:rFonts w:cs="Arial" w:ascii="Arial" w:hAnsi="Arial"/>
          <w:sz w:val="18"/>
        </w:rPr>
        <w:t>Und da ist Niederösterreich gefordert. In Wirklichkeit ist es illusorisch zu glauben, wenn jemand eine dreiviertel Stunde im Auto sitzt, dass er an der Stadtgrenze dann aussteigen wird.</w:t>
      </w:r>
    </w:p>
    <w:p>
      <w:pPr>
        <w:pStyle w:val="Normal"/>
        <w:widowControl w:val="false"/>
        <w:spacing w:lineRule="exact" w:line="240"/>
        <w:ind w:firstLine="284"/>
        <w:jc w:val="both"/>
        <w:rPr/>
      </w:pPr>
      <w:r>
        <w:rPr>
          <w:rFonts w:cs="Arial" w:ascii="Arial" w:hAnsi="Arial"/>
          <w:sz w:val="18"/>
        </w:rPr>
        <w:t xml:space="preserve">Da sind die Niederösterreicherinnen und Niederösterreicher, die politisch Verantwortlichen in Niederösterreich gefordert, denn Sie bringen nun diese Belastung ein. Da haben wir nur ein Drittel Verkehrsverbund und zwei Drittel Individualverkehrsmittel. Hier liegt es, und hier liegt das Potential zu einer Verbesserung, meine Damen und Herren. </w:t>
      </w:r>
    </w:p>
    <w:p>
      <w:pPr>
        <w:pStyle w:val="Normal"/>
        <w:widowControl w:val="false"/>
        <w:spacing w:lineRule="exact" w:line="240"/>
        <w:ind w:firstLine="284"/>
        <w:jc w:val="both"/>
        <w:rPr/>
      </w:pPr>
      <w:r>
        <w:rPr>
          <w:rFonts w:cs="Arial" w:ascii="Arial" w:hAnsi="Arial"/>
          <w:sz w:val="18"/>
        </w:rPr>
        <w:t xml:space="preserve">Und wenn wir uns das Interesse an der Frage der Verkehrslösung in Wien ansehen, und ich habe ergriffen mit Verwunderung gehört, dass die FPÖ unglücklich ist, dass es jetzt so viele Masterpläne gibt und so viele Konzepte gibt und dass offensichtlich in Wien soviel diskutiert, gedacht und geplant wird und der Kollege Madejski die Frage gestellt hat, ja, ist denn vorher nichts gedacht und geplant worden und was war denn vorher, dann möchte ich das für die Funktionsperiode davor durchaus bejahen. Wenn ich mir die Bilanz dessen ansehe, was an Konzeptivleistung im Planungsressort vor der Regierungstätigkeit Rudolf Schickers gemacht worden ist, dann war es wirklich eine wüstenähnliche Situation und es war in der Tat so, dass es an Konzeptivem, an Raumordnung, in der Stadt massiv gemangelt hat. </w:t>
      </w:r>
    </w:p>
    <w:p>
      <w:pPr>
        <w:pStyle w:val="Normal"/>
        <w:widowControl w:val="false"/>
        <w:spacing w:lineRule="exact" w:line="240"/>
        <w:ind w:firstLine="284"/>
        <w:jc w:val="both"/>
        <w:rPr/>
      </w:pPr>
      <w:r>
        <w:rPr>
          <w:rFonts w:cs="Arial" w:ascii="Arial" w:hAnsi="Arial"/>
          <w:sz w:val="18"/>
        </w:rPr>
        <w:t xml:space="preserve">Und ich gebe Ihnen Recht, Kollege Madejski, wenn Sie sagen, da hat es einen Nachholbedarf gegeben. Den gibt es, den hat es gegeben und der erklärt zum Teil auch, weshalb jetzt eine sehr große Anzahl von sehr sinnvollen Gesetzen, von sehr sinnvollen Reglements auch dieses Haus passieren. Und es fängt dann vom Hochhauskonzept an, es geht über die ganzen Masterpläne, beschäftigt sich mit Fragen, die vormals offensichtlich wenig Bedeutung gehabt haben, nämlich wie schaut eine Dachstrukturierung aus, darf jeder auf dem Dach bauen, was er will beim Dachbodenausbau oder gibt es Zielsetzungen, auch was die Ästhetik betrifft, das geht weiter in Fragen des Stadtentwicklungsplanes, der jetzt zur Diskussion ansteht. Und ich würde mir wünschen, meine Damen und Herren, wenn die Bereitschaft dazu auch der anderen Parteien da wäre. </w:t>
      </w:r>
    </w:p>
    <w:p>
      <w:pPr>
        <w:pStyle w:val="Normal"/>
        <w:widowControl w:val="false"/>
        <w:spacing w:lineRule="exact" w:line="240"/>
        <w:ind w:firstLine="284"/>
        <w:jc w:val="both"/>
        <w:rPr/>
      </w:pPr>
      <w:r>
        <w:rPr>
          <w:rFonts w:cs="Arial" w:ascii="Arial" w:hAnsi="Arial"/>
          <w:sz w:val="18"/>
        </w:rPr>
        <w:t xml:space="preserve">Wir haben dieser Tage, meine Damen und Herren, sechs halbtägige Informationsveranstaltungen über den Masterplan Verkehr, der letztes Jahr in diesem Haus beschlossen worden ist, den Bezirken angeboten und die Statistik der Bezirksvertreterinnen und Bezirksvertreter, die dieser Einladung des Herrn Stadtrates gefolgt sind, ist eine sehr bezeichnende. </w:t>
      </w:r>
      <w:r>
        <w:rPr>
          <w:rFonts w:cs="Arial" w:ascii="Arial" w:hAnsi="Arial"/>
          <w:i/>
          <w:iCs/>
          <w:sz w:val="18"/>
        </w:rPr>
        <w:t xml:space="preserve">(GR Dr Herbert Madejski: Schwach besucht!) </w:t>
      </w:r>
      <w:r>
        <w:rPr>
          <w:rFonts w:cs="Arial" w:ascii="Arial" w:hAnsi="Arial"/>
          <w:iCs/>
          <w:sz w:val="18"/>
        </w:rPr>
        <w:t xml:space="preserve">Schwach besucht. </w:t>
      </w:r>
      <w:r>
        <w:rPr>
          <w:rFonts w:cs="Arial" w:ascii="Arial" w:hAnsi="Arial"/>
          <w:i/>
          <w:iCs/>
          <w:sz w:val="18"/>
        </w:rPr>
        <w:t xml:space="preserve">(GR Dr Herbert Madejski: Auch von der SPÖ schwach besucht!) </w:t>
      </w:r>
      <w:r>
        <w:rPr>
          <w:rFonts w:cs="Arial" w:ascii="Arial" w:hAnsi="Arial"/>
          <w:sz w:val="18"/>
        </w:rPr>
        <w:t xml:space="preserve">Wollen Sie wissen, wie viele von der SPÖ dabei waren? Kann ich Ihnen sagen. Wir haben eine Präsenz beispielsweise beim 2. Bezirk gehabt, dass lediglich ein GRÜNER und einer von der ÖVP, übrigens niemals jemand von den Freiheitlichen, weil Sie das fragen, dieser Einladung gefolgt sind, jedoch sechs Mitglieder der sozialdemokratischen Fraktion. </w:t>
      </w:r>
    </w:p>
    <w:p>
      <w:pPr>
        <w:pStyle w:val="Normal"/>
        <w:widowControl w:val="false"/>
        <w:spacing w:lineRule="exact" w:line="240"/>
        <w:ind w:firstLine="284"/>
        <w:jc w:val="both"/>
        <w:rPr/>
      </w:pPr>
      <w:r>
        <w:rPr>
          <w:rFonts w:cs="Arial" w:ascii="Arial" w:hAnsi="Arial"/>
          <w:sz w:val="18"/>
        </w:rPr>
        <w:t xml:space="preserve">Ich muss feststellen, dass es überhaupt eine Abstinenz, eine Abstinenz, Kollege Madejski, der </w:t>
      </w:r>
      <w:r>
        <w:rPr>
          <w:rFonts w:cs="Arial" w:ascii="Arial" w:hAnsi="Arial"/>
          <w:caps/>
          <w:sz w:val="18"/>
        </w:rPr>
        <w:t>Grünen</w:t>
      </w:r>
      <w:r>
        <w:rPr>
          <w:rFonts w:cs="Arial" w:ascii="Arial" w:hAnsi="Arial"/>
          <w:sz w:val="18"/>
        </w:rPr>
        <w:t xml:space="preserve">, eine Abstinenz der Freiheitlichen bei dieser Form der Diskussion gibt und dass sich zu den ganzen Veranstaltungen - es waren sechs Veranstaltungen - sich nur ein Freiheitlicher, nachweisbar, weil er sich eingetragen hat, ein freiheitlicher Bezirksrat dorthin verirrt hat. Nachsatz: Vielleicht ist das darauf zurückzuführen, dass Sie Wahlergebnisse der nächsten Zukunft bereits jetzt in die Präsenz der aktuellen Diskussion einbringen. Aber ich denke mir, dass die Frage der Präsenz hier doch eine bezeichnende ist. Ein freiheitlicher Bezirksrat, ein einziger, der diese Diskussion verfolgt, ein einziger Bezirksvertreter, der etwas zur Frage der Verkehrspolitik der Stadt zu sagen gehabt hat, war da. </w:t>
      </w:r>
      <w:r>
        <w:rPr>
          <w:rFonts w:cs="Arial" w:ascii="Arial" w:hAnsi="Arial"/>
          <w:i/>
          <w:iCs/>
          <w:sz w:val="18"/>
        </w:rPr>
        <w:t>(GR Dr Wilfried Serles: Wie heißt er!)</w:t>
      </w:r>
      <w:r>
        <w:rPr>
          <w:rFonts w:cs="Arial" w:ascii="Arial" w:hAnsi="Arial"/>
          <w:iCs/>
          <w:sz w:val="18"/>
        </w:rPr>
        <w:t xml:space="preserve"> </w:t>
      </w:r>
      <w:r>
        <w:rPr>
          <w:rFonts w:cs="Arial" w:ascii="Arial" w:hAnsi="Arial"/>
          <w:sz w:val="18"/>
        </w:rPr>
        <w:t xml:space="preserve">Ich hoffe, es passiert ihm nichts, dass er zur Veranstaltung gekommen ist. </w:t>
      </w:r>
      <w:r>
        <w:rPr>
          <w:rFonts w:cs="Arial" w:ascii="Arial" w:hAnsi="Arial"/>
          <w:i/>
          <w:iCs/>
          <w:sz w:val="18"/>
        </w:rPr>
        <w:t xml:space="preserve">(GR Franz Ekkamp: Nichts sagen, er hat sonst einen Nachteil!) </w:t>
      </w:r>
      <w:r>
        <w:rPr>
          <w:rFonts w:cs="Arial" w:ascii="Arial" w:hAnsi="Arial"/>
          <w:iCs/>
          <w:sz w:val="18"/>
        </w:rPr>
        <w:t>Ist zu befürchten, d</w:t>
      </w:r>
      <w:r>
        <w:rPr>
          <w:rFonts w:cs="Arial" w:ascii="Arial" w:hAnsi="Arial"/>
          <w:sz w:val="18"/>
        </w:rPr>
        <w:t xml:space="preserve">ass er dann abgelöst wird, weil er gekommen ist, oder wollen Sie sich bei ihm bedanken? </w:t>
      </w:r>
      <w:r>
        <w:rPr>
          <w:rFonts w:cs="Arial" w:ascii="Arial" w:hAnsi="Arial"/>
          <w:i/>
          <w:iCs/>
          <w:sz w:val="18"/>
        </w:rPr>
        <w:t>(GR Dr Herbert Madejski: Vielleicht war er in der Stadtentwicklungskommission Sachbearbeiter und ging in der dritten Garde mit!)</w:t>
      </w:r>
      <w:r>
        <w:rPr>
          <w:rFonts w:cs="Arial" w:ascii="Arial" w:hAnsi="Arial"/>
          <w:iCs/>
          <w:sz w:val="18"/>
        </w:rPr>
        <w:t xml:space="preserve"> </w:t>
      </w:r>
      <w:r>
        <w:rPr>
          <w:rFonts w:cs="Arial" w:ascii="Arial" w:hAnsi="Arial"/>
          <w:sz w:val="18"/>
        </w:rPr>
        <w:t>Sie schicken die dritte Garde hin? Das glaube ich nicht, denn so viele Wächter sind nicht notwendig gewesen. Wenn ich mir die Bilanz ansehe, dann würde ich aber doch sagen, dass das eine sehr dominante Sache seitens der Sozialdemokratie ist. Und sie bezeichnet auch die Diskussion, die wir hier führen ob der Zukunftsthemen der Stadt und offensichtlich auch diese Nichtbereitschaft, diskutieren zu wollen. Ein Faden, der sich auch in die Bezirke weiter zieht.</w:t>
      </w:r>
    </w:p>
    <w:p>
      <w:pPr>
        <w:pStyle w:val="Normal"/>
        <w:widowControl w:val="false"/>
        <w:spacing w:lineRule="exact" w:line="240"/>
        <w:ind w:firstLine="284"/>
        <w:jc w:val="both"/>
        <w:rPr/>
      </w:pPr>
      <w:r>
        <w:rPr>
          <w:rFonts w:cs="Arial" w:ascii="Arial" w:hAnsi="Arial"/>
          <w:sz w:val="18"/>
        </w:rPr>
        <w:t>Meine Damen und Herren, wir diskutieren an diesen Tagen sehr viel die Frage, wie finden es die Wienerinnen und Wiener und wie gehen sie mit dem um, was dann planerisch tatsächlich umgesetzt wird und dann tatsächlich das eigene Leben tagtäglich beeinflusst. Und wir haben heute und auch gestern die Diskussion gehabt, über der auch die gesamte Rechnungsabschlussdebatte durchaus zu sehen ist, wie zufrieden und wie gut wird diese Stadt tatsächlich verwaltet und wie gut wird in dieser Stadt tatsächlich geplant und ordnerisch eingegriffen. Kollege Chorherr hat heute etwas gesagt, was ich ihm wahrscheinlich noch vor 10 Jahren durchgehen hätte lassen. Er hat gesagt, dieser unheimliche Drang, dieser unheimliche Wunsch von Wienerinnen und Wienern, sich im Umland, im Speckgürtel anzusiedeln, der würde ständig wachsen, da wäre ein massiver Bedarf und in Wirklichkeit wäre dieser Trend größer geworden.</w:t>
      </w:r>
    </w:p>
    <w:p>
      <w:pPr>
        <w:pStyle w:val="Normal"/>
        <w:widowControl w:val="false"/>
        <w:spacing w:lineRule="exact" w:line="240"/>
        <w:ind w:firstLine="284"/>
        <w:jc w:val="both"/>
        <w:rPr/>
      </w:pPr>
      <w:r>
        <w:rPr>
          <w:rFonts w:cs="Arial" w:ascii="Arial" w:hAnsi="Arial"/>
          <w:sz w:val="18"/>
        </w:rPr>
        <w:t xml:space="preserve">Wahr, meine Damen und Herren, ist vielmehr ganz was anderes. Der Anteil derer, die abwandern wollen, die sich vorstellen können, wo anders zu leben als in Wien, ist auf Grund der Großstudie “Leben in Wien“, wo immerhin 8 000 Wienerinnen und Wiener befragt worden sind, lediglich 5 Prozent und wenn man dann hinterfragt, wie viele davon tatsächlich in den Speckgürtel absiedeln wollen, dann sind es nur 20 Prozent von den 5 Prozent. Das ist ein Bruchteil dessen von vor 10 Jahren und damit ist die Schlussfolgerung, die Chorherr getroffen hat, eine an sich falsche oder muss falsch sein, weil die Analyse eine falsche ist. Wenn immer mehr Menschen und immer mehr Bürgerinnen und Bürger in der Stadt optimale Bedingungen vorfinden, dann heißt das, was wir in Wirklichkeit auch registrieren können, dass der Druck und damit der Bedarf an Dachbodenausbauten, an Verdichtungen in den innerstädtischen Bereichen steigen und dass die Lebensqualität gerade dort als positiv angesehen wird. </w:t>
      </w:r>
    </w:p>
    <w:p>
      <w:pPr>
        <w:pStyle w:val="Normal"/>
        <w:widowControl w:val="false"/>
        <w:spacing w:lineRule="exact" w:line="240"/>
        <w:ind w:firstLine="284"/>
        <w:jc w:val="both"/>
        <w:rPr/>
      </w:pPr>
      <w:r>
        <w:rPr>
          <w:rFonts w:cs="Arial" w:ascii="Arial" w:hAnsi="Arial"/>
          <w:sz w:val="18"/>
        </w:rPr>
        <w:t xml:space="preserve">Und es ist ja in der Tat so, dass auch die Frage der Wohnzufriedenheit gerade in dieser Studie als eine massiv steigende gesehen worden ist. Wenn wir kurz Bilanz ziehen wollen, was diese Studie aussagt und wo unter Umständen noch Defizite zu finden sind, dann muss man auch festhalten, dass als besser geworden und als sehr gut die Wienerinnen und Wiener den öffentlichen Verkehr ansehen, die Umweltqualität, das Angebot an Grünflächen und Parks, das kulturelle Angebot, Freizeitangebot, Radwege, Einkaufs- und Wohnmöglichkeiten. Was als Mittel gleichbleibend angesehen wird, gut gleichbleibend angesehen wird, ist die Gesundheitsversorgung, die Versorgung mit Schulen, die Kinderbetreuungseinrichtungen, die Versorgung mit Pflege- und Seniorenheimen. </w:t>
      </w:r>
    </w:p>
    <w:p>
      <w:pPr>
        <w:pStyle w:val="Normal"/>
        <w:widowControl w:val="false"/>
        <w:spacing w:lineRule="exact" w:line="240"/>
        <w:ind w:firstLine="284"/>
        <w:jc w:val="both"/>
        <w:rPr/>
      </w:pPr>
      <w:r>
        <w:rPr>
          <w:rFonts w:cs="Arial" w:ascii="Arial" w:hAnsi="Arial"/>
          <w:sz w:val="18"/>
        </w:rPr>
        <w:t xml:space="preserve">Und jetzt wird es interessant, ganz besonders auch für die Opposition dieses Hauses, was als schlecht, beziehungsweise als schlechter geworden, angesehen wird: Da wird einmal gesagt, Autofahren in der Stadt, aber das ist in Wirklichkeit eine Zielsetzung in der Frage von Verkehrsfreimachung von Lebensräumen, der wir uns gemeinsam gewidmet haben. Wir haben gesagt, dass wir Teile des urbanen Lebensraumes gerade im dicht besiedelten Gebiet der Stadt für den Fußgänger, für den Freizeitbereich, wiedergewinnen wollen. </w:t>
      </w:r>
    </w:p>
    <w:p>
      <w:pPr>
        <w:pStyle w:val="Normal"/>
        <w:widowControl w:val="false"/>
        <w:spacing w:lineRule="exact" w:line="240"/>
        <w:ind w:firstLine="284"/>
        <w:jc w:val="both"/>
        <w:rPr/>
      </w:pPr>
      <w:r>
        <w:rPr>
          <w:rFonts w:cs="Arial" w:ascii="Arial" w:hAnsi="Arial"/>
          <w:sz w:val="18"/>
        </w:rPr>
        <w:t xml:space="preserve">Es wird als schlecht angesehen die Arbeitsmarktpolitik, die aber eine Auswirkung der Bundesregierung ist. Wenn wir uns die Arbeitsplatzbilanzen gestern angesehen haben - und ich durfte auch kurz vorher darauf eingehen - ist das ein Defizit der Arbeitsmarktpolitik des Bundes, es ist ein Defizit von dem, was an Arbeitsmarktförderung gemacht wird. Es wird eingefordert die Ansiedelung von Betrieben und es wird als schlecht angesehen die mangelnde Präsenz der Polizei, die auch eine Auswirkung des Sparprogramms und der 1 000 fehlen-den Polizistinnen und Polizisten in Wien ist. </w:t>
      </w:r>
    </w:p>
    <w:p>
      <w:pPr>
        <w:pStyle w:val="Normal"/>
        <w:widowControl w:val="false"/>
        <w:spacing w:lineRule="exact" w:line="240"/>
        <w:ind w:firstLine="284"/>
        <w:jc w:val="both"/>
        <w:rPr/>
      </w:pPr>
      <w:r>
        <w:rPr>
          <w:rFonts w:cs="Arial" w:ascii="Arial" w:hAnsi="Arial"/>
          <w:sz w:val="18"/>
        </w:rPr>
        <w:t xml:space="preserve">Meine Damen und Herren, es ist auch in der aktuellen Debatte sehr oft der Adressat verwechselt worden und ich möchte da einige wenige Beispiele nennen. Wenn Kollege Madejski einfordert die Verbauung und Theaterverbauung, die Überbauung und das Projekt hier beim Westbahnhof, dann muss man schon zwei Dinge auseinander halten: Aufgabe der Stadt und ihre Verpflichtung ist es zu skizzieren und festzulegen, wie eine Verbauung dort zu sein hat. Die Umsetzung dessen obliegt sehr wohl dem, dem der Grund gehört und das ist nicht die Stadt Wien, das sind die Österreichischen Bundesbahnen. Die Frage der Festsetzung, wann was gebaut wird, ist auch nicht unmittelbar in der Disposition der Stadt, sondern wir können festhalten, was wir an Rahmenbedingungen haben wollen, welche Indikatoren eine Verbauung, ein Projekt hatte, und das haben wir getan. Und im Übrigen ist der Wettbewerb um den Westbahnhof eine sehr gelungene Sache, das Projekt fügt sich hervorragend in die Struktur ein und wenn das geschieht, was in der Flächenwidmung und was im Projekt vor allem, festgehalten ist, dann wird das geschehen, was Sie einfordern, nämlich eine verbesserte, ja optimale Verbindung der Bezirksteile und es liegt nicht zuletzt auch an Ihnen und Ihren Freundinnen und Freunden, die in der Bundesregierung sitzen und in Wirklichkeit die Politik in der ÖBB betreiben, dass sie einwirken, dass das eingehalten wird und das durchgeführt wird, was Sie sich vorstellen. Es ist die Stadt, was die Bringschuld betrifft, in keinem Punkt säumig geworden, ganz im Gegenteil, sie hat optimale Bedingungen geschaffen. </w:t>
      </w:r>
    </w:p>
    <w:p>
      <w:pPr>
        <w:pStyle w:val="Normal"/>
        <w:widowControl w:val="false"/>
        <w:spacing w:lineRule="exact" w:line="240"/>
        <w:ind w:firstLine="284"/>
        <w:jc w:val="both"/>
        <w:rPr/>
      </w:pPr>
      <w:r>
        <w:rPr>
          <w:rFonts w:cs="Arial" w:ascii="Arial" w:hAnsi="Arial"/>
          <w:sz w:val="18"/>
        </w:rPr>
        <w:t xml:space="preserve">Meine Damen und Herren, Verkehrspolitik, Planungspolitik ist ja die Zukunftspolitik. Ich sagte es bereits am Beginn, sie zeichnet sich in den letzten dreieinhalb Jahren durch ein massives Reformwerk aus, ein Reformwerk, das die Handschrift des amtsführenden Stadtrates Rudolf Schicker trägt, es ist ein Reformwerk, das zukunftsorientiert ist, das die Positionierung Wiens in einer neuen Region optimal vorantreibt und es ist ein Reformwerk und ein Werk von Aktivitäten, die eine neue, moderne, zukunftsweite Positionierung der Stadt ermöglichen. </w:t>
      </w:r>
    </w:p>
    <w:p>
      <w:pPr>
        <w:pStyle w:val="Normal"/>
        <w:widowControl w:val="false"/>
        <w:spacing w:lineRule="exact" w:line="240"/>
        <w:ind w:firstLine="284"/>
        <w:jc w:val="both"/>
        <w:rPr/>
      </w:pPr>
      <w:r>
        <w:rPr>
          <w:rFonts w:cs="Arial" w:ascii="Arial" w:hAnsi="Arial"/>
          <w:sz w:val="18"/>
        </w:rPr>
        <w:t xml:space="preserve">Abschließend, meine Damen und Herren, möchte ich mich namens meiner Fraktion bei den Mitarbeitern und Mitarbeiterinnen der Geschäftsgruppe bedanken, bei den vielen Mitarbeitern und Mitarbeiterinnen dieser Geschäftsgruppe, die reich an Abteilungen und Aufgaben ist. Ich denke, es ist eine hervorragende Arbeit geleistet worden, die dieser Rechnungsabschluss auch widerspiegelt und ich ersuche um Zustimmung.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Zum Wort gemeldet ist Herr GR Mag Maresch, ich erteile es ihm.</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 Frau Vorsitzende! Sehr geehrter Herr Stadtrat! Meine Damen und Herren! </w:t>
      </w:r>
    </w:p>
    <w:p>
      <w:pPr>
        <w:pStyle w:val="Normal"/>
        <w:widowControl w:val="false"/>
        <w:spacing w:lineRule="exact" w:line="240"/>
        <w:ind w:firstLine="284"/>
        <w:jc w:val="both"/>
        <w:rPr/>
      </w:pPr>
      <w:r>
        <w:rPr>
          <w:rFonts w:cs="Arial" w:ascii="Arial" w:hAnsi="Arial"/>
          <w:sz w:val="18"/>
        </w:rPr>
        <w:t xml:space="preserve">Jetzt möchte ich zunächst einmal auf nur wenige Punkte eingehen betreffend den Verkehrsteil. Und der erste Punkt war natürlich - der Kollege vor mir hat schon davon gesprochen - es geht um die City-Maut, Stau-Maut, Verkehrsvermeidungsmaßnahmen generell und erwähnt wurden Stockholm, London als Beispiele. Und wie kritisieren Sie dann den nicht vorhandenen Mut der Sozialdemokratie als absolut regierende Partei in Wien. </w:t>
      </w:r>
    </w:p>
    <w:p>
      <w:pPr>
        <w:pStyle w:val="Normal"/>
        <w:widowControl w:val="false"/>
        <w:spacing w:lineRule="exact" w:line="240"/>
        <w:ind w:firstLine="284"/>
        <w:jc w:val="both"/>
        <w:rPr/>
      </w:pPr>
      <w:r>
        <w:rPr>
          <w:rFonts w:cs="Arial" w:ascii="Arial" w:hAnsi="Arial"/>
          <w:sz w:val="18"/>
        </w:rPr>
        <w:t xml:space="preserve">Richtig ist, dass der Bürgermeister bestätigt wurde in seinem Amt, und zwar der von London. Richtig ist, dass dort eine City-Maut eingeführt worden ist, die man nicht eins zu eins auf Wien übertragen kann, völlig richtig. Richtig ist auch, dass die rot-grüne Stadtregierung in Stockholm eine Stau-Maut einführen wird - das ist ein wenig eine Differenz - dies probeweise, und sie dann noch einmal der Bevölkerung in einer Abstimmung, die nicht mit den Gemeinderatswahlen und Regionalwahlen übereinstimmt, vorlegen wird. Das ist richtig. </w:t>
      </w:r>
    </w:p>
    <w:p>
      <w:pPr>
        <w:pStyle w:val="Normal"/>
        <w:widowControl w:val="false"/>
        <w:spacing w:lineRule="exact" w:line="240"/>
        <w:ind w:firstLine="284"/>
        <w:jc w:val="both"/>
        <w:rPr/>
      </w:pPr>
      <w:r>
        <w:rPr>
          <w:rFonts w:cs="Arial" w:ascii="Arial" w:hAnsi="Arial"/>
          <w:sz w:val="18"/>
        </w:rPr>
        <w:t xml:space="preserve">Nicht richtig ist allerdings, dass es in London keine Parkraumbewirtschaftung gegeben hat und gibt und nicht richtig ist auch, dass es in Stockholm so etwas nicht gibt. Es gibt in beiden Städten so genannte Anrainerpickerl, in neuralgischen Gebieten, wie zum Beispiel in London in Hillingdon schon seit Jahrzehnten. Das stimmt also nicht ganz, entschuldige, Kollege VALENTIN. </w:t>
      </w:r>
    </w:p>
    <w:p>
      <w:pPr>
        <w:pStyle w:val="Normal"/>
        <w:widowControl w:val="false"/>
        <w:spacing w:lineRule="exact" w:line="240"/>
        <w:ind w:firstLine="284"/>
        <w:jc w:val="both"/>
        <w:rPr/>
      </w:pPr>
      <w:r>
        <w:rPr>
          <w:rFonts w:cs="Arial" w:ascii="Arial" w:hAnsi="Arial"/>
          <w:sz w:val="18"/>
        </w:rPr>
        <w:t xml:space="preserve">Und das Zweite ist das: Es ist völlig richtig, dass Stockholm weniger Einwohner hat als Wien und dass London im Zentrum etwas weniger Einwohner hat als Wien und dass die Struktur in diesem Zentrum eine andere ist. Aber was wir besonders kritisieren, ist das, dass in den ersten Entwürfen des Masterplans Verkehr ein Kapitel über City-Maut, Stau-Maut sowie Verkehrsvermeidungsmaßnahmen drinnen war </w:t>
      </w:r>
      <w:r>
        <w:rPr>
          <w:rFonts w:cs="Arial" w:ascii="Arial" w:hAnsi="Arial"/>
          <w:i/>
          <w:sz w:val="18"/>
        </w:rPr>
        <w:t xml:space="preserve">(Zwei Gemeinderäte in angeregtem und hörbarem Gespräch miteinander stören den Redner.) </w:t>
      </w:r>
      <w:r>
        <w:rPr>
          <w:rFonts w:cs="Arial" w:ascii="Arial" w:hAnsi="Arial"/>
          <w:sz w:val="18"/>
        </w:rPr>
        <w:t xml:space="preserve">und dann - jetzt reden die zwei Herren da hinten ganz laut, finde ich ganz super, über einen Antrag, den ich nachher nicht stellen wollte, aber es ist ganz nett - aber noch einmal dazu, City-Maut, Stau-Maut war da drinnen angedacht und wurde herausgenommen. Einen bestimmten Grund gab es da schon. </w:t>
      </w:r>
    </w:p>
    <w:p>
      <w:pPr>
        <w:pStyle w:val="Normal"/>
        <w:widowControl w:val="false"/>
        <w:spacing w:lineRule="exact" w:line="240"/>
        <w:ind w:firstLine="284"/>
        <w:jc w:val="both"/>
        <w:rPr/>
      </w:pPr>
      <w:r>
        <w:rPr>
          <w:rFonts w:cs="Arial" w:ascii="Arial" w:hAnsi="Arial"/>
          <w:sz w:val="18"/>
        </w:rPr>
        <w:t xml:space="preserve">In Wien ist es so bei einer Verkehrsvermeidungsmaßnahme wie zum Beispiel derjenigen in der Roßauer Lände, winkt der ÖAMTC ein bissen mit seiner Presse oder winkt der ARBÖ mit seiner Presse, dann wird das immer wieder zurückgezogen und genau so war es hier auch. </w:t>
      </w:r>
    </w:p>
    <w:p>
      <w:pPr>
        <w:pStyle w:val="Normal"/>
        <w:widowControl w:val="false"/>
        <w:spacing w:lineRule="exact" w:line="240"/>
        <w:ind w:firstLine="284"/>
        <w:jc w:val="both"/>
        <w:rPr/>
      </w:pPr>
      <w:r>
        <w:rPr>
          <w:rFonts w:cs="Arial" w:ascii="Arial" w:hAnsi="Arial"/>
          <w:sz w:val="18"/>
        </w:rPr>
        <w:t xml:space="preserve">Aber um daran zu erinnern: Damals bei der Diskussion mit Herrn Stadtrat Schicker, dass letztendlich die Roßauer Lände ein Desaster für die Sozialdemokratie war, und schon flutsch, war es heraußen. Was wir von der Sozialdemokratie oder von der Stadt Wien insgesamt, verlangen, ist dass wir Verkehrsvermeidungsmaßnahmen im Vorfeld ordentlich diskutieren, auch einen Masterplan mit verschiedenen Varianten vorschlagen und dann darüber abstimmen. </w:t>
      </w:r>
    </w:p>
    <w:p>
      <w:pPr>
        <w:pStyle w:val="Normal"/>
        <w:widowControl w:val="false"/>
        <w:spacing w:lineRule="exact" w:line="240"/>
        <w:ind w:firstLine="284"/>
        <w:jc w:val="both"/>
        <w:rPr/>
      </w:pPr>
      <w:r>
        <w:rPr>
          <w:rFonts w:cs="Arial" w:ascii="Arial" w:hAnsi="Arial"/>
          <w:sz w:val="18"/>
        </w:rPr>
        <w:t xml:space="preserve">Das ist beides nicht passiert, sondern ganz im Gegenteil, das hat man wieder weggelassen und das bleibt halt so wie es ist und man sagt allgemein überhaupt, ja wir machen ohnehin Parkraumbewirtschaftung und das wird schon passen. </w:t>
      </w:r>
    </w:p>
    <w:p>
      <w:pPr>
        <w:pStyle w:val="Normal"/>
        <w:widowControl w:val="false"/>
        <w:spacing w:lineRule="exact" w:line="240"/>
        <w:ind w:firstLine="284"/>
        <w:jc w:val="both"/>
        <w:rPr/>
      </w:pPr>
      <w:r>
        <w:rPr>
          <w:rFonts w:cs="Arial" w:ascii="Arial" w:hAnsi="Arial"/>
          <w:sz w:val="18"/>
        </w:rPr>
        <w:t xml:space="preserve">Jetzt muss man sich aber die Parkraumbewirtschaftung einmal ganz genau ansehen. Und was passiert: Zunächst einmal stimmt, der Effekt war, dass der Verkehr zurückgegangen ist. Dem Kollegen VALENTIN ins Stammbuch noch einmal: Mittlerweile ist der Verkehr aber wieder gestiegen und zwar aus bestimmten Gründen, weil man nämlich nicht gleichzeitig rückgebaut hat an der Oberfläche. Das war eben nicht so. In all diesen Bezirken ist es nicht passiert oder kaum passiert, dass Parkplätze weggenommen worden sind. Menschen haben Ihre Autos, weil es wieder einen Parkraum an der Oberfläche gegeben hat, plötzlich wieder herausgenommen, es gibt wieder mehr Verkehr außer in einer kleinen Ecke Wiens, wenn man so will, und das ist der 7., 8., 9. Bezirk. Das kann man einer Studie der Arbeiterkammer entnehmen. </w:t>
      </w:r>
    </w:p>
    <w:p>
      <w:pPr>
        <w:pStyle w:val="Normal"/>
        <w:widowControl w:val="false"/>
        <w:spacing w:lineRule="exact" w:line="240"/>
        <w:ind w:firstLine="284"/>
        <w:jc w:val="both"/>
        <w:rPr/>
      </w:pPr>
      <w:r>
        <w:rPr>
          <w:rFonts w:cs="Arial" w:ascii="Arial" w:hAnsi="Arial"/>
          <w:sz w:val="18"/>
        </w:rPr>
        <w:t xml:space="preserve">Also, noch einmal gesagt, ein bisschen feig waren wir. Die Parkraumbewirtschaftung ist auch nicht ausgedehnt über 20 Uhr und jetzt probiert man ein bisschen an der Stadthalle herum. Eine wirklich gute Untersuchung wurde von Herrn Prof°Samon und seinem Institut angestellt, und was ist herausgekommen? Herausgekommen ist, dass man endlich neue Zahlen hat, ordentliche Zahlen hat. </w:t>
      </w:r>
    </w:p>
    <w:p>
      <w:pPr>
        <w:pStyle w:val="Normal"/>
        <w:widowControl w:val="false"/>
        <w:spacing w:lineRule="exact" w:line="240"/>
        <w:ind w:firstLine="284"/>
        <w:jc w:val="both"/>
        <w:rPr/>
      </w:pPr>
      <w:r>
        <w:rPr>
          <w:rFonts w:cs="Arial" w:ascii="Arial" w:hAnsi="Arial"/>
          <w:sz w:val="18"/>
        </w:rPr>
        <w:t xml:space="preserve">Aber was war der Effekt, es kommt eigentlich im Grunde genommen ein Anrainerpickerl, wo die Anrainer fest bezahlen werden und dergleichen. Man hat aber auch nicht angedacht, was passieren wird rund um diese neuen Zentren, wo es Schwierigkeiten geben wird. An den Endpunkten der U-Bahn, U1 zum Beispiel in Floridsdorf, Nordrandsiedlung, Großfeldsiedlung, dort wird es ein Problem geben, wenn es die Park and Ride-Anlage geben wird und wenn die Menschen aus dem Umland nur noch umsteigen werden in die hochrangigen Verkehrsmittel. Dort wird es Probleme geben und da gibt es nichts, was soll dort passieren, niemand weiß es, obwohl es bald soweit sein soll. </w:t>
      </w:r>
    </w:p>
    <w:p>
      <w:pPr>
        <w:pStyle w:val="Normal"/>
        <w:widowControl w:val="false"/>
        <w:spacing w:lineRule="exact" w:line="240"/>
        <w:ind w:firstLine="284"/>
        <w:jc w:val="both"/>
        <w:rPr/>
      </w:pPr>
      <w:r>
        <w:rPr>
          <w:rFonts w:cs="Arial" w:ascii="Arial" w:hAnsi="Arial"/>
          <w:sz w:val="18"/>
        </w:rPr>
        <w:t xml:space="preserve">Aber interessant an der Verkehrspolitik - es gibt ja dieses neue Perspektivenheft zum Masterplan Verkehr 14 - und ein Kritikpunkt aus dem Rat der Sachverständigen war, dass Ökologie gleichberechtigt in der Planung sein sollte mit Ökonomie und vor allem der Verkehrsplanung. </w:t>
      </w:r>
    </w:p>
    <w:p>
      <w:pPr>
        <w:pStyle w:val="TextkrperEinzug2"/>
        <w:widowControl w:val="false"/>
        <w:spacing w:lineRule="exact" w:line="240"/>
        <w:ind w:firstLine="284"/>
        <w:jc w:val="both"/>
        <w:rPr>
          <w:sz w:val="18"/>
          <w:vertAlign w:val="subscript"/>
        </w:rPr>
      </w:pPr>
      <w:r>
        <w:rPr>
          <w:sz w:val="18"/>
        </w:rPr>
        <w:t xml:space="preserve">Das war also einer der großen Kritikpunkte und in Zukunft sollte das besser gemacht werden. Und wenn man sich das Vorwort des Herrn Stadtrats in dem Perspektivenheft durchliest, da steht schon ganz eindeutig: “Für Wien selbst müssen wir dafür sorgen, dass es eine leistungsfähige und möglichst umweltschonende Verbindung zwischen der demnächst fertiggestellten S1 und der künftigen A5, also eine Verbindung zwischen Ost- und Südautobahn und der neuen Nordautobahn geben wird.“ Es heißt, leistungsfähig und möglichst umweltschonend, es heißt nicht umweltschonend und möglichst leistungsfähig, sondern die Priorität ist leistungsfähig und dann kommt die Umwelt, so. </w:t>
      </w:r>
    </w:p>
    <w:p>
      <w:pPr>
        <w:pStyle w:val="Normal"/>
        <w:widowControl w:val="false"/>
        <w:spacing w:lineRule="exact" w:line="240"/>
        <w:ind w:firstLine="284"/>
        <w:jc w:val="both"/>
        <w:rPr/>
      </w:pPr>
      <w:r>
        <w:rPr>
          <w:rFonts w:cs="Arial" w:ascii="Arial" w:hAnsi="Arial"/>
          <w:sz w:val="18"/>
        </w:rPr>
        <w:t xml:space="preserve">Und jetzt einmal zu dem eigentlichen Punkt. Also, bei besagten Veranstaltungen und Sonstigem wird immer so ein netter Faltplan oder Faltfolder ausgeteilt, der heißt „Masterplan Verkehr Wien 2003“, der ist sehr interessant. Wenn man ihn aufmacht, ist er ein bisschen schwierig zu handeln, aber man findet schon das, was man braucht. </w:t>
      </w:r>
    </w:p>
    <w:p>
      <w:pPr>
        <w:pStyle w:val="Normal"/>
        <w:widowControl w:val="false"/>
        <w:spacing w:lineRule="exact" w:line="240"/>
        <w:ind w:firstLine="284"/>
        <w:jc w:val="both"/>
        <w:rPr/>
      </w:pPr>
      <w:r>
        <w:rPr>
          <w:rFonts w:cs="Arial" w:ascii="Arial" w:hAnsi="Arial"/>
          <w:sz w:val="18"/>
        </w:rPr>
        <w:t>Dann steht da, wie auch im Masterplan Verkehr: “Herausforderung Umwelt“, und dann steht drinnen, “Trotz Parkraumbewirtschaftung“, übrigens, Kollege VALENTIN, “ist der Trend bei den CO</w:t>
      </w:r>
      <w:r>
        <w:rPr>
          <w:rFonts w:cs="Arial" w:ascii="Arial" w:hAnsi="Arial"/>
          <w:sz w:val="18"/>
          <w:vertAlign w:val="subscript"/>
        </w:rPr>
        <w:t>2</w:t>
      </w:r>
      <w:r>
        <w:rPr>
          <w:rFonts w:cs="Arial" w:ascii="Arial" w:hAnsi="Arial"/>
          <w:sz w:val="18"/>
        </w:rPr>
        <w:t>-Emissionen im Verkehr in Wien steigend.“ Man hat dann so einen Pfeil her gemacht, wenn das KliP-Ziel eingehalten wird, dann wird es wieder ein bisserl weniger, aber im Wesent-</w:t>
        <w:br/>
        <w:t>lichen besteht der Trend, dass wir sehr bald über 2 500 000 Tonnen CO</w:t>
      </w:r>
      <w:r>
        <w:rPr>
          <w:rFonts w:cs="Arial" w:ascii="Arial" w:hAnsi="Arial"/>
          <w:sz w:val="18"/>
          <w:vertAlign w:val="subscript"/>
        </w:rPr>
        <w:t>2</w:t>
      </w:r>
      <w:r>
        <w:rPr>
          <w:rFonts w:cs="Arial" w:ascii="Arial" w:hAnsi="Arial"/>
          <w:sz w:val="18"/>
        </w:rPr>
        <w:t xml:space="preserve"> pro Jahr erreichen werden. Wie man das angehen wird, steht nicht da. Das einzige was da steht, ist: “dass die Reduktion um 5 Prozent pro Kopf, bezogen auf das Jahr 1987, zu erreichen wäre.“ </w:t>
      </w:r>
    </w:p>
    <w:p>
      <w:pPr>
        <w:pStyle w:val="Normal"/>
        <w:widowControl w:val="false"/>
        <w:spacing w:lineRule="exact" w:line="240"/>
        <w:ind w:firstLine="284"/>
        <w:jc w:val="both"/>
        <w:rPr/>
      </w:pPr>
      <w:r>
        <w:rPr>
          <w:rFonts w:cs="Arial" w:ascii="Arial" w:hAnsi="Arial"/>
          <w:sz w:val="18"/>
        </w:rPr>
        <w:t>Wenn man sich den alten Masterplan anschaut, der von den Vorgängern da gemacht wurde, dann gibt es zumindest eines nicht, es gibt zumindest keine Evaluierung. Es steht nicht drinnen, dass man es nicht erreicht hat und warum man es nicht erreicht hat, sondern wenn wir uns nicht täuschen, das Kyoto</w:t>
        <w:noBreakHyphen/>
        <w:t>Ziel sind minus 13 Prozent, jetzt will man 5 Prozent herunter, und die CO</w:t>
      </w:r>
      <w:r>
        <w:rPr>
          <w:rFonts w:cs="Arial" w:ascii="Arial" w:hAnsi="Arial"/>
          <w:sz w:val="18"/>
          <w:vertAlign w:val="subscript"/>
        </w:rPr>
        <w:t>2</w:t>
      </w:r>
      <w:r>
        <w:rPr>
          <w:rFonts w:cs="Arial" w:ascii="Arial" w:hAnsi="Arial"/>
          <w:sz w:val="18"/>
        </w:rPr>
        <w:t xml:space="preserve">-Emissionen des Verkehrs in Wien sind um 30 Pro-zent gestiegen. Das heißt, nicht minus 13 Prozent, sondern plus 30 Prozent und jetzt korrigieren wir nach unten und sagen, 5 Prozent sind genug. </w:t>
      </w:r>
    </w:p>
    <w:p>
      <w:pPr>
        <w:pStyle w:val="Normal"/>
        <w:widowControl w:val="false"/>
        <w:spacing w:lineRule="exact" w:line="240"/>
        <w:ind w:firstLine="284"/>
        <w:jc w:val="both"/>
        <w:rPr/>
      </w:pPr>
      <w:r>
        <w:rPr>
          <w:rFonts w:cs="Arial" w:ascii="Arial" w:hAnsi="Arial"/>
          <w:sz w:val="18"/>
        </w:rPr>
        <w:t>Noch einmal: In Wien gibt es Probleme mit CO</w:t>
      </w:r>
      <w:r>
        <w:rPr>
          <w:rFonts w:cs="Arial" w:ascii="Arial" w:hAnsi="Arial"/>
          <w:sz w:val="18"/>
          <w:vertAlign w:val="subscript"/>
        </w:rPr>
        <w:t>2</w:t>
      </w:r>
      <w:r>
        <w:rPr>
          <w:rFonts w:cs="Arial" w:ascii="Arial" w:hAnsi="Arial"/>
          <w:sz w:val="18"/>
        </w:rPr>
        <w:t>-Emissionen, vor allem mit Dieselruß, mit Lärm, schlechter Luft und Ozonvorläufersubstanzen.</w:t>
      </w:r>
    </w:p>
    <w:p>
      <w:pPr>
        <w:pStyle w:val="Normal"/>
        <w:widowControl w:val="false"/>
        <w:spacing w:lineRule="exact" w:line="240"/>
        <w:ind w:firstLine="284"/>
        <w:jc w:val="both"/>
        <w:rPr/>
      </w:pPr>
      <w:r>
        <w:rPr>
          <w:rFonts w:cs="Arial" w:ascii="Arial" w:hAnsi="Arial"/>
          <w:sz w:val="18"/>
        </w:rPr>
        <w:t>Zum Lärm und zur schlechten Luft: Es stimmt, die Studie sagt, dass die Wiener und Wienerinnen zufrieden sind mit der Umwelt bis auf zwei Bereiche: Es gibt zu viel Lärm in Wien und zu viel schlechte Luft. 25 Prozent der Wiener und Wienerinnen glauben, dass die Luft schlechter geworden ist. Jetzt muss man sich natürlich fragen, ob Transitautobahnen, wie sie die Stadt unter anderem auch in der Donaustadt und im Süden Wiens plant, genauso wie irgendwelche Autobahnen in der Landstraße, die den Gürtel dann irgendwie verbinden werden, wirklich zuträglich für bessere Luftwerte sind.</w:t>
      </w:r>
    </w:p>
    <w:p>
      <w:pPr>
        <w:pStyle w:val="Normal"/>
        <w:widowControl w:val="false"/>
        <w:spacing w:lineRule="exact" w:line="240"/>
        <w:ind w:firstLine="284"/>
        <w:jc w:val="both"/>
        <w:rPr/>
      </w:pPr>
      <w:r>
        <w:rPr>
          <w:rFonts w:cs="Arial" w:ascii="Arial" w:hAnsi="Arial"/>
          <w:sz w:val="18"/>
        </w:rPr>
        <w:t>Aber schauen wir uns einmal an, wie geht es da weiter. Ein wichtiger Punkt ist immer, das haben wir da auch immer dabei, denn nachher wird es einen Antrag geben, der sich mit dem Bacherpark beschäftigt, aber grundsätzlich ist es so, dass es ein Garagenkonzept der Stadt Wien gibt, das eigentlich darauf hinausläuft, dass man einem Oligopol von Firmen möglichst viel Geld in die Tasche steckt. Diese Parkraumbewirtschaftung auf der einen Seite, auf der anderen Seite will man möglichst viel von Wien untertunneln und da viel Geld hinein stecken.</w:t>
      </w:r>
    </w:p>
    <w:p>
      <w:pPr>
        <w:pStyle w:val="TextkrperEinzug3"/>
        <w:widowControl w:val="false"/>
        <w:spacing w:lineRule="exact" w:line="240"/>
        <w:ind w:firstLine="284"/>
        <w:jc w:val="both"/>
        <w:rPr/>
      </w:pPr>
      <w:r>
        <w:rPr>
          <w:sz w:val="18"/>
        </w:rPr>
        <w:t>Wenn man sich das genauer anschaut, so sind das im Jahr ungefähr 30 Millionen EUR, die da investiert werden. Wie gesagt, noch einmal, BürgerInnenbeteiligung ist der Stadt nur 1,4 Millionen EUR wert und Frauenförderungsprojekte in Wien kriegen auch nur 1,4 Milli-onen EUR. Das heißt, mit einer einzigen Garage, nämlich der zum Beispiel im Auhof, der Subvention, die hier beschlossen wurde, hätte man ganz locker die ganze Bürgerbeteiligung und die Frauenförderungsprojekte in Wien bezahlen können und es wären immer noch 2 Mil-lionen EUR übrig geblieben.</w:t>
      </w:r>
    </w:p>
    <w:p>
      <w:pPr>
        <w:pStyle w:val="Normal"/>
        <w:widowControl w:val="false"/>
        <w:spacing w:lineRule="exact" w:line="240"/>
        <w:ind w:firstLine="284"/>
        <w:jc w:val="both"/>
        <w:rPr/>
      </w:pPr>
      <w:r>
        <w:rPr>
          <w:rFonts w:cs="Arial" w:ascii="Arial" w:hAnsi="Arial"/>
          <w:sz w:val="18"/>
        </w:rPr>
        <w:t xml:space="preserve">Daraufhin heißt es unisono immer, Parkometerabgabe ist eigentlich keine Steuer, sondern das ist eigentlich etwas, was sich die Autofahrer und Autofahrerinnen verdient haben und deswegen investieren wir eigentlich ein bisserl in die Öffis und hauptsächlich in die Garagen. </w:t>
      </w:r>
    </w:p>
    <w:p>
      <w:pPr>
        <w:pStyle w:val="Normal"/>
        <w:widowControl w:val="false"/>
        <w:spacing w:lineRule="exact" w:line="240"/>
        <w:ind w:firstLine="284"/>
        <w:jc w:val="both"/>
        <w:rPr/>
      </w:pPr>
      <w:r>
        <w:rPr>
          <w:rFonts w:cs="Arial" w:ascii="Arial" w:hAnsi="Arial"/>
          <w:sz w:val="18"/>
        </w:rPr>
        <w:t>Stimmt, weil wenn man sich anschaut, wie viel in die Öffis investiert worden ist, dann muss man sagen, viel Geld hat der CAT gekostet und ganz wenig die Öffis und der Rest ist in die Garagenförderung geflossen.</w:t>
      </w:r>
    </w:p>
    <w:p>
      <w:pPr>
        <w:pStyle w:val="Normal"/>
        <w:widowControl w:val="false"/>
        <w:spacing w:lineRule="exact" w:line="240"/>
        <w:ind w:firstLine="284"/>
        <w:jc w:val="both"/>
        <w:rPr/>
      </w:pPr>
      <w:r>
        <w:rPr>
          <w:rFonts w:cs="Arial" w:ascii="Arial" w:hAnsi="Arial"/>
          <w:sz w:val="18"/>
        </w:rPr>
        <w:t>Nur glaube ich, es wäre besser und stünde der Stadt besser an, wenn sehr viel mehr Geld in die Öffis flösse und in soziale Projekte, aber auch in Projekte in den Schulen. Das wäre besser gewesen.</w:t>
      </w:r>
    </w:p>
    <w:p>
      <w:pPr>
        <w:pStyle w:val="Normal"/>
        <w:widowControl w:val="false"/>
        <w:spacing w:lineRule="exact" w:line="240"/>
        <w:ind w:firstLine="284"/>
        <w:jc w:val="both"/>
        <w:rPr/>
      </w:pPr>
      <w:r>
        <w:rPr>
          <w:rFonts w:cs="Arial" w:ascii="Arial" w:hAnsi="Arial"/>
          <w:sz w:val="18"/>
        </w:rPr>
        <w:t>Die Förderung für einen Stellplatz beträgt laut Ing Theuermann 21 800 EUR pro Stellplatz. Und da muss man schon sagen, sehr viel Geld, was da hineinfließt und wenn man dann bedenkt, dass davon ein relativ hoher Anteil an die SPTM zurückfließt, dann kann man nicht sagen, es gehört nicht der Stadt, sondern man muss schon bedenken, wie die realen Verhältnisse in der SPTM sind, dass die Stadt Wien 51 Prozent besitzt und der Rest der APCOA gehört. Also die Stadt Wien beteiligt sich an sich selber, wenn man so will.</w:t>
      </w:r>
    </w:p>
    <w:p>
      <w:pPr>
        <w:pStyle w:val="Normal"/>
        <w:widowControl w:val="false"/>
        <w:spacing w:lineRule="exact" w:line="240"/>
        <w:ind w:firstLine="284"/>
        <w:jc w:val="both"/>
        <w:rPr/>
      </w:pPr>
      <w:r>
        <w:rPr>
          <w:rFonts w:cs="Arial" w:ascii="Arial" w:hAnsi="Arial"/>
          <w:sz w:val="18"/>
        </w:rPr>
        <w:t xml:space="preserve">Jetzt noch zu den Garagen, bei denen wir mehr Information verlangen, mehr Diskussion und dann AnrainerInnenabstimmung. Ich habe vor kurzem im Internet herumgeschaut und habe rund um den Bacherpark eine interessante Homepage gefunden, sie heißt “Parken unter Bäumen“, was ich ja lustig finde, weil das ist ja eine Bürgerinitiative, die besteht vor allem aus dem Herrn Seitner. Das ist ja ein bekannter Sozialdemokrat, früher war er einmal der Chef von einem wichtigen Fonds in Wien, nämlich dem Integrationsfonds, jetzt hat er offensichtlich mehr Zeit und beschäftigt sich mit Homepageerstellungen und da hat er natürlich nicht zufällig den Herrn Alfred Theuermann interviewt und zwar zur AnrainerInnenbefragung. Da heißt es Anrainerbefragung, offensichtlich werden nur die Anrainer befragt und nicht die Anrainerinnen, aber ganz egal. </w:t>
      </w:r>
    </w:p>
    <w:p>
      <w:pPr>
        <w:pStyle w:val="TextkrperEinzug3"/>
        <w:widowControl w:val="false"/>
        <w:spacing w:lineRule="exact" w:line="240"/>
        <w:ind w:firstLine="284"/>
        <w:jc w:val="both"/>
        <w:rPr/>
      </w:pPr>
      <w:r>
        <w:rPr>
          <w:sz w:val="18"/>
        </w:rPr>
        <w:t>Da geht es darum, der Herr Theuermann beschäftigt sich in seiner Antwort damit, warum er AnrainerInnenbefragungen brauchen kann und warum eigentlich nicht, und das ist ganz interessant. Und zwar geht es darum: “Wie halten Sie es mit Anrainerbefragungen in diesem Programm der Volksgaragen?“ wird Herr Ing Alfred Theuermann gefragt und er antwortet darauf: “Bisher gab es bei 3 Garagenprojekten Anrainerbefragungen. Erstens zum Esterhazy</w:t>
        <w:noBreakHyphen/>
        <w:t>Park im 6. Bezirk, zweitens zum Schubert</w:t>
        <w:noBreakHyphen/>
        <w:t xml:space="preserve">Park im 18. Bezirk und drittens zum Rudolf-von-Alt-Platz im 3. Bezirk.“ </w:t>
      </w:r>
    </w:p>
    <w:p>
      <w:pPr>
        <w:pStyle w:val="Normal"/>
        <w:widowControl w:val="false"/>
        <w:spacing w:lineRule="exact" w:line="240"/>
        <w:ind w:firstLine="284"/>
        <w:jc w:val="both"/>
        <w:rPr/>
      </w:pPr>
      <w:r>
        <w:rPr>
          <w:rFonts w:cs="Arial" w:ascii="Arial" w:hAnsi="Arial"/>
          <w:sz w:val="18"/>
        </w:rPr>
        <w:t>Es war zwar keine Volksgarage, aber eine Garage war es trotzdem, gefragt wurde jedenfalls. “Währing hat den gesamten Bezirk gefragt, dabei allerdings eine Unterteilung in zwei Zonen vorgenommen, nämlich eine unmittelbar betroffene und eine erweiterte Zone. Unmittelbar bedeutet 300 Meter rund um das Gebiet, weil das etwa einem Fußweg von 10 Minuten entspricht.“</w:t>
      </w:r>
    </w:p>
    <w:p>
      <w:pPr>
        <w:pStyle w:val="Normal"/>
        <w:widowControl w:val="false"/>
        <w:spacing w:lineRule="exact" w:line="240"/>
        <w:ind w:firstLine="284"/>
        <w:jc w:val="both"/>
        <w:rPr/>
      </w:pPr>
      <w:r>
        <w:rPr>
          <w:rFonts w:cs="Arial" w:ascii="Arial" w:hAnsi="Arial"/>
          <w:sz w:val="18"/>
        </w:rPr>
        <w:t xml:space="preserve">So, aber dann wird es interessanter: “Zudem gab es eine entsprechende politische Begleitung dieser Befragung, ...“ Das klingt ja wie eine gefährliche Drohung. Was ist eine entsprechende politische Begleitung? Diese Antwort bleibt uns der Herr Theuermann auf der Homepage der SPÖ - das ist ohnedies nicht die der SPÖ, sondern die des Herrn Seitner - schuldig. </w:t>
      </w:r>
    </w:p>
    <w:p>
      <w:pPr>
        <w:pStyle w:val="Normal"/>
        <w:widowControl w:val="false"/>
        <w:spacing w:lineRule="exact" w:line="240"/>
        <w:ind w:firstLine="284"/>
        <w:jc w:val="both"/>
        <w:rPr/>
      </w:pPr>
      <w:r>
        <w:rPr>
          <w:rFonts w:cs="Arial" w:ascii="Arial" w:hAnsi="Arial"/>
          <w:sz w:val="18"/>
        </w:rPr>
        <w:t xml:space="preserve">Es geht aber weiter: “... die letztlich 64 Prozent pro Garage ausweist. Im 3. Bezirk wurde nur die Wohnbevölkerung der unmittelbar betroffenen Zone befragt mit einem Ergebnis von 100 Stimmen pro und 800 Stimmen kontra“. Das ist natürlich etwas ganz Schlechtes, weil das ist ein Ergebnis, das wollten wir nicht. “Das geschah ohne politische Begleitung.“ Nun, das finde ich wirklich witzig. Also mit politischer Begleitung 64 Prozent pro Garage, ohne politische Begleitung sind 80 Prozent dagegen. Also, das ist wirklich nicht schlecht. </w:t>
      </w:r>
    </w:p>
    <w:p>
      <w:pPr>
        <w:pStyle w:val="Normal"/>
        <w:widowControl w:val="false"/>
        <w:spacing w:lineRule="exact" w:line="240"/>
        <w:ind w:firstLine="284"/>
        <w:jc w:val="both"/>
        <w:rPr/>
      </w:pPr>
      <w:r>
        <w:rPr>
          <w:rFonts w:cs="Arial" w:ascii="Arial" w:hAnsi="Arial"/>
          <w:sz w:val="18"/>
        </w:rPr>
        <w:t>Also, sein Schluss daraus: Es muss im Grunde genommen eine politische Begleitung sein. Aber was ist eine politische Begleitung, dass man einmal den ganzen Bezirk befragt oder gescheite Propaganda macht? Da wird übrigens noch in dem einen Satz kritisiert, “wobei es allerdings eine Initiative gegen das Garagenprojekt gab, die Von-Tür-zu-Tür-Aktionen gemacht hat. Ja, das ist bei Bürgerinitiativen so, dürfen sie das nicht machen, soll man das vielleicht irgendwie wegstreichen, nur weil Bürgerinitiativen von Tür zu Tür gegangen sind?</w:t>
      </w:r>
    </w:p>
    <w:p>
      <w:pPr>
        <w:pStyle w:val="Normal"/>
        <w:widowControl w:val="false"/>
        <w:spacing w:lineRule="exact" w:line="240"/>
        <w:ind w:firstLine="284"/>
        <w:jc w:val="both"/>
        <w:rPr/>
      </w:pPr>
      <w:r>
        <w:rPr>
          <w:rFonts w:cs="Arial" w:ascii="Arial" w:hAnsi="Arial"/>
          <w:sz w:val="18"/>
        </w:rPr>
        <w:t>Dann weiter und so weiter, dann erzählt er uns noch lang und breit, ganz interessant, lang und breit, warum die Stadt Wien das alles richtig macht und wie das alles gut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Faktum ist, unbedingt anschauen: “Parken unter Bäumen“, alles Wissenswerte, da kann man wirklich noch einiges lernen. </w:t>
      </w:r>
    </w:p>
    <w:p>
      <w:pPr>
        <w:pStyle w:val="Normal"/>
        <w:widowControl w:val="false"/>
        <w:spacing w:lineRule="exact" w:line="240"/>
        <w:ind w:firstLine="284"/>
        <w:jc w:val="both"/>
        <w:rPr/>
      </w:pPr>
      <w:r>
        <w:rPr>
          <w:rFonts w:cs="Arial" w:ascii="Arial" w:hAnsi="Arial"/>
          <w:sz w:val="18"/>
        </w:rPr>
        <w:t xml:space="preserve">Jetzt noch einmal ein bisserl weiter noch dazu. Also, wie gesagt, das Garagenprogramm der Stadt Wien kostet viel Geld, bringt nicht wirklich viel, wenn man bedenkt, dass ein einziger U-Bahn-Zug ungefähr 1 000 Insassen hat und eine Volksgarage 200, insgesamt in einem Bezirk maximal 300 Stellplätze, das kann man wieder hochrechnen auf eine Straßenbahn. </w:t>
      </w:r>
    </w:p>
    <w:p>
      <w:pPr>
        <w:pStyle w:val="Normal"/>
        <w:widowControl w:val="false"/>
        <w:spacing w:lineRule="exact" w:line="240"/>
        <w:ind w:firstLine="284"/>
        <w:jc w:val="both"/>
        <w:rPr/>
      </w:pPr>
      <w:r>
        <w:rPr>
          <w:rFonts w:cs="Arial" w:ascii="Arial" w:hAnsi="Arial"/>
          <w:sz w:val="18"/>
        </w:rPr>
        <w:t>Faktum ist, dass man viel Geld ausgibt, um wenig Effekt zu erzielen, aber es scheint irgendwie, dass man ein Placebo an die Autofahrer oder an den ÖAMTC ausgibt, damit eine Ruhe ist. Es kostet ein bisserl viel Geld, 30 Millionen EUR sind nicht wenig.</w:t>
      </w:r>
    </w:p>
    <w:p>
      <w:pPr>
        <w:pStyle w:val="Normal"/>
        <w:widowControl w:val="false"/>
        <w:spacing w:lineRule="exact" w:line="240"/>
        <w:ind w:firstLine="284"/>
        <w:jc w:val="both"/>
        <w:rPr/>
      </w:pPr>
      <w:r>
        <w:rPr>
          <w:rFonts w:cs="Arial" w:ascii="Arial" w:hAnsi="Arial"/>
          <w:sz w:val="18"/>
        </w:rPr>
        <w:t>So, jetzt komme ich zu meinem zweiten Lieblingsverkehrsprojekt, und es leuchtet schon ein bisserl, aha, ganz geschwind. Offensichtlich die Lobau</w:t>
        <w:noBreakHyphen/>
        <w:t>Autobahn, muss man schon sagen, da gibt es diese nette Studie, besonders interessant ist es, dass dieser Artikel da drinnen, der ist geschrieben worden von Gerhard Weber und Bernd Henkel, das sind die zwei Opponenten oder Protagonisten der Wiener Autobahnpolitik der Gemeinde. Die haben einen gemeinsamen Artikel verfasst, das finde ich wirklich toll, es ist fast schon herausragend, aber besonders herausragend an dem Artikel, wo übrigens auch davon die Rede ist, dass der Biberhaufenweg unbedingt eine Anschlussstelle braucht, ist nämlich das, dass da unten in dem Artikel einfach jede Menge Autobahnbauer-Inserate drinnen sind. Zum Beispiel Strabag oder Alpine Mayreder oder Grund- und Pfahlbau oder weiter hinten Verkehrstechnik, Verkehrsmatrix - eine Planungsgesellschaft -, ein bisserl weiter hinten wieder einmal Autobahnbauer, Spezial- und Tiefbau oder die Donauconsult Zottl und Ehrbar, die also dann die Planung der Geschichte durchführt, darf auch vorkommen.</w:t>
      </w:r>
    </w:p>
    <w:p>
      <w:pPr>
        <w:pStyle w:val="Normal"/>
        <w:widowControl w:val="false"/>
        <w:spacing w:lineRule="exact" w:line="240"/>
        <w:ind w:firstLine="284"/>
        <w:jc w:val="both"/>
        <w:rPr/>
      </w:pPr>
      <w:r>
        <w:rPr>
          <w:rFonts w:cs="Arial" w:ascii="Arial" w:hAnsi="Arial"/>
          <w:sz w:val="18"/>
        </w:rPr>
        <w:t>Also, es ist irgendwie ein Artikel, wo einige informative Inserate mit dabei sind. Und da geht es uns schon wirklich darum, wenn die Stadt Wien oder der Bund das große Geld hat, weil momentan kostet der ganze Laden von Süßenbrunn bis Schwechat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w:t>
      </w:r>
      <w:r>
        <w:rPr>
          <w:rFonts w:cs="Arial" w:ascii="Arial" w:hAnsi="Arial"/>
          <w:i/>
          <w:sz w:val="18"/>
        </w:rPr>
        <w:t>(unterbrechend)</w:t>
      </w:r>
      <w:r>
        <w:rPr>
          <w:rFonts w:cs="Arial" w:ascii="Arial" w:hAnsi="Arial"/>
          <w:sz w:val="18"/>
        </w:rPr>
        <w:t>: Kollege Maresch, die 15 Minuten wären um.</w:t>
      </w:r>
    </w:p>
    <w:p>
      <w:pPr>
        <w:pStyle w:val="Normal"/>
        <w:widowControl w:val="false"/>
        <w:spacing w:lineRule="exact" w:line="240"/>
        <w:ind w:firstLine="284"/>
        <w:jc w:val="both"/>
        <w:rPr/>
      </w:pPr>
      <w:r>
        <w:rPr>
          <w:rFonts w:cs="Arial" w:ascii="Arial" w:hAnsi="Arial"/>
          <w:sz w:val="18"/>
        </w:rPr>
        <w:t xml:space="preserve">GR Mag Rüdiger </w:t>
      </w:r>
      <w:r>
        <w:rPr>
          <w:rFonts w:cs="Arial" w:ascii="Arial" w:hAnsi="Arial"/>
          <w:b/>
          <w:sz w:val="18"/>
          <w:u w:val="single"/>
        </w:rPr>
        <w:t>Maresch</w:t>
      </w:r>
      <w:r>
        <w:rPr>
          <w:rFonts w:cs="Arial" w:ascii="Arial" w:hAnsi="Arial"/>
          <w:i/>
          <w:sz w:val="18"/>
        </w:rPr>
        <w:t xml:space="preserve"> (fortsetzend):</w:t>
      </w:r>
      <w:r>
        <w:rPr>
          <w:rFonts w:cs="Arial" w:ascii="Arial" w:hAnsi="Arial"/>
          <w:sz w:val="18"/>
        </w:rPr>
        <w:t xml:space="preserve"> Ich weiß, ich brauche nur zwei Sätze noch. Und zwar haben wir eine nette Steigerung von 1,7 Milliarden EUR jetzt auf 2,4 und ich denke mir, wir werden uns hoffentlich diese Geschichte nicht leisten, weil am Ende des Tages werden wir 4 Milliarden für die Lobauquerung plus Donauquerung ausgeben. Und so viel ist es uns wert, die Natur in der Lobau zu schädigen und endgültig zu vernichten.</w:t>
      </w:r>
    </w:p>
    <w:p>
      <w:pPr>
        <w:pStyle w:val="Normal"/>
        <w:widowControl w:val="false"/>
        <w:spacing w:lineRule="exact" w:line="240"/>
        <w:ind w:firstLine="284"/>
        <w:jc w:val="both"/>
        <w:rPr/>
      </w:pPr>
      <w:r>
        <w:rPr>
          <w:rFonts w:cs="Arial" w:ascii="Arial" w:hAnsi="Arial"/>
          <w:sz w:val="18"/>
        </w:rPr>
        <w:t xml:space="preserve">Und ganz am Schluss ein Zitat noch, </w:t>
      </w:r>
      <w:r>
        <w:rPr>
          <w:rFonts w:cs="Arial" w:ascii="Arial" w:hAnsi="Arial"/>
          <w:i/>
          <w:sz w:val="18"/>
        </w:rPr>
        <w:t>(GR Kurt-Bodo Blind: Zwei Sätze, zwei haben Sie gesagt!)</w:t>
      </w:r>
      <w:r>
        <w:rPr>
          <w:rFonts w:cs="Arial" w:ascii="Arial" w:hAnsi="Arial"/>
          <w:sz w:val="18"/>
        </w:rPr>
        <w:t xml:space="preserve"> ich weiß schon, ich bin ganz am Schluss schon, ja, ja, passt schon. </w:t>
      </w:r>
      <w:r>
        <w:rPr>
          <w:rFonts w:cs="Arial" w:ascii="Arial" w:hAnsi="Arial"/>
          <w:i/>
          <w:sz w:val="18"/>
        </w:rPr>
        <w:t>(GR Kurt-Bodo Blind: Er kann nicht bis zwei zählen!)</w:t>
      </w:r>
      <w:r>
        <w:rPr>
          <w:rFonts w:cs="Arial" w:ascii="Arial" w:hAnsi="Arial"/>
          <w:sz w:val="18"/>
        </w:rPr>
        <w:t xml:space="preserve"> Ich weiß eh, genau. Sie können wahrscheinlich nur bis null zählen, macht aber nix, ich sage es trotzdem. Und zwar interessant ist, der Michael Lohmeyer schreibt in der Presse einen netten Artikel: “Bevor sich Schicker mit der Lobauquerung befasste, wird ihm da sozusagen die Begleitmusik des Milliardenstraßenprojektes erklingen, den Ausbau der Öffis ...“ und leider Gottes wird es so sein, dass es auch nur Begleitmusik ist für die große Geldausgabe. Danke schö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m Wort gemeldet ist Herr Mag Gerstl. Ich erteile es ihm. </w:t>
      </w:r>
      <w:r>
        <w:rPr>
          <w:rFonts w:cs="Arial" w:ascii="Arial" w:hAnsi="Arial"/>
          <w:i/>
          <w:sz w:val="18"/>
        </w:rPr>
        <w:t xml:space="preserve">(GR Gerstl nimmt eine Rolle zum Rednerpult mit.) </w:t>
      </w:r>
      <w:r>
        <w:rPr>
          <w:rFonts w:cs="Arial" w:ascii="Arial" w:hAnsi="Arial"/>
          <w:sz w:val="18"/>
        </w:rPr>
        <w:t>Eine tragende Rolle.</w:t>
      </w:r>
    </w:p>
    <w:p>
      <w:pPr>
        <w:pStyle w:val="Normal"/>
        <w:widowControl w:val="false"/>
        <w:spacing w:lineRule="exact" w:line="240"/>
        <w:ind w:firstLine="284"/>
        <w:jc w:val="both"/>
        <w:rPr/>
      </w:pPr>
      <w:r>
        <w:rPr>
          <w:rFonts w:cs="Arial" w:ascii="Arial" w:hAnsi="Arial"/>
          <w:sz w:val="18"/>
        </w:rPr>
        <w:t xml:space="preserve">GR Mag Wolfgang </w:t>
      </w:r>
      <w:r>
        <w:rPr>
          <w:rFonts w:cs="Arial" w:ascii="Arial" w:hAnsi="Arial"/>
          <w:b/>
          <w:sz w:val="18"/>
          <w:u w:val="single"/>
        </w:rPr>
        <w:t>Gerstl</w:t>
      </w:r>
      <w:r>
        <w:rPr>
          <w:rFonts w:cs="Arial" w:ascii="Arial" w:hAnsi="Arial"/>
          <w:i/>
          <w:sz w:val="18"/>
        </w:rPr>
        <w:t xml:space="preserve"> (ÖVP-Klub der Bundeshauptstadt Wien):</w:t>
      </w:r>
      <w:r>
        <w:rPr>
          <w:rFonts w:cs="Arial" w:ascii="Arial" w:hAnsi="Arial"/>
          <w:sz w:val="18"/>
        </w:rPr>
        <w:t xml:space="preserve"> Sehr geehrter Herr Stadtrat! Sehr geehrter Herr Vorsitzender!</w:t>
      </w:r>
    </w:p>
    <w:p>
      <w:pPr>
        <w:pStyle w:val="Normal"/>
        <w:widowControl w:val="false"/>
        <w:spacing w:lineRule="exact" w:line="240"/>
        <w:ind w:firstLine="284"/>
        <w:jc w:val="both"/>
        <w:rPr/>
      </w:pPr>
      <w:r>
        <w:rPr>
          <w:rFonts w:cs="Arial" w:ascii="Arial" w:hAnsi="Arial"/>
          <w:sz w:val="18"/>
        </w:rPr>
        <w:t xml:space="preserve">Herr Kollege VALENTIN hat von der Konzeptivleistung gesprochen, von den enormen Leistungen, die der Stadtrat in dieser Legislaturperiode erbracht hat an Planungen, und das ist sehr wohl zu bestätigen. Ich habe mir die Mühe gemacht, diese Planungen herauszunehmen und sie durchzuschauen und sie auch durchzurechnen. Ich bin nun auf insgesamt 1 967 Seiten an Studien gekommen. </w:t>
      </w:r>
    </w:p>
    <w:p>
      <w:pPr>
        <w:pStyle w:val="Normal"/>
        <w:widowControl w:val="false"/>
        <w:spacing w:lineRule="exact" w:line="240"/>
        <w:ind w:firstLine="284"/>
        <w:jc w:val="both"/>
        <w:rPr/>
      </w:pPr>
      <w:r>
        <w:rPr>
          <w:rFonts w:cs="Arial" w:ascii="Arial" w:hAnsi="Arial"/>
          <w:sz w:val="18"/>
        </w:rPr>
        <w:t xml:space="preserve">Herzlichen Dank an die Beamten, die eine so enorme Schreibleistung in den vergangenen Jahren hier im Auftrag des Herrn Stadtrates erbracht haben, aber ich weiß noch nicht, ob ich dem Herrn Stadtrat dafür danken kann, dass wir nun 1 967 Seiten an Studien haben, denn Studien-Haben ist eines und Arbeiten etwas anderes, Reden ist eines, Handeln ist etwas anderes. Und der Herr Stadtrat hat - es steht leider keine konkrete Zeit dabei, aber es war vor wenigen Minuten - eine Presseaussendung gemacht über die Schwerpunkte der Wiener Verkehrspolitik, wo kein einziges Wort über das größte Verkehrsprojekt für Wien drinnen steht, nämlich für die Nord-Ost-Umfahrung. Kein einziges Wort findet sich beim Schwerpunkt der Wiener Verkehrspolitik vom zuständigen Stadtrat, dem Verkehrsstadtrat, in einer heutigen Presseaussendung. Dafür hat der Stadtrat am Freitag in einer Pressekonferenz erklärt: “Die oder keine, Lobau-Autobahn fix.“ </w:t>
      </w:r>
    </w:p>
    <w:p>
      <w:pPr>
        <w:pStyle w:val="Normal"/>
        <w:widowControl w:val="false"/>
        <w:spacing w:lineRule="exact" w:line="240"/>
        <w:ind w:firstLine="284"/>
        <w:jc w:val="both"/>
        <w:rPr/>
      </w:pPr>
      <w:r>
        <w:rPr>
          <w:rFonts w:cs="Arial" w:ascii="Arial" w:hAnsi="Arial"/>
          <w:sz w:val="18"/>
        </w:rPr>
        <w:t xml:space="preserve">Da könnte man ja noch Hoffnung haben und denken, jetzt kommt eine. Doch schauen wir uns einmal das an, wie das so war in der Geschichte. Begonnen hat alles schon vor langer, langer Zeit wie es so schön heißt, und ich will ja nicht so weit zurückgreifen, um nicht nur über die Zeit vor StR Schicker zu reden, aber wesentlich ist einmal, glaube ich, dabei festzuhalten, dass es eine Studie der PGO gegeben hat, aus dem Jahre 1997, die von der MA 18 mit Stand Dezember 1999 mit einer Trassenstudie zu einer Nord-Ost-Umfahrung Wien festgelegt worden ist, aus der man glauben könnte, wir könnten sie schon bauen. Doch dann kam es zu einem Regierungswechsel, wir können uns alle daran erinnern und es ist nicht notwendig, das auch näher auszuführen, und daraufhin kam die erste Maßnahme des neuen Verkehrsstadtrates. Er hat eine neue Prüfung angeordnet, die so genannte SUPer-NOW. </w:t>
      </w:r>
    </w:p>
    <w:p>
      <w:pPr>
        <w:pStyle w:val="Normal"/>
        <w:widowControl w:val="false"/>
        <w:spacing w:lineRule="exact" w:line="240"/>
        <w:ind w:firstLine="284"/>
        <w:jc w:val="both"/>
        <w:rPr/>
      </w:pPr>
      <w:r>
        <w:rPr>
          <w:rFonts w:cs="Arial" w:ascii="Arial" w:hAnsi="Arial"/>
          <w:sz w:val="18"/>
        </w:rPr>
        <w:t xml:space="preserve">Und dazwischen gibt es nun so Aussagen wie, “wir beginnen im Jahr 2001“ und davon auch ganz unterschiedliche Aussagen wie “Dass zwar eine Notwendigkeit zur sechsten Donauquerung besteht, aber wo sie konkret stattfindet, da gibt es unterschiedliche Meinungen.“ Es gibt sogar ein Pressemeldung und ich glaube ja nicht, dass man Sie da wirklich richtig zitiert hat: “Schicker zur Prüfung bei Fischamend: Ich finde die Idee hervorragend.“ Ich glaube, Sie finden sie heute nicht mehr hervorragend, aber das war am 2. August 1902. </w:t>
      </w:r>
      <w:r>
        <w:rPr>
          <w:rFonts w:cs="Arial" w:ascii="Arial" w:hAnsi="Arial"/>
          <w:i/>
          <w:sz w:val="18"/>
        </w:rPr>
        <w:t>(GRin Helga Klier: Nach wie vor!)</w:t>
      </w:r>
      <w:r>
        <w:rPr>
          <w:rFonts w:cs="Arial" w:ascii="Arial" w:hAnsi="Arial"/>
          <w:sz w:val="18"/>
        </w:rPr>
        <w:t xml:space="preserve"> Sie finden sie nach </w:t>
        <w:br/>
        <w:t xml:space="preserve">wie vor hervorragend? Nun, interessant. “Schicker für </w:t>
        <w:br/>
        <w:t xml:space="preserve">Rückkehr zu mehr Sachlichkeit“, 15. Oktober 2001. Am 16.10.2002 waren die Mitarbeiter in Ihrer Geschäftsgruppe offensichtlich der Ansicht, dass man die Lobau-Autobahn nun wirklich rasch bauen muss und sie haben eine Ausschreibung eingeleitet. </w:t>
      </w:r>
    </w:p>
    <w:p>
      <w:pPr>
        <w:pStyle w:val="Normal"/>
        <w:widowControl w:val="false"/>
        <w:spacing w:lineRule="exact" w:line="240"/>
        <w:ind w:firstLine="284"/>
        <w:jc w:val="both"/>
        <w:rPr/>
      </w:pPr>
      <w:r>
        <w:rPr>
          <w:rFonts w:cs="Arial" w:ascii="Arial" w:hAnsi="Arial"/>
          <w:sz w:val="18"/>
        </w:rPr>
        <w:t xml:space="preserve">Was ist dann passiert? Große Aufregung, Verkehrsstadtrat Rudolf Schicker nennt die Ausschreibung in einem Gespräch mit der Presse patschert und nicht besonders geschickt, alle Varianten seien noch möglich, auch die Nullvariante. </w:t>
      </w:r>
    </w:p>
    <w:p>
      <w:pPr>
        <w:pStyle w:val="TextkrperEinzug3"/>
        <w:widowControl w:val="false"/>
        <w:spacing w:lineRule="exact" w:line="240"/>
        <w:ind w:firstLine="284"/>
        <w:jc w:val="both"/>
        <w:rPr/>
      </w:pPr>
      <w:r>
        <w:rPr>
          <w:sz w:val="18"/>
        </w:rPr>
        <w:t xml:space="preserve">Stand vom 16.10.2002: Also, 2001 waren wir einmal für die Nord-Ost-Umfahrung, da leiten wir ja eine Strategische Umweltprüfung ein, 16. Oktober 2002, ein Jahr später, die Ausschreibung war nicht gescheit, das war nicht richtig. Gehen wir wieder eine Stufe zurück, also, lassen wir es wieder, lassen wir sie wieder ein bisschen weiter arbeiten. Aber dann haben wir eine Parteiklausur in Rust, da müssen wir wieder ein Ergebnis präsentieren und in Rust sagen wir, okay, wir haben eine Variante, es ist nun die innenliegende Variante. Dazwischen haben wir fünf andere ausgeschieden und sagen dann in den letzten Monaten nur mehr, es ist nicht mehr unsere Angelegenheit. Das ist nun Sache der </w:t>
      </w:r>
      <w:r>
        <w:rPr>
          <w:caps/>
          <w:sz w:val="18"/>
        </w:rPr>
        <w:t>Asfinag</w:t>
      </w:r>
      <w:r>
        <w:rPr>
          <w:sz w:val="18"/>
        </w:rPr>
        <w:t xml:space="preserve"> und der ÖSAG und des Bundes. Und wenn der Bund jetzt nicht weiter tut, dann gibt es ein Problem und das lassen wir uns nicht gefallen und der Bund muss nun endlich bauen. </w:t>
      </w:r>
    </w:p>
    <w:p>
      <w:pPr>
        <w:pStyle w:val="TextkrperEinzug3"/>
        <w:widowControl w:val="false"/>
        <w:spacing w:lineRule="exact" w:line="240"/>
        <w:ind w:firstLine="284"/>
        <w:jc w:val="both"/>
        <w:rPr/>
      </w:pPr>
      <w:r>
        <w:rPr>
          <w:sz w:val="18"/>
        </w:rPr>
        <w:t xml:space="preserve">Bis es nun am Freitag eine Pressekonferenz gibt, wo es heißt, alles ist anders. Und dabei muss man sich auf der Zunge zergehen lassen, in derselben Woche am Montag sind wir alle Fraktionen noch in der Stadtentwicklungskommission zusammen gesessen. Da wurde auch darüber gesprochen, wo man auf Grund des kommenden Verkehrs öffentliche Verkehrsmittel als zusätzliche Leistung im Bereich des 21., des 22. Bezirkes fahren lässt. Da wurde kein Wort vom zuständigen Stadtrat, auch von keinem Magistratsbeamten, dazu gesagt, dass es vielleicht eine neue Variante zur Donauquerung geben könnte. Ja, welchen Sinn, meine Damen und Herren, hat diese Stadtentwicklungskommission noch? Werden wir nur mehr als Stimmvieh gebraucht oder soll das wirklich noch etwas Ernsthaftes sein. Oder, andere Frage, vielleicht wusste der Stadtrat auch am Montag noch nichts davon, kann ja sein, denn dieser Rat für Sachverständige - oder wie nennt er sich ganz genau – Rat der Sachverständigen für Umweltfragen, der hat ja den Stadtrat offensichtlich am Freitag zu einer Pressekonferenz eingeladen. Das war erst vier Tage später, vielleicht hat man ihn vorher nicht informiert. Und dieser Rat der Sachverständigen für Umweltfragen, der, glaube ich, von der Frau Umweltstadträtin Kossina eingesetzt worden ist, hat ja sehr ehrenwerte Mitglieder. Diese ehrenwerten Mitglieder haben einen Vorschlag gemacht und zur Verdeutlichung dieses Vorschlages, wie wichtig der ist aus der Sicht der Frau Umweltstadträtin, muss ich, glaube ich, ein paar Namen vorlesen, wer da aller drinnen sitzt. Es sitzt drinnen der Prof Ehrendorfer vom Institut für Botanik, es sitzt drinnen der Prof Brunner vom Institut für Wassergüte und Abfallwirtschaft, es sitzt drinnen der Prof Pechlaner vom Tiergarten Schönbrunn, es sitzt drinnen der Prof Glatzl vom Institut für Waldökologie, es sitzt drinnen die Frau Prof Groll-Knapp vom Institut für Umwelthygiene. </w:t>
      </w:r>
    </w:p>
    <w:p>
      <w:pPr>
        <w:pStyle w:val="TextkrperEinzug3"/>
        <w:widowControl w:val="false"/>
        <w:spacing w:lineRule="exact" w:line="240"/>
        <w:ind w:firstLine="284"/>
        <w:jc w:val="both"/>
        <w:rPr/>
      </w:pPr>
      <w:r>
        <w:rPr>
          <w:sz w:val="18"/>
        </w:rPr>
        <w:t xml:space="preserve">Falls Ihnen das alles ein bisschen komisch vorkommt, ich spreche noch immer über die 6. Donau-querung, auch wenn ich jetzt nur von Instituten, von der BOKU vorgelesen habe und vom Institut für Umwelthygiene und so weiter. Es sitzt drinnen der Univ°Prof Barth vom Institut für Zoologie, es sitzt drinnen der Prof°Richter vom botanischen Institut der Universität für Bodenkultur, es sitzt drinnen der Prof°Rolf Schulte-Hermann, Institut für Tumorbiologie, Krebsforschung, der Universität Wien. Es sitzt drinnen der Prof°Winkler, Konrad Lorenz-Institut für vergleichende Verhaltensforschung. Alle diese ehrenwerten Professoren hatten in einem Rat der Sachverständigen nun einen Vorschlag gemacht, wo wir die Donauuferautobahn fahren lassen, oder besser gesagt, die neue 6. Donaubrücke errichten wollen. </w:t>
      </w:r>
    </w:p>
    <w:p>
      <w:pPr>
        <w:pStyle w:val="Normal"/>
        <w:widowControl w:val="false"/>
        <w:spacing w:lineRule="exact" w:line="240"/>
        <w:ind w:firstLine="284"/>
        <w:jc w:val="both"/>
        <w:rPr/>
      </w:pPr>
      <w:r>
        <w:rPr>
          <w:rFonts w:cs="Arial" w:ascii="Arial" w:hAnsi="Arial"/>
          <w:sz w:val="18"/>
        </w:rPr>
        <w:t>Das alles mündet darin, dass nun der Verkehrsstadtrat, aufbauend auf die Experten für Botanik, Wasser-</w:t>
        <w:br/>
        <w:t xml:space="preserve">güte, Zoologie, Tiergarten, vergleichende Verhaltensforschung, et cetera, aufbauend auf diese Universitätsprofessoren, auf diese Experten, nun einen Vorschlag haben will. Das ist nun der einzig mögliche Vorschlag, das ist alles. </w:t>
      </w:r>
      <w:r>
        <w:rPr>
          <w:rFonts w:cs="Arial" w:ascii="Arial" w:hAnsi="Arial"/>
          <w:i/>
          <w:sz w:val="18"/>
        </w:rPr>
        <w:t xml:space="preserve">(Redner hält eine Broschüre hoch.) </w:t>
      </w:r>
      <w:r>
        <w:rPr>
          <w:rFonts w:cs="Arial" w:ascii="Arial" w:hAnsi="Arial"/>
          <w:sz w:val="18"/>
        </w:rPr>
        <w:t xml:space="preserve">Und ich möchte mir nun einfach erlauben, daraus ein bisschen zu zitieren. </w:t>
      </w:r>
    </w:p>
    <w:p>
      <w:pPr>
        <w:pStyle w:val="Normal"/>
        <w:widowControl w:val="false"/>
        <w:spacing w:lineRule="exact" w:line="240"/>
        <w:ind w:firstLine="284"/>
        <w:jc w:val="both"/>
        <w:rPr/>
      </w:pPr>
      <w:r>
        <w:rPr>
          <w:rFonts w:cs="Arial" w:ascii="Arial" w:hAnsi="Arial"/>
          <w:sz w:val="18"/>
        </w:rPr>
        <w:t xml:space="preserve">Nur zur Verdeutlichung: Dieses Papier umfasst 23 Seiten, nein 24 Seiten. 24 Seiten haben diese Universitätsprofessoren für die 6. Donauquerung gebraucht, was nun in die Festlegung für den Herrn Verkehrsstadtrat führt. Und für den Tunnelbau zum Beispiel ist die Passage die Folgende: </w:t>
      </w:r>
    </w:p>
    <w:p>
      <w:pPr>
        <w:pStyle w:val="Normal"/>
        <w:widowControl w:val="false"/>
        <w:spacing w:lineRule="exact" w:line="240"/>
        <w:ind w:firstLine="284"/>
        <w:jc w:val="both"/>
        <w:rPr/>
      </w:pPr>
      <w:r>
        <w:rPr>
          <w:rFonts w:cs="Arial" w:ascii="Arial" w:hAnsi="Arial"/>
          <w:sz w:val="18"/>
        </w:rPr>
        <w:t>“</w:t>
      </w:r>
      <w:r>
        <w:rPr>
          <w:rFonts w:cs="Arial" w:ascii="Arial" w:hAnsi="Arial"/>
          <w:sz w:val="18"/>
        </w:rPr>
        <w:t xml:space="preserve">Da die Frage Tunnel oder Brücke zentral für die Wahl der Trassierung ist, ist es ganz wichtig, sich der kommenden Tunnelbautechnologie zu widmen.“ Also, das heißt konkret, die Tunnelbautechnologie ist derzeit weltweit in einer schnellen Entwicklung, super, diese schnelle Entwicklung der Tunnelbautechnologie. “... so-dass nicht nur ihr gegenwärtiger, sondern vor allem ihr künftiger Stand bei Baubeginn, das heißt, in einigen Jahren, zu betrachten ist.“ </w:t>
      </w:r>
    </w:p>
    <w:p>
      <w:pPr>
        <w:pStyle w:val="Normal"/>
        <w:widowControl w:val="false"/>
        <w:spacing w:lineRule="exact" w:line="240"/>
        <w:ind w:firstLine="284"/>
        <w:jc w:val="both"/>
        <w:rPr/>
      </w:pPr>
      <w:r>
        <w:rPr>
          <w:rFonts w:cs="Arial" w:ascii="Arial" w:hAnsi="Arial"/>
          <w:sz w:val="18"/>
        </w:rPr>
        <w:t xml:space="preserve">Also, meine Damen und Herren, was heißt das? Das heißt, wir überlegen uns jetzt vielleicht, einen Tunnel zu bauen, wo wir nach dem heutigen Stand der Wissenschaft noch nicht genau wissen, ob die Wissenschaft in ein paar Jahren auch wirklich so weit sein wird, dass sie einen solchen Tunnel auch bauen kann. Aber es könnte ja sein, vielleicht schaffen sie es, daher fangen wir jetzt einmal an zum Planen für den Tunnel und hoffen, dass in drei Jahren dann die Technologie wirklich so weit ist für einen Tunnel. </w:t>
      </w:r>
    </w:p>
    <w:p>
      <w:pPr>
        <w:pStyle w:val="Normal"/>
        <w:widowControl w:val="false"/>
        <w:spacing w:lineRule="exact" w:line="240"/>
        <w:ind w:firstLine="284"/>
        <w:jc w:val="both"/>
        <w:rPr/>
      </w:pPr>
      <w:r>
        <w:rPr>
          <w:rFonts w:cs="Arial" w:ascii="Arial" w:hAnsi="Arial"/>
          <w:sz w:val="18"/>
        </w:rPr>
        <w:t xml:space="preserve">Meine Damen und Herren, haben wir ein dringendes Problem, eine Verlängerung der Nord-Ost-Umfahrung zu machen, haben wir ein dringendes Problem, die S1 zu verlängern, oder ist es ohnedies derzeit kein Problem, sodass wir vielleicht noch 10, 15, 20 Jahre Zeit haben? Die Zahlen sagen ja derzeit anderes. Tagtäglicher Stau auf der A23, die Leute können es nicht mehr erwarten, dass die S1 schnell eröffnet wird, wir haben es bald bis Schwechat, dass die Verlängerung kommt. Die Prognosenziffern, die wir über die Belastung auf der S1, auf der kommenden Schnellstraße, haben, betragen mehr als 50 000, teilweise 70 000 bei der Brücke sogar. </w:t>
      </w:r>
    </w:p>
    <w:p>
      <w:pPr>
        <w:pStyle w:val="Normal"/>
        <w:widowControl w:val="false"/>
        <w:spacing w:lineRule="exact" w:line="240"/>
        <w:ind w:firstLine="284"/>
        <w:jc w:val="both"/>
        <w:rPr/>
      </w:pPr>
      <w:r>
        <w:rPr>
          <w:rFonts w:cs="Arial" w:ascii="Arial" w:hAnsi="Arial"/>
          <w:sz w:val="18"/>
        </w:rPr>
        <w:t xml:space="preserve">70 000 zusätzliche Kfz oder Kfz, die wir verlagern können müssen. Da haben wir keinen Stress, da verlassen wir uns vielleicht auf Experten, die in ein paar Jahren vielleicht sagen, na ja, vielleicht können wir dann die Brücke bauen und wenn nicht, macht nichts, gehen wir zurück an den Start, fangen wir wieder dort an, wo wir vor fünf Jahren stehen geblieben sind. </w:t>
      </w:r>
    </w:p>
    <w:p>
      <w:pPr>
        <w:pStyle w:val="Normal"/>
        <w:widowControl w:val="false"/>
        <w:spacing w:lineRule="exact" w:line="240"/>
        <w:ind w:firstLine="284"/>
        <w:jc w:val="both"/>
        <w:rPr/>
      </w:pPr>
      <w:r>
        <w:rPr>
          <w:rFonts w:cs="Arial" w:ascii="Arial" w:hAnsi="Arial"/>
          <w:sz w:val="18"/>
        </w:rPr>
        <w:t xml:space="preserve">Meine Damen und Herren, das ist nicht die Art und Weise, wie wir uns aus der Sicht eines Verkehrspolitikers die Trassierung einer Strecke erwarten, wo alle eigentlich nur sagen, schnell bauen und rasch und das umweltverträglich und das bürgerfreundlich und das leistungsstark noch dazu. Alles das sind Punkte, die in Ihren Vorschlägen eben nicht berücksichtigt werden, das alles sind die Punkte, auf die Sie jetzt vielleicht gar nicht eingehen wollen. Und das erweckt in mir einfach den Verdacht, es ist Ihnen offensichtlich egal und Sie bringen das ja in der heutigen Presseaussendung auch klar zum Ausdruck, indem Sie kein Wort darüber sagen. </w:t>
      </w:r>
    </w:p>
    <w:p>
      <w:pPr>
        <w:pStyle w:val="Normal"/>
        <w:widowControl w:val="false"/>
        <w:spacing w:lineRule="exact" w:line="240"/>
        <w:ind w:firstLine="284"/>
        <w:jc w:val="both"/>
        <w:rPr/>
      </w:pPr>
      <w:r>
        <w:rPr>
          <w:rFonts w:cs="Arial" w:ascii="Arial" w:hAnsi="Arial"/>
          <w:sz w:val="18"/>
        </w:rPr>
        <w:t xml:space="preserve">Die Nord-Ost-Umfahrung ist überhaupt kein Punkt, um den es Ihnen wirklich geht. Sie haben offensichtlich kein Interesse, die Nord-Ost-Umfahrung wirklich rasch durchzuführen und dafür Ihre Planungen zu machen. Nicht Planungen für Dinge, wo nichts passiert und ich glaube, es ist an der Zeit, wirklich Entscheidungen zu treffen. Und da komme ich nun mit meiner Box, </w:t>
      </w:r>
      <w:r>
        <w:rPr>
          <w:rFonts w:cs="Arial" w:ascii="Arial" w:hAnsi="Arial"/>
          <w:i/>
          <w:sz w:val="18"/>
        </w:rPr>
        <w:t xml:space="preserve">(Redner hält eine Schachtel in die Höhe.) </w:t>
      </w:r>
      <w:r>
        <w:rPr>
          <w:rFonts w:cs="Arial" w:ascii="Arial" w:hAnsi="Arial"/>
          <w:sz w:val="18"/>
        </w:rPr>
        <w:t xml:space="preserve">da sind schon die Planungen für die Nord-Ost-Umfahrung, die gibt es in dieser Größenform, da brauchen wir keine eigenen Planungen mehr machen, die sind schon da, die brauchen wir nur mehr durchführen. Und ich glaube, es wäre das Erste für einen Verkehrsstadtrat, dass er sagt, ich mache diese Planungen, ich setze sie um und erfinde nicht am vergangenen Wochenende die siebente Variante für eine Umfahrung rund um Wien und vielleicht übernächste Woche die achte Variante und dann die zehnte Variante und die elfte Variante, sondern ich setze mich einfach einmal mit den Experten zusammen und ziehe es durch. </w:t>
      </w:r>
    </w:p>
    <w:p>
      <w:pPr>
        <w:pStyle w:val="Normal"/>
        <w:widowControl w:val="false"/>
        <w:spacing w:lineRule="exact" w:line="240"/>
        <w:ind w:firstLine="284"/>
        <w:jc w:val="both"/>
        <w:rPr/>
      </w:pPr>
      <w:r>
        <w:rPr>
          <w:rFonts w:cs="Arial" w:ascii="Arial" w:hAnsi="Arial"/>
          <w:sz w:val="18"/>
        </w:rPr>
        <w:t xml:space="preserve">Das wäre doch etwas, was wir uns doch wünschen täten, oder? Ziehen wir es einfach durch, machen wir es. Oder gehen wir in die nächste Stadtentwicklungskommission, lassen wir uns wieder ein bisschen anjammern von ein paar Folien und lassen wir uns wieder irgendetwas zeigen und drei Tage später erfahren wir in der Presse wieder das Gegenteil. Nun, so kann es doch wohl nicht weitergehen, wenn man wirklich eine vernünftige Verkehrspolitik in dieser Stadt haben und wenn man sie auch durchziehen will. Und Sie stoßen ja nicht nur uns da in Wirklichkeit vor den Kopf. Das können wir uns ja noch vorstellen, wir gehören nicht Ihrer Fraktion an, wir sind die Opposition, darum stoßen Sie uns vor den Kopf. Aber Sie sitzen ja, Herr Stadtrat, oder Ihre Beamten sitzen, Herr Stadtrat, mit der </w:t>
      </w:r>
      <w:r>
        <w:rPr>
          <w:rFonts w:cs="Arial" w:ascii="Arial" w:hAnsi="Arial"/>
          <w:caps/>
          <w:sz w:val="18"/>
        </w:rPr>
        <w:t xml:space="preserve">Asfinag </w:t>
      </w:r>
      <w:r>
        <w:rPr>
          <w:rFonts w:cs="Arial" w:ascii="Arial" w:hAnsi="Arial"/>
          <w:sz w:val="18"/>
        </w:rPr>
        <w:t xml:space="preserve">in einem Lenkungsausschuss und Sie arbeiten seit Monaten zusammen. Seit Monaten arbeiten Sie zusammen in einem Lenkungsausschuss und da waren Sie erst letzte Woche Mittwoch beieinander und kein Wort wurde von Ihren Leuten dort gesagt, dass Sie eine neue Variante am Freitag vorschlagen. Kein einziges Wort haben Sie dazu gesagt. </w:t>
      </w:r>
    </w:p>
    <w:p>
      <w:pPr>
        <w:pStyle w:val="Normal"/>
        <w:widowControl w:val="false"/>
        <w:spacing w:lineRule="exact" w:line="240"/>
        <w:ind w:firstLine="284"/>
        <w:jc w:val="both"/>
        <w:rPr/>
      </w:pPr>
      <w:r>
        <w:rPr>
          <w:rFonts w:cs="Arial" w:ascii="Arial" w:hAnsi="Arial"/>
          <w:sz w:val="18"/>
        </w:rPr>
        <w:t xml:space="preserve">Also, das ist ja keine Form der Zusammenarbeit, die im Dienste von Wien und im Dienste für das Umland von Wien sein kann. Darauf sollten wir uns, glaube ich, in den nächsten Jahren wirklich konzentrieren, dass Sie eine Politik machen, die Wien und dem Umland nützt und die nicht nur Ihren Konzepten dient, aber keine Handlungen für Wien erbringt. Ich danke Ihnen. </w:t>
      </w:r>
      <w:r>
        <w:rPr>
          <w:rFonts w:cs="Arial" w:ascii="Arial" w:hAnsi="Arial"/>
          <w:i/>
          <w:iCs/>
          <w:sz w:val="18"/>
        </w:rPr>
        <w:t xml:space="preserve">(Beifall bei der ÖVP.)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m Wort gemeldet ist Herr GR Hora. Ich erteile ihm das Wort. </w:t>
      </w:r>
    </w:p>
    <w:p>
      <w:pPr>
        <w:pStyle w:val="Normal"/>
        <w:widowControl w:val="false"/>
        <w:spacing w:lineRule="exact" w:line="240"/>
        <w:ind w:firstLine="284"/>
        <w:jc w:val="both"/>
        <w:rPr/>
      </w:pPr>
      <w:r>
        <w:rPr>
          <w:rFonts w:cs="Arial" w:ascii="Arial" w:hAnsi="Arial"/>
          <w:sz w:val="18"/>
        </w:rPr>
        <w:t xml:space="preserve">GR Karlheinz </w:t>
      </w:r>
      <w:r>
        <w:rPr>
          <w:rFonts w:cs="Arial" w:ascii="Arial" w:hAnsi="Arial"/>
          <w:b/>
          <w:bCs/>
          <w:sz w:val="18"/>
          <w:u w:val="single"/>
        </w:rPr>
        <w:t>Hora</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xml:space="preserve">: Sehr geehrter Herr Vorsitzender! Sehr geehrter Herr Stadtrat! Lieber Kollege Gerstl! </w:t>
      </w:r>
    </w:p>
    <w:p>
      <w:pPr>
        <w:pStyle w:val="Normal"/>
        <w:widowControl w:val="false"/>
        <w:spacing w:lineRule="exact" w:line="240"/>
        <w:ind w:firstLine="284"/>
        <w:jc w:val="both"/>
        <w:rPr/>
      </w:pPr>
      <w:r>
        <w:rPr>
          <w:rFonts w:cs="Arial" w:ascii="Arial" w:hAnsi="Arial"/>
          <w:sz w:val="18"/>
        </w:rPr>
        <w:t xml:space="preserve">Ein paar Ungereimtheiten habe ich in der Rede schon entdeckt. Also eine Ungereimtheit ist, dass Sie 1902 gesagt haben, die Brücke bei Fischamend. Okay, das ist ein Sprechfehler. </w:t>
      </w:r>
    </w:p>
    <w:p>
      <w:pPr>
        <w:pStyle w:val="Normal"/>
        <w:widowControl w:val="false"/>
        <w:spacing w:lineRule="exact" w:line="240"/>
        <w:ind w:firstLine="284"/>
        <w:jc w:val="both"/>
        <w:rPr/>
      </w:pPr>
      <w:r>
        <w:rPr>
          <w:rFonts w:cs="Arial" w:ascii="Arial" w:hAnsi="Arial"/>
          <w:sz w:val="18"/>
        </w:rPr>
        <w:t xml:space="preserve">Nur, Sie kritisieren auf der einen Seite, dass gearbeitet wird, dass diskutiert wird und auf der anderen Seite, dass alles schon entschieden ist. Also, was wird jetzt gemacht. Wird es also doch so gemacht, wie es an und für sich die letzten Jahre geschehen ist, und Sie haben es ja selber mit den diversen Studien und Zitaten aus den diversen Stadtentwicklungskommissionen bewiesen, dass dort auch gearbeitet, diskutiert und ein gemeinschaftlicher Weg gesucht wird? Und ich glaube, gerade der Beweis bei dieser Geschäftsgruppe ist der, dass die letzten Jahre, insbesondere im Jahr 2003, und das kann ich Ihnen auch, wenn Sie wollen, statistisch belegen, vieles weitergegangen ist und sehr vieles nach Diskussionen gemeinschaftlich beschlossen wurde. </w:t>
      </w:r>
    </w:p>
    <w:p>
      <w:pPr>
        <w:pStyle w:val="Normal"/>
        <w:widowControl w:val="false"/>
        <w:spacing w:lineRule="exact" w:line="240"/>
        <w:ind w:firstLine="284"/>
        <w:jc w:val="both"/>
        <w:rPr/>
      </w:pPr>
      <w:r>
        <w:rPr>
          <w:rFonts w:cs="Arial" w:ascii="Arial" w:hAnsi="Arial"/>
          <w:sz w:val="18"/>
        </w:rPr>
        <w:t xml:space="preserve">Und, lieber Kollege Maresch, mich hat ja heute gewundert, dass wir so sanft gegen die Garagen waren. Vielleicht ist Ihnen jetzt schön langsam die Erkenntnis gekommen und Sie sehen, dass Garagenbau etwas ganz Wichtiges ist. Denn wenn Menschen ihre Fahrzeuge in Garagen stellen können, dann haben Sie auch die Möglichkeit, die öffentlichen Verkehrsmittel zu benutzen und nicht immer nur das Auto, also das, was Sie ja immer so kritisieren. Aber ich nehme zur Kenntnis, langsam aber sicher kommen Sie auf den richtigen Weg. </w:t>
      </w:r>
    </w:p>
    <w:p>
      <w:pPr>
        <w:pStyle w:val="Normal"/>
        <w:widowControl w:val="false"/>
        <w:spacing w:lineRule="exact" w:line="240"/>
        <w:ind w:firstLine="284"/>
        <w:jc w:val="both"/>
        <w:rPr/>
      </w:pPr>
      <w:r>
        <w:rPr>
          <w:rFonts w:cs="Arial" w:ascii="Arial" w:hAnsi="Arial"/>
          <w:sz w:val="18"/>
        </w:rPr>
        <w:t xml:space="preserve">Meine Damen und Herren, aber nun möchte ich doch ein paar Punkte bei dieser heutigen Debatte nutzen, um in eine Richtung zu gehen und aufzuzeigen, was alles 2003 durch die diversen Abteilungen geleistet wurde. </w:t>
      </w:r>
    </w:p>
    <w:p>
      <w:pPr>
        <w:pStyle w:val="Normal"/>
        <w:widowControl w:val="false"/>
        <w:spacing w:lineRule="exact" w:line="240"/>
        <w:ind w:firstLine="284"/>
        <w:jc w:val="both"/>
        <w:rPr/>
      </w:pPr>
      <w:r>
        <w:rPr>
          <w:rFonts w:cs="Arial" w:ascii="Arial" w:hAnsi="Arial"/>
          <w:sz w:val="18"/>
        </w:rPr>
        <w:t xml:space="preserve">Meine Damen und Herren, 90 Geschäftsstücke be-treffend Flächenwidmung haben diesen Ausschuss passiert, das ist etwa 9 Prozent der Wiener Gesamtfläche, das sind 3 570 Hektar, das ist ein großer Teil jenes Zehnjahresprogramms, das wir benötigen. </w:t>
      </w:r>
    </w:p>
    <w:p>
      <w:pPr>
        <w:pStyle w:val="Normal"/>
        <w:widowControl w:val="false"/>
        <w:spacing w:lineRule="exact" w:line="240"/>
        <w:ind w:firstLine="284"/>
        <w:jc w:val="both"/>
        <w:rPr/>
      </w:pPr>
      <w:r>
        <w:rPr>
          <w:rFonts w:cs="Arial" w:ascii="Arial" w:hAnsi="Arial"/>
          <w:sz w:val="18"/>
        </w:rPr>
        <w:t xml:space="preserve">Eines hat mich allerdings bei diesen diversen Geschäftsstücken immer wieder gewundert, dass nur bei zwei Drittel, also um genau zu sein, bei 61 Prozent, die </w:t>
      </w:r>
      <w:r>
        <w:rPr>
          <w:rFonts w:cs="Arial" w:ascii="Arial" w:hAnsi="Arial"/>
          <w:caps/>
          <w:sz w:val="18"/>
        </w:rPr>
        <w:t xml:space="preserve">Grünen </w:t>
      </w:r>
      <w:r>
        <w:rPr>
          <w:rFonts w:cs="Arial" w:ascii="Arial" w:hAnsi="Arial"/>
          <w:sz w:val="18"/>
        </w:rPr>
        <w:t xml:space="preserve">ihre Zustimmung gegeben haben und die FPÖ bei nur 78 Prozent.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ganz interessant ist: Zu den 22 Prozent, die bei der FPÖ keine Zustimmung gefunden haben, ist größtenteils auch gar keine Meinung gekommen; also nur aus einem Justament-Standpunkt heraus sind diese Abstimmungsergebnisse zustande gekommen. </w:t>
      </w:r>
      <w:r>
        <w:rPr>
          <w:rFonts w:cs="Arial" w:ascii="Arial" w:hAnsi="Arial"/>
          <w:i/>
          <w:iCs/>
          <w:sz w:val="18"/>
        </w:rPr>
        <w:t>(GR Dr Herbert Madejski: Wenn wir bei jedem Aktenstück reden würden, würdest du dich aber bedanken!)</w:t>
      </w:r>
      <w:r>
        <w:rPr>
          <w:rFonts w:cs="Arial" w:ascii="Arial" w:hAnsi="Arial"/>
          <w:sz w:val="18"/>
        </w:rPr>
        <w:t xml:space="preserve"> Ich habe kein Problem damit, das wäre eine lebendige Diskussion. Kollege Madejski, wir können es ja gerne im Ausschuss machen. </w:t>
      </w:r>
      <w:r>
        <w:rPr>
          <w:rFonts w:cs="Arial" w:ascii="Arial" w:hAnsi="Arial"/>
          <w:i/>
          <w:iCs/>
          <w:sz w:val="18"/>
        </w:rPr>
        <w:t>(GR Dr Herbert Madejski: Mit Übernachtung!)</w:t>
      </w:r>
    </w:p>
    <w:p>
      <w:pPr>
        <w:pStyle w:val="Normal"/>
        <w:widowControl w:val="false"/>
        <w:spacing w:lineRule="exact" w:line="240"/>
        <w:ind w:firstLine="284"/>
        <w:jc w:val="both"/>
        <w:rPr/>
      </w:pPr>
      <w:r>
        <w:rPr>
          <w:rFonts w:cs="Arial" w:ascii="Arial" w:hAnsi="Arial"/>
          <w:sz w:val="18"/>
        </w:rPr>
        <w:t xml:space="preserve">Meine Damen und Herren! Gerade diese Geschäftsgruppe hat sehr viel auch in der stadtstrukturellen Bearbeitung getan. Ich erlaube mir, hier die Beispiele nur aus der Leopoldstadt zu nennen, das war zum Beispiel: Umfeld Stadion, Umfeld Krieau, Bahnhof Wien-Nord, Busgarage Vorgarten. Sie sehen also, schon in einem Bezirk ist vieles geschehen, und in anderen Bezirken sicherlich auch. Ich könnte also hier eine lange, lange Zeit darüber reden. </w:t>
      </w:r>
    </w:p>
    <w:p>
      <w:pPr>
        <w:pStyle w:val="Normal"/>
        <w:widowControl w:val="false"/>
        <w:spacing w:lineRule="exact" w:line="240"/>
        <w:ind w:firstLine="284"/>
        <w:jc w:val="both"/>
        <w:rPr/>
      </w:pPr>
      <w:r>
        <w:rPr>
          <w:rFonts w:cs="Arial" w:ascii="Arial" w:hAnsi="Arial"/>
          <w:sz w:val="18"/>
        </w:rPr>
        <w:t>Aber auch die MA 18, Stadtentwicklung und Stadtplanung - wir haben sie ja heute schon sehr oft zitiert bekommen, zum Beispiel die Stadtentwicklungskommission und den Arbeitsausschuss, der ja bis 2004 gemeinsam tagt, um die Diskussionen zu bündeln, um noch effizienter und noch besser zu arbeiten. Er hat also im Jahre 2003 über die vierte Ausbaustufe im öffentlichen Verkehr berichtet - der Masterplan ist ja heute schon x-mal angesprochen worden -, aber auch über städtebauliche Leitbilder wie zum Beispiel das Leitbild Messe bis Donaustadtbrücke oder die Wiener Fachtypologie.</w:t>
      </w:r>
    </w:p>
    <w:p>
      <w:pPr>
        <w:pStyle w:val="Normal"/>
        <w:widowControl w:val="false"/>
        <w:spacing w:lineRule="exact" w:line="240"/>
        <w:ind w:firstLine="284"/>
        <w:jc w:val="both"/>
        <w:rPr/>
      </w:pPr>
      <w:r>
        <w:rPr>
          <w:rFonts w:cs="Arial" w:ascii="Arial" w:hAnsi="Arial"/>
          <w:sz w:val="18"/>
        </w:rPr>
        <w:t>Weiters erlaube ich mir zu erwähnen, dass im Jahre 2003 auch ein ganz wichtiges Informations- und Grundlageninstrument in der MA 18 entstanden ist, nämlich die Grundlagen für die Durchführung von Wettbewerben auf dem Gebiet der Architektur und des Städtebaus. Meine Damen und Herren, ich glaube, hier hat der Laie, der nicht direkt mit Städtebau zu tun hat, endlich eine Grundlage, auch nachzuschauen, wie die Abwicklung ist, wie die Vorgangsweisen sind, und diese auch verständlich vermittelt zu bekommen.</w:t>
      </w:r>
    </w:p>
    <w:p>
      <w:pPr>
        <w:pStyle w:val="Normal"/>
        <w:widowControl w:val="false"/>
        <w:spacing w:lineRule="exact" w:line="240"/>
        <w:ind w:firstLine="284"/>
        <w:jc w:val="both"/>
        <w:rPr/>
      </w:pPr>
      <w:r>
        <w:rPr>
          <w:rFonts w:cs="Arial" w:ascii="Arial" w:hAnsi="Arial"/>
          <w:sz w:val="18"/>
        </w:rPr>
        <w:t>Erlauben Sie mir ein paar weitere Anmerkungen zu anderen Abteilungen. Ich kann in dieser kurzen Zeit gar nicht sämtliche Abteilungen von Herrn StR Schicker nennen, aber erlauben Sie mir, auch die MA 29 zu zitieren, die im letzten Jahr etliche Projekte - ich nenne nur den Penzinger Steg, den Erdberger Steg -, aber auch ein ganz wichtiges Projekt, eben die Reichsbrücke-Gehweg-verbreiterung, begonnen hat. Wenn Sie vor kurzem das Donauinselfest besucht haben, werden Sie gesehen haben, dass die eine Seite schon fast fertig gestellt ist und von der Bevölkerung mit aller Zufriedenheit angenommen wird.</w:t>
      </w:r>
    </w:p>
    <w:p>
      <w:pPr>
        <w:pStyle w:val="Normal"/>
        <w:widowControl w:val="false"/>
        <w:spacing w:lineRule="exact" w:line="240"/>
        <w:ind w:firstLine="284"/>
        <w:jc w:val="both"/>
        <w:rPr/>
      </w:pPr>
      <w:r>
        <w:rPr>
          <w:rFonts w:cs="Arial" w:ascii="Arial" w:hAnsi="Arial"/>
          <w:sz w:val="18"/>
        </w:rPr>
        <w:t xml:space="preserve">Etwas ganz Wichtiges macht auch die MA 29: Sie kontrolliert unsere Brücken auf Sicherheit. Das ist ein ganz wichtiges Instrument, damit die Sicherheit in dieser Stadt auch gewährt ist. So konnte ich den diversen </w:t>
        <w:br/>
        <w:t>Unterlagen entnehmen, dass über 129 Hauptprüfun-</w:t>
        <w:br/>
        <w:t>gen, mehr als 600 Kontrollen und fast 2 000 Befahrun-gen stattgefunden haben - eine Leistung, die man eigentlich umrechnen sollte auf die Stundenzeit, die dort vergeht, die aber zur Sicherheit von uns Wienerinnen und Wienern und von allen Besuchern dieser Stadt ganz wichtig ist.</w:t>
      </w:r>
    </w:p>
    <w:p>
      <w:pPr>
        <w:pStyle w:val="Normal"/>
        <w:widowControl w:val="false"/>
        <w:spacing w:lineRule="exact" w:line="240"/>
        <w:ind w:firstLine="284"/>
        <w:jc w:val="both"/>
        <w:rPr/>
      </w:pPr>
      <w:r>
        <w:rPr>
          <w:rFonts w:cs="Arial" w:ascii="Arial" w:hAnsi="Arial"/>
          <w:sz w:val="18"/>
        </w:rPr>
        <w:t>Um zur nächsten Gruppe zu kommen: Das wäre zum Beispiel eine Gruppe, die nur dann auffällt, wenn es dort nicht funktioniert. Wenn in dieser Stadt irgendwo einmal ein Licht ausgeht, fällt es auf. Es fällt niemandem in dieser Stadt auf, dass die öffentliche Beleuchtung sehr gut funktioniert. Die öffentliche Beleuchtung hat hier die Verwaltung von mehr als 150 000 Leuchten, mehr als 240 000 Lampen zu bewältigen, dass die immer dann leuchten, wenn wir es haben wollen, dass Licht in dieser Stadt ist. Das fällt uns, wie gesagt, nur dann auf, wenn einmal eine Lampe nicht leuchtet, da gibt es dann immer großen Beschwerden.</w:t>
      </w:r>
    </w:p>
    <w:p>
      <w:pPr>
        <w:pStyle w:val="Normal"/>
        <w:widowControl w:val="false"/>
        <w:spacing w:lineRule="exact" w:line="240"/>
        <w:ind w:firstLine="284"/>
        <w:jc w:val="both"/>
        <w:rPr/>
      </w:pPr>
      <w:r>
        <w:rPr>
          <w:rFonts w:cs="Arial" w:ascii="Arial" w:hAnsi="Arial"/>
          <w:sz w:val="18"/>
        </w:rPr>
        <w:t xml:space="preserve">Meine Damen und Herren! Im letzten Jahr hat sich eine weitere Abteilung sehr stark entwickelt. Das ist die Magistratsabteilung ADV, die MA 14. Diese wurde umstrukturiert zu einem wirklich vorzeigbaren Servicebetrieb. Meine Damen und Herren, wenn Sie heute hier im Gemeinderat die Gelegenheit haben, auch den Laptop zu verwenden, wie es einige Kolleginnen und Kollegen schon tun, dann steckt dahinter, dass hier eine Abteilung mit modernster Technologie und modernster Arbeit unterwegs ist. Derzeit hat die MA 14 mehr als 16 000 PCs in Wartung und Betreuung, wobei jährlich etwas mehr als 10 Prozent, nämlich 1 800, dazukommen. Da ja die Technologie von heute nicht stehen bleibt, sondern immer weitergetrieben wird, ist es auch so, dass mehr als 1 000 Arbeitsplätze-PCs einen Austausch finden müssen, um auf dem Stand der neuesten Technologie zu bleiben. </w:t>
      </w:r>
    </w:p>
    <w:p>
      <w:pPr>
        <w:pStyle w:val="Normal"/>
        <w:widowControl w:val="false"/>
        <w:spacing w:lineRule="exact" w:line="240"/>
        <w:ind w:firstLine="284"/>
        <w:jc w:val="both"/>
        <w:rPr/>
      </w:pPr>
      <w:r>
        <w:rPr>
          <w:rFonts w:cs="Arial" w:ascii="Arial" w:hAnsi="Arial"/>
          <w:sz w:val="18"/>
        </w:rPr>
        <w:t>Dabei möchte ich noch erwähnen, dass diese Abteilung mehr als 300 Standorte zu betreuen hat. Sie ist wirklich eine Serviceeinrichtung, die sich auch im Sinne des Servicegedankens versteht. Ich glaube, dass wir hier den Ausbau einer modernen Stadtverwaltung haben, die sich europaweit oder auch weltweit sehen lassen kann.</w:t>
      </w:r>
    </w:p>
    <w:p>
      <w:pPr>
        <w:pStyle w:val="Normal"/>
        <w:widowControl w:val="false"/>
        <w:spacing w:lineRule="exact" w:line="240"/>
        <w:ind w:firstLine="284"/>
        <w:jc w:val="both"/>
        <w:rPr/>
      </w:pPr>
      <w:r>
        <w:rPr>
          <w:rFonts w:cs="Arial" w:ascii="Arial" w:hAnsi="Arial"/>
          <w:sz w:val="18"/>
        </w:rPr>
        <w:t xml:space="preserve">Meine Damen und Herren! Das Gleiche gilt auch für die Telefonie, die ebenfalls dort angesiedelt ist. Mit mehr als 22 000 Telefonen in mehr als 120 Anlagen ist es, glaube ich, auch europaweit eine der größten Telefonanlagen, die es gibt. Wie Sie alle wissen, hat auch eine Ausschreibung stattgefunden, die demnächst eine wesentliche Modernisierung dieser Telefonanlagen mit sich bringt. Eines der ganz wichtigen Dinge dieser Abteilung ist eben die Kundenzufriedenheit, die Zufriedenheit der Kolleginnen und Kollegen, der Mitarbeiter des Magistrats, und da braucht die MA 14 keinen Vergleich zu scheuen. Es gibt hier Umfragen von Baring Point, wo ausgezeichnete Werte erzielt werden konnten. </w:t>
      </w:r>
    </w:p>
    <w:p>
      <w:pPr>
        <w:pStyle w:val="Normal"/>
        <w:widowControl w:val="false"/>
        <w:spacing w:lineRule="exact" w:line="240"/>
        <w:ind w:firstLine="284"/>
        <w:jc w:val="both"/>
        <w:rPr/>
      </w:pPr>
      <w:r>
        <w:rPr>
          <w:rFonts w:cs="Arial" w:ascii="Arial" w:hAnsi="Arial"/>
          <w:sz w:val="18"/>
        </w:rPr>
        <w:t>Weiters möchte ich dazu sagen, dass auch die Preise, die die MA 14 erzielt - und glauben Sie mir, was Preisgestaltung betrifft, habe ich doch einige Jahre damit zu tun gehabt -, eine sehr gute Ausgangslage haben. 72 Prozent liegen unter dem Marktschnitt, und die weiteren 20 umsatzstärksten Leistungen sind um 5 Prozent günstiger als im Marktschnitt. Das ist also in Wirklichkeit ein hervorragendes Instrument.</w:t>
      </w:r>
    </w:p>
    <w:p>
      <w:pPr>
        <w:pStyle w:val="Normal"/>
        <w:widowControl w:val="false"/>
        <w:spacing w:lineRule="exact" w:line="240"/>
        <w:ind w:firstLine="284"/>
        <w:jc w:val="both"/>
        <w:rPr/>
      </w:pPr>
      <w:r>
        <w:rPr>
          <w:rFonts w:cs="Arial" w:ascii="Arial" w:hAnsi="Arial"/>
          <w:sz w:val="18"/>
        </w:rPr>
        <w:t>Meine Damen und Herren! Ich komme zu einer weiteren Abteilung, der MA 41. Ich glaube, auch dort ist die Technologie sehr weit gediehen, wenn Sie sich zum Beispiel die Mehrzweckkarte anschauen. Etwas ganz Interessantes sind die 3D-Geländemodelle und 3D-Baukörpermodelle. Oder denken Sie zurück an die lange Diskussion über das Weltkulturerbe, wofür eben ein 3D-Dachmodell durch diese Abteilung erstellt wurde. Für uns, für die Leopoldstadt, ist diese Abteilung im Augenblick ein ganz wichtiger Punkt, weil wir aufgrund der Grundwassersenkungen in der Leopoldstadt für diese Abteilung sehr viel Arbeit haben. Es sind mehr als 1 500 Messpunkte in der Leopoldstadt angesiedelt.</w:t>
      </w:r>
    </w:p>
    <w:p>
      <w:pPr>
        <w:pStyle w:val="Normal"/>
        <w:widowControl w:val="false"/>
        <w:spacing w:lineRule="exact" w:line="240"/>
        <w:ind w:firstLine="284"/>
        <w:jc w:val="both"/>
        <w:rPr/>
      </w:pPr>
      <w:r>
        <w:rPr>
          <w:rFonts w:cs="Arial" w:ascii="Arial" w:hAnsi="Arial"/>
          <w:sz w:val="18"/>
        </w:rPr>
        <w:t xml:space="preserve">Meine Damen und Herren! Ich könnte jetzt natürlich noch, was die Magistratsabteilungen 46, 28, 67, 65 betrifft, ... </w:t>
      </w:r>
      <w:r>
        <w:rPr>
          <w:rFonts w:cs="Arial" w:ascii="Arial" w:hAnsi="Arial"/>
          <w:i/>
          <w:iCs/>
          <w:sz w:val="18"/>
        </w:rPr>
        <w:t>(GR Dr Kurt Stürzenbecher: Erzähl uns was!)</w:t>
      </w:r>
      <w:r>
        <w:rPr>
          <w:rFonts w:cs="Arial" w:ascii="Arial" w:hAnsi="Arial"/>
          <w:sz w:val="18"/>
        </w:rPr>
        <w:t xml:space="preserve"> Ja, ich hätte Material für einige Stunden. Aber ich glaube, meine Damen und Herren, mit dem Auszug, den ich Ihnen jetzt präsentiert habe, und auch, wenn wir die heutige Debatte auf Seiten der Opposition ein bisschen Revue passieren lassen, sehen Sie, dass Sie eigentlich nichts zu bekritteln hatten und im Großen und Ganzen nicht einmal neue Ideen gebracht haben, sondern Ideen, die entweder schon bei Ihnen festgestanden sind oder die Sie sowieso immer gleich diskutieren.</w:t>
      </w:r>
    </w:p>
    <w:p>
      <w:pPr>
        <w:pStyle w:val="Normal"/>
        <w:widowControl w:val="false"/>
        <w:spacing w:lineRule="exact" w:line="240"/>
        <w:ind w:firstLine="284"/>
        <w:jc w:val="both"/>
        <w:rPr/>
      </w:pPr>
      <w:r>
        <w:rPr>
          <w:rFonts w:cs="Arial" w:ascii="Arial" w:hAnsi="Arial"/>
          <w:sz w:val="18"/>
        </w:rPr>
        <w:t>Sie sehen also, dass gerade der Geschäftsbereich unseres Herrn StR Schicker zeigt, wie eine moderne Amtsführung, eine moderne strategische Führung eines Stadtratressorts und eine moderne Führung der einzelnen Abteilungen notwendig und wichtig ist.</w:t>
      </w:r>
    </w:p>
    <w:p>
      <w:pPr>
        <w:pStyle w:val="Normal"/>
        <w:widowControl w:val="false"/>
        <w:spacing w:lineRule="exact" w:line="240"/>
        <w:ind w:firstLine="284"/>
        <w:jc w:val="both"/>
        <w:rPr/>
      </w:pPr>
      <w:r>
        <w:rPr>
          <w:rFonts w:cs="Arial" w:ascii="Arial" w:hAnsi="Arial"/>
          <w:sz w:val="18"/>
        </w:rPr>
        <w:t xml:space="preserve">Meine Damen und Herren! Ein Dank gilt in diesem Zusammenhang allen Mitarbeiterinnen und Mitarbeitern aus dem Stadtratsbüro, aber ganz besonders auch den einzelnen Magistratsabteilungen, die - und das hat ja die heutige Rechnungsabschlussdebatte wesentlich gezeigt - für diesen Erfolg spricht. </w:t>
      </w:r>
      <w:r>
        <w:rPr>
          <w:rFonts w:cs="Arial" w:ascii="Arial" w:hAnsi="Arial"/>
          <w:i/>
          <w:iCs/>
          <w:sz w:val="18"/>
        </w:rPr>
        <w:t>(GR Dr Herbert Madejski: Eine moderne ...!)</w:t>
      </w:r>
      <w:r>
        <w:rPr>
          <w:rFonts w:cs="Arial" w:ascii="Arial" w:hAnsi="Arial"/>
          <w:sz w:val="18"/>
        </w:rPr>
        <w:t xml:space="preserve"> Kollege Madejski, ich diskutiere gerne mit Ihnen, aber Sie haben mir leider keinen Grund geben, dass ich mit Ihnen eine ausgiebige Einzeldebatte führen konnte.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diesem Sinne noch einmal: Herzlichen Dank!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Kollege Parzer hat sich noch gemeldet. Ich erteile ihm das Wort.</w:t>
      </w:r>
    </w:p>
    <w:p>
      <w:pPr>
        <w:pStyle w:val="Normal"/>
        <w:widowControl w:val="false"/>
        <w:spacing w:lineRule="exact" w:line="240"/>
        <w:ind w:firstLine="284"/>
        <w:jc w:val="both"/>
        <w:rPr/>
      </w:pPr>
      <w:r>
        <w:rPr>
          <w:rFonts w:cs="Arial" w:ascii="Arial" w:hAnsi="Arial"/>
          <w:sz w:val="18"/>
        </w:rPr>
        <w:t xml:space="preserve">GR Robert </w:t>
      </w:r>
      <w:r>
        <w:rPr>
          <w:rFonts w:cs="Arial" w:ascii="Arial" w:hAnsi="Arial"/>
          <w:b/>
          <w:sz w:val="18"/>
          <w:u w:val="single"/>
        </w:rPr>
        <w:t>Parzer</w:t>
      </w:r>
      <w:r>
        <w:rPr>
          <w:rFonts w:cs="Arial" w:ascii="Arial" w:hAnsi="Arial"/>
          <w:sz w:val="18"/>
        </w:rPr>
        <w:t xml:space="preserve"> </w:t>
      </w:r>
      <w:r>
        <w:rPr>
          <w:rFonts w:cs="Arial" w:ascii="Arial" w:hAnsi="Arial"/>
          <w:i/>
          <w:sz w:val="18"/>
        </w:rPr>
        <w:t>(ÖVP-Klub der Bundeshauptstadt Wien)</w:t>
      </w:r>
      <w:r>
        <w:rPr>
          <w:rFonts w:cs="Arial" w:ascii="Arial" w:hAnsi="Arial"/>
          <w:sz w:val="18"/>
        </w:rPr>
        <w:t>: Meine sehr geehrten Damen und Herren! Herr Vorsitzender! Sehr geehrter Herr Stadtrat!</w:t>
      </w:r>
    </w:p>
    <w:p>
      <w:pPr>
        <w:pStyle w:val="Normal"/>
        <w:widowControl w:val="false"/>
        <w:spacing w:lineRule="exact" w:line="240"/>
        <w:ind w:firstLine="284"/>
        <w:jc w:val="both"/>
        <w:rPr/>
      </w:pPr>
      <w:r>
        <w:rPr>
          <w:rFonts w:cs="Arial" w:ascii="Arial" w:hAnsi="Arial"/>
          <w:sz w:val="18"/>
        </w:rPr>
        <w:t xml:space="preserve">Ich werde Sie nicht lange aufhalten. Nur ein paar Worte noch zu dem großen Punkt, wie es geheißen hat und wie auch Gerstl richtig gesagt hat, zur Nord-Ost-Umfahrung. Die Nord-Ost-Umfahrung ist und bleibt ein Thema, das jeden Tag in den Zeitungen geweckt wird. Jeden Tag lesen wir neue Sachen darüber, ob da oder dort eine Aktion im Gange ist - jetzt gerade wieder von "Global 2000", wir haben es alle gelesen. </w:t>
      </w:r>
    </w:p>
    <w:p>
      <w:pPr>
        <w:pStyle w:val="Normal"/>
        <w:widowControl w:val="false"/>
        <w:spacing w:lineRule="exact" w:line="240"/>
        <w:ind w:firstLine="284"/>
        <w:jc w:val="both"/>
        <w:rPr/>
      </w:pPr>
      <w:r>
        <w:rPr>
          <w:rFonts w:cs="Arial" w:ascii="Arial" w:hAnsi="Arial"/>
          <w:sz w:val="18"/>
        </w:rPr>
        <w:t>Ich glaube, wir sollten uns wirklich einmal auf eines einigen. Wir haben in unserer Donaustadt - ich sage das deswegen, weil ich dort schon sehr lange wohne - von Tag zu Tag mehr Verkehr. Jeden Tag kommt etwas dazu, wir bauen und bauen. 20 Prozent an neuen Einwohnern werden für die nächsten 10°Jahre prognostiziert. Ich frage mich, wo wir das alles hinführen wollen, wenn wir keine adäquate Verkehrslösung haben. Je länger wir warten, je länger wir brauchen und je mehr Umweltprüfungsverfahren getätigt werden, desto schwerer wird es werden.</w:t>
      </w:r>
    </w:p>
    <w:p>
      <w:pPr>
        <w:pStyle w:val="Normal"/>
        <w:widowControl w:val="false"/>
        <w:spacing w:lineRule="exact" w:line="240"/>
        <w:ind w:firstLine="284"/>
        <w:jc w:val="both"/>
        <w:rPr/>
      </w:pPr>
      <w:r>
        <w:rPr>
          <w:rFonts w:cs="Arial" w:ascii="Arial" w:hAnsi="Arial"/>
          <w:sz w:val="18"/>
        </w:rPr>
        <w:t xml:space="preserve">Ich glaube, die Bürger der Donaustadt - und das sind ja nicht wenige, nahezu 150 000 - haben sehr wohl ein Recht darauf, endlich einmal eine Straße, eine adäquate Verbindung in die Stadt zu bekommen. Nicht nur - das sage ich vorweg - die öffentlichen Linien allein werden es bewerkstelligen können. Es ist wichtig, dass die U-Bahn kommt, es ist wichtig, dass im Zuge der Straßenerneuerungen auch die Straßenbahn kommt. Das sage ich deswegen, weil der 25er - dann auf 16er umgetauft - nach Großenzersdorf sicher keine schlechte Idee ist. Aber wie ich sie durchführe, das bleibt doch vorbehalten. Denn Eßling ist nicht so breit, und Aspern auch nicht, dass wir ohne weiteres eine Straßenbahn und nebenbei noch den öffentlichen Verkehr sowie den Individualverkehr durchführen können. </w:t>
      </w:r>
    </w:p>
    <w:p>
      <w:pPr>
        <w:pStyle w:val="Normal"/>
        <w:widowControl w:val="false"/>
        <w:spacing w:lineRule="exact" w:line="240"/>
        <w:ind w:firstLine="284"/>
        <w:jc w:val="both"/>
        <w:rPr/>
      </w:pPr>
      <w:r>
        <w:rPr>
          <w:rFonts w:cs="Arial" w:ascii="Arial" w:hAnsi="Arial"/>
          <w:sz w:val="18"/>
        </w:rPr>
        <w:t xml:space="preserve">Das wird also ein Problem werden, und ich glaube, hier muss sich auch der Verkehrsstadtrat Gedanken machen, wenn er den Umbau oder den Bau der Straßenbahn macht, ohne vorher die Verkehrsmisere gelöst zu haben. Denn was ist uns wichtig? - Wichtig ist uns die Entlastung der Ortskerne, die wollen wir auf jeden Fall in der nächsten Zeit bald haben. </w:t>
      </w:r>
    </w:p>
    <w:p>
      <w:pPr>
        <w:pStyle w:val="Normal"/>
        <w:widowControl w:val="false"/>
        <w:spacing w:lineRule="exact" w:line="240"/>
        <w:ind w:firstLine="284"/>
        <w:jc w:val="both"/>
        <w:rPr/>
      </w:pPr>
      <w:r>
        <w:rPr>
          <w:rFonts w:cs="Arial" w:ascii="Arial" w:hAnsi="Arial"/>
          <w:sz w:val="18"/>
        </w:rPr>
        <w:t xml:space="preserve">Denn es ist unerträglich, wenn die Leute in der Früh in die Stadt fahren wollen - und damit bin ich wieder bei den GRÜNEN, wie es so schön heißt: Die Abgase -, Pfiat Gott, Gute Nacht, wenn ich jeden Tag in der Früh die Abgase sehe, die wir in unserem Bezirksgrätzel haben, in Aspern, Donaustadt, Stadlau! Dasselbe gilt auch fürs Nachhausefahren, wenn die ins Marchfeld Fahrenden dazukommen: Dann muss man schon auf der Erzherzog-Karl-Straße stehen, und auch dort gibt es nur Stau, Stau, Stau. </w:t>
      </w:r>
    </w:p>
    <w:p>
      <w:pPr>
        <w:pStyle w:val="Normal"/>
        <w:widowControl w:val="false"/>
        <w:spacing w:lineRule="exact" w:line="240"/>
        <w:ind w:firstLine="284"/>
        <w:jc w:val="both"/>
        <w:rPr/>
      </w:pPr>
      <w:r>
        <w:rPr>
          <w:rFonts w:cs="Arial" w:ascii="Arial" w:hAnsi="Arial"/>
          <w:sz w:val="18"/>
        </w:rPr>
        <w:t>Daher glaube ich, das ist das brennendste Thema, und bei diesem Thema muss so rasch wie möglich Abhilfe geschaffen werden. - Soviel zur Nord-Ost-Umfahrung; ich hoffe, meine Worte haben Sie ein bisschen da-</w:t>
        <w:br/>
        <w:t xml:space="preserve">zu motiviert, auch hier uns Recht zu geben, den 150 000 Donaustädtern, die jeden Tag in die Arbeit fahren müssen, wollen und auch zurückkommen wollen. </w:t>
      </w:r>
    </w:p>
    <w:p>
      <w:pPr>
        <w:pStyle w:val="Normal"/>
        <w:widowControl w:val="false"/>
        <w:spacing w:lineRule="exact" w:line="240"/>
        <w:ind w:firstLine="284"/>
        <w:jc w:val="both"/>
        <w:rPr/>
      </w:pPr>
      <w:r>
        <w:rPr>
          <w:rFonts w:cs="Arial" w:ascii="Arial" w:hAnsi="Arial"/>
          <w:sz w:val="18"/>
        </w:rPr>
        <w:t>Zum Abschluss möchte ich nicht vergessen, einen Beschlussantrag der GRe Gerstl, VALENTIN und Madejski einzubringen. Hier geht es um den Beschlussantrag:</w:t>
      </w:r>
    </w:p>
    <w:p>
      <w:pPr>
        <w:pStyle w:val="Normal"/>
        <w:widowControl w:val="false"/>
        <w:spacing w:lineRule="exact" w:line="240"/>
        <w:ind w:firstLine="284"/>
        <w:jc w:val="both"/>
        <w:rPr/>
      </w:pPr>
      <w:r>
        <w:rPr>
          <w:rFonts w:cs="Arial" w:ascii="Arial" w:hAnsi="Arial"/>
          <w:sz w:val="18"/>
        </w:rPr>
        <w:t>"Der zuständige Stadtrat möge dafür Sorge tragen, dass bei Errichtung der Tiefgarage Bacherplatz die Anträge der Bezirksvertretung berücksichtigt werden. In diesem Sinne gilt es auch, die Verhandlungen mit den Bauausführenden aufzunehmen."</w:t>
      </w:r>
    </w:p>
    <w:p>
      <w:pPr>
        <w:pStyle w:val="Normal"/>
        <w:widowControl w:val="false"/>
        <w:spacing w:lineRule="exact" w:line="240"/>
        <w:ind w:firstLine="284"/>
        <w:jc w:val="both"/>
        <w:rPr>
          <w:rFonts w:ascii="Arial" w:hAnsi="Arial" w:cs="Arial"/>
          <w:sz w:val="18"/>
        </w:rPr>
      </w:pPr>
      <w:r>
        <w:rPr>
          <w:rFonts w:cs="Arial" w:ascii="Arial" w:hAnsi="Arial"/>
          <w:sz w:val="18"/>
        </w:rPr>
        <w:t>Ich bitte, den Antrag anzunehmen. - Herzlichen Dank, Mahlzeit!</w:t>
      </w:r>
      <w:r>
        <w:rPr>
          <w:rFonts w:cs="Arial" w:ascii="Arial" w:hAnsi="Arial"/>
          <w:i/>
          <w:sz w:val="18"/>
        </w:rPr>
        <w:t xml:space="preserve"> (Beifall bei der ÖVP.)</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sz w:val="18"/>
          <w:u w:val="single"/>
        </w:rPr>
        <w:t>Winklbauer</w:t>
      </w:r>
      <w:r>
        <w:rPr>
          <w:rFonts w:cs="Arial" w:ascii="Arial" w:hAnsi="Arial"/>
          <w:sz w:val="18"/>
        </w:rPr>
        <w:t>: Zum Wort gemeldet ist Herr amtsf StR Dipl Ing Schicker. Ich erteile es ihm.</w:t>
      </w:r>
    </w:p>
    <w:p>
      <w:pPr>
        <w:pStyle w:val="Normal"/>
        <w:widowControl w:val="false"/>
        <w:spacing w:lineRule="exact" w:line="240"/>
        <w:ind w:firstLine="284"/>
        <w:jc w:val="both"/>
        <w:rPr/>
      </w:pPr>
      <w:r>
        <w:rPr>
          <w:rFonts w:cs="Arial" w:ascii="Arial" w:hAnsi="Arial"/>
          <w:sz w:val="18"/>
        </w:rPr>
        <w:t xml:space="preserve">Amtsf StR Dipl Ing Rudolf </w:t>
      </w:r>
      <w:r>
        <w:rPr>
          <w:rFonts w:cs="Arial" w:ascii="Arial" w:hAnsi="Arial"/>
          <w:b/>
          <w:sz w:val="18"/>
          <w:u w:val="single"/>
        </w:rPr>
        <w:t>Schicker</w:t>
      </w:r>
      <w:r>
        <w:rPr>
          <w:rFonts w:cs="Arial" w:ascii="Arial" w:hAnsi="Arial"/>
          <w:sz w:val="18"/>
        </w:rPr>
        <w:t xml:space="preserve">: Frau Vorsitzende! Sehr geehrte Damen und Herren! </w:t>
      </w:r>
    </w:p>
    <w:p>
      <w:pPr>
        <w:pStyle w:val="Normal"/>
        <w:widowControl w:val="false"/>
        <w:spacing w:lineRule="exact" w:line="240"/>
        <w:ind w:firstLine="284"/>
        <w:jc w:val="both"/>
        <w:rPr/>
      </w:pPr>
      <w:r>
        <w:rPr>
          <w:rFonts w:cs="Arial" w:ascii="Arial" w:hAnsi="Arial"/>
          <w:sz w:val="18"/>
        </w:rPr>
        <w:t xml:space="preserve">Darf ich Sie noch ein paar Minuten vom Essen abhalten, Kollege Parzer? Ich werde Sie dann gerne begleiten, bei mir fühle ich auch schon ein leichtes Hungergefühl. </w:t>
      </w:r>
    </w:p>
    <w:p>
      <w:pPr>
        <w:pStyle w:val="Normal"/>
        <w:widowControl w:val="false"/>
        <w:spacing w:lineRule="exact" w:line="240"/>
        <w:ind w:firstLine="284"/>
        <w:jc w:val="both"/>
        <w:rPr/>
      </w:pPr>
      <w:r>
        <w:rPr>
          <w:rFonts w:cs="Arial" w:ascii="Arial" w:hAnsi="Arial"/>
          <w:sz w:val="18"/>
        </w:rPr>
        <w:t>Zunächst einmal möchte ich mich dem Dank anschließen, den viele von Ihnen den Abteilungen, den Mitarbeitern in der Baudirektion und auch bei mir im Büro ausgesprochen haben. Man vergisst es zu leicht, darum sage ich es gleich zu Beginn.</w:t>
      </w:r>
    </w:p>
    <w:p>
      <w:pPr>
        <w:pStyle w:val="Normal"/>
        <w:widowControl w:val="false"/>
        <w:spacing w:lineRule="exact" w:line="240"/>
        <w:ind w:firstLine="284"/>
        <w:jc w:val="both"/>
        <w:rPr/>
      </w:pPr>
      <w:r>
        <w:rPr>
          <w:rFonts w:cs="Arial" w:ascii="Arial" w:hAnsi="Arial"/>
          <w:sz w:val="18"/>
        </w:rPr>
        <w:t>Es ist in diesem Jahr doch eine Menge passiert. Was auch zu Erstaunen geführt hat, ist, wie ich feststellen musste, dass so viele Masterpläne beschlossen werden. Im Grunde sind diese Masterpläne Produkte - und damit möchte ich auch gerne die Rolle dieses Produkts erklären -, in denen sich der Gemeinderat zu einer bestimmten künftigen Vorgangsweise bekennt und uns, vor allem den Planungsabteilungen, die künftigen Tätigkeiten erleichtert, weil politische Richtungen schon vorgegeben sind. Deswegen sind das Produkte, die einer ausführlichen Diskussion bedürfen. Diese beginnt im Arbeitsausschuss der Stadtentwicklungskommission, geht über die Bezirke hinein in die Stadtentwicklungskommission und findet von der Stadtentwicklungskommission über den Ausschuss, den Stadtsenat, dann den Weg hierher.</w:t>
      </w:r>
    </w:p>
    <w:p>
      <w:pPr>
        <w:pStyle w:val="Normal"/>
        <w:widowControl w:val="false"/>
        <w:spacing w:lineRule="exact" w:line="240"/>
        <w:ind w:firstLine="284"/>
        <w:jc w:val="both"/>
        <w:rPr/>
      </w:pPr>
      <w:r>
        <w:rPr>
          <w:rFonts w:cs="Arial" w:ascii="Arial" w:hAnsi="Arial"/>
          <w:sz w:val="18"/>
        </w:rPr>
        <w:t>Diese Masterpläne entheben uns auch der Verpflichtung, für jede Kleinigkeit sofort und bis ins letzte Detail ausgefeilt zum Beispiel einen Flächenwidmungs- und Bebauungsplan zu machen zu einem Zeitpunkt, zu dem die Details noch nicht so feststehen können. Wir entziehen uns dadurch dieser höchst unangenehmen Situation, dass dann hintennach über § 69 auch beim Neubau schon Dinge korrigiert werden müssen. Genau das, was am Wienerberg dann notwendig geworden ist, genau das, was beim Millennium-Tower kritisiert wurde, genau das können wir mit der Einziehung dieses neuen Instruments, auch wenn es rechtlich nicht determiniert ist, vermeiden. Deswegen benutze ich dieses Instrument in der städtischen Planung so oft. - Dies nur zur Erklärung dazu.</w:t>
      </w:r>
    </w:p>
    <w:p>
      <w:pPr>
        <w:pStyle w:val="Normal"/>
        <w:widowControl w:val="false"/>
        <w:spacing w:lineRule="exact" w:line="240"/>
        <w:ind w:firstLine="284"/>
        <w:jc w:val="both"/>
        <w:rPr/>
      </w:pPr>
      <w:r>
        <w:rPr>
          <w:rFonts w:cs="Arial" w:ascii="Arial" w:hAnsi="Arial"/>
          <w:sz w:val="18"/>
        </w:rPr>
        <w:t xml:space="preserve">Masterpläne sind auch nicht dazu da, dass sie über Jahrzehnte halten. Denn auch Sie wollen Ihre politische Meinung, die sich wandeln kann, die durch neue Entwicklungen anders zu sehen ist, ja ändern. Dadurch kann es auch zur Notwendigkeit werden, den Masterplan wieder abzuändern. </w:t>
      </w:r>
    </w:p>
    <w:p>
      <w:pPr>
        <w:pStyle w:val="Normal"/>
        <w:widowControl w:val="false"/>
        <w:spacing w:lineRule="exact" w:line="240"/>
        <w:ind w:firstLine="284"/>
        <w:jc w:val="both"/>
        <w:rPr/>
      </w:pPr>
      <w:r>
        <w:rPr>
          <w:rFonts w:cs="Arial" w:ascii="Arial" w:hAnsi="Arial"/>
          <w:sz w:val="18"/>
        </w:rPr>
        <w:t xml:space="preserve">Was wir beim nächsten Gemeinderat hier auch zur Beschlussfassung haben, ist zum Beispiel der Masterplan DonauCity. Dort gab es vor über 10°Jahren den ersten Masterplan. Dieser Masterplan hat sich in vielen Bereichen bewährt, in manchen Bereichen ist er überholt. Wir sind draufgekommen, dass Hochhäuser, die über 100 Meter gehen, für Wien nicht besonders von Übel sind, sondern dass sie dort, auf der DonauCity, sehr wohl ihren Platz haben und dort, gerade auch dort, höher werden können. </w:t>
      </w:r>
    </w:p>
    <w:p>
      <w:pPr>
        <w:pStyle w:val="Normal"/>
        <w:widowControl w:val="false"/>
        <w:spacing w:lineRule="exact" w:line="240"/>
        <w:ind w:firstLine="284"/>
        <w:jc w:val="both"/>
        <w:rPr/>
      </w:pPr>
      <w:r>
        <w:rPr>
          <w:rFonts w:cs="Arial" w:ascii="Arial" w:hAnsi="Arial"/>
          <w:sz w:val="18"/>
        </w:rPr>
        <w:t xml:space="preserve">Ich kann mich noch daran erinnern, wie in Gemeinderatsdiskussionen und dann auch in der Presse mein Vorgänger gesagt hat: Wir könnten auch ein bisschen mehr internationale Architektur hereinholen. Wir haben das jetzt bei der Entwicklung des Masterplans für die DonauCity auch getan. Wir haben Perrault, der immerhin die Nationalbibliothek von Frankreich in Paris gebaut hat, hergeholt, wir haben Winnie Maas eingeladen mitzumachen, als jemanden, der bekannt ist für sehr spektakuläre Architektur. Wir haben zusätzlich die erfahrenen österreichischen Architekten mit einbezogen. Wir haben in der Jury auch die breite Internationalität mit Hollein und mit Zaha Hadid aufgenommen gehabt, sodass jetzt in Ergänzung bei der DonauCity, sozusagen mit dem vorderen Teil der Platte, etwas entstehen wird, das noch um ein Stückchen mehr Internationalität signalisiert, als das die DonauCity schon bisher konnte. </w:t>
      </w:r>
    </w:p>
    <w:p>
      <w:pPr>
        <w:pStyle w:val="Normal"/>
        <w:widowControl w:val="false"/>
        <w:spacing w:lineRule="exact" w:line="240"/>
        <w:ind w:firstLine="284"/>
        <w:jc w:val="both"/>
        <w:rPr/>
      </w:pPr>
      <w:r>
        <w:rPr>
          <w:rFonts w:cs="Arial" w:ascii="Arial" w:hAnsi="Arial"/>
          <w:sz w:val="18"/>
        </w:rPr>
        <w:t xml:space="preserve">Genau das ist auch der Weg, den wir beim Westbahnhof suchen werden, Herr Kollege Madejski. Der Masterplan Westbahnhof - davon bin ich überzeugt - wird, auch wenn wir ihn erst übermorgen beschließen, spätestens in 10°Jahren obsolet sein, und er wird neu zu gestalten sein. Aber die Grundprinzipien, die wir jetzt benötigen, auch für den Teil A, sind festzulegen, und die betreffen auch die Teile B und C - für die Nicht-Experten: Das sind die Teile stadtauswärts weiter die Felberstraße entlang -, denn dort brauchen wir die Tieflage der B224, der Hauptstraße B, damit wir alles, was dort an zusätzlichen Entwicklungen möglich werden soll, verkehrsmäßig überhaupt verkraften können und die Avedikstraße und die Felberstraße vom Verkehr entlasten. </w:t>
      </w:r>
    </w:p>
    <w:p>
      <w:pPr>
        <w:pStyle w:val="Normal"/>
        <w:widowControl w:val="false"/>
        <w:spacing w:lineRule="exact" w:line="240"/>
        <w:ind w:firstLine="284"/>
        <w:jc w:val="both"/>
        <w:rPr/>
      </w:pPr>
      <w:r>
        <w:rPr>
          <w:rFonts w:cs="Arial" w:ascii="Arial" w:hAnsi="Arial"/>
          <w:sz w:val="18"/>
        </w:rPr>
        <w:t xml:space="preserve">Deswegen ist es bei so einem Masterplan notwendig, auch ein größeres Gebiet hineinzunehmen und damit schon die Weichen für eine fernere Zukunft zu stellen. genauso wie vor über 10°Jahren im Masterplan DonauCity natürlich die Zufahrtsmöglichkeiten und die Regulierungen im Untergrund schon getroffen wurden, obwohl klar war, dass man wahrscheinlich nicht alles, was im Masterplan enthalten ist, realisieren kann. </w:t>
      </w:r>
    </w:p>
    <w:p>
      <w:pPr>
        <w:pStyle w:val="Normal"/>
        <w:widowControl w:val="false"/>
        <w:spacing w:lineRule="exact" w:line="240"/>
        <w:ind w:firstLine="284"/>
        <w:jc w:val="both"/>
        <w:rPr/>
      </w:pPr>
      <w:r>
        <w:rPr>
          <w:rFonts w:cs="Arial" w:ascii="Arial" w:hAnsi="Arial"/>
          <w:sz w:val="18"/>
        </w:rPr>
        <w:t xml:space="preserve">Kollege Chorherr und Kollege Maresch, weil Sie die City-Maut angesprochen haben: Natürlich war beim Entwurf des Masterplans Verkehr auch ein Szenario über die fernere Zukunft dabei. Der Masterplan Verkehr hat das Ziel, bis 2020 die Weichen für Wien zu stellen, nicht nur symbolisch, sondern, so hoffe ich, was den schienengebundenen Verkehr betrifft, auch tatsächlich. Dazu gehört auch, dass man sich in Szenarien darüber klar wird, was eintritt, </w:t>
      </w:r>
      <w:r>
        <w:rPr>
          <w:rFonts w:cs="Arial" w:ascii="Arial" w:hAnsi="Arial"/>
          <w:i/>
          <w:iCs/>
          <w:sz w:val="18"/>
        </w:rPr>
        <w:t>wenn</w:t>
      </w:r>
      <w:r>
        <w:rPr>
          <w:rFonts w:cs="Arial" w:ascii="Arial" w:hAnsi="Arial"/>
          <w:sz w:val="18"/>
        </w:rPr>
        <w:t>! Und genau diese Szenarien waren dabei, ganz bewusst. In der Stadtentwicklungskommission und davor im Arbeitsausschuss sollte darüber diskutiert werden, auch in den öffentlichen Gruppen sollte darüber diskutiert werden. Sie haben ja einige Fotos aus diesen öffentlichen Gruppen in dem neuen Perspektivenheft drinnen.</w:t>
      </w:r>
    </w:p>
    <w:p>
      <w:pPr>
        <w:pStyle w:val="Normal"/>
        <w:widowControl w:val="false"/>
        <w:spacing w:lineRule="exact" w:line="240"/>
        <w:ind w:firstLine="284"/>
        <w:jc w:val="both"/>
        <w:rPr/>
      </w:pPr>
      <w:r>
        <w:rPr>
          <w:rFonts w:cs="Arial" w:ascii="Arial" w:hAnsi="Arial"/>
          <w:sz w:val="18"/>
        </w:rPr>
        <w:t>Was zur Beschlussfassung für die nächste Zeit dem Gemeinderat im Oktober vorgelegt wurde, ist natürlich nicht das Szenario, was passieren würde, wenn man etwas anderes tut, als dann im Masterplan drinsteht. Daher war das nicht mehr zum Beschluss im Gemeinderat vorzulegen. Das ist die Erklärung dafür, warum Sie die City-Maut, die dort als schlechtes Szenario aufgezeigt wurde, nicht mehr vorgefunden haben.</w:t>
      </w:r>
    </w:p>
    <w:p>
      <w:pPr>
        <w:pStyle w:val="Normal"/>
        <w:widowControl w:val="false"/>
        <w:spacing w:lineRule="exact" w:line="240"/>
        <w:ind w:firstLine="284"/>
        <w:jc w:val="both"/>
        <w:rPr/>
      </w:pPr>
      <w:r>
        <w:rPr>
          <w:rFonts w:cs="Arial" w:ascii="Arial" w:hAnsi="Arial"/>
          <w:sz w:val="18"/>
        </w:rPr>
        <w:t xml:space="preserve">Noch einmal zur Erklärung: Ich frage mich ja immer, warum die GRÜNEN gerade die City-Maut so in den Vordergrund stellen. Denn sie ist eine Erfindung eines der Neoliberalen, die in den ATTAC-Gruppen, die die Unterstützung der GRÜNEN haben, genauso wie die der SPÖ, immer wieder kritisiert werden für diese neoliberale Politik. Die Erfindung dieser City-Maut geht auf Hayek zurück und ist eine rein neoliberale Angelegenheit! Ich bin nicht bereit, dem Neoliberalismus in der Wiener Verkehrspolitik Vorschub zu leisten. </w:t>
      </w:r>
      <w:r>
        <w:rPr>
          <w:rFonts w:cs="Arial" w:ascii="Arial" w:hAnsi="Arial"/>
          <w:i/>
          <w:iCs/>
          <w:sz w:val="18"/>
        </w:rPr>
        <w:t>(Beifall bei der SPÖ. - Zwischenrufe bei den GRÜNEN.)</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in auch bei vielen Punkten nicht bereit </w:t>
      </w:r>
      <w:r>
        <w:rPr>
          <w:rFonts w:cs="Arial" w:ascii="Arial" w:hAnsi="Arial"/>
          <w:i/>
          <w:iCs/>
          <w:sz w:val="18"/>
        </w:rPr>
        <w:t>(GR Mag Rüdiger Maresch: Ken Livingstone war ...!</w:t>
      </w:r>
      <w:r>
        <w:rPr>
          <w:rFonts w:cs="Arial" w:ascii="Arial" w:hAnsi="Arial"/>
          <w:i/>
          <w:sz w:val="18"/>
        </w:rPr>
        <w:t>)</w:t>
      </w:r>
      <w:r>
        <w:rPr>
          <w:rFonts w:cs="Arial" w:ascii="Arial" w:hAnsi="Arial"/>
          <w:sz w:val="18"/>
        </w:rPr>
        <w:t xml:space="preserve">, genauso wie ich nicht bereit bin, die Kriegspolitik - auch wenn es ein Regierungschef ist, der Mitglied der Sozialistischen Internationale ist - zu unterstützen. </w:t>
      </w:r>
      <w:r>
        <w:rPr>
          <w:rFonts w:cs="Arial" w:ascii="Arial" w:hAnsi="Arial"/>
          <w:i/>
          <w:sz w:val="18"/>
        </w:rPr>
        <w:t>(Zwischenrufe bei den GRÜNEN.)</w:t>
      </w:r>
      <w:r>
        <w:rPr>
          <w:rFonts w:cs="Arial" w:ascii="Arial" w:hAnsi="Arial"/>
          <w:sz w:val="18"/>
        </w:rPr>
        <w:t xml:space="preserve"> Ich bin genauso gegen die Irak-Politik des Tony Blair wie ich gegen die City-Maut bin, die Livingstone eingeführt hat </w:t>
      </w:r>
      <w:r>
        <w:rPr>
          <w:rFonts w:cs="Arial" w:ascii="Arial" w:hAnsi="Arial"/>
          <w:i/>
          <w:sz w:val="18"/>
        </w:rPr>
        <w:t>(StR Johann Herzog: Der Vergleich hinkt ein wenig!)</w:t>
      </w:r>
      <w:r>
        <w:rPr>
          <w:rFonts w:cs="Arial" w:ascii="Arial" w:hAnsi="Arial"/>
          <w:sz w:val="18"/>
        </w:rPr>
        <w:t xml:space="preserve">, der im Übrigen wieder Mitglied dieser Labour Party ist, die im Irak Krieg geführt hat. </w:t>
      </w:r>
      <w:r>
        <w:rPr>
          <w:rFonts w:cs="Arial" w:ascii="Arial" w:hAnsi="Arial"/>
          <w:i/>
          <w:iCs/>
          <w:sz w:val="18"/>
        </w:rPr>
        <w:t>(Beifall bei der SPÖ. - Zwischenruf des GR Mag Rüdiger Maresch.)</w:t>
      </w:r>
    </w:p>
    <w:p>
      <w:pPr>
        <w:pStyle w:val="Normal"/>
        <w:widowControl w:val="false"/>
        <w:spacing w:lineRule="exact" w:line="240"/>
        <w:ind w:firstLine="284"/>
        <w:jc w:val="both"/>
        <w:rPr/>
      </w:pPr>
      <w:r>
        <w:rPr>
          <w:rFonts w:cs="Arial" w:ascii="Arial" w:hAnsi="Arial"/>
          <w:sz w:val="18"/>
        </w:rPr>
        <w:t xml:space="preserve">Die Parkraumbewirtschaftung ist eine komplett andere Veranstaltung! Sie ist eine maßgeschneiderte, auf die unterschiedlichsten Bedürfnisse derer, die in der Stadt leben, derer, die in den Bezirken leben, und derer, die hier arbeiten - Klammer: - (müssen oder wollen) und die hier zur Unterhaltung herkommen, ihre Freizeit genießen wollen. </w:t>
      </w:r>
      <w:r>
        <w:rPr>
          <w:rFonts w:cs="Arial" w:ascii="Arial" w:hAnsi="Arial"/>
          <w:i/>
          <w:iCs/>
          <w:sz w:val="18"/>
        </w:rPr>
        <w:t xml:space="preserve">(GR Günter Kenesei: </w:t>
      </w:r>
      <w:r>
        <w:rPr>
          <w:rFonts w:cs="Arial" w:ascii="Arial" w:hAnsi="Arial"/>
          <w:i/>
          <w:sz w:val="18"/>
        </w:rPr>
        <w:t>Der Kostenfaktor ...! Das ist genauso neoliberal wie die City-Maut!)</w:t>
      </w:r>
      <w:r>
        <w:rPr>
          <w:rFonts w:cs="Arial" w:ascii="Arial" w:hAnsi="Arial"/>
          <w:sz w:val="18"/>
        </w:rPr>
        <w:t xml:space="preserve"> Sie ist so ausgestaltet, dass sie sozial verträglich ist und insbesondere auf jene, die dort wohnen, Rücksicht nimmt und die Betriebe nicht ruiniert. </w:t>
      </w:r>
      <w:r>
        <w:rPr>
          <w:rFonts w:cs="Arial" w:ascii="Arial" w:hAnsi="Arial"/>
          <w:i/>
          <w:iCs/>
          <w:sz w:val="18"/>
        </w:rPr>
        <w:t xml:space="preserve">(GR Günter Kenesei: </w:t>
      </w:r>
      <w:r>
        <w:rPr>
          <w:rFonts w:cs="Arial" w:ascii="Arial" w:hAnsi="Arial"/>
          <w:i/>
          <w:sz w:val="18"/>
        </w:rPr>
        <w:t>Die City-Maut ist genauso sozial ...!)</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Was wir mit der Ausweitung der Parkraumbewirtschaftung vorhaben - und das ist längst schon Beschlusslage in dieser Stadtregierung -, wird, wenn die rechtlichen Fragen geklärt sind, auch hier zur Beschlussfassung erhoben werden, davon bin ich überzeugt. Dann werden wir uns dem Problem widmen, das sowohl bei Großveranstaltungseinrichtungen als auch bei U-Bahn-Endstellen - wie von Maresch erwähnt - wirksam werden kann, nämlich eine Parkraumbewirtschaftung, die auf einer anderen Rechtsbasis aufbaut und die Möglichkeit schafft, den Parkverkehr zu regulieren und dort hinzubringen, wo er hingehört, nämlich in die Garagen und in die Park and Ride-Anl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Lassen Sie mich noch ein paar Worte zu den Garagen verlieren. </w:t>
      </w:r>
      <w:r>
        <w:rPr>
          <w:rFonts w:cs="Arial" w:ascii="Arial" w:hAnsi="Arial"/>
          <w:i/>
          <w:iCs/>
          <w:sz w:val="18"/>
        </w:rPr>
        <w:t xml:space="preserve">(GR Günter Kenesei: </w:t>
      </w:r>
      <w:r>
        <w:rPr>
          <w:rFonts w:cs="Arial" w:ascii="Arial" w:hAnsi="Arial"/>
          <w:i/>
          <w:sz w:val="18"/>
        </w:rPr>
        <w:t>Dann brauchen wir zehntausend Garagen!)</w:t>
      </w:r>
      <w:r>
        <w:rPr>
          <w:rFonts w:cs="Arial" w:ascii="Arial" w:hAnsi="Arial"/>
          <w:sz w:val="18"/>
        </w:rPr>
        <w:t xml:space="preserve"> Wir können, wenn wir nicht wollen, dass wir ein Regulativ in Österreich benötigen, dass man das Auto nur kaufen darf, wenn man einen Stellplatz bei der Wohnung zur Verfügung hat - wenn wir das nicht wollen, dann müssen wir versuchen, Garagierungsmöglichkeiten in der Nähe des Wohnraums zu schaffen. Und das ist der Weg, den wir mit den Volksgaragen gehen. </w:t>
      </w:r>
      <w:r>
        <w:rPr>
          <w:rFonts w:cs="Arial" w:ascii="Arial" w:hAnsi="Arial"/>
          <w:i/>
          <w:iCs/>
          <w:sz w:val="18"/>
        </w:rPr>
        <w:t xml:space="preserve">(GR Mag Rüdiger Maresch: </w:t>
      </w:r>
      <w:r>
        <w:rPr>
          <w:rFonts w:cs="Arial" w:ascii="Arial" w:hAnsi="Arial"/>
          <w:i/>
          <w:sz w:val="18"/>
        </w:rPr>
        <w:t>Aber nicht für hunderttausende Autos!)</w:t>
      </w:r>
      <w:r>
        <w:rPr>
          <w:rFonts w:cs="Arial" w:ascii="Arial" w:hAnsi="Arial"/>
          <w:sz w:val="18"/>
        </w:rPr>
        <w:t xml:space="preserve"> Daher werden wir diese Garagierungsmöglichkeiten ebenso nicht aus dem Bereich der Wohnbauförderung und der Bauordnung herausnehmen im Wohnbaubereich, und wir werden sie genauso nicht herausnehmen aus dem Bereich der Förderung des Garagenbaus. Denn wir wissen, dass die Menschen dann das Auto nicht benützen, wenn sie es sicher und ganztägig abstellen können. Genau das ist das Ziel, das bei den Volksgaragen dahinter steh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Ich bin überzeugt davon, dass es kein Zufall ist, wenn über Radverkehr, Fußgehen und den öffentlichen Verkehr bei dieser Debatte nichts oder nahezu nichts gesagt wurde. Ich gehe deshalb davon aus, dass die Maßnahmen auf diesem Gebiet die volle Anerkennung dieses Hauses haben, und darüber bin ich sehr glücklich. </w:t>
      </w:r>
      <w:r>
        <w:rPr>
          <w:rFonts w:cs="Arial" w:ascii="Arial" w:hAnsi="Arial"/>
          <w:i/>
          <w:iCs/>
          <w:sz w:val="18"/>
        </w:rPr>
        <w:t>(GR Dr Herbert Madejski: Gar nicht!)</w:t>
      </w:r>
      <w:r>
        <w:rPr>
          <w:rFonts w:cs="Arial" w:ascii="Arial" w:hAnsi="Arial"/>
          <w:sz w:val="18"/>
        </w:rPr>
        <w:t xml:space="preserve"> Denn die Umweltverbundverkehre sind jene, die dafür ganz entscheidend sind, dass die Stadt weiterhin ordentlich funktionieren kann und dass diese Stadt lebenswert bleibt, so wie sie es jetzt schon ist. Ich danke für diese Unterstützung dabei, aber ich werde diese Unterstützung - da können Sie sicher sein - von den Bezirken und auch von Ihnen, sehr geehrte Gemeinderatsmitglieder, dort einfordern, wo wir dabei in Konfliktzonen zum Beispiel zwischen Individualverkehr und öffentlichem Verkehr geraten, zwischen Zu-Fuß-Gehen, Radfahren und dem Individualverkehr. Da benötigen wir die gesamte Power, die gesamte Unterstützung dieses Gemeinderates. </w:t>
      </w:r>
    </w:p>
    <w:p>
      <w:pPr>
        <w:pStyle w:val="Normal"/>
        <w:widowControl w:val="false"/>
        <w:spacing w:lineRule="exact" w:line="240"/>
        <w:ind w:firstLine="284"/>
        <w:jc w:val="both"/>
        <w:rPr/>
      </w:pPr>
      <w:r>
        <w:rPr>
          <w:rFonts w:cs="Arial" w:ascii="Arial" w:hAnsi="Arial"/>
          <w:sz w:val="18"/>
        </w:rPr>
        <w:t xml:space="preserve">Nun zum Regionenring um Wien, zur so genannten Nord-Ost-Umfahrung: Ich bin überzeugt davon, dass die Notwendigkeit, dass wir diese Umfahrung Wiens, diesen Regionenring brauchen, mit Ausnahme der GRÜNEN bei den anderen Fraktionen außer Streit steht. Ich bin überzeugt davon, dass der Weg, den ich gegangen bin, Herr Kollege Gerstl, nämlich zunächst einmal die Notwendigkeit auf technischem Gebiet festzustellen, sodass </w:t>
        <w:br/>
        <w:t xml:space="preserve">sowohl, was den gemeinsamen Landtage-Arbeitsaus-schuss Wien, Niederösterreich, Burgenland betroffen hat, den ich in der vergangenen Periode geleitet habe, als auch im Rahmen der PGO festgelegt wurde, dass wir eine Umfahrung Wiens benötigen. </w:t>
      </w:r>
    </w:p>
    <w:p>
      <w:pPr>
        <w:pStyle w:val="Normal"/>
        <w:widowControl w:val="false"/>
        <w:spacing w:lineRule="exact" w:line="240"/>
        <w:ind w:firstLine="284"/>
        <w:jc w:val="both"/>
        <w:rPr/>
      </w:pPr>
      <w:r>
        <w:rPr>
          <w:rFonts w:cs="Arial" w:ascii="Arial" w:hAnsi="Arial"/>
          <w:sz w:val="18"/>
        </w:rPr>
        <w:t>Ich bin auch sehr froh darüber, dass ich trotzdem, Herr Kollege Gerstl, die SUPer-NOW initiiert und auf die Reise geschickt habe, weil in dieser SUPer-NOW etwas vorweggenommen wurde, was ab 1. Juli, also noch beginnend mit dieser Woche, europäische Verpflichtung wird, nämlich eine Strategische Umweltprüfung anzusetzen. Ich bin sehr froh darüber, dass sich Wien als Bundesland dazu bekennt; wir haben ja mit dieser SUPer-NOW bereits die zweite Strategische Umweltprüfung in dieser Stadt durchgeführt. Sie gibt und sie schärft Argumente pro und contra, und sie ermöglicht den Weg zum Konsens. Genau das ist auch hier passiert. Wir haben festgelegt, dass zuerst der öffentliche Verkehr ausgebaut gehört, wir haben festgelegt, dass erst dann, im Nachrang, die Straße kommen wird und dass die Querung der Donau, die 6. Donauquerung, innerhalb der Gruppe der SUPer-NOW unumstritten war.</w:t>
      </w:r>
    </w:p>
    <w:p>
      <w:pPr>
        <w:pStyle w:val="Normal"/>
        <w:widowControl w:val="false"/>
        <w:spacing w:lineRule="exact" w:line="240"/>
        <w:ind w:firstLine="284"/>
        <w:jc w:val="both"/>
        <w:rPr/>
      </w:pPr>
      <w:r>
        <w:rPr>
          <w:rFonts w:cs="Arial" w:ascii="Arial" w:hAnsi="Arial"/>
          <w:sz w:val="18"/>
        </w:rPr>
        <w:t>Ich kann daher nicht erkennen, dass das alles nur - wie haben Sie das genannt, Herr Kollege Maresch? -, dass der ÖV nur Begleitmusik ist. Im Gegenteil, Herr Kollege Maresch: Der öffentliche Verkehr ist in allen Terminsetzungen, sowohl was die U1-Verlängerung, die U2-Verlängerung aufs Flugfeld Aspern, was den Bau der Straßenbahnen und die Verlängerung der Straßenbahnen betrifft, vorgereiht, in allen Terminplänen vor der Fertigstellung der Straße!</w:t>
      </w:r>
    </w:p>
    <w:p>
      <w:pPr>
        <w:pStyle w:val="Normal"/>
        <w:widowControl w:val="false"/>
        <w:spacing w:lineRule="exact" w:line="240"/>
        <w:ind w:firstLine="284"/>
        <w:jc w:val="both"/>
        <w:rPr/>
      </w:pPr>
      <w:r>
        <w:rPr>
          <w:rFonts w:cs="Arial" w:ascii="Arial" w:hAnsi="Arial"/>
          <w:sz w:val="18"/>
        </w:rPr>
        <w:t xml:space="preserve">Damit, Kollege Parzer, wissen wir auch um die Planungsabläufe. Wir können die Fertigstellung jetzt verlangen - es wird nicht gelingen. Wir wissen, dass es ein umfangreiches UVP-Verfahren benötigt, wir wissen, wie lange das bei der Süd-Ost-Umfahrung gebraucht hat, und daher müssen wir dabei von denselben Zeithorizonten ausgehen und damit rechnen. Wenn es besser wird, wenn sozusagen die beiden Prölls sich einigen und die UVP schneller geht, soll es mir recht sein. Bisher ist das nicht Gesetzeslage. </w:t>
      </w:r>
      <w:r>
        <w:rPr>
          <w:rFonts w:cs="Arial" w:ascii="Arial" w:hAnsi="Arial"/>
          <w:i/>
          <w:iCs/>
          <w:sz w:val="18"/>
        </w:rPr>
        <w:t>(GR Günter Kenesei: Die SPÖ war da sehr unglaublich!)</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ur weiteren Frage auch, Kollege Gerstl: Ich habe Fischamend natürlich als Möglichkeit gesehen. Wissen Sie, warum? - Es war ein Vorschlag, der von einigen eingebracht wurde. Ich stehe nicht an, einen Vorschlag, der eingebracht wurde, auch zur Prüfung zuzulassen. Sonst hätten wir nachher den Vorwurf, dass es so etwas nicht gibt und dass das andere eigentlich das bessere Projekt gewesen wäre. So etwas bringt man nicht auf die Reise, wenn man einem Vorschlag schon von vornherein eine Absage erteilt und ihn überhaupt draußen haben möchte.</w:t>
      </w:r>
    </w:p>
    <w:p>
      <w:pPr>
        <w:pStyle w:val="Normal"/>
        <w:widowControl w:val="false"/>
        <w:spacing w:lineRule="exact" w:line="240"/>
        <w:ind w:firstLine="284"/>
        <w:jc w:val="both"/>
        <w:rPr/>
      </w:pPr>
      <w:r>
        <w:rPr>
          <w:rFonts w:cs="Arial" w:ascii="Arial" w:hAnsi="Arial"/>
          <w:sz w:val="18"/>
        </w:rPr>
        <w:t>Was die Ausschreibung durch die Stadt betrifft, Herr Kollege Gerstl, scheinen Sie einem Missverständnis aufzusitzen. An der Ausschreibung wurde kritisiert, dass wir sie gemacht hätten. Wenn ich mich recht erinnere, hat Kollege Chorherr das in die Zeitung gebracht. Nur, das waren nicht wir! Es war die ÖSAG, die das ausgeschrieben hatte, und ich habe die ÖSAG dringend ersucht, dass sie die SUPer-NOW abwartet, bevor sie diese Ausschreibung macht. Das ist dann auch so erfolgt - nur dass wir die Kirche, oder welches Bauwerk immer, im Dorf lassen.</w:t>
      </w:r>
    </w:p>
    <w:p>
      <w:pPr>
        <w:pStyle w:val="Normal"/>
        <w:widowControl w:val="false"/>
        <w:spacing w:lineRule="exact" w:line="240"/>
        <w:ind w:firstLine="284"/>
        <w:jc w:val="both"/>
        <w:rPr/>
      </w:pPr>
      <w:r>
        <w:rPr>
          <w:rFonts w:cs="Arial" w:ascii="Arial" w:hAnsi="Arial"/>
          <w:sz w:val="18"/>
        </w:rPr>
        <w:t>Zum Sinn der STEK: Kollege Gerstl, ich hätte das nicht angesprochen, aber ich muss es einfach tun, sonst beiße ich mir wahrscheinlich auf die Zunge; und das werden Sie ja auch nicht wollen, dass sich der Stadtrat hier heraußen selbst verstümmelt. Es geht im Grunde doch darum, dass wir eine Stadtentwicklungskommission und einen Arbeitsausschuss haben, der dazu da ist, dass die Fraktionen, die in diesem Gemeinderat vertreten sind, plus Interessensvertretungen und Bezirke die strategischen Entwicklungen dieser Stadt gemeinsam diskutieren können und dass diese Diskussion dazu führt, dass möglichst vieles, möglichst alles - aber wir wissen, das wird nicht immer gehen - außer Streit gestellt ist und daher die großen Linien der Entwicklung dieser Stadt gemeinsam verfolgt werden können.</w:t>
      </w:r>
    </w:p>
    <w:p>
      <w:pPr>
        <w:pStyle w:val="Normal"/>
        <w:widowControl w:val="false"/>
        <w:spacing w:lineRule="exact" w:line="240"/>
        <w:ind w:firstLine="284"/>
        <w:jc w:val="both"/>
        <w:rPr/>
      </w:pPr>
      <w:r>
        <w:rPr>
          <w:rFonts w:cs="Arial" w:ascii="Arial" w:hAnsi="Arial"/>
          <w:sz w:val="18"/>
        </w:rPr>
        <w:t xml:space="preserve">Ich habe es dann eigentlich sehr lustig gefunden, dass Sie kritisieren, dass man das dort diskutieren könnte, nachdem ich einen Weg gewählt hatte mit dem Strategieplan, diesen Ihnen zuerst vorzutragen und dann in der Stadtentwicklungskommission zur Diskussion zu stellen. Ich habe am Montag feststellen müssen, dass man seitens der Opposition eigentlich noch nicht diskussionsfähig ist; wahrscheinlich hat man es noch nicht gelesen. </w:t>
      </w:r>
      <w:r>
        <w:rPr>
          <w:rFonts w:cs="Arial" w:ascii="Arial" w:hAnsi="Arial"/>
          <w:i/>
          <w:iCs/>
          <w:sz w:val="18"/>
        </w:rPr>
        <w:t>(GR Mag Wolfgang Gerstl: Das ist eine Unterstellung ...!)</w:t>
      </w:r>
      <w:r>
        <w:rPr>
          <w:rFonts w:cs="Arial" w:ascii="Arial" w:hAnsi="Arial"/>
          <w:sz w:val="18"/>
        </w:rPr>
        <w:t xml:space="preserve"> Ich rate Ihnen dringend an: Lesen Sie den Strategieplan, nehmen Sie dazu Stellung! Es war Ihr Wunsch, wobei ich sowieso vorgehabt hatte, diesen Weg so zu gehen. Nehmen Sie doch die Möglichkeiten wahr! Machen Sie nicht ein Gremium herunter, in dem die Opposition viele Möglichkeiten hätte, ihre Interessen und Vorstellungen einzubringen. </w:t>
      </w:r>
      <w:r>
        <w:rPr>
          <w:rFonts w:cs="Arial" w:ascii="Arial" w:hAnsi="Arial"/>
          <w:i/>
          <w:iCs/>
          <w:sz w:val="18"/>
        </w:rPr>
        <w:t>(Zwischenruf des GR Mag Wolfgang Gerstl.)</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in Letztes, Herr Kollege Gerstl! Ich vertraue auf die technische Kompetenz meiner Mitarbeiter. Wenn mir der Baudirektor von Wien versichert, dass diese Tunnellösungen, die ja im Antrag von Kollegen Madejski drinnen sind, technisch möglich sind und dass er sich dazu erkundigt hat. Wenn die ÖSAG und die ASFINAG in ihren Ausstellungsunterlagen, die sie jetzt durch die Gemeinden und durch die Stadtteile Wiens schicken, drinstehen haben, dass diese Tunnellösung möglich ist, wie kommen Sie dann auf die Idee, dass Sie sagen, die Tunneltechnologie gibt es noch gar nicht? - Innovation passiert manchmal auch dann, wenn die Technologie erst während der Realisierung erfunden wird. Stichwort Semmeringtunnel: Der wird nächsten Monat 150 Jahre alt, da gab es auch die Lokomotive noch nicht, und trotzdem ist die Strecke gebaut wo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Sehr geehrte Damen und Herren! Ich möchte das nicht allzu weit ausdehnen. Ich darf Sie wirklich einladen: Machen Sie die Sitzungen der Stadtentwicklungskommission nicht zu dem, was der Kollege Gerstl von ihnen behauptet hat. Nehmen Sie dort an den Diskussionen teil, bringen Sie Ihre Vorstellungen ein. Wir haben demnächst dort ein ganz großes Ding vor uns, nämlich den Stadtentwicklungsplan für Wien, eine Weichenstellung, die nach 10°Jahren notwendig ist, die nach der Erweiterung der Europäischen Union dringend notwendig ist. Wir wollen das dort ordentlich diskutieren, offen diskutieren und die Weichen auch entsprechend stellen. Ich lade Sie daher ein: Machen Sie dort mit, diskutieren Sie dort mit, bringen Sie Ihre Vorstellungen ein, und arbeiten wir gemeinsam für die Zukunft dieser Stadt!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 GRin Renate </w:t>
      </w:r>
      <w:r>
        <w:rPr>
          <w:rFonts w:cs="Arial" w:ascii="Arial" w:hAnsi="Arial"/>
          <w:b/>
          <w:bCs/>
          <w:sz w:val="18"/>
          <w:u w:val="single"/>
        </w:rPr>
        <w:t>Winklbauer</w:t>
      </w:r>
      <w:r>
        <w:rPr>
          <w:rFonts w:cs="Arial" w:ascii="Arial" w:hAnsi="Arial"/>
          <w:sz w:val="18"/>
        </w:rPr>
        <w:t>: Zur Geschäftsgruppe Stadtentwicklung und Verkehr liegt keine Wortmeldung mehr vor.</w:t>
      </w:r>
    </w:p>
    <w:p>
      <w:pPr>
        <w:pStyle w:val="Normal"/>
        <w:widowControl w:val="false"/>
        <w:spacing w:lineRule="exact" w:line="240"/>
        <w:ind w:firstLine="284"/>
        <w:jc w:val="both"/>
        <w:rPr/>
      </w:pPr>
      <w:r>
        <w:rPr>
          <w:rFonts w:cs="Arial" w:ascii="Arial" w:hAnsi="Arial"/>
          <w:sz w:val="18"/>
        </w:rPr>
        <w:t>Wir kommen nun zur Beratung der Geschäftsgruppe Integration, Frauenfragen, Konsumentenschutz und Personal.</w:t>
      </w:r>
    </w:p>
    <w:p>
      <w:pPr>
        <w:pStyle w:val="Normal"/>
        <w:widowControl w:val="false"/>
        <w:spacing w:lineRule="exact" w:line="240"/>
        <w:ind w:firstLine="284"/>
        <w:jc w:val="both"/>
        <w:rPr/>
      </w:pPr>
      <w:r>
        <w:rPr>
          <w:rFonts w:cs="Arial" w:ascii="Arial" w:hAnsi="Arial"/>
          <w:sz w:val="18"/>
        </w:rPr>
        <w:t>Zum Wort gemeldet ist Frau GRin Dr Vana. Ich erteile es ihr.</w:t>
      </w:r>
    </w:p>
    <w:p>
      <w:pPr>
        <w:pStyle w:val="Normal"/>
        <w:widowControl w:val="false"/>
        <w:spacing w:lineRule="exact" w:line="240"/>
        <w:ind w:firstLine="284"/>
        <w:jc w:val="both"/>
        <w:rPr/>
      </w:pPr>
      <w:r>
        <w:rPr>
          <w:rFonts w:cs="Arial" w:ascii="Arial" w:hAnsi="Arial"/>
          <w:sz w:val="18"/>
        </w:rPr>
        <w:t xml:space="preserve">GRin Dr Monika </w:t>
      </w:r>
      <w:r>
        <w:rPr>
          <w:rFonts w:cs="Arial" w:ascii="Arial" w:hAnsi="Arial"/>
          <w:b/>
          <w:bCs/>
          <w:sz w:val="18"/>
          <w:u w:val="single"/>
        </w:rPr>
        <w:t>Vana</w:t>
      </w:r>
      <w:r>
        <w:rPr>
          <w:rFonts w:cs="Arial" w:ascii="Arial" w:hAnsi="Arial"/>
          <w:sz w:val="18"/>
        </w:rPr>
        <w:t xml:space="preserve"> </w:t>
      </w:r>
      <w:r>
        <w:rPr>
          <w:rFonts w:cs="Arial" w:ascii="Arial" w:hAnsi="Arial"/>
          <w:i/>
          <w:iCs/>
          <w:sz w:val="18"/>
        </w:rPr>
        <w:t>(Grüner Klub im Rathaus)</w:t>
      </w:r>
      <w:r>
        <w:rPr>
          <w:rFonts w:cs="Arial" w:ascii="Arial" w:hAnsi="Arial"/>
          <w:sz w:val="18"/>
        </w:rPr>
        <w:t>: Sehr geehrte Frau Stadträtin! Sehr geehrte Frau Vorsitzende! Sehr geehrte Damen und Herren!</w:t>
      </w:r>
    </w:p>
    <w:p>
      <w:pPr>
        <w:pStyle w:val="Normal"/>
        <w:widowControl w:val="false"/>
        <w:spacing w:lineRule="exact" w:line="240"/>
        <w:ind w:firstLine="284"/>
        <w:jc w:val="both"/>
        <w:rPr/>
      </w:pPr>
      <w:r>
        <w:rPr>
          <w:rFonts w:cs="Arial" w:ascii="Arial" w:hAnsi="Arial"/>
          <w:sz w:val="18"/>
        </w:rPr>
        <w:t xml:space="preserve">Nach diesem kurzen, aber heftigen Ausflug in die Neoliberalismusdebatte zwischen Rot und Grün - wer wohl am heftigsten Widerstand leistet gegen den Neoliberalismus - lassen Sie mich kurz am Rande bemerken: Die SPÖ ist es wohl nicht, ich sage nur als Stichwort "Ausgliederungen". </w:t>
      </w:r>
    </w:p>
    <w:p>
      <w:pPr>
        <w:pStyle w:val="Normal"/>
        <w:widowControl w:val="false"/>
        <w:spacing w:lineRule="exact" w:line="240"/>
        <w:ind w:firstLine="284"/>
        <w:jc w:val="both"/>
        <w:rPr/>
      </w:pPr>
      <w:r>
        <w:rPr>
          <w:rFonts w:cs="Arial" w:ascii="Arial" w:hAnsi="Arial"/>
          <w:sz w:val="18"/>
        </w:rPr>
        <w:t>Ich möchte mich zu Beginn dieser Geschäftsgruppe dem Thema Frauenpolitik widmen. Frauenpolitik ist den GRÜNEN ein zentrales Thema und kommt in Gemeinderatsdebatten leider sehr oft zu kurz. Ich möchte diese Rechnungsabschlussdebatte dazu nützen, einen kurzen Rückblick auf das letzte Jahr zu machen: Was frauenpolitisch passiert ist, was vorwärts gegangen ist, was wir nicht erreicht haben. Auch der Anlass, dass übermorgen eine neue Frauenstadträtin gewählt und angelobt wird, ist, glaube ich, eine gute Gelegenheit, ein bisschen über die Herausforderungen dieses Ressorts zu diskutieren.</w:t>
      </w:r>
    </w:p>
    <w:p>
      <w:pPr>
        <w:pStyle w:val="Normal"/>
        <w:widowControl w:val="false"/>
        <w:spacing w:lineRule="exact" w:line="240"/>
        <w:ind w:firstLine="284"/>
        <w:jc w:val="both"/>
        <w:rPr/>
      </w:pPr>
      <w:r>
        <w:rPr>
          <w:rFonts w:cs="Arial" w:ascii="Arial" w:hAnsi="Arial"/>
          <w:sz w:val="18"/>
        </w:rPr>
        <w:t xml:space="preserve">Ich möchte mit etwas Positivem beginnen, nämlich da, wo ich denke, dass wir gut zusammengearbeitet haben. Das ist einerseits die Verbesserung des Wiener Gleichbehandlungsgesetzes und die Ausweitung desselben. Das Wiener Gleichbehandlungsgesetz wurde ausgeweitet auf die Landeslehrerinnen und Landeslehrer. Wir haben die so genannte positive Diskriminierung im Wiener Gleichbehandlungsgesetz, die ja EU-rechtlich bedroht war, abgesichert. Die Dreijahresverträge für Frauenvereine und NGOs sind in Kraft getreten und bieten eine langfristigere Existenzsicherung für die Frauenvereine, die ja für die Frauenpolitik in dieser Stadt von eminenter Bedeutung sind. Es werden Matadora und Radita, die zwei Mädchenprojekte, für die die GRÜNEN massiv gekämpft haben, dass sie weiterbestehen, tatsächlich auch weiterbestehen in Form von Matadita. Wir freuen uns sehr darüber, dass das im WAFF, im Wiener ArbeitnehmerInnen Förderungsfonds, gelungen ist. </w:t>
      </w:r>
    </w:p>
    <w:p>
      <w:pPr>
        <w:pStyle w:val="Normal"/>
        <w:widowControl w:val="false"/>
        <w:spacing w:lineRule="exact" w:line="240"/>
        <w:ind w:firstLine="284"/>
        <w:jc w:val="both"/>
        <w:rPr/>
      </w:pPr>
      <w:r>
        <w:rPr>
          <w:rFonts w:cs="Arial" w:ascii="Arial" w:hAnsi="Arial"/>
          <w:sz w:val="18"/>
        </w:rPr>
        <w:t>Es wird auf Antrag der GRÜNEN wieder einmal ein Frauenbericht erstellt werden, leider kein Frauenarmutsbericht - das wäre eigentlich nötig -, aber doch zumindest ein Bericht über die allgemeine Situation der Frauen in Wien. Auch der Arbeitskreis Frauen hat - lassen Sie mich das an dieser Stelle sagen - ein sehr konstruktives Arbeits- und Diskussionsklima vor allem zum Thema Gender Mainstreaming, wobei die GRÜNEN ja bereits im Jahr 2001 einen Antrag gestellt haben - der dann angenommen wurde -, Gender Mainstreaming in allen Ressorts, in allen Politikbereichen und in allen Bezirken von Wien zu verankern, wo nur zizerlweise, sage ich einmal auf gut Wienerisch, etwas weitergeht, aber doch!</w:t>
      </w:r>
    </w:p>
    <w:p>
      <w:pPr>
        <w:pStyle w:val="Normal"/>
        <w:widowControl w:val="false"/>
        <w:spacing w:lineRule="exact" w:line="240"/>
        <w:ind w:firstLine="284"/>
        <w:jc w:val="both"/>
        <w:rPr/>
      </w:pPr>
      <w:r>
        <w:rPr>
          <w:rFonts w:cs="Arial" w:ascii="Arial" w:hAnsi="Arial"/>
          <w:sz w:val="18"/>
        </w:rPr>
        <w:t>Wir hätten uns aber natürlich mehr gewünscht. Ich denke, von dem Ziel der frauenfreundlichsten Stadt, das Sie, Frau StRin Brauner, zu Beginn der Legislaturperiode als Ziel in Wien formuliert haben, sind wir noch weit entfernt. Die Situation der Frauen in Wien ist zwar natürlich anders als im Bund - da stehe ich nicht an, das hier an dieser Stelle zu sagen -, Wien bekennt sich zur aktiven Frauenpolitik, was der Bund ja schon lange Zeit nicht mehr tut - für ihn ist Frauenpolitik nur noch Familienpolitik, von der Frauenpolitik hat man sich verabschiedet -, aber dennoch bleiben wesentliche Handlungsspielräume, die Wien unserer Ansicht nach auch in der Frauenpolitik hätte, ungenützt. Wien könnte mehr tun!</w:t>
      </w:r>
    </w:p>
    <w:p>
      <w:pPr>
        <w:pStyle w:val="Normal"/>
        <w:widowControl w:val="false"/>
        <w:spacing w:lineRule="exact" w:line="240"/>
        <w:ind w:firstLine="284"/>
        <w:jc w:val="both"/>
        <w:rPr/>
      </w:pPr>
      <w:r>
        <w:rPr>
          <w:rFonts w:cs="Arial" w:ascii="Arial" w:hAnsi="Arial"/>
          <w:sz w:val="18"/>
        </w:rPr>
        <w:t xml:space="preserve">Man hat, frau hat fast den Eindruck, Wien macht Frauenpolitik im Sinne von Dienst nach Vorschrift: Das Mindestmaß, das wir von Frauenpolitik erwarten, wird erfüllt. Aber die großen Sprünge, das Innovative, das Experimentelle, das wird in dieser Stadt nicht gewagt. Was vielleicht auch daran liegt, dass das Budget der MA 57 - wir diskutieren das ja schon seit Jahren - ein derart geringes ist, dass diese großen Sprünge für die Frauenpolitik in Wien leider auch kaum möglich sind. Denn mit 0,7 Promille des Gesamtbudgets ist die Frauenpolitik in Wien leider nicht sehr gut ausgestattet. </w:t>
      </w:r>
    </w:p>
    <w:p>
      <w:pPr>
        <w:pStyle w:val="Normal"/>
        <w:widowControl w:val="false"/>
        <w:spacing w:lineRule="exact" w:line="240"/>
        <w:ind w:firstLine="284"/>
        <w:jc w:val="both"/>
        <w:rPr/>
      </w:pPr>
      <w:r>
        <w:rPr>
          <w:rFonts w:cs="Arial" w:ascii="Arial" w:hAnsi="Arial"/>
          <w:sz w:val="18"/>
        </w:rPr>
        <w:t xml:space="preserve">Wir bedauern an dieser Stelle auch, dass unser Antrag abgelehnt wurde, ein Gender Mainstreaming-Budget in allen Ressorts vorzusehen, damit nämlich alle Ressorts aktiv Frauenförderung machen können und auch die budgetären Mittel dafür erhalten. Ich denke, das wäre ein wichtiger Schritt in der Frauenpolitik zusätzlich zur MA 57, die wirklich nicht allein verantwortlich sein sollte. Das muss an dieser Stelle gesagt werden: Es kann nicht sein, dass die MA 57 und die Frauenpolitikerinnen allein verantwortlich gemacht werden für die Umsetzung von Frauenpolitik. Frauenpolitik geht alle an, auch alle Ressorts und alle Dienststellen. </w:t>
      </w:r>
    </w:p>
    <w:p>
      <w:pPr>
        <w:pStyle w:val="Normal"/>
        <w:widowControl w:val="false"/>
        <w:spacing w:lineRule="exact" w:line="240"/>
        <w:ind w:firstLine="284"/>
        <w:jc w:val="both"/>
        <w:rPr/>
      </w:pPr>
      <w:r>
        <w:rPr>
          <w:rFonts w:cs="Arial" w:ascii="Arial" w:hAnsi="Arial"/>
          <w:sz w:val="18"/>
        </w:rPr>
        <w:t>Ich möchte mich an dieser Stelle kurz für meine Stimme entschuldigen. Ich bin sehr stark erkältet und muss deshalb öfters eine Pause beim Reden machen. Ich werde mich aber trotzdem kurz halten im Dienste des Allgemeinwohls, im Dienste von Ihrem Wohl und meinem gesundheitlichen Wohl.</w:t>
      </w:r>
    </w:p>
    <w:p>
      <w:pPr>
        <w:pStyle w:val="Normal"/>
        <w:widowControl w:val="false"/>
        <w:spacing w:lineRule="exact" w:line="240"/>
        <w:ind w:firstLine="284"/>
        <w:jc w:val="both"/>
        <w:rPr/>
      </w:pPr>
      <w:r>
        <w:rPr>
          <w:rFonts w:cs="Arial" w:ascii="Arial" w:hAnsi="Arial"/>
          <w:sz w:val="18"/>
        </w:rPr>
        <w:t xml:space="preserve">Lassen Sie mich auf Basis von drei Beispielen erläutern, was wir mit den ungenützten Handlungsspielräumen meinen. Erstes Beispiel ist die Umsetzung des Wiener Gleichbehandlungsgesetzes. </w:t>
      </w:r>
    </w:p>
    <w:p>
      <w:pPr>
        <w:pStyle w:val="Normal"/>
        <w:widowControl w:val="false"/>
        <w:spacing w:lineRule="exact" w:line="240"/>
        <w:ind w:firstLine="284"/>
        <w:jc w:val="both"/>
        <w:rPr/>
      </w:pPr>
      <w:r>
        <w:rPr>
          <w:rFonts w:cs="Arial" w:ascii="Arial" w:hAnsi="Arial"/>
          <w:sz w:val="18"/>
        </w:rPr>
        <w:t xml:space="preserve">Das Wiener Gleichbehandlungsgesetz ist ein sehr fortschrittliches, es bietet eine 50°Prozent-Frauenquote und eine positive Diskriminierung bei beruflicher Einstellung und beim Aufstieg. Das ist ein sehr fortschrittliches Gesetz, wir loben und verteidigen dieses Gesetz auch an jeder Stelle. Aber es gilt für immer weniger Bedienstete, nicht nur dadurch - ich habe es eingangs schon kurz erwähnt -, dass die Stadt Wien eine muntere Ausgliederungspolitik betreibt, letztlich mit dem Fonds Soziales Wien, wodurch vor allem Frauenarbeitsplätze ausgegliedert wurden. Es gilt auch, wie Sie wissen, für die Neuaufnahmen in diesen ausgegliederten Unternehmungen leider nicht das fortschrittliche Wiener Gleichbehandlungsgesetz, sondern das wesentlich schlechtere der Privatwirtschaft, sodass sich die Gemeinde Wien hier der Verantwortung für Frauenpolitik ein bisschen durch die Hintertür entledigt. Wir haben das wiederholt kritisiert, ich möchte das auch an dieser Stelle noch einmal tun. </w:t>
      </w:r>
    </w:p>
    <w:p>
      <w:pPr>
        <w:pStyle w:val="Normal"/>
        <w:widowControl w:val="false"/>
        <w:spacing w:lineRule="exact" w:line="240"/>
        <w:ind w:firstLine="284"/>
        <w:jc w:val="both"/>
        <w:rPr/>
      </w:pPr>
      <w:r>
        <w:rPr>
          <w:rFonts w:cs="Arial" w:ascii="Arial" w:hAnsi="Arial"/>
          <w:sz w:val="18"/>
        </w:rPr>
        <w:t>Neben diesen Lücken haben wir auch Umsetzungsschwierigkeiten des Gleichbehandlungsgesetzes an sich. So gut es ist, so schlecht ist der Frauenanteil zum Beispiel nach wie vor in den Spitzenfunktionen im Wiener Magistrat. Je höher man hinaufschaut, je höher die Dienstklasse ist, desto weniger Frauen sind zu finden, obwohl 55 Prozent aller Bediensteten der Gemeinde Wien Frauen sind.</w:t>
      </w:r>
    </w:p>
    <w:p>
      <w:pPr>
        <w:pStyle w:val="Normal"/>
        <w:widowControl w:val="false"/>
        <w:spacing w:lineRule="exact" w:line="240"/>
        <w:ind w:firstLine="284"/>
        <w:jc w:val="both"/>
        <w:rPr/>
      </w:pPr>
      <w:r>
        <w:rPr>
          <w:rFonts w:cs="Arial" w:ascii="Arial" w:hAnsi="Arial"/>
          <w:sz w:val="18"/>
        </w:rPr>
        <w:t xml:space="preserve">Lassen Sie mich zitieren aus dem jüngst erschienenen Bericht der Wiener Arbeitsgruppe für Gleichbehandlungsfragen, dem hier wirklich einiger Raum geschenkt werden sollte. Ich denke, das ist ein sehr wichtiger Bericht, weil er wirklich aufzeigt, wie Frauenpolitik und Frauenförderung in den einzelnen Dienststellen und Ressorts der Gemeinde Wien umgesetzt wird. Lassen Sie mich zitieren aus der Zusammenfassung, die alle Geschäftsgruppen und auch die Magistratsdirektion betrifft. </w:t>
      </w:r>
    </w:p>
    <w:p>
      <w:pPr>
        <w:pStyle w:val="Normal"/>
        <w:widowControl w:val="false"/>
        <w:spacing w:lineRule="exact" w:line="240"/>
        <w:ind w:firstLine="284"/>
        <w:jc w:val="both"/>
        <w:rPr/>
      </w:pPr>
      <w:r>
        <w:rPr>
          <w:rFonts w:cs="Arial" w:ascii="Arial" w:hAnsi="Arial"/>
          <w:sz w:val="18"/>
        </w:rPr>
        <w:t xml:space="preserve">Hier schreibt die Wiener Arbeitsgruppe für Gleichbehandlungsfragen, die vor allem aus Gleichbehandlungsbeauftragten der verschiedenen Dienststellen besteht: "Alle maßgeblichen zentralen Entscheidungspositionen in der Konzernleitung" - es ist eigentlich interessant, dass die Gemeinde schon als Konzern bezeichnet wird; das sei nur am Rande bemerkt - "sind männlich besetzt. Die Geschäftsbereiche der Magistratsdirektion werden von Männern geleitet. Sieben Bereichsdirektoren, sieben Bereichsleiter, stehen einer Bereichsleiterin gegenüber." Das ist eine magere Bilanz der Frauenpolitik und der Frauenförderpolitik des Magistrats, möchte ich einmal sagen. </w:t>
      </w:r>
    </w:p>
    <w:p>
      <w:pPr>
        <w:pStyle w:val="Normal"/>
        <w:widowControl w:val="false"/>
        <w:spacing w:lineRule="exact" w:line="240"/>
        <w:ind w:firstLine="284"/>
        <w:jc w:val="both"/>
        <w:rPr/>
      </w:pPr>
      <w:r>
        <w:rPr>
          <w:rFonts w:cs="Arial" w:ascii="Arial" w:hAnsi="Arial"/>
          <w:sz w:val="18"/>
        </w:rPr>
        <w:t>Es werden natürlich auch positive Punkte erwähnt, ich stehe nicht an, auch die zu zitieren: Eine neue Abteilungsleiterin und zwei neue MBA-Leiterinnen, vermehrt Frauen in Männern vorbehaltenen Führungsfunktionen, Aufwertungen von Frauen in den Verwendungsgruppen B und C. Aber was schon wieder negativ bemerkt wird: Aufwertungen in der Verwendungsgruppe A - 70 Prozent Männeranteil!</w:t>
      </w:r>
    </w:p>
    <w:p>
      <w:pPr>
        <w:pStyle w:val="Normal"/>
        <w:widowControl w:val="false"/>
        <w:spacing w:lineRule="exact" w:line="240"/>
        <w:ind w:firstLine="284"/>
        <w:jc w:val="both"/>
        <w:rPr/>
      </w:pPr>
      <w:r>
        <w:rPr>
          <w:rFonts w:cs="Arial" w:ascii="Arial" w:hAnsi="Arial"/>
          <w:sz w:val="18"/>
        </w:rPr>
        <w:t xml:space="preserve">Bei den Beförderungen sieht es für Frauen ähnlich schlecht aus: Sieben neue Obersenatsräte, keine Frau. Der Männeranteil in A8 beträgt 71 Prozent, und in A7 liegt er bei 67 Prozent. </w:t>
      </w:r>
    </w:p>
    <w:p>
      <w:pPr>
        <w:pStyle w:val="Normal"/>
        <w:widowControl w:val="false"/>
        <w:spacing w:lineRule="exact" w:line="240"/>
        <w:ind w:firstLine="284"/>
        <w:jc w:val="both"/>
        <w:rPr/>
      </w:pPr>
      <w:r>
        <w:rPr>
          <w:rFonts w:cs="Arial" w:ascii="Arial" w:hAnsi="Arial"/>
          <w:sz w:val="18"/>
        </w:rPr>
        <w:t>Dann steht etwas Interessantes in der Analyse der Wiener Arbeitsgruppe für Gleichbehandlungsfragen, nämlich: "Frauen stoßen im Magistrat der Stadt Wien nach wie vor an die gläserne Decke." Es steht dort weiters: "Einige Führungskräfte lehnen Aktivitäten zur Chancengleichheit ab." Punkt - so nüchtern! "Zielsetzungen und Vorgaben des Frauenförderungsplans werden nicht in die Ressourcenplanung einbezogen." Punkt. Und: "Die Umsetzung des Wiener Gleichbehandlungsgesetzes wird als nebensächlich eingestuft."</w:t>
      </w:r>
    </w:p>
    <w:p>
      <w:pPr>
        <w:pStyle w:val="Normal"/>
        <w:widowControl w:val="false"/>
        <w:spacing w:lineRule="exact" w:line="240"/>
        <w:ind w:firstLine="284"/>
        <w:jc w:val="both"/>
        <w:rPr/>
      </w:pPr>
      <w:r>
        <w:rPr>
          <w:rFonts w:cs="Arial" w:ascii="Arial" w:hAnsi="Arial"/>
          <w:sz w:val="18"/>
        </w:rPr>
        <w:t xml:space="preserve">Ich denke, Frau Stadträtin, hier haben wir Handlungsbedarf! Wir haben großen Handlungsbedarf, wenn Wien die frauenfreundlichste Stadt Europas werden will, was Ihr Ziel ist. Wir haben Handlungsbedarf, Frauen verstärkt zu motivieren, sich auch für höhere Funktionen zu bewerben. Und wir haben verstärkt Handlungsbedarf, die neuen Frauenförderungspläne, die wir erst kürzlich für sechs Jahre erlassen haben, auch wirklich in die Praxis umzusetzen und verstärkt Umsetzungsstrategien zu entwerfen, damit das Gleichbehandlungsgesetz auch endlich greift. </w:t>
      </w:r>
    </w:p>
    <w:p>
      <w:pPr>
        <w:pStyle w:val="Normal"/>
        <w:widowControl w:val="false"/>
        <w:spacing w:lineRule="exact" w:line="240"/>
        <w:ind w:firstLine="284"/>
        <w:jc w:val="both"/>
        <w:rPr/>
      </w:pPr>
      <w:r>
        <w:rPr>
          <w:rFonts w:cs="Arial" w:ascii="Arial" w:hAnsi="Arial"/>
          <w:sz w:val="18"/>
        </w:rPr>
        <w:t>Ich darf weiters aus der Wiener Arbeitsgruppe für Gleichbehandlungsfragen zitieren; wie gesagt, das sind nicht wir, wieder einmal die GRÜNEN, die "alles schlecht machen", sondern das sind Ihre Wiener Gleichbehandlungsbeauftragten, die hier kritisieren: "2003 wurden neue Frauenförderungspläne erlassen. Die zentrale strategische Vorgabe für die Implementierung in die modernen Steuerungsinstrumente fehlt bis dato. So obliegt es den Dienststellen und den Personalverantwortlichen selbst, die Ziele und Vorgaben des Frauenförderungsplans aufzugreifen und eigenverantwortlich zu implementieren und umzusetzen."</w:t>
      </w:r>
    </w:p>
    <w:p>
      <w:pPr>
        <w:pStyle w:val="Normal"/>
        <w:widowControl w:val="false"/>
        <w:spacing w:lineRule="exact" w:line="240"/>
        <w:ind w:firstLine="284"/>
        <w:jc w:val="both"/>
        <w:rPr/>
      </w:pPr>
      <w:r>
        <w:rPr>
          <w:rFonts w:cs="Arial" w:ascii="Arial" w:hAnsi="Arial"/>
          <w:sz w:val="18"/>
        </w:rPr>
        <w:t xml:space="preserve">Was diese Eigenverantwortung heißt, das sehen wir an den Zahlen. Offensichtlich werden vor allem Männer und keine Frauen befördert. </w:t>
      </w:r>
    </w:p>
    <w:p>
      <w:pPr>
        <w:pStyle w:val="Normal"/>
        <w:widowControl w:val="false"/>
        <w:spacing w:lineRule="exact" w:line="240"/>
        <w:ind w:firstLine="284"/>
        <w:jc w:val="both"/>
        <w:rPr/>
      </w:pPr>
      <w:r>
        <w:rPr>
          <w:rFonts w:cs="Arial" w:ascii="Arial" w:hAnsi="Arial"/>
          <w:sz w:val="18"/>
        </w:rPr>
        <w:t>Weiters schreiben die Gleichbehandlungsbeauftragten: "Die im Zuge der Verwaltungsmodernisierung verabsäumte Einbeziehung von Gender Mainstreaming" - das müssten wir ja eigentlich tun, hallo, hallo!, rufe ich, es gibt ja seit 2001 den Beschluss, dass das umzusetzen ist; offensichtlich wurde es verabsäumt - "in Steuerungs- und Entscheidungsprozesse zeigt bereits Folgen. Durch die gestrafften, leistungsorientierten Vorgaben wurden familien- und frauenfeindliche Tendenzen bemerkbar. Vermehrt standen WiedereinsteigerInnen und TeilzeitbewerberInnen vor Herausforderungen, für sich einen geeigneten Dienstposten finden zu müssen. Das neue Angebot der zentralen Jobbörse im Intranet ist nur begrenzt tauglich."</w:t>
      </w:r>
    </w:p>
    <w:p>
      <w:pPr>
        <w:pStyle w:val="Normal"/>
        <w:widowControl w:val="false"/>
        <w:spacing w:lineRule="exact" w:line="240"/>
        <w:ind w:firstLine="284"/>
        <w:jc w:val="both"/>
        <w:rPr/>
      </w:pPr>
      <w:r>
        <w:rPr>
          <w:rFonts w:cs="Arial" w:ascii="Arial" w:hAnsi="Arial"/>
          <w:sz w:val="18"/>
        </w:rPr>
        <w:t xml:space="preserve">Und siehe da: Wenn wir uns die Zahlen anschauen, so sehen wir, dass trotz des fortschrittlichen Wiener Gleichbehandlungsgesetzes auch in Wien die ganz - unter Anführungszeichen - "normalen" behindernden Mechanismen für Frauen in ihrem beruflichen Fortkommen wirken. 92 Prozent aller Teilzeitbeschäftigen der Gemeinde Wien sind Frauen, und 99 Prozent aller, die Elternkarenz in Anspruch nehmen, sind Frauen. 99 Prozent, das sollte bei der Gemeinde Wien, die Frauen fördert und wo ja auch das Rückkehrrecht zum Arbeitsplatz vollkommen anders als in der Privatwirtschaft geregelt ist, eigentlich nicht sein, und es sollte uns zu denken geben. </w:t>
      </w:r>
    </w:p>
    <w:p>
      <w:pPr>
        <w:pStyle w:val="Normal"/>
        <w:widowControl w:val="false"/>
        <w:spacing w:lineRule="exact" w:line="240"/>
        <w:ind w:firstLine="284"/>
        <w:jc w:val="both"/>
        <w:rPr/>
      </w:pPr>
      <w:r>
        <w:rPr>
          <w:rFonts w:cs="Arial" w:ascii="Arial" w:hAnsi="Arial"/>
          <w:sz w:val="18"/>
        </w:rPr>
        <w:t>Deshalb wollen wir diesem Bericht der Arbeitsgruppe für Gleichbehandlungsfragen Rechnung tragen und heute einen Antrag stellen. Dieser lautet:</w:t>
      </w:r>
    </w:p>
    <w:p>
      <w:pPr>
        <w:pStyle w:val="Normal"/>
        <w:widowControl w:val="false"/>
        <w:spacing w:lineRule="exact" w:line="240"/>
        <w:ind w:firstLine="284"/>
        <w:jc w:val="both"/>
        <w:rPr/>
      </w:pPr>
      <w:r>
        <w:rPr>
          <w:rFonts w:cs="Arial" w:ascii="Arial" w:hAnsi="Arial"/>
          <w:sz w:val="18"/>
        </w:rPr>
        <w:t>"Der Wiener Gemeinderat spricht sich dafür aus, dass die zuständige Stadträtin für Frauenfragen in Zusammenarbeit mit der Arbeitsgruppe für Gleichbehandlungsfragen einen Maßnahmenplan zur besseren Implementierung der Vorgaben der Frauenförderpläne erstellt und Gender Mainstreaming zügig umgesetzt wird."</w:t>
      </w:r>
    </w:p>
    <w:p>
      <w:pPr>
        <w:pStyle w:val="Normal"/>
        <w:widowControl w:val="false"/>
        <w:spacing w:lineRule="exact" w:line="240"/>
        <w:ind w:firstLine="284"/>
        <w:jc w:val="both"/>
        <w:rPr>
          <w:rFonts w:ascii="Arial" w:hAnsi="Arial" w:cs="Arial"/>
          <w:iCs/>
          <w:sz w:val="18"/>
        </w:rPr>
      </w:pPr>
      <w:r>
        <w:rPr>
          <w:rFonts w:cs="Arial" w:ascii="Arial" w:hAnsi="Arial"/>
          <w:sz w:val="18"/>
        </w:rPr>
        <w:t xml:space="preserve">Ich möchte an dieser Stelle auch der designierten neuen Frauenstadträtin Sonja Wehsely viel Glück, Durchsetzungsvermögen und Durchhaltevermögen wünschen! Denn ich denke, auch die Gemeinde Wien ist, obwohl hier vollkommen andere politische Verhältnisse, vor allem frauenpolitische Verhältnisse als im Bund herrschen, für Frauenpolitik keine "g'mahte Wies'n". Ich wünsche dir wirklich viel Glück bei dieser Herausforderung, Frauen in Wien in Spitzenfunktionen zu bringen! </w:t>
      </w:r>
      <w:r>
        <w:rPr>
          <w:rFonts w:cs="Arial" w:ascii="Arial" w:hAnsi="Arial"/>
          <w:i/>
          <w:sz w:val="18"/>
        </w:rPr>
        <w:t>(Beifall bei den GRÜNEN und der SPÖ.)</w:t>
      </w:r>
    </w:p>
    <w:p>
      <w:pPr>
        <w:pStyle w:val="Normal"/>
        <w:widowControl w:val="false"/>
        <w:spacing w:lineRule="exact" w:line="240"/>
        <w:ind w:firstLine="284"/>
        <w:jc w:val="both"/>
        <w:rPr/>
      </w:pPr>
      <w:r>
        <w:rPr>
          <w:rFonts w:cs="Arial" w:ascii="Arial" w:hAnsi="Arial"/>
          <w:iCs/>
          <w:sz w:val="18"/>
        </w:rPr>
        <w:t xml:space="preserve">Lassen Sie mich nun zu einem zweiten Bereich kommen, wo ich der Meinung bin, wo wir Wiener GRÜNE der Meinung sind, dass die Stadt Wien ihre Handlungsspielräume frauenpolitischer Natur nicht nützt. Das ist der Bereich des Arbeitsmarktes. Sie betonen zwar immer, dass arbeitsmarktpolitische Kompetenz hauptsächlich im Bereich des Bundes liegt - das stimmt einerseits -, aber andererseits wissen Sie, dass aufgrund des Selbstverwaltungsrechts der Gemeinde natürlich auch Wien arbeitsmarktpolitischen Handlungsspielraum hat. Sonst gäbe es ja auch keinen Wiener ArbeitnehmerInnen Förderungsfonds, den wir 1994 gegründet haben. Das heißt, Wien könnte hier viel, viel mehr tun und sollte viel mehr tun. </w:t>
      </w:r>
    </w:p>
    <w:p>
      <w:pPr>
        <w:pStyle w:val="Normal"/>
        <w:widowControl w:val="false"/>
        <w:spacing w:lineRule="exact" w:line="240"/>
        <w:ind w:firstLine="284"/>
        <w:jc w:val="both"/>
        <w:rPr/>
      </w:pPr>
      <w:r>
        <w:rPr>
          <w:rFonts w:cs="Arial" w:ascii="Arial" w:hAnsi="Arial"/>
          <w:iCs/>
          <w:sz w:val="18"/>
        </w:rPr>
        <w:t xml:space="preserve">In Wien herrscht Rekordarbeitslosigkeit. Über 31 000 Frauen </w:t>
      </w:r>
      <w:r>
        <w:rPr>
          <w:rFonts w:cs="Arial" w:ascii="Arial" w:hAnsi="Arial"/>
          <w:sz w:val="18"/>
        </w:rPr>
        <w:t xml:space="preserve">sind in Wien beim Arbeitsmarktservice arbeitslos gemeldet. Der Anstieg der Frauenarbeitslosigkeit in Wien ist höher als jener der Männer. Die so genannte Dunkelziffer arbeitsloser und arbeitssuchender Frauen ist natürlich weitaus höher, erstens weil sich viele Frauen gar nicht mehr beim Arbeitsmarktservice als arbeitssuchend melden, und zweitens, weil auch viele arbeitssuchende Frauen durch Zunahme von Working Poor und atypischen Beschäftigungsverhältnissen quasi aus der Statistik gedrängt werden, weil sie zwar arbeitssuchend sind, weil sie keinen existenzsichernden, vollwertigen Job haben, weil sie eigentlich Arbeit suchen, aber natürlich nicht in der Arbeitslosenstatistik aufscheinen. </w:t>
      </w:r>
    </w:p>
    <w:p>
      <w:pPr>
        <w:pStyle w:val="Normal"/>
        <w:widowControl w:val="false"/>
        <w:spacing w:lineRule="exact" w:line="240"/>
        <w:ind w:firstLine="284"/>
        <w:jc w:val="both"/>
        <w:rPr/>
      </w:pPr>
      <w:r>
        <w:rPr>
          <w:rFonts w:cs="Arial" w:ascii="Arial" w:hAnsi="Arial"/>
          <w:sz w:val="18"/>
        </w:rPr>
        <w:t xml:space="preserve">Ich habe mit Bedauern zur Kenntnis genommen, dass sich StRin Brauner in den letzten Jahren - jedenfalls seit ich Gemeinderätin bin, beobachte ich das - aus der Arbeitsmarktpolitik der Stadt Wien relativ heraushält und dies vor allem Wirtschaftsstadtrat Rieder und dem ebenfalls männerdominierten Wiener ArbeitnehmerInnen Förderungsfonds überlassen hat. Wir haben auch mit großem Bedauern zur Kenntnis genommen, dass die SPÖ Wien nicht gewillt ist, unseren Antrag auf Einrichtung einer Wiener Arbeitslosenanwaltschaft zu unterstützen. Ich finde das sehr schade. Auch für Frauen hätte eine Wiener Arbeitslosenanwaltschaft und das Geben von Rechten an Arbeitssuchende einen großen Fortschritt in dieser Stadt bedeutet. Ich finde es auch schade, dass die SPÖ und StRin Brauner der Ausweitung der Ladenöffnungszeiten zugestimmt haben, die gerade für die zwei Drittel aller Handelsangestellten, die Frauen sind, massive Rückschritte, massive weitere Verschlechterungen in ihren Arbeitsbedingungen, in ihrer Arbeitszeit, in ihren existenziellen Möglichkeiten gebracht hat. </w:t>
      </w:r>
    </w:p>
    <w:p>
      <w:pPr>
        <w:pStyle w:val="Normal"/>
        <w:widowControl w:val="false"/>
        <w:spacing w:lineRule="exact" w:line="240"/>
        <w:ind w:firstLine="284"/>
        <w:jc w:val="both"/>
        <w:rPr/>
      </w:pPr>
      <w:r>
        <w:rPr>
          <w:rFonts w:cs="Arial" w:ascii="Arial" w:hAnsi="Arial"/>
          <w:sz w:val="18"/>
        </w:rPr>
        <w:t xml:space="preserve">Aber ich bin trotzdem gewillt, an das Gute zu glauben. Ich glaube daran, dass auch Sie, meine Damen und Herren von der Sozialdemokratie, gewillt sind, dem drängenden Problem der Frauenarbeitslosigkeit Abhilfe zu verschaffen; Sie sagen das ja auch immer wieder, verbal ist da schon einiges zu hören. Das heißt, ich beantrage heute neuerlich - ich habe das ja schon einmal getan, da wurde es abgelehnt, aber ich beantrage es heute neuerlich - ein arbeitsmarktpolitisches Aktionsprogramm für Frauen. Ich denke, das ist angesichts der arbeitsmarktpolitischen Probleme von Frauen in Wien dringend nötig. </w:t>
      </w:r>
    </w:p>
    <w:p>
      <w:pPr>
        <w:pStyle w:val="Normal"/>
        <w:widowControl w:val="false"/>
        <w:spacing w:lineRule="exact" w:line="240"/>
        <w:ind w:firstLine="284"/>
        <w:jc w:val="both"/>
        <w:rPr>
          <w:rFonts w:ascii="Arial" w:hAnsi="Arial" w:cs="Arial"/>
          <w:sz w:val="18"/>
        </w:rPr>
      </w:pPr>
      <w:r>
        <w:rPr>
          <w:rFonts w:cs="Arial" w:ascii="Arial" w:hAnsi="Arial"/>
          <w:sz w:val="18"/>
        </w:rPr>
        <w:t>Der Antrag lautet:</w:t>
      </w:r>
    </w:p>
    <w:p>
      <w:pPr>
        <w:pStyle w:val="TextBodyIndent"/>
        <w:widowControl w:val="false"/>
        <w:spacing w:lineRule="exact" w:line="240"/>
        <w:ind w:firstLine="284"/>
        <w:jc w:val="both"/>
        <w:rPr/>
      </w:pPr>
      <w:r>
        <w:rPr>
          <w:sz w:val="18"/>
        </w:rPr>
        <w:t>"Die Stadt Wien möge ein Sofortmaßnahmenprogramm zur Bekämpfung der Frauenarbeitslosigkeit erarbeiten. Insbesondere sind Maßnahmen zur Förderung des beruflichen Wiedereinstiegs und zur Vereinbarkeit von Beruf und Betreuungstätigkeiten sowie Beratungsmaßnahmen auszuweiten. Des Weiteren möge die Stadt Wien jene arbeitsmarktpolitischen Programme verstärken, die auf Weiter- und Höherqualifizierung von Beschäftigen abzielen, insbesondere im Niedriglohnbereich und für so genannte atypisch Beschäftigte.</w:t>
      </w:r>
    </w:p>
    <w:p>
      <w:pPr>
        <w:pStyle w:val="Normal"/>
        <w:widowControl w:val="false"/>
        <w:spacing w:lineRule="exact" w:line="240"/>
        <w:ind w:firstLine="284"/>
        <w:jc w:val="both"/>
        <w:rPr/>
      </w:pPr>
      <w:r>
        <w:rPr>
          <w:rFonts w:cs="Arial" w:ascii="Arial" w:hAnsi="Arial"/>
          <w:sz w:val="18"/>
        </w:rPr>
        <w:t>In formeller Hinsicht beantrage ich die Zuweisung dieses Antrags an den Gemeinderatsausschuss für Integration, Frauenfragen, Konsumentenschutz und Personal sowie an den Gemeinderatsausschuss für Finanzen, Wirtschaftspolitik und Wiener Stadtwerke."</w:t>
      </w:r>
    </w:p>
    <w:p>
      <w:pPr>
        <w:pStyle w:val="Normal"/>
        <w:widowControl w:val="false"/>
        <w:spacing w:lineRule="exact" w:line="240"/>
        <w:ind w:firstLine="284"/>
        <w:jc w:val="both"/>
        <w:rPr/>
      </w:pPr>
      <w:r>
        <w:rPr>
          <w:rFonts w:cs="Arial" w:ascii="Arial" w:hAnsi="Arial"/>
          <w:sz w:val="18"/>
        </w:rPr>
        <w:t xml:space="preserve">Ich stehe auch nicht an, an dieser Stelle zu erwähnen, dass auch insbesondere im Wiener ArbeitnehmerInnen Förderungsfonds im vergangenen Jahr neue Förderungsmaßnahmen für Frauen beschlossen wurden, zum Beispiel die Maßnahme “NOVA“, die den beruflichen Wiedereinstieg für Frauen fördert, und hier auch zusätzliche Mittel zur Verfügung gestellt wurden. Aber es ist zu wenig. </w:t>
      </w:r>
    </w:p>
    <w:p>
      <w:pPr>
        <w:pStyle w:val="Normal"/>
        <w:widowControl w:val="false"/>
        <w:spacing w:lineRule="exact" w:line="240"/>
        <w:ind w:firstLine="284"/>
        <w:jc w:val="both"/>
        <w:rPr/>
      </w:pPr>
      <w:r>
        <w:rPr>
          <w:rFonts w:cs="Arial" w:ascii="Arial" w:hAnsi="Arial"/>
          <w:sz w:val="18"/>
        </w:rPr>
        <w:t xml:space="preserve">Ich möchte jetzt kurz ein Thema streifen - zu dem die GRÜNEN einen Antrag einbringen -, das in diesem Haus relativ selten diskutiert wurde. Das betrifft die Umsetzung der EU-Förderungen in Wien. Wie Sie wissen, vergibt Wien eine Reihe von EU-Förderungen, sei das Sequel, dazu gibt es 20 Millionen EUR, oder fürs Ziel 2 gibt es 47 Millionen EUR seitens der EU in dieser Programmplanungsperiode, davon 4 Millionen EUR für aktive Arbeitsmarktpolitik. </w:t>
      </w:r>
    </w:p>
    <w:p>
      <w:pPr>
        <w:pStyle w:val="Normal"/>
        <w:widowControl w:val="false"/>
        <w:spacing w:lineRule="exact" w:line="240"/>
        <w:ind w:firstLine="284"/>
        <w:jc w:val="both"/>
        <w:rPr/>
      </w:pPr>
      <w:r>
        <w:rPr>
          <w:rFonts w:cs="Arial" w:ascii="Arial" w:hAnsi="Arial"/>
          <w:sz w:val="18"/>
        </w:rPr>
        <w:t>Die GRÜNEN haben vor zwei Wochen zu einem StadtexpertInnengespräch zum Thema "EU-Förderun-gen - und wie Frauen sie bekommen" eingeladen. Es war eine sehr interessante Debatte. Auch eine Expertin der MA 27, die in Wien für die Umsetzung der EU-För-derungen zuständig ist, war eingeladen. Die anwesenden Frauen sind zu dem Schluss gekommen, dass sie zum Teil nicht nur schlecht informiert sind darüber, wie man EU-Förderungen bekommt, sondern dass gerade Frauen und Frauenprojekte eigentlich durch die Konzeption strukturell benachteiligt werden. Das liegt nicht im Bereich der Gemeinde Wien - da stehe ich nicht an, das zu sagen -, sondern das liegt auch sehr stark an der Konzeption, die seitens der Europäischen Union für diese Programme vorgesehen ist, dass diese Programme Frauen und vor allem kleinere und mittlere Strukturen benachteiligen, sei das durch die Schwerpunktsetzung, sei das durch den hohen Eigenmittelanteil, den Förderungen brauchen, sei das durch die schwierigen Bedingungen, zu Co-Finanzierungen zu kommen, und auch vom Gender Mainstreaming, das umzusetzen in allen Förderprogrammen eigentlich vorgesehen ist, wird nur unzureichend bemerkt, dass und wie es umgesetzt wird. Ich denke, da könnte man mehr tun.</w:t>
      </w:r>
    </w:p>
    <w:p>
      <w:pPr>
        <w:pStyle w:val="Normal"/>
        <w:widowControl w:val="false"/>
        <w:spacing w:lineRule="exact" w:line="240"/>
        <w:ind w:firstLine="284"/>
        <w:jc w:val="both"/>
        <w:rPr/>
      </w:pPr>
      <w:r>
        <w:rPr>
          <w:rFonts w:cs="Arial" w:ascii="Arial" w:hAnsi="Arial"/>
          <w:sz w:val="18"/>
        </w:rPr>
        <w:t>Deshalb stelle ich den Antrag, der auch quasi aus diesem StadtexpertInnengespräch resultiert:</w:t>
      </w:r>
    </w:p>
    <w:p>
      <w:pPr>
        <w:pStyle w:val="Normal"/>
        <w:widowControl w:val="false"/>
        <w:spacing w:lineRule="exact" w:line="240"/>
        <w:ind w:firstLine="284"/>
        <w:jc w:val="both"/>
        <w:rPr/>
      </w:pPr>
      <w:r>
        <w:rPr>
          <w:rFonts w:cs="Arial" w:ascii="Arial" w:hAnsi="Arial"/>
          <w:sz w:val="18"/>
        </w:rPr>
        <w:t>"Die Stadt Wien möge überprüfen, inwiefern Verbesserungen hinsichtlich des Zugangs zu EU-Förderungen für Frauen erreicht werden können. Des Weiteren soll die Stadt Wien Initiativen setzen, um die Strategie des Gender Mainstreaming in der Programmperiode 2007 bis 2013 besser in die Förderprogramme zu integrieren."</w:t>
      </w:r>
    </w:p>
    <w:p>
      <w:pPr>
        <w:pStyle w:val="Normal"/>
        <w:widowControl w:val="false"/>
        <w:spacing w:lineRule="exact" w:line="240"/>
        <w:ind w:firstLine="284"/>
        <w:jc w:val="both"/>
        <w:rPr/>
      </w:pPr>
      <w:r>
        <w:rPr>
          <w:rFonts w:cs="Arial" w:ascii="Arial" w:hAnsi="Arial"/>
          <w:sz w:val="18"/>
        </w:rPr>
        <w:t xml:space="preserve">Ich möchte hiermit den frauenpolitischen Teil meiner Ausführungen abschließen. </w:t>
      </w:r>
    </w:p>
    <w:p>
      <w:pPr>
        <w:pStyle w:val="Normal"/>
        <w:widowControl w:val="false"/>
        <w:spacing w:lineRule="exact" w:line="240"/>
        <w:ind w:firstLine="284"/>
        <w:jc w:val="both"/>
        <w:rPr/>
      </w:pPr>
      <w:r>
        <w:rPr>
          <w:rFonts w:cs="Arial" w:ascii="Arial" w:hAnsi="Arial"/>
          <w:sz w:val="18"/>
        </w:rPr>
        <w:t xml:space="preserve">Am Rande nur, weil ich denke, dass die Redezeit drängt und wir morgen noch eine integrationspolitische Debatte haben werden, möchte ich die Integrationspolitik streifen. Dazu möchte ich nur so viel sagen, dass wir es einerseits begrüßen, dass morgen das Wiener Antidiskriminierungsgesetz im Landtag verabschiedet wird, und dass wir es auch begrüßen werden - das haben wir ja im Ausschuss schon debattiert -, dass der Wiener Integrationsfonds aufgelöst und in die MA 17 übergeführt wird. </w:t>
      </w:r>
    </w:p>
    <w:p>
      <w:pPr>
        <w:pStyle w:val="Normal"/>
        <w:widowControl w:val="false"/>
        <w:spacing w:lineRule="exact" w:line="240"/>
        <w:ind w:firstLine="284"/>
        <w:jc w:val="both"/>
        <w:rPr/>
      </w:pPr>
      <w:r>
        <w:rPr>
          <w:rFonts w:cs="Arial" w:ascii="Arial" w:hAnsi="Arial"/>
          <w:sz w:val="18"/>
        </w:rPr>
        <w:t>Wir möchten nur unsere Besorgnis darüber ausdrücken, dass wir gehört haben, dass nicht alle Mitarbeiterinnen und Mitarbeiter des Wiener Integrationsfonds in die MA 17 oder andere Dienststellen der Gemeinde übernommen werden. Ich möchte an dieser Stelle meinem Befremden darüber Ausdruck verleihen, weil StRin Brauner im letzten Gemeinderatsausschuss versichert hat, dass selbstverständlich alle Mitarbeiterinnen und Mitarbeiter, die wollen, übernommen werden. Ich denke, da kann es sich also nur um ein Missverständnis handeln, und wir harren hier der Dinge, die auf uns zukommen. Wie gesagt, wir haben Informationen von Mitarbeiterinnen und Mitarbeitern, die nicht übernommen werden, und ich hoffe eben, dass das ein Missverständnis ist.</w:t>
      </w:r>
    </w:p>
    <w:p>
      <w:pPr>
        <w:pStyle w:val="Normal"/>
        <w:widowControl w:val="false"/>
        <w:spacing w:lineRule="exact" w:line="240"/>
        <w:ind w:firstLine="284"/>
        <w:jc w:val="both"/>
        <w:rPr/>
      </w:pPr>
      <w:r>
        <w:rPr>
          <w:rFonts w:cs="Arial" w:ascii="Arial" w:hAnsi="Arial"/>
          <w:sz w:val="18"/>
        </w:rPr>
        <w:t xml:space="preserve">Ein zweiter Punkt, den ich kurz ansprechen möchte, den auch Maria Vassilakou gestern schon angesprochen hat und der uns sehr wichtig ist, damit im Bereich der Integrationspolitik etwas weitergeht, ist die Anrechnung jener Qualifikationen, die im Ausland erworben wurden. Ich denke, da sollte die Stadt Wien auch ein bisschen Vorbildcharakter haben. Da sieht es derzeit schlecht aus, da gibt es große Schwierigkeiten. </w:t>
      </w:r>
    </w:p>
    <w:p>
      <w:pPr>
        <w:pStyle w:val="Normal"/>
        <w:widowControl w:val="false"/>
        <w:spacing w:lineRule="exact" w:line="240"/>
        <w:ind w:firstLine="284"/>
        <w:jc w:val="both"/>
        <w:rPr/>
      </w:pPr>
      <w:r>
        <w:rPr>
          <w:rFonts w:cs="Arial" w:ascii="Arial" w:hAnsi="Arial"/>
          <w:sz w:val="18"/>
        </w:rPr>
        <w:t xml:space="preserve">Ich möchte abschließend einen Antrag einbringen, der auch nicht neu ist und auch im Zusammenhang mit dem Wiener Antidiskriminierungsgesetz steht, das wir morgen im Landtag verabschieden, und zwar einen Antrag betreffend Kampagne gegen Homophobie. Wir haben diesen Antrag schon einmal gestellt, leider wurde er im zuständigen Ausschuss abgelehnt. </w:t>
      </w:r>
    </w:p>
    <w:p>
      <w:pPr>
        <w:pStyle w:val="Normal"/>
        <w:widowControl w:val="false"/>
        <w:spacing w:lineRule="exact" w:line="240"/>
        <w:ind w:firstLine="284"/>
        <w:jc w:val="both"/>
        <w:rPr/>
      </w:pPr>
      <w:r>
        <w:rPr>
          <w:rFonts w:cs="Arial" w:ascii="Arial" w:hAnsi="Arial"/>
          <w:sz w:val="18"/>
        </w:rPr>
        <w:t xml:space="preserve">Wir denken, dass der Kampf gegen Diskriminierung von Lesben, Schwulen und Transgender-Personen nicht nur eine Frage der Gesetze ist. Man kann gar keine so guten Gesetze haben, als es nicht auch darum geht, welche Symbolik eine Stadt setzt, welches Gewicht eine Stadt einem Gesetz, dem Inkrafttreten eines Gesetzes gibt, wie eine Stadt ein Gesetz propagiert, wie sie ein Gesetz kundmacht, wie sie ein Gesetz unter die Leute bringt. </w:t>
      </w:r>
    </w:p>
    <w:p>
      <w:pPr>
        <w:pStyle w:val="Normal"/>
        <w:widowControl w:val="false"/>
        <w:spacing w:lineRule="exact" w:line="240"/>
        <w:ind w:firstLine="284"/>
        <w:jc w:val="both"/>
        <w:rPr/>
      </w:pPr>
      <w:r>
        <w:rPr>
          <w:rFonts w:cs="Arial" w:ascii="Arial" w:hAnsi="Arial"/>
          <w:sz w:val="18"/>
        </w:rPr>
        <w:t>Wir sehen, dass Lesben, Schwule und Transgender im Alltagsleben natürlich sowohl rechtlich als auch faktisch diskriminiert werden. Diese Diskriminierungen haben zur Folge, dass Anfeindungen und Phobien gegenüber homo- und transsexuellen Menschen nach wie vor Alltag sind. Auch Jugendstudien haben gezeigt, dass Lesben, Schwule und Transgender für viele noch immer ein wesentliches Feindbild darstellen.</w:t>
      </w:r>
    </w:p>
    <w:p>
      <w:pPr>
        <w:pStyle w:val="Normal"/>
        <w:widowControl w:val="false"/>
        <w:spacing w:lineRule="exact" w:line="240"/>
        <w:ind w:firstLine="284"/>
        <w:jc w:val="both"/>
        <w:rPr/>
      </w:pPr>
      <w:r>
        <w:rPr>
          <w:rFonts w:cs="Arial" w:ascii="Arial" w:hAnsi="Arial"/>
          <w:sz w:val="18"/>
        </w:rPr>
        <w:t>Ich denke, da ist es nur recht und billig, endlich eine Kampagne gegen Homophobie seitens der Stadt Wien zu starten, und wir bringen erneut den Antrag ein:</w:t>
      </w:r>
    </w:p>
    <w:p>
      <w:pPr>
        <w:pStyle w:val="Normal"/>
        <w:widowControl w:val="false"/>
        <w:spacing w:lineRule="exact" w:line="240"/>
        <w:ind w:firstLine="284"/>
        <w:jc w:val="both"/>
        <w:rPr/>
      </w:pPr>
      <w:r>
        <w:rPr>
          <w:rFonts w:cs="Arial" w:ascii="Arial" w:hAnsi="Arial"/>
          <w:sz w:val="18"/>
        </w:rPr>
        <w:t xml:space="preserve">"Der Wiener Gemeinderat spricht sich dafür aus, dass die Stadt Wien eine groß angelegte Kampagne gegen Trans- und Homophobie durchführt, in der die Lebensweise von trans- und homosexuellen Menschen positiv dargestellt wird. </w:t>
      </w:r>
    </w:p>
    <w:p>
      <w:pPr>
        <w:pStyle w:val="Normal"/>
        <w:widowControl w:val="false"/>
        <w:spacing w:lineRule="exact" w:line="240"/>
        <w:ind w:firstLine="284"/>
        <w:jc w:val="both"/>
        <w:rPr>
          <w:rFonts w:ascii="Arial" w:hAnsi="Arial" w:cs="Arial"/>
          <w:sz w:val="18"/>
        </w:rPr>
      </w:pPr>
      <w:r>
        <w:rPr>
          <w:rFonts w:cs="Arial" w:ascii="Arial" w:hAnsi="Arial"/>
          <w:sz w:val="18"/>
        </w:rPr>
        <w:t xml:space="preserve">In formeller Hinsicht beantrage ich die sofortige Abstimmung des Antrags." - Danke. </w:t>
      </w:r>
      <w:r>
        <w:rPr>
          <w:rFonts w:cs="Arial" w:ascii="Arial" w:hAnsi="Arial"/>
          <w:i/>
          <w:iCs/>
          <w:sz w:val="18"/>
        </w:rPr>
        <w:t>(Beifall bei den GRÜN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 zum Wort gemeldet ist Frau GRin Mag Feldmann. - Bitte.</w:t>
      </w:r>
    </w:p>
    <w:p>
      <w:pPr>
        <w:pStyle w:val="Normal"/>
        <w:widowControl w:val="false"/>
        <w:spacing w:lineRule="exact" w:line="240"/>
        <w:ind w:firstLine="284"/>
        <w:jc w:val="both"/>
        <w:rPr/>
      </w:pPr>
      <w:r>
        <w:rPr>
          <w:rFonts w:cs="Arial" w:ascii="Arial" w:hAnsi="Arial"/>
          <w:sz w:val="18"/>
        </w:rPr>
        <w:t xml:space="preserve">GRin Mag Barbara </w:t>
      </w:r>
      <w:r>
        <w:rPr>
          <w:rFonts w:cs="Arial" w:ascii="Arial" w:hAnsi="Arial"/>
          <w:b/>
          <w:bCs/>
          <w:sz w:val="18"/>
          <w:u w:val="single"/>
        </w:rPr>
        <w:t>Feldmann</w:t>
      </w:r>
      <w:r>
        <w:rPr>
          <w:rFonts w:cs="Arial" w:ascii="Arial" w:hAnsi="Arial"/>
          <w:sz w:val="18"/>
        </w:rPr>
        <w:t xml:space="preserve"> </w:t>
      </w:r>
      <w:r>
        <w:rPr>
          <w:rFonts w:cs="Arial" w:ascii="Arial" w:hAnsi="Arial"/>
          <w:i/>
          <w:iCs/>
          <w:sz w:val="18"/>
        </w:rPr>
        <w:t>(ÖVP-Klub der Bundeshauptstadt Wien)</w:t>
      </w:r>
      <w:r>
        <w:rPr>
          <w:rFonts w:cs="Arial" w:ascii="Arial" w:hAnsi="Arial"/>
          <w:sz w:val="18"/>
        </w:rPr>
        <w:t xml:space="preserve">: Sehr geehrter Herr Vorsitzender! Sehr geehrte Frau Stadträtin! Sehr geehrte Damen und Herren! </w:t>
      </w:r>
    </w:p>
    <w:p>
      <w:pPr>
        <w:pStyle w:val="TextBodyIndent"/>
        <w:widowControl w:val="false"/>
        <w:spacing w:lineRule="exact" w:line="240"/>
        <w:ind w:firstLine="284"/>
        <w:jc w:val="both"/>
        <w:rPr>
          <w:b/>
          <w:b/>
          <w:bCs/>
          <w:sz w:val="18"/>
          <w:u w:val="single"/>
        </w:rPr>
      </w:pPr>
      <w:r>
        <w:rPr>
          <w:sz w:val="18"/>
        </w:rPr>
        <w:t>Sehr geehrte Frau StRin Brauner! Zu Beginn möchte ich ein paar persönliche Worte an Sie richten. Ich hatte nur kurze Zeit das Vergnügen, mit Ihnen im Ausschuss zusammenzuarbeiten, und danke Ihnen trotz einiger inhaltlicher Differenzen ideologischer und sachlicher Natur für das professionelle und konstruktive Klima. Ich wünsche Ihnen Freude und Erfolg in Ihrem neuen Tätigkeitsbereich und das auch im Namen meines Ausschusskollegen Wolfgang Ulm.</w:t>
      </w:r>
    </w:p>
    <w:p>
      <w:pPr>
        <w:pStyle w:val="Normal"/>
        <w:widowControl w:val="false"/>
        <w:spacing w:lineRule="exact" w:line="240"/>
        <w:ind w:firstLine="284"/>
        <w:jc w:val="both"/>
        <w:rPr/>
      </w:pPr>
      <w:r>
        <w:rPr>
          <w:rFonts w:cs="Arial" w:ascii="Arial" w:hAnsi="Arial"/>
          <w:sz w:val="18"/>
        </w:rPr>
        <w:t xml:space="preserve">Den ersten Schwerpunkt meiner Rede möchte auch ich dem Thema Frauen und Frauenpolitik widmen. Im Bereich Gleichstellung der Frauen ist sicherlich sehr, sehr vieles getan worden und vieles in die Wege geleitet worden: Bei Gleichstellung und Vereinbarkeit, Alleinerziehung, Wiedereinstieg ins Berufsleben. Es sind geeignete Werkzeuge geschaffen worden, wie zum Beispiel Website, Gleichstellung.dot-info oder Alleinerziehung.at, Handbuch für Betriebe, die in ihren Unternehmen Gleichstellung einführen wollen, oder der WAFF mit dem Projekt "NOVA". </w:t>
      </w:r>
    </w:p>
    <w:p>
      <w:pPr>
        <w:pStyle w:val="Normal"/>
        <w:widowControl w:val="false"/>
        <w:spacing w:lineRule="exact" w:line="240"/>
        <w:ind w:firstLine="284"/>
        <w:jc w:val="both"/>
        <w:rPr/>
      </w:pPr>
      <w:r>
        <w:rPr>
          <w:rFonts w:cs="Arial" w:ascii="Arial" w:hAnsi="Arial"/>
          <w:sz w:val="18"/>
        </w:rPr>
        <w:t xml:space="preserve">Es erfordert aber eine permanente Weiterentwicklung und Bewusstseinsbildung in der Bevölkerung, um dem tatsächlichen Ziel der Gleichstellung von Frauen wirklich nachzukommen. Es gibt ja nach wie vor Problembereiche auf diesem Gebiet, wie zum Beispiel, dass in Wien Frauen um 25 Prozent weniger verdienen als Männer. Um diesem Ziel näher zu kommen, müssen wir einfach mehr und mehr die geeigneten Rahmenbedingungen schaffen. </w:t>
      </w:r>
    </w:p>
    <w:p>
      <w:pPr>
        <w:pStyle w:val="Normal"/>
        <w:widowControl w:val="false"/>
        <w:spacing w:lineRule="exact" w:line="240"/>
        <w:ind w:firstLine="284"/>
        <w:jc w:val="both"/>
        <w:rPr/>
      </w:pPr>
      <w:r>
        <w:rPr>
          <w:rFonts w:cs="Arial" w:ascii="Arial" w:hAnsi="Arial"/>
          <w:sz w:val="18"/>
        </w:rPr>
        <w:t xml:space="preserve">Sehr geehrte Frau Stadträtin! Ich bin mit Ihnen vollkommen einer Meinung, dass die individuelle Freiheit von Frauen gesichert ist durch ihre ökonomische Unabhängigkeit. </w:t>
      </w:r>
    </w:p>
    <w:p>
      <w:pPr>
        <w:pStyle w:val="Normal"/>
        <w:widowControl w:val="false"/>
        <w:spacing w:lineRule="exact" w:line="240"/>
        <w:ind w:firstLine="284"/>
        <w:jc w:val="both"/>
        <w:rPr/>
      </w:pPr>
      <w:r>
        <w:rPr>
          <w:rFonts w:cs="Arial" w:ascii="Arial" w:hAnsi="Arial"/>
          <w:sz w:val="18"/>
        </w:rPr>
        <w:t>Allerdings kann ich Ihre Meinung in Bezug auf das Kindergeld nicht teilen. Sie sagten nämlich am 5. März 2004 im Vorfeld des Internationalen Frauentages am 8. März, dass das Kindergeld viele Mütter verleitet, länger zu Hause zu bleiben, was ihre Chancen am Arbeitsmarkt schwäche. Mir gefällt in diesem Zusammenhang das Wort "verleitet" nicht, denn es gibt ihnen vielmehr die Chance, zu Hause zu bleiben. Es darf nämlich keine Schande sein, sich als Frau für eine Zeit mit Kindern zu entscheiden. Und genau dieses Kindergeld bietet ihnen die Chance und gibt ihnen gleichzeitig ökonomische Unabhängigkeit.</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jetzt an diesem Punkt, vielleicht unüblicherweise, aber ein paar Worte an Frauen verlieren, die bei der Gleichberechtigung einfach zu kurz kommen. Es sind Frauen, die wählen, Mütter zu sein und sich für die Erziehung ihrer Kinder entscheiden. Ich bewundere diese Frauen aus tiefstem Herzen. Sie haben wenig Dankbarkeit und wenig Anerkennung. Und das Kindergeld ist ein richtiger Schritt, diese Mütter, für die Mutter-Sein eine Berufung ist </w:t>
      </w:r>
      <w:r>
        <w:rPr>
          <w:rFonts w:cs="Arial" w:ascii="Arial" w:hAnsi="Arial"/>
          <w:i/>
          <w:iCs/>
          <w:sz w:val="18"/>
        </w:rPr>
        <w:t>(GRin Mag Sonja Wehsely: Es ist eine Falle!)</w:t>
      </w:r>
      <w:r>
        <w:rPr>
          <w:rFonts w:cs="Arial" w:ascii="Arial" w:hAnsi="Arial"/>
          <w:sz w:val="18"/>
        </w:rPr>
        <w:t xml:space="preserve"> – es ist keine Falle –, in diesem Sinne als Beruf anzuerkennen. Man kann doch nicht ganz einfach Frauen vorschreiben, dass sie Karriere machen müssen. </w:t>
      </w:r>
      <w:r>
        <w:rPr>
          <w:rFonts w:cs="Arial" w:ascii="Arial" w:hAnsi="Arial"/>
          <w:i/>
          <w:iCs/>
          <w:sz w:val="18"/>
        </w:rPr>
        <w:t>Das</w:t>
      </w:r>
      <w:r>
        <w:rPr>
          <w:rFonts w:cs="Arial" w:ascii="Arial" w:hAnsi="Arial"/>
          <w:sz w:val="18"/>
        </w:rPr>
        <w:t xml:space="preserve"> ist eine Falle! </w:t>
      </w:r>
      <w:r>
        <w:rPr>
          <w:rFonts w:cs="Arial" w:ascii="Arial" w:hAnsi="Arial"/>
          <w:i/>
          <w:iCs/>
          <w:sz w:val="18"/>
        </w:rPr>
        <w:t>(Beifall bei der ÖVP und der GRinnen Brigitte Reinberger und Barbara Schöfnagel.)</w:t>
      </w:r>
    </w:p>
    <w:p>
      <w:pPr>
        <w:pStyle w:val="Normal"/>
        <w:widowControl w:val="false"/>
        <w:spacing w:lineRule="exact" w:line="240"/>
        <w:ind w:firstLine="284"/>
        <w:jc w:val="both"/>
        <w:rPr/>
      </w:pPr>
      <w:r>
        <w:rPr>
          <w:rFonts w:cs="Arial" w:ascii="Arial" w:hAnsi="Arial"/>
          <w:sz w:val="18"/>
        </w:rPr>
        <w:t xml:space="preserve">Ich möchte nicht sagen, dass diese Frauen ewig Mütter bleiben sollen, denn auch ich als Mutter weiß, dass man nach einer gewissen Zeit – und ich habe die Chance leider nur sehr kurz genossen – doch wieder ins Berufsleben zurück einsteigen möchte, und dazu ist der Wiedereinstieg ins Berufsleben mit aller Unterstützung zu ermöglichen. </w:t>
      </w:r>
    </w:p>
    <w:p>
      <w:pPr>
        <w:pStyle w:val="Normal"/>
        <w:widowControl w:val="false"/>
        <w:spacing w:lineRule="exact" w:line="240"/>
        <w:ind w:firstLine="284"/>
        <w:jc w:val="both"/>
        <w:rPr/>
      </w:pPr>
      <w:r>
        <w:rPr>
          <w:rFonts w:cs="Arial" w:ascii="Arial" w:hAnsi="Arial"/>
          <w:sz w:val="18"/>
        </w:rPr>
        <w:t>Ich komme jetzt zu einem Themenfeld, wo ich bitte oder anrege, dass die Ressorts in Zukunft übergreifend zusammenarbeiten, nämlich dass eine entsprechende Betreuung und ein zeitgemäßes Angebot an Betreuungseinrichtungen einfach notwendig ist. Es gibt hier die hohen Kosten der Nachmittagsbetreuung oder der Kindergartenbetreuung, die für Kindertagesheime weit über 250 EUR liegen. Die Ermäßigungen von der Stadt sind nur unter gewissen Rahmenbedingungen zu erhalten und sind nicht zufriedenstellend. Für viele Eltern, für viele alleinerziehende Mütter ist es eine unüberwindbare Barriere, und noch dazu, nach Statistiken, halten 63 Prozent der Eltern diese Beiträge für überhöht.</w:t>
      </w:r>
    </w:p>
    <w:p>
      <w:pPr>
        <w:pStyle w:val="Normal"/>
        <w:widowControl w:val="false"/>
        <w:spacing w:lineRule="exact" w:line="240"/>
        <w:ind w:firstLine="284"/>
        <w:jc w:val="both"/>
        <w:rPr/>
      </w:pPr>
      <w:r>
        <w:rPr>
          <w:rFonts w:cs="Arial" w:ascii="Arial" w:hAnsi="Arial"/>
          <w:sz w:val="18"/>
        </w:rPr>
        <w:t xml:space="preserve">Es ist eine dringende Forderung der ÖVP-Wien, eine bessere Kinderbetreuung, um die Gleichstellung der Frauen überhaupt erst einmal zu ermöglichen, einzuführen. Ich kenne die Varianten, ich möchte jetzt nicht ausführlich darauf eingehen, die kostenlose Halbtagsbetreuung haben wir oft genug gefordert, in Anlehnung an das Modell Niederösterreich, nach Studien würden die meisten Mütter ohne Job gerne arbeiten, wenn sie ihr Kind gut untergebracht wüssten, und das gebührenfreie letzte Kindergartenjahr. </w:t>
      </w:r>
    </w:p>
    <w:p>
      <w:pPr>
        <w:pStyle w:val="Normal"/>
        <w:widowControl w:val="false"/>
        <w:spacing w:lineRule="exact" w:line="240"/>
        <w:ind w:firstLine="284"/>
        <w:jc w:val="both"/>
        <w:rPr/>
      </w:pPr>
      <w:r>
        <w:rPr>
          <w:rFonts w:cs="Arial" w:ascii="Arial" w:hAnsi="Arial"/>
          <w:sz w:val="18"/>
        </w:rPr>
        <w:t>Jetzt zitiere ich aus einem Artikel vom "Spiegel" vom 5.1.04. Und, Frau Dr Vana, vielleicht ist es noch ganz interessant für Sie, weil Sie sagen, der Bund setzt sich nur mehr für Familienpolitik ein. Die Überschrift: "Wie schaffe ich das bloß?" "Haben Frauen die Wahl, Karriere, Kind oder den Kompromiss? Häufig führt diese Entscheidung, vor allem bei Akademikerinnen, zu einem Verzicht auf das Kind, oder aber, es wird auf Karriere verzichtet."</w:t>
      </w:r>
    </w:p>
    <w:p>
      <w:pPr>
        <w:pStyle w:val="Normal"/>
        <w:widowControl w:val="false"/>
        <w:spacing w:lineRule="exact" w:line="240"/>
        <w:ind w:firstLine="284"/>
        <w:jc w:val="both"/>
        <w:rPr/>
      </w:pPr>
      <w:r>
        <w:rPr>
          <w:rFonts w:cs="Arial" w:ascii="Arial" w:hAnsi="Arial"/>
          <w:sz w:val="18"/>
        </w:rPr>
        <w:t xml:space="preserve">Und vergessen wir nicht, nur als Anmerkung: Ein Studienplatz, die Ausbildung zur Akademikerin, kostet 175 000 EUR. Und es stellt sich außerdem die Frage, warum Karrierefrauen auf Familien verzichten sollen. </w:t>
      </w:r>
    </w:p>
    <w:p>
      <w:pPr>
        <w:pStyle w:val="Normal"/>
        <w:widowControl w:val="false"/>
        <w:spacing w:lineRule="exact" w:line="240"/>
        <w:ind w:firstLine="284"/>
        <w:jc w:val="both"/>
        <w:rPr/>
      </w:pPr>
      <w:r>
        <w:rPr>
          <w:rFonts w:cs="Arial" w:ascii="Arial" w:hAnsi="Arial"/>
          <w:sz w:val="18"/>
        </w:rPr>
        <w:t xml:space="preserve">Wenn ich Frankreich nehme, die skandinavischen Länder, vor allem Schweden, die zeichnen sich durch eine Vereinbarkeitspolitik aus. Kinderbetreuung ist in Frankreich Angelegenheit der öffentlichen Politik und ein wichtiger Bereich der Familienpolitik und Frauenpolitik. </w:t>
      </w:r>
    </w:p>
    <w:p>
      <w:pPr>
        <w:pStyle w:val="Normal"/>
        <w:widowControl w:val="false"/>
        <w:spacing w:lineRule="exact" w:line="240"/>
        <w:ind w:firstLine="284"/>
        <w:jc w:val="both"/>
        <w:rPr>
          <w:rFonts w:ascii="Arial" w:hAnsi="Arial" w:cs="Arial"/>
          <w:sz w:val="18"/>
        </w:rPr>
      </w:pPr>
      <w:r>
        <w:rPr>
          <w:rFonts w:cs="Arial" w:ascii="Arial" w:hAnsi="Arial"/>
          <w:sz w:val="18"/>
        </w:rPr>
        <w:t xml:space="preserve">Wichtig für Frauen wäre eine Vereinbarkeit von Familie und Beruf, die zugleich das Wohl des Kindes in den Mittelpunkt der Erziehung stellt. Und ich sage Ihnen was: Was nützen alle Handbücher, alle Internetseiten und alle Führungskräftelehrgänge, die Frauen Mut machen, Karriere zu machen, und dann stehen sie vor der persönlichen Entscheidung, entweder auf Kind und Familie zu verzichten oder ihr Kind als Schlüsselkind mangelnd betreut zu wissen.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Dazu sage ich Ihnen ein paar Zahlen. Die Versorgungsquote bei Kindertagesheimplätzen bei 1- bis 3-Jährigen ist im Moment bei 57 Prozent. Von den 3- bis 6-Jährigen besuchen 70 Prozent eine Kinderbetreuungseinrichtung und von den 1- bis 2-Jährigen 1,7 Prozent eine Krippe. </w:t>
      </w:r>
    </w:p>
    <w:p>
      <w:pPr>
        <w:sectPr>
          <w:headerReference w:type="default" r:id="rId2"/>
          <w:type w:val="nextPage"/>
          <w:pgSz w:w="11906" w:h="16838"/>
          <w:pgMar w:left="680" w:right="1134" w:gutter="680" w:header="709" w:top="1418" w:footer="0" w:bottom="1134"/>
          <w:pgNumType w:start="3" w:fmt="decimal"/>
          <w:cols w:num="2" w:space="284" w:equalWidth="true" w:sep="false"/>
          <w:formProt w:val="false"/>
          <w:textDirection w:val="lrTb"/>
          <w:docGrid w:type="default" w:linePitch="360" w:charSpace="0"/>
        </w:sectPr>
        <w:pStyle w:val="Normal"/>
        <w:widowControl w:val="false"/>
        <w:spacing w:lineRule="exact" w:line="240"/>
        <w:ind w:firstLine="284"/>
        <w:jc w:val="both"/>
        <w:rPr/>
      </w:pPr>
      <w:r>
        <w:rPr>
          <w:rFonts w:cs="Arial" w:ascii="Arial" w:hAnsi="Arial"/>
          <w:sz w:val="18"/>
        </w:rPr>
        <w:t xml:space="preserve">Was ist eigentlich nach dem 6. Lebensjahr? Was ist mit diesen Kindern am Nachmittag? </w:t>
      </w:r>
      <w:r>
        <w:rPr>
          <w:rFonts w:cs="Arial" w:ascii="Arial" w:hAnsi="Arial"/>
          <w:i/>
          <w:iCs/>
          <w:sz w:val="18"/>
        </w:rPr>
        <w:t xml:space="preserve">(Zwischenruf der GRin Martina LUDWIG.) </w:t>
      </w:r>
      <w:r>
        <w:rPr>
          <w:rFonts w:cs="Arial" w:ascii="Arial" w:hAnsi="Arial"/>
          <w:sz w:val="18"/>
        </w:rPr>
        <w:t xml:space="preserve">Das ist richtig. Die Betreuung am Nachmittag gehört weiter intensiviert. Da haben Sie vollkommen Recht. Wir sind einer Meinung, das freut mich.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Allerdings sprechen wir jetzt von Kindern nach dem 6. Lebensjahr. Deswegen ist ja meine Bitte, dass die Ressorts zusammenarbeiten. Was tut man denn? Bei 273 Volksschulen gibt es nur an 36 Standorten eine ganztägige Betreuung. Das sind 13 Prozent. Und von 121 Hauptschulen bieten 33, das sind 27,5 Prozent, eine ganztägige Betreuung an, im Vergleich zum Bund, wo von 90 Schulen 85 eine Nachmittagsbetreuung anbieten. </w:t>
      </w:r>
      <w:r>
        <w:rPr>
          <w:rFonts w:cs="Arial" w:ascii="Arial" w:hAnsi="Arial"/>
          <w:i/>
          <w:iCs/>
          <w:sz w:val="18"/>
        </w:rPr>
        <w:t>(GR Gerhard Pfeiffer: Hört! Hör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sage Ihnen ganz klar: Die Frauenpolitik wird nicht funktionieren, wenn für eine zeitgemäße Betreuung der Kinder nicht gesorgt ist und wenn nicht dringend in Zusammenarbeit mit dem Frauenressort hier zum Beispiel eine Bedarfsanalyse erstellt wird. </w:t>
      </w:r>
      <w:r>
        <w:rPr>
          <w:rFonts w:cs="Arial" w:ascii="Arial" w:hAnsi="Arial"/>
          <w:i/>
          <w:iCs/>
          <w:sz w:val="18"/>
        </w:rPr>
        <w:t xml:space="preserve">(GRin Martina LUDWIG: Da ist ja Ihre Partei verantwortlich dafür!) </w:t>
      </w:r>
      <w:r>
        <w:rPr>
          <w:rFonts w:cs="Arial" w:ascii="Arial" w:hAnsi="Arial"/>
          <w:sz w:val="18"/>
        </w:rPr>
        <w:t xml:space="preserve">Entschuldigen Sie, wir reden hier gerade über Volksschulen, über Hauptschulen, und ich sage Ihnen, der Bund hat von 90 Schulen in 85 Nachmittagsbetreuung. Ich habe Ihnen die Versorgungsquoten in Wien vorgelesen. Machen Sie mehr Nachmittagsbetreuung oder fördern Sie private Einrichtungen, fördern Sie private Organisationen. </w:t>
      </w:r>
      <w:r>
        <w:rPr>
          <w:rFonts w:cs="Arial" w:ascii="Arial" w:hAnsi="Arial"/>
          <w:i/>
          <w:iCs/>
          <w:sz w:val="18"/>
        </w:rPr>
        <w:t xml:space="preserve">(Beifall bei der ÖVP. – GRin Martina LUDWIG: Zeigen Sie mir das Bundesland, wo es das gibt!) </w:t>
      </w:r>
      <w:r>
        <w:rPr>
          <w:rFonts w:cs="Arial" w:ascii="Arial" w:hAnsi="Arial"/>
          <w:sz w:val="18"/>
        </w:rPr>
        <w:t xml:space="preserve">Wir reden aber jetzt zufällig über Wien, und in Wien ist es nicht ausreichend. </w:t>
      </w:r>
      <w:r>
        <w:rPr>
          <w:rFonts w:cs="Arial" w:ascii="Arial" w:hAnsi="Arial"/>
          <w:i/>
          <w:iCs/>
          <w:sz w:val="18"/>
        </w:rPr>
        <w:t xml:space="preserve">(GRin Martina LUDWIG: Die Versorgungsquote ist in Wien sehr, sehr hoch! Die finden Sie sonst nirgends!) </w:t>
      </w:r>
      <w:r>
        <w:rPr>
          <w:rFonts w:cs="Arial" w:ascii="Arial" w:hAnsi="Arial"/>
          <w:sz w:val="18"/>
        </w:rPr>
        <w:t>Nein, das ist nicht richtig, ich lese es Ihnen gerne ganz genau vor:</w:t>
      </w:r>
    </w:p>
    <w:p>
      <w:pPr>
        <w:pStyle w:val="Normal"/>
        <w:widowControl w:val="false"/>
        <w:spacing w:lineRule="exact" w:line="240"/>
        <w:ind w:firstLine="284"/>
        <w:jc w:val="both"/>
        <w:rPr/>
      </w:pPr>
      <w:r>
        <w:rPr>
          <w:rFonts w:cs="Arial" w:ascii="Arial" w:hAnsi="Arial"/>
          <w:sz w:val="18"/>
        </w:rPr>
        <w:t xml:space="preserve">Die Versorgungsquote bei Kindertagesheimplätzen in Wien liegt bei 1,5- bis 3-Jährigen im Moment lediglich bei 57 Prozent. </w:t>
      </w:r>
      <w:r>
        <w:rPr>
          <w:rFonts w:cs="Arial" w:ascii="Arial" w:hAnsi="Arial"/>
          <w:i/>
          <w:iCs/>
          <w:sz w:val="18"/>
        </w:rPr>
        <w:t>(GRin Mag Sonja Wehsely: Wie ist das in Österreich?)</w:t>
      </w:r>
      <w:r>
        <w:rPr>
          <w:rFonts w:cs="Arial" w:ascii="Arial" w:hAnsi="Arial"/>
          <w:sz w:val="18"/>
        </w:rPr>
        <w:t xml:space="preserve"> Wir reden aber über Wien. Wenn Sie möchten, können wir eine Bundesdebatte hier starten, auch das können Sie gerne haben. Aber ich dachte, wir machen jetzt vielleicht einmal vorerst Wien. </w:t>
      </w:r>
      <w:r>
        <w:rPr>
          <w:rFonts w:cs="Arial" w:ascii="Arial" w:hAnsi="Arial"/>
          <w:i/>
          <w:iCs/>
          <w:sz w:val="18"/>
        </w:rPr>
        <w:t>(Beifall bei der ÖVP. )</w:t>
      </w:r>
      <w:r>
        <w:rPr>
          <w:rFonts w:cs="Arial" w:ascii="Arial" w:hAnsi="Arial"/>
          <w:sz w:val="18"/>
        </w:rPr>
        <w:t xml:space="preserve"> Auch wenn Sie hoch ist, ist sie nicht ausreichend. Das stelle ich fest. </w:t>
      </w:r>
      <w:r>
        <w:rPr>
          <w:rFonts w:cs="Arial" w:ascii="Arial" w:hAnsi="Arial"/>
          <w:i/>
          <w:iCs/>
          <w:sz w:val="18"/>
        </w:rPr>
        <w:t xml:space="preserve">(Zwischenruf des GR Harry Kopietz.) </w:t>
      </w:r>
      <w:r>
        <w:rPr>
          <w:rFonts w:cs="Arial" w:ascii="Arial" w:hAnsi="Arial"/>
          <w:sz w:val="18"/>
        </w:rPr>
        <w:t xml:space="preserve">Das ist nicht richtig. Es bekommt nicht jeder einen Platz, und die privaten Organisationen werden auch nicht fair behandelt in diesem Rahmen. </w:t>
      </w:r>
    </w:p>
    <w:p>
      <w:pPr>
        <w:pStyle w:val="Normal"/>
        <w:widowControl w:val="false"/>
        <w:spacing w:lineRule="exact" w:line="240"/>
        <w:ind w:firstLine="284"/>
        <w:jc w:val="both"/>
        <w:rPr/>
      </w:pPr>
      <w:r>
        <w:rPr>
          <w:rFonts w:cs="Arial" w:ascii="Arial" w:hAnsi="Arial"/>
          <w:sz w:val="18"/>
        </w:rPr>
        <w:t>Ich komme jetzt trotzdem zurück zu meinem Vorschlag, eine Bedarfsanalyse zu machen, gemeinsam mit dem Frauenressort, da sich die Lebensbedingungen von Familien europaweit verändert haben in der Form des Zusammenlebens, der Ansprüche der Arbeitswelt und der zunehmenden Erwerbstätigkeit von Müttern.</w:t>
      </w:r>
    </w:p>
    <w:p>
      <w:pPr>
        <w:pStyle w:val="Normal"/>
        <w:widowControl w:val="false"/>
        <w:spacing w:lineRule="exact" w:line="240"/>
        <w:ind w:firstLine="284"/>
        <w:jc w:val="both"/>
        <w:rPr/>
      </w:pPr>
      <w:r>
        <w:rPr>
          <w:rFonts w:cs="Arial" w:ascii="Arial" w:hAnsi="Arial"/>
          <w:sz w:val="18"/>
        </w:rPr>
        <w:t>Ein paar Worte zur Frauenarbeitslosigkeit. Auch wir sehen es als tragisch an, dass die Frauenarbeitslosigkeit im Steigen begriffen ist mit einem Plus von 12,2 Prozent, und hoffen, dass hier dringend Maßnahmen ergriffen werden, um diese dramatische Entwicklung einzudämmen. Und es muss endlich aktiv betrieben werden und wahrscheinlich auch, oder ganz sicher sogar, verstärkt in diesen Bereich investiert werden und endlich mit der Schaffung geeigneter Rahmenbedingungen begonnen werden.</w:t>
      </w:r>
    </w:p>
    <w:p>
      <w:pPr>
        <w:pStyle w:val="Normal"/>
        <w:widowControl w:val="false"/>
        <w:spacing w:lineRule="exact" w:line="240"/>
        <w:ind w:firstLine="284"/>
        <w:jc w:val="both"/>
        <w:rPr/>
      </w:pPr>
      <w:r>
        <w:rPr>
          <w:rFonts w:cs="Arial" w:ascii="Arial" w:hAnsi="Arial"/>
          <w:sz w:val="18"/>
        </w:rPr>
        <w:t xml:space="preserve">Ich wende mich jetzt hier auch an die neue Frauenstadträtin und wünsche ihr viel Erfolg bei der Umsetzung und freue mich auf eine hoffentlich konstruktive Zusammenarbeit. </w:t>
      </w:r>
    </w:p>
    <w:p>
      <w:pPr>
        <w:pStyle w:val="Normal"/>
        <w:widowControl w:val="false"/>
        <w:spacing w:lineRule="exact" w:line="240"/>
        <w:ind w:firstLine="284"/>
        <w:jc w:val="both"/>
        <w:rPr/>
      </w:pPr>
      <w:r>
        <w:rPr>
          <w:rFonts w:cs="Arial" w:ascii="Arial" w:hAnsi="Arial"/>
          <w:sz w:val="18"/>
        </w:rPr>
        <w:t xml:space="preserve">Zu meinem zweiten Themenbereich, Integration, möchte ich noch Folgendes anmerken, und zwar, wir bitten in Zukunft ganz dringend um Budgetwahrheit, sodass wir vielleicht Budgets beschließen können, die den tatsächlichen Erfordernissen entsprechen und nicht Nachdotationen erfordern. Mein Ausschusskollege Dr Ulm hat im November letzten Jahres hinsichtlich des Integrationsfonds angemerkt, dass man sichtlich nur ein Halbjahresbudget beschließt, weil es hat nur zwei Möglichkeiten gegeben: Entweder wäre der Integrationsfonds nur mit der Hälfte an Mitteln bedacht gewesen oder es käme zu Nachdotationen. Und genau das ist eingetreten. Wir bitten sehr, in Zukunft diese Situation zu vermeiden. </w:t>
      </w:r>
    </w:p>
    <w:p>
      <w:pPr>
        <w:pStyle w:val="Normal"/>
        <w:widowControl w:val="false"/>
        <w:spacing w:lineRule="exact" w:line="240"/>
        <w:ind w:firstLine="284"/>
        <w:jc w:val="both"/>
        <w:rPr/>
      </w:pPr>
      <w:r>
        <w:rPr>
          <w:rFonts w:cs="Arial" w:ascii="Arial" w:hAnsi="Arial"/>
          <w:sz w:val="18"/>
        </w:rPr>
        <w:t xml:space="preserve">Sowohl im Bereich der Ausländerintegration als auch bei der Integration von Behinderten ist viel getan worden, aber es erfordert noch eine zufriedenstellende Umsetzung, denn wir erfüllen nach wie vor die Vorgaben des Behinderteneinstellungsgesetzes nicht, zahlen jährlich eine Größenordnung von 1,5 Millionen EUR Ausgleichstaxe. Ich denke, man könnte dieses Geld für Behinderte einsetzen in sinnvollen Projekten. Wir würden sehr gerne wissen, welche Maßnahmen zur Behebung des Behindertenanteils an den Dienstnehmern der Stadt Wien gesetzt werden. </w:t>
      </w:r>
    </w:p>
    <w:p>
      <w:pPr>
        <w:pStyle w:val="Normal"/>
        <w:widowControl w:val="false"/>
        <w:spacing w:lineRule="exact" w:line="240"/>
        <w:ind w:firstLine="284"/>
        <w:jc w:val="both"/>
        <w:rPr/>
      </w:pPr>
      <w:r>
        <w:rPr>
          <w:rFonts w:cs="Arial" w:ascii="Arial" w:hAnsi="Arial"/>
          <w:sz w:val="18"/>
        </w:rPr>
        <w:t xml:space="preserve">Für die Wohnsituation der Ausländer ist eine Besserung der sozialen Situation der in Wien lebenden Ausländer dringend notwendig. Noch immer ist es eine Tatsache, dass fast die Hälfte der ausländischen Wohnbevölkerung in nur sieben Bezirken wohnhaft ist. Das ist eine Form der Gettoisierung. Es ist ganz klar, dass es hier zu Problemen und zu aggressivem Verhalten kommt. Frau Stadträtin, wir hätten uns gewünscht, dass durch eine behutsame Maßnahme oder sinnvolle Anreizmodelle die Ausländer auf das Wiener Stadtgebiet verteilt werd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eigentlich gipfelt ja das Ganze, und das muss ich jetzt schon erwähnen, in der beharrlichen Weigerung der SPÖ, für die in Wien lebenden Ausländer die Gemeindebauten schrittweise generell zu öffnen. Es gibt zwar diese Regelung von Notfallswohnungen, aber das ist nicht genug. Und die Öffnung der Gemeindebauten würde vor allem einkommensschwächeren MigrantInnen Zugang zu menschenwürdigen Unterkünften bieten.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Es würde überhaupt eine Positivspirale dadurch in Gang gesetzt werden. Aber wir denken ja, dass Ihre Stammwählerschaft zu diesem Schritt nicht bereit ist. </w:t>
      </w:r>
    </w:p>
    <w:p>
      <w:pPr>
        <w:pStyle w:val="Normal"/>
        <w:widowControl w:val="false"/>
        <w:spacing w:lineRule="exact" w:line="240"/>
        <w:ind w:firstLine="284"/>
        <w:jc w:val="both"/>
        <w:rPr/>
      </w:pPr>
      <w:r>
        <w:rPr>
          <w:rFonts w:cs="Arial" w:ascii="Arial" w:hAnsi="Arial"/>
          <w:sz w:val="18"/>
        </w:rPr>
        <w:t>Weiters stellen wir das Erlernen der deutschen Sprache in den Mittelpunkt unserer Integrationsbemühungen. Das ist eine unserer Bemühungen und unserer Ziele, dass das letzte Kindergartenjahr beispielsweise gratis ist. Das Erlernen der deutschen Sprache ist für Kinder eigentlich rasch und schnell möglich. Je mehr die hier lebenden Zuwanderer die deutsche Sprache können, je besser sie sie können, desto mehr dringen sie in Berufsfelder vor, die jenseits von einfachen Hilfsdiensten ist. Höhere Bildung bedeutet bessere Chancen auf einen Job und auch ein geringeres Risiko, arbeitslos zu werden.</w:t>
      </w:r>
    </w:p>
    <w:p>
      <w:pPr>
        <w:pStyle w:val="Normal"/>
        <w:widowControl w:val="false"/>
        <w:spacing w:lineRule="exact" w:line="240"/>
        <w:ind w:firstLine="284"/>
        <w:jc w:val="both"/>
        <w:rPr/>
      </w:pPr>
      <w:r>
        <w:rPr>
          <w:rFonts w:cs="Arial" w:ascii="Arial" w:hAnsi="Arial"/>
          <w:sz w:val="18"/>
        </w:rPr>
        <w:t>Ich verweise hier auf eine Studie aus den Niederlanden, 600 Seiten stark, von der Parlamentarischen Untersuchungskommission, die das Modell der multikulturellen Parallelgesellschaft als gescheitert ansieht und als Fazit einfach sagt: Wer zuviel Wert auf kulturelle Vielfalt und zuwenig Anpassung der neuen Bürger an das Leben und die Kultur im Zuwanderungsland legt, scheitert am Integrationsmodell, und vor allem wurde verabsäumt, die Sprache zu erlernen, also es verpflichtend einzufordern, wie sie sich ausdrücken.</w:t>
      </w:r>
    </w:p>
    <w:p>
      <w:pPr>
        <w:pStyle w:val="Normal"/>
        <w:widowControl w:val="false"/>
        <w:spacing w:lineRule="exact" w:line="240"/>
        <w:ind w:firstLine="284"/>
        <w:jc w:val="both"/>
        <w:rPr/>
      </w:pPr>
      <w:r>
        <w:rPr>
          <w:rFonts w:cs="Arial" w:ascii="Arial" w:hAnsi="Arial"/>
          <w:sz w:val="18"/>
        </w:rPr>
        <w:t xml:space="preserve">Bezüglich der Magistratspensionsreform werde ich mich heute kurz halten, da wir dieses Thema morgen ausführlich behandeln. Aber ich möchte doch einiges dazu sa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diskutieren morgen eigentlich, wie die Pensionssicherungsreform der Bundesregierung auch für die Beamten der Gemeinde Wien nachvollzogen wird. Leider jetzt auch nur in kleinen Ansätzen. Wieder einmal hinkt Wien dem Reformtempo der Bundesregierung nach.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Der vorgelegte Entwurf der Wiener Magistratspensionsreform wird dem Begriff Reform, wie gesagt, kaum gerecht. Selbst angesichts der von StRin Brauner im Antrag zu diesem Entwurf geäußerten Finanzierungsprobleme werden nur halbherzige Maßnahmen produziert, Bedienstete zweier Klassen in Wien selbst geschaffen und die Beamten des Bundes und von anderen Bundesländern desavouiert. Und das große gemeinsame Ziel der Pensionssystemharmonisierung wird bewusst torpediert. Die große Pensionssicherungsreform wurde für Generationen denkend angelegt. Ganz oben stand das Ziel der Zukunftssicherung, unserer bewährten Alterssicherung, ihre Finanzierbarkeit. Die Bundesregierung hat zuerst Analysen gemacht, sie hat Experten befragt, sie hat sich Diskussionen gestellt, sie hat die Auswirkungen für Menschen bedacht und auch soziale Abfederungsmaßnahmen bewusst in die Reform eingebaut. Österreich steht einfach vor nicht wegzudiskutierenden Tatsachen. Wir werden immer älter, die Zahl der Geburten wird immer geringer. Früher, vor 30 Jahren, hat man durchschnittlich 42,7 Jahre gearbeitet, heute 37 Jahre. Die Situation: Wir leben immer länger, wir hören früher auf zu arbeiten und steigen später ins Berufsleben ein. Und das ist vielleicht die wichtigste Zahl: Früher sind 1 000 Beitragszahler knapp 350 Pensionis-ten gegenübergestanden, und in einigen Jahren könnte das Verhältnis eins zu eins sein.</w:t>
      </w:r>
    </w:p>
    <w:p>
      <w:pPr>
        <w:pStyle w:val="Normal"/>
        <w:widowControl w:val="false"/>
        <w:spacing w:lineRule="exact" w:line="240"/>
        <w:ind w:firstLine="284"/>
        <w:jc w:val="both"/>
        <w:rPr/>
      </w:pPr>
      <w:r>
        <w:rPr>
          <w:rFonts w:cs="Arial" w:ascii="Arial" w:hAnsi="Arial"/>
          <w:sz w:val="18"/>
        </w:rPr>
        <w:t xml:space="preserve">Um auch den künftigen Generationen unser eigentlich ausgezeichnetes Pensionssystem finanzierbar und leistbar zu halten, war ein energisches und zukunftsweisendes Anpacken einer Reform notwendig. </w:t>
      </w:r>
    </w:p>
    <w:p>
      <w:pPr>
        <w:pStyle w:val="Normal"/>
        <w:widowControl w:val="false"/>
        <w:spacing w:lineRule="exact" w:line="240"/>
        <w:ind w:firstLine="284"/>
        <w:jc w:val="both"/>
        <w:rPr>
          <w:rFonts w:ascii="Arial" w:hAnsi="Arial" w:cs="Arial"/>
          <w:sz w:val="18"/>
        </w:rPr>
      </w:pPr>
      <w:r>
        <w:rPr>
          <w:rFonts w:cs="Arial" w:ascii="Arial" w:hAnsi="Arial"/>
          <w:sz w:val="18"/>
        </w:rPr>
        <w:t xml:space="preserve">Und übrigens stelle ich hier die Frage, ob ohne die Reform der Bundesregierung die Wiener SPÖ-Stadtre-gierung auf den Gedanken gekommen wäre, überhaupt nur diese halbherzige Magistratspensionsreform in Angriff zu nehmen.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ir können dem Gesetzesentwurf der Wiener Magistratspensionsreform nicht zustimmen, weil es sich um eine unserer Meinung nach misslungene Reform handelt, die den Tatsachen nicht ins Auge sieht und dem eigentlichen Sinn der Harmonisierung nicht entspricht.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aktuelle Modell für den Wiener Magistrat ist halbherzig, der halbe Weg, und Sie verabschieden sich damit endgültig aus dem Kreis der für Österreichs Zukunft arbeitenden Reform, und das ist eigentlich wirklich sehr schade. </w:t>
      </w:r>
      <w:r>
        <w:rPr>
          <w:rFonts w:cs="Arial" w:ascii="Arial" w:hAnsi="Arial"/>
          <w:i/>
          <w:sz w:val="18"/>
        </w:rPr>
        <w:t>(Beifall bei der ÖVP.)</w:t>
      </w:r>
    </w:p>
    <w:p>
      <w:pPr>
        <w:pStyle w:val="Normal"/>
        <w:widowControl w:val="false"/>
        <w:spacing w:lineRule="exact" w:line="240"/>
        <w:ind w:firstLine="284"/>
        <w:jc w:val="both"/>
        <w:rPr>
          <w:rFonts w:ascii="Arial" w:hAnsi="Arial" w:cs="Arial"/>
          <w:sz w:val="18"/>
        </w:rPr>
      </w:pPr>
      <w:r>
        <w:rPr>
          <w:rFonts w:cs="Arial" w:ascii="Arial" w:hAnsi="Arial"/>
          <w:sz w:val="18"/>
        </w:rPr>
        <w:t xml:space="preserve">Weitere Ausführungen dazu morgen. Ich bedanke mich für Ihre Aufmerksamkeit.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 zu Wort gemeldet ist die Frau GRin Schöfnagel.</w:t>
      </w:r>
    </w:p>
    <w:p>
      <w:pPr>
        <w:pStyle w:val="Normal"/>
        <w:widowControl w:val="false"/>
        <w:spacing w:lineRule="exact" w:line="240"/>
        <w:ind w:firstLine="284"/>
        <w:jc w:val="both"/>
        <w:rPr/>
      </w:pPr>
      <w:r>
        <w:rPr>
          <w:rFonts w:cs="Arial" w:ascii="Arial" w:hAnsi="Arial"/>
          <w:sz w:val="18"/>
        </w:rPr>
        <w:t xml:space="preserve">GRin Barbara </w:t>
      </w:r>
      <w:r>
        <w:rPr>
          <w:rFonts w:cs="Arial" w:ascii="Arial" w:hAnsi="Arial"/>
          <w:b/>
          <w:bCs/>
          <w:sz w:val="18"/>
          <w:u w:val="single"/>
        </w:rPr>
        <w:t>Schöfnagel</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Vorsitzender! Sehr geehrte Stadträtin! Meine Damen und Herren! </w:t>
      </w:r>
    </w:p>
    <w:p>
      <w:pPr>
        <w:pStyle w:val="Normal"/>
        <w:widowControl w:val="false"/>
        <w:spacing w:lineRule="exact" w:line="240"/>
        <w:ind w:firstLine="284"/>
        <w:jc w:val="both"/>
        <w:rPr/>
      </w:pPr>
      <w:r>
        <w:rPr>
          <w:rFonts w:cs="Arial" w:ascii="Arial" w:hAnsi="Arial"/>
          <w:sz w:val="18"/>
        </w:rPr>
        <w:t xml:space="preserve">Die Debatte über das heutige Ressort ist sehr umfassend. Die Stadträtin hat ein breites Feld von Problemen zu lösen, und wir sind heute, morgen und übermorgen dabei, diese Sachen zu debattieren und zu besprechen. </w:t>
      </w:r>
    </w:p>
    <w:p>
      <w:pPr>
        <w:pStyle w:val="Normal"/>
        <w:widowControl w:val="false"/>
        <w:spacing w:lineRule="exact" w:line="240"/>
        <w:ind w:firstLine="284"/>
        <w:jc w:val="both"/>
        <w:rPr/>
      </w:pPr>
      <w:r>
        <w:rPr>
          <w:rFonts w:cs="Arial" w:ascii="Arial" w:hAnsi="Arial"/>
          <w:sz w:val="18"/>
        </w:rPr>
        <w:t>Ich erlaube mir heute den Luxus, mich hauptsächlich auf ein Gebiet zu verlegen, das mir sehr am Herzen liegt, das sehr klein ist, aber doch für mich auch einen wesentlichen Aspekt hat. Das heißt, ich werde mich heute hauptsächlich mit der Entwicklungshilfe, mit den Subventionen für diese Art von Hilfe beschäftigen und auch einige andere Subventionen betrachten. Denn wir haben ja schon die ganze Zeit gehört von der Regierungspartei, alles ist bestens, alles ist in Ordnung, und wenn etwas nicht in Ordnung ist, dann ist die Bundesregierung schuld. Das ist etwas, wo ich mich nicht in diese Debatte hineinreklamieren möchte, denn die Opposition sagt, na ja, es ist nicht alles optimal gelaufen, und es gibt keine Zukunftsperspektiven, und dann wird erklärt, wo der Mist gebaut wird. Das stimmt, aber ich möchte mich also da heute nicht einmischen. Andere Themen, wo das massiv noch aufgetreten ist, wird dann mein Kollege mit erwähnen.</w:t>
      </w:r>
    </w:p>
    <w:p>
      <w:pPr>
        <w:pStyle w:val="Normal"/>
        <w:widowControl w:val="false"/>
        <w:spacing w:lineRule="exact" w:line="240"/>
        <w:ind w:firstLine="284"/>
        <w:jc w:val="both"/>
        <w:rPr/>
      </w:pPr>
      <w:r>
        <w:rPr>
          <w:rFonts w:cs="Arial" w:ascii="Arial" w:hAnsi="Arial"/>
          <w:sz w:val="18"/>
        </w:rPr>
        <w:t xml:space="preserve">Wie gesagt, mir geht es um die Entwicklungshilfe. Vorweg einmal: Wir Freiheitlichen sind natürlich für die Unterstützung von Menschen in Not, wir sind für eine sinnvolle Entwicklungshilfe, aber es ist zum Teil so, dass manche Projekte nicht so laufen oder nicht so geplant sind, wie es mir vorschwebt. Denn es sollte ja doch sein, dass Projekte, die eingereicht werden, hinterfragt werden, ob sie sinnvoll sind. Das werden sie oft. Es sollte hinterfragt werden oder kontrolliert werden, ob die Einreichunterlagen optimal vorhanden sind, und diese Projektanträge sollten auch kontrolliert werden, damit im Rahmen eines Gesamtkonzeptes die Hilfe möglichst effektiv geleistet werden kann. </w:t>
      </w:r>
    </w:p>
    <w:p>
      <w:pPr>
        <w:pStyle w:val="Normal"/>
        <w:widowControl w:val="false"/>
        <w:spacing w:lineRule="exact" w:line="240"/>
        <w:ind w:firstLine="284"/>
        <w:jc w:val="both"/>
        <w:rPr/>
      </w:pPr>
      <w:r>
        <w:rPr>
          <w:rFonts w:cs="Arial" w:ascii="Arial" w:hAnsi="Arial"/>
          <w:sz w:val="18"/>
        </w:rPr>
        <w:t xml:space="preserve">Ich habe mir erlaubt, die Beschlüsse von den letzten Monaten herauszusuchen, und möchte Ihnen an Hand von einigen Beispielen zeigen, was nach unserer Ansicht nicht richtig läuft, wobei ich gleich dazusagen möchte: Wir haben allen diesen Projekten zugestimmt, denn es ist im Prinzip sinnvoll. Nur, es ist vieles einfach nicht so wie wir es uns vorstellen beziehungsweise wie ich es auch aus meiner Arbeit in der Entwicklungshilfe kenne. </w:t>
      </w:r>
    </w:p>
    <w:p>
      <w:pPr>
        <w:pStyle w:val="Normal"/>
        <w:widowControl w:val="false"/>
        <w:spacing w:lineRule="exact" w:line="240"/>
        <w:ind w:firstLine="284"/>
        <w:jc w:val="both"/>
        <w:rPr/>
      </w:pPr>
      <w:r>
        <w:rPr>
          <w:rFonts w:cs="Arial" w:ascii="Arial" w:hAnsi="Arial"/>
          <w:sz w:val="18"/>
        </w:rPr>
        <w:t xml:space="preserve">Als kleines Beispiel: Wir haben hier zum Beispiel das vom Verband der Wiener Volksbildung ins Leben gerufene Gesundheits- und Sozialprojekt in Georgien. Das ist positiv. Es werden keine Personalkosten verrechnet, wobei mir natürlich bewusst ist, dass der Verband der Wiener Volksbildung sowieso von Steuergeldern lebt. Aber für dieses Projekt werden ausschließlich die Transportkosten, die Versicherung, die Geräte, die transportiert werden, geliefert, und das finden wir positiv. </w:t>
      </w:r>
    </w:p>
    <w:p>
      <w:pPr>
        <w:pStyle w:val="Normal"/>
        <w:widowControl w:val="false"/>
        <w:spacing w:lineRule="exact" w:line="240"/>
        <w:ind w:firstLine="284"/>
        <w:jc w:val="both"/>
        <w:rPr/>
      </w:pPr>
      <w:r>
        <w:rPr>
          <w:rFonts w:cs="Arial" w:ascii="Arial" w:hAnsi="Arial"/>
          <w:sz w:val="18"/>
        </w:rPr>
        <w:t xml:space="preserve">Bei dem Projekt in Moldawien, PC-Ausbildungsplätze für Mädchen, gibt es überhaupt keine Kalkulation im Projektantrag. Da heißt es einfach nur: Ein PC-Arbeits-platz für soundso viele Leute kostet 7 500 EUR im Jahr. Und die bekommen das Geld. Man weiß nicht genau, wofür, wieso, weshalb, wie wird das eingesetzt. Lediglich, es wird das gemacht. Es wird eine sinnvolle Hilfe sein, mag sein, und deswegen haben wir ja auch zugestimmt. Aber das reicht mir nicht aus. </w:t>
      </w:r>
    </w:p>
    <w:p>
      <w:pPr>
        <w:pStyle w:val="Normal"/>
        <w:widowControl w:val="false"/>
        <w:spacing w:lineRule="exact" w:line="240"/>
        <w:ind w:firstLine="284"/>
        <w:jc w:val="both"/>
        <w:rPr/>
      </w:pPr>
      <w:r>
        <w:rPr>
          <w:rFonts w:cs="Arial" w:ascii="Arial" w:hAnsi="Arial"/>
          <w:sz w:val="18"/>
        </w:rPr>
        <w:t>Dann habe ich die Unterstützung der Orthopädischen Werkstätte in Bosnien. Die ist ein sehr positives Beispiel, weil wieder lediglich die Materialkosten unterstützt werden, keine Personalkosten anfallen und ganz zielgerecht auf die betroffenen Menschen hingearbeitet wird.</w:t>
      </w:r>
    </w:p>
    <w:p>
      <w:pPr>
        <w:pStyle w:val="Normal"/>
        <w:widowControl w:val="false"/>
        <w:spacing w:lineRule="exact" w:line="240"/>
        <w:ind w:firstLine="284"/>
        <w:jc w:val="both"/>
        <w:rPr/>
      </w:pPr>
      <w:r>
        <w:rPr>
          <w:rFonts w:cs="Arial" w:ascii="Arial" w:hAnsi="Arial"/>
          <w:sz w:val="18"/>
        </w:rPr>
        <w:t xml:space="preserve">Das nächste Projekt: Ausbau des Sozial- und Bildungszentrums in der Karpaten-Ukraine. Da laufen – ebenfalls positiv – keine Personalkosten an. Warum hier die Subvention höher gewährt wird als beantragt, verstehe ich nicht, aber mag sein, es ist nicht so ein großer Betrag. </w:t>
      </w:r>
    </w:p>
    <w:p>
      <w:pPr>
        <w:pStyle w:val="Normal"/>
        <w:widowControl w:val="false"/>
        <w:spacing w:lineRule="exact" w:line="240"/>
        <w:ind w:firstLine="284"/>
        <w:jc w:val="both"/>
        <w:rPr/>
      </w:pPr>
      <w:r>
        <w:rPr>
          <w:rFonts w:cs="Arial" w:ascii="Arial" w:hAnsi="Arial"/>
          <w:sz w:val="18"/>
        </w:rPr>
        <w:t xml:space="preserve">Und so geht es weiter mit einigen Projekten, die positiv sind, Global 2000 mit dem Tschernobyl-Projekt, und so weiter. </w:t>
      </w:r>
    </w:p>
    <w:p>
      <w:pPr>
        <w:pStyle w:val="Normal"/>
        <w:widowControl w:val="false"/>
        <w:spacing w:lineRule="exact" w:line="240"/>
        <w:ind w:firstLine="284"/>
        <w:jc w:val="both"/>
        <w:rPr/>
      </w:pPr>
      <w:r>
        <w:rPr>
          <w:rFonts w:cs="Arial" w:ascii="Arial" w:hAnsi="Arial"/>
          <w:sz w:val="18"/>
        </w:rPr>
        <w:t xml:space="preserve">Und dann gibt es natürlich eine Fülle von Projekten, die mir nicht so gefallen von der Konstellation her, von der Zusammensetzung, wie es durchgeführt wird. Zum Beispiel das Familienhilfsprojekt in Moldawien, eine ungemein gute Chance, den Menschen zu helfen, etwas Sinnvolles auf die Beine zu stellen. Aber es werden erstens einmal 20 000 EUR beantragt, die Subvention ist 22 000 EUR, ich verstehe nicht, warum, es steht nirgends da. Es gibt keine genaue Kalkulation. Der Antrag ist in Englisch, wo ich kein Problem habe, nur, muss das sein in Österreich, dass wir englische Anträge hier bewilligen sollen? Also das Projekt ist gut, die Durchführung ist mangelhaft. </w:t>
      </w:r>
    </w:p>
    <w:p>
      <w:pPr>
        <w:pStyle w:val="Normal"/>
        <w:widowControl w:val="false"/>
        <w:spacing w:lineRule="exact" w:line="240"/>
        <w:ind w:firstLine="284"/>
        <w:jc w:val="both"/>
        <w:rPr/>
      </w:pPr>
      <w:r>
        <w:rPr>
          <w:rFonts w:cs="Arial" w:ascii="Arial" w:hAnsi="Arial"/>
          <w:sz w:val="18"/>
        </w:rPr>
        <w:t>Ein Projekt im Jemen. Ich verstehe einfach nicht, wie man dieses Projekt, obwohl es natürlich Inhaltlich in Ordnung ist oder sinnvoll ist, bewilligen kann. Da gibt es einen Brief, wo der Botschafter schreibt, er hat das Spital besucht und hat gesehen, dass die Betten nicht in Ordnung sind. Und dann kommt von diesem Lepra-Spital ein Schreiben, man möchte hundert Betten und hundert Matratzen unterstützen und braucht dafür – den Betrag habe ich jetzt gar nicht im Kopf – 10 000 US-Dollar. Das kann es doch nicht sein, bitte, ein Brief, und dann steht drinnen, ja, der Botschafter wird es sich dann schon wieder anschauen, ob das auch vorhanden ist. Also die Durchführung, die Bewilligung, die Art, wie das Projekt läuft, ist für mich katastrophal. Man sollte es eigentlich ablehnen, wenn es nicht so sinnvoll wäre, den Menschen, die dahinterstehen, in der Situation zu helfen.</w:t>
      </w:r>
    </w:p>
    <w:p>
      <w:pPr>
        <w:pStyle w:val="Normal"/>
        <w:widowControl w:val="false"/>
        <w:spacing w:lineRule="exact" w:line="240"/>
        <w:ind w:firstLine="284"/>
        <w:jc w:val="both"/>
        <w:rPr/>
      </w:pPr>
      <w:r>
        <w:rPr>
          <w:rFonts w:cs="Arial" w:ascii="Arial" w:hAnsi="Arial"/>
          <w:sz w:val="18"/>
        </w:rPr>
        <w:t xml:space="preserve">Ähnlich geht es mir mit dem Projekt: "Helfen Sie Mag Payer." Ich kenne Albanien, ich kenne die Situation vor Ort, ich kenne das Spital. Ich sage prinzipiell: Hilfe dort ist gut. Nur, bitte, wie läuft das ab? Das ist ja unvorstellbar. Beantragt werden 38 000 EUR. 26 000 EUR werden für Techniker, für Flugzeug, für Unterbringung und so weiter ausgegeben. Für effektive Hilfe bleibt nicht sehr viel übrig. Davon abgesehen, dass das, wie angesucht wird, auch nicht akzeptabel sein kann. Da steht einfach drinnen: Detaillierte Auskunft gibt die österreichische Botschaft. Dabei ist natürlich nichts. Der Botschafter kennt natürlich auch das Spital, und jeder, der in Albanien tätig war, weiß, wie es dort ist. Nur, als Antrag ist das unakzeptabel, meine Damen und Herren, auch wenn wir zugestimmt haben. </w:t>
      </w:r>
    </w:p>
    <w:p>
      <w:pPr>
        <w:pStyle w:val="Normal"/>
        <w:widowControl w:val="false"/>
        <w:spacing w:lineRule="exact" w:line="240"/>
        <w:ind w:firstLine="284"/>
        <w:jc w:val="both"/>
        <w:rPr/>
      </w:pPr>
      <w:r>
        <w:rPr>
          <w:rFonts w:cs="Arial" w:ascii="Arial" w:hAnsi="Arial"/>
          <w:sz w:val="18"/>
        </w:rPr>
        <w:t>Es ist das Kinderheim in der Ukraine im Prinzip in Ordnung, weil vor allem hier auch eine genaue Kalkulation vorhanden ist, wie die Hilfe eingesetzt werden soll, was gemacht wird, um wie viel Geld. Also da muss ich sagen: Vorbildlich.</w:t>
      </w:r>
    </w:p>
    <w:p>
      <w:pPr>
        <w:pStyle w:val="Normal"/>
        <w:widowControl w:val="false"/>
        <w:spacing w:lineRule="exact" w:line="240"/>
        <w:ind w:firstLine="284"/>
        <w:jc w:val="both"/>
        <w:rPr/>
      </w:pPr>
      <w:r>
        <w:rPr>
          <w:rFonts w:cs="Arial" w:ascii="Arial" w:hAnsi="Arial"/>
          <w:sz w:val="18"/>
        </w:rPr>
        <w:t xml:space="preserve">Was mir überhaupt nicht gefällt, und wir haben das schon im Ausschuss debattiert, ist der Antrag für den Kinderspielplatz in Tschernobyl. Wenn man diesen Antrag anschaut, müsste man eigentlich auch wieder sagen: Unakzeptabel, wie es läuft. Da ist eine Abgeordnete, die gründet ganz neu einen Verein, damit sie Geld bekommen kann. Sie kriegt auch das Geld ohne weiteres zugesagt, weil ja dann die Absprachen offensichtlich vorhanden sind. Für dieses Projekt werden 22 000 EUR allein für Personalkosten gegeben, und zwar für Projektbetreuung in Wien, für Projektbetreuung in Tschernobyl, für einen Architekten in Wien, für einen Bauleiter in Wien, für einen Bauleiter in Tschernobyl, dann für fünf Bauarbeiter in Tschernobyl, Fahrtkosten, Hotelkosten, Aufenthaltskosten. Und für Sachkosten bleibt ein minimaler Betrag übrig, obwohl das Stadtgartenamt dieses Projekt massiv mit Eigenleistungen unterstützt. Ich sehe nicht ein, dass das wenige Geld, das wir von Wien aus in Entwicklungshilfe stecken können, in Projektleiter, die in Wien sitzen, hineingepulvert wird. Mit diesem Geld, das da allein für die Projektleiter, Bauleiter, Architekten und so weiter ausgegeben wird, könnte man wieder ganz große Hilfe woanders leisten. Also obwohl wir zugestimmt haben, weil wir auch sagen, ein Kinderspielplatz ist ein positiver Aspekt, aber so, bitte, in Zukunft nicht. Und ich sage, diese heutige Rede dient auch dazu, dass wir in Zukunft, wenn wir ablehnen, um Verständnis bitten für die Begründungen, nicht für die inhaltlichen, sondern wie das Ganze läuft. Dieser Verein, der von der Gemeinde Wien eine Menge Geld, 30 000 EUR, bekommt, ist lediglich bereit, 430 EUR selber zu zahlen. Dann kriegt er noch seine Projektleiter und alles bezahlt. Das kann es doch nicht sein, bitte. Da sollten wir uns wirklich gemeinsam überlegen, was sinnvoller gemacht werden kann. </w:t>
      </w:r>
    </w:p>
    <w:p>
      <w:pPr>
        <w:pStyle w:val="Normal"/>
        <w:widowControl w:val="false"/>
        <w:spacing w:lineRule="exact" w:line="240"/>
        <w:ind w:firstLine="284"/>
        <w:jc w:val="both"/>
        <w:rPr/>
      </w:pPr>
      <w:r>
        <w:rPr>
          <w:rFonts w:cs="Arial" w:ascii="Arial" w:hAnsi="Arial"/>
          <w:sz w:val="18"/>
        </w:rPr>
        <w:t xml:space="preserve">Ähnlich geht es mir mit dem Projekt Hope, wo im Kosovo ein neues Projekt eingereicht wurde. Bitte, da gibt es 50 000 EUR ausschließlich für Flug- und Übernachtungskosten von Leuten, die von hier in den Kosovo fliegen, vom Kosovo herauffliegen, hier untergebracht werden, dort untergebracht werden, und so hofft man, ein Projekt zu entwickeln, wo man nicht genau weiß, wer ist jetzt der Projektleiter, wie wird das wirklich durchgeführt werden, auch wenn der Stadtschulrat mitarbeitet. </w:t>
      </w:r>
    </w:p>
    <w:p>
      <w:pPr>
        <w:pStyle w:val="Normal"/>
        <w:widowControl w:val="false"/>
        <w:spacing w:lineRule="exact" w:line="240"/>
        <w:ind w:firstLine="284"/>
        <w:jc w:val="both"/>
        <w:rPr/>
      </w:pPr>
      <w:r>
        <w:rPr>
          <w:rFonts w:cs="Arial" w:ascii="Arial" w:hAnsi="Arial"/>
          <w:sz w:val="18"/>
        </w:rPr>
        <w:t>Ich bin der Meinung, wir sollten uns ganz genau überlegen, wie wir das machen, und zwar sollte man nachdenken, wie wir in Zukunft solche Subventionsanträge überhaupt behandeln, denn diese hier sind äußerst unterschiedlich, unterschiedlich unvollkommen, und auch wenn man noch so gutwillig ist, eigentlich unakzeptabel. Die Projekte, wie man hier sieht, wie ich sie der Reihe nach vorgelesen habe, sind anscheinend wahllos zusammengewürfelt, so wie sie vielleicht eintreffen, wie vielleicht der eine oder andere den Draht zur richtigen Magistratsdienststelle hat. Und man kann nicht nachvollziehen, nach welchen Kriterien das ausgewählt wird. Manche Projekte, und ich habe das ja schon gesagt, erhalten weniger als sie beantragt haben, manchmal weitaus weniger, manche erhalten genauso viel, wie sie beantragt haben. Manche erhalten ohne irgendeine logische Begründung in dem Akt einfach mehr. Ich weiß nicht, aus welchen Gründen. Da war noch ein bisschen Geld vorhanden, kann man das noch großzügig verteilen, will man dem Freund noch eine Chance geben, dass er vielleicht noch irgendjemand anstellt, oder sonst? Ich habe keine Ahnung, ich kann es nicht nachvollziehen.</w:t>
      </w:r>
    </w:p>
    <w:p>
      <w:pPr>
        <w:pStyle w:val="Normal"/>
        <w:widowControl w:val="false"/>
        <w:spacing w:lineRule="exact" w:line="240"/>
        <w:ind w:firstLine="284"/>
        <w:jc w:val="both"/>
        <w:rPr/>
      </w:pPr>
      <w:r>
        <w:rPr>
          <w:rFonts w:cs="Arial" w:ascii="Arial" w:hAnsi="Arial"/>
          <w:sz w:val="18"/>
        </w:rPr>
        <w:t>Aber was mich ganz besonders daran stört, ist dass manche Projekte sehr, sehr hohe Summen für die Verwaltung, für den Transport, für Projektbegleitung, für Projektbetreuung, für Mitarbeiter oder für die Kontrolle noch bezahlt bekommen, und andere Vereine oder Projekte erhalten lediglich die Sachleistungen. Das ist eine schlechte Gerechtigkeit nach meinem Dafürhalten.</w:t>
      </w:r>
    </w:p>
    <w:p>
      <w:pPr>
        <w:pStyle w:val="Normal"/>
        <w:widowControl w:val="false"/>
        <w:spacing w:lineRule="exact" w:line="240"/>
        <w:ind w:firstLine="284"/>
        <w:jc w:val="both"/>
        <w:rPr/>
      </w:pPr>
      <w:r>
        <w:rPr>
          <w:rFonts w:cs="Arial" w:ascii="Arial" w:hAnsi="Arial"/>
          <w:sz w:val="18"/>
        </w:rPr>
        <w:t xml:space="preserve">Manche Projektanträge haben ordentliche Kostenvoranschläge, Kostenkalkulationen dabei, und andere teilen lediglich mit, ich möchte 10 000, 20 000 EUR haben, und kriegen es auch. Ich bin der Meinung, wir müssen ganz konsequent diese Anträge verbessern, Kriterien festlegen, wann wer was bekommt. Aber auch von der politischen Seite her sollte man sich überlegen, ob es sinnvoll ist, viele kleine Miniprojekte zu machen, so wie es jetzt stattfindet. Eines dort, eines da, eines im Jemen, eines in Südafrika, eines in der Bukowina, egal wo. Wenn ein Antrag kommt, macht man halt so ein Miniprojekt. Oder ob man sich dazu durchringen könnte, einen politischen Beschluss zu fassen, dass man erstens einmal sagt, vorrangig werden Projekte unterstützt, die in Eigenleistung der Projektträger liegen und nur die Sachleistungen benötigen. Also ich denke mir, wenn idealistische Vereine vorhanden sind, die sagen, ich stelle meine Zeit zur Verfügung, ich mache die Arbeit, dann sollen sie eine Unterstützung kriegen. Die Vereine oder die Gruppen, die sich von Anfang bis zum Ende, vom Büro bis zum Mitarbeiter, bis zum Kontrollor alles zahlen lassen, die sollten eigentlich zweitrangig oder gar nicht drankommen. Denn das ist nicht das, was ich unter sinnvoller Hilfeleistung verstehe. </w:t>
      </w:r>
    </w:p>
    <w:p>
      <w:pPr>
        <w:pStyle w:val="Normal"/>
        <w:widowControl w:val="false"/>
        <w:spacing w:lineRule="exact" w:line="240"/>
        <w:ind w:firstLine="284"/>
        <w:jc w:val="both"/>
        <w:rPr/>
      </w:pPr>
      <w:r>
        <w:rPr>
          <w:rFonts w:cs="Arial" w:ascii="Arial" w:hAnsi="Arial"/>
          <w:sz w:val="18"/>
        </w:rPr>
        <w:t xml:space="preserve">Die zweite politische Entscheidung oder Überlegung sollte man in folgende Richtung machen, ob man nicht überlegen könnte, sich zu einigen, </w:t>
      </w:r>
      <w:r>
        <w:rPr>
          <w:rFonts w:cs="Arial" w:ascii="Arial" w:hAnsi="Arial"/>
          <w:i/>
          <w:iCs/>
          <w:sz w:val="18"/>
        </w:rPr>
        <w:t>ein</w:t>
      </w:r>
      <w:r>
        <w:rPr>
          <w:rFonts w:cs="Arial" w:ascii="Arial" w:hAnsi="Arial"/>
          <w:sz w:val="18"/>
        </w:rPr>
        <w:t xml:space="preserve"> gewisses Gebiet schwerpunktmäßig zu betreuen. Es würde für dieses Gebiet eine wesentlich größere Hilfe sein, wenn man zum Beispiel ein Sozialprojekt, ein Wirtschaftsprojekt, ein Bildungsprojekt in einer Region gemeinsam unterstützt, und damit können sie sich auch gegenseitig helfen, als wenn da ein bisschen was gesundheitspolitisch gemacht wird, dort ein bisschen ausbildungsmäßig, dort ein bisschen wirtschaftspolitisch. Das kann in der Gesamtregion sehr wenig helfen. </w:t>
      </w:r>
    </w:p>
    <w:p>
      <w:pPr>
        <w:pStyle w:val="Normal"/>
        <w:widowControl w:val="false"/>
        <w:spacing w:lineRule="exact" w:line="240"/>
        <w:ind w:firstLine="284"/>
        <w:jc w:val="both"/>
        <w:rPr/>
      </w:pPr>
      <w:r>
        <w:rPr>
          <w:rFonts w:cs="Arial" w:ascii="Arial" w:hAnsi="Arial"/>
          <w:sz w:val="18"/>
        </w:rPr>
        <w:t>Ich denke mir, man könnte sich vielleicht auch mit den anderen Bundesländern absprechen und sagen, okay, ihr nehmt schwerpunktmäßig die Ukraine, wir machen Moldawien, wir machen Albanien, und bleiben möglichst im engeren Umfeld, weil uns Europa ja jetzt momentan auch mit dem Erweiterungsgedanken am wichtigsten ist, und alle anderen Projekte werden zweitrangig behandelt. Ich glaube, das wäre wichtig, dass man sich politisch da einmal Gedanken macht, um so gut wie möglich mit dem wenigen Geld, das wir hier haben, zu helfen.</w:t>
      </w:r>
    </w:p>
    <w:p>
      <w:pPr>
        <w:pStyle w:val="Normal"/>
        <w:widowControl w:val="false"/>
        <w:spacing w:lineRule="exact" w:line="240"/>
        <w:ind w:firstLine="284"/>
        <w:jc w:val="both"/>
        <w:rPr/>
      </w:pPr>
      <w:r>
        <w:rPr>
          <w:rFonts w:cs="Arial" w:ascii="Arial" w:hAnsi="Arial"/>
          <w:sz w:val="18"/>
        </w:rPr>
        <w:t>Ich weiß schon, wenn jetzt irgendwelche Argumente kommen von den einzelnen Leuten, die sich für bestimmte Projekte engagiert haben: Es gibt für jedes einen guten Grund; warum er gerade dieses Projekt machen soll, ist mir schon klar. Aber wir als Politiker haben ja die Verantwortung und die Pflicht zu entscheiden, was ist jetzt für das Gesamte am besten? Es ist in vielen Bereichen so, dass manchmal das Einzelschicksal ganz schrecklich ist, aber als Politiker muss man sagen, okay, ich muss trotzdem in die Richtung gehen, weil sonst komme ich überhaupt nicht weiter oder sonst kann ich überhaupt nichts Sinnvolles machen.</w:t>
      </w:r>
    </w:p>
    <w:p>
      <w:pPr>
        <w:pStyle w:val="Normal"/>
        <w:widowControl w:val="false"/>
        <w:spacing w:lineRule="exact" w:line="240"/>
        <w:ind w:firstLine="284"/>
        <w:jc w:val="both"/>
        <w:rPr/>
      </w:pPr>
      <w:r>
        <w:rPr>
          <w:rFonts w:cs="Arial" w:ascii="Arial" w:hAnsi="Arial"/>
          <w:sz w:val="18"/>
        </w:rPr>
        <w:t>Ich bitte darum, dass sich vielleicht die neue Stadträtin oder wer auch immer da bereit ist mitzuarbeiten, das einmal überlegt und dass man sich zusammensetzt, wie man in Zukunft Hilfsprojekte durchführt, wie man das Geld, das vorhanden ist und das man gewillt ist einzusetzen, auch effektiv einsetzt. Ich bin gerne bereit, bei dieser Diskussion oder bei diesen Überlegungen dabei zu sein, denn ich habe ja, wie Sie wissen, schon sehr viele Hilfsprojekte selbst gemacht und habe gewisse Erfahrung und würde die auch gerne da einbringen.</w:t>
      </w:r>
    </w:p>
    <w:p>
      <w:pPr>
        <w:pStyle w:val="Normal"/>
        <w:widowControl w:val="false"/>
        <w:spacing w:lineRule="exact" w:line="240"/>
        <w:ind w:firstLine="284"/>
        <w:jc w:val="both"/>
        <w:rPr/>
      </w:pPr>
      <w:r>
        <w:rPr>
          <w:rFonts w:cs="Arial" w:ascii="Arial" w:hAnsi="Arial"/>
          <w:sz w:val="18"/>
        </w:rPr>
        <w:t>Als zweiten Schwerpunkt habe ich mir ein paar Subventionen herausgenommen, mit denen ich versuchen möchte, Ihnen etwas näher zu bringen oder Sie zum Überlegen zu bringen, ob manches wichtig oder nicht wichtig ist.</w:t>
      </w:r>
    </w:p>
    <w:p>
      <w:pPr>
        <w:pStyle w:val="Normal"/>
        <w:widowControl w:val="false"/>
        <w:spacing w:lineRule="exact" w:line="240"/>
        <w:ind w:firstLine="284"/>
        <w:jc w:val="both"/>
        <w:rPr/>
      </w:pPr>
      <w:r>
        <w:rPr>
          <w:rFonts w:cs="Arial" w:ascii="Arial" w:hAnsi="Arial"/>
          <w:sz w:val="18"/>
        </w:rPr>
        <w:t xml:space="preserve">Wir haben sehr, sehr viele Subventionen, die vom Frauenressort unterstützt werden. Oft hören Vereine, es gibt einfach kein Geld, wir können nichts machen, es gibt weniger Geld als beantragt. Ich bin aber der Meinung, es wäre genügend Geld vorhanden, wenn man es nur richtig aufteilt. </w:t>
      </w:r>
    </w:p>
    <w:p>
      <w:pPr>
        <w:pStyle w:val="Normal"/>
        <w:widowControl w:val="false"/>
        <w:spacing w:lineRule="exact" w:line="240"/>
        <w:ind w:firstLine="284"/>
        <w:jc w:val="both"/>
        <w:rPr/>
      </w:pPr>
      <w:r>
        <w:rPr>
          <w:rFonts w:cs="Arial" w:ascii="Arial" w:hAnsi="Arial"/>
          <w:sz w:val="18"/>
        </w:rPr>
        <w:t xml:space="preserve">Als kleines Beispiel möchte ich sagen: Wir unterstützen bestimmte Projektarten oder Projektgruppen, wo wir überhaupt kein Verständnis haben. Über viele haben wir schon sehr, sehr oft debattiert und lange darüber gesprochen. </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als ein Beispiel, wo wir so überhaupt kein Verständnis haben, möchte ich Ihnen den Verein Sozial Global nennen, wo zum Beispiel unter anderem bei der Staatsbürgerschaft die Bezahlung der Verleihungs- und Ausbürgerungsgebühren übernommen wird. Ich habe überhaupt kein Verständnis, dass ein Verein von uns Steuergelder bekommt, damit dann Neuzuwanderer, die die Staatsbürgerschaft bekommen wollen, mit dem Steuergeld das bezahlt bekommen. Wieso sollen einige das bekommen, andere nicht? Also ich verstehe das nicht. Ich bin auch nicht dafür und halte das einfach nicht für richtig. Erstens ist das eine Ungleichbehandlung gegenüber den anderen, und zweitens, wenn man das wollte, hätte man im Rahmen der Staatsbürgerschaftsverleihung ja Maßnahmen gesetzt, dass der eine oder andere, aus welchem Grund auch immer, und diese Maßnahmen gibt es ja, die Staatsbürgerschaftsgebühr nicht zahlen muss oder die Ausbürgerungskosten sich ersparen kann. Aber dass ein Verein jetzt Steuergelder übernimmt und dann sagt, ich zahle dem einen oder dem anderen etwas, und es ist nicht für alle gleich, davon halten wir überhaupt nichts. Das ist zum Beispiel der Verein Sozial Global.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sz w:val="18"/>
        </w:rPr>
        <w:t>Aber es werden auch gesellschaftspolitische Entwicklungen in unserer Stadt gefördert oder eingeleitet, wo man wieder Reparaturmaßnahmen machen muss. Das, meine ich, sollte man ganz genau noch einmal überlegen. Es gibt in manchen Bereichen in unserer Stadt Entwicklungen, wo seitens der Sozialdemokratie vor allem gesagt wird, das wollen wir, das unterstützen wir, und Sie bedenken viel zu wenig, dass Sie damit eine Entwicklung beginnen, die dann nachher wieder Reparaturmaßnahmen benötigt. Ich sage Reparaturmaßnahmen, weil ich hier als Beispiel jetzt einen Verein nehmen möchte, der von uns eine Unterstützung bekommen hat, und zwar ist das das Projekt "Multikulturelle Wohngemeinschaft für junge Frauen ab 18 Jahren in Notsituationen". Auch diesem Projekt haben wir zugestimmt, weil Menschen, die Not haben, müssen irgendwie unterstützt werden und denen muss man helfen. Nur, wir lassen zu, dass viele Menschen aus anderen Ländern zu uns hereinkommen nach Österreich. Dann leben sie hier und kommen mit der Situation nicht zurecht. Sie oder die Eltern oder sie gemeinsam. Und wenn Sie sich jetzt allein dieses Vorwort hier anhören, das im Antrag steht, dann können Sie es vielleicht, wenn Sie positiv denken, verstehen. Wenn Sie es nicht verstehen wollen, wie so oft, höre ich natürlich dann eine andere Antwort als ein Nachdenken.</w:t>
      </w:r>
    </w:p>
    <w:p>
      <w:pPr>
        <w:pStyle w:val="Normal"/>
        <w:widowControl w:val="false"/>
        <w:spacing w:lineRule="exact" w:line="240"/>
        <w:ind w:firstLine="284"/>
        <w:jc w:val="both"/>
        <w:rPr/>
      </w:pPr>
      <w:r>
        <w:rPr>
          <w:rFonts w:cs="Arial" w:ascii="Arial" w:hAnsi="Arial"/>
          <w:sz w:val="18"/>
        </w:rPr>
        <w:t xml:space="preserve">"In Wien leben viele Mädchen beziehungsweise junge Frauen der zweiten und dritten Generation, deren Lebensgestaltung sich mit den Wert- und Kulturvorstellungen ihres Elternhauses kaum oder gar nicht mehr vereinbaren lassen. So werden gerade Mädchen zu absolutem Gehorsam gegenüber dem Vater und dann gegenüber ihrem Ehemann erzogen beziehungsweise gezwungen mit Mitteln wie Ausbildungs- oder Arbeitsverbot. Diese Mädchen sind aber in der österreichischen Gesellschaft sozialisiert und wollen ein eigenständiges, autonomes Leben führen. Sie suchen Auswege aus dieser patriarchalischen Gewaltbeziehung, die auf Grund der teilweise mangelhaften Ausbildung jedoch in das nächste Abhängigkeitsverhältnis führen können und nicht selten im kriminellen Umfeld beziehungsweise in der Prostitution enden." </w:t>
      </w:r>
    </w:p>
    <w:p>
      <w:pPr>
        <w:pStyle w:val="Normal"/>
        <w:widowControl w:val="false"/>
        <w:spacing w:lineRule="exact" w:line="240"/>
        <w:ind w:firstLine="284"/>
        <w:jc w:val="both"/>
        <w:rPr/>
      </w:pPr>
      <w:r>
        <w:rPr>
          <w:rFonts w:cs="Arial" w:ascii="Arial" w:hAnsi="Arial"/>
          <w:sz w:val="18"/>
        </w:rPr>
        <w:t xml:space="preserve">Diese Sätze sagen das, was auch ich Ihnen mitgeben möchte. Sie lassen Entwicklungen zu oder fördern sie in unserer Stadt, die dann solche Auswirkungen haben, dass Menschen hier leben, die mit dem Leben nicht zurecht kommen. Und wir müssen uns Gedanken machen: Wie kann man das am besten in den Griff bekommen? Denn dass man dann Reparaturmaßnahmen setzt, dass man dann wieder Mädchenheime macht, damit sie sich von ihren Eltern lösen können, damit diese Gewaltbeziehung zwischen Vater/Tochter und so weiter nicht entsteht, das ist nicht das, was eigentlich die Politik machen sollte. Die Politik sollte sich vorher Gedanken machen, bevor sie Entwicklungen zulässt beziehungsweise fördert, nicht nachher, wenn irgendwo negativ etwas eingetreten ist, versuchen, das wieder in den Griff zu bekommen. </w:t>
      </w:r>
    </w:p>
    <w:p>
      <w:pPr>
        <w:pStyle w:val="Normal"/>
        <w:widowControl w:val="false"/>
        <w:spacing w:lineRule="exact" w:line="240"/>
        <w:ind w:firstLine="284"/>
        <w:jc w:val="both"/>
        <w:rPr/>
      </w:pPr>
      <w:r>
        <w:rPr>
          <w:rFonts w:cs="Arial" w:ascii="Arial" w:hAnsi="Arial"/>
          <w:sz w:val="18"/>
        </w:rPr>
        <w:t xml:space="preserve">Ich denke daher, es ist ganz wesentlich, dass den Verantwortlichen klar wird, dass gesellschaftspolitische Veränderungen in unserer Stadt Auswirkungen haben, und man müsste sich schon am Anfang von Entwicklungen überlegen, wo enden diese oder welche Auswirkungen haben wir dann zu erwarten beziehungsweise zu befürchten. Und damit muss man sich zugleich überlegen: Will man diese Entwicklung überhaupt? Denn manches ist sicher nicht akzeptabel, was da abläuft. </w:t>
      </w:r>
    </w:p>
    <w:p>
      <w:pPr>
        <w:pStyle w:val="Normal"/>
        <w:widowControl w:val="false"/>
        <w:spacing w:lineRule="exact" w:line="240"/>
        <w:ind w:firstLine="284"/>
        <w:jc w:val="both"/>
        <w:rPr/>
      </w:pPr>
      <w:r>
        <w:rPr>
          <w:rFonts w:cs="Arial" w:ascii="Arial" w:hAnsi="Arial"/>
          <w:sz w:val="18"/>
        </w:rPr>
        <w:t xml:space="preserve">Aber insgesamt gesehen kann man sagen, dass diese zwei Arbeitsgebiete, von denen ich heute gesprochen habe, vor allem die Entwicklungshilfe, etwas Positives in unserer Stadt sind, denn eine Stadt wie Wien, die sozial, kulturell, wirtschaftlich so gut gestellt ist wie wir, hat ganz selbstverständlich die Aufgabe, an andere zu denken, denen es nicht so gut geht, auch wenn sie nicht hier in unserer Stadt leben, und sie hat aber genauso die Verpflichtung, das Geld, das vorhanden ist, so effektiv wie möglich einzusetzen. </w:t>
      </w:r>
    </w:p>
    <w:p>
      <w:pPr>
        <w:pStyle w:val="Normal"/>
        <w:widowControl w:val="false"/>
        <w:spacing w:lineRule="exact" w:line="240"/>
        <w:ind w:firstLine="284"/>
        <w:jc w:val="both"/>
        <w:rPr/>
      </w:pPr>
      <w:r>
        <w:rPr>
          <w:rFonts w:cs="Arial" w:ascii="Arial" w:hAnsi="Arial"/>
          <w:sz w:val="18"/>
        </w:rPr>
        <w:t xml:space="preserve">Ich hoffe, ich habe Ihnen einiges zum Nachdenken gegeben, auch wenn es vom Finanziellen her im Rahmen des Rechnungsabschlusses nicht der große Brocken war, aber es wäre zu überlegen, ob man nicht doch das eine oder andere verändert, damit es noch besser wird in unserer Stad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Zu einer tatsächlichen Berichtigung hat sich Frau GRin Cordon gemeldet. Ich erteile ihr das Wort, und ich nehme an, sie weiß, dass sie drei Minuten Zeit dafür hat.</w:t>
      </w:r>
    </w:p>
    <w:p>
      <w:pPr>
        <w:pStyle w:val="Normal"/>
        <w:widowControl w:val="false"/>
        <w:spacing w:lineRule="exact" w:line="240"/>
        <w:ind w:firstLine="284"/>
        <w:jc w:val="both"/>
        <w:rPr/>
      </w:pPr>
      <w:r>
        <w:rPr>
          <w:rFonts w:cs="Arial" w:ascii="Arial" w:hAnsi="Arial"/>
          <w:sz w:val="18"/>
        </w:rPr>
        <w:t xml:space="preserve">GRin Waltraud Cécile </w:t>
      </w:r>
      <w:r>
        <w:rPr>
          <w:rFonts w:cs="Arial" w:ascii="Arial" w:hAnsi="Arial"/>
          <w:b/>
          <w:sz w:val="18"/>
          <w:u w:val="single"/>
        </w:rPr>
        <w:t>Cordon</w:t>
      </w:r>
      <w:r>
        <w:rPr>
          <w:rFonts w:cs="Arial" w:ascii="Arial" w:hAnsi="Arial"/>
          <w:i/>
          <w:sz w:val="18"/>
        </w:rPr>
        <w:t xml:space="preserve"> (Grüner Klub im Rathaus)</w:t>
      </w:r>
      <w:r>
        <w:rPr>
          <w:rFonts w:cs="Arial" w:ascii="Arial" w:hAnsi="Arial"/>
          <w:iCs/>
          <w:sz w:val="18"/>
        </w:rPr>
        <w:t xml:space="preserve">: </w:t>
      </w:r>
      <w:r>
        <w:rPr>
          <w:rFonts w:cs="Arial" w:ascii="Arial" w:hAnsi="Arial"/>
          <w:sz w:val="18"/>
        </w:rPr>
        <w:t>Danke.</w:t>
      </w:r>
    </w:p>
    <w:p>
      <w:pPr>
        <w:pStyle w:val="Normal"/>
        <w:widowControl w:val="false"/>
        <w:spacing w:lineRule="exact" w:line="240"/>
        <w:ind w:firstLine="284"/>
        <w:jc w:val="both"/>
        <w:rPr/>
      </w:pPr>
      <w:r>
        <w:rPr>
          <w:rFonts w:cs="Arial" w:ascii="Arial" w:hAnsi="Arial"/>
          <w:sz w:val="18"/>
        </w:rPr>
        <w:t>Sehr geehrte Frau Vorsitzende! Frau Stadträtin! Sehr geehrte Damen und Herren!</w:t>
      </w:r>
    </w:p>
    <w:p>
      <w:pPr>
        <w:pStyle w:val="Normal"/>
        <w:widowControl w:val="false"/>
        <w:spacing w:lineRule="exact" w:line="240"/>
        <w:ind w:firstLine="284"/>
        <w:jc w:val="both"/>
        <w:rPr/>
      </w:pPr>
      <w:r>
        <w:rPr>
          <w:rFonts w:cs="Arial" w:ascii="Arial" w:hAnsi="Arial"/>
          <w:sz w:val="18"/>
        </w:rPr>
        <w:t xml:space="preserve">Ich muss mich leider melden, weil da so falsche Zahlen durch die Gegend schwirren, dass mir ganz schwum-mrig wird. </w:t>
      </w:r>
    </w:p>
    <w:p>
      <w:pPr>
        <w:pStyle w:val="Normal"/>
        <w:widowControl w:val="false"/>
        <w:spacing w:lineRule="exact" w:line="240"/>
        <w:ind w:firstLine="284"/>
        <w:jc w:val="both"/>
        <w:rPr/>
      </w:pPr>
      <w:r>
        <w:rPr>
          <w:rFonts w:cs="Arial" w:ascii="Arial" w:hAnsi="Arial"/>
          <w:sz w:val="18"/>
        </w:rPr>
        <w:t xml:space="preserve">Ich möchte nur sagen: Tatsächliche Personalkosten sind keine 20 000, sondern 3 500, Sachkosten, Spielplatzkosten sind 18 300 von den beantragten 30 000. </w:t>
        <w:br/>
        <w:t xml:space="preserve">Es wachsen natürlich Dolmetschkosten an, man hat </w:t>
        <w:br/>
        <w:t xml:space="preserve">die Vorbereitungskosten bezahlt, okay. Von der Stadt </w:t>
      </w:r>
      <w:r>
        <w:rPr>
          <w:rFonts w:cs="Arial" w:ascii="Arial" w:hAnsi="Arial"/>
          <w:iCs/>
          <w:sz w:val="18"/>
        </w:rPr>
        <w:t xml:space="preserve">Tschernobyl haben wir </w:t>
      </w:r>
      <w:r>
        <w:rPr>
          <w:rFonts w:cs="Arial" w:ascii="Arial" w:hAnsi="Arial"/>
          <w:sz w:val="18"/>
        </w:rPr>
        <w:t>einen Beitrag bekommen von 3 500 an Vorbereitungskosten für den Spielplatz. Es sind auch Kosten aufgelistet, die in Zusammenarbeit sozusagen mit der Stadt Wien geleistet werden und daher nicht relevant sind insofern, als es dazu die Arbeit von Ing Redl zum Beispiel gibt.</w:t>
      </w:r>
    </w:p>
    <w:p>
      <w:pPr>
        <w:pStyle w:val="Normal"/>
        <w:widowControl w:val="false"/>
        <w:spacing w:lineRule="exact" w:line="240"/>
        <w:ind w:firstLine="284"/>
        <w:jc w:val="both"/>
        <w:rPr/>
      </w:pPr>
      <w:r>
        <w:rPr>
          <w:rFonts w:cs="Arial" w:ascii="Arial" w:hAnsi="Arial"/>
          <w:sz w:val="18"/>
        </w:rPr>
        <w:t xml:space="preserve">Also ich möchte schon bitten, dass man die Zahlen richtig transportiert und nicht etwas hier sagt, was wirklich nicht den Tatsachen entspricht. </w:t>
      </w:r>
    </w:p>
    <w:p>
      <w:pPr>
        <w:pStyle w:val="Normal"/>
        <w:widowControl w:val="false"/>
        <w:spacing w:lineRule="exact" w:line="240"/>
        <w:ind w:firstLine="284"/>
        <w:jc w:val="both"/>
        <w:rPr/>
      </w:pPr>
      <w:r>
        <w:rPr>
          <w:rFonts w:cs="Arial" w:ascii="Arial" w:hAnsi="Arial"/>
          <w:sz w:val="18"/>
        </w:rPr>
        <w:t xml:space="preserve">An sich möchte ich zu dem Projekt jetzt nichts weiter sagen. Ich glaube auch, dass Kinder, die sonst nicht sehr viel und nicht sehr verwöhnt sind, ein Recht haben auf einen schönen Spielplatz.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Zu eine weiteren tatsächlichen Berichtigung hat sich die Frau Kollegin Schöfnagel gemeldet.</w:t>
      </w:r>
    </w:p>
    <w:p>
      <w:pPr>
        <w:pStyle w:val="Normal"/>
        <w:widowControl w:val="false"/>
        <w:spacing w:lineRule="exact" w:line="240"/>
        <w:ind w:firstLine="284"/>
        <w:jc w:val="both"/>
        <w:rPr/>
      </w:pPr>
      <w:r>
        <w:rPr>
          <w:rFonts w:cs="Arial" w:ascii="Arial" w:hAnsi="Arial"/>
          <w:sz w:val="18"/>
        </w:rPr>
        <w:t xml:space="preserve">GRin Barbara </w:t>
      </w:r>
      <w:r>
        <w:rPr>
          <w:rFonts w:cs="Arial" w:ascii="Arial" w:hAnsi="Arial"/>
          <w:b/>
          <w:sz w:val="18"/>
          <w:u w:val="single"/>
        </w:rPr>
        <w:t>Schöfnagel</w:t>
      </w:r>
      <w:r>
        <w:rPr>
          <w:rFonts w:cs="Arial" w:ascii="Arial" w:hAnsi="Arial"/>
          <w:i/>
          <w:sz w:val="18"/>
        </w:rPr>
        <w:t xml:space="preserve"> (Klub der Wiener Freiheitlichen)</w:t>
      </w:r>
      <w:r>
        <w:rPr>
          <w:rFonts w:cs="Arial" w:ascii="Arial" w:hAnsi="Arial"/>
          <w:sz w:val="18"/>
        </w:rPr>
        <w:t>:</w:t>
      </w:r>
      <w:r>
        <w:rPr>
          <w:rFonts w:cs="Arial" w:ascii="Arial" w:hAnsi="Arial"/>
          <w:i/>
          <w:sz w:val="18"/>
        </w:rPr>
        <w:t xml:space="preserve"> </w:t>
      </w:r>
      <w:r>
        <w:rPr>
          <w:rFonts w:cs="Arial" w:ascii="Arial" w:hAnsi="Arial"/>
          <w:iCs/>
          <w:sz w:val="18"/>
        </w:rPr>
        <w:t xml:space="preserve">Ja, es tut mir Leid. Zu den letzten Worten stehe ich, auch Kinder sollen einen schönen Spielplatz haben. Deswegen haben wir ja zustimmt. Keine Frage. </w:t>
      </w:r>
    </w:p>
    <w:p>
      <w:pPr>
        <w:pStyle w:val="Normal"/>
        <w:widowControl w:val="false"/>
        <w:spacing w:lineRule="exact" w:line="240"/>
        <w:ind w:firstLine="284"/>
        <w:jc w:val="both"/>
        <w:rPr>
          <w:rFonts w:ascii="Arial" w:hAnsi="Arial" w:cs="Arial"/>
          <w:i/>
          <w:i/>
          <w:iCs/>
          <w:sz w:val="18"/>
        </w:rPr>
      </w:pPr>
      <w:r>
        <w:rPr>
          <w:rFonts w:cs="Arial" w:ascii="Arial" w:hAnsi="Arial"/>
          <w:iCs/>
          <w:sz w:val="18"/>
        </w:rPr>
        <w:t xml:space="preserve">Aber die Zahlen sind halt einfach so. Es tut mir </w:t>
        <w:br/>
        <w:t>Leid. Ich habe den Akt hier. Projektbetreuung Wien 1 500 EUR. Es tut mir Leid, dass ich Sie da jetzt be-</w:t>
        <w:br/>
        <w:t xml:space="preserve">lästigen muss, weil sie wieder behauptet hat, es sind 3 000 EUR Kosten. Projektbetreuung Tschernobyl 2 100 EUR, Architekt in Wien 2 400 EUR, Bauleiter in Wien 3 000 EUR, Bauleiter in Tschernobyl 500 EUR, fünf Bauarbeiter Tschernobyl 1 500 EUR, sind 11 000 EUR. Dazu kommen Fahrtkosten und das Hotel in Tschernobyl mit 4 390 EUR, die Taggelder für Aufenthaltskosten in Tschernobyl 1 470 EUR. </w:t>
      </w:r>
      <w:r>
        <w:rPr>
          <w:rFonts w:cs="Arial" w:ascii="Arial" w:hAnsi="Arial"/>
          <w:i/>
          <w:iCs/>
          <w:sz w:val="18"/>
        </w:rPr>
        <w:t>(Zwischenruf der GRin Waltraud Cécile Cordon.)</w:t>
      </w:r>
      <w:r>
        <w:rPr>
          <w:rFonts w:cs="Arial" w:ascii="Arial" w:hAnsi="Arial"/>
          <w:iCs/>
          <w:sz w:val="18"/>
        </w:rPr>
        <w:t xml:space="preserve"> Der Akt ist so, bitte. Ich kann nur den Akt zitieren. Anderes Wissen habe ich nicht.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An Sachkosten sind 18 000 EUR und Transportkosten 2 300 EUR. Also, wenn man die oberen alle zusammenzählt, die 11 000, die 4 000, die 1 500 EUR und so weiter, so sind es die Zahlen, die ich genannt habe. Es sind für mein Dafürhalten viel zu hohe Personalkosten und viel zu wenig Sachgüterkosten. Ich kann Ihnen sagen: Ich habe in Rumänien über 400 Kleingewerbebe-triebe gegründet. Wir haben an Personal-, Sach- und Arbeitskosten 4,78 Prozent gehabt. Rechnen Sie sich aus, wie viel Sie hier in die Verwaltung stecken und wie viel dann wirklich den Menschen von dem Geld bleibt. Das muss man überlegen. </w:t>
      </w:r>
      <w:r>
        <w:rPr>
          <w:rFonts w:cs="Arial" w:ascii="Arial" w:hAnsi="Arial"/>
          <w:i/>
          <w:iCs/>
          <w:sz w:val="18"/>
        </w:rPr>
        <w:t>(Beifall bei der FPÖ.)</w:t>
      </w:r>
    </w:p>
    <w:p>
      <w:pPr>
        <w:pStyle w:val="Normal"/>
        <w:widowControl w:val="false"/>
        <w:spacing w:lineRule="exact" w:line="240"/>
        <w:ind w:firstLine="284"/>
        <w:jc w:val="both"/>
        <w:rPr/>
      </w:pPr>
      <w:r>
        <w:rPr>
          <w:rFonts w:cs="Arial" w:ascii="Arial" w:hAnsi="Arial"/>
          <w:iCs/>
          <w:sz w:val="18"/>
        </w:rPr>
        <w:t xml:space="preserve">Vorsitzende GRin Mag Heidemarie </w:t>
      </w:r>
      <w:r>
        <w:rPr>
          <w:rFonts w:cs="Arial" w:ascii="Arial" w:hAnsi="Arial"/>
          <w:b/>
          <w:iCs/>
          <w:sz w:val="18"/>
          <w:u w:val="single"/>
        </w:rPr>
        <w:t>Unterreiner</w:t>
      </w:r>
      <w:r>
        <w:rPr>
          <w:rFonts w:cs="Arial" w:ascii="Arial" w:hAnsi="Arial"/>
          <w:iCs/>
          <w:sz w:val="18"/>
        </w:rPr>
        <w:t>: Als nächste Rednerin ist Frau GRin Strobel gemeldet. Ich erteile ihr das Wort.</w:t>
      </w:r>
    </w:p>
    <w:p>
      <w:pPr>
        <w:pStyle w:val="Normal"/>
        <w:widowControl w:val="false"/>
        <w:spacing w:lineRule="exact" w:line="240"/>
        <w:ind w:firstLine="284"/>
        <w:jc w:val="both"/>
        <w:rPr/>
      </w:pPr>
      <w:r>
        <w:rPr>
          <w:rFonts w:cs="Arial" w:ascii="Arial" w:hAnsi="Arial"/>
          <w:sz w:val="18"/>
        </w:rPr>
        <w:t xml:space="preserve">GRin Elfriede </w:t>
      </w:r>
      <w:r>
        <w:rPr>
          <w:rFonts w:cs="Arial" w:ascii="Arial" w:hAnsi="Arial"/>
          <w:b/>
          <w:sz w:val="18"/>
          <w:u w:val="single"/>
        </w:rPr>
        <w:t>Strobel</w:t>
      </w:r>
      <w:r>
        <w:rPr>
          <w:rFonts w:cs="Arial" w:ascii="Arial" w:hAnsi="Arial"/>
          <w:i/>
          <w:sz w:val="18"/>
        </w:rPr>
        <w:t xml:space="preserve"> (Sozialdemokratische Fraktion des Wiener Landtags und Gemeinderats)</w:t>
      </w:r>
      <w:r>
        <w:rPr>
          <w:rFonts w:cs="Arial" w:ascii="Arial" w:hAnsi="Arial"/>
          <w:sz w:val="18"/>
        </w:rPr>
        <w:t>: Sehr geehrte Frau Vorsitzende! Geschätzte Frau Stadträtin! Werte Mitglieder des Gemeinderates!</w:t>
      </w:r>
    </w:p>
    <w:p>
      <w:pPr>
        <w:pStyle w:val="Normal"/>
        <w:widowControl w:val="false"/>
        <w:spacing w:lineRule="exact" w:line="240"/>
        <w:ind w:firstLine="284"/>
        <w:jc w:val="both"/>
        <w:rPr/>
      </w:pPr>
      <w:r>
        <w:rPr>
          <w:rFonts w:cs="Arial" w:ascii="Arial" w:hAnsi="Arial"/>
          <w:sz w:val="18"/>
        </w:rPr>
        <w:t xml:space="preserve">Der ausgewogene Rechnungsabschluss der Stadt Wien kann sich sehen lassen, und darum freut es mich auch, bei den Themen Frauenpolitik und Personal einen positiven Bericht bringen zu können. </w:t>
      </w:r>
    </w:p>
    <w:p>
      <w:pPr>
        <w:pStyle w:val="Normal"/>
        <w:widowControl w:val="false"/>
        <w:spacing w:lineRule="exact" w:line="240"/>
        <w:ind w:firstLine="284"/>
        <w:jc w:val="both"/>
        <w:rPr/>
      </w:pPr>
      <w:r>
        <w:rPr>
          <w:rFonts w:cs="Arial" w:ascii="Arial" w:hAnsi="Arial"/>
          <w:sz w:val="18"/>
        </w:rPr>
        <w:t xml:space="preserve">Zur Frauenpolitik. Über ein Viertel der berufstätigen Frauen Österreichs leben in Wien. Unsere Stadt hat </w:t>
        <w:br/>
        <w:t xml:space="preserve">bei weitem die höchste Frauenerwerbsquote, nämlich 78,7 Prozent laut WAFF vom Jänner 2004. 38 Prozent gehen einer Teilzeitarbeit nach und 4 Prozent sind geringfügig beschäftigt. Die Wienerinnen legen großen Wert auf ihren eigenen Job und ihre Unabhängigkeit, auch wenn manche die Belastung durch Beruf und Haushalt oder Haushalt und Kinder als groß empfinden. Am wichtigsten ist den Frauen dabei der eigene Pensionsanspruch und natürlich die finanzielle Eigenständigkeit. </w:t>
      </w:r>
    </w:p>
    <w:p>
      <w:pPr>
        <w:pStyle w:val="Normal"/>
        <w:widowControl w:val="false"/>
        <w:spacing w:lineRule="exact" w:line="240"/>
        <w:ind w:firstLine="284"/>
        <w:jc w:val="both"/>
        <w:rPr>
          <w:rFonts w:ascii="Arial" w:hAnsi="Arial" w:cs="Arial"/>
          <w:sz w:val="18"/>
        </w:rPr>
      </w:pPr>
      <w:r>
        <w:rPr>
          <w:rFonts w:cs="Arial" w:ascii="Arial" w:hAnsi="Arial"/>
          <w:sz w:val="18"/>
        </w:rPr>
        <w:t xml:space="preserve">Damit die Frauen in Wien auch weiterhin ihrem Beruf nachgehen können, ohne den Männern in ihren Karrierechancen allzu weit unterlegen zu sein, bemüht sich die Stadt Wien, ein optimales Umfeld zu schaffen. Wien hat österreichweit das dichteste Kindergartenbetreuungsnetz. Für rund 44 500 Kinder im Alter zwischen drei und sechs Jahren gibt es fast 43 000 Betreuungsplätze, und das entspricht bitte, meine Damen und Herren, einem Deckungsgrad von 96,57 Prozent und gilt als Beispiel für sozialdemokratische Familienpolitik.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iCs/>
          <w:sz w:val="18"/>
        </w:rPr>
        <w:t xml:space="preserve">Dazu kommt noch, dass sich drei Viertel aller Krippenplätze in Österreich für unter dreijährige Kinder in Wien befinden, und ich denke, da können sich die anderen Bundesländer noch einiges abschauen. </w:t>
      </w:r>
    </w:p>
    <w:p>
      <w:pPr>
        <w:pStyle w:val="Normal"/>
        <w:widowControl w:val="false"/>
        <w:spacing w:lineRule="exact" w:line="240"/>
        <w:ind w:firstLine="284"/>
        <w:jc w:val="both"/>
        <w:rPr/>
      </w:pPr>
      <w:r>
        <w:rPr>
          <w:rFonts w:cs="Arial" w:ascii="Arial" w:hAnsi="Arial"/>
          <w:iCs/>
          <w:sz w:val="18"/>
        </w:rPr>
        <w:t xml:space="preserve">Dieses dichte Netz an Kinderbetreuungseinrichtungen und auch an der schulischen Nachmittagsbetreuung ist eine Topversorgung und ist mit ein wesentlicher Grund für die hohe Frauenerwerbstätigkeit. Wien schaut ganz einfach auf die Frauen, zum Unterschied vom Bund, der die Kindergartenmilliarde ganz einfach abgeschafft hat, damit die Eigenständigkeit von Frauen verhindert und mit seinen Sparmaßnahmen im sozialen Bereich auch und vor allem wieder die Frauen trifft. </w:t>
      </w:r>
    </w:p>
    <w:p>
      <w:pPr>
        <w:pStyle w:val="Normal"/>
        <w:widowControl w:val="false"/>
        <w:spacing w:lineRule="exact" w:line="240"/>
        <w:ind w:firstLine="284"/>
        <w:jc w:val="both"/>
        <w:rPr/>
      </w:pPr>
      <w:r>
        <w:rPr>
          <w:rFonts w:cs="Arial" w:ascii="Arial" w:hAnsi="Arial"/>
          <w:iCs/>
          <w:sz w:val="18"/>
        </w:rPr>
        <w:t>Gefährlich wirkt sich für die Frauen nachweisbar auch die Kindergeldregelung der Bundesregierung aus, denn sie erschwert den Wiedereinstieg nach der Karenz deutlich. Es gibt nur zwei Jahre Kündigungsschutz, aber zweieinhalb Jahre Kindergeldbezug. Dann ist kein Job mehr vorhanden, und die Arbeitsplatzsuche beginnt.</w:t>
      </w:r>
    </w:p>
    <w:p>
      <w:pPr>
        <w:pStyle w:val="Normal"/>
        <w:widowControl w:val="false"/>
        <w:spacing w:lineRule="exact" w:line="240"/>
        <w:ind w:firstLine="284"/>
        <w:jc w:val="both"/>
        <w:rPr/>
      </w:pPr>
      <w:r>
        <w:rPr>
          <w:rFonts w:cs="Arial" w:ascii="Arial" w:hAnsi="Arial"/>
          <w:iCs/>
          <w:sz w:val="18"/>
        </w:rPr>
        <w:t xml:space="preserve">Wir als SozialdemokratInnen haben einen anderen Politikzugang. Wir halten unsere Zusagen ein. Was wir halt leider auf Dauer nicht tun werden können, ist, die Kürzungen des Bundes aus dem Wiener Budget tragen zu können. </w:t>
      </w:r>
    </w:p>
    <w:p>
      <w:pPr>
        <w:pStyle w:val="Normal"/>
        <w:widowControl w:val="false"/>
        <w:spacing w:lineRule="exact" w:line="240"/>
        <w:ind w:firstLine="284"/>
        <w:jc w:val="both"/>
        <w:rPr/>
      </w:pPr>
      <w:r>
        <w:rPr>
          <w:rFonts w:cs="Arial" w:ascii="Arial" w:hAnsi="Arial"/>
          <w:iCs/>
          <w:sz w:val="18"/>
        </w:rPr>
        <w:t xml:space="preserve">Wien hat die Frauenförderung in den letzten 10°Jah-ren mehr als verdoppelt </w:t>
      </w:r>
      <w:r>
        <w:rPr>
          <w:rFonts w:cs="Arial" w:ascii="Arial" w:hAnsi="Arial"/>
          <w:sz w:val="18"/>
        </w:rPr>
        <w:t xml:space="preserve">und gibt dreimal so viel aus wie der Bund für ganz Österreich. </w:t>
      </w:r>
    </w:p>
    <w:p>
      <w:pPr>
        <w:pStyle w:val="Normal"/>
        <w:widowControl w:val="false"/>
        <w:spacing w:lineRule="exact" w:line="240"/>
        <w:ind w:firstLine="284"/>
        <w:jc w:val="both"/>
        <w:rPr/>
      </w:pPr>
      <w:r>
        <w:rPr>
          <w:rFonts w:cs="Arial" w:ascii="Arial" w:hAnsi="Arial"/>
          <w:sz w:val="18"/>
        </w:rPr>
        <w:t xml:space="preserve">Hier sind aber auch die Mittel für die Wirtschaftsförderung, welche die Stadt Wien mit rund 141 Million-en EUR im Jahr 2003 ausgegeben hat, ein wichtiger Beitrag auch und besonders für uns Frauen. Denn Geld in die Wirtschaft zu investieren heißt, Arbeitsplätze zu schaffen und sie zu sichern. Und glauben Sie mir, davon profitieren nicht nur Frauen, Familien, sondern auch alle Singles, Alleinerzieherinnen und vor allem auch die Wiener Wirtschaft. </w:t>
      </w:r>
    </w:p>
    <w:p>
      <w:pPr>
        <w:pStyle w:val="Normal"/>
        <w:widowControl w:val="false"/>
        <w:spacing w:lineRule="exact" w:line="240"/>
        <w:ind w:firstLine="284"/>
        <w:jc w:val="both"/>
        <w:rPr/>
      </w:pPr>
      <w:r>
        <w:rPr>
          <w:rFonts w:cs="Arial" w:ascii="Arial" w:hAnsi="Arial"/>
          <w:sz w:val="18"/>
        </w:rPr>
        <w:t xml:space="preserve">Wien ist das einzige Bundesland, das mit dem WAFF zusätzlich zur Arbeitsmarktpolitik des Bundes eine umfangreiche landeseigene Arbeitsmarktförderung betreibt – das kann man gar nicht oft genug erwähnen –, denn der WAFF bietet ja speziell auf Frauen zugeschnittene Umschulungs- und Qualifizierungsprogramme an wie auch Hilfe beim Wiedereinstieg nach einer Babypause. </w:t>
      </w:r>
    </w:p>
    <w:p>
      <w:pPr>
        <w:pStyle w:val="Normal"/>
        <w:widowControl w:val="false"/>
        <w:spacing w:lineRule="exact" w:line="240"/>
        <w:ind w:firstLine="284"/>
        <w:jc w:val="both"/>
        <w:rPr/>
      </w:pPr>
      <w:r>
        <w:rPr>
          <w:rFonts w:cs="Arial" w:ascii="Arial" w:hAnsi="Arial"/>
          <w:sz w:val="18"/>
        </w:rPr>
        <w:t xml:space="preserve">Konkrete Projekte und Maßnahmen zur Unterstützung bei Wiedereinstieg und Gleichstellung präsentierte unsere StRin Mag Brauner im Rahmen des heurigen Internationalen Frauentages mit dem Projekt "NOVA" des Wiener ArbeitnehmerInnen Förderungsfonds, das auf eine dreistufige Karenz- und Wiedereinstiegsbegleitung setzt und Qualifizierung für insgesamt 1 250 Personen bietet. Denn Frauen brauchen gezielte Maßnahmen für die wichtigsten Problembereiche der Frauen, die da sind Gleichstellung, Vereinbarkeit von Beruf und Familie, Alleinerziehen und Wiedereinstieg. Und wie schon Frau Dr Vana erwähnt hat: Es wurde auch beschlossen, dass die Mädchen-Maßnahmen Radita/Matadora weiterhin vom WAFF finanziert werden. Damit wurde das Ziel erreicht, bedeutende frauenpolitische Maßnahmen nicht nur weiterzuführen, sondern sie sogar auszuweit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enn die derzeit und gerade für junge Menschen schwierige Arbeitsmarktlage erfordert besondere Anstrengungen im Bereich einer aktiven Gleichstellungspolitik für Mädchen und Frauen. Während die Bundesregierung die Mittel für eine aktive Arbeitsmarktpolitik weiter kürzt, setzt Wien auf einen Ausbau der arbeitsmarktpolitischen Angebote und hat sich bei allen Maßnahmen dem Grundsatz des Gender Mainstreamings sowie dem Gebot der frauenspezifischen Beratung verpflichtet. </w:t>
      </w:r>
    </w:p>
    <w:p>
      <w:pPr>
        <w:pStyle w:val="Normal"/>
        <w:widowControl w:val="false"/>
        <w:spacing w:lineRule="exact" w:line="240"/>
        <w:ind w:firstLine="284"/>
        <w:jc w:val="both"/>
        <w:rPr/>
      </w:pPr>
      <w:r>
        <w:rPr>
          <w:rFonts w:cs="Arial" w:ascii="Arial" w:hAnsi="Arial"/>
          <w:sz w:val="18"/>
        </w:rPr>
        <w:t xml:space="preserve">Deshalb wurde auch 2003 der erfolgreiche Töchtertag zum zweiten Mal abgehalten, an dem 500 Mädchen mit vollem Elan und mit Abenteuerlust teilgenommen haben. In 17 Betrieben haben die Mädchen mit Begeisterung Berufe kennen gelernt und ausprobiert, die nicht dem herkömmlichen Rollenklischee entsprechen. Es standen dabei vielfältige spannende Tätigkeiten auf dem Programm, zum Beispiel die Arbeit an der Werkbank bei Siemens und Philips oder auch bei der Wiener Feuerwehr, im ORF, und die fand bei den jungen Frauen großes Interesse. </w:t>
      </w:r>
    </w:p>
    <w:p>
      <w:pPr>
        <w:pStyle w:val="Normal"/>
        <w:widowControl w:val="false"/>
        <w:spacing w:lineRule="exact" w:line="240"/>
        <w:ind w:firstLine="284"/>
        <w:jc w:val="both"/>
        <w:rPr/>
      </w:pPr>
      <w:r>
        <w:rPr>
          <w:rFonts w:cs="Arial" w:ascii="Arial" w:hAnsi="Arial"/>
          <w:sz w:val="18"/>
        </w:rPr>
        <w:t xml:space="preserve">Ziel des Töchtertages ist es, die Öffentlichkeit und die Wirtschaft auf die Stärken der Mädchen aufmerksam zu machen, um einer gut ausgebildeten Generation junger Frauen weitreichende Zukunftsperspektiven in technisch-orientierten nicht-traditionellen Berufsfeldern zu eröffnen. Dieser Töchtertag hat auch 2004 seine positive Fortsetzung gefunden. Ich habe es selbst beobachtet, wie die Mädchen mit wirklicher Freude an die ihnen gestellten Aufgaben herangehen. Vielleicht erleichtert dieser Töchtertag der einen oder anderen von ihnen die Berufswahl. Das ist sozialdemokratische Politik, solche Dinge zu initiieren, die wirklich beispielhaft is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Ökonomische Unabhängigkeit durch Berufstätigkeit ist enorm wichtig für die Frauen, denn sie allein ermöglicht ein selbstständiges Leben ohne Abhängigkeit, auch im Alter, den Ausstieg aus Gewaltbeziehungen und nicht zuletzt die Erfüllung eigener Wünsche. </w:t>
      </w:r>
    </w:p>
    <w:p>
      <w:pPr>
        <w:pStyle w:val="Normal"/>
        <w:widowControl w:val="false"/>
        <w:spacing w:lineRule="exact" w:line="240"/>
        <w:ind w:firstLine="284"/>
        <w:jc w:val="both"/>
        <w:rPr/>
      </w:pPr>
      <w:r>
        <w:rPr>
          <w:rFonts w:cs="Arial" w:ascii="Arial" w:hAnsi="Arial"/>
          <w:sz w:val="18"/>
        </w:rPr>
        <w:t xml:space="preserve">Das Thema Gewalt, das ich jetzt angeschnitten habe, gehört leider immer noch zur Tagesordnung im Leben vieler Frauen. Mit einer internationalen Psychoterrorkonferenz im November 2003, die den Titel hatte "Du wirst mir nicht entkommen", hat der 24-Stunden-Notruf gemeinsam mit dem Wiener Frauenbüro der Stadt Wien erstmals in Österreich Psychoterror im Namen einer internationalen Konferenz thematisiert. Ziel war es, einen Prozess in Gang zu bringen und Lösungen zu finden, um dem Terror begegnen zu können. Stocking oder Psychoterror – Stocking wird er auch genannt, ist Psychoterror – beinhaltet Handlungen wie Verfolgen, Abpassen und Warten vor dem Haus oder der Arbeitsstelle, Telefonterror, Zerstörung von Eigentum, schriftliche, telefonische Drohungen, körperliche Übergriffe und manchmal auch Mord. Und wie eine IFES-Studie anlässlich dieses Themas zeigte, sind leider viel zu viele meiner Geschlechtsgenossinnen solchen untragbaren Zuständen ausgesetzt. Von der Bundesregierung wurde am Ende dieser Konferenz die Schaffung eines Psychoterrorgesetzes gefordert. </w:t>
      </w:r>
    </w:p>
    <w:p>
      <w:pPr>
        <w:pStyle w:val="Normal"/>
        <w:widowControl w:val="false"/>
        <w:spacing w:lineRule="exact" w:line="240"/>
        <w:ind w:firstLine="284"/>
        <w:jc w:val="both"/>
        <w:rPr/>
      </w:pPr>
      <w:r>
        <w:rPr>
          <w:rFonts w:cs="Arial" w:ascii="Arial" w:hAnsi="Arial"/>
          <w:sz w:val="18"/>
        </w:rPr>
        <w:t xml:space="preserve">Positives darf ich auch in Bezug auf die Förderung der Frauenvereine berichten. Es wurden für 10°Wiener Frauenvereine im Jahr 2003 Dreijahresverträge beschlossen. Für diese Vereine bedeutet diese langfristige finanzielle Absicherung eine Verwaltungsvereinfachung zu einer besseren Planbarkeit ihrer Aktivitäten im Interesse der Klientinnen. Wien bietet ein hervorragendes Netz an frauenspezifischen Beratungs- und Serviceangeboten, und die Dreijahresverträge sind eine Garantie dafür, dass die Vereine ihre wirklich engagierte und wichtige Arbeit für Frauen fortführen können. </w:t>
      </w:r>
    </w:p>
    <w:p>
      <w:pPr>
        <w:pStyle w:val="Normal"/>
        <w:widowControl w:val="false"/>
        <w:spacing w:lineRule="exact" w:line="240"/>
        <w:ind w:firstLine="284"/>
        <w:jc w:val="both"/>
        <w:rPr/>
      </w:pPr>
      <w:r>
        <w:rPr>
          <w:rFonts w:cs="Arial" w:ascii="Arial" w:hAnsi="Arial"/>
          <w:sz w:val="18"/>
        </w:rPr>
        <w:t xml:space="preserve">Es wurden auch im Dezember 2003 Nachtragssubventionen der Wiener Frauenabteilung in der Gesamthöhe von 87 300 EUR für neun Wiener Frauenvereine einstimmig beschlossen. Die Wiener Frauen- und Mädchenberatungsstellen sind ja seit jeher auf eine Mischfinanzierung ihrer Aktivitäten durch verschiedene Förderstellen angewiesen. Der Anteil der Subventionen der Stadt Wien lag in etwa bei einem Viertel bis einem Fünftel ihres Gesamtbudgets. </w:t>
      </w:r>
    </w:p>
    <w:p>
      <w:pPr>
        <w:pStyle w:val="Normal"/>
        <w:widowControl w:val="false"/>
        <w:spacing w:lineRule="exact" w:line="240"/>
        <w:ind w:firstLine="284"/>
        <w:jc w:val="both"/>
        <w:rPr/>
      </w:pPr>
      <w:r>
        <w:rPr>
          <w:rFonts w:cs="Arial" w:ascii="Arial" w:hAnsi="Arial"/>
          <w:sz w:val="18"/>
        </w:rPr>
        <w:t xml:space="preserve">Wegen der falschen Politik – leider muss ich es jetzt wieder erwähnen – der schwarz-blauen Bundesregierung schlugen die Vereine Alarm, weil in Aussicht gestellte Subventionen des Bundes entweder zu spät oder derart drastisch gekürzt erfolgten, dass die Tätigkeit dieser Frauen- und Mädchenberatungsstellen gefährdet war. Ja, auch hier ist Wien einmal mehr für den Bund eingesprungen, weil weitere Leistungseinschränkungen gegenüber den Vereinen den Wienerinnen einfach unzumutbar gewesen wären. </w:t>
      </w:r>
    </w:p>
    <w:p>
      <w:pPr>
        <w:pStyle w:val="Normal"/>
        <w:widowControl w:val="false"/>
        <w:spacing w:lineRule="exact" w:line="240"/>
        <w:ind w:firstLine="284"/>
        <w:jc w:val="both"/>
        <w:rPr/>
      </w:pPr>
      <w:r>
        <w:rPr>
          <w:rFonts w:cs="Arial" w:ascii="Arial" w:hAnsi="Arial"/>
          <w:sz w:val="18"/>
        </w:rPr>
        <w:t xml:space="preserve">Wie Sie, meine sehr verehrten Damen und Herren, sehen, wurde in der Stadt vieles und sehr erfolgreich für die Frauen erreicht. Ich möchte an dieser Stelle ganz, ganz herzlich unserer in ein anderes Ressort wechselnden Stadträtin ein Danke sagen und ihr versprechen, dass wir uns natürlich auch weiterhin mit unserer neuen StRin Mag Wehsely mit großem Einsatz für die Bewohnerinnen Wiens einsetzen werden und uns dafür einsetzen werden, die Unterschiede in den Arbeits- und Lebensbedingungen von Frauen und Männern zu verringern und irgendwann einmal vielleicht sogar zu beseitigen. Ein herzliches Dankeschön. </w:t>
      </w:r>
      <w:r>
        <w:rPr>
          <w:rFonts w:cs="Arial" w:ascii="Arial" w:hAnsi="Arial"/>
          <w:i/>
          <w:iCs/>
          <w:sz w:val="18"/>
        </w:rPr>
        <w:t>(Beifall bei der SPÖ und der GRin Dr Monika Vana.)</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n den Mittelpunkt meiner Rede zum Thema Personal möchte ich vor allem die Bemühungen der Mitarbeiterinnen und Mitarbeiter der Stadt Wien stellen, die Behördenwege so einfach wie möglich zu gestalten und ganz einfach ein tolles Kundenservice zu bieten. Trotz sinkendem Personalstand wurden die Serviceangebote für die WienerInnen ausgeweitet. Vor allem möchte ich darauf hinweisen, dass die Stadt Wien ja Aufgaben vom Bund übernommen hat wie das Fundwesen, das Pass- und das Meldewesen. </w:t>
      </w:r>
    </w:p>
    <w:p>
      <w:pPr>
        <w:pStyle w:val="Normal"/>
        <w:widowControl w:val="false"/>
        <w:spacing w:lineRule="exact" w:line="240"/>
        <w:ind w:firstLine="284"/>
        <w:jc w:val="both"/>
        <w:rPr/>
      </w:pPr>
      <w:r>
        <w:rPr>
          <w:rFonts w:cs="Arial" w:ascii="Arial" w:hAnsi="Arial"/>
          <w:sz w:val="18"/>
        </w:rPr>
        <w:t>Es wurde aber auch im e-Government einiges verbessert. Nach dem Projekt "Gewerbe Online" wurde 2003 ein weiterer Meilenstein im Bereich des e-Govern-ment gesetzt, nämlich "Neue Wege für alte Dokumente". Diese Initiative der Stadt Wien ermöglicht es, Geburts-, Heiratsurkunden oder Sterbeurkunden elektronisch zu bestellen.</w:t>
      </w:r>
    </w:p>
    <w:p>
      <w:pPr>
        <w:pStyle w:val="TextkrperEinzug2"/>
        <w:widowControl w:val="false"/>
        <w:spacing w:lineRule="exact" w:line="240"/>
        <w:ind w:firstLine="284"/>
        <w:jc w:val="both"/>
        <w:rPr/>
      </w:pPr>
      <w:r>
        <w:rPr>
          <w:sz w:val="18"/>
        </w:rPr>
        <w:t xml:space="preserve">Nachdem sich die Stadt Wien als modernes und kundInnenorientiertes Dienstleistungsunternehmen versteht, ist es entscheidend, die neuen technischen Möglichkeiten bestmöglich einzusetzen, und das ist gelungen. Bei dem Projekt der MA 61, der Abteilung für Staatsbürger- und Personenstandsangelegenheiten, stand auch die BenutzerInnenfreundlichkeit an oberster Stelle und somit entfällt in vielen Fällen auch der Weg aufs Amt. Besonders erwähnen möchte ich dazu noch, dass man sogar Hochzeiten über online anmelden, also organisieren kann. </w:t>
      </w:r>
    </w:p>
    <w:p>
      <w:pPr>
        <w:pStyle w:val="TextkrperEinzug2"/>
        <w:widowControl w:val="false"/>
        <w:spacing w:lineRule="exact" w:line="240"/>
        <w:ind w:firstLine="284"/>
        <w:jc w:val="both"/>
        <w:rPr/>
      </w:pPr>
      <w:r>
        <w:rPr>
          <w:sz w:val="18"/>
        </w:rPr>
        <w:t>So konnte auch eine positive Bilanz des seit zwei Jahren bestehenden Internetprojektes "jobs for girls" gezogen werden, denn der starke Zugriff auf die Website mit Berufsbiographien von Frauen in nicht-typischen Berufen bestätigt einmal mehr die Notwendigkeit einer geschlechtsspezifischen Berufsorientierung für Mädchen. Tausende Zugriffe im Jahr 2003 zeigen, dass diese Seite bekannt ist und sich immer stärker als Serviceangebot für interessierte Mädchen, aber auch Eltern und Lehrer etabliert hat.</w:t>
      </w:r>
    </w:p>
    <w:p>
      <w:pPr>
        <w:pStyle w:val="Normal"/>
        <w:widowControl w:val="false"/>
        <w:spacing w:lineRule="exact" w:line="240"/>
        <w:ind w:firstLine="284"/>
        <w:jc w:val="both"/>
        <w:rPr/>
      </w:pPr>
      <w:r>
        <w:rPr>
          <w:rFonts w:cs="Arial" w:ascii="Arial" w:hAnsi="Arial"/>
          <w:sz w:val="18"/>
        </w:rPr>
        <w:t xml:space="preserve">Ja, natürlich wurden auch innerhalb des Magistrats zahlreiche gesetzliche Veränderungen vorgenommen. So wurde zum Beispiel 2003 eine Novelle zum Dienstrecht beschlossen, die die Familienhospizkarenz für Bedienstete der Gemeinde Wien zum Zweck der Sterbebegleitung eines nahen Angehörigen oder zum Zweck der Betreuung eines schwerst erkrankten Kindes Anspruch auf Pflegefreistellung gegen Entfall der Bezüge oder auf Teilzeitbeschäftigung bis zu einer ununterbrochenen Gesamtdauer von sechs Monaten pro Anlassfall regelt. Auch gleichgeschlechtliche Lebenspartner zählen zu den nahen Angehörigen und wurden in der Wiener Regelung auch ausdrücklich berücksichtigt. </w:t>
      </w:r>
    </w:p>
    <w:p>
      <w:pPr>
        <w:pStyle w:val="Normal"/>
        <w:widowControl w:val="false"/>
        <w:spacing w:lineRule="exact" w:line="240"/>
        <w:ind w:firstLine="284"/>
        <w:jc w:val="both"/>
        <w:rPr/>
      </w:pPr>
      <w:r>
        <w:rPr>
          <w:rFonts w:cs="Arial" w:ascii="Arial" w:hAnsi="Arial"/>
          <w:sz w:val="18"/>
        </w:rPr>
        <w:t xml:space="preserve">Wir haben damit bereits Inhalte der EU-Richtlinie 2000/78EG umgesetzt, die auf das Verbot der Diskriminierung auf Grund der sexuellen Ausrichtung bei den Beschäftigungs- und Arbeitsverhältnissen abzielt. Zusätzlich wurde auch die Gewährung der Pflegefreistellung bei minder schweren Erkrankungen auch bei gleichgeschlechtlichen Lebensgemeinschaften gesetzlich festgeschrieben. </w:t>
      </w:r>
    </w:p>
    <w:p>
      <w:pPr>
        <w:pStyle w:val="Normal"/>
        <w:widowControl w:val="false"/>
        <w:spacing w:lineRule="exact" w:line="240"/>
        <w:ind w:firstLine="284"/>
        <w:jc w:val="both"/>
        <w:rPr/>
      </w:pPr>
      <w:r>
        <w:rPr>
          <w:rFonts w:cs="Arial" w:ascii="Arial" w:hAnsi="Arial"/>
          <w:sz w:val="18"/>
        </w:rPr>
        <w:t>Weiters gibt es das Kernstück eines Gesetzes, mit dem das Wiener Gleichbehandlungsgesetz geändert wurde und das war die Schaffung von eigenen Gleichbehandlungsorganen für die Landeslehrerinnen. So sind für die Landeslehrerinnen ab 1. Jänner 2004 eine Gleich-behandlungskommission, Gleichbehandlungsbeauftragte und Kontaktfrauen geschaffen worden. Die Kommission kann Gutachten und Berichte abgeben und ist für Verfahren auf Grund von Verstößen gegen den Grundsatz der Gleichbehandlung zuständig. Damit wird auch für die Gruppe der Landeslehrerinnen eine optimale Einhaltung der für sie geltenden Bestimmungen des Bundes-Gleich-behandlungsgesetzes ermöglicht. Soweit zu einigen Gesetzesänderungen.</w:t>
      </w:r>
    </w:p>
    <w:p>
      <w:pPr>
        <w:pStyle w:val="Normal"/>
        <w:widowControl w:val="false"/>
        <w:spacing w:lineRule="exact" w:line="240"/>
        <w:ind w:firstLine="284"/>
        <w:jc w:val="both"/>
        <w:rPr/>
      </w:pPr>
      <w:r>
        <w:rPr>
          <w:rFonts w:cs="Arial" w:ascii="Arial" w:hAnsi="Arial"/>
          <w:sz w:val="18"/>
        </w:rPr>
        <w:t xml:space="preserve">Jetzt möchte ich noch zu einem Thema kommen, auf das wir in Wien besonders stolz sind, und das ist unsere Lehrlingsausbildung. Derzeit werden bei der Stadt Wien rund 800 Lehrlinge in 34 Berufen ausgebildet. Allein im Jahr 2003 wurden 263 Lehrlinge aufgenommen und die Palette der angebotenen Lehrberufe wurde in den letzten Jahren immer wieder erweitert. Diese Strategie ist als Beitrag der Stadt zur Bekämpfung der Jugendarbeitslosigkeit zu werten und das Ziel ist es, möglichst vielen Jugendlichen eine qualifizierte Ausbildung anzubieten, wobei Mädchen bei der Ausbildung in männerdominierten Berufen nach Möglichkeit gefördert werden. </w:t>
      </w:r>
    </w:p>
    <w:p>
      <w:pPr>
        <w:pStyle w:val="TextBodyIndent"/>
        <w:widowControl w:val="false"/>
        <w:spacing w:lineRule="exact" w:line="240"/>
        <w:ind w:firstLine="284"/>
        <w:jc w:val="both"/>
        <w:rPr/>
      </w:pPr>
      <w:r>
        <w:rPr>
          <w:sz w:val="18"/>
        </w:rPr>
        <w:t>Besonderer Schwerpunkt der Lehrlingsausbildung ist die Persönlichkeitsentwicklung und Lebensberatung. Zum Beispiel wird auch ein besseres Miteinander im Umgang mit ausländischen Mitbürgern während der Ausbildung vermittelt. Also ich denke, auf diese Lehrlingsausbildung kann die Stadt Wien wirklich stolz sein!</w:t>
      </w:r>
    </w:p>
    <w:p>
      <w:pPr>
        <w:pStyle w:val="Normal"/>
        <w:widowControl w:val="false"/>
        <w:spacing w:lineRule="exact" w:line="240"/>
        <w:ind w:firstLine="284"/>
        <w:jc w:val="both"/>
        <w:rPr/>
      </w:pPr>
      <w:r>
        <w:rPr>
          <w:rFonts w:cs="Arial" w:ascii="Arial" w:hAnsi="Arial"/>
          <w:sz w:val="18"/>
        </w:rPr>
        <w:t>Abschließend möchte ich noch auf die zu be-</w:t>
        <w:br/>
        <w:t xml:space="preserve">schließende - im Gemeinderatsausschuss ist sie schon </w:t>
        <w:br/>
        <w:t xml:space="preserve">beschlossen - Wiener Pensionsreform 2004, gültig ab 1.1.2005, zu sprechen kommen, die ich wirklich als sparsame und zukunftsweisende Reform bezeichnen möchte, die die Finanzierung für die kommenden Jahre sichert und eine zukunftsorientierte Neuerung durch die Einführung einer Pensionskasse für alle Bediensteten bietet. Im Gegensatz zum Bund wird in Wien nicht ganz einfach über die Menschen drübergefahren, sondern es wird versucht, soziale Härten zu vermeiden und eine Politik mit Augenmaß und auch mit Herz, kann man sagen, zu betreib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m daraus kurz einige Eckpunkte zu skizzieren, die da sind 65 – 45 – 80. Das ist die Anhebung des Pensionsalters auf 65 Jahre. Aber auch das geschieht nicht überfallsartig, sondern mit einer längeren Übergangsfrist, wodurch dem Vertrauensschutz Rechnung getragen wird. </w:t>
      </w:r>
    </w:p>
    <w:p>
      <w:pPr>
        <w:pStyle w:val="Normal"/>
        <w:widowControl w:val="false"/>
        <w:spacing w:lineRule="exact" w:line="240"/>
        <w:ind w:firstLine="284"/>
        <w:jc w:val="both"/>
        <w:rPr/>
      </w:pPr>
      <w:r>
        <w:rPr>
          <w:rFonts w:cs="Arial" w:ascii="Arial" w:hAnsi="Arial"/>
          <w:sz w:val="18"/>
        </w:rPr>
        <w:t>Dann ist nach 45 Dienstjahren ein Rechtsanspruch auf 80 Prozent der Ruhegenussberechnungsgrundlage, die Erhöhung des Durchrechnungszeitraums auf 40 Jah-re, bessere Anrechnungsmöglichkeiten von Kindererziehungszeiten im Sinne von Frauen oder Eltern mit betreuungsbedingten Berufsunterbrechungen und mehr Flexibilität beim Pensionsantritt. Das ist auch wieder im Unterschied zur Bundesreform, denn bei uns waren ja die Dienstnehmervertreter und –vertreterInnen von Anfang an oder von Beginn an in dieses Reformvorhaben eingebunden.</w:t>
      </w:r>
    </w:p>
    <w:p>
      <w:pPr>
        <w:pStyle w:val="Normal"/>
        <w:widowControl w:val="false"/>
        <w:spacing w:lineRule="exact" w:line="240"/>
        <w:ind w:firstLine="284"/>
        <w:jc w:val="both"/>
        <w:rPr/>
      </w:pPr>
      <w:r>
        <w:rPr>
          <w:rFonts w:cs="Arial" w:ascii="Arial" w:hAnsi="Arial"/>
          <w:sz w:val="18"/>
        </w:rPr>
        <w:t xml:space="preserve">Was noch ganz wichtig ist und auch hier inkludiert wurde, es ist ein früherer Pensionsantritt für Nacht- und Schwerstarbeiter, wie zum Beispiel für das Krankenpflegepersonal und auch für die Feuerwehr, weiterhin möglich. </w:t>
      </w:r>
    </w:p>
    <w:p>
      <w:pPr>
        <w:pStyle w:val="Normal"/>
        <w:widowControl w:val="false"/>
        <w:spacing w:lineRule="exact" w:line="240"/>
        <w:ind w:firstLine="284"/>
        <w:jc w:val="both"/>
        <w:rPr/>
      </w:pPr>
      <w:r>
        <w:rPr>
          <w:rFonts w:cs="Arial" w:ascii="Arial" w:hAnsi="Arial"/>
          <w:sz w:val="18"/>
        </w:rPr>
        <w:t xml:space="preserve">Wien hat die von uns kritisierten Verschlechterungen in der Bundespensionsreform nicht umgesetzt und ich denke, diese Reform ist vorbildlich.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Zuletzt möchte ich mich noch ganz, ganz herzlich bei den Mitarbeiterinnen und Mitarbeitern der Stadt Wien für ihren Einsatz und ihr Engagement bedanken, speziell weil das ja in der Öffentlichkeit nicht allzu oft gewürdigt wird.</w:t>
      </w:r>
    </w:p>
    <w:p>
      <w:pPr>
        <w:pStyle w:val="Normal"/>
        <w:widowControl w:val="false"/>
        <w:spacing w:lineRule="exact" w:line="240"/>
        <w:ind w:firstLine="284"/>
        <w:jc w:val="both"/>
        <w:rPr/>
      </w:pPr>
      <w:r>
        <w:rPr>
          <w:rFonts w:cs="Arial" w:ascii="Arial" w:hAnsi="Arial"/>
          <w:sz w:val="18"/>
        </w:rPr>
        <w:t xml:space="preserve">Ich danke Ihnen für Ihr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bCs/>
          <w:sz w:val="18"/>
          <w:u w:val="single"/>
        </w:rPr>
        <w:t>Unterreiner</w:t>
      </w:r>
      <w:r>
        <w:rPr>
          <w:rFonts w:cs="Arial" w:ascii="Arial" w:hAnsi="Arial"/>
          <w:sz w:val="18"/>
        </w:rPr>
        <w:t xml:space="preserve">: Als nächster Redner ist Herr Kollege Barnet am Wort. Er hat getauscht, er hat jetzt nur noch 15 Minuten Redezeit. </w:t>
      </w:r>
      <w:r>
        <w:rPr>
          <w:rFonts w:cs="Arial" w:ascii="Arial" w:hAnsi="Arial"/>
          <w:i/>
          <w:iCs/>
          <w:sz w:val="18"/>
        </w:rPr>
        <w:t>(GR Franz Ekkamp. Es reicht!)</w:t>
      </w:r>
    </w:p>
    <w:p>
      <w:pPr>
        <w:pStyle w:val="Normal"/>
        <w:widowControl w:val="false"/>
        <w:spacing w:lineRule="exact" w:line="240"/>
        <w:ind w:firstLine="284"/>
        <w:jc w:val="both"/>
        <w:rPr/>
      </w:pPr>
      <w:r>
        <w:rPr>
          <w:rFonts w:cs="Arial" w:ascii="Arial" w:hAnsi="Arial"/>
          <w:sz w:val="18"/>
        </w:rPr>
        <w:t xml:space="preserve">GR Günther </w:t>
      </w:r>
      <w:r>
        <w:rPr>
          <w:rFonts w:cs="Arial" w:ascii="Arial" w:hAnsi="Arial"/>
          <w:b/>
          <w:bCs/>
          <w:sz w:val="18"/>
          <w:u w:val="single"/>
        </w:rPr>
        <w:t>Barnet</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Ekkamp, ich habe das gehört, wie du "es reicht" gesagt hast. Mein lieber Freund, das war nicht sehr nett! </w:t>
      </w:r>
      <w:r>
        <w:rPr>
          <w:rFonts w:cs="Arial" w:ascii="Arial" w:hAnsi="Arial"/>
          <w:i/>
          <w:iCs/>
          <w:sz w:val="18"/>
        </w:rPr>
        <w:t>(Heiterkeit bei GR Franz Ekkamp und Beifall bei der FPÖ.)</w:t>
      </w:r>
    </w:p>
    <w:p>
      <w:pPr>
        <w:pStyle w:val="Normal"/>
        <w:widowControl w:val="false"/>
        <w:spacing w:lineRule="exact" w:line="240"/>
        <w:ind w:firstLine="284"/>
        <w:jc w:val="both"/>
        <w:rPr/>
      </w:pPr>
      <w:r>
        <w:rPr>
          <w:rFonts w:cs="Arial" w:ascii="Arial" w:hAnsi="Arial"/>
          <w:sz w:val="18"/>
        </w:rPr>
        <w:t>Frau Vorsitzende! Frau Stadträtin! Meine Damen und Herren!</w:t>
      </w:r>
    </w:p>
    <w:p>
      <w:pPr>
        <w:pStyle w:val="Normal"/>
        <w:widowControl w:val="false"/>
        <w:spacing w:lineRule="exact" w:line="240"/>
        <w:ind w:firstLine="284"/>
        <w:jc w:val="both"/>
        <w:rPr/>
      </w:pPr>
      <w:r>
        <w:rPr>
          <w:rFonts w:cs="Arial" w:ascii="Arial" w:hAnsi="Arial"/>
          <w:sz w:val="18"/>
        </w:rPr>
        <w:t xml:space="preserve">Der Kollegin LUDWIG kann ich es nicht ersparen, vielleicht nütze ich die15 Minuten jetzt doch aus, nachdem der Franzi mich so freundlich begrüßt hat. Ich begrüße dich ebenfalls: Ein freundschaftliches „Grüß Gott“. </w:t>
      </w:r>
      <w:r>
        <w:rPr>
          <w:rFonts w:cs="Arial" w:ascii="Arial" w:hAnsi="Arial"/>
          <w:i/>
          <w:iCs/>
          <w:sz w:val="18"/>
        </w:rPr>
        <w:t>(Allgemeine Heiterkei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Meine Damen und Herren der Sozialdemokratie! Auf die Kollegin Strobel zurückkommend: Erst bei der dritten Erstrednerin in diesen beiden Tagen ist es mir gelungen, die Zungen der Zwischenrufer zwischen und aus den Bänken im Zaum zu halten, obwohl es nicht einfach war.</w:t>
      </w:r>
    </w:p>
    <w:p>
      <w:pPr>
        <w:pStyle w:val="Normal"/>
        <w:widowControl w:val="false"/>
        <w:spacing w:lineRule="exact" w:line="240"/>
        <w:ind w:firstLine="284"/>
        <w:jc w:val="both"/>
        <w:rPr/>
      </w:pPr>
      <w:r>
        <w:rPr>
          <w:rFonts w:cs="Arial" w:ascii="Arial" w:hAnsi="Arial"/>
          <w:sz w:val="18"/>
        </w:rPr>
        <w:t xml:space="preserve">Frau Kollegin und die anderen beiden Damen, die in den letzten Tagen die Erstrede gehalten haben: Wir respektieren dieses Recht, dass da nicht zwischengerufen wird. Wenn es doch passiert, tut es uns aus mehreren Gründen Leid: Erstens: Wir können uns natürlich nicht merken, wer aller in der Sozialdemokratie noch nicht gesprochen hat. Das ist klar. Zweitens ist es in unserer Erlebenswelt schwer vorstellbar, dass eine Gemeinderätin zwar schon fünf Monate Gemeinderätin ist, schon drei Mal in der "Kronen Zeitung" war, aber noch nie geredet hat. </w:t>
      </w:r>
      <w:r>
        <w:rPr>
          <w:rFonts w:cs="Arial" w:ascii="Arial" w:hAnsi="Arial"/>
          <w:i/>
          <w:iCs/>
          <w:sz w:val="18"/>
        </w:rPr>
        <w:t xml:space="preserve">(GRin Martina LUDWIG: Weil ihr so wenige seid!) </w:t>
      </w:r>
      <w:r>
        <w:rPr>
          <w:rFonts w:cs="Arial" w:ascii="Arial" w:hAnsi="Arial"/>
          <w:sz w:val="18"/>
        </w:rPr>
        <w:t>Das ist in meiner Lebenswelt nicht vorstellbar, weil ich halt immer noch von der repräsentativen Demokratie ausgehe, wo ich denke, dass das Wort hier gilt, auch wenn ich weiß, dass die Politik draußen stattfindet, dass sie über die Medien stattfindet. Mir ist das klar, aber ich bin halt noch ein Anhänger dieses blöden griechischen Gedankens, dass da herinnen auch Politik stattfindet.</w:t>
      </w:r>
    </w:p>
    <w:p>
      <w:pPr>
        <w:pStyle w:val="Normal"/>
        <w:widowControl w:val="false"/>
        <w:spacing w:lineRule="exact" w:line="240"/>
        <w:ind w:firstLine="284"/>
        <w:jc w:val="both"/>
        <w:rPr/>
      </w:pPr>
      <w:r>
        <w:rPr>
          <w:rFonts w:cs="Arial" w:ascii="Arial" w:hAnsi="Arial"/>
          <w:sz w:val="18"/>
        </w:rPr>
        <w:t xml:space="preserve">Ich weiß, dass die Sozialdemokratie das etwas anders sieht. </w:t>
      </w:r>
      <w:r>
        <w:rPr>
          <w:rFonts w:cs="Arial" w:ascii="Arial" w:hAnsi="Arial"/>
          <w:i/>
          <w:iCs/>
          <w:sz w:val="18"/>
        </w:rPr>
        <w:t>(GRin Martina LUDWIG: Aber wir sind auch mehr als ihr!)</w:t>
      </w:r>
      <w:r>
        <w:rPr>
          <w:rFonts w:cs="Arial" w:ascii="Arial" w:hAnsi="Arial"/>
          <w:sz w:val="18"/>
        </w:rPr>
        <w:t xml:space="preserve"> Es tut mir Leid, ich bedaure das, dass ich dem nicht so folge, aber in meinem Belief-System, um neudeutsch zu bleiben, ist es schwer vorstellbar, fünf Monate Gemeinderat zu sein und noch keine Rede gehalten zu haben. Ich entschuldige mich trotzdem bei der Kollegin Rudas.</w:t>
      </w:r>
    </w:p>
    <w:p>
      <w:pPr>
        <w:pStyle w:val="Normal"/>
        <w:widowControl w:val="false"/>
        <w:spacing w:lineRule="exact" w:line="240"/>
        <w:ind w:firstLine="284"/>
        <w:jc w:val="both"/>
        <w:rPr/>
      </w:pPr>
      <w:r>
        <w:rPr>
          <w:rFonts w:cs="Arial" w:ascii="Arial" w:hAnsi="Arial"/>
          <w:sz w:val="18"/>
        </w:rPr>
        <w:t xml:space="preserve">Frau Stadträtin, nicht nur Sie begrüßend, sondern eigentlich verabschiedend, weil Sie dieses Ressort verlassen, mit Glück hoffe ich, wie der Bürgermeister gesagt hat, mit viel Fortüne. Und das ist ja leicht, man wechselt ja von einem Ressort in das andere. Da ist kein Anstellungserfordernis, das ist leicht machbar, vor allem, weil Sie eine Agende mitnehmen, die Feuerwehr. </w:t>
      </w:r>
    </w:p>
    <w:p>
      <w:pPr>
        <w:pStyle w:val="Normal"/>
        <w:widowControl w:val="false"/>
        <w:spacing w:lineRule="exact" w:line="240"/>
        <w:ind w:firstLine="284"/>
        <w:jc w:val="both"/>
        <w:rPr/>
      </w:pPr>
      <w:r>
        <w:rPr>
          <w:rFonts w:cs="Arial" w:ascii="Arial" w:hAnsi="Arial"/>
          <w:sz w:val="18"/>
        </w:rPr>
        <w:t>Das freut uns, Sie haben ein großes Herz für die Feuerwehr. Wir können uns an Debatten erinnern, wo es darum gegangen ist, ob durch die Feuerwehr zu Recht oder zu Unrecht vor der ÖVP-Zentrale aufgespritzt wurde. Das war der einzige Misstrauensantrag, den ich gegen Sie unterstützt habe, daran kann ich mich erinnern. Ich habe lange darüber nachgedacht, ich würde es heute wieder tun, ich habe es damals gesagt.</w:t>
      </w:r>
    </w:p>
    <w:p>
      <w:pPr>
        <w:pStyle w:val="Normal"/>
        <w:widowControl w:val="false"/>
        <w:spacing w:lineRule="exact" w:line="240"/>
        <w:ind w:firstLine="284"/>
        <w:jc w:val="both"/>
        <w:rPr/>
      </w:pPr>
      <w:r>
        <w:rPr>
          <w:rFonts w:cs="Arial" w:ascii="Arial" w:hAnsi="Arial"/>
          <w:sz w:val="18"/>
        </w:rPr>
        <w:t xml:space="preserve">Aber Sie nehmen die Feuerwehr mit. Vielleicht bleibt noch die eine oder andere Gelegenheit, darüber zu diskutieren. </w:t>
      </w:r>
    </w:p>
    <w:p>
      <w:pPr>
        <w:pStyle w:val="Normal"/>
        <w:widowControl w:val="false"/>
        <w:spacing w:lineRule="exact" w:line="240"/>
        <w:ind w:firstLine="284"/>
        <w:jc w:val="both"/>
        <w:rPr/>
      </w:pPr>
      <w:r>
        <w:rPr>
          <w:rFonts w:cs="Arial" w:ascii="Arial" w:hAnsi="Arial"/>
          <w:sz w:val="18"/>
        </w:rPr>
        <w:t xml:space="preserve">Vor allem auch deswegen, weil hinter dem Zweck der Zusammenlegung zwischen Feuerwehr - Zusammenlegung ist übertrieben -, der Zusammenarbeit zwischen Feuerwehr und Rettung doch einige Synergieeffekte liegen. Man kann sich das vorstellen, große Städte in den Vereinigten Staaten haben das schon. Da ist etwas drinnen und Sie nehmen damit, Frau Stadträtin, die Katastrophenhilfe und den Zivilschutz mit, die bundesverfassungsgesetzlich in Gesetzgebung und Vollziehung Materie der Länder sind und die aus meiner Sicht - und damit etwas zurückblickend auf Ihre Bilanz, was Sie in den letzten Jahren getan haben - schlecht dastehen. Sie stehen unter anderem deswegen schlecht da, weil - und wir haben das in mehreren Anfragen versucht zu thematisieren - diese Katastrophenhilfe in manchen Punkten darauf aufbaut zu glauben, dass man durch ein Berufssystem alleine alles abdecken kann und Großschadensereignisse etwas sind, die in dieser Stadt nicht vorkommen werden und wenn, dann wird der Bund einspringen, jener Bund, der immer kritisiert wird. Dann kommt quasi gebetsmühlenartig von der Sozialdemokratie der eingelernte Stehsatz “Die Bundesregierung“ und dann weiß ich schon: Aha, jetzt kommt es wieder, jetzt bekommen wir eine drüber, auch von den Erstrednerinnen, weil Sie sich in dieser Frage, obwohl Sie verfassungsmäßig zuständig sind, immer auf den Bund verlassen. Sie verlassen sich darauf, dass die Bundesorgane einspringen, das Bundesheer oder wer auch immer, auch mit Geld. </w:t>
      </w:r>
      <w:r>
        <w:rPr>
          <w:rFonts w:cs="Arial" w:ascii="Arial" w:hAnsi="Arial"/>
          <w:i/>
          <w:iCs/>
          <w:sz w:val="18"/>
        </w:rPr>
        <w:t xml:space="preserve">(GR Dipl Ing Martin Margulies: Da ist man aber verlassen!) </w:t>
      </w:r>
      <w:r>
        <w:rPr>
          <w:rFonts w:cs="Arial" w:ascii="Arial" w:hAnsi="Arial"/>
          <w:sz w:val="18"/>
        </w:rPr>
        <w:t>Na ja, verlassen ist man da nicht!</w:t>
      </w:r>
      <w:r>
        <w:rPr>
          <w:rFonts w:cs="Arial" w:ascii="Arial" w:hAnsi="Arial"/>
          <w:i/>
          <w:iCs/>
          <w:sz w:val="18"/>
        </w:rPr>
        <w:t xml:space="preserve"> </w:t>
      </w:r>
      <w:r>
        <w:rPr>
          <w:rFonts w:cs="Arial" w:ascii="Arial" w:hAnsi="Arial"/>
          <w:sz w:val="18"/>
        </w:rPr>
        <w:t>Ich nenne dann Zahlen, Kollege Margulies, damit Sie befriedigt sind.</w:t>
      </w:r>
    </w:p>
    <w:p>
      <w:pPr>
        <w:pStyle w:val="Normal"/>
        <w:widowControl w:val="false"/>
        <w:spacing w:lineRule="exact" w:line="240"/>
        <w:ind w:firstLine="284"/>
        <w:jc w:val="both"/>
        <w:rPr/>
      </w:pPr>
      <w:r>
        <w:rPr>
          <w:rFonts w:cs="Arial" w:ascii="Arial" w:hAnsi="Arial"/>
          <w:sz w:val="18"/>
        </w:rPr>
        <w:t>Ein Beispiel und ich sage das auch deswegen (</w:t>
      </w:r>
      <w:r>
        <w:rPr>
          <w:rFonts w:cs="Arial" w:ascii="Arial" w:hAnsi="Arial"/>
          <w:i/>
          <w:iCs/>
          <w:sz w:val="18"/>
        </w:rPr>
        <w:t>GR Heinz Hufnagl: Das ist die totale Identifikation)</w:t>
      </w:r>
      <w:r>
        <w:rPr>
          <w:rFonts w:cs="Arial" w:ascii="Arial" w:hAnsi="Arial"/>
          <w:sz w:val="18"/>
        </w:rPr>
        <w:t xml:space="preserve">, damit in eurer Fraktion irgendwie Einigkeit herrscht, weil die Kollegin Pilz das auch so wie alle in der Untersuchungskommission zu Recht kritisiert hat. Wir waren uns zwar nicht einig, worüber genau sie eingesetzt werden soll, aber wir waren uns darüber einig, dass diese Stadt zum Beispiel zu wenig Zivildiener für gemeinnützige Zwecke heranzieht, denn dazu gibt es das Zivildienstgesetz. Das könnten wir machen, nur muss man es dann auch zahlen und das will die Gemeinde nicht. Das will sie sich lieber sparen. Und in dieser Stadt sind nicht nur aus meiner Sicht, sondern ich hoffe, ich zitiere die Kollegin Pilz so richtig, zu wenig Zivildiener eingesetzt. </w:t>
      </w:r>
    </w:p>
    <w:p>
      <w:pPr>
        <w:pStyle w:val="Normal"/>
        <w:widowControl w:val="false"/>
        <w:spacing w:lineRule="exact" w:line="240"/>
        <w:ind w:firstLine="284"/>
        <w:jc w:val="both"/>
        <w:rPr/>
      </w:pPr>
      <w:r>
        <w:rPr>
          <w:rFonts w:cs="Arial" w:ascii="Arial" w:hAnsi="Arial"/>
          <w:sz w:val="18"/>
        </w:rPr>
        <w:t xml:space="preserve">Ich sage Ihnen die Zahl. </w:t>
      </w:r>
      <w:r>
        <w:rPr>
          <w:rFonts w:cs="Arial" w:ascii="Arial" w:hAnsi="Arial"/>
          <w:i/>
          <w:sz w:val="18"/>
        </w:rPr>
        <w:t>(Beifall bei der FPÖ. – GR Heinz Hufnagl: Zum Beispiel bei der Schulwegsicherung! Innenministerium!)</w:t>
      </w:r>
      <w:r>
        <w:rPr>
          <w:rFonts w:cs="Arial" w:ascii="Arial" w:hAnsi="Arial"/>
          <w:sz w:val="18"/>
        </w:rPr>
        <w:t xml:space="preserve"> Jetzt, Kollege Hufnagl, Sie machen es mir immer leicht. Ich weiß nicht, wann Sie es sich merken werden. Sie kommen jedes Mal bei einer meiner Reden mit irgendeinem Zwischenruf in der Hoffnung, dass ich dann blöd da stehe. </w:t>
      </w:r>
      <w:r>
        <w:rPr>
          <w:rFonts w:cs="Arial" w:ascii="Arial" w:hAnsi="Arial"/>
          <w:i/>
          <w:iCs/>
          <w:sz w:val="18"/>
        </w:rPr>
        <w:t xml:space="preserve">(GR Heinz Hufnagl: Sie sind noch nicht so lange herinnen!) </w:t>
      </w:r>
      <w:r>
        <w:rPr>
          <w:rFonts w:cs="Arial" w:ascii="Arial" w:hAnsi="Arial"/>
          <w:sz w:val="18"/>
        </w:rPr>
        <w:t xml:space="preserve">Das Problem ist, es gelingt mir jedes Mal, Ihnen irgendwas zu sagen. Aber es ist mir Leid, Sie immer wieder über die Rechtslage zu belehren. </w:t>
      </w:r>
      <w:r>
        <w:rPr>
          <w:rFonts w:cs="Arial" w:ascii="Arial" w:hAnsi="Arial"/>
          <w:i/>
          <w:iCs/>
          <w:sz w:val="18"/>
        </w:rPr>
        <w:t xml:space="preserve">(GR Heinz Hufnagl: Wie schaut es aus mit der Schulwegsicherung?) </w:t>
      </w:r>
      <w:r>
        <w:rPr>
          <w:rFonts w:cs="Arial" w:ascii="Arial" w:hAnsi="Arial"/>
          <w:sz w:val="18"/>
        </w:rPr>
        <w:t xml:space="preserve">Ich bin nicht dazu da, um Ihnen das Zivildienstgesetz zu erklären, eine Bundesmaterie, bei der Sie sich offensichtlich überhaupt nicht auskennen, denn sonst wüssten Sie, dass die Rechtsträger Zivildiener anfordern und nicht das Innenministerium ohne Antrag zuweist! Das ist ja ein Topfen, was Sie da sagen! </w:t>
      </w:r>
      <w:r>
        <w:rPr>
          <w:rFonts w:cs="Arial" w:ascii="Arial" w:hAnsi="Arial"/>
          <w:i/>
          <w:iCs/>
          <w:sz w:val="18"/>
        </w:rPr>
        <w:t xml:space="preserve">(GR Heinz Hufnagl: Früher hat es aber funktioniert!) </w:t>
      </w:r>
      <w:r>
        <w:rPr>
          <w:rFonts w:cs="Arial" w:ascii="Arial" w:hAnsi="Arial"/>
          <w:sz w:val="18"/>
        </w:rPr>
        <w:t xml:space="preserve">Die Rechtsträger müssen auffordern! Also fordert doch als Gemeinde Wien an! Ihr könnt doch nicht dem Bund die Schuld zuweisen, wenn ihr zu wenig anfordert! </w:t>
      </w:r>
    </w:p>
    <w:p>
      <w:pPr>
        <w:pStyle w:val="Normal"/>
        <w:widowControl w:val="false"/>
        <w:spacing w:lineRule="exact" w:line="240"/>
        <w:ind w:firstLine="284"/>
        <w:jc w:val="both"/>
        <w:rPr/>
      </w:pPr>
      <w:r>
        <w:rPr>
          <w:rFonts w:cs="Arial" w:ascii="Arial" w:hAnsi="Arial"/>
          <w:sz w:val="18"/>
        </w:rPr>
        <w:t>Soll ich euch die Zahlen sagen? 2002 Gemeinde Wien, in Wien tätig 2 126, davon 529 bei der Gemeinde Wien. Mit 529 kannst du gar kein Großschadensereignis bereinigen! Ich sage Ihnen, wie viele in Wien beim letzten Großschadensereignis Hochwasser 2002, Sommer, tätig waren: 6 Zivildiener waren bei der Gemeinde Wien eingeteilt. 6! Wissen Sie, wie viele Soldaten vom Bundesheer in Wien Dienst tuend eingesetzt waren? Grundwehrdiener das Hundertfache. Das ist der Unterschied zwischen Bund und Gemeinde Wien!</w:t>
      </w:r>
    </w:p>
    <w:p>
      <w:pPr>
        <w:pStyle w:val="Normal"/>
        <w:widowControl w:val="false"/>
        <w:spacing w:lineRule="exact" w:line="240"/>
        <w:ind w:firstLine="284"/>
        <w:jc w:val="both"/>
        <w:rPr>
          <w:rFonts w:ascii="Arial" w:hAnsi="Arial" w:cs="Arial"/>
          <w:sz w:val="18"/>
        </w:rPr>
      </w:pPr>
      <w:r>
        <w:rPr>
          <w:rFonts w:cs="Arial" w:ascii="Arial" w:hAnsi="Arial"/>
          <w:sz w:val="18"/>
        </w:rPr>
        <w:t xml:space="preserve">Mit dem Hundertfachen der Gemeinde sorgt der Bund für eine Materie, die verfassungsgesetzlich eigentlich dem Land zugeordnet wäre. Das habe ich Ihnen einmal sagen müssen, Herr Kollege Hufnagl! Merken Sie es sich bis zum nächsten Mal und versuchen Sie nicht ständig, mich mit Zwischenrufen aus der Fassung zu bringen! Ich muss Ihnen halt leider immer die Rechtslage und die Fakten sagen. Es tut mir wirklich Leid. </w:t>
      </w:r>
      <w:r>
        <w:rPr>
          <w:rFonts w:cs="Arial" w:ascii="Arial" w:hAnsi="Arial"/>
          <w:i/>
          <w:sz w:val="18"/>
        </w:rPr>
        <w:t>(GR Heinz Hufnagl: Ja, Herr Oberlehrer! – Beifall bei der FPÖ.)</w:t>
      </w:r>
    </w:p>
    <w:p>
      <w:pPr>
        <w:pStyle w:val="Normal"/>
        <w:widowControl w:val="false"/>
        <w:spacing w:lineRule="exact" w:line="240"/>
        <w:ind w:firstLine="284"/>
        <w:jc w:val="both"/>
        <w:rPr/>
      </w:pPr>
      <w:r>
        <w:rPr>
          <w:rFonts w:cs="Arial" w:ascii="Arial" w:hAnsi="Arial"/>
          <w:sz w:val="18"/>
        </w:rPr>
        <w:t xml:space="preserve">Frau Stadträtin, von einer Ihrer Materien zu einer anderen kommend, die Sie in Ihrem neuen Ressort auch weiter zu behandeln haben werden, das ist die Frage Asyl-Grundvereinbarung. Wir waren da nicht in allen Punkten einer Meinung, was das Asylgesetz betrifft und da verstehe ich bis heute noch nicht, warum der Stadtsenat oder die Landesregierung das Gesetz vor dem Verfassungsgerichtshof bekämpft und warum man der Meinung ist, Bestimmungen wegen angeblicher Verfassungswidrigkeit, auf die sich jene Grundvereinbarung bezieht, durch den Verfassungsgerichtshof aufheben lassen zu müssen, dieselben Bestimmungen - ich wiederhole es, § 4 und folgende Asylgesetz -, auf Grundlage derer das Land mit dem Bund dann die 15a-Verein-barung beschlossen hat, auf deren Grundlage das neue Grundversorgungsgesetz in Wien morgen wieder zur Diskussion steht. </w:t>
      </w:r>
    </w:p>
    <w:p>
      <w:pPr>
        <w:pStyle w:val="Normal"/>
        <w:widowControl w:val="false"/>
        <w:spacing w:lineRule="exact" w:line="240"/>
        <w:ind w:firstLine="284"/>
        <w:jc w:val="both"/>
        <w:rPr/>
      </w:pPr>
      <w:r>
        <w:rPr>
          <w:rFonts w:cs="Arial" w:ascii="Arial" w:hAnsi="Arial"/>
          <w:sz w:val="18"/>
        </w:rPr>
        <w:t>Ich verstehe es nicht. Wir werden da nicht zusammenkommen. Richtig ist, dass jetzt die Grundversorgung durch die Stadt übernommen wird, die ja die Frage des Asylwesens auch so geregelt haben will. Das ist ja politische Erklärung der Sozialdemokratie, zu Recht. Ich sage, die Menschen, die hier sind, müssen ordnungsgemäß versorgt werden. Das teile ich mit Ihnen, aber sonst trennt uns die Frage, wie viel überhaupt hierher kommen und ob sie zu Recht hier sind. Da werden wir auch nicht zusammenfinden, wenn Sie das Ressort wechseln, aber es soll gesagt werden. Es soll auch deswegen gesagt werden, weil unsere Konzeption eine andere ist, sie ist eine, die eigentlich der Weltentwicklung folgt, einer Konzeption, der sich auch die UNO verschrieben hat, nämlich mehr Hilfe vor Ort als viel Migration.</w:t>
      </w:r>
    </w:p>
    <w:p>
      <w:pPr>
        <w:pStyle w:val="Normal"/>
        <w:widowControl w:val="false"/>
        <w:spacing w:lineRule="exact" w:line="240"/>
        <w:ind w:firstLine="284"/>
        <w:jc w:val="both"/>
        <w:rPr/>
      </w:pPr>
      <w:r>
        <w:rPr>
          <w:rFonts w:cs="Arial" w:ascii="Arial" w:hAnsi="Arial"/>
          <w:sz w:val="18"/>
        </w:rPr>
        <w:t>Ich sage Ihnen ein Beispiel aus einem exemplarisch herausgenommenen Akt, weil es die Kollegin Schöfnagel zuerst dargestellt hat. Wenn ich aus dem Rechnungsabschluss entnehme, wie viel die Stadt Wien an internationalen Hilfsmaßnahmen im Jahr 2003 zur Verfügung gestellt hat, dann sind das in Euro 616 132 und ein paar zerquetschte Cent. Das sind in Prozent - bitte Kollege Margulies, nachrechnen, falls ich es falsch habe - unter 0,01 Prozent dieses Stadtbudgets. So viel gibt die Stadt Wien aus: Unter 0,01 Prozent für internationale Hilfsmaßnahmen, Entwicklungszusammenarbeit, wie immer man es bezeichnen will. Das ist eine wirklich gewaltige Summe. Damit kann man die Probleme der Welt echt lösen, wenn man sich das als Stadt vornimmt. Da kann man einen echten Beitrag leisten, 600°000 EUR! Und er ist noch dazu im Vergleich zum Jahr 2001 gesunken, Rechnungsabschluss in Schilling, ich rechne es um, heute 8,4 Millionen ATS, Herr Kollege Hufnagl, Sie sind da gut aus dem Bankwesen</w:t>
      </w:r>
      <w:r>
        <w:rPr>
          <w:rFonts w:cs="Arial" w:ascii="Arial" w:hAnsi="Arial"/>
          <w:i/>
          <w:iCs/>
          <w:sz w:val="18"/>
        </w:rPr>
        <w:t>(GR Heinz Hufnagl: Es freut mich, dass ich ein Lob von Ihnen kriege!)</w:t>
      </w:r>
      <w:r>
        <w:rPr>
          <w:rFonts w:cs="Arial" w:ascii="Arial" w:hAnsi="Arial"/>
          <w:sz w:val="18"/>
        </w:rPr>
        <w:t xml:space="preserve">, 2001 11,4 Mil-lionen ATS, ein Minus von 3,3 Millionen ATS! Ich überlasse es Ihnen, das in Prozente umzurechnen. Also es geht bergab. Internationale Hilfeleistung, Entwicklungszusammenarbeit ist nichts, was der Sozialdemokratie dieser Stadt etwas wert ist. </w:t>
      </w:r>
    </w:p>
    <w:p>
      <w:pPr>
        <w:pStyle w:val="Normal"/>
        <w:widowControl w:val="false"/>
        <w:spacing w:lineRule="exact" w:line="240"/>
        <w:ind w:firstLine="284"/>
        <w:jc w:val="both"/>
        <w:rPr/>
      </w:pPr>
      <w:r>
        <w:rPr>
          <w:rFonts w:cs="Arial" w:ascii="Arial" w:hAnsi="Arial"/>
          <w:sz w:val="18"/>
        </w:rPr>
        <w:t xml:space="preserve">Im Gegenzug investiert sie ja oder muss sie in Integrationsmaßnahmen investieren und gern für Leistungsfähigkeit, die wir nicht teilen und von der wir glauben, dass sie eine Fehlentwicklung ist. </w:t>
      </w:r>
    </w:p>
    <w:p>
      <w:pPr>
        <w:pStyle w:val="Normal"/>
        <w:widowControl w:val="false"/>
        <w:spacing w:lineRule="exact" w:line="240"/>
        <w:ind w:firstLine="284"/>
        <w:jc w:val="both"/>
        <w:rPr/>
      </w:pPr>
      <w:r>
        <w:rPr>
          <w:rFonts w:cs="Arial" w:ascii="Arial" w:hAnsi="Arial"/>
          <w:sz w:val="18"/>
        </w:rPr>
        <w:t>Eine Fehlentwicklung, Frau Stadträtin, ist aber auch im Bereich des Staatbürgerschaftswesens, das Sie in mittelbarer Bundesverwaltung zu vollziehen haben. Zu Beginn des Jahres war die große Aufregung, wie die Zahlen angestiegen sind. In Wien gar nicht so außergewöhnlich im Vergleich zum Vorjahr, aber natürlich in der Tendenz des letzten Jahrzehnts. Nach dem Bericht des Integrationsfonds waren es 1993 8 671 Einbürgerungen, 2003 18 421, also mehr als das Doppelte. Diese Zahlen sind nicht nur auf die Frage 10 Jahre Anwesenheit seit Ende des Jugoslawienkriegs zurückzuführen. Das ist eine Dimension davon. Eine andere Dimension davon ist in ganz anderen Volksgruppen beheimatet, bei denen kein Flüchtlingsbedarf besteht, die so zugewandert sind und die vielen vorerst als kein Problem erscheinen, weil sie in sich geschlossen und relativ ruhig sind. Wenn man sie aber genauer anschaut, haben sie auch das Problem, dass sie alle Probleme einschließlich Kriminalität in sich selbst lösen wollen und sie nicht in unserer Gesellschaftsordnung machen und das ist die Gruppe der Chinesen. Wir alle wissen es, es gibt immer wieder Todesfälle, unaufgeklärte Morde im Bereich der chinesischen Zuwanderungsgruppe, die sich natürlich vorerst ruhig verhält, um nicht aufzufallen, aber ihre Probleme nicht im Sinne unserer Wertegemeinschaft löst.</w:t>
      </w:r>
    </w:p>
    <w:p>
      <w:pPr>
        <w:pStyle w:val="Normal"/>
        <w:widowControl w:val="false"/>
        <w:spacing w:lineRule="exact" w:line="240"/>
        <w:ind w:firstLine="284"/>
        <w:jc w:val="both"/>
        <w:rPr/>
      </w:pPr>
      <w:r>
        <w:rPr>
          <w:rFonts w:cs="Arial" w:ascii="Arial" w:hAnsi="Arial"/>
          <w:sz w:val="18"/>
        </w:rPr>
        <w:t xml:space="preserve">Frau Stadträtin, in diesem Zusammenhang ist natürlich bemerkenswert, dass unter den abgelehnten Fällen - und das sind nicht sehr viele im Jahr, das sind für das Vorjahr 4 671 - nur 4 abgelehnt wurden, weil sie der deutschen Sprache nicht ausreichend mächtig waren. Das ist etwas, was einem zu denken gibt und man nicht ganz glauben kann, denn immer wieder treffen wir auf der Straße - und das sagen ja nicht nur wir, das sagen uns auch die Leute, die in den Spitälern arbeiten - Frauen, die schon mehr als ein Jahrzehnt da sind, die Staatsbürgerschaft haben und sich bei der Aufnahme nicht ausdrücken können, die nicht sagen können, was ihnen fehlt, denen man dann nur schwer helfen kann - eine Problematik, wie sie im Gesundheitswesen anzutreffen ist - und die dennoch die Staatsbürgerschaft haben. Wie die in diese Kategorie der 4 von 4 000, also ein Tausendstel, die nicht ausreichend der deutschen Sprache mächtig sind, fallen oder nicht fallen können, ist </w:t>
        <w:br/>
        <w:t>mir schleierhaft, denn das Gesetz geht genau auf die-</w:t>
        <w:br/>
        <w:t xml:space="preserve">se Frage ein. Das Gesetz geht auf die Frage ein, </w:t>
        <w:br/>
        <w:t xml:space="preserve">kann derjenige für seine Lebensumstände ausreichend Deutsch, damit er die Staatsbürgerschaft erhält oder nicht. Wenn er sich im Spital bei der Erstaufnahme nicht ausdrücken kann, nicht sagen kann, was ihm fehlt, dann ist das ein Lebensumstand, der ihn mächtig bedroht und hier bedarf es der Abhilfe. Das haben Sie versäumt!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Auf Ihre Nachfolgerin kommend, die hat es nicht leicht. Sie hat uns drei Dinge angekündigt: </w:t>
      </w:r>
    </w:p>
    <w:p>
      <w:pPr>
        <w:pStyle w:val="Normal"/>
        <w:widowControl w:val="false"/>
        <w:spacing w:lineRule="exact" w:line="240"/>
        <w:ind w:firstLine="284"/>
        <w:jc w:val="both"/>
        <w:rPr/>
      </w:pPr>
      <w:r>
        <w:rPr>
          <w:rFonts w:cs="Arial" w:ascii="Arial" w:hAnsi="Arial"/>
          <w:sz w:val="18"/>
        </w:rPr>
        <w:t xml:space="preserve">Der </w:t>
      </w:r>
      <w:r>
        <w:rPr>
          <w:rFonts w:cs="Arial" w:ascii="Arial" w:hAnsi="Arial"/>
          <w:iCs/>
          <w:sz w:val="18"/>
        </w:rPr>
        <w:t xml:space="preserve">Integrationsfonds wird die MA 17, denn das ist so wichtig. Integration und Diversität dürfen nicht im nachgeordneten Bereich bleiben, die müssen wieder zurück in den Magistrat. Den Umkehrschluss anstellend für den Fonds Soziales Wien, halte ich das für eine interessante Argumentation. Das heißt nämlich, dass der Sozialdemokratie das Sozialwesen so unwichtig ist, dass es nicht im Magistrat bleiben soll, sondern ruhig in den nachgeordneten Fonds Soziales Wien kommen kann. Das ist eine interessante Argumentation ... </w:t>
      </w:r>
      <w:r>
        <w:rPr>
          <w:rFonts w:cs="Arial" w:ascii="Arial" w:hAnsi="Arial"/>
          <w:i/>
          <w:sz w:val="18"/>
        </w:rPr>
        <w:t>(GRin Mag Sonja Wehsely: Das ist Absicht! Ein absichtliches Missverständnis!)</w:t>
      </w:r>
      <w:r>
        <w:rPr>
          <w:rFonts w:cs="Arial" w:ascii="Arial" w:hAnsi="Arial"/>
          <w:iCs/>
          <w:sz w:val="18"/>
        </w:rPr>
        <w:t xml:space="preserve"> Nein, das ist kein absichtliches Missverständnis. Das ist eine interessante Argumentation, über die es aber noch länger nachzudenken gilt.</w:t>
      </w:r>
    </w:p>
    <w:p>
      <w:pPr>
        <w:pStyle w:val="Normal"/>
        <w:widowControl w:val="false"/>
        <w:spacing w:lineRule="exact" w:line="240"/>
        <w:ind w:firstLine="284"/>
        <w:jc w:val="both"/>
        <w:rPr/>
      </w:pPr>
      <w:r>
        <w:rPr>
          <w:rFonts w:cs="Arial" w:ascii="Arial" w:hAnsi="Arial"/>
          <w:iCs/>
          <w:sz w:val="18"/>
        </w:rPr>
        <w:t>Sonja, ein Wort noch, ein Satz zu dir: Dein Parteivorsitzender im Bund hat den neuen Regierungsmitgliedern ausgerichtet, dass es keine Schonfrist für sie gibt. Das bedaure ich, obwohl, wenn einer echt Spitzenpolitiker werden will, dann braucht er keine Schonfrist. Du hast bei mir eineinhalb Wochen Schonfrist gehabt, also bis übermorgen, von Montag voriger Woche bis übermorgen. Danach in aller Verbundenheit ist die Schonfrist vorbei. Du hältst das aus, ich halte das aus. Wir werden uns nichts schenken, weder in der Frage deines neuen Ressorts noch in der anstehenden Frage der Entscheidung des Verfassungsgerichtshofs über das Ausländerwahlrecht. Das wird neben der Magistratsabteilung 17 eine interessante Diskussion mit dir werden.</w:t>
      </w:r>
    </w:p>
    <w:p>
      <w:pPr>
        <w:pStyle w:val="Normal"/>
        <w:widowControl w:val="false"/>
        <w:spacing w:lineRule="exact" w:line="240"/>
        <w:ind w:firstLine="284"/>
        <w:jc w:val="both"/>
        <w:rPr/>
      </w:pPr>
      <w:r>
        <w:rPr>
          <w:rFonts w:cs="Arial" w:ascii="Arial" w:hAnsi="Arial"/>
          <w:iCs/>
          <w:sz w:val="18"/>
        </w:rPr>
        <w:t xml:space="preserve">Du hast auch deswegen keine Schonfrist mehr, weil du schon so lange in der Sozialdemokratie bist - und der Gusenbauer hat uns keine gewährt - und diese Stadt seit 60 Jahren von der SPÖ regiert wird. Da weiß man, was auf einen zukommt. Da hast du auch wirklich keine Schonfrist eingeräumt bekommen. Da müssen wir leider immer wieder aufzeigen, was uns gefällt und was uns nicht gefällt. Eineinhalb Wochen war eh schön. </w:t>
      </w:r>
    </w:p>
    <w:p>
      <w:pPr>
        <w:pStyle w:val="Normal"/>
        <w:widowControl w:val="false"/>
        <w:spacing w:lineRule="exact" w:line="240"/>
        <w:ind w:firstLine="284"/>
        <w:jc w:val="both"/>
        <w:rPr/>
      </w:pPr>
      <w:r>
        <w:rPr>
          <w:rFonts w:cs="Arial" w:ascii="Arial" w:hAnsi="Arial"/>
          <w:iCs/>
          <w:sz w:val="18"/>
        </w:rPr>
        <w:t xml:space="preserve">Frau Stadträtin, zwei Jahre mit Ihnen waren auch sehr nett. Gestern schwarz-blau hat mir besser gefallen als heute schwarz-rot, aber das kann sich wieder ändern. Ich wünsche Ihnen trotzdem im Gesundheitswesen viel Glück. Das brauchen wir. </w:t>
      </w:r>
      <w:r>
        <w:rPr>
          <w:rFonts w:cs="Arial" w:ascii="Arial" w:hAnsi="Arial"/>
          <w:i/>
          <w:iCs/>
          <w:sz w:val="18"/>
        </w:rPr>
        <w:t>(Beifall bei der F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Vorsitzende GRin Mag Heidemarie </w:t>
      </w:r>
      <w:r>
        <w:rPr>
          <w:rFonts w:cs="Arial" w:ascii="Arial" w:hAnsi="Arial"/>
          <w:b/>
          <w:bCs/>
          <w:iCs/>
          <w:sz w:val="18"/>
          <w:u w:val="single"/>
        </w:rPr>
        <w:t>Unterreiner</w:t>
      </w:r>
      <w:r>
        <w:rPr>
          <w:rFonts w:cs="Arial" w:ascii="Arial" w:hAnsi="Arial"/>
          <w:iCs/>
          <w:sz w:val="18"/>
        </w:rPr>
        <w:t>: Zu einer tatsächlichen Berichtigung hat sich Herr Kollege Hufnagl gemeldet. Ich erteile ihm das Wort. 3 Minuten.</w:t>
      </w:r>
    </w:p>
    <w:p>
      <w:pPr>
        <w:pStyle w:val="Normal"/>
        <w:widowControl w:val="false"/>
        <w:spacing w:lineRule="exact" w:line="240"/>
        <w:ind w:firstLine="284"/>
        <w:jc w:val="both"/>
        <w:rPr/>
      </w:pPr>
      <w:r>
        <w:rPr>
          <w:rFonts w:cs="Arial" w:ascii="Arial" w:hAnsi="Arial"/>
          <w:iCs/>
          <w:sz w:val="18"/>
        </w:rPr>
        <w:t xml:space="preserve">GR Heinz </w:t>
      </w:r>
      <w:r>
        <w:rPr>
          <w:rFonts w:cs="Arial" w:ascii="Arial" w:hAnsi="Arial"/>
          <w:b/>
          <w:iCs/>
          <w:sz w:val="18"/>
          <w:u w:val="single"/>
        </w:rPr>
        <w:t>Hufnagl</w:t>
      </w:r>
      <w:r>
        <w:rPr>
          <w:rFonts w:cs="Arial" w:ascii="Arial" w:hAnsi="Arial"/>
          <w:iCs/>
          <w:sz w:val="18"/>
        </w:rPr>
        <w:t xml:space="preserve"> </w:t>
      </w:r>
      <w:r>
        <w:rPr>
          <w:rFonts w:cs="Arial" w:ascii="Arial" w:hAnsi="Arial"/>
          <w:i/>
          <w:iCs/>
          <w:sz w:val="18"/>
        </w:rPr>
        <w:t>(Sozialdemokratische Fraktion des Wiener Landtags und Gemeinderates)</w:t>
      </w:r>
      <w:r>
        <w:rPr>
          <w:rFonts w:cs="Arial" w:ascii="Arial" w:hAnsi="Arial"/>
          <w:iCs/>
          <w:sz w:val="18"/>
        </w:rPr>
        <w:t>: Danke, Frau Vorsitzende!</w:t>
      </w:r>
    </w:p>
    <w:p>
      <w:pPr>
        <w:pStyle w:val="Normal"/>
        <w:widowControl w:val="false"/>
        <w:spacing w:lineRule="exact" w:line="240"/>
        <w:ind w:firstLine="284"/>
        <w:jc w:val="both"/>
        <w:rPr/>
      </w:pPr>
      <w:r>
        <w:rPr>
          <w:rFonts w:cs="Arial" w:ascii="Arial" w:hAnsi="Arial"/>
          <w:iCs/>
          <w:sz w:val="18"/>
        </w:rPr>
        <w:t xml:space="preserve">Kollege Barnet hat in seiner unnachahmlich liebenswürdigen Art versucht, mir meinen Zwischenruf mit mehreren Schulnoten in abgestufter Form zu reflektieren. </w:t>
      </w:r>
    </w:p>
    <w:p>
      <w:pPr>
        <w:pStyle w:val="Normal"/>
        <w:widowControl w:val="false"/>
        <w:spacing w:lineRule="exact" w:line="240"/>
        <w:ind w:firstLine="284"/>
        <w:jc w:val="both"/>
        <w:rPr/>
      </w:pPr>
      <w:r>
        <w:rPr>
          <w:rFonts w:cs="Arial" w:ascii="Arial" w:hAnsi="Arial"/>
          <w:iCs/>
          <w:sz w:val="18"/>
        </w:rPr>
        <w:t>Ich berichtige jetzt zu seinen Ausführungen tatsächlich und da hat er anlässlich seiner Sichtweise zur MA 68 Feuerwehr und Katastrophenschutz gemeint, Wien ist für Großschadensereignisse so gut wie nicht wirklich gerüstet und hat dafür das Beispiel des Hochwassers vor zwei Jahren angeführt.</w:t>
      </w:r>
    </w:p>
    <w:p>
      <w:pPr>
        <w:pStyle w:val="Normal"/>
        <w:widowControl w:val="false"/>
        <w:spacing w:lineRule="exact" w:line="240"/>
        <w:ind w:firstLine="284"/>
        <w:jc w:val="both"/>
        <w:rPr/>
      </w:pPr>
      <w:r>
        <w:rPr>
          <w:rFonts w:cs="Arial" w:ascii="Arial" w:hAnsi="Arial"/>
          <w:iCs/>
          <w:sz w:val="18"/>
        </w:rPr>
        <w:t>Für jeden, der in Wien zu dem Zeitpunkt gelebt hat, war erinnerlich, dass es in der Tat ein Großschadensereignis für die Republik Österreich war, für die Bundesländer Niederösterreich, Oberösterreich, die Steiermark, teilweise auch das Burgenland. In keinster Weise hat dieser negative Qualitätsanspruch für Wien Anwendung gefunden, weil sich die Stadt Wien nämlich in den 70er Jahren, als die Freiheitlichen hier mit zwei Abgeordneten vertreten waren, entschlossen hat, beim Hochwasserschutz eine Komfortlösung internationalen Maßstabs sondergleichen zu setzen, nämlich das Entlastungsgerinne mit der Donauinsel zu schaffen! Damit ist dieses Jahrhunderthochwasser nicht zu einem Großereignis negativer Art geworden, sondern zu einem Beweis, wie vorsorglich in Wien von der Sozialdemokratie echt zum Wohle dieser Stadt und zum Schutze der Bevölkerung und ihres Besitzes gearbeitet wurde!</w:t>
      </w:r>
    </w:p>
    <w:p>
      <w:pPr>
        <w:pStyle w:val="Normal"/>
        <w:widowControl w:val="false"/>
        <w:spacing w:lineRule="exact" w:line="240"/>
        <w:ind w:firstLine="284"/>
        <w:jc w:val="both"/>
        <w:rPr/>
      </w:pPr>
      <w:r>
        <w:rPr>
          <w:rFonts w:cs="Arial" w:ascii="Arial" w:hAnsi="Arial"/>
          <w:iCs/>
          <w:sz w:val="18"/>
        </w:rPr>
        <w:t xml:space="preserve">Zweite Berichtigung, meine Damen und Herren, das war die Frage der Zivildiener, wo ich gemeint habe, die haben in Wien bisher die Tätigkeit als Schulwegsicherer vorgenommen. Es ist nicht die Frage, wer die rechtliche Anforderung und Zur-Verfügungstellung in der Form vorzunehmen hat. Fakt und Auswirkung für die Wiener war, so lange sozialdemokratische Innenminister das Ressort verwaltet haben und damit auch für die Wiener Polizei zuständig waren, gab es viele, viele Dutzend von Zivildienern, die sich für die Schulwegsicherung der Wiener Kinder eingesetzt haben. Seit es einen Regierungswechsel zu Schwarz-Blau gab, ist es mit einem Schlag abgerissen. Wie viele andere Aufgaben wollte man das Wien von der Sache und von den Kosten her einfach umhängen. Das haben Sie verschwiegen, Kollege Barnet, und deswegen musste ich das tatsächlich berichtigen!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Vorsitzende GRin Mag Heidemarie </w:t>
      </w:r>
      <w:r>
        <w:rPr>
          <w:rFonts w:cs="Arial" w:ascii="Arial" w:hAnsi="Arial"/>
          <w:b/>
          <w:iCs/>
          <w:sz w:val="18"/>
          <w:u w:val="single"/>
        </w:rPr>
        <w:t>Unterreiner</w:t>
      </w:r>
      <w:r>
        <w:rPr>
          <w:rFonts w:cs="Arial" w:ascii="Arial" w:hAnsi="Arial"/>
          <w:iCs/>
          <w:sz w:val="18"/>
        </w:rPr>
        <w:t>: Als nächster Redner ist Herr Dr Stürzenbecher gemeldet. Ich erteile ihm das Wort.</w:t>
      </w:r>
    </w:p>
    <w:p>
      <w:pPr>
        <w:pStyle w:val="Normal"/>
        <w:widowControl w:val="false"/>
        <w:spacing w:lineRule="exact" w:line="240"/>
        <w:ind w:firstLine="284"/>
        <w:jc w:val="both"/>
        <w:rPr/>
      </w:pPr>
      <w:r>
        <w:rPr>
          <w:rFonts w:cs="Arial" w:ascii="Arial" w:hAnsi="Arial"/>
          <w:iCs/>
          <w:sz w:val="18"/>
        </w:rPr>
        <w:t>GR Dr Kurt</w:t>
      </w:r>
      <w:r>
        <w:rPr>
          <w:rFonts w:cs="Arial" w:ascii="Arial" w:hAnsi="Arial"/>
          <w:i/>
          <w:iCs/>
          <w:sz w:val="18"/>
        </w:rPr>
        <w:t xml:space="preserve"> </w:t>
      </w:r>
      <w:r>
        <w:rPr>
          <w:rFonts w:cs="Arial" w:ascii="Arial" w:hAnsi="Arial"/>
          <w:b/>
          <w:sz w:val="18"/>
          <w:u w:val="single"/>
        </w:rPr>
        <w:t>Stürzenbecher</w:t>
      </w:r>
      <w:r>
        <w:rPr>
          <w:rFonts w:cs="Arial" w:ascii="Arial" w:hAnsi="Arial"/>
          <w:i/>
          <w:iCs/>
          <w:sz w:val="18"/>
        </w:rPr>
        <w:t xml:space="preserve"> (Sozialdemokratische Fraktion des Wiener Landtags und Gemeinderats): </w:t>
      </w:r>
      <w:r>
        <w:rPr>
          <w:rFonts w:cs="Arial" w:ascii="Arial" w:hAnsi="Arial"/>
          <w:iCs/>
          <w:sz w:val="18"/>
        </w:rPr>
        <w:t xml:space="preserve">Sehr geehrte Frau Stadträtin! Sehr geehrte Frau Vorsitzende! Sehr geehrte Damen und Herren! </w:t>
      </w:r>
    </w:p>
    <w:p>
      <w:pPr>
        <w:pStyle w:val="Normal"/>
        <w:widowControl w:val="false"/>
        <w:spacing w:lineRule="exact" w:line="240"/>
        <w:ind w:firstLine="284"/>
        <w:jc w:val="both"/>
        <w:rPr/>
      </w:pPr>
      <w:r>
        <w:rPr>
          <w:rFonts w:cs="Arial" w:ascii="Arial" w:hAnsi="Arial"/>
          <w:iCs/>
          <w:sz w:val="18"/>
        </w:rPr>
        <w:t xml:space="preserve">Der Rechnungsabschluss bietet uns ja Gelegenheit, dass wir über die Leistungen der </w:t>
      </w:r>
      <w:r>
        <w:rPr>
          <w:rFonts w:cs="Arial" w:ascii="Arial" w:hAnsi="Arial"/>
          <w:sz w:val="18"/>
        </w:rPr>
        <w:t xml:space="preserve">Geschäftsgruppe </w:t>
      </w:r>
      <w:r>
        <w:rPr>
          <w:rFonts w:cs="Arial" w:ascii="Arial" w:hAnsi="Arial"/>
          <w:iCs/>
          <w:sz w:val="18"/>
        </w:rPr>
        <w:t>Integration, Frauenfragen, Konsumentenschutz und Personal</w:t>
      </w:r>
      <w:r>
        <w:rPr>
          <w:rFonts w:cs="Arial" w:ascii="Arial" w:hAnsi="Arial"/>
          <w:sz w:val="18"/>
        </w:rPr>
        <w:t xml:space="preserve"> sprechen. Meine Kollegin Elfi Strobel hat in ihrer ausgezeichneten Art und Weise schon zu Frauenfragen und Personal Stellung genommen und ich werde jetzt noch einige Worte zur Integration und zum Konsumentenschutz sprechen. Vorher möchte ich aber schon den Kollegen Barnet ein bissel berichtigen, ohne dass ich es in einer formellen Berichtigung mache, sondern ich möchte ihn darauf hinweisen, wenn er schon glaubt, vollkommen zu Unrecht unseren Kollegen Hufnagel belehren zu können, wofür noch viel Wasser die Donau hinunterfließen wird, bis es jemals so weit sein wird beziehungsweise wird es nie soweit sein können, aber ich weise ihn darauf hin, dass es natürlich vollkommen falsch ist, uns vorzuwerfen, für die Entwicklungszusammenarbeit und außenpolitischen Sachen würden wir nur so und so viel Null Komma irgendwas Prozent der Stadtausgaben ausgeben. Da belehre ich dich, Kollege Barnet, dass natürlich Außenpolitik und Entwicklungszusammenarbeit ganz eindeutig in der überwiegenden Dimension eine Bundessache ist, auch wenn ihr das nicht hören wollt, und dass Außenpolitik und Entwicklungszusammenarbeit deshalb primär von dort geschehen muss. Was die Stadt Wien da bei der Entwicklungszusammenarbeit macht, ist sehr erfreulich und praktisch eine positive Fleißaufgabe. Das als Erstes.</w:t>
      </w:r>
    </w:p>
    <w:p>
      <w:pPr>
        <w:pStyle w:val="Normal"/>
        <w:widowControl w:val="false"/>
        <w:spacing w:lineRule="exact" w:line="240"/>
        <w:ind w:firstLine="284"/>
        <w:jc w:val="both"/>
        <w:rPr/>
      </w:pPr>
      <w:r>
        <w:rPr>
          <w:rFonts w:cs="Arial" w:ascii="Arial" w:hAnsi="Arial"/>
          <w:sz w:val="18"/>
        </w:rPr>
        <w:t xml:space="preserve">Dann muss ich sagen, eigentlich hat es mich positiv überrascht, dass schwerpunktmäßig die Frauendebatte geführt worden ist, dass man überhaupt über Personal gesprochen hat, dass man sogar über einige Themen, die morgen dran sind wie die Pensionsreform, gesprochen hat und dass man zur Integration aber nicht so viel gesprochen hat. Das kann ich ja auch so werten und ich werte es einmal so, dass es eigentlich schon eine Selbstverständlichkeit ist und dass man deshalb nicht mehr viel dazu gesprochen hat, so wie der StR Faymann am Vormittag gesagt hat, er ist froh, dass zur Baubehörde nicht viel gesprochen wurde. Das ist ein gutes Zeichen. Es ist nicht ganz zu vergleichen, aber ich glaube, dass bei uns doch Integrationspolitik schon so etwas wird wie Normalität. </w:t>
      </w:r>
    </w:p>
    <w:p>
      <w:pPr>
        <w:pStyle w:val="Normal"/>
        <w:widowControl w:val="false"/>
        <w:spacing w:lineRule="exact" w:line="240"/>
        <w:ind w:firstLine="284"/>
        <w:jc w:val="both"/>
        <w:rPr/>
      </w:pPr>
      <w:r>
        <w:rPr>
          <w:rFonts w:cs="Arial" w:ascii="Arial" w:hAnsi="Arial"/>
          <w:sz w:val="18"/>
        </w:rPr>
        <w:t xml:space="preserve">Wenn man zurückblendet, wie vor acht Jahren das Integrationsressort mit der Integrationsstadträtin geschaffen wurde, war das noch ein ganz heiß umkämpftes Thema. Viele Leute haben dann noch Vorurteile gehabt. Das sind heutzutage viel weniger und ich glaube, dass wir jetzt, wenn wir über dieses Thema sprechen, vom Barnet ein bissel abgesehen, dass wir sachlich darüber sprechen. Das ist auch eine große Errungenschaft, die wir der StRin Mag Renate Brauner verdanken. Danke schön auch dafür!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Es hat sich einfach in den letzten acht Jahren - ich muss ein bissel zu den acht Jahren und nicht nur zum letzten Rechnungsabschluss sprechen - herausgebildet, dass Wien zu einem Musterbeispiel für eine gelungene Integrationspolitik geworden ist, dass das friedliche Miteinander unserer Stadt ein Markenzeichen geworden ist und dass die meisten Leute schon einsehen „Zuwanderung findet Stadt“. Die multikulturelle Stadt ist in allen westlichen Metropolen und nicht dort eine Selbstverständlichkeit. Es geht nur darum, wie gehen wir mit diesem selbstverständlichen Phänomen um? Gehen wir defensiv und ängstlich damit um und werden Vorurteile geschürt und akzeptieren wir das oder gehen wir offensiv damit um, versuchen wir gemeinsam, die Probleme, die es vielleicht einmal gibt, zu lösen? Sehen wir die Multikulturalität als Herausforderung, als Chance und auch als Bereicherung, wie es die Tradition in unserer Stadt ja auch ist und ihr entspricht, gehen wir konstruktiv damit um! Und ich kann sagen, die Stadt Wien hat sich ganz eindeutig für die zweite von mir genannte Methode entschieden, für das echte Miteinander und das war und das ist gut für unsere Stadt.</w:t>
      </w:r>
    </w:p>
    <w:p>
      <w:pPr>
        <w:pStyle w:val="Normal"/>
        <w:widowControl w:val="false"/>
        <w:spacing w:lineRule="exact" w:line="240"/>
        <w:ind w:firstLine="284"/>
        <w:jc w:val="both"/>
        <w:rPr/>
      </w:pPr>
      <w:r>
        <w:rPr>
          <w:rFonts w:cs="Arial" w:ascii="Arial" w:hAnsi="Arial"/>
          <w:sz w:val="18"/>
        </w:rPr>
        <w:t>Ich kann sagen, wenn man jetzt sieht, wir sind ein internationales Beispiel, dann erwähne ich nur – jetzt habe ich ja nur 15 Minuten, weil ich getauscht habe und muss das alles stark kürzen –, dass die Metropoliskonferenz, die im letzten September bei uns war, ein wirklich großer Erfolg der StRin Brauner war. Es haben hier hunderte Wissenschaftler auf hohem Niveau diskutiert. Bei dieser Konferenz ist auch darauf hingewiesen worden, dass Wien von der Migration und von den verschiedenen Kulturen immer gewonnen hat. Es ist festgehalten worden, dass Zuwanderung gesellschaftlicher Alltag ist und dass wir Rahmenbedingungen schaffen sollen und Wien im Interesse aller von dieser Zuwanderung profitiert. Diese Metropoliskonferenz war wirklich auch für unsere Politik ein internationales Aushängeschild, die wir hier darstellen konnten.</w:t>
      </w:r>
    </w:p>
    <w:p>
      <w:pPr>
        <w:pStyle w:val="Normal"/>
        <w:widowControl w:val="false"/>
        <w:spacing w:lineRule="exact" w:line="240"/>
        <w:ind w:firstLine="284"/>
        <w:jc w:val="both"/>
        <w:rPr/>
      </w:pPr>
      <w:r>
        <w:rPr>
          <w:rFonts w:cs="Arial" w:ascii="Arial" w:hAnsi="Arial"/>
          <w:sz w:val="18"/>
        </w:rPr>
        <w:t xml:space="preserve">Ich war fast gleichzeitig – die Kollegin Schöfnagel, ich kann mich erinnern, war auch dort – bei einer Konferenz in Stuttgart. Dort ist mir auch die Gelegenheit geboten worden, dass ich unsere Stadtpolitik im internationalen Rahmen darstelle. Interessant war auch – zur ÖVP gesprochen -, dass immerhin die CDU, die Stuttgart regiert, um Häuser fortschrittlicher war und sich auch dort präsentiert hat, als es leider die ÖVP bei uns noch ist. Und in aller Bescheidenheit, ohne dass ich jetzt eine andere Stadt schlechtreden will, versucht man es auch dort, aber ich glaube schon, dass wir in Wien um vieles weiter sind und dass wir eben hier schon einiges vorzeigen können. Das ist aber nicht von einmal gekommen, sondern es fruchtet von harter Tagesarbeit. Diese Erfolge sind Früchte harter Tagesarbeit, in mehreren Jahren errungen. In dem Sinn, im Nachhinein, muss man auch sagen, der Wiener Integrationsfonds hat zehn, elf Jahre wirklich eine erfolgreiche Politik betrieben, unsere Politik mit unterstützt von dieser Stadt auch in den Außenstellen über die Sprachoffensive, die wirklich erfolgreich war. </w:t>
      </w:r>
    </w:p>
    <w:p>
      <w:pPr>
        <w:pStyle w:val="Normal"/>
        <w:widowControl w:val="false"/>
        <w:spacing w:lineRule="exact" w:line="240"/>
        <w:ind w:firstLine="284"/>
        <w:jc w:val="both"/>
        <w:rPr>
          <w:rFonts w:ascii="Arial" w:hAnsi="Arial" w:cs="Arial"/>
          <w:sz w:val="18"/>
        </w:rPr>
      </w:pPr>
      <w:r>
        <w:rPr>
          <w:rFonts w:cs="Arial" w:ascii="Arial" w:hAnsi="Arial"/>
          <w:sz w:val="18"/>
        </w:rPr>
        <w:t xml:space="preserve">Es stimmt, wenn die Kollegin Feldmann sagt, der Spracherwerb ist wichtig. Aber wir haben immer gesagt, es soll freiwillig sein, die Leute sollen dazu motiviert werden, es sollen bei der Sprachoffensive, wie es bei uns ist, 80 Prozent von der öffentlichen Hand getragen werden. Es sollen Frauen besonders gefördert werden und 62 Prozent in den Sprachoffensiven bei uns sind Frauen. Das ist gelungen und ist auch ein Erfolg unserer Stadt und auch des Integrationsfonds in der Vergangenheit. Dafür danke ich allen, die hier mitgewirkt hab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Ich will jetzt gar nicht noch einmal besonders auf die Integrationsvereinbarung des Bundes eingehen und dass wir die ablehnen. Das haben wir oft genug gesagt. Ich sage aber nur in kurzen Stichworten, auf Grund der geänderten gesellschaftlichen Rahmenbedingungen sind wir eben jetzt so weit, dass wir den Integrationsfonds als solchen nicht mehr brauchen und das in die Magistratsabteilung 17 überführen und dass wir auch in der städtischen Verwaltung die Integration vom Rand in die Mitte drücken. Das Diversitätsmanagement soll in der Verwaltung umgesetzt werden. Das ist äußerst positiv und dafür werden auch, ich glaube, in den nächsten Tagen noch die entsprechenden zusätzlichen Beschlüsse gefasst.</w:t>
      </w:r>
    </w:p>
    <w:p>
      <w:pPr>
        <w:pStyle w:val="Normal"/>
        <w:widowControl w:val="false"/>
        <w:spacing w:lineRule="exact" w:line="240"/>
        <w:ind w:firstLine="284"/>
        <w:jc w:val="both"/>
        <w:rPr/>
      </w:pPr>
      <w:r>
        <w:rPr>
          <w:rFonts w:cs="Arial" w:ascii="Arial" w:hAnsi="Arial"/>
          <w:sz w:val="18"/>
        </w:rPr>
        <w:t>Wenn ich noch ganz kurz zu einigen Abteilungen etwas sagen darf. Im Bereich der MA 20 finde ich sehr positiv, dass man auch im Jahr 2003 wieder das „Willkommen in Wien“, die Willkommensmappe für Migranten, die das erste Mal in Wien sind, gemacht hat. Ich glaube, es ist einfach auch psychologisch wichtig, dass die Menschen, die zu uns kommen, sich hier positiv aufgenommen fühlen. Dass sie nach Wien kommen und sehen, es ist diese Stadt Wien, die ihnen positiv gegenüber steht und die mit dafür sorgt, dass es eine gute neue Heimat wird und dass man hier nicht abgelehnt wird. So ist auch die Einladung zu muttersprachlichen Orientierungsgesprächen zu sehen, die von der MA 20 organisiert worden sind und sehr gut aufgenommen wurden.</w:t>
      </w:r>
    </w:p>
    <w:p>
      <w:pPr>
        <w:pStyle w:val="Normal"/>
        <w:widowControl w:val="false"/>
        <w:spacing w:lineRule="exact" w:line="240"/>
        <w:ind w:firstLine="284"/>
        <w:jc w:val="both"/>
        <w:rPr/>
      </w:pPr>
      <w:r>
        <w:rPr>
          <w:rFonts w:cs="Arial" w:ascii="Arial" w:hAnsi="Arial"/>
          <w:sz w:val="18"/>
        </w:rPr>
        <w:t>Zur MA 62 ist zu sagen, die haben im letzten Jahr viel Arbeit gehabt. Volksbegehren und Wahlen waren unter neuen Bedingungen, unter modernen datenmäßig vernetzten Bedingungen durchzuführen. Es ist alles noch bürgerfreundlicher geworden und das neue Wahlrecht wurde schon im April letzten Jahres beschlossen und braucht nicht noch einmal extra ausgeführt zu werden.</w:t>
      </w:r>
    </w:p>
    <w:p>
      <w:pPr>
        <w:pStyle w:val="Normal"/>
        <w:widowControl w:val="false"/>
        <w:spacing w:lineRule="exact" w:line="240"/>
        <w:ind w:firstLine="284"/>
        <w:jc w:val="both"/>
        <w:rPr>
          <w:rFonts w:ascii="Arial" w:hAnsi="Arial" w:cs="Arial"/>
          <w:sz w:val="18"/>
        </w:rPr>
      </w:pPr>
      <w:r>
        <w:rPr>
          <w:rFonts w:cs="Arial" w:ascii="Arial" w:hAnsi="Arial"/>
          <w:sz w:val="18"/>
        </w:rPr>
        <w:t xml:space="preserve">Morgen werden wir auch das Antidiskriminierungsgesetz beschließen. Insofern erspare ich mir jetzt auch, dass ich viel zu den Antidiskriminierungsbestimmungen ausführe. Ich sage schon so viel, für die Stadt Wien ist das ein ganz, ganz wichtiges Ziel, dass es keine Diskriminierungen in dieser Stadt, welcher Art auch immer, gibt. Das darf es nicht geben und dagegen kämpfen wir mit allen möglichen zulässigen Mittel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Dazu aber morgen weiter. Es ist auch vor kurzem 5 Jahre Wiener Antidiskriminierungsstelle für gleichgeschlechtliche Lebensweisen gefeiert worden. Diese Stelle hat außerordentlich viel Positives geleistet. Es sind auch hier Quantensprünge schon geschehen. Auch hier hat mir die Kollegin Strobel erfreulicherweise schon einiges vorweg genommen. Man kann sagen, wir machen ganz konkret eine Gleichstellungspolitik auch für die homosexuellen Mitbürgerinnen und Mitbürger, für die Schwulen und Lesben. Wir brauchen keine symbolische Politik mehr. Das war am Anfang dieser Bewegung auch oft wichtig, dass man dort zum Beispiel die Hamburger Ehe gemacht hat. Aber heutzutage braucht man das nicht mehr, sondern wir brauchen ganz konkrete gesetzliche und organisatorische Maßnahmen gegen jede Diskriminierung. Genau das geschieht in Wien. Deshalb ist beispielsweise auch die Regenbogenparade wieder so ein schöner Erfolg geworden, weil das hier zu Wien einfach dazu passt. Deshalb ist der Lifeball ein europa- und weltweit bewundertes Phänomen, weil es einfach zu dieser Stadt dazu passt und weil hier eben die Weltoffenheit, die Toleranz und die Akzeptanz gegenüber verschiedensten Lebensweisen praktisch praktiziert wird.</w:t>
      </w:r>
    </w:p>
    <w:p>
      <w:pPr>
        <w:pStyle w:val="Normal"/>
        <w:widowControl w:val="false"/>
        <w:spacing w:lineRule="exact" w:line="240"/>
        <w:ind w:firstLine="284"/>
        <w:jc w:val="both"/>
        <w:rPr/>
      </w:pPr>
      <w:r>
        <w:rPr>
          <w:rFonts w:cs="Arial" w:ascii="Arial" w:hAnsi="Arial"/>
          <w:sz w:val="18"/>
        </w:rPr>
        <w:t xml:space="preserve">Zur MA 61 wollte ich noch sagen, dass auch hier sehr, sehr viel Arbeit bei den mustergültig durchgeführten Einbürgerungen passiert ist. Es hat rund 18 000 davon gegeben und davon - und die Zahl ist vielleicht auch interessant - waren 7 475 Personen unter 19 Jahre alt. Diese Zahl ist, glaube ich, auch sehr wichtig. Dann hat es 19 494 Geburten gegeben und 8 852 Eheschlie-ßungen wurden in den 10 Wiener Standesämtern durchgeführt. </w:t>
      </w:r>
    </w:p>
    <w:p>
      <w:pPr>
        <w:pStyle w:val="Normal"/>
        <w:widowControl w:val="false"/>
        <w:spacing w:lineRule="exact" w:line="240"/>
        <w:ind w:firstLine="284"/>
        <w:jc w:val="both"/>
        <w:rPr/>
      </w:pPr>
      <w:r>
        <w:rPr>
          <w:rFonts w:cs="Arial" w:ascii="Arial" w:hAnsi="Arial"/>
          <w:sz w:val="18"/>
        </w:rPr>
        <w:t xml:space="preserve">Weil sich die Zeit schon dem Ende zuneigt sage ich noch, dass sich die MA 38 und die MA 59 beim Übertitel „Ernährung“ große Verdienste erworben haben. Gemeinsam mit der MA 15 war das Netzwerk „Ernährung“ ein großer Erfolg. </w:t>
      </w:r>
    </w:p>
    <w:p>
      <w:pPr>
        <w:pStyle w:val="Normal"/>
        <w:widowControl w:val="false"/>
        <w:spacing w:lineRule="exact" w:line="240"/>
        <w:ind w:firstLine="284"/>
        <w:jc w:val="both"/>
        <w:rPr/>
      </w:pPr>
      <w:r>
        <w:rPr>
          <w:rFonts w:cs="Arial" w:ascii="Arial" w:hAnsi="Arial"/>
          <w:sz w:val="18"/>
        </w:rPr>
        <w:t>Das Marktamt ist dazu da, dass wir wirklich die Märkte als sehr positiv in unserer Stadt begreifen, dass die Nahversorgung wichtig ist, dass ein Markt ja auch ein Kommunikationszentrum ist und dass die Märkte auch Wirtschaftsfaktoren sind. Das haben wir, glaube ich, hervorstreichen können. In dem Sinn werden 4 000 Ar-beitsplätze auch über die Märkte gesichert. 1 000 Be-triebe und 250 Millionen EUR werden hier umgesetzt. Die Revitalisierung der Märkte ist für uns, glaube ich, eine ganz, ganz wichtige Aufgabe, weil die Märkte mit zur Lebensqualität in unserer Stadt gehören. Je mehr wir die Märkte zum Blühen bringen, desto mehr steigt in diesem Bereich auch die Lebensqualität. Das 3. Fest der Wiener Märkte, wo 800 Marktstandlerinnen und Markt-standler hier im Rathaus waren, war wirklich ein faszinierendes Ereignis und hat auch unterstrichen, dass wir diese Politik erfolgreich betreiben.</w:t>
      </w:r>
    </w:p>
    <w:p>
      <w:pPr>
        <w:pStyle w:val="Normal"/>
        <w:widowControl w:val="false"/>
        <w:spacing w:lineRule="exact" w:line="240"/>
        <w:ind w:firstLine="284"/>
        <w:jc w:val="both"/>
        <w:rPr>
          <w:rFonts w:ascii="Arial" w:hAnsi="Arial" w:cs="Arial"/>
          <w:sz w:val="18"/>
        </w:rPr>
      </w:pPr>
      <w:r>
        <w:rPr>
          <w:rFonts w:cs="Arial" w:ascii="Arial" w:hAnsi="Arial"/>
          <w:sz w:val="18"/>
        </w:rPr>
        <w:t xml:space="preserve">Damit komme ich schön langsam zum Schluss. Ich danke auch sehr, sehr herzlich allen Beamtinnen und Beamten, allen Mitarbeiterinnen und Mitarbeitern in den Abteilungen und Dienststellen, die außerordentlich viel für diese Stadt leisten und die mit dazu beitragen, dass Wien in punkto Lebensqualität von 160 Städten immer an erster, zweiter ex equo irgendwo Stelle ist. Dafür ganz, ganz herzlichen Dank allen Mitarbeiterinnen und Mitarbeiter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Es ist selbstverständlich, dass ich auch den Dank an die StRin Mag Renate Brauner ausspreche, die wirklich vorbildlich das Ressort seit 8 Jahren geleitet hat. Große Fortschritte hat es für das Leben für viele Menschen in dieser Stadt auch dadurch gegeben, konnten mitbewirkt werden. Es ist eine erfolgreiche Arbeit geleistet worden und es wird ihrer Nachfolgerin, der ich, liebe Sonja, auch alles, alles Gute wünsche, ein ausgezeichnet verwaltetes Ressort übergeben.</w:t>
      </w:r>
    </w:p>
    <w:p>
      <w:pPr>
        <w:pStyle w:val="Normal"/>
        <w:widowControl w:val="false"/>
        <w:spacing w:lineRule="exact" w:line="240"/>
        <w:ind w:firstLine="284"/>
        <w:jc w:val="both"/>
        <w:rPr/>
      </w:pPr>
      <w:r>
        <w:rPr>
          <w:rFonts w:cs="Arial" w:ascii="Arial" w:hAnsi="Arial"/>
          <w:sz w:val="18"/>
        </w:rPr>
        <w:t xml:space="preserve">Man kann dazu sagen, die StRin Renate Brauner hat sich nicht damit begnügt, obwohl das allein schon außerordentlich viel ist, das Ressort ausgezeichnet zu verwalten, sondern zusätzlich zur ausgezeichneten Verwaltung sind immer wieder neue und innovative Ideen von ihr gekommen und mit Power durchgesetzt worden. Das gehört zusätzlich auch zur ausgezeichneten Verwaltung. Dafür herzlichen Dank. Dank für die ausgezeichnete Teamarbeit, die wir mit ihr alle leisten konnten. Und, liebe Renate, durch dein Leadership war diese Teamarbeit möglich und ich glaube, sehr erfolgreich. Alles, alles Gute für die nächsten Aufgaben, die du angehst! Herzlichen Dank!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 GRin Mag Heidemarie </w:t>
      </w:r>
      <w:r>
        <w:rPr>
          <w:rFonts w:cs="Arial" w:ascii="Arial" w:hAnsi="Arial"/>
          <w:b/>
          <w:sz w:val="18"/>
          <w:u w:val="single"/>
        </w:rPr>
        <w:t>Unterreiner</w:t>
      </w:r>
      <w:r>
        <w:rPr>
          <w:rFonts w:cs="Arial" w:ascii="Arial" w:hAnsi="Arial"/>
          <w:sz w:val="18"/>
        </w:rPr>
        <w:t>: Zum Wort gemeldet ist die amtsf StRin Frau Mag Brauner.</w:t>
      </w:r>
    </w:p>
    <w:p>
      <w:pPr>
        <w:pStyle w:val="Normal"/>
        <w:widowControl w:val="false"/>
        <w:spacing w:lineRule="exact" w:line="240"/>
        <w:ind w:firstLine="284"/>
        <w:jc w:val="both"/>
        <w:rPr/>
      </w:pPr>
      <w:r>
        <w:rPr>
          <w:rFonts w:cs="Arial" w:ascii="Arial" w:hAnsi="Arial"/>
          <w:sz w:val="18"/>
        </w:rPr>
        <w:t xml:space="preserve">Amtsf StRin Mag Renate </w:t>
      </w:r>
      <w:r>
        <w:rPr>
          <w:rFonts w:cs="Arial" w:ascii="Arial" w:hAnsi="Arial"/>
          <w:b/>
          <w:sz w:val="18"/>
          <w:u w:val="single"/>
        </w:rPr>
        <w:t>Brauner</w:t>
      </w:r>
      <w:r>
        <w:rPr>
          <w:rFonts w:cs="Arial" w:ascii="Arial" w:hAnsi="Arial"/>
          <w:sz w:val="18"/>
        </w:rPr>
        <w:t>: Sehr geehrte Damen und Herren! Liebe Kolleginnen und Kollegen!</w:t>
      </w:r>
    </w:p>
    <w:p>
      <w:pPr>
        <w:pStyle w:val="Normal"/>
        <w:widowControl w:val="false"/>
        <w:spacing w:lineRule="exact" w:line="240"/>
        <w:ind w:firstLine="284"/>
        <w:jc w:val="both"/>
        <w:rPr/>
      </w:pPr>
      <w:r>
        <w:rPr>
          <w:rFonts w:cs="Arial" w:ascii="Arial" w:hAnsi="Arial"/>
          <w:iCs/>
          <w:sz w:val="18"/>
        </w:rPr>
        <w:t xml:space="preserve">Herzlichen Dank für diese sehr sachliche und sehr differenzierte Debatte über mein Ressort. Ich freue mich natürlich darüber, dass es diese sachliche Diskussion gegeben hat und werde versuchen, auch die wichtigsten Fragen, die ich anders sehe oder die in meinen Augen vielleicht ein wenig zu wenig beleuchtet wurden, genauso sachlich zu behandeln. Ich werde mich bemühen, dass die Emotionen nicht mit mir durchgehen, obwohl das manchmal vorkommt, weil jeder weiß, dass dieses Ressort mein Herzensanliegen ist. Ich werde mich bemühen, genauso sachlich und differenziert darauf einzugehen.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Ich darf gleich mit einem beginnen, wo ich der Kollegin Vana zustimmen möchte. Sie hat nämlich gesagt, neben der Analyse, wo sie gemeint hat, wo ist etwas weitergegangen, wo wäre noch was zu tun, man kann die MA 57 nicht alleine für die Frauenpolitik in dieser Stadt verantwortlich machen. 100 Prozent d’accord. Ganz, ganz richtig. Genau deswegen finde ich aber - und da jetzt mein Widerspruch - den Vergleich oder die alljährlich angebrachte Kritik der GRÜNEN, wieso ist denn das Budget so klein, da müsse doch sehr viel mehr passiert sein; gerade deswegen ist diese Kritik unangebracht, denn die MA 57 ist Lobbystelle für die Frauen in dieser Stadt. Sie ist Koordinatorin, sie ist Aufmerksammacherin, sie ist innovatives Element, sie ist Anstoß für neue Projekte, aber sie ist nicht dafür zuständig, dass in der gesamten Stadt auf die speziellen Interessen von Frauen Rücksicht genommen wird, sondern das ist Aufgabe der jeweiligen Bereiche und muss sich dementsprechend auch natürlich budgetär in den jeweiligen Bereichen niederschlagen. In dieser Logik wird natürlich die Errichtung von Frauenhäusern aus dem Wohnungsressort bezahlt. In dieser Logik werden Frauenförderungsmaßnahmen aus dem Personalbudget und der Verwaltungsakademie bezahlt. In dieser Logik werden Frauengesundheitsaktivitäten vom Gesundheitsressort bezahlt. In dieser Logik werden Gender-spezifische Planungsfragen vom Planungsressort bezahlt und geschlechtersensible Maßnahmen in den Kindergärten aus dem Bildungsbudget und ich könnte noch viele, viele, viele andere Maßnahmen nennen. Aber das ist eben genau dieser Zugang, dass wir sagen, Frauenpolitik steht natürlich nicht im Eckchen, sondern Politik für Frauen, geschlechtergerechte Politik ist Grundprinzip der Politik dieser Stadt und dass wir das gemeinsam tragen und gemeinsam umsetzen, darauf bin ich schon auch ein bisschen stolz.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iCs/>
          <w:sz w:val="18"/>
        </w:rPr>
        <w:t xml:space="preserve">Ich stimme zu, es gibt zur Umsetzung der Gleichbehandlungsgesetze noch viel zu tun. Und ich betrachte den Bericht der Gleichbehandlungsbeauftragten überhaupt als kein Schlechtmachen, sondern ich bin froh, dass wir miteinander erreicht haben, dass es Gleichbehandlungsbeauftragte gibt und dass sie genau die Möglichkeit haben mit diesen Berichten; wiewohl ich der Ansicht bin, dass man das Berichtswesen einmal insgesamt überarbeiten müsste, aber das ist eine andere Frage, grundsätzlich aber der Ansicht bin, dass es sehr, sehr positiv ist, dass es dieses Aufmerksammachen und dieses kritische Hinterfragen gibt. </w:t>
      </w:r>
    </w:p>
    <w:p>
      <w:pPr>
        <w:pStyle w:val="Normal"/>
        <w:widowControl w:val="false"/>
        <w:spacing w:lineRule="exact" w:line="240"/>
        <w:ind w:firstLine="284"/>
        <w:jc w:val="both"/>
        <w:rPr/>
      </w:pPr>
      <w:r>
        <w:rPr>
          <w:rFonts w:cs="Arial" w:ascii="Arial" w:hAnsi="Arial"/>
          <w:iCs/>
          <w:sz w:val="18"/>
        </w:rPr>
        <w:t xml:space="preserve">Ja natürlich ist es mühsam, Frauenförderung umzusetzen. Wer glaubt denn, wir machen ein Gesetz, heben die Hand und alles ist erledigt? Natürlich ist es nicht so. Natürlich ist es ein langsamer, widersprüchlicher, mühseliger Prozess und er geht uns vielen - und glauben Sie mir, nicht zuletzt mir - viel zu langsam, aber - und das ist das große Aber - er zeigt auch Erfolge. Denn wenn vorher darüber gesprochen wurde, dass mein Ressort dann an meine Nachfolgerin übergeben wird, dann darf ich vielleicht die liebenswürdige und freundliche Aufzählung ergänzen durch etwas, auf was ich wirklich sehr stolz bin: Der Anteil der Frauen in Leitungspositionen, die Besetzung von Abteilungsleitungen in meinem Ressort beträgt 50 Prozent! Und das war nicht so, wie ich das Ressort angetreten habe, das heißt, es geht was weiter. Man kann was verändern und miteinander können wir hier auch etwas erreichen. Ich glaube, dieser 50-prozentige Anteil von Frauen, die in meinem Ressort Abteilungsleiterinnen sind, ist ein sehr deutlicher und eindeutiger Beweis dafür! </w:t>
      </w:r>
      <w:r>
        <w:rPr>
          <w:rFonts w:cs="Arial" w:ascii="Arial" w:hAnsi="Arial"/>
          <w:i/>
          <w:iCs/>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Ich glaube nicht, aber wahrscheinlich war es auch nicht so gemeint, aber ich denke, das wird ein ganz wichtiger Punkt in der zukünftigen Arbeit sein und vielleicht auch einmal eine spannende Debatte in der Frauenarbeitsgruppe, dass Verwaltungsmodernisierung und Frauenförderung einander gegenüberstehen, sondern ich denke gerade, dass es wichtig ist, in modernen Führungsmöglichkeiten, in modernen Führungsmethoden Frauenförderung als ein Prinzip zu verankern. Wahrscheinlich war es auch so gemeint. Aber ich glaube, da müsste man noch genauer drüber diskutieren. Ich glaube zum Beispiel, und das ist auch in meinem Ressort der Fall, dass Frauenförderung, Gender Mainstreaming genauso wie Diversitätspolitik in den Kontrakten der Stadträte mit den Abteilungen auch verankert ist. Ich denke, dass das in Wirklichkeit, aber da werden wir noch viel darüber diskutieren, das zentrale Steuerungsinstrument ist, das gleichberechtigt und in manchen Bereichen auch übergeordnet mit anderen Zielen verankert werden muss und dass wir moderne Verwaltungsmethoden und moderne Managementmethoden benützen müssen, um hier Frauenfördermaßnahmen unterzubringen. </w:t>
      </w:r>
    </w:p>
    <w:p>
      <w:pPr>
        <w:pStyle w:val="Normal"/>
        <w:widowControl w:val="false"/>
        <w:spacing w:lineRule="exact" w:line="240"/>
        <w:ind w:firstLine="284"/>
        <w:jc w:val="both"/>
        <w:rPr/>
      </w:pPr>
      <w:r>
        <w:rPr>
          <w:rFonts w:cs="Arial" w:ascii="Arial" w:hAnsi="Arial"/>
          <w:iCs/>
          <w:sz w:val="18"/>
        </w:rPr>
        <w:t>Eine letzte Antwort noch auf die Frage der Besorgnis, dass nicht alle Mitarbeiter und Mitarbeiterinnen des Wiener Integrationsfonds seitens der Stadt übernommen werden. Das war auch nie die Behauptung und das war auch nie das Versprechen. Das Versprechen war, dass wir jeden einzelnen Mitarbeiter, jede einzelne Mitarbeiterin des Wiener Integrationsfonds nicht im Stich lasen und mit ihnen gemeinsam einen Platz in dem neuen Gesamtkonzept der Integrationsarbeit der Stadt Wien finden.</w:t>
      </w:r>
    </w:p>
    <w:p>
      <w:pPr>
        <w:pStyle w:val="Normal"/>
        <w:widowControl w:val="false"/>
        <w:spacing w:lineRule="exact" w:line="240"/>
        <w:ind w:firstLine="284"/>
        <w:jc w:val="both"/>
        <w:rPr>
          <w:rFonts w:ascii="Arial" w:hAnsi="Arial" w:cs="Arial"/>
          <w:iCs/>
          <w:sz w:val="18"/>
        </w:rPr>
      </w:pPr>
      <w:r>
        <w:rPr>
          <w:rFonts w:cs="Arial" w:ascii="Arial" w:hAnsi="Arial"/>
          <w:iCs/>
          <w:sz w:val="18"/>
        </w:rPr>
        <w:t>Diese neue Integrationsarbeit hat drei Grundsätze:</w:t>
      </w:r>
    </w:p>
    <w:p>
      <w:pPr>
        <w:pStyle w:val="Normal"/>
        <w:widowControl w:val="false"/>
        <w:spacing w:lineRule="exact" w:line="240"/>
        <w:ind w:firstLine="284"/>
        <w:jc w:val="both"/>
        <w:rPr/>
      </w:pPr>
      <w:r>
        <w:rPr>
          <w:rFonts w:cs="Arial" w:ascii="Arial" w:hAnsi="Arial"/>
          <w:iCs/>
          <w:sz w:val="18"/>
        </w:rPr>
        <w:t>Die neue Abteilung, die Verankerung von Diversität in den anderen Strukturen der Stadt und die verstärkte Kooperation und verstärkte Unterstützung der NGOs. Genau in diesen drei Bereichen landen auch - und das kann ich hier mit gutem Gewissen sagen, weil ich erst vor zwei Tagen einen Bericht der Projektgruppe bekommen haben - alle Mitarbeiter und Mitarbeiterinnen des Fonds, zum Teil in den neuen Abteilungen, zum Teil in anderen Abteilungen der Stadt, Stichwort Schuldnerberatung, Wohnen, Ressorts in vielen Bereichen, wo sie ganz wichtig und notwendig sind, Frauenabteilung und andere bei den NGOs in verschiedenen, in unterschiedlichen Bereichen, vor allem die weiter Individualberatung machen wollen. Wir wollen ja verstärkt, dass die NGOs im Sinne auch der Selbstbestimmung der Zuwanderer, für die wir nicht ausschließlich Politik machen sollen, sondern mit denen und sie selber Politik machen sollen, eine größere Bedeutung bekommen und wo auch einige Mitarbeiter und Mitarbeiterinnen dorthin übersiedeln werden, aber - und das kann ich mit gutem Gewissen sagen - es steht niemand auf der Straße, es ist niemand im Stich gelassen worden. Das habe ich versprochen und das habe ich gehalte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Zur Kollegin Feldmann. Sie haben gesagt, es darf keine Schande sein, wenn sich Frauen für Kinder entscheiden. Na, ganz sicher nicht, ganz sicher nicht! Aber es ist eine Schande, wenn Frauen, die sich für Kinder entscheiden, dann den Anschluss im Beruf verlieren. Es ist eine Schande, wenn Frauen durch das Kindergeld verleitet - und ich wiederhole dieses, weil es wirklich meine feste Meinung ist, die sich auch im Alltag zeigt - länger zu Hause bleiben und dann, wenn sie in den Beruf zurückkehren wollen, draufkommen, dass Sie den Kündigungsschutz nicht mehr haben und der Arbeitsplatz weg ist. Es ist eine Schande, wenn wir wissen und zwar nicht nur aus Studien, sondern aus der Praxis, dass jedes Jahr die Frauen - und es sind halt überwiegend die Frauen - länger zu Hause sind, das sich dann in einem geringeren Gesamteinkommen und in einer geringeren Pension ausdrückt. Das ist die Schande und deswegen, denke ich, müssen Vereinbarkeit von Beruf und Familie und die dafür notwendigen Rahmenbedingungen geschaffen werden und da ist das Kindergeld in der bestehenden Form kontraproduktiv und da sind die Maßnahmen, die es ausschließlich in der Stadt Wien gibt, mit diesem hohen Versorgungsgrad der Drei- bis Sechsjährigen und dem ebenfalls sehr hohen, aber noch auszubauenden Versorgungsgrad der unter Dreijährigen der richtige Weg, zu dem wir stehen und den wir auch weiter ausbauen werden.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iCs/>
          <w:sz w:val="18"/>
        </w:rPr>
        <w:t xml:space="preserve">Der Vorwurf und verzeihen Sie, dass ich ein wenig schmunzeln musste zu Ihrer sonst sehr sachlichen und wenn auch unterschiedlicher Meinung, aber sehr sachlichen und fairen Wortmeldung, aber Sie haben ja eh nur irgendwie Ihren Kollegen Ulm wiedergegeben, vielleicht hat es damit zu tun, dass der Wiener Integrationsfonds - wie haben Sie gesagt? - der Budgetwahrheit entsprechen soll und dann haben Sie kritisiert, dass es nur ein Halbjahresbudget gab. Ja, gerade weil wir die Budgetwahrheit für uns für wichtig halten, haben wir gesagt, es gibt Umstrukturierungen. Wir können jetzt noch nicht sagen, wieweit sich die Umstrukturierungen budgetär im zweiten Halbjahr auswirken werden und deswegen beschließen wir nur ein Halbjahresbudget. Das ist ja groß drübergestanden: Halbjahresbudget. Und ein Halbjahresbudget hat schon in sich, dass es noch ein zweites Halbjahr gibt. Deswegen haben wir das von vornherein so angekündigt, gerade weil wir der Budgetwahrheit entsprechen wollen und da denke ich, korrekter </w:t>
      </w:r>
      <w:r>
        <w:rPr>
          <w:rFonts w:cs="Arial" w:ascii="Arial" w:hAnsi="Arial"/>
          <w:sz w:val="18"/>
        </w:rPr>
        <w:t xml:space="preserve">als wir da vorgegangen sind, kann man gar nicht mehr vorgehen. Vielleicht können Sie so lieb sein und das dem Dr Ulm, der es ja eigentlich wissen sollte, weil er ja im Kuratorium des Integrationsfonds sitzt, aber trotzdem auch noch ausrichten, denn ich denke wirklich - wie gesagt - besser als man das so vorbereiten kann, wüsste ich eigentlich nicht mehr, wie man es tun soll. </w:t>
      </w:r>
    </w:p>
    <w:p>
      <w:pPr>
        <w:pStyle w:val="Normal"/>
        <w:widowControl w:val="false"/>
        <w:spacing w:lineRule="exact" w:line="240"/>
        <w:ind w:firstLine="284"/>
        <w:jc w:val="both"/>
        <w:rPr/>
      </w:pPr>
      <w:r>
        <w:rPr>
          <w:rFonts w:cs="Arial" w:ascii="Arial" w:hAnsi="Arial"/>
          <w:sz w:val="18"/>
        </w:rPr>
        <w:t xml:space="preserve">Wieder zu dem, was Sie eingebracht haben. Ich stimme Ihnen zu: Berufsqualifikation für Zuwanderer ist eine ganz, ganz wichtige Frage. Ich habe vor wenigen Tagen wieder eine Lebensmittelchemikerin kennengelernt, die Zuwanderin ist und hier als Putzfrau arbeitet. Ich denke hier - und das wird eine der allerwichtigsten Aufgaben der neuen Abteilung sein - den weiterhin ganz wichtigen Schwerpunkt des Spracherwerbes zu erweitern und die Berufsqualifikation ist eine ganz große Herausforderung, die wir auch gemeinsam mit der Wirtschaft machen müssen. Erstens einmal denke ich, weil es menschlich für den Einzelnen, für das Individuum demütigend ist, mit einer so hohen Qualifikation dann diese Qualifikation nicht anwenden zu können, weil es aber auch in unser aller wirtschaftlichem Interesse ist. Ich glaube, dass uns auf diese Art und Weise viel Qualifikation, viel Wissen entgeht und das, denke ich, wird in Zukunft im Integrationsbereich einer der wichtigsten Punkte sein, wo wir unseren Fokus hinrichten müssen. </w:t>
      </w:r>
    </w:p>
    <w:p>
      <w:pPr>
        <w:pStyle w:val="Normal"/>
        <w:widowControl w:val="false"/>
        <w:spacing w:lineRule="exact" w:line="240"/>
        <w:ind w:firstLine="284"/>
        <w:jc w:val="both"/>
        <w:rPr/>
      </w:pPr>
      <w:r>
        <w:rPr>
          <w:rFonts w:cs="Arial" w:ascii="Arial" w:hAnsi="Arial"/>
          <w:sz w:val="18"/>
        </w:rPr>
        <w:t xml:space="preserve">Ein abschließendes Wort zur Pensionsreform. Wir werden morgen noch darüber diskutieren. Wir haben die Pensionsreform nicht dem Bund nachvollzogen, wir haben ein eigenes Konzept vorgelegt, dessen Eckpfeiler harmonisiert sind und wo wir die Fehler, die unserer Meinung nach die Bundesregierung begangen hat, vermieden haben. Die Harmonisierung, die seitens des Bundes angekündigt wird, werden wir erst sehen, ob sie kommt. Im Moment ist die Bundesregierung eher damit beschäftigt, die beiden Koalitionspartner zu harmonisieren und da haben sie offensichtlich einiges zu tun. Wir bieten, sollte es doch noch einmal zu einer vernünftigen Harmonisierung der Pensionssysteme kommen, wofür ich vehementest eintrete, unsere Regelung als Modell, denn ich glaube, sie hat in den Eckpfeilern Gemeinsamkeiten und bietet einen guten Weg, wo man soziale Härten vermeiden kann und da mit Augenmaß und mit sozialer Verantwortung einsparen kann. </w:t>
      </w:r>
    </w:p>
    <w:p>
      <w:pPr>
        <w:pStyle w:val="Normal"/>
        <w:widowControl w:val="false"/>
        <w:spacing w:lineRule="exact" w:line="240"/>
        <w:ind w:firstLine="284"/>
        <w:jc w:val="both"/>
        <w:rPr/>
      </w:pPr>
      <w:r>
        <w:rPr>
          <w:rFonts w:cs="Arial" w:ascii="Arial" w:hAnsi="Arial"/>
          <w:sz w:val="18"/>
        </w:rPr>
        <w:t xml:space="preserve">Zu den Einzelfällen und den einzelnen Punkten, die die Frau Kollegin Schöfnagel angesprochen hat, haben wir ja jeweils im Ausschuss darüber diskutiert. Natürlich kann man im Einzelfall, das hat sich ja auch durch dieses Zwiegespräch jetzt gezeigt, unterschiedlicher Meinung sein. Ich denke grundsätzlich, dass es positiv ist, dass wir uns einig sind, dass es notwendig ist, dass die Stadt Vereine, die sonst nicht arbeiten können, subventioniert und dass wir nicht Scheuklappen haben, die an den Toren Wiens stehen bleiben, sondern dass wir darüber hinaus blicken und dass eine Form - ich sehe das nämlich auch so von Stadtaußenpolitik - die Unterstützung von Projekten ist. Wir werden sicher über die Einzelfälle weiterdiskutieren, aber generell freue ich mich darüber, dass Sie auch positiv sehen, dass die Stadt Wien hier eine Verantwortung, wenn auch Entwicklungspolitik Bundessache ist, aber freiwillig auch gewisse Verantwortung auf sich nimmt und versucht, hier Projekte, die wir für gut halten, zu unterstützen. </w:t>
      </w:r>
    </w:p>
    <w:p>
      <w:pPr>
        <w:pStyle w:val="Normal"/>
        <w:widowControl w:val="false"/>
        <w:spacing w:lineRule="exact" w:line="240"/>
        <w:ind w:firstLine="284"/>
        <w:jc w:val="both"/>
        <w:rPr/>
      </w:pPr>
      <w:r>
        <w:rPr>
          <w:rFonts w:cs="Arial" w:ascii="Arial" w:hAnsi="Arial"/>
          <w:sz w:val="18"/>
        </w:rPr>
        <w:t xml:space="preserve">Abschließend zum Kollegen Barnet. Es kann schon sein, dass Sie irgendwie nicht so gewohnt sind, dass viele junge Gemeinderäte und Gemeinderätinnen sprechen. </w:t>
      </w:r>
      <w:r>
        <w:rPr>
          <w:rFonts w:cs="Arial" w:ascii="Arial" w:hAnsi="Arial"/>
          <w:i/>
          <w:iCs/>
          <w:sz w:val="18"/>
        </w:rPr>
        <w:t xml:space="preserve">(GR Günther Barnet: Das habe ich nicht gesagt! Das habe ich nicht gesagt!) </w:t>
      </w:r>
      <w:r>
        <w:rPr>
          <w:rFonts w:cs="Arial" w:ascii="Arial" w:hAnsi="Arial"/>
          <w:sz w:val="18"/>
        </w:rPr>
        <w:t xml:space="preserve">Ich bin stolz darauf, einer Fraktion anzugehören, wo es so viele Junge gibt. </w:t>
      </w:r>
      <w:r>
        <w:rPr>
          <w:rFonts w:cs="Arial" w:ascii="Arial" w:hAnsi="Arial"/>
          <w:i/>
          <w:iCs/>
          <w:sz w:val="18"/>
        </w:rPr>
        <w:t xml:space="preserve">(GR Günther Barnet: Nein, das habe ich nicht gesagt! Das habe ich nicht gesagt!) </w:t>
      </w:r>
      <w:r>
        <w:rPr>
          <w:rFonts w:cs="Arial" w:ascii="Arial" w:hAnsi="Arial"/>
          <w:sz w:val="18"/>
        </w:rPr>
        <w:t xml:space="preserve">Und dass Sie es auch nicht gewohnt sind, dass man eine Zeit lang warten muss, bis man dran kommt, aber die Sozialdemokratie hat halt sehr viele Gemeinderäte und Gemeinderätinnen. Aber wenn ich Ihnen einen guten Rat geben darf: Versuchen Sie gar nicht, sich an den Gedanken zu gewöhnen, dass Sie einer Fraktion angehören, in der viele sind, es wird nämlich nicht passieren. Sie sollten sich eher an das Gegenteil gewöhnen. </w:t>
      </w:r>
      <w:r>
        <w:rPr>
          <w:rFonts w:cs="Arial" w:ascii="Arial" w:hAnsi="Arial"/>
          <w:i/>
          <w:iCs/>
          <w:sz w:val="18"/>
        </w:rPr>
        <w:t>(Beifall bei der SPÖ. – GR Günther Barnet: Ich habe schon mehr gelacht, das sage ich Ih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Ja, das glaube ich Ihnen, dass Sie schon mehr gelacht haben, das täte ich auch an Ihrer Stelle! </w:t>
      </w:r>
      <w:r>
        <w:rPr>
          <w:rFonts w:cs="Arial" w:ascii="Arial" w:hAnsi="Arial"/>
          <w:i/>
          <w:iCs/>
          <w:sz w:val="18"/>
        </w:rPr>
        <w:t xml:space="preserve">(GR Günther Barnet: Sie haben schon bessere Witze gemacht!) </w:t>
      </w:r>
      <w:r>
        <w:rPr>
          <w:rFonts w:cs="Arial" w:ascii="Arial" w:hAnsi="Arial"/>
          <w:sz w:val="18"/>
        </w:rPr>
        <w:t>Und weil Sie immer so stolz darauf sind, Ihr Fachwissen anzubringen und Fakten anzudiskutieren, nur eine kurze Bemerkung zu den Zivildienern. Das stimmt schon, dass sie seitens des Innenministeriums zugeteilt werden. Aber was Sie vergessen haben zu erwähnen, ist dass auch die Rahmenbedingungen, unter anderem die finanziellen Abgeltungen vom Innenministerium festgelegt werden und da hat sich leider sehr vieles sehr negativ verändert, seit Herr Bundesminister Strasser dafür zuständig ist! Nicht nur die Gemeinde Wien kämpft damit, dass die Zivildiener so teuer geworden sind und von allen anderen Diskussionen - Verfassungsgerichtshofurteil - will ich jetzt gar nicht reden, nur allein von der finanziellen Seite. Viele Vereine, die mit den Zivildienern wichtige und gute Arbeit gemacht haben, können sie sich im Moment nicht mehr leisten. Damit meine ich nicht den Katastrophenschutz, denn das ist in meinen Augen nicht der Schwerpunkt der Zivildiener, sondern ich meine die vielen, vielen sozialen Vereine und da gibt es leider viele, die gerne mit mehr Zivildienern arbeiten würden, etliche es sich aber schlicht und einfach nicht leisten können und das ist in Ergänzung dessen, was mein Kollege Hufnagl schon gesagt hat, sehr wohl eine Verantwortung des Innenministeriums, eine sehr traurige und eine sehr negative, die sich hier zum Schaden - denke ich - vieler wichtiger Vereine, die gute Arbeit leisten, ausgewirkt hat.</w:t>
      </w:r>
    </w:p>
    <w:p>
      <w:pPr>
        <w:pStyle w:val="Normal"/>
        <w:widowControl w:val="false"/>
        <w:spacing w:lineRule="exact" w:line="240"/>
        <w:ind w:firstLine="284"/>
        <w:jc w:val="both"/>
        <w:rPr/>
      </w:pPr>
      <w:r>
        <w:rPr>
          <w:rFonts w:cs="Arial" w:ascii="Arial" w:hAnsi="Arial"/>
          <w:sz w:val="18"/>
        </w:rPr>
        <w:t xml:space="preserve">Und zur Frage des Katastrophen- und Zivilschutzes in Wien. Also das möchte ich mir, sehr geehrter Herr Barnet, wirklich nicht schlechtreden lassen. Auch hier hat Kollege Hufnagl schon dazu Stellung genommen, aber der Zivil- und Katastrophenschutz in Wien funktioniert sehr gut und unter anderem, wissen Sie warum? Weil wir genau das, was Sie angedeutet haben, da gibt es die im Bund und da gibt es das Bundesheer, das ist Bund und die Feuerwehr ist Wien und weil wir das nicht machen, weil wir mit dem K-Kreis, weil wir mit den Helfern Wiens Dachorganisationen haben, wo wirklich alle gut zusammenarbeiten, wo es nicht gibt, ihr seid von dort und wir sind von da, sondern wo man miteinander in der Prävention, aber auch in der Vorbereitung für den hoffentlich nie eintretenden Ernstfall sehr gut zusammenarbeitet. Und ich durfte zum Beispiel selber einige Herren des Bundesheers, die sich besonders für diese Kooperation eingesetzt haben, mit Auszeichnungen des Landes Wien auszeichnen. Ich denke, diese gute Zusammenarbeit wird es auch in Zukunft geben, egal ob Rettung und Feuerwehr auf Wiener Ebene oder Polizei, Bundesheer oder auch die vielen privaten Organisationen, die da dabei sind, und diese vorbildhafte Zusammenarbeit und diese Vorbereitung und diese gute Arbeit möchte ich mir wirklich nicht schlechtreden lass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Und zum Abschuss eine sehr ernstgemeinte Bemerkung zu dem, was Sie über die Flüchtlinge und über die Zuwanderung gesagt haben. Sie haben über die Flüchtlingshilfe in meinem Ressort gesprochen und haben gemeint, wir sind unterschiedlicher Meinung darüber, ob Flüchtlinge hierher kommen dürfen oder nicht und ob sie zu Recht da sind. Glücklicherweise darf weder ich das entscheiden ... </w:t>
      </w:r>
      <w:r>
        <w:rPr>
          <w:rFonts w:cs="Arial" w:ascii="Arial" w:hAnsi="Arial"/>
          <w:i/>
          <w:iCs/>
          <w:sz w:val="18"/>
        </w:rPr>
        <w:t>(StRin Karin Landauer: Das hat er nicht gesagt! – GR Günther Barnet: Das habe ich nicht gesagt!)</w:t>
      </w:r>
      <w:r>
        <w:rPr>
          <w:rFonts w:cs="Arial" w:ascii="Arial" w:hAnsi="Arial"/>
          <w:sz w:val="18"/>
        </w:rPr>
        <w:t xml:space="preserve"> Na, was haben Sie gesagt? </w:t>
      </w:r>
      <w:r>
        <w:rPr>
          <w:rFonts w:cs="Arial" w:ascii="Arial" w:hAnsi="Arial"/>
          <w:i/>
          <w:iCs/>
          <w:sz w:val="18"/>
        </w:rPr>
        <w:t>(GR Günther Barnet: Ich habe über die Frage des Asylrechts gesprochen und da sind wir unterschiedlicher Meinung!)</w:t>
      </w:r>
      <w:r>
        <w:rPr>
          <w:rFonts w:cs="Arial" w:ascii="Arial" w:hAnsi="Arial"/>
          <w:sz w:val="18"/>
        </w:rPr>
        <w:t xml:space="preserve"> Wir sind unterschiedlicher Meinung und - ich habe es genau mitgeschrieben - ob Flüchtlinge zu Recht da sind oder nicht. Und das entscheiden glücklicherweise weder Sie, genauso glücklicherweise nicht ich, sondern da haben wir zuständige Behörden, unabhängige Bundesasylsenate, die trotz heftiger Angriffe weiter existieren und das soll auch weiter so sein. </w:t>
      </w:r>
    </w:p>
    <w:p>
      <w:pPr>
        <w:pStyle w:val="Normal"/>
        <w:widowControl w:val="false"/>
        <w:spacing w:lineRule="exact" w:line="240"/>
        <w:ind w:firstLine="284"/>
        <w:jc w:val="both"/>
        <w:rPr/>
      </w:pPr>
      <w:r>
        <w:rPr>
          <w:rFonts w:cs="Arial" w:ascii="Arial" w:hAnsi="Arial"/>
          <w:sz w:val="18"/>
        </w:rPr>
        <w:t xml:space="preserve">Auf was ich hinaus möchte, ist dass Sie in Ihrem Redebeitrag Flüchtlinge und Migranten, Flüchtlingswesen und Zuwanderung völlig durcheinander geworfen haben. Ich dachte zuerst, Sie wissen es vielleicht nicht, ich bin nämlich überhaupt nicht für das Flüchtlingswesen zuständig, sondern Sie reden zu meinem Ressort. </w:t>
      </w:r>
      <w:r>
        <w:rPr>
          <w:rFonts w:cs="Arial" w:ascii="Arial" w:hAnsi="Arial"/>
          <w:i/>
          <w:iCs/>
          <w:sz w:val="18"/>
        </w:rPr>
        <w:t xml:space="preserve">(GR Günther Barnet: Das habe ich auch nicht gesagt! Asyl!) </w:t>
      </w:r>
      <w:r>
        <w:rPr>
          <w:rFonts w:cs="Arial" w:ascii="Arial" w:hAnsi="Arial"/>
          <w:sz w:val="18"/>
        </w:rPr>
        <w:t>Ich bin überhaupt nicht für das Flüchtlingswesen zuständig und Sie haben ja auch eine entsprechende Anfrage gestellt, die ich nicht beantworten kann, weil es nicht mein Ressort ist. Ich bin nicht für das Flüchtlingswesen zuständig, ich bin für Zuwanderung zuständig und ich dachte zuerst, Sie wissen es halt nicht. Aber wie Sie dann weitergesprochen haben, habe ich gemerkt, dass es nicht nur eine Verwirrung ist, der sie da anheim fallen, sondern es ist eine traurige Vermengung eines sehr ernsten Themas und ich halte das für ganz, ganz schlecht gerade im Bereich der Integration und der Ausländerpolitik. Denn das sind zwei völlig verschiedene Dinge und sie unsachlich durcheinander zu werfen, entspricht einem Weg, der mir nicht gefällt und der oft zu Emotionen und zu falschen Ergebnissen führt, die ich mich immer bemüht habe, gerade bei der Integrationsdebatte zu vermeiden. Zuwanderung, wenn Menschen hierher kommen, um hier zu arbeiten und zu leben, da können wir gerne lange und trefflich streiten, wie viele kommen sollen, was Sinn macht im Sinne des Wirtschaftsstandortes Wiens, wie viele ein Gesundheitswesen, ein Wohnungswesen, ein Bildungswesen verkraften kann. Im Moment gibt es die Diskussion nicht, weil wir de facto Null Zuwanderung haben. Aber das ist wieder ein anderes Thema. Da können wir gerne diskutieren.</w:t>
      </w:r>
    </w:p>
    <w:p>
      <w:pPr>
        <w:pStyle w:val="Normal"/>
        <w:widowControl w:val="false"/>
        <w:spacing w:lineRule="exact" w:line="240"/>
        <w:ind w:firstLine="284"/>
        <w:jc w:val="both"/>
        <w:rPr/>
      </w:pPr>
      <w:r>
        <w:rPr>
          <w:rFonts w:cs="Arial" w:ascii="Arial" w:hAnsi="Arial"/>
          <w:sz w:val="18"/>
        </w:rPr>
        <w:t xml:space="preserve">Aber darüber, ob Flüchtlinge kommen dürfen, Menschen, die an Leib und Leben gefährdet sind, darüber möchte ich nicht diskutieren. Und Sie haben in Ihrer Wortmeldung diese beiden Begriffe wiederholt vermengt und durcheinander gebracht </w:t>
      </w:r>
      <w:r>
        <w:rPr>
          <w:rFonts w:cs="Arial" w:ascii="Arial" w:hAnsi="Arial"/>
          <w:i/>
          <w:iCs/>
          <w:sz w:val="18"/>
        </w:rPr>
        <w:t xml:space="preserve">(StRin Karin Landauer: Das stimmt nicht!) </w:t>
      </w:r>
      <w:r>
        <w:rPr>
          <w:rFonts w:cs="Arial" w:ascii="Arial" w:hAnsi="Arial"/>
          <w:sz w:val="18"/>
        </w:rPr>
        <w:t xml:space="preserve">und das, das möchte ich von dieser Stelle aus sagen, halte ich für ganz falsch! </w:t>
      </w:r>
      <w:r>
        <w:rPr>
          <w:rFonts w:cs="Arial" w:ascii="Arial" w:hAnsi="Arial"/>
          <w:i/>
          <w:iCs/>
          <w:sz w:val="18"/>
        </w:rPr>
        <w:t>(Beifall bei der SPÖ.)</w:t>
      </w:r>
      <w:r>
        <w:rPr>
          <w:rFonts w:cs="Arial" w:ascii="Arial" w:hAnsi="Arial"/>
          <w:sz w:val="18"/>
        </w:rPr>
        <w:t xml:space="preserve"> </w:t>
      </w:r>
    </w:p>
    <w:p>
      <w:pPr>
        <w:pStyle w:val="TextkrperEinzug3"/>
        <w:widowControl w:val="false"/>
        <w:spacing w:lineRule="exact" w:line="240"/>
        <w:ind w:firstLine="284"/>
        <w:jc w:val="both"/>
        <w:rPr/>
      </w:pPr>
      <w:r>
        <w:rPr>
          <w:sz w:val="18"/>
        </w:rPr>
        <w:t>Genauso, wie ich es für falsch halte, und da sagen Sie jetzt vielleicht wieder, Sie haben es nicht gesagt, aber ich habe es mir aufgeschrieben, wie Sie generalisiert haben, wie Sie über eine Gruppe gesprochen haben. Die Formulierung war dann irgendwie so, wie Sie glauben, sie können sich ihre rechtlichen Fragen untereinander ausmachen, die Chinesen. Insbesondere die Chinesen. Da korrigiere ich mich gerne, das macht die Sache noch schlimmer, das heißt, Sie meinen es noch genereller als Sie es vorher gesagt haben, wie ich es mir aufgeschrieben habe.</w:t>
      </w:r>
    </w:p>
    <w:p>
      <w:pPr>
        <w:pStyle w:val="Normal"/>
        <w:widowControl w:val="false"/>
        <w:spacing w:lineRule="exact" w:line="240"/>
        <w:ind w:firstLine="284"/>
        <w:jc w:val="both"/>
        <w:rPr/>
      </w:pPr>
      <w:r>
        <w:rPr>
          <w:rFonts w:cs="Arial" w:ascii="Arial" w:hAnsi="Arial"/>
          <w:sz w:val="18"/>
        </w:rPr>
        <w:t xml:space="preserve">Das, sehr geehrte Damen und Herren, sind genau die Generalisierungen, von denen ich jetzt, wenn ich bösartig wäre, sagen würde, das ist Teil der leider immer noch kontraproduktiven Politik der Freiheitlichen. Wenn ich es freundlich zu formulieren versuche, möchte ich sagen: Das ist eine Politik, in der wir nicht weiterkommen werden bei Lösungsansätzen. Denn mit Generalisierungen, und das sage ich jetzt nicht, dass Sie das gesagt haben, ich setze nur fort, die sind alle faul </w:t>
      </w:r>
      <w:r>
        <w:rPr>
          <w:rFonts w:cs="Arial" w:ascii="Arial" w:hAnsi="Arial"/>
          <w:i/>
          <w:sz w:val="18"/>
        </w:rPr>
        <w:t>(Zwischenruf des GR Günther Barnet.)</w:t>
      </w:r>
      <w:r>
        <w:rPr>
          <w:rFonts w:cs="Arial" w:ascii="Arial" w:hAnsi="Arial"/>
          <w:sz w:val="18"/>
        </w:rPr>
        <w:t xml:space="preserve"> – ich habe ausdrücklich gesagt, ich behaupte nicht, dass Sie es gesagt haben, das ist die Fortsetzung – und die haben diese Eigenschaften, das sind genauso Generalisierungen, die ich für falsch halte und die ich nicht für gut halte.</w:t>
      </w:r>
    </w:p>
    <w:p>
      <w:pPr>
        <w:pStyle w:val="Normal"/>
        <w:widowControl w:val="false"/>
        <w:spacing w:lineRule="exact" w:line="240"/>
        <w:ind w:firstLine="284"/>
        <w:jc w:val="both"/>
        <w:rPr/>
      </w:pPr>
      <w:r>
        <w:rPr>
          <w:rFonts w:cs="Arial" w:ascii="Arial" w:hAnsi="Arial"/>
          <w:sz w:val="18"/>
        </w:rPr>
        <w:t>Und verzeihen Sie, dass ich diese jetzt harten Worte zum Schluss gesagt habe, aber egal, in welcher Rolle ich sein werde, und ich wechsle ja die Rolle in dieser Landesregierung in kürzester Zeit, ich werde, egal in welcher Rolle und egal mit welchem Auftritt, immer gegen Verallgemeinerungen, immer gegen Vorurteile, immer gegen xenophobe Tendenzen auftreten und mich für Toleranz, Akzeptanz und ein friedliches Miteinander einsetzen.</w:t>
      </w:r>
    </w:p>
    <w:p>
      <w:pPr>
        <w:pStyle w:val="Normal"/>
        <w:widowControl w:val="false"/>
        <w:spacing w:lineRule="exact" w:line="240"/>
        <w:ind w:firstLine="284"/>
        <w:jc w:val="both"/>
        <w:rPr/>
      </w:pPr>
      <w:r>
        <w:rPr>
          <w:rFonts w:cs="Arial" w:ascii="Arial" w:hAnsi="Arial"/>
          <w:sz w:val="18"/>
        </w:rPr>
        <w:t xml:space="preserve">Und deswegen erlauben Sie mir jetzt, obwohl es schon wieder länger geworden ist, aber ich sagte zu Beginn, das Ressort ist einfach mein Herzensanliegen, noch eine ganz kurze persönliche Bemerkung. </w:t>
      </w:r>
    </w:p>
    <w:p>
      <w:pPr>
        <w:pStyle w:val="Normal"/>
        <w:widowControl w:val="false"/>
        <w:spacing w:lineRule="exact" w:line="240"/>
        <w:ind w:firstLine="284"/>
        <w:jc w:val="both"/>
        <w:rPr/>
      </w:pPr>
      <w:r>
        <w:rPr>
          <w:rFonts w:cs="Arial" w:ascii="Arial" w:hAnsi="Arial"/>
          <w:sz w:val="18"/>
        </w:rPr>
        <w:t>Es ist natürlich jede Rechnungsabschlussrede eine besondere. Diese ist eine ganz besondere, denn es bedeutet für mich den Abschied von einem Ressort, dem ich sehr, sehr verbunden bin, und zwar allen Bereichen in diesem Ressort, der Konsumentenpolitik und dem Tierschutz, der mich schon seit meiner beruflichen Vergangenheit in der Arbeiterkammer begleitet hat, das Personal, das mir die Chance gegeben hat zu beweisen, dass man mit den MitarbeiterInnen gemeinsam Veränderungen machen kann, die Frauenpolitik, die mir sowieso ein großes Herzensanliegen ist und mich immer in meinem gesamten politischen Leben begleitet hat; und die Integrationspolitik, wo ich vor der Herausforderung gestanden bin, ein neues Ressort aufzubauen, und die Chance hatte, hier neue Ideen einzubringen und in der Stadt auch zu verbreiten.</w:t>
      </w:r>
    </w:p>
    <w:p>
      <w:pPr>
        <w:pStyle w:val="Normal"/>
        <w:widowControl w:val="false"/>
        <w:spacing w:lineRule="exact" w:line="240"/>
        <w:ind w:firstLine="284"/>
        <w:jc w:val="both"/>
        <w:rPr/>
      </w:pPr>
      <w:r>
        <w:rPr>
          <w:rFonts w:cs="Arial" w:ascii="Arial" w:hAnsi="Arial"/>
          <w:sz w:val="18"/>
        </w:rPr>
        <w:t xml:space="preserve">Rückblickend – keine Sorge, ich werde jetzt mit keiner Aufzählung dessen beginnen, was ich mir einbilde, alles gemacht zu haben, dazu bin ich auch viel zu unzufrieden und zu ungeduldig und fallen mir zu viele Sachen ein, die ich noch gerne machen würde – glaube ich doch, dass wir miteinander einiges weitergebracht haben, und deswegen sage ich nur einige grundsätzliche Anmerkungen zum Schluss. </w:t>
      </w:r>
    </w:p>
    <w:p>
      <w:pPr>
        <w:pStyle w:val="Normal"/>
        <w:widowControl w:val="false"/>
        <w:spacing w:lineRule="exact" w:line="240"/>
        <w:ind w:firstLine="284"/>
        <w:jc w:val="both"/>
        <w:rPr/>
      </w:pPr>
      <w:r>
        <w:rPr>
          <w:rFonts w:cs="Arial" w:ascii="Arial" w:hAnsi="Arial"/>
          <w:sz w:val="18"/>
        </w:rPr>
        <w:t>Ich bin stolz darauf, dass wir im Gemeinderatsausschuss ein Klima gehabt haben, wo wir trotz unserer gesellschaftspolitisch sehr unterschiedlichen Auffassungen immer miteinander reden konnten. Ich bin stolz darauf, dass es gelungen ist, dass die Frauenförderung in meinem Ressort gelebte Praxis wurde. Ich bin stolz darauf, dass der Begriff "miteinander", den ich mir ganz zu Beginn als mein Motto gewählt habe, doch in vielen Bereichen in die Praxis umgesetzt wurde, und ich habe mich jedenfalls immer bemüht, ihn zu leben.</w:t>
      </w:r>
    </w:p>
    <w:p>
      <w:pPr>
        <w:pStyle w:val="Normal"/>
        <w:widowControl w:val="false"/>
        <w:spacing w:lineRule="exact" w:line="240"/>
        <w:ind w:firstLine="284"/>
        <w:jc w:val="both"/>
        <w:rPr/>
      </w:pPr>
      <w:r>
        <w:rPr>
          <w:rFonts w:cs="Arial" w:ascii="Arial" w:hAnsi="Arial"/>
          <w:sz w:val="18"/>
        </w:rPr>
        <w:t>Ich möchte ein ganz herzliches Dankeschön sagen an alle Mitarbeiter und Mitarbeiterinnen in meinem Ressort. Sie stehen alle da hinten, aber insgesamt natürlich auch als Personalstadträtin allen Mitarbeitern und Mitarbeiterinnen des Hauses. Wir haben einfach so unglaublich tolle Menschen, die in dieser Stadt arbeiten, dass wir uns das, glaube ich, bei jeder Gemeinderatsrede einfach gegenseitig sagen müssten, um es nicht zu vergessen, denn jedes Unternehmen kann mehr als stolz sein, solche Mitarbeiter und Mitarbeiterinnen zu haben.</w:t>
      </w:r>
    </w:p>
    <w:p>
      <w:pPr>
        <w:pStyle w:val="Normal"/>
        <w:widowControl w:val="false"/>
        <w:spacing w:lineRule="exact" w:line="240"/>
        <w:ind w:firstLine="284"/>
        <w:jc w:val="both"/>
        <w:rPr/>
      </w:pPr>
      <w:r>
        <w:rPr>
          <w:rFonts w:cs="Arial" w:ascii="Arial" w:hAnsi="Arial"/>
          <w:sz w:val="18"/>
        </w:rPr>
        <w:t>Ich möchte mich bei meinem Büro, also bei meinem engeren Team, bedanken, das mich bei allen Hochs und Tiefs begleitet hat und mir immer zur Seite gestanden ist und mit dem ich einfach ganz, ganz viele, auch schöne Stunden, erleben durfte, trotz der Arbeit auch viele lustige Stunden und viele lustige Erlebnisse, die wir miteinander hatten.</w:t>
      </w:r>
    </w:p>
    <w:p>
      <w:pPr>
        <w:pStyle w:val="Normal"/>
        <w:widowControl w:val="false"/>
        <w:spacing w:lineRule="exact" w:line="240"/>
        <w:ind w:firstLine="284"/>
        <w:jc w:val="both"/>
        <w:rPr/>
      </w:pPr>
      <w:r>
        <w:rPr>
          <w:rFonts w:cs="Arial" w:ascii="Arial" w:hAnsi="Arial"/>
          <w:sz w:val="18"/>
        </w:rPr>
        <w:t xml:space="preserve">Ich möchte mich bei Ihnen allen, sehr geehrte Damen und Herren, bedanken für die wirklich wunderbare und gute Zusammenarbeit, und ich freue mich darauf, dass wir diese wunderbare und gute Zusammenarbeit auch im neuen Ressort fortsetzen können. Danke vielmals.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Danke, Frau Stadträtin. Ich darf mich anschließen und viel Erfolg im neuen Ressort wünsch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Zur Geschäftsgruppe liegt keine Wortmeldung mehr vor.</w:t>
      </w:r>
    </w:p>
    <w:p>
      <w:pPr>
        <w:pStyle w:val="Normal"/>
        <w:widowControl w:val="false"/>
        <w:spacing w:lineRule="exact" w:line="240"/>
        <w:ind w:firstLine="284"/>
        <w:jc w:val="both"/>
        <w:rPr/>
      </w:pPr>
      <w:r>
        <w:rPr>
          <w:rFonts w:cs="Arial" w:ascii="Arial" w:hAnsi="Arial"/>
          <w:sz w:val="18"/>
        </w:rPr>
        <w:t>Wir kommen nun zur Beratung der Geschäftsgruppe Umwelt und zu Wort gemeldet hat sich Herr Mag Maresch. Ich erteile es ihm.</w:t>
      </w:r>
    </w:p>
    <w:p>
      <w:pPr>
        <w:pStyle w:val="Normal"/>
        <w:widowControl w:val="false"/>
        <w:spacing w:lineRule="exact" w:line="240"/>
        <w:ind w:firstLine="284"/>
        <w:jc w:val="both"/>
        <w:rPr>
          <w:rFonts w:ascii="Arial" w:hAnsi="Arial" w:cs="Arial"/>
          <w:bCs/>
          <w:sz w:val="18"/>
          <w:u w:val="single"/>
        </w:rPr>
      </w:pPr>
      <w:r>
        <w:rPr>
          <w:rFonts w:cs="Arial" w:ascii="Arial" w:hAnsi="Arial"/>
          <w:sz w:val="18"/>
        </w:rPr>
        <w:t xml:space="preserve">GR Mag Rüdiger </w:t>
      </w:r>
      <w:r>
        <w:rPr>
          <w:rFonts w:cs="Arial" w:ascii="Arial" w:hAnsi="Arial"/>
          <w:b/>
          <w:sz w:val="18"/>
          <w:u w:val="single"/>
        </w:rPr>
        <w:t>Maresch</w:t>
      </w:r>
      <w:r>
        <w:rPr>
          <w:rFonts w:cs="Arial" w:ascii="Arial" w:hAnsi="Arial"/>
          <w:sz w:val="18"/>
        </w:rPr>
        <w:t xml:space="preserve"> </w:t>
      </w:r>
      <w:r>
        <w:rPr>
          <w:rFonts w:cs="Arial" w:ascii="Arial" w:hAnsi="Arial"/>
          <w:i/>
          <w:sz w:val="18"/>
        </w:rPr>
        <w:t>(Grüner Klub im Rathaus):</w:t>
      </w:r>
      <w:r>
        <w:rPr>
          <w:rFonts w:cs="Arial" w:ascii="Arial" w:hAnsi="Arial"/>
          <w:sz w:val="18"/>
        </w:rPr>
        <w:t xml:space="preserve"> Sehr geehrter Herr Vorsitzender! Sehr geehrte Frau Stadträtin! Sehr geehrte Damen und Herren!</w:t>
      </w:r>
    </w:p>
    <w:p>
      <w:pPr>
        <w:pStyle w:val="Normal"/>
        <w:widowControl w:val="false"/>
        <w:spacing w:lineRule="exact" w:line="240"/>
        <w:ind w:firstLine="284"/>
        <w:jc w:val="both"/>
        <w:rPr/>
      </w:pPr>
      <w:r>
        <w:rPr>
          <w:rFonts w:cs="Arial" w:ascii="Arial" w:hAnsi="Arial"/>
          <w:sz w:val="18"/>
        </w:rPr>
        <w:t xml:space="preserve">Zunächst einmal: Bei so einem Rechnungsabschluss muss man sich eigentlich einmal überlegen, wie viel Arbeit es für die Beamten und für die Beamtinnen in den magistratischen Dienststellen bedeutet, so etwas zu machen und unterm Jahr sehr, sehr viel Arbeit zu leisten und auch die Fragen der Opposition zu beantworten. Da zunächst einmal vielen herzlichen Dank für diese wirklich ausgezeichnete Arbeit einerseits, andererseits aber auch für viel Engagement, das sie zum Teil oder zu einem sehr, sehr beträchtlichen Teil in ihren Dienststellen geleistet haben. </w:t>
      </w:r>
    </w:p>
    <w:p>
      <w:pPr>
        <w:pStyle w:val="Normal"/>
        <w:widowControl w:val="false"/>
        <w:spacing w:lineRule="exact" w:line="240"/>
        <w:ind w:firstLine="284"/>
        <w:jc w:val="both"/>
        <w:rPr/>
      </w:pPr>
      <w:r>
        <w:rPr>
          <w:rFonts w:cs="Arial" w:ascii="Arial" w:hAnsi="Arial"/>
          <w:sz w:val="18"/>
        </w:rPr>
        <w:t>Ich habe bei der Budgeterstellung oder bei der Budgetdiskussion im Herbst schon einmal dazu gesprochen, dass die Ablösung der Frau Stadträtin in der Luft liegt. Jetzt passiert diese Ablösung. Ich wünsche ihr viel Glück im neuen Job und viel mehr Glück, als sie in ihrem politischen Amt gefunden hat.</w:t>
      </w:r>
    </w:p>
    <w:p>
      <w:pPr>
        <w:pStyle w:val="Normal"/>
        <w:widowControl w:val="false"/>
        <w:spacing w:lineRule="exact" w:line="240"/>
        <w:ind w:firstLine="284"/>
        <w:jc w:val="both"/>
        <w:rPr/>
      </w:pPr>
      <w:r>
        <w:rPr>
          <w:rFonts w:cs="Arial" w:ascii="Arial" w:hAnsi="Arial"/>
          <w:sz w:val="18"/>
        </w:rPr>
        <w:t xml:space="preserve">Zunächst einmal ist aber in Wirklichkeit eigentlich dafür nicht die Frau Stadträtin irgendwie jetzt zu kritisieren, sondern im Grunde genommen möchte ich mich mit der Umweltpolitik der SPÖ, der absoluten SPÖ-Mehrheit hier in Wien einmal genauer auseinander setzen. </w:t>
      </w:r>
    </w:p>
    <w:p>
      <w:pPr>
        <w:pStyle w:val="Normal"/>
        <w:widowControl w:val="false"/>
        <w:spacing w:lineRule="exact" w:line="240"/>
        <w:ind w:firstLine="284"/>
        <w:jc w:val="both"/>
        <w:rPr/>
      </w:pPr>
      <w:r>
        <w:rPr>
          <w:rFonts w:cs="Arial" w:ascii="Arial" w:hAnsi="Arial"/>
          <w:sz w:val="18"/>
        </w:rPr>
        <w:t>Bezeichnend für die Umweltpolitik war schon einmal dieses lange Hin und Her, gibt es eine Ablöse im Ressort oder nicht. Die Medien haben es immer wieder mit einem gewissen Gespür herbeigeschrieben, vielleicht aber auch darüber geschrieben, wann jetzt eine große Ablöse kommen soll und wann nicht. Ich glaube, dass es zum Beispiel im Grunde genommen schwierig ist zu arbeiten, wenn man permanent im Gespräch ist. Das kann ich mir schon gut vorstellen. Aber im Grunde genommen hätte es durchaus eines Machtworts der politischen Führung der SPÖ bedeutet, da etwas zu tun, aber man wollte nicht oder frau wollte nicht. Ich glaube eher, man wollte in dem Fall nicht.</w:t>
      </w:r>
    </w:p>
    <w:p>
      <w:pPr>
        <w:pStyle w:val="Normal"/>
        <w:widowControl w:val="false"/>
        <w:spacing w:lineRule="exact" w:line="240"/>
        <w:ind w:firstLine="284"/>
        <w:jc w:val="both"/>
        <w:rPr/>
      </w:pPr>
      <w:r>
        <w:rPr>
          <w:rFonts w:cs="Arial" w:ascii="Arial" w:hAnsi="Arial"/>
          <w:sz w:val="18"/>
        </w:rPr>
        <w:t>Aber wenn man sich die Umweltpolitik der Stadt einmal anschaut, so gibt es grundsätzlich drei wichtige Dinge, die da im Vordergrund stehen.</w:t>
      </w:r>
    </w:p>
    <w:p>
      <w:pPr>
        <w:pStyle w:val="Normal"/>
        <w:widowControl w:val="false"/>
        <w:spacing w:lineRule="exact" w:line="240"/>
        <w:ind w:firstLine="284"/>
        <w:jc w:val="both"/>
        <w:rPr/>
      </w:pPr>
      <w:r>
        <w:rPr>
          <w:rFonts w:cs="Arial" w:ascii="Arial" w:hAnsi="Arial"/>
          <w:sz w:val="18"/>
        </w:rPr>
        <w:t xml:space="preserve">Wien ist super, Wien ist superer, Wien ist am supersten. Das sind die drei Sätze, die wir ganz oft hören, die ganz vielen Leuten außerhalb des Rathauses eigentlich schon ein bisschen auf den Nerv gehen. Dass die Stadt immer Stadtmarketing betreibt, das kann schon gut sein, aber übertreiben sollte man es vielleicht nicht. </w:t>
      </w:r>
    </w:p>
    <w:p>
      <w:pPr>
        <w:pStyle w:val="Normal"/>
        <w:widowControl w:val="false"/>
        <w:spacing w:lineRule="exact" w:line="240"/>
        <w:ind w:firstLine="284"/>
        <w:jc w:val="both"/>
        <w:rPr/>
      </w:pPr>
      <w:r>
        <w:rPr>
          <w:rFonts w:cs="Arial" w:ascii="Arial" w:hAnsi="Arial"/>
          <w:sz w:val="18"/>
        </w:rPr>
        <w:t xml:space="preserve">Und ich glaube, in diesem Bereich hat man es einfach übertrieben. Immer davon zu reden, Wien ist Umweltmusterstadt, Wien ist super, Wien hat die beste Luft, Wien hat das beste Wasser, Wien hat die beste Natur, Wien hat den besten Boden, Wien hat alles am Besten – das geht eigentlich wirklich zu weit und fällt wirklich in das Feld des Umweltpopulismus, dass immer alles super ist. </w:t>
      </w:r>
    </w:p>
    <w:p>
      <w:pPr>
        <w:pStyle w:val="Normal"/>
        <w:widowControl w:val="false"/>
        <w:spacing w:lineRule="exact" w:line="240"/>
        <w:ind w:firstLine="284"/>
        <w:jc w:val="both"/>
        <w:rPr/>
      </w:pPr>
      <w:r>
        <w:rPr>
          <w:rFonts w:cs="Arial" w:ascii="Arial" w:hAnsi="Arial"/>
          <w:sz w:val="18"/>
        </w:rPr>
        <w:t>In Wien ist nicht alles super, sondern Wien hat einige sehr, sehr gute Dinge, die soll man auch in den Vordergrund stellen, aber dass alles super ist, halte ich für eine ziemliche Übertreibung.</w:t>
      </w:r>
    </w:p>
    <w:p>
      <w:pPr>
        <w:pStyle w:val="Normal"/>
        <w:widowControl w:val="false"/>
        <w:spacing w:lineRule="exact" w:line="240"/>
        <w:ind w:firstLine="284"/>
        <w:jc w:val="both"/>
        <w:rPr/>
      </w:pPr>
      <w:r>
        <w:rPr>
          <w:rFonts w:cs="Arial" w:ascii="Arial" w:hAnsi="Arial"/>
          <w:sz w:val="18"/>
        </w:rPr>
        <w:t>Wenn man es sich überlegt: In der Naturschutzpolitik ist einiges passiert. Es ist auch einiges sehr Positives passiert bei der Renaturierung. Zum Beispiel, dass der Unterlauf der Liesing renaturiert wird, ist eine sehr, sehr wichtige Sache. Dass man eigentlich nicht den Mittellauf angegangen ist, ist ein bisschen seltsam, aber immerhin besser als nichts.</w:t>
      </w:r>
    </w:p>
    <w:p>
      <w:pPr>
        <w:pStyle w:val="Normal"/>
        <w:widowControl w:val="false"/>
        <w:spacing w:lineRule="exact" w:line="240"/>
        <w:ind w:firstLine="284"/>
        <w:jc w:val="both"/>
        <w:rPr/>
      </w:pPr>
      <w:r>
        <w:rPr>
          <w:rFonts w:cs="Arial" w:ascii="Arial" w:hAnsi="Arial"/>
          <w:sz w:val="18"/>
        </w:rPr>
        <w:t>Dass die Alte Donau heute eine Wasserqualität hat, die man sich anschauen kann im Vergleich zu der früheren, wo man überhaupt nichts gesehen hat, so trüb war das Wasser, finde ich ganz toll. Aber nur, das Problem ist, dass alle Wiener und Wienerinnen glauben, dass dort die Algen wachsen. In Wirklichkeit sind es Makrophyten, die eigentlich ein Zeichen für die gute Wasserqualität sind.</w:t>
      </w:r>
    </w:p>
    <w:p>
      <w:pPr>
        <w:pStyle w:val="Normal"/>
        <w:widowControl w:val="false"/>
        <w:spacing w:lineRule="exact" w:line="240"/>
        <w:ind w:firstLine="284"/>
        <w:jc w:val="both"/>
        <w:rPr/>
      </w:pPr>
      <w:r>
        <w:rPr>
          <w:rFonts w:cs="Arial" w:ascii="Arial" w:hAnsi="Arial"/>
          <w:sz w:val="18"/>
        </w:rPr>
        <w:t>Ich möchte weiters auch den letzten Naturschutzbericht hervorheben und den Umweltbericht, die beide Ausdruck sind von wirklich guten Initiativen und guter Arbeit. Aber wenn ich mir gleichzeitig anschaue, wie oft in der "Kronen Zeitung" Homestorys vorgekommen sind über die Umweltstadträtin beziehungsweise wie super die SPÖ die Umweltpolitik in Wien macht, dann denke ich mir, das ist mir wirklich schon beim Hals und beim Ohr herausgehangen. Und da bin ich sicher nicht der einzige Wiener oder viele Wienerinnen detto, das war so. Bis zum Unerträglichen war das.</w:t>
      </w:r>
    </w:p>
    <w:p>
      <w:pPr>
        <w:pStyle w:val="Normal"/>
        <w:widowControl w:val="false"/>
        <w:spacing w:lineRule="exact" w:line="240"/>
        <w:ind w:firstLine="284"/>
        <w:jc w:val="both"/>
        <w:rPr/>
      </w:pPr>
      <w:r>
        <w:rPr>
          <w:rFonts w:cs="Arial" w:ascii="Arial" w:hAnsi="Arial"/>
          <w:sz w:val="18"/>
        </w:rPr>
        <w:t>So. Jetzt haben wir viele, viele tolle Leistungen in allen Dienststellen. Aber da muss man sich schon überlegen, ob nicht gleichzeitig auch einige meiner Meinung nach Schnitzer gegenüber der so genannten Demut passiert sind.</w:t>
      </w:r>
    </w:p>
    <w:p>
      <w:pPr>
        <w:pStyle w:val="Normal"/>
        <w:widowControl w:val="false"/>
        <w:spacing w:lineRule="exact" w:line="240"/>
        <w:ind w:firstLine="284"/>
        <w:jc w:val="both"/>
        <w:rPr/>
      </w:pPr>
      <w:r>
        <w:rPr>
          <w:rFonts w:cs="Arial" w:ascii="Arial" w:hAnsi="Arial"/>
          <w:sz w:val="18"/>
        </w:rPr>
        <w:t>Ein schönes Beispiel: Der so genannte Rat der Sachverständigen. Da ist mir erklärt worden, da darf ich nicht mehr hin, weil das dem Umweltgesetz entspricht, da dürfen die GRÜNEN keine Vertretung hinschicken, sondern es muss die vom Umweltgesetz vorgeschriebene nichtamtsführende Stadträtin sein. Das ist halt so. Ich war zwar schon vorher sechsmal dort, aber einmal ist Schluss und damit fertig. Also das heißt: Von Demut kann da keine Rede sein.</w:t>
      </w:r>
    </w:p>
    <w:p>
      <w:pPr>
        <w:pStyle w:val="Normal"/>
        <w:widowControl w:val="false"/>
        <w:spacing w:lineRule="exact" w:line="240"/>
        <w:ind w:firstLine="284"/>
        <w:jc w:val="both"/>
        <w:rPr/>
      </w:pPr>
      <w:r>
        <w:rPr>
          <w:rFonts w:cs="Arial" w:ascii="Arial" w:hAnsi="Arial"/>
          <w:sz w:val="18"/>
        </w:rPr>
        <w:t>Zweite Geschichte, die mir auch noch wichtig ist: Der Tanz um das Kompostwerk. Na, was passiert jetzt mit den beiden Kompostwerken in Wien? Werden die jetzt zugesperrt, werden sie eingehaust, oder wohin kommen sie in Zukunft? Immer wieder hin und her. Ein Machtwort des Herrn Bürgermeisters wäre notwendig gewesen, dann hätte hier Klarheit geherrscht. Wir werden in Zukunft sehen, was da passiert.</w:t>
      </w:r>
    </w:p>
    <w:p>
      <w:pPr>
        <w:pStyle w:val="Normal"/>
        <w:widowControl w:val="false"/>
        <w:spacing w:lineRule="exact" w:line="240"/>
        <w:ind w:firstLine="284"/>
        <w:jc w:val="both"/>
        <w:rPr/>
      </w:pPr>
      <w:r>
        <w:rPr>
          <w:rFonts w:cs="Arial" w:ascii="Arial" w:hAnsi="Arial"/>
          <w:sz w:val="18"/>
        </w:rPr>
        <w:t>Nächster Punkt: Wien ist beim Messen der Luftqualität, Wien ist beim Messen des Wassers, Wien ist beim Messen des Bodens super. Nur, das Problem ist: Treten Probleme auf, na dann passiert nichts. Man sagt in Wien, der Verkehr ist schuld, man kann eigentlich nichts machen. Das Bodengesetz dauert noch ein bisschen, man muss es genau machen. Und beim Blei im Trinkwasser sind eigentlich die Hausherren schuld. Aber dass man vielleicht eine andere Förderung machen könnte, auf die Idee ist man nicht gekommen oder hat sie abgelehnt, weil sie von den GRÜNEN gekommen ist.</w:t>
      </w:r>
    </w:p>
    <w:p>
      <w:pPr>
        <w:pStyle w:val="TextkrperEinzug2"/>
        <w:widowControl w:val="false"/>
        <w:spacing w:lineRule="exact" w:line="240"/>
        <w:ind w:firstLine="284"/>
        <w:jc w:val="both"/>
        <w:rPr/>
      </w:pPr>
      <w:r>
        <w:rPr>
          <w:sz w:val="18"/>
        </w:rPr>
        <w:t>Jetzt zu den einzelnen Dienststellen. Die Wiener Umweltanwaltschaft ist eine ganz, ganz wichtige Sache. Sie ist eigentlich in dem Sinn gar keine Dienststelle, sondern ist eine wichtige Bündelung von Initiativen und von Möglichkeiten, die die Umweltpolitik um einiges vorangetrieben haben in Wien. Und die Frau Schnattinger und ihr Team – und ich war schon sehr skeptisch am Beginn – haben mich wirklich eines Besseren belehrt. Großer Einsatz. Vielen, vielen Dank für die Arbeit dort.</w:t>
      </w:r>
    </w:p>
    <w:p>
      <w:pPr>
        <w:pStyle w:val="Normal"/>
        <w:widowControl w:val="false"/>
        <w:spacing w:lineRule="exact" w:line="240"/>
        <w:ind w:firstLine="284"/>
        <w:jc w:val="both"/>
        <w:rPr/>
      </w:pPr>
      <w:r>
        <w:rPr>
          <w:rFonts w:cs="Arial" w:ascii="Arial" w:hAnsi="Arial"/>
          <w:sz w:val="18"/>
        </w:rPr>
        <w:t>Das Gleiche gilt auch für die Klimaschutzkoordination. Die Frau Fohler-Norek hat mit so wenig Geld – ich habe es mir extra noch einmal angeschaut –, mit 47 000 EUR in Wien einiges bewirkt. Klima oder CO</w:t>
      </w:r>
      <w:r>
        <w:rPr>
          <w:rFonts w:cs="Arial" w:ascii="Arial" w:hAnsi="Arial"/>
          <w:sz w:val="18"/>
          <w:vertAlign w:val="subscript"/>
        </w:rPr>
        <w:t>2</w:t>
      </w:r>
      <w:r>
        <w:rPr>
          <w:rFonts w:cs="Arial" w:ascii="Arial" w:hAnsi="Arial"/>
          <w:sz w:val="18"/>
        </w:rPr>
        <w:t xml:space="preserve">, Klimaschutz und Kyoto-Protokoll sind auf der Tagesordnung in Wien, zumindest einmal verbal. Wir werden sehen, wie sich das umsetzen lässt. </w:t>
      </w:r>
    </w:p>
    <w:p>
      <w:pPr>
        <w:pStyle w:val="Normal"/>
        <w:widowControl w:val="false"/>
        <w:spacing w:lineRule="exact" w:line="240"/>
        <w:ind w:firstLine="284"/>
        <w:jc w:val="both"/>
        <w:rPr/>
      </w:pPr>
      <w:r>
        <w:rPr>
          <w:rFonts w:cs="Arial" w:ascii="Arial" w:hAnsi="Arial"/>
          <w:sz w:val="18"/>
        </w:rPr>
        <w:t xml:space="preserve">Ich komme zur MA 22, weil da in letzter Zeit das Klima zwischen mir oder den GRÜNEN und der MA 22 ein bisschen schiefgehangen ist. Ich muss schon sagen: Ozon und Feinstaub sind sehr wichtige Dinge. Aber das Problem, das wir immer wieder haben, ist dass gesagt wird, es gibt Messungen, es gibt Messungen, es gibt wieder Messungen. Aber ich möchte eigentlich einmal einen Aktionsplan und einen Maßnahmenplan sehen, und den hat es bis jetzt nicht gegeben. Das andere ist, wenn man dann hergeht und in der Öffentlichkeit sagt – und das ist schon schwierig, wenn sich die Politik in Wirklichkeit da heraushält –: Na ja, na ja, na ja, eigentlich ist das Ozon nicht unbedingt nur hausgemacht, es sind nur 20 Prozent, und man kann nicht wirklich dagegen etwas tun. Dann ist das eigentlich in Wirklichkeit für uns GRÜNE zu wenig, sondern wir erwarten uns, Perspektiven aufzuzeigen und keine Persilscheine auszustellen. </w:t>
      </w:r>
      <w:r>
        <w:rPr>
          <w:rFonts w:cs="Arial" w:ascii="Arial" w:hAnsi="Arial"/>
          <w:i/>
          <w:iCs/>
          <w:sz w:val="18"/>
        </w:rPr>
        <w:t xml:space="preserve">(GR Heinz Hufnagl: Das ist ein Blödsinn, was Sie da sagen!) </w:t>
      </w:r>
      <w:r>
        <w:rPr>
          <w:rFonts w:cs="Arial" w:ascii="Arial" w:hAnsi="Arial"/>
          <w:sz w:val="18"/>
        </w:rPr>
        <w:t xml:space="preserve">Aber ich bin mir ganz sicher, da brauche ich nicht lange zu warten, dass </w:t>
      </w:r>
      <w:r>
        <w:rPr>
          <w:rFonts w:cs="Arial" w:ascii="Arial" w:hAnsi="Arial"/>
          <w:i/>
          <w:iCs/>
          <w:sz w:val="18"/>
        </w:rPr>
        <w:t xml:space="preserve">Sie </w:t>
      </w:r>
      <w:r>
        <w:rPr>
          <w:rFonts w:cs="Arial" w:ascii="Arial" w:hAnsi="Arial"/>
          <w:sz w:val="18"/>
        </w:rPr>
        <w:t>einen Blödsinn sagen in dem Fall. Okay.</w:t>
      </w:r>
    </w:p>
    <w:p>
      <w:pPr>
        <w:pStyle w:val="Normal"/>
        <w:widowControl w:val="false"/>
        <w:spacing w:lineRule="exact" w:line="240"/>
        <w:ind w:firstLine="284"/>
        <w:jc w:val="both"/>
        <w:rPr/>
      </w:pPr>
      <w:r>
        <w:rPr>
          <w:rFonts w:cs="Arial" w:ascii="Arial" w:hAnsi="Arial"/>
          <w:sz w:val="18"/>
        </w:rPr>
        <w:t>Also noch einmal: Lochness gibt es nicht, und Ozon war voriges Jahr in ausreichendem Maße vorhanden. Und Sie haben es nicht im Griff gehabt. Das war der Unterschied. Heuer haben Sie ein Glück gehabt, weil es viel regnet. Aber es kann sich ja noch ändern. Auf das Azorenhoch können wir beide setzen. Werden wir sehen.</w:t>
      </w:r>
    </w:p>
    <w:p>
      <w:pPr>
        <w:pStyle w:val="Normal"/>
        <w:widowControl w:val="false"/>
        <w:spacing w:lineRule="exact" w:line="240"/>
        <w:ind w:firstLine="284"/>
        <w:jc w:val="both"/>
        <w:rPr/>
      </w:pPr>
      <w:r>
        <w:rPr>
          <w:rFonts w:cs="Arial" w:ascii="Arial" w:hAnsi="Arial"/>
          <w:sz w:val="18"/>
        </w:rPr>
        <w:t>Zur Lobau und zum Naturschutz, zweite Geschichte. Ich hätte mir eigentlich erwartet von der Naturschutzabteilung oder überhaupt von der Umweltabteilung insgesamt, dass man sich einfach mehr einsetzt für den Nationalpark Lobau und sich mehr auseinander setzt mit dem: Brauchen wir unbedingt eine Lobauautobahn? Brauchen wir unbedingt die ausgebaute Raffineriestraße? Aber nein. Dann gibt's da irgendwie Leute, die sagen: Nein. Hier bauen wir die Autobahn. Ich bin mir nicht sicher, ob die Naturschutzabteilung oder jemand aus der Naturschutzabteilung sich hinstellen sollte bei einer Exkursion und sagen sollte: Wir bauen da die Autobahn. Das ist nicht ihre Aufgabe.</w:t>
      </w:r>
    </w:p>
    <w:p>
      <w:pPr>
        <w:pStyle w:val="Normal"/>
        <w:widowControl w:val="false"/>
        <w:spacing w:lineRule="exact" w:line="240"/>
        <w:ind w:firstLine="284"/>
        <w:jc w:val="both"/>
        <w:rPr/>
      </w:pPr>
      <w:r>
        <w:rPr>
          <w:rFonts w:cs="Arial" w:ascii="Arial" w:hAnsi="Arial"/>
          <w:sz w:val="18"/>
        </w:rPr>
        <w:t>Und zu dem Punkt möchte ich noch eine Kleinigkeit sagen, zu dem Klima, das da einmal geherrscht hat in der MA 22, sage ich einmal, und zwar unter dem Herrn Löffler. Es hat vor kurzem einen Kongress zur Abfallwirtschaft in Wien gegeben. Dort hat sich der Herr Löffler, ehemaliger Chef der MA 22 immerhin, hinausgestellt und hat gesagt: Die NGOs und die GRÜNEN sind faschistoid. Und das auf einem Kongress, der bezahlt worden ist von der Gemeine Wien, und zwar ohne Entschuldigung. Und da werden wir noch eine Anfrage an den Bürgermeister machen, ob so was überhaupt möglich ist in der Stadt.</w:t>
      </w:r>
    </w:p>
    <w:p>
      <w:pPr>
        <w:pStyle w:val="Normal"/>
        <w:widowControl w:val="false"/>
        <w:spacing w:lineRule="exact" w:line="240"/>
        <w:ind w:firstLine="284"/>
        <w:jc w:val="both"/>
        <w:rPr/>
      </w:pPr>
      <w:r>
        <w:rPr>
          <w:rFonts w:cs="Arial" w:ascii="Arial" w:hAnsi="Arial"/>
          <w:sz w:val="18"/>
        </w:rPr>
        <w:t>Noch einmal: So was lassen wir uns nicht bieten, und zwar wegen der Begründung, die er dann vorgebracht hat auf eine Frage noch. Dann ist die Diskussion abgebrochen worden. Die Begründung war zu sagen: Die NGOs und die GRÜNEN sind faschistoid, weil sie autoritär anderen Leuten ihre Meinung aufzwingen wollen.</w:t>
      </w:r>
    </w:p>
    <w:p>
      <w:pPr>
        <w:pStyle w:val="Normal"/>
        <w:widowControl w:val="false"/>
        <w:spacing w:lineRule="exact" w:line="240"/>
        <w:ind w:firstLine="284"/>
        <w:jc w:val="both"/>
        <w:rPr/>
      </w:pPr>
      <w:r>
        <w:rPr>
          <w:rFonts w:cs="Arial" w:ascii="Arial" w:hAnsi="Arial"/>
          <w:sz w:val="18"/>
        </w:rPr>
        <w:t>Na bitte, da ist die SPÖ Weltmeister. Also da denke ich mir: Lieber Herr Löffler, wenn man in einem Glashaus sitzt, sollte man nicht mit Steinen werfen. Nämlich überhaupt nicht.</w:t>
      </w:r>
    </w:p>
    <w:p>
      <w:pPr>
        <w:pStyle w:val="Normal"/>
        <w:widowControl w:val="false"/>
        <w:spacing w:lineRule="exact" w:line="240"/>
        <w:ind w:firstLine="284"/>
        <w:jc w:val="both"/>
        <w:rPr/>
      </w:pPr>
      <w:r>
        <w:rPr>
          <w:rFonts w:cs="Arial" w:ascii="Arial" w:hAnsi="Arial"/>
          <w:sz w:val="18"/>
        </w:rPr>
        <w:t xml:space="preserve">Nächster Punkt ist die ewige die Ausrede, der Verkehr ist schuld, der Verkehr ist schuld. Na, wenn er schuld ist, dann bitten wir ihn zur Kasse. Warum gibt es keine unterstützenden Worte zu Vermeidungsmaßnahmen beim Verkehr? Hat es nie gegeben. Immer das Gleiche. Das Umweltressort sagt, eigentlich gehört es in den Verkehr. Bei der Verkehrsplanung sagt man: Das ist eine Umweltmaßnahme. Und so geht es hin und her. Passieren tut nichts. </w:t>
      </w:r>
    </w:p>
    <w:p>
      <w:pPr>
        <w:pStyle w:val="Normal"/>
        <w:widowControl w:val="false"/>
        <w:spacing w:lineRule="exact" w:line="240"/>
        <w:ind w:firstLine="284"/>
        <w:jc w:val="both"/>
        <w:rPr/>
      </w:pPr>
      <w:r>
        <w:rPr>
          <w:rFonts w:cs="Arial" w:ascii="Arial" w:hAnsi="Arial"/>
          <w:sz w:val="18"/>
        </w:rPr>
        <w:t>Ein weiterer wichtiger Punkt war die Salzstreuung. Salzstreuung, da kann man schon drüber diskutieren, ob das gescheit ist oder nicht gescheit ist. Aber interessanterweise setzen andere Länder, wie die Bundesrepublik, aber auch Schweden zum Beispiel, auf eine Herabsetzung der Salzstreuung. Bei uns ist es eben anders. Wien ist anders. Man wird sehen.</w:t>
      </w:r>
    </w:p>
    <w:p>
      <w:pPr>
        <w:pStyle w:val="Normal"/>
        <w:widowControl w:val="false"/>
        <w:spacing w:lineRule="exact" w:line="240"/>
        <w:ind w:firstLine="284"/>
        <w:jc w:val="both"/>
        <w:rPr/>
      </w:pPr>
      <w:r>
        <w:rPr>
          <w:rFonts w:cs="Arial" w:ascii="Arial" w:hAnsi="Arial"/>
          <w:sz w:val="18"/>
        </w:rPr>
        <w:t>Gegen den Dieselruß hat man keine Maßnahmen ergriffen, aber immerhin gegen den Straßenstaub, der in unseren Lungen Platz findet. Wir werden sehen.</w:t>
      </w:r>
    </w:p>
    <w:p>
      <w:pPr>
        <w:pStyle w:val="Normal"/>
        <w:widowControl w:val="false"/>
        <w:spacing w:lineRule="exact" w:line="240"/>
        <w:ind w:firstLine="284"/>
        <w:jc w:val="both"/>
        <w:rPr/>
      </w:pPr>
      <w:r>
        <w:rPr>
          <w:rFonts w:cs="Arial" w:ascii="Arial" w:hAnsi="Arial"/>
          <w:sz w:val="18"/>
        </w:rPr>
        <w:t xml:space="preserve">Ein kleines Wort noch. Es hat heftige Kritik gegeben, und zwar an unserer Kritik eigentlich an manchen Vermeidungsmaßnahmen. Die GRÜNEN stehen für Müllvermeidung, ein ganz ein wichtiger Punkt. Aber wenn man die Mobilcom mit 200 000 EUR subventioniert und 3 400 Handys einsammelt und für jedes Handy dann 77 EUR bezahlt als Subvention, dann halte ich das nicht für eine Vermeidungsmaßnahme, sondern schlicht und einfach für einen Unsinn. Wir haben Ihnen das gleich gesagt, dass diese 200 000 EUR für die Mobilcom ein hinausgeschmissenes Geld sind, und so war es auch. In Wirklichkeit ist das eine Maßnahme, die Müllvermeidungsinitiativen in Wien total desavouiert. Aber bitte. </w:t>
      </w:r>
    </w:p>
    <w:p>
      <w:pPr>
        <w:pStyle w:val="Normal"/>
        <w:widowControl w:val="false"/>
        <w:spacing w:lineRule="exact" w:line="240"/>
        <w:ind w:firstLine="284"/>
        <w:jc w:val="both"/>
        <w:rPr/>
      </w:pPr>
      <w:r>
        <w:rPr>
          <w:rFonts w:cs="Arial" w:ascii="Arial" w:hAnsi="Arial"/>
          <w:sz w:val="18"/>
        </w:rPr>
        <w:t>Sie haben in einer Presseaussendung gesagt, Kollege Hufnagl, es wird gut sein, wenn man das macht, weil man den Vermeidungsgrad oder wie auch immer verbessert. Wunderbar. Aber ich komme auf die Vermeidung sowieso noch hin.</w:t>
      </w:r>
    </w:p>
    <w:p>
      <w:pPr>
        <w:pStyle w:val="Normal"/>
        <w:widowControl w:val="false"/>
        <w:spacing w:lineRule="exact" w:line="240"/>
        <w:ind w:firstLine="284"/>
        <w:jc w:val="both"/>
        <w:rPr/>
      </w:pPr>
      <w:r>
        <w:rPr>
          <w:rFonts w:cs="Arial" w:ascii="Arial" w:hAnsi="Arial"/>
          <w:sz w:val="18"/>
        </w:rPr>
        <w:t xml:space="preserve">Wir haben dagegen gestimmt, ihr habt dafür gestimmt. Das Problem ist: Wir haben immer gesagt, bei einer Müllvermeidung und gerade bei den Handys ist es wichtig, Pfandlösungen zu haben. Dass die Jury dafür gestimmt hat, entbindet nicht des Mitdenkens. Mitdenken war erlaubt. </w:t>
      </w:r>
    </w:p>
    <w:p>
      <w:pPr>
        <w:pStyle w:val="Normal"/>
        <w:widowControl w:val="false"/>
        <w:spacing w:lineRule="exact" w:line="240"/>
        <w:ind w:firstLine="284"/>
        <w:jc w:val="both"/>
        <w:rPr/>
      </w:pPr>
      <w:r>
        <w:rPr>
          <w:rFonts w:cs="Arial" w:ascii="Arial" w:hAnsi="Arial"/>
          <w:sz w:val="18"/>
        </w:rPr>
        <w:t xml:space="preserve">Die gleiche Geschichte hat es gegeben in der </w:t>
        <w:br/>
        <w:t>Bundesrepublik bei Vodafone, ohne 200 000 EUR Sub-</w:t>
        <w:br/>
        <w:t xml:space="preserve">vention. Vodafone hat genau das Gleiche gemacht. </w:t>
        <w:br/>
        <w:t xml:space="preserve">Es war genau das gleiche Projekt. Man hätte sich </w:t>
        <w:br/>
        <w:t>nur umzuschauen brauchen, ohne 200 000 EUR. Die 200 000 EUR hätten wir in andere Maßnahmen stecken können. Da wären sie besser aufgehoben. Ich komme ohnehin noch dazu.</w:t>
      </w:r>
    </w:p>
    <w:p>
      <w:pPr>
        <w:pStyle w:val="Normal"/>
        <w:widowControl w:val="false"/>
        <w:spacing w:lineRule="exact" w:line="240"/>
        <w:ind w:firstLine="284"/>
        <w:jc w:val="both"/>
        <w:rPr/>
      </w:pPr>
      <w:r>
        <w:rPr>
          <w:rFonts w:cs="Arial" w:ascii="Arial" w:hAnsi="Arial"/>
          <w:sz w:val="18"/>
        </w:rPr>
        <w:t xml:space="preserve">MA 42, Stadtgartenamt. – Wollen wir diskutieren? </w:t>
      </w:r>
      <w:r>
        <w:rPr>
          <w:rFonts w:cs="Arial" w:ascii="Arial" w:hAnsi="Arial"/>
          <w:i/>
          <w:sz w:val="18"/>
        </w:rPr>
        <w:t>(Zwischenruf bei der SPÖ.)</w:t>
      </w:r>
      <w:r>
        <w:rPr>
          <w:rFonts w:cs="Arial" w:ascii="Arial" w:hAnsi="Arial"/>
          <w:sz w:val="18"/>
        </w:rPr>
        <w:t xml:space="preserve"> Das haben Sie mich schon einmal gefragt, und ich habe Ihnen damals schon gesagt: Das wird in Wirklichkeit ein Flop werden, und Sie werden es beim Fenster hinausgeschmissen haben. 77 EUR für ein Handy! Na wunderbar! 77 EUR für ein Handy! Stellen Sie sich das einmal vor! Für jedes alte 77 EUR! Wenn das die Bevölkerung mitbekommt! </w:t>
      </w:r>
    </w:p>
    <w:p>
      <w:pPr>
        <w:pStyle w:val="Normal"/>
        <w:widowControl w:val="false"/>
        <w:spacing w:lineRule="exact" w:line="240"/>
        <w:ind w:firstLine="284"/>
        <w:jc w:val="both"/>
        <w:rPr/>
      </w:pPr>
      <w:r>
        <w:rPr>
          <w:rFonts w:cs="Arial" w:ascii="Arial" w:hAnsi="Arial"/>
          <w:sz w:val="18"/>
        </w:rPr>
        <w:t xml:space="preserve">Sie haben in Wirklichkeit alle Ressourcen. Wir waren zu zweit. Sie sind wahrscheinlich 200. Sie hätten es machen können, haben es nicht geschafft, und die Erfahrungen aus der Bundesrepublik nicht zu vergessen. Internet und Vodafone. Hätten wir jederzeit lösen können. </w:t>
      </w:r>
      <w:r>
        <w:rPr>
          <w:rFonts w:cs="Arial" w:ascii="Arial" w:hAnsi="Arial"/>
          <w:i/>
          <w:iCs/>
          <w:sz w:val="18"/>
        </w:rPr>
        <w:t xml:space="preserve">(Zwischenruf bei der SPÖ.) </w:t>
      </w:r>
      <w:r>
        <w:rPr>
          <w:rFonts w:cs="Arial" w:ascii="Arial" w:hAnsi="Arial"/>
          <w:sz w:val="18"/>
        </w:rPr>
        <w:t xml:space="preserve">Die haben immerhin 64 000 zusammengebracht und nicht 3 400. </w:t>
      </w:r>
      <w:r>
        <w:rPr>
          <w:rFonts w:cs="Arial" w:ascii="Arial" w:hAnsi="Arial"/>
          <w:i/>
          <w:sz w:val="18"/>
        </w:rPr>
        <w:t>(Zwischenruf bei der SPÖ.)</w:t>
      </w:r>
      <w:r>
        <w:rPr>
          <w:rFonts w:cs="Arial" w:ascii="Arial" w:hAnsi="Arial"/>
          <w:sz w:val="18"/>
        </w:rPr>
        <w:t xml:space="preserve"> Ja, genau. Aber Sie werden es gut machen beim nächsten Mal. Ich weiß schon. Und genau das Gleiche wieder. Kritik ist immer ganz bösartig, man weiß immer alles selber. Der ganz große Löffel und der Nürnberger Trichter sind erfunden worden. Kennen wir schon, wissen wir eh. Demut baba, absolut super. Wien ist super, wir wissen es.</w:t>
      </w:r>
    </w:p>
    <w:p>
      <w:pPr>
        <w:pStyle w:val="Normal"/>
        <w:widowControl w:val="false"/>
        <w:spacing w:lineRule="exact" w:line="240"/>
        <w:ind w:firstLine="284"/>
        <w:jc w:val="both"/>
        <w:rPr/>
      </w:pPr>
      <w:r>
        <w:rPr>
          <w:rFonts w:cs="Arial" w:ascii="Arial" w:hAnsi="Arial"/>
          <w:sz w:val="18"/>
        </w:rPr>
        <w:t xml:space="preserve">MA 42, Stadtgartenamt. Sag ich einmal: Tolle Leistung, hat viel gemacht. Hirschstetten wurde geöffnet, eine Menge interessante Initiativen für Schülerinnen und Schüler, für die Bevölkerung dort. Finde ich total wichtig. </w:t>
      </w:r>
    </w:p>
    <w:p>
      <w:pPr>
        <w:pStyle w:val="Normal"/>
        <w:widowControl w:val="false"/>
        <w:spacing w:lineRule="exact" w:line="240"/>
        <w:ind w:firstLine="284"/>
        <w:jc w:val="both"/>
        <w:rPr/>
      </w:pPr>
      <w:r>
        <w:rPr>
          <w:rFonts w:cs="Arial" w:ascii="Arial" w:hAnsi="Arial"/>
          <w:sz w:val="18"/>
        </w:rPr>
        <w:t>Die nächste wichtige Abteilung, die MA 45, hat einen ziemlichen Aderlass erlebt, gleich zu Beginn der Legislaturperiode. Die Wienfluss-Renaturierung ist unterbrochen worden oder abgebrochen worden, genauer gesagt. Bäche werden wenig renaturiert, aber bei der Alten Donau gab es gute, sehr gute Ergebnisse.</w:t>
      </w:r>
    </w:p>
    <w:p>
      <w:pPr>
        <w:pStyle w:val="Normal"/>
        <w:widowControl w:val="false"/>
        <w:spacing w:lineRule="exact" w:line="240"/>
        <w:ind w:firstLine="284"/>
        <w:jc w:val="both"/>
        <w:rPr/>
      </w:pPr>
      <w:r>
        <w:rPr>
          <w:rFonts w:cs="Arial" w:ascii="Arial" w:hAnsi="Arial"/>
          <w:sz w:val="18"/>
        </w:rPr>
        <w:t>Bei den Altlasten wartet auch noch einiges, aber da müsste man mehr dotieren. In Simmering zum Beispiel gibt es zwei mordstrum Altlasten, die das Grundwasser verseuchen. Aber wir hoffen, dass es besser wird.</w:t>
      </w:r>
    </w:p>
    <w:p>
      <w:pPr>
        <w:pStyle w:val="Normal"/>
        <w:widowControl w:val="false"/>
        <w:spacing w:lineRule="exact" w:line="240"/>
        <w:ind w:firstLine="284"/>
        <w:jc w:val="both"/>
        <w:rPr/>
      </w:pPr>
      <w:r>
        <w:rPr>
          <w:rFonts w:cs="Arial" w:ascii="Arial" w:hAnsi="Arial"/>
          <w:sz w:val="18"/>
        </w:rPr>
        <w:t>Die MA 30, ein Megaprojekt, mit Cross-Border-Leasing und dergleichen, da ist einiges an Geld hereingekommen. Wir waren dann nicht wirklich zufrieden mit dem Cross Border. Die USA hat es mittlerweile auch abgestellt. Wir fragen uns bei der ganzen Angelegenheit der MA 30: Wie kann es sein, dass die MA 30 eine Firma mehr oder weniger neben sich duldet, die heißt Tablerunner. Die Spitzen der MA 30 sind da beteiligt an einem Firmengeflecht in den USA. Na, muss das sein? Das ist eine eigenartige Form von Ausgliederung oder Privatisierung.</w:t>
      </w:r>
    </w:p>
    <w:p>
      <w:pPr>
        <w:pStyle w:val="Normal"/>
        <w:widowControl w:val="false"/>
        <w:spacing w:lineRule="exact" w:line="240"/>
        <w:ind w:firstLine="284"/>
        <w:jc w:val="both"/>
        <w:rPr/>
      </w:pPr>
      <w:r>
        <w:rPr>
          <w:rFonts w:cs="Arial" w:ascii="Arial" w:hAnsi="Arial"/>
          <w:sz w:val="18"/>
        </w:rPr>
        <w:t>Jetzt noch einmal zurück, wichtiger Punkt – die Zeit rennt mir schon davon –: MA 30, bestes Trinkwasser nach Wien. Keine Frage. Aber ein Problem wurde bis jetzt nicht gelöst: Die Hauszuleitungen werden zwar verbessert, aber für die Leitungen im Haus gibt es keine Sonderförderung. Das wurde abgelehnt von der Stadt: Man hätte es genauso fördern können wie Fenstertausch oder Heizungseinbau. Nein, Blei im Trinkwasser bleibt weiterhin ein Problem. Vielleicht wird es in Zukunft gelöst werden. Die jetzige Stadtregierung hat es nicht zusammengebracht.</w:t>
      </w:r>
    </w:p>
    <w:p>
      <w:pPr>
        <w:pStyle w:val="Normal"/>
        <w:widowControl w:val="false"/>
        <w:spacing w:lineRule="exact" w:line="240"/>
        <w:ind w:firstLine="284"/>
        <w:jc w:val="both"/>
        <w:rPr/>
      </w:pPr>
      <w:r>
        <w:rPr>
          <w:rFonts w:cs="Arial" w:ascii="Arial" w:hAnsi="Arial"/>
          <w:sz w:val="18"/>
        </w:rPr>
        <w:t>Kommen wir zur MA 48. Der neue Chef der MA 48 wird sicher einiges verbessern, was der alte Chef nicht zusammengebracht hat. Aber trotzdem – und das ist schon ein Kernpunkt der Angelegenheit –: Das ewig dogmatische Herumtragen der Rostfeuerung in der Müllverbrennung. Also die Müllverbrennung, wussten wir, muss kommen, die Pfaffenau. Ich meine, das Verfahren ist ja noch offen. Die Pfaffenau kriegt also eine riesentrum Müllverbrennungsanlage. Müllvermeidung ist im Grunde genommen nicht so wirklich gefragt.</w:t>
      </w:r>
    </w:p>
    <w:p>
      <w:pPr>
        <w:pStyle w:val="Normal"/>
        <w:widowControl w:val="false"/>
        <w:spacing w:lineRule="exact" w:line="240"/>
        <w:ind w:firstLine="284"/>
        <w:jc w:val="both"/>
        <w:rPr/>
      </w:pPr>
      <w:r>
        <w:rPr>
          <w:rFonts w:cs="Arial" w:ascii="Arial" w:hAnsi="Arial"/>
          <w:sz w:val="18"/>
        </w:rPr>
        <w:t xml:space="preserve">Wenn man dann ins Ausland fährt, zum Beispiel nach Aalborg, auf einen Kongress, dann schaut man sich dort an, obwohl Müllvermeidung in Wien eigentlich ein Stiefkind ist, dass offensichtlich in Wien das nicht geschätzt wird, was Wien macht. In Aalborg sind zum Beispiel zwei Initiativen von der Stadt Wien nicht von der Stadt Wien präsentiert worden, sondern von einem belgischen EU-Abgeordneten. Das eine war das Geschirrmobil und das andere war der Müllflohmarkt. Zwei wichtige Initiativen, die die Stadt kreativ hervorgebracht hat, die die Stadt eigentlich in Wirklichkeit in ganz Europa bekannt macht. Und was ist in Wien? In Wien sagt man, die Müllvermeidung bringt nichts. Anderswo sagt man Best-practice-Modelle. </w:t>
      </w:r>
    </w:p>
    <w:p>
      <w:pPr>
        <w:pStyle w:val="Normal"/>
        <w:widowControl w:val="false"/>
        <w:spacing w:lineRule="exact" w:line="240"/>
        <w:ind w:firstLine="284"/>
        <w:jc w:val="both"/>
        <w:rPr/>
      </w:pPr>
      <w:r>
        <w:rPr>
          <w:rFonts w:cs="Arial" w:ascii="Arial" w:hAnsi="Arial"/>
          <w:sz w:val="18"/>
        </w:rPr>
        <w:t xml:space="preserve">Ich würde einmal sagen: Warum streicht man nicht die Initiativen der MA 48 hervor, die tatsächlich das Müllwachstum massiv eingebremst haben in Wien? Das passiert einfach nicht. Ich weiß nicht warum. Warum kann sich eine Stadtverwaltung nicht leisten zu sagen: Unsere Beamten arbeiten gut. Passiert nicht. Okay. Soll so sein. Aber die Sonja wird das nachher machen, und du, Jürgen, wirst auch Gelegenheit kriegen. Ich weiß, ihr dürft heute noch ganz lang reden. Ihr werdet das schon herbringen. Wird schon passieren, keine Sorge. </w:t>
      </w:r>
    </w:p>
    <w:p>
      <w:pPr>
        <w:pStyle w:val="Normal"/>
        <w:widowControl w:val="false"/>
        <w:spacing w:lineRule="exact" w:line="240"/>
        <w:ind w:firstLine="284"/>
        <w:jc w:val="both"/>
        <w:rPr/>
      </w:pPr>
      <w:r>
        <w:rPr>
          <w:rFonts w:cs="Arial" w:ascii="Arial" w:hAnsi="Arial"/>
          <w:sz w:val="18"/>
        </w:rPr>
        <w:t xml:space="preserve">Wichtige andere Initiativen: Der Ökobusinessplan. Finde ich auch sehr gut. Habe es auch schon gesagt. Ich möchte durchaus einige lobende Worte auch sagen. Muss ja nicht sein, dass man immer alles kritisiert, oder? Genau. Eben. </w:t>
      </w:r>
    </w:p>
    <w:p>
      <w:pPr>
        <w:pStyle w:val="Normal"/>
        <w:widowControl w:val="false"/>
        <w:spacing w:lineRule="exact" w:line="240"/>
        <w:ind w:firstLine="284"/>
        <w:jc w:val="both"/>
        <w:rPr/>
      </w:pPr>
      <w:r>
        <w:rPr>
          <w:rFonts w:cs="Arial" w:ascii="Arial" w:hAnsi="Arial"/>
          <w:sz w:val="18"/>
        </w:rPr>
        <w:t>Die MA 49 bleibt mir jetzt über sozusagen, Forst- und Landwirtschaft. Da hätten wir uns eigentlich gewünscht, dass ein bisschen mehr passiert in Richtung ökologischer Landbau. Es ist schon einiges passiert. Wir würden uns wünschen, wenn auch die anderen Betriebe der Stadt ein bisschen mehr oder vielleicht schneller umgestellt werden könnten auf ökologischen Landbau.</w:t>
      </w:r>
    </w:p>
    <w:p>
      <w:pPr>
        <w:pStyle w:val="Normal"/>
        <w:widowControl w:val="false"/>
        <w:spacing w:lineRule="exact" w:line="240"/>
        <w:ind w:firstLine="284"/>
        <w:jc w:val="both"/>
        <w:rPr/>
      </w:pPr>
      <w:r>
        <w:rPr>
          <w:rFonts w:cs="Arial" w:ascii="Arial" w:hAnsi="Arial"/>
          <w:sz w:val="18"/>
        </w:rPr>
        <w:t>Bleibt mir zum Schluss noch über: Am Samstag habe ich mir eine Führung gegeben im Lainzer Tiergarten, und da war eine interessante Geschichte zu hören. Irgendwer hat uns dort erzählt, dass die Stadt Wien oder die Stadtregierung oder ein Teil der Stadtregierung geplant hat, einen Teil des Lainzer Tiergartens ganzjährig zu öffnen, und zwar rund um das Nikolaitor, und dass dafür die Fällung von 1 000 Bäumen notwendig gewesen wäre. Also das war so absurd, dass ich mir gedacht habe: Das kann doch nicht sein. Und offensichtlich wurde das dann sozusagen von einem anderen Teil der Stadtregierung unterbunden. Und ich denke mir: Wie kann man so unsensibel sein und überlegen, im Lainzer Tiergarten, einem Naturschutzgebiet, einen Zaun errichten zu wollen und 1 000 Bäume dafür zu fällen. Also allein das anzudenken, habe ich schon sehr verwegen gefunden. Gut.</w:t>
      </w:r>
    </w:p>
    <w:p>
      <w:pPr>
        <w:pStyle w:val="Normal"/>
        <w:widowControl w:val="false"/>
        <w:spacing w:lineRule="exact" w:line="240"/>
        <w:ind w:firstLine="284"/>
        <w:jc w:val="both"/>
        <w:rPr/>
      </w:pPr>
      <w:r>
        <w:rPr>
          <w:rFonts w:cs="Arial" w:ascii="Arial" w:hAnsi="Arial"/>
          <w:sz w:val="18"/>
        </w:rPr>
        <w:t xml:space="preserve">Letzter Punkt, und zwar allerletzter Punkt, damit es heute nicht allzu spät wird: Biosphärenpark. Wir wollten, dass ein Teil die Kernzone des Nationalparks wird. Die Diskussion haben wir schon lange abgeführt. Aber was mich dabei ein bisschen irritiert ist das, dass offensichtlich dann, wenn man so eine Gesellschaft wie Wien-Niederösterreich irgendwie finanziert, die Niederösterreicher einfach ihren Teil des Budgets nicht bezahlen und die Wiener natürlich das ewig lange so lassen. Also ich würde einmal sagen: Ich würde mir wünschen, dass bei der Geschichte mit dem Biosphärenpark Wien erneut das Forstamt oder die Stadt Wien oder die jetzige oder zukünftige Stadtregierung ein bisschen mehr Dampf macht, damit ein bisschen mehr weitergeht. Ich würde mir wünschen: Mehr Mut! – Danke schön. </w:t>
      </w:r>
      <w:r>
        <w:rPr>
          <w:rFonts w:cs="Arial" w:ascii="Arial" w:hAnsi="Arial"/>
          <w:i/>
          <w:sz w:val="18"/>
        </w:rPr>
        <w:t>(Beifall bei den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bCs/>
          <w:sz w:val="18"/>
          <w:u w:val="single"/>
        </w:rPr>
        <w:t>Reiter</w:t>
      </w:r>
      <w:r>
        <w:rPr>
          <w:rFonts w:cs="Arial" w:ascii="Arial" w:hAnsi="Arial"/>
          <w:sz w:val="18"/>
        </w:rPr>
        <w:t xml:space="preserve">: Zu Wort gemeldet ist Herr GR Klucsarits. Ich erteile es ihm. </w:t>
      </w:r>
    </w:p>
    <w:p>
      <w:pPr>
        <w:pStyle w:val="Normal"/>
        <w:widowControl w:val="false"/>
        <w:spacing w:lineRule="exact" w:line="240"/>
        <w:ind w:firstLine="284"/>
        <w:jc w:val="both"/>
        <w:rPr/>
      </w:pPr>
      <w:r>
        <w:rPr>
          <w:rFonts w:cs="Arial" w:ascii="Arial" w:hAnsi="Arial"/>
          <w:iCs/>
          <w:sz w:val="18"/>
        </w:rPr>
        <w:t xml:space="preserve">GR Rudolf </w:t>
      </w:r>
      <w:r>
        <w:rPr>
          <w:rFonts w:cs="Arial" w:ascii="Arial" w:hAnsi="Arial"/>
          <w:b/>
          <w:bCs/>
          <w:iCs/>
          <w:sz w:val="18"/>
          <w:u w:val="single"/>
        </w:rPr>
        <w:t>Klucsarits</w:t>
      </w:r>
      <w:r>
        <w:rPr>
          <w:rFonts w:cs="Arial" w:ascii="Arial" w:hAnsi="Arial"/>
          <w:iCs/>
          <w:sz w:val="18"/>
        </w:rPr>
        <w:t xml:space="preserve"> </w:t>
      </w:r>
      <w:r>
        <w:rPr>
          <w:rFonts w:cs="Arial" w:ascii="Arial" w:hAnsi="Arial"/>
          <w:i/>
          <w:sz w:val="18"/>
        </w:rPr>
        <w:t>(ÖVP-Klub der Bundeshauptstadt Wien)</w:t>
      </w:r>
      <w:r>
        <w:rPr>
          <w:rFonts w:cs="Arial" w:ascii="Arial" w:hAnsi="Arial"/>
          <w:iCs/>
          <w:sz w:val="18"/>
        </w:rPr>
        <w:t>: Herr Vorsitzender! Frau Stadträtin! Meine sehr geschätzten Damen und Herren!</w:t>
      </w:r>
    </w:p>
    <w:p>
      <w:pPr>
        <w:pStyle w:val="Normal"/>
        <w:widowControl w:val="false"/>
        <w:spacing w:lineRule="exact" w:line="240"/>
        <w:ind w:firstLine="284"/>
        <w:jc w:val="both"/>
        <w:rPr/>
      </w:pPr>
      <w:r>
        <w:rPr>
          <w:rFonts w:cs="Arial" w:ascii="Arial" w:hAnsi="Arial"/>
          <w:iCs/>
          <w:sz w:val="18"/>
        </w:rPr>
        <w:t xml:space="preserve">Frau Stadträtin, es ist ja leider Ihre letzte Debatte hier, und ich glaube, Sie haben es sich nicht verdient, dass unsere Umwelt als Letztes, als Allerletztes hier debattiert wird. Es zeigt wieder einmal den Stellenwert dieses Ressorts in der sozialistischen Alleinregierung. Ich persönlich erinnere mich noch ganz gut an eine Zeit, die ja noch gar nicht so lange her ist, da hat das Thema Umwelt, nicht zuletzt weil wir es forciert haben in der Koalition, einen ganz anderen Stellenwert gehabt. Wir waren nicht an letzter Stelle. </w:t>
      </w:r>
      <w:r>
        <w:rPr>
          <w:rFonts w:cs="Arial" w:ascii="Arial" w:hAnsi="Arial"/>
          <w:i/>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Jetzt ist schon klar, dass jedes Thema ja in gewisser Hinsicht seine Konjunktur hat und leicht von anderen politischen Problemstellungen abgelöst werden kann. Aber, meine Damen und Herren von der SPÖ, Sie werden doch nicht leugnen wollen, dass Wien Umweltprobleme hat, dass in Wien in Sachen Umwelt nicht alles in Ordnung ist, dass wir von der Umweltmusterstadt weit entfernt sind. Und es kann doch nicht so sein, wie der legendere StR Svihalek immer gemeint hat, "des moch ma scho, des g'schieht scho". Und es ist ja ganz egal, was mit der Umwelt ist, Hauptsache, ich bin in der Zeitung, Hauptsache, mein Bild prangt überall und schaut überall hin. </w:t>
      </w:r>
    </w:p>
    <w:p>
      <w:pPr>
        <w:pStyle w:val="Normal"/>
        <w:widowControl w:val="false"/>
        <w:spacing w:lineRule="exact" w:line="240"/>
        <w:ind w:firstLine="284"/>
        <w:jc w:val="both"/>
        <w:rPr/>
      </w:pPr>
      <w:r>
        <w:rPr>
          <w:rFonts w:cs="Arial" w:ascii="Arial" w:hAnsi="Arial"/>
          <w:iCs/>
          <w:sz w:val="18"/>
        </w:rPr>
        <w:t>Und, Frau Stadträtin, ein Kompliment. Auf der Medienorgel konnten Sie spielen. Das ist Ihnen wirklich gelungen, egal, ob es die U-Bahn-Zeitung war, egal, ob es die Tageszeitungen waren. Was ich aufgeblättert habe, ich habe Ihr Bild gesehen. Und es hat noch ganz so unwichtig sein können, das wir eröffnet haben, dass wir da nicht drauf waren. Aber die Medienorgel hat richtig funktioniert.</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Frau Stadträtin, Sie wollten in der ersten Sturm- und Drangperiode alles umkrempeln. Was ist denn daraus geworden? Leider Gottes wurden Ihre Ambitionen von ganz oben immer wieder abgedreht. Sie wurden immer wieder zurückgepfiffen. Und was ist herausgekommen, welche Weichenstellungen habe ich bei der dritten Müllverbrennungsanlage erlebt? Sie als Fachfrau, als anerkannte Fachfrau haben richtigerweise erkannt gehabt und gesagt, da gehört eine anständige, richtig dimensionierte Müllverbrennungsanlage aufgestellt. Der Flötzersteig gehört geschlossen. Haben Sie schriftlich bekannt gegeben. Was ist geschehen? Sie haben vergessen: In Simmering hat es einen mächtigen Bezirkskaiser gegeben, der hat gesagt: Nur über meine Leiche kommt das nach Simmering. Von oben ist Ihnen dann gesagt worden, gegen alle Fachkompetenz: Wir bauen eine Minianlage dort, die nicht lange halten wird, wo wir demnächst wieder eine größere brauchen, und der Flötzersteig bleibt entgegen dem, was Sie gesagt haben, weiter bestehen. Und das können wir nicht verstehen.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iCs/>
          <w:sz w:val="18"/>
        </w:rPr>
        <w:t xml:space="preserve">Oder, wo ich Sie auch nicht persönlich in die Ziehung nehme, dieser unnötige Ankauf der Waagner Biro-Gründe, wo wir noch immer nicht wissen: Was machen wir denn eigentlich mit dem Grund, den wir um eine halbe Milliarde Schilling gekauft haben? Das ist Ihnen auch von oben aufoktroyiert worden. Da ist irgendwo was ausgemacht worden, da ist irgendwem was versprochen worden, wir kaufen euch diesen Grund ab. Und bis heute wissen wir noch nicht, was damit geschehen wird. </w:t>
      </w:r>
    </w:p>
    <w:p>
      <w:pPr>
        <w:pStyle w:val="Normal"/>
        <w:widowControl w:val="false"/>
        <w:spacing w:lineRule="exact" w:line="240"/>
        <w:ind w:firstLine="284"/>
        <w:jc w:val="both"/>
        <w:rPr/>
      </w:pPr>
      <w:r>
        <w:rPr>
          <w:rFonts w:cs="Arial" w:ascii="Arial" w:hAnsi="Arial"/>
          <w:iCs/>
          <w:sz w:val="18"/>
        </w:rPr>
        <w:t xml:space="preserve">Frau Stadträtin, wie Sie angetreten sind, haben Sie gesagt, Sie werden das Wiener Lärmproblem in den Griff bekommen. Haben Sie es in den Griff bekommen? Im Gegenteil. Wien ist wesentlich lauter geworden. Es geschieht nichts gegen den Lärm, es passiert nichts, damit die Lebensqualität der Wienerinnen und Wiener auch bezüglich Lärm steigt. </w:t>
      </w:r>
    </w:p>
    <w:p>
      <w:pPr>
        <w:pStyle w:val="Normal"/>
        <w:widowControl w:val="false"/>
        <w:spacing w:lineRule="exact" w:line="240"/>
        <w:ind w:firstLine="284"/>
        <w:jc w:val="both"/>
        <w:rPr/>
      </w:pPr>
      <w:r>
        <w:rPr>
          <w:rFonts w:cs="Arial" w:ascii="Arial" w:hAnsi="Arial"/>
          <w:iCs/>
          <w:sz w:val="18"/>
        </w:rPr>
        <w:t>Frau Stadträtin, in der Koalitionszeit, nicht zuletzt auf Grund unserer Initiative, wurde das Klimaschutzprogramm für diese Stadt beschlossen, ein zukunftsweisendes Programm. Was haben Sie umgesetzt? Mir fällt da nicht viel ein.</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Frau Stadträtin, die Mülllawine wächst in Wien beträchtlich. Was haben Sie gemacht? Sie haben gesagt, schuld ist die Bundesregierung. Die böse Bundesregierung verbietet nicht die PET-Flaschen. Sie wissen das als Fachfrau: Die paar Plastikflaschen allein sind nicht schuld, dass die Müllmengen in Wien wachsen. Hier gehört ein richtiges Konzept her, und das haben Sie leider Gottes versäumt. </w:t>
      </w:r>
      <w:r>
        <w:rPr>
          <w:rFonts w:cs="Arial" w:ascii="Arial" w:hAnsi="Arial"/>
          <w:i/>
          <w:sz w:val="18"/>
        </w:rPr>
        <w:t xml:space="preserve">(Beifall bei der ÖVP.) </w:t>
      </w:r>
    </w:p>
    <w:p>
      <w:pPr>
        <w:pStyle w:val="Normal"/>
        <w:widowControl w:val="false"/>
        <w:spacing w:lineRule="exact" w:line="240"/>
        <w:ind w:firstLine="284"/>
        <w:jc w:val="both"/>
        <w:rPr/>
      </w:pPr>
      <w:r>
        <w:rPr>
          <w:rFonts w:cs="Arial" w:ascii="Arial" w:hAnsi="Arial"/>
          <w:iCs/>
          <w:sz w:val="18"/>
        </w:rPr>
        <w:t>Frau Stadträtin, was wurde mit</w:t>
      </w:r>
      <w:r>
        <w:rPr>
          <w:rFonts w:cs="Arial" w:ascii="Arial" w:hAnsi="Arial"/>
          <w:sz w:val="18"/>
        </w:rPr>
        <w:t xml:space="preserve"> dem 1 000-Hektar-Programm, das wir ebenfalls gemeinsam hier beschlossen haben, wo wir gesagt haben: 1 000 Hektar jährlich. Sie haben es schubladisiert. Es geschieht auch dort nichts.</w:t>
      </w:r>
    </w:p>
    <w:p>
      <w:pPr>
        <w:pStyle w:val="Normal"/>
        <w:widowControl w:val="false"/>
        <w:spacing w:lineRule="exact" w:line="240"/>
        <w:ind w:firstLine="284"/>
        <w:jc w:val="both"/>
        <w:rPr/>
      </w:pPr>
      <w:r>
        <w:rPr>
          <w:rFonts w:cs="Arial" w:ascii="Arial" w:hAnsi="Arial"/>
          <w:sz w:val="18"/>
        </w:rPr>
        <w:t>Und was ist aus dem Baumschutzgesetz geworden, das wir praxisgerecht überarbeiten sollten? Wieder nichts, außer Worte.</w:t>
      </w:r>
    </w:p>
    <w:p>
      <w:pPr>
        <w:pStyle w:val="Normal"/>
        <w:widowControl w:val="false"/>
        <w:spacing w:lineRule="exact" w:line="240"/>
        <w:ind w:firstLine="284"/>
        <w:jc w:val="both"/>
        <w:rPr/>
      </w:pPr>
      <w:r>
        <w:rPr>
          <w:rFonts w:cs="Arial" w:ascii="Arial" w:hAnsi="Arial"/>
          <w:sz w:val="18"/>
        </w:rPr>
        <w:t>Mit dem Hundehaltungsgesetz, wo es einen Novellierungsreigen gegeben hat, der zu nichts führt bei dem Ganzen.</w:t>
      </w:r>
    </w:p>
    <w:p>
      <w:pPr>
        <w:pStyle w:val="Normal"/>
        <w:widowControl w:val="false"/>
        <w:spacing w:lineRule="exact" w:line="240"/>
        <w:ind w:firstLine="284"/>
        <w:jc w:val="both"/>
        <w:rPr/>
      </w:pPr>
      <w:r>
        <w:rPr>
          <w:rFonts w:cs="Arial" w:ascii="Arial" w:hAnsi="Arial"/>
          <w:sz w:val="18"/>
        </w:rPr>
        <w:t xml:space="preserve">Oder das Fiakergesetz. Das war noch nicht einmal gescheit beschlossen, war es schon wieder umstritten. Es haut nicht hin, geht nicht, das Ganze. </w:t>
      </w:r>
    </w:p>
    <w:p>
      <w:pPr>
        <w:pStyle w:val="Normal"/>
        <w:widowControl w:val="false"/>
        <w:spacing w:lineRule="exact" w:line="240"/>
        <w:ind w:firstLine="284"/>
        <w:jc w:val="both"/>
        <w:rPr/>
      </w:pPr>
      <w:r>
        <w:rPr>
          <w:rFonts w:cs="Arial" w:ascii="Arial" w:hAnsi="Arial"/>
          <w:sz w:val="18"/>
        </w:rPr>
        <w:t>Und was ich persönlich nie verstanden habe, Frau Stadträtin, war Ihre Haltung gegenüber biogenen, erneuerbaren Energieträgern. Sie haben sich gegen Holzpellets ausgesprochen. Das habe ich von einer Umweltstadträtin überhaupt nicht verstanden.</w:t>
      </w:r>
    </w:p>
    <w:p>
      <w:pPr>
        <w:pStyle w:val="Normal"/>
        <w:widowControl w:val="false"/>
        <w:spacing w:lineRule="exact" w:line="240"/>
        <w:ind w:firstLine="284"/>
        <w:jc w:val="both"/>
        <w:rPr>
          <w:rFonts w:ascii="Arial" w:hAnsi="Arial" w:cs="Arial"/>
          <w:sz w:val="18"/>
        </w:rPr>
      </w:pPr>
      <w:r>
        <w:rPr>
          <w:rFonts w:cs="Arial" w:ascii="Arial" w:hAnsi="Arial"/>
          <w:sz w:val="18"/>
        </w:rPr>
        <w:t xml:space="preserve">Aber, Frau Stadträtin, irgendwo verstehe ich es nicht, dass Sie einen langen beruflichen Schwebezustand jetzt hinter sich haben, der sicherlich für Sie menschlich alles andere als angenehm war. Es kann nicht angenehm sein, wenn immer wieder die Gerüchteküche kocht und sagt: Die Stadträtin wird ausgetauscht, weil sie kann nicht mit dem Bürgermeister, und weil sie da das gesagt hat, wird sie ausgetauscht. Auch in den Zeitungen ist das immer wieder gestanden. Das haben Sie sich sicher nicht verdient, so eine Behandlung. Und das noch dazu im Zusammenhang mit einer Person, die fachlich wirklich unbestritten ist. Und, Frau Stadträtin, Sie waren immer um eine Gesprächsbasis ehrlich bemüht, wofür ich mich bei Ihnen ganz herzlich bedanken möchte. </w:t>
      </w:r>
      <w:r>
        <w:rPr>
          <w:rFonts w:cs="Arial" w:ascii="Arial" w:hAnsi="Arial"/>
          <w:i/>
          <w:sz w:val="18"/>
        </w:rPr>
        <w:t>(Befall bei der ÖVP.)</w:t>
      </w:r>
    </w:p>
    <w:p>
      <w:pPr>
        <w:pStyle w:val="Normal"/>
        <w:widowControl w:val="false"/>
        <w:spacing w:lineRule="exact" w:line="240"/>
        <w:ind w:firstLine="284"/>
        <w:jc w:val="both"/>
        <w:rPr/>
      </w:pPr>
      <w:r>
        <w:rPr>
          <w:rFonts w:cs="Arial" w:ascii="Arial" w:hAnsi="Arial"/>
          <w:sz w:val="18"/>
        </w:rPr>
        <w:t>Und, Frau Stadträtin, wie ich bereits gesagt habe, bei aller Kritik an den Ergebnissen Ihrer Umweltpolitik: Diese Tatsache war nicht allein Ihre Schuld. Ich weiß ja nicht, ab wann Sie bereits amtsmüde waren oder wann Sie für amtsmüde von oberster Stelle erklärt wurden. Aber uns scheint dieser Zeitpunkt schon sehr früh gekommen zu sein. Denn zumindest lesen wir ja das an den Ergebnissen der Umweltpolitik dieser Stadt ab. Und nicht jede gute Umweltfachfrau wird auch eine gute Politikerin.</w:t>
      </w:r>
    </w:p>
    <w:p>
      <w:pPr>
        <w:pStyle w:val="Normal"/>
        <w:widowControl w:val="false"/>
        <w:spacing w:lineRule="exact" w:line="240"/>
        <w:ind w:firstLine="284"/>
        <w:jc w:val="both"/>
        <w:rPr/>
      </w:pPr>
      <w:r>
        <w:rPr>
          <w:rFonts w:cs="Arial" w:ascii="Arial" w:hAnsi="Arial"/>
          <w:sz w:val="18"/>
        </w:rPr>
        <w:t>Dass es trotzdem im Umweltressort so glatt ging, dass trotzdem alles soweit in Ordnung ist, das liegt sicher an den Beamten des Umweltressorts. Egal, ob es die Magistratsleute, die Gärtner oder die Müllaufleger der MA 48 sind, sie leisten ganz einfach ausgezeichnete Arbeit und sie retten mit ihrer Tätigkeit immer wieder diese Situation. Aber man soll sich nicht auf den funktionierenden Beamtenapparat stützen, es sei denn, Sie entlassen ihn in die Selbstverwaltung. Denn die Kommunalpolitik hat eine Optimierungsfunktion, und die gilt es – und da fordere ich die Stadtregierung auf – endlich wahrzunehmen.</w:t>
      </w:r>
    </w:p>
    <w:p>
      <w:pPr>
        <w:pStyle w:val="Normal"/>
        <w:widowControl w:val="false"/>
        <w:spacing w:lineRule="exact" w:line="240"/>
        <w:ind w:firstLine="284"/>
        <w:jc w:val="both"/>
        <w:rPr>
          <w:rFonts w:ascii="Arial" w:hAnsi="Arial" w:cs="Arial"/>
          <w:sz w:val="18"/>
        </w:rPr>
      </w:pPr>
      <w:r>
        <w:rPr>
          <w:rFonts w:cs="Arial" w:ascii="Arial" w:hAnsi="Arial"/>
          <w:sz w:val="18"/>
        </w:rPr>
        <w:t xml:space="preserve">Mir wurde nahe gelegt, mich kurz zu halten. Ich hätte noch eine Riesenliste. Aber ich glaube, allein aus diesen Gründen heraus werden Sie verstehen, dass wir den Rechnungsabschluss 2003 ablehnen. </w:t>
      </w:r>
      <w:r>
        <w:rPr>
          <w:rFonts w:cs="Arial" w:ascii="Arial" w:hAnsi="Arial"/>
          <w:i/>
          <w:sz w:val="18"/>
        </w:rPr>
        <w:t>(Beifall bei der ÖVP.)</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Frau GRin Reinberger hat sich zu Wort gemeldet. Ich bitte Sie zum Rednerpult.</w:t>
      </w:r>
    </w:p>
    <w:p>
      <w:pPr>
        <w:pStyle w:val="Normal"/>
        <w:widowControl w:val="false"/>
        <w:spacing w:lineRule="exact" w:line="240"/>
        <w:ind w:firstLine="284"/>
        <w:jc w:val="both"/>
        <w:rPr/>
      </w:pPr>
      <w:r>
        <w:rPr>
          <w:rFonts w:cs="Arial" w:ascii="Arial" w:hAnsi="Arial"/>
          <w:sz w:val="18"/>
        </w:rPr>
        <w:t xml:space="preserve">GRin Brigitte </w:t>
      </w:r>
      <w:r>
        <w:rPr>
          <w:rFonts w:cs="Arial" w:ascii="Arial" w:hAnsi="Arial"/>
          <w:b/>
          <w:sz w:val="18"/>
          <w:u w:val="single"/>
        </w:rPr>
        <w:t>Reinberger</w:t>
      </w:r>
      <w:r>
        <w:rPr>
          <w:rFonts w:cs="Arial" w:ascii="Arial" w:hAnsi="Arial"/>
          <w:sz w:val="18"/>
        </w:rPr>
        <w:t xml:space="preserve"> </w:t>
      </w:r>
      <w:r>
        <w:rPr>
          <w:rFonts w:cs="Arial" w:ascii="Arial" w:hAnsi="Arial"/>
          <w:i/>
          <w:sz w:val="18"/>
        </w:rPr>
        <w:t>(Klub der Wiener Freiheitlichen)</w:t>
      </w:r>
      <w:r>
        <w:rPr>
          <w:rFonts w:cs="Arial" w:ascii="Arial" w:hAnsi="Arial"/>
          <w:sz w:val="18"/>
        </w:rPr>
        <w:t>: Sehr geehrter Herr Vorsitzender! Frau Stadträtin! Meine Damen und Herren!</w:t>
      </w:r>
    </w:p>
    <w:p>
      <w:pPr>
        <w:pStyle w:val="Normal"/>
        <w:widowControl w:val="false"/>
        <w:spacing w:lineRule="exact" w:line="240"/>
        <w:ind w:firstLine="284"/>
        <w:jc w:val="both"/>
        <w:rPr/>
      </w:pPr>
      <w:r>
        <w:rPr>
          <w:rFonts w:cs="Arial" w:ascii="Arial" w:hAnsi="Arial"/>
          <w:sz w:val="18"/>
        </w:rPr>
        <w:t>Der Rechnungsabschluss 2003 bedeutet zweierlei. Er bedeutet einerseits, dass wir schon gut in der zweiten Halbzeit dieser Legislaturperiode sind, und er bedeutet normalerweise auch: Was an grundlegenden Dingen noch nicht begonnen wurde, kann auch kaum mehr bis 2006 fertiggestellt werden.</w:t>
      </w:r>
    </w:p>
    <w:p>
      <w:pPr>
        <w:pStyle w:val="Normal"/>
        <w:widowControl w:val="false"/>
        <w:spacing w:lineRule="exact" w:line="240"/>
        <w:ind w:firstLine="284"/>
        <w:jc w:val="both"/>
        <w:rPr/>
      </w:pPr>
      <w:r>
        <w:rPr>
          <w:rFonts w:cs="Arial" w:ascii="Arial" w:hAnsi="Arial"/>
          <w:sz w:val="18"/>
        </w:rPr>
        <w:t xml:space="preserve">Ein Weiteres bedeutet dieser Rechnungsabschluss und diese Debatte auch – das wurde schon gesagt –, dass die Frau StRin Kossina heute das letzte Mal den Rechnungsabschluss über den Geschäftsbereich Umwelt vertreten und verantworten wird. Das gibt natürlich Anlass, auch ein bisschen Revue passieren zu lassen, was in der letzten Zeit, in den letzten Jahren die Umweltpolitik so geprägt hat. </w:t>
      </w:r>
    </w:p>
    <w:p>
      <w:pPr>
        <w:pStyle w:val="Normal"/>
        <w:widowControl w:val="false"/>
        <w:spacing w:lineRule="exact" w:line="240"/>
        <w:ind w:firstLine="284"/>
        <w:jc w:val="both"/>
        <w:rPr/>
      </w:pPr>
      <w:r>
        <w:rPr>
          <w:rFonts w:cs="Arial" w:ascii="Arial" w:hAnsi="Arial"/>
          <w:sz w:val="18"/>
        </w:rPr>
        <w:t>Primär ist mir beim Revuepassieren, zumindest in der Zeit, die ich im Gemeinderat und im Umweltausschuss bin, aufgefallen, dass es dadurch geprägt ist, dass es eigentlich keine erkennbare Linie in der Umweltpolitik gibt.</w:t>
      </w:r>
    </w:p>
    <w:p>
      <w:pPr>
        <w:pStyle w:val="Normal"/>
        <w:widowControl w:val="false"/>
        <w:spacing w:lineRule="exact" w:line="240"/>
        <w:ind w:firstLine="284"/>
        <w:jc w:val="both"/>
        <w:rPr/>
      </w:pPr>
      <w:r>
        <w:rPr>
          <w:rFonts w:cs="Arial" w:ascii="Arial" w:hAnsi="Arial"/>
          <w:sz w:val="18"/>
        </w:rPr>
        <w:t xml:space="preserve">Bevor ich in den Gemeinderat gekommen bin, war der Bürgermeister Biologe und einst zu Beginn in der Regierung, also in seiner politischen Tätigkeit, selbst Umweltstadtrat. Und wenn man so schaut, dann mischt er auch heute noch kräftig mit in der Umweltpolitik. </w:t>
      </w:r>
    </w:p>
    <w:p>
      <w:pPr>
        <w:pStyle w:val="Normal"/>
        <w:widowControl w:val="false"/>
        <w:spacing w:lineRule="exact" w:line="240"/>
        <w:ind w:firstLine="284"/>
        <w:jc w:val="both"/>
        <w:rPr/>
      </w:pPr>
      <w:r>
        <w:rPr>
          <w:rFonts w:cs="Arial" w:ascii="Arial" w:hAnsi="Arial"/>
          <w:sz w:val="18"/>
        </w:rPr>
        <w:t>Sein Nachfolger, der StR Svihalek, war – das ist auch schon heute erwähnt worden – äußerst medienpräsent, sehr umtriebig, sehr eloquent, ein Bädernixlein dort, ein Müllmonsterlein da, und er war in der Presse und im Fernsehen. Und dann nicht zuletzt die so hoch gejubelte Umweltmeile, viele Fernsehauftritte und Zeitungsberichte darüber. Und wenn man dann schaut, was übrig geblieben ist: Das Bäderkonzept. Das war, sage ich einmal, zum Glück für mich, ich habe versucht, daran mitzuarbeiten, mehr oder weniger ein Rohrkrepierer, wenn ich sehe, was herausgekommen ist. Es hat sehr lange gedauert. Es ist kaum etwas Wesentliches, also kaum eine wesentliche Neuorientierung dabei herausgekommen. Also es ist nicht viel geschehen seither. Aber es ist nicht mehr der Umweltausschuss, der sich damit auseinander setzen muss.</w:t>
      </w:r>
    </w:p>
    <w:p>
      <w:pPr>
        <w:pStyle w:val="Normal"/>
        <w:widowControl w:val="false"/>
        <w:spacing w:lineRule="exact" w:line="240"/>
        <w:ind w:firstLine="284"/>
        <w:jc w:val="both"/>
        <w:rPr/>
      </w:pPr>
      <w:r>
        <w:rPr>
          <w:rFonts w:cs="Arial" w:ascii="Arial" w:hAnsi="Arial"/>
          <w:sz w:val="18"/>
        </w:rPr>
        <w:t>Die Umweltmeile war eigentlich nie das annähernd so tolle Umweltprojekt, als das es zu Beginn versprochen und dargestellt wurde. Wie Freiheitlichen waren immer kritisch und haben leider, sage ich, Recht behalten. Das Meilchen tümpelt halt vor sich hin, und es gibt keinen Anlass, darauf stolz zu sein. Es war so eine Art Kindesweglegung. Möglicherweise hat es die Nachfolgerin vom StR Svihalek auch nicht als so wichtig empfunden wie er.</w:t>
      </w:r>
    </w:p>
    <w:p>
      <w:pPr>
        <w:pStyle w:val="Normal"/>
        <w:widowControl w:val="false"/>
        <w:spacing w:lineRule="exact" w:line="240"/>
        <w:ind w:firstLine="284"/>
        <w:jc w:val="both"/>
        <w:rPr/>
      </w:pPr>
      <w:r>
        <w:rPr>
          <w:rFonts w:cs="Arial" w:ascii="Arial" w:hAnsi="Arial"/>
          <w:sz w:val="18"/>
        </w:rPr>
        <w:t>Na ja, und das Müllmonsterlein, das uns damals präsentiert wurde, dieses kleine putzige Viecherl, war zwar auch überall plakatiert, aber wesentliche Müllreduktionen hat es leider nicht gebracht.</w:t>
      </w:r>
    </w:p>
    <w:p>
      <w:pPr>
        <w:pStyle w:val="Normal"/>
        <w:widowControl w:val="false"/>
        <w:spacing w:lineRule="exact" w:line="240"/>
        <w:ind w:firstLine="284"/>
        <w:jc w:val="both"/>
        <w:rPr/>
      </w:pPr>
      <w:r>
        <w:rPr>
          <w:rFonts w:cs="Arial" w:ascii="Arial" w:hAnsi="Arial"/>
          <w:sz w:val="18"/>
        </w:rPr>
        <w:t>Na ja, der Herr StR Svihalek war zwei Perioden lang Stadtrat. Er war sehr medienpräsent, sehr beliebt und hat wohl dem Herrn Bürgermeister zu oft die Show gestohlen. Jedenfalls, er wurde dann nicht weiter verlängert. Er macht heute noch immer seine Shows, und ich glaube, sie kommen gut an, halt ohne die Zwischenrufe vom Herrn Bgm Häupl.</w:t>
      </w:r>
    </w:p>
    <w:p>
      <w:pPr>
        <w:pStyle w:val="Normal"/>
        <w:widowControl w:val="false"/>
        <w:spacing w:lineRule="exact" w:line="240"/>
        <w:ind w:firstLine="284"/>
        <w:jc w:val="both"/>
        <w:rPr/>
      </w:pPr>
      <w:r>
        <w:rPr>
          <w:rFonts w:cs="Arial" w:ascii="Arial" w:hAnsi="Arial"/>
          <w:sz w:val="18"/>
        </w:rPr>
        <w:t xml:space="preserve">Es ist dann die StRin Kossina gefolgt, eine Abfallwirtschaftsexpertin, eine Fachfrau, ruhig, sachlich, zu Beginn fast unauffällig. Also man möchte meinen, eigentlich genau nach Bgm Häupls Geschmack. Niemand stiehlt ihm die Show, er allein steht im Mittelpunkt. </w:t>
      </w:r>
    </w:p>
    <w:p>
      <w:pPr>
        <w:pStyle w:val="Normal"/>
        <w:widowControl w:val="false"/>
        <w:spacing w:lineRule="exact" w:line="240"/>
        <w:ind w:firstLine="284"/>
        <w:jc w:val="both"/>
        <w:rPr/>
      </w:pPr>
      <w:r>
        <w:rPr>
          <w:rFonts w:cs="Arial" w:ascii="Arial" w:hAnsi="Arial"/>
          <w:sz w:val="18"/>
        </w:rPr>
        <w:t>Doch dann hat sich die Stadträtin gemausert, hat sich möglicherweise auch ihren Vorgänger ein bisschen zum Vorbild genommen und ist auch sehr medienpräsent geworden. Nur, was vielleicht den Unterschied ausmacht: StR Svihalek hat als Wiener den Wiener Schmäh gehabt. Einer der Vorredner hat das ein bisschen angesprochen: Er hat sehr viel versprochen, sehr viel zugesagt. Es hat immer wieder geheißen: Ja, ja, Sie haben vollkommen Recht, das gehört gemacht, ja, ja, das tun wir, das machen wir. Dann hat man gewartet, man muss ihm Zeit geben für die Umsetzung, und irgendwann einmal, nach Monaten, ist man draufgekommen: Überhaupt nichts ist passiert. Nur, wenn man es dann angesprochen hat, hat er ja lang genug Zeit gehabt, sich eine Gegenstrategie beziehungsweise eine Antwort dazu zu suchen.</w:t>
      </w:r>
    </w:p>
    <w:p>
      <w:pPr>
        <w:pStyle w:val="Normal"/>
        <w:widowControl w:val="false"/>
        <w:spacing w:lineRule="exact" w:line="240"/>
        <w:ind w:firstLine="284"/>
        <w:jc w:val="both"/>
        <w:rPr/>
      </w:pPr>
      <w:r>
        <w:rPr>
          <w:rFonts w:cs="Arial" w:ascii="Arial" w:hAnsi="Arial"/>
          <w:sz w:val="18"/>
        </w:rPr>
        <w:t xml:space="preserve">Diese Fähigkeit, sich um das Problem herumzuhanteln, Themen hinauszuschieben, die hatte StRin Kossina offensichtlich nie. Und ihr Pech war auch ihre Wirkung in der Öffentlichkeit. So war sicherlich sehr fatal und vielleicht einer der ersten Punkte, die den Bürgermeister aufgebracht haben, dass sie in der Öffentlichkeit den Eindruck erweckt hat, dass sie über wichtige Vorgänge in ihrem Ressort nicht immer informiert ist. Zum Beispiel, das waren eben diese Baumfällungen im Stadtpark. Da wurde der Eindruck erweckt, dass erst das gewaltige Machtwort des Bürgermeisters das große Massenbaumsterben beziehungsweise </w:t>
        <w:noBreakHyphen/>
        <w:t>schlachten dort verhindern konnte.</w:t>
      </w:r>
    </w:p>
    <w:p>
      <w:pPr>
        <w:pStyle w:val="Normal"/>
        <w:widowControl w:val="false"/>
        <w:spacing w:lineRule="exact" w:line="240"/>
        <w:ind w:firstLine="284"/>
        <w:jc w:val="both"/>
        <w:rPr/>
      </w:pPr>
      <w:r>
        <w:rPr>
          <w:rFonts w:cs="Arial" w:ascii="Arial" w:hAnsi="Arial"/>
          <w:sz w:val="18"/>
        </w:rPr>
        <w:t>Wie gesagt, StR Svihalek war irgendwo der Meister der Unverbindlichkeit. StRin Kossina war hier genau das Gegenteil. Sehr verbindlich, sie legt sich fest, als Abfallwirtschaftsfachfrau wollte sie konsequent das umsetzen, an dem sie schon vorher mitgearbeitet hat, eben dieses Abfallwirtschaftskonzept mit der neuen Müllverbrennungsanlage, mit den 450 000 Tonnen Kapazität in Simmering, mit der Zusage, der Flötzersteig werde geschlossen.</w:t>
      </w:r>
    </w:p>
    <w:p>
      <w:pPr>
        <w:pStyle w:val="Normal"/>
        <w:widowControl w:val="false"/>
        <w:spacing w:lineRule="exact" w:line="240"/>
        <w:ind w:firstLine="284"/>
        <w:jc w:val="both"/>
        <w:rPr/>
      </w:pPr>
      <w:r>
        <w:rPr>
          <w:rFonts w:cs="Arial" w:ascii="Arial" w:hAnsi="Arial"/>
          <w:sz w:val="18"/>
        </w:rPr>
        <w:t xml:space="preserve">Dieses Konzept hat sie dann auch einem Gemeinderatsbeschluss zugeführt, gegen die Stimmen der Freiheitlichen allerdings, und ohne Rücksicht auf Verluste, sage ich einmal. Der Volkszorn hat sich in Simmering erhoben, wir haben heftigste Diskussionen hier im Gemeinderat gehabt. Mit Recht hat sich die Simmeringer Bevölkerung aufgeregt, hat gesagt, wir sind belastet durch die EBS, durch die ÖMV, durch den Fluglärm, durch alle möglichen Dinge. Jetzt kommt noch eine weitere oder jetzt kommen noch mehrere weitere Müllentsorgungsanlagen nach Simmering. Das kann es nicht sein. </w:t>
      </w:r>
    </w:p>
    <w:p>
      <w:pPr>
        <w:pStyle w:val="Normal"/>
        <w:widowControl w:val="false"/>
        <w:spacing w:lineRule="exact" w:line="240"/>
        <w:ind w:firstLine="284"/>
        <w:jc w:val="both"/>
        <w:rPr/>
      </w:pPr>
      <w:r>
        <w:rPr>
          <w:rFonts w:cs="Arial" w:ascii="Arial" w:hAnsi="Arial"/>
          <w:sz w:val="18"/>
        </w:rPr>
        <w:t xml:space="preserve">Auch da hat der Bürgermeister ein Machtwort gesprochen und hat entschieden: So kommt es nicht. Er hat die Kapazität deutlich verringert, und er hat den Flötzersteig offengelassen. Möglicherweise auch auf Wunsch der Fernwärme. Wir haben ja intensivst diese Themen schon diskutiert. </w:t>
      </w:r>
    </w:p>
    <w:p>
      <w:pPr>
        <w:pStyle w:val="Normal"/>
        <w:widowControl w:val="false"/>
        <w:spacing w:lineRule="exact" w:line="240"/>
        <w:ind w:firstLine="284"/>
        <w:jc w:val="both"/>
        <w:rPr/>
      </w:pPr>
      <w:r>
        <w:rPr>
          <w:rFonts w:cs="Arial" w:ascii="Arial" w:hAnsi="Arial"/>
          <w:sz w:val="18"/>
        </w:rPr>
        <w:t xml:space="preserve">Letztendlich hat es weder die Simmeringer glücklich gemacht, weil sie bekommen ja die Müllverbrennungsanlage trotzdem, noch hat es die Anrainer des Flötzersteigs glücklich gemacht, denn die waren ja schon in der Hoffnung, dass sie endlich eine Müllverbrennungsanlage weniger in ihrer Umgebung haben. Aber letztendlich wurde die Stadträtin wieder einmal von ihrem Chef desavouiert. Und dann fragt man sich, wieweit die Umweltstadträtin tatsächlich das Sagen gehabt hat. </w:t>
      </w:r>
    </w:p>
    <w:p>
      <w:pPr>
        <w:pStyle w:val="Normal"/>
        <w:widowControl w:val="false"/>
        <w:spacing w:lineRule="exact" w:line="240"/>
        <w:ind w:firstLine="284"/>
        <w:jc w:val="both"/>
        <w:rPr/>
      </w:pPr>
      <w:r>
        <w:rPr>
          <w:rFonts w:cs="Arial" w:ascii="Arial" w:hAnsi="Arial"/>
          <w:sz w:val="18"/>
        </w:rPr>
        <w:t xml:space="preserve">Der Umweltschutz ist eine Querschnittsmaterie. Ich sage das fast bei jeder meiner Reden. Aber wenn man dann so schaut: Die Eingriffsmöglichkeiten und die Einflussmöglichkeiten der Stadträtin sind halt ein bisschen gering. </w:t>
      </w:r>
    </w:p>
    <w:p>
      <w:pPr>
        <w:pStyle w:val="Normal"/>
        <w:widowControl w:val="false"/>
        <w:spacing w:lineRule="exact" w:line="240"/>
        <w:ind w:firstLine="284"/>
        <w:jc w:val="both"/>
        <w:rPr/>
      </w:pPr>
      <w:r>
        <w:rPr>
          <w:rFonts w:cs="Arial" w:ascii="Arial" w:hAnsi="Arial"/>
          <w:sz w:val="18"/>
        </w:rPr>
        <w:t xml:space="preserve">Man hat zur Umsetzung der Klimaschutzmaßnahmen eine Klimaschutzkoordinationsstelle eingerichtet, und zwar hat man sie möglichst hoch angesiedelt in der Magistratsdirektion. Sie soll ressortübergreifend tätig werden, und ich denke, die tut das auch und bemüht sich sehr. Nur, es kann nicht vom Wohlwollen der anderen Ressorts abhängig sein, was in Wien an Klimaschutzmaßnahmen geschieht, sondern es braucht auch die entsprechende politische Macht. </w:t>
      </w:r>
    </w:p>
    <w:p>
      <w:pPr>
        <w:pStyle w:val="Normal"/>
        <w:widowControl w:val="false"/>
        <w:spacing w:lineRule="exact" w:line="240"/>
        <w:ind w:firstLine="284"/>
        <w:jc w:val="both"/>
        <w:rPr/>
      </w:pPr>
      <w:r>
        <w:rPr>
          <w:rFonts w:cs="Arial" w:ascii="Arial" w:hAnsi="Arial"/>
          <w:sz w:val="18"/>
        </w:rPr>
        <w:t xml:space="preserve">Und jetzt denke ich: Gerade in der so genannten Umweltmusterstadt müsste das Umweltressort auch so mächtig sein wie das Finanzressort. Letztendlich hängt jede Entscheidung der Umsetzung in dieser Stadt davon ab, ob das Finanzressort die nötigen Mittel bereitstellen kann. </w:t>
      </w:r>
      <w:r>
        <w:rPr>
          <w:rFonts w:cs="Arial" w:ascii="Arial" w:hAnsi="Arial"/>
          <w:i/>
          <w:iCs/>
          <w:sz w:val="18"/>
        </w:rPr>
        <w:t>(Beifall bei der FPÖ.)</w:t>
      </w:r>
      <w:r>
        <w:rPr>
          <w:rFonts w:cs="Arial" w:ascii="Arial" w:hAnsi="Arial"/>
          <w:sz w:val="18"/>
        </w:rPr>
        <w:t xml:space="preserve"> Wenn dies nicht der Fall ist, dann muss ganz einfach umgeplant werden. </w:t>
      </w:r>
    </w:p>
    <w:p>
      <w:pPr>
        <w:pStyle w:val="Normal"/>
        <w:widowControl w:val="false"/>
        <w:spacing w:lineRule="exact" w:line="240"/>
        <w:ind w:firstLine="284"/>
        <w:jc w:val="both"/>
        <w:rPr/>
      </w:pPr>
      <w:r>
        <w:rPr>
          <w:rFonts w:cs="Arial" w:ascii="Arial" w:hAnsi="Arial"/>
          <w:sz w:val="18"/>
        </w:rPr>
        <w:t xml:space="preserve">Meine Vorstellung von einer Umweltmusterstadt ist, dass auch das Umweltressort oder der Umweltstadtrat oder die Umweltstadträtin so bedeutend ist, dass es keine wesentliche Entscheidung in dieser Stadt gibt ohne das Okay des Umweltressorts, und zwar nicht nur dort, wo es das Gesetz vorschreibt, wie zum Beispiel bei Umweltverträglichkeitsprüfungen. </w:t>
      </w:r>
    </w:p>
    <w:p>
      <w:pPr>
        <w:pStyle w:val="Normal"/>
        <w:widowControl w:val="false"/>
        <w:spacing w:lineRule="exact" w:line="240"/>
        <w:ind w:firstLine="284"/>
        <w:jc w:val="both"/>
        <w:rPr/>
      </w:pPr>
      <w:r>
        <w:rPr>
          <w:rFonts w:cs="Arial" w:ascii="Arial" w:hAnsi="Arial"/>
          <w:sz w:val="18"/>
        </w:rPr>
        <w:t xml:space="preserve">Dass sich Hartnäckigkeit und immer wieder die gleichen Dinge zu fordern, immer wieder darauf hinzuweisen, dass die Bevölkerung doch Dinge will und Dinge braucht, auch wenn es die Politik oder vielleicht auch die Magistratsdienststellen nicht immer ganz so sehen, dass sich also Hartnäckigkeit auch manchmal verdient macht, habe ich jetzt eben, nachdem ich ein bisschen auf der Wiener Seite gesurft habe, gelesen und habe mit Freude festgestellt, dass so ein langes Wackelkind, würde ich sagen, so ein "Wird-es-ihn-geben, wird-es-ihn-nicht-geben-Thema", der Wienerwaldbus, offensichtlich jetzt doch einer positiven Erledigung zugeführt wird. Ich habe gelesen, dass er ab Donnerstag auch in den Abendstunden fahren wird, also bis 22 Uhr. Und ich denke, das ist ein gutes Zeichen. Das ist eine positive Maßnahme, wo, wie gesagt, Hartnäckigkeit und Beharrlichkeit doch, so hoffe ich, zu einem Erfolg gekommen sind und wo man sieht: Wenn man nur lange genug Studien macht, wenn man diese Versuche zur richtigen Zeit macht, dann wird bewiesen, dass die Bevölkerung solche Dinge annimmt, und nicht so, wie wir es ja vor ein oder zwei Jahren gehabt haben, dass Sie dann alibihalber an einem Regenwochenende einen Autobus führen, und wenn er leer ist, nachher sagen, kein Mensch will und braucht so etwas. </w:t>
      </w:r>
    </w:p>
    <w:p>
      <w:pPr>
        <w:pStyle w:val="Normal"/>
        <w:widowControl w:val="false"/>
        <w:spacing w:lineRule="exact" w:line="240"/>
        <w:ind w:firstLine="284"/>
        <w:jc w:val="both"/>
        <w:rPr/>
      </w:pPr>
      <w:r>
        <w:rPr>
          <w:rFonts w:cs="Arial" w:ascii="Arial" w:hAnsi="Arial"/>
          <w:sz w:val="18"/>
        </w:rPr>
        <w:t xml:space="preserve">Aber, wie gesagt, die Frau StRin Kossina war halt bei vielen Angelegenheiten, die in andere Ressorts gefallen sind, sehr zurückhaltend. Das haben auch deutlich ihre Antworten auf viele Anträge der Opposition gezeigt. Aber zugegebenermaßen, sie war halt sehr viel ehrlicher als StR Svihalek, sehr viel deutlicher. Sie hat ehrlich gesagt, nein, das macht sie nicht, oder das hält sie nicht für sinnvoll und hat sich nicht herausgeredet oder herumgewunden wie ihr Vorgänger. Und deshalb ist sie natürlich auch viel schneller das Opfer von Kritik geworden durch die Opposition als ihr Vorgänger. Ich habe schon gesagt, bei ihm hat es halt immer sehr lange gedauert; bis man draufgekommen ist, dass nichts weitergegangen ist in den letzten Monaten. Beide Ressortchefs zeichnet allerdings aus, dass sie nichts von langfristigen Konzepten gehalten haben. Die waren entweder nicht gewünscht oder sie wurden sukzessive abgeändert, wenn es sie gegeben hat. </w:t>
      </w:r>
    </w:p>
    <w:p>
      <w:pPr>
        <w:pStyle w:val="Normal"/>
        <w:widowControl w:val="false"/>
        <w:spacing w:lineRule="exact" w:line="240"/>
        <w:ind w:firstLine="284"/>
        <w:jc w:val="both"/>
        <w:rPr/>
      </w:pPr>
      <w:r>
        <w:rPr>
          <w:rFonts w:cs="Arial" w:ascii="Arial" w:hAnsi="Arial"/>
          <w:sz w:val="18"/>
        </w:rPr>
        <w:t xml:space="preserve">Sie wissen, seit vielen Jahren urgieren wir Freiheitlichen ein umfassendes und langfristiges Gewässerschutzkonzept, aber die SP-Stadtregierung wollte sich nie festlegen. Wer weiß schon, wofür wir die Steuergelder vielleicht später einmal doch noch anders brauchen könnten. Und letztendlich war es dann so, dass nach Gutdünken, mal da oder mal dort, etwas getan wurde, sprich einmal da ein bisschen ein Stück Hochwasserschutz, dann dort ein bisschen ein Stück Renaturierung der Wienerwaldbäche, aber ein Gesamtkonzept haben wir stets vermisst. </w:t>
      </w:r>
    </w:p>
    <w:p>
      <w:pPr>
        <w:pStyle w:val="Normal"/>
        <w:widowControl w:val="false"/>
        <w:spacing w:lineRule="exact" w:line="240"/>
        <w:ind w:firstLine="284"/>
        <w:jc w:val="both"/>
        <w:rPr/>
      </w:pPr>
      <w:r>
        <w:rPr>
          <w:rFonts w:cs="Arial" w:ascii="Arial" w:hAnsi="Arial"/>
          <w:sz w:val="18"/>
        </w:rPr>
        <w:t>Und als Liesinger Mandatarin befürchte ich auch, dass der Lückenschluss bei der Renaturierung der Liesing zwischen Blumental und dem ersten Stück ganz einfach irgendwo in weitere Zukunft rückt, versandet. Im Entwurf des Strategieplans Wien lese ich dazu: "Die Weiterführung der Ökologisierung zwischen Blumental und Rückhaltebecken bei der Willergasse wird angestrebt." Also wenn es heißt, es wird angestrebt, dann ist das für mich kein Konzept, das zielführend ist. Da lese ich nicht heraus, dass das sicher kommen wird. Und das ist anders und weicht massiv von dem ab, was ich die ersten Jahre in meiner Zugehörigkeit zum Umweltausschuss gehört habe, denn da wurde noch ganz anderes zugesagt.</w:t>
      </w:r>
    </w:p>
    <w:p>
      <w:pPr>
        <w:pStyle w:val="Normal"/>
        <w:widowControl w:val="false"/>
        <w:spacing w:lineRule="exact" w:line="240"/>
        <w:ind w:firstLine="284"/>
        <w:jc w:val="both"/>
        <w:rPr/>
      </w:pPr>
      <w:r>
        <w:rPr>
          <w:rFonts w:cs="Arial" w:ascii="Arial" w:hAnsi="Arial"/>
          <w:sz w:val="18"/>
        </w:rPr>
        <w:t xml:space="preserve">Dazu kommt auch noch der Wienfluss, weil ich kann mich erinnern, wir haben da so verschiedene Probestrecken gehabt. Auch beim Wienfluss hat es leider nur einen Zeitrahmen für die Umsetzung des Projektes gegeben. Da heißt es in diesem Bericht: "Ein Zeitrahmen für die Umsetzung des Projektes für das Wiental ist noch nicht definiert." Also auch da schiebt man hinaus und legt sich nicht fest. </w:t>
      </w:r>
    </w:p>
    <w:p>
      <w:pPr>
        <w:pStyle w:val="Normal"/>
        <w:widowControl w:val="false"/>
        <w:spacing w:lineRule="exact" w:line="240"/>
        <w:ind w:firstLine="284"/>
        <w:jc w:val="both"/>
        <w:rPr/>
      </w:pPr>
      <w:r>
        <w:rPr>
          <w:rFonts w:cs="Arial" w:ascii="Arial" w:hAnsi="Arial"/>
          <w:sz w:val="18"/>
        </w:rPr>
        <w:t>Und beim Schutzwasserbau beschränkt man sich genauso auf einige Herzeigeaktionen. Wie gesagt, wir hatten das große Glück dank der Baumaßnahmen vor vielen Jahren, dass die große Hochwasserkatastrophe der letzten Jahre in Wien kaum Schäden verursacht hat. Aber das darf ja kein Grund zum Ausruhen sein. Hochwasserschutz ist etwas, an dem man kontinuierlich weiterarbeiten muss.</w:t>
      </w:r>
    </w:p>
    <w:p>
      <w:pPr>
        <w:pStyle w:val="Normal"/>
        <w:widowControl w:val="false"/>
        <w:spacing w:lineRule="exact" w:line="240"/>
        <w:ind w:firstLine="284"/>
        <w:jc w:val="both"/>
        <w:rPr/>
      </w:pPr>
      <w:r>
        <w:rPr>
          <w:rFonts w:cs="Arial" w:ascii="Arial" w:hAnsi="Arial"/>
          <w:sz w:val="18"/>
        </w:rPr>
        <w:t xml:space="preserve">Das Abfallwirtschaftskonzept wird sukzessive umgemodelt. Die Wiener Bevölkerung ist eigentlich sehr bemüht bei der Mülltrennung. Und auch wenn es manchmal schwierig ist zu wissen, was jetzt wie und wo zu entsorgen ist, aber es ist an und für sich ganz gut gelaufen. </w:t>
      </w:r>
    </w:p>
    <w:p>
      <w:pPr>
        <w:pStyle w:val="Normal"/>
        <w:widowControl w:val="false"/>
        <w:spacing w:lineRule="exact" w:line="240"/>
        <w:ind w:firstLine="284"/>
        <w:jc w:val="both"/>
        <w:rPr/>
      </w:pPr>
      <w:r>
        <w:rPr>
          <w:rFonts w:cs="Arial" w:ascii="Arial" w:hAnsi="Arial"/>
          <w:sz w:val="18"/>
        </w:rPr>
        <w:t xml:space="preserve">Die Frage ist, ob es besser wird, wenn ich ständig Teile davon ändere. Und als Mitglied des Umweltausschusses freut es mich ehrlich gesagt wenig, wenn ich Änderungen in der Sammelstrategie aus den Medien entnehmen muss und dies nicht im Ausschuss erfahren kann. Ich meine, die Zuständigen der MA 48 sind immer gerne bereit, einem die Hintergründe zu erläutern. Aber das erfolgt ja dann im Nachhinein. Wenn man in der Zeitung gelesen hat, jetzt kommt eine Änderung, und man kann fragen, warum geschieht das, dann bekomme ich eine ganz tolle und plausible Antwort, und dafür möchte ich auch recht herzlich danken. Nur, so kann es doch nicht ablaufen, weil das erfolgt im Nachhinein. Und ich meine halt, es wäre wünschenswert, solche Grundsatzentscheidungen im Ausschuss zu diskutieren, vorweg und im Gesamtblick eines Gesamtkonzeptes </w:t>
      </w:r>
      <w:r>
        <w:rPr>
          <w:rFonts w:cs="Arial" w:ascii="Arial" w:hAnsi="Arial"/>
          <w:i/>
          <w:iCs/>
          <w:sz w:val="18"/>
        </w:rPr>
        <w:t>(Beifall bei der FPÖ.)</w:t>
      </w:r>
      <w:r>
        <w:rPr>
          <w:rFonts w:cs="Arial" w:ascii="Arial" w:hAnsi="Arial"/>
          <w:sz w:val="18"/>
        </w:rPr>
        <w:t xml:space="preserve">, weil sonst bleibt halt bei den Änderungen jedem seine persönliche Interpretation der Vorgänge. </w:t>
      </w:r>
    </w:p>
    <w:p>
      <w:pPr>
        <w:pStyle w:val="Normal"/>
        <w:widowControl w:val="false"/>
        <w:spacing w:lineRule="exact" w:line="240"/>
        <w:ind w:firstLine="284"/>
        <w:jc w:val="both"/>
        <w:rPr/>
      </w:pPr>
      <w:r>
        <w:rPr>
          <w:rFonts w:cs="Arial" w:ascii="Arial" w:hAnsi="Arial"/>
          <w:sz w:val="18"/>
        </w:rPr>
        <w:t xml:space="preserve">Also zum Beispiel jetzt bei der Umstellung der Kunststoffsammlung. Getrennt gesammelt werden künftig nur mehr die Kunststoffflaschen, der restliche Kunststoffabfall kommt in den Restmüll. Die offizielle Begründung ist: Eine gezieltere Sammlung ist erstens ökonomischer und bringt zweitens eine bessere Verwertbarkeit. Also das glaube ich gerne. Das ist sehr überzeugend und logisch. Nur, der Nebeneffekt, und das wurde ja verschwiegen, ist dass damit die Restmüllmenge steigt und damit natürlich auch die Müllgebühr. Offiziell wird dann gesagt, na ja, aber gewichtsmäßig ist der Kunststoffmüllanteil im Restmüll verschwindend. Faktum ist: Das stimmt schon, vom Gewicht her stimmt es. Nur, volumsmäßig ist das anders. Wir wissen ja, dass leider – das ist auch so ein bisschen eine Schwachstelle bei der getrennten Müllsammlung – die Bevölkerung nicht immer bereit ist, alles ordentlich zusammenzudrücken und zu knüllen, und das führt halt dazu, dass der Kunststoffabfall volumsmäßig einen wesentlich höheren Anteil hat als er gewichtsmäßig hat. Und die Müllgebühr geht ja, wie wir wissen, nicht nach dem Gewicht, sondern nach der Zahl und der Größe der Müllgefäße und der Häufigkeit ihrer Entleerung. </w:t>
      </w:r>
    </w:p>
    <w:p>
      <w:pPr>
        <w:pStyle w:val="Normal"/>
        <w:widowControl w:val="false"/>
        <w:spacing w:lineRule="exact" w:line="240"/>
        <w:ind w:firstLine="284"/>
        <w:jc w:val="both"/>
        <w:rPr/>
      </w:pPr>
      <w:r>
        <w:rPr>
          <w:rFonts w:cs="Arial" w:ascii="Arial" w:hAnsi="Arial"/>
          <w:sz w:val="18"/>
        </w:rPr>
        <w:t>Und jetzt frage ich mich: Was soll diese Heimlichtuerei? Ich meine, ein Schelm, der Böses dabei denkt. Fürchtet man eine Schlussfolgerung? Man braucht den Kunststoff im Restmüll, weil er erstens bessere Brennwerte in unseren Müllverbrennungsanlagen erzielt als die bisher relativ feuchte Restmüllfraktion, und zweitens muss die dritte Müllverbrennungsanlage ausgelastet wer-den. Die Änderungen gehen so oder so zu Lasten der ohnehin schon belasteten Bevölkerung. 31,3 Million-en EUR Müllsteuer gingen voriges Jahr im Gesamtbudget verloren, und ich frage mich, was wird dieser Strategiewechsel den Steuerzahler noch kosten?</w:t>
      </w:r>
    </w:p>
    <w:p>
      <w:pPr>
        <w:pStyle w:val="TextBodyIndent"/>
        <w:widowControl w:val="false"/>
        <w:spacing w:lineRule="exact" w:line="240"/>
        <w:ind w:firstLine="284"/>
        <w:jc w:val="both"/>
        <w:rPr/>
      </w:pPr>
      <w:r>
        <w:rPr>
          <w:sz w:val="18"/>
        </w:rPr>
        <w:t xml:space="preserve">Mit der Errichtung eines Biomassekraftwerkes kam die StRin Kossina einem grünen Wunsch nach. Auch dieses Kraftwerk erhält den Standort Simmering. Die Bevölkerung wird beschwichtigt und man sagt, dieses Projekt belastet die Umwelt nicht, und die Materialzufuhr, also die Holzzufuhr aus dem Umland Wiens, wird primär per Bahn erfolgen. Die Österreichischen Bundesforste, der Partner für dieses Projekt, sehen das nicht ganz so deutlich. Sie sagen in einem Interview in der "Forstzeitung" ganz offen: Bei der Anfahrt werden die Umweltkriterien berücksichtigt, aber natürlich auch die Rentabilität. Und wenn das günstiger ist, dann wird das mit dem LKW gefahren. Und so, wie wir es möglicherweise vermutet haben oder wie man uns glauben machen wollte, dass das Holz in erster Linie aus dem Wienerwald und daher entlang der Westbahnstrecke antransportiert wird, so ist es auch nicht, weil die Bundesforste aus Rentabilitätsgründen zwar wohl das Holz aus dem Nahebereich Wiens zukaufen beziehungsweise herbringen werden, aber das kann natürlich auch das benachbarte Ausland sein, und ob es dort Bahnanbindungen gibt, ist zweifelhaft, und wie gut die sind, ist auch noch zu hinterfragen. </w:t>
      </w:r>
    </w:p>
    <w:p>
      <w:pPr>
        <w:pStyle w:val="TextBodyIndent"/>
        <w:widowControl w:val="false"/>
        <w:spacing w:lineRule="exact" w:line="240"/>
        <w:ind w:firstLine="284"/>
        <w:jc w:val="both"/>
        <w:rPr/>
      </w:pPr>
      <w:r>
        <w:rPr>
          <w:sz w:val="18"/>
        </w:rPr>
        <w:t xml:space="preserve">Das heißt also: Armes Simmering. Nicht nur viele, viele Müll-LKW werden täglich hin- und herfahren, sondern es werden wahrscheinlich auch noch einige Holzlaster dazukomme. Und da frage ich mich schon, ob das noch das so tolle grüne Projekt ist, was wir dann dort stehen haben. </w:t>
      </w:r>
    </w:p>
    <w:p>
      <w:pPr>
        <w:pStyle w:val="Normal"/>
        <w:widowControl w:val="false"/>
        <w:spacing w:lineRule="exact" w:line="240"/>
        <w:ind w:firstLine="284"/>
        <w:jc w:val="both"/>
        <w:rPr/>
      </w:pPr>
      <w:r>
        <w:rPr>
          <w:rFonts w:cs="Arial" w:ascii="Arial" w:hAnsi="Arial"/>
          <w:sz w:val="18"/>
        </w:rPr>
        <w:t xml:space="preserve">Die SPÖ predigte, insbesondere auch im EU-Wahl-kampf, den Schutz der Daseinsvorsorge, insbesondere den Schutz des Wassers. Einerseits freut es uns, dass die SPÖ im EU-Wahlkampf nun endlich auch aufgesprungen ist und gesagt hat, das österreichische Wasser darf nicht verkauft werden, weil ich kann mich noch gut erinnern, und ich denke, Sie, wenn Sie ehrlich sind, auch, wie man gehöhnt hat, wie die Freiheitlichen vor dem EU-Beitritt gesagt haben, die EU könnte möglicherweise Interesse an unseren Wasserressourcen zeigen. Also ich bin froh, dass nunmehr die Bedenken und die Befürchtungen auch von der SPÖ geteilt werden. </w:t>
      </w:r>
    </w:p>
    <w:p>
      <w:pPr>
        <w:pStyle w:val="Normal"/>
        <w:widowControl w:val="false"/>
        <w:spacing w:lineRule="exact" w:line="240"/>
        <w:ind w:firstLine="284"/>
        <w:jc w:val="both"/>
        <w:rPr/>
      </w:pPr>
      <w:r>
        <w:rPr>
          <w:rFonts w:cs="Arial" w:ascii="Arial" w:hAnsi="Arial"/>
          <w:sz w:val="18"/>
        </w:rPr>
        <w:t xml:space="preserve">Aber was nun den Schutz des Wassers in Wien anbelangt, da hat die StRin Kossina keine Dringlichkeit gesehen. Sie wissen, Sie hat immer wieder gesagt, es gibt genug Wasser in Wien und es gibt keinen Bedarf, Wassersparmaßnahmen zu setzen. Und jetzt sage ich auch: Natürlich im Interesse ihrer Magistratsabteilungen und des Budgets, denn ein starker Wasserverbrauch bringt zusätzliche Einnahmen. Im Jahr 2003 waren es 74 Millionen EUR Wassersteuer und 15,6 Millionen EUR Kanalsteuer, also fast weitere 90 Millionen EUR an </w:t>
        <w:br/>
        <w:t xml:space="preserve">Überschüssen, die ins Gesamtbudget geflossen sind. Aber für den Kanalausbau haben wir dann mit Cross-Border-Leasing US-Steuergelder aufgenommen, und der Bleirohrtausch zieht sich auch in die Länge. </w:t>
      </w:r>
    </w:p>
    <w:p>
      <w:pPr>
        <w:pStyle w:val="Normal"/>
        <w:widowControl w:val="false"/>
        <w:spacing w:lineRule="exact" w:line="240"/>
        <w:ind w:firstLine="284"/>
        <w:jc w:val="both"/>
        <w:rPr/>
      </w:pPr>
      <w:r>
        <w:rPr>
          <w:rFonts w:cs="Arial" w:ascii="Arial" w:hAnsi="Arial"/>
          <w:sz w:val="18"/>
        </w:rPr>
        <w:t xml:space="preserve">Aber auch bei der Versorgung mit gesunden Lebensmitteln zeigt die Umweltstadträtin keine Dringlichkeit. Die stadteigene Landwirtschaft zu 100 Prozent auf biologischen Landbau umzustellen, lehnte sie ab. Die Stadt durch ein Gesetz der gentechnikfreien Schutzzonen quasi zur gentechnikfreien Zone zu machen, lehnte die Stadträtin ab. </w:t>
      </w:r>
    </w:p>
    <w:p>
      <w:pPr>
        <w:pStyle w:val="Normal"/>
        <w:widowControl w:val="false"/>
        <w:spacing w:lineRule="exact" w:line="240"/>
        <w:ind w:firstLine="284"/>
        <w:jc w:val="both"/>
        <w:rPr/>
      </w:pPr>
      <w:r>
        <w:rPr>
          <w:rFonts w:cs="Arial" w:ascii="Arial" w:hAnsi="Arial"/>
          <w:sz w:val="18"/>
        </w:rPr>
        <w:t xml:space="preserve">Dafür wird aber jetzt in den letzten Tagen der Herr Bgm Häupl so quasi als der große Politikgroßbauer von seinem Freund Klestil zum Ökonomierat ernannt. Also ich denke, das ist ein bisschen ein Hohn, insbesondere für alle Biobauern, für alle gentechnikfreien Betriebe und vor allem für alle Konsumenten, die genau solche Produkte gerne hätten, nämlich biologische und gentechnikfreie. </w:t>
      </w:r>
    </w:p>
    <w:p>
      <w:pPr>
        <w:pStyle w:val="Normal"/>
        <w:widowControl w:val="false"/>
        <w:spacing w:lineRule="exact" w:line="240"/>
        <w:ind w:firstLine="284"/>
        <w:jc w:val="both"/>
        <w:rPr/>
      </w:pPr>
      <w:r>
        <w:rPr>
          <w:rFonts w:cs="Arial" w:ascii="Arial" w:hAnsi="Arial"/>
          <w:sz w:val="18"/>
        </w:rPr>
        <w:t xml:space="preserve">Und im Finanzressort wird morgen, ich glaube, es kommt nicht zur Diskussion, ein Energiesparkonzept präsentiert und, so wie ich gehört habe, einstimmig beschlossen. Und ich sage: Endlich gibt es ein Konzept. </w:t>
      </w:r>
    </w:p>
    <w:p>
      <w:pPr>
        <w:pStyle w:val="Normal"/>
        <w:widowControl w:val="false"/>
        <w:spacing w:lineRule="exact" w:line="240"/>
        <w:ind w:firstLine="284"/>
        <w:jc w:val="both"/>
        <w:rPr/>
      </w:pPr>
      <w:r>
        <w:rPr>
          <w:rFonts w:cs="Arial" w:ascii="Arial" w:hAnsi="Arial"/>
          <w:sz w:val="18"/>
        </w:rPr>
        <w:t xml:space="preserve">Wenn ich denke, das Klimaschutzprogramm, das hier beschlossen wurde, das ist schon einige Zeit her. </w:t>
      </w:r>
      <w:r>
        <w:rPr>
          <w:rFonts w:cs="Arial" w:ascii="Arial" w:hAnsi="Arial"/>
          <w:i/>
          <w:sz w:val="18"/>
        </w:rPr>
        <w:t xml:space="preserve">(GR Heinz Hufnagl: Leider gegen die Stimmen der FPÖ!) </w:t>
      </w:r>
      <w:r>
        <w:rPr>
          <w:rFonts w:cs="Arial" w:ascii="Arial" w:hAnsi="Arial"/>
          <w:sz w:val="18"/>
        </w:rPr>
        <w:t xml:space="preserve">Gegen die Stimmen der FPÖ. Ich will jetzt gar nicht die Debatte wieder anfangen. Es hat sich auch einiges geändert. Ich möchte sagen, das ist auch ein Lob an die Klimaschutzkoordinationsstelle, die wirklich bemüht ist, sozusagen aktuellere Themen dazu zu nehmen, neue Maßnahmen dazu zu nehmen, die nicht im Bericht stehen. Und bei manchen Sachen zeigt sich ja, dass sie nicht umsetzbar sind, wie wir das immer wieder kritisch erwähnt haben. Aber wie gesagt: Dieses Energiesparkonzept halte ich für eine sehr wichtige und sehr gute Sache. Ich hätte mir gewünscht, dass es schon früher in Auftrag gegeben wird. Ich glaube auch, dass das Contracting out als Kombination sehr gut ist. </w:t>
      </w:r>
    </w:p>
    <w:p>
      <w:pPr>
        <w:pStyle w:val="Normal"/>
        <w:widowControl w:val="false"/>
        <w:spacing w:lineRule="exact" w:line="240"/>
        <w:ind w:firstLine="284"/>
        <w:jc w:val="both"/>
        <w:rPr/>
      </w:pPr>
      <w:r>
        <w:rPr>
          <w:rFonts w:cs="Arial" w:ascii="Arial" w:hAnsi="Arial"/>
          <w:sz w:val="18"/>
        </w:rPr>
        <w:t xml:space="preserve">Was ich aber natürlich nicht gerne sehe und was auch nicht sein soll, ist dass ein Energiesparkonzept als Alternative zum Umstieg auf erneuerbare Energie betrachtet wird, und ein bisschen ein Rückzieher scheint mir in diesem Auftrag drinnen zu sein. </w:t>
      </w:r>
    </w:p>
    <w:p>
      <w:pPr>
        <w:pStyle w:val="Normal"/>
        <w:widowControl w:val="false"/>
        <w:spacing w:lineRule="exact" w:line="240"/>
        <w:ind w:firstLine="284"/>
        <w:jc w:val="both"/>
        <w:rPr/>
      </w:pPr>
      <w:r>
        <w:rPr>
          <w:rFonts w:cs="Arial" w:ascii="Arial" w:hAnsi="Arial"/>
          <w:sz w:val="18"/>
        </w:rPr>
        <w:t xml:space="preserve">Aus unserer Sicht ist der einzig richtige Weg die sukzessive Reduktion – und letztendlich sollte es bis zum Ausstieg gehen – der fossilen Energie durch Umstellung und durch Energiesparmaßnahmen. </w:t>
      </w:r>
    </w:p>
    <w:p>
      <w:pPr>
        <w:pStyle w:val="Normal"/>
        <w:widowControl w:val="false"/>
        <w:spacing w:lineRule="exact" w:line="240"/>
        <w:ind w:firstLine="284"/>
        <w:jc w:val="both"/>
        <w:rPr/>
      </w:pPr>
      <w:r>
        <w:rPr>
          <w:rFonts w:cs="Arial" w:ascii="Arial" w:hAnsi="Arial"/>
          <w:sz w:val="18"/>
        </w:rPr>
        <w:t xml:space="preserve">StRin Kossina hat es in ihrer dreijährigen Amtsperiode nicht geschafft, die Umweltpolitik zu einer echten Querschnittsmaterie zu machen, die alle angeht und die von allen Ressorts berücksichtigt wird. </w:t>
      </w:r>
    </w:p>
    <w:p>
      <w:pPr>
        <w:pStyle w:val="Normal"/>
        <w:widowControl w:val="false"/>
        <w:spacing w:lineRule="exact" w:line="240"/>
        <w:ind w:firstLine="284"/>
        <w:jc w:val="both"/>
        <w:rPr/>
      </w:pPr>
      <w:r>
        <w:rPr>
          <w:rFonts w:cs="Arial" w:ascii="Arial" w:hAnsi="Arial"/>
          <w:sz w:val="18"/>
        </w:rPr>
        <w:t xml:space="preserve">Der neuen Umweltstadträtin, die übermorgen angelobt wird, bleiben nur zwei Jahre bis zur nächsten Wahl, um diese umweltpolitischen Zeichen zu setzen. Aber was ist passiert? Die neue Umweltstadträtin wird namentlich erwähnt, und der Einstieg, also der Start, beginnt mit einem Fauxpas. Sie sagt, die Müllverbrennungsanlage Flötzersteig sei überhaupt kein Aufreger mehr, sie wohne auch dort. Also das war das erste Statement. </w:t>
      </w:r>
    </w:p>
    <w:p>
      <w:pPr>
        <w:pStyle w:val="Normal"/>
        <w:widowControl w:val="false"/>
        <w:spacing w:lineRule="exact" w:line="240"/>
        <w:ind w:firstLine="284"/>
        <w:jc w:val="both"/>
        <w:rPr/>
      </w:pPr>
      <w:r>
        <w:rPr>
          <w:rFonts w:cs="Arial" w:ascii="Arial" w:hAnsi="Arial"/>
          <w:sz w:val="18"/>
        </w:rPr>
        <w:t xml:space="preserve">Bei mir haben sich zahlreiche Anrainer der Müllverbrennungsanlage am Flötzersteig gemeldet und haben gemeint: Bitte, bitte, diese Information teilen wir nicht sowohl vom Empfinden her. Wir fühlen uns weiterhin von den Emissionen der Müllverbrennungsanlage, von den Emissionen der Müll-LKW, die tagein und tagaus dort hin- und zurückfahren, in unserer Lebensqualität beeinträchtigt. Sie haben mich auch aufgefordert, die neue Umweltstadträtin damit zu konfrontieren und darauf hinzuweisen, dass sie das offensichtlich anders sieht, und ich hoffe, dass die StRin Sima dann in der Zukunft mehr Feingefühl für das Empfinden und die Anliegen der Bevölkerung hat. </w:t>
      </w:r>
    </w:p>
    <w:p>
      <w:pPr>
        <w:pStyle w:val="Normal"/>
        <w:widowControl w:val="false"/>
        <w:spacing w:lineRule="exact" w:line="240"/>
        <w:ind w:firstLine="284"/>
        <w:jc w:val="both"/>
        <w:rPr/>
      </w:pPr>
      <w:r>
        <w:rPr>
          <w:rFonts w:cs="Arial" w:ascii="Arial" w:hAnsi="Arial"/>
          <w:sz w:val="18"/>
        </w:rPr>
        <w:t xml:space="preserve">Auf Grund der Umbauarbeiten am Joachimsthalerplatz wurde diese Messanlage abmontiert. Der Herr Bürgermeister hat vor langer Zeit versprochen, dass diese Anzeigetafel ersetzt wird. Es ist bis jetzt nicht geschehen. Und auch da möchte ich sagen: Gibt es einen Grund dafür? Gibt es etwas zu verheimlichen? Oder ist es ganz einfach nur verschlampt worden? Aber ich denke, die Bevölkerung hat ein Recht auf solche Anzeigetafeln, dass sie Messwerte ganz einfach ablesen kann. </w:t>
      </w:r>
    </w:p>
    <w:p>
      <w:pPr>
        <w:pStyle w:val="Normal"/>
        <w:widowControl w:val="false"/>
        <w:spacing w:lineRule="exact" w:line="240"/>
        <w:ind w:firstLine="284"/>
        <w:jc w:val="both"/>
        <w:rPr/>
      </w:pPr>
      <w:r>
        <w:rPr>
          <w:rFonts w:cs="Arial" w:ascii="Arial" w:hAnsi="Arial"/>
          <w:sz w:val="18"/>
        </w:rPr>
        <w:t xml:space="preserve">Lärm, ist schon gesagt worden, und Gestank sind Beeinträchtigungen der Lebensqualität in einer Großstadt, deren Abstellung oder zumindest Minderung von Umweltpolitikern erwartet wird und in der letzten Zeit auch immer wieder zugesagt wurde. Nur, es ist halt sehr viel versprochen und wenig gehalten worden. </w:t>
      </w:r>
    </w:p>
    <w:p>
      <w:pPr>
        <w:pStyle w:val="Normal"/>
        <w:widowControl w:val="false"/>
        <w:spacing w:lineRule="exact" w:line="240"/>
        <w:ind w:firstLine="284"/>
        <w:jc w:val="both"/>
        <w:rPr/>
      </w:pPr>
      <w:r>
        <w:rPr>
          <w:rFonts w:cs="Arial" w:ascii="Arial" w:hAnsi="Arial"/>
          <w:sz w:val="18"/>
        </w:rPr>
        <w:t xml:space="preserve">Große Hoffnungen setze ich darauf, dass sich die neue Umweltstadträtin, die sich selbst als vehemente Gentechnikgegnerin bezeichnet und die auch sehr für den biologischen Landbau eintritt, unseren Initiativen hinsichtlich des Biolandbaus und der Gentechnikschutzzonen für die Wiener Landwirtschaft nicht so sehr verschließt wie ihre Vorgängerin. Wenn sie das nicht tut, meine ich, dann hätte </w:t>
      </w:r>
      <w:r>
        <w:rPr>
          <w:rFonts w:cs="Arial" w:ascii="Arial" w:hAnsi="Arial"/>
          <w:i/>
          <w:iCs/>
          <w:sz w:val="18"/>
        </w:rPr>
        <w:t xml:space="preserve">sie </w:t>
      </w:r>
      <w:r>
        <w:rPr>
          <w:rFonts w:cs="Arial" w:ascii="Arial" w:hAnsi="Arial"/>
          <w:sz w:val="18"/>
        </w:rPr>
        <w:t xml:space="preserve">den Titel einer Ökonomierätin verdient, auch wenn sie ihn bis vor kurzem noch gar nicht gekannt hat. </w:t>
      </w:r>
    </w:p>
    <w:p>
      <w:pPr>
        <w:pStyle w:val="Normal"/>
        <w:widowControl w:val="false"/>
        <w:spacing w:lineRule="exact" w:line="240"/>
        <w:ind w:firstLine="284"/>
        <w:jc w:val="both"/>
        <w:rPr/>
      </w:pPr>
      <w:r>
        <w:rPr>
          <w:rFonts w:cs="Arial" w:ascii="Arial" w:hAnsi="Arial"/>
          <w:sz w:val="18"/>
        </w:rPr>
        <w:t xml:space="preserve">Frau StRin Kossina wünsche ich nun zum Schluss meiner Rede für ihre Zukunft mehr Erfolg und Fortüne auf ihren beruflichen Wegen, als sie in der Politik gehabt hat. </w:t>
      </w:r>
    </w:p>
    <w:p>
      <w:pPr>
        <w:pStyle w:val="Normal"/>
        <w:widowControl w:val="false"/>
        <w:spacing w:lineRule="exact" w:line="240"/>
        <w:ind w:firstLine="284"/>
        <w:jc w:val="both"/>
        <w:rPr/>
      </w:pPr>
      <w:r>
        <w:rPr>
          <w:rFonts w:cs="Arial" w:ascii="Arial" w:hAnsi="Arial"/>
          <w:sz w:val="18"/>
        </w:rPr>
        <w:t xml:space="preserve">Sollte es allerdings so sein, wie in manchen Zeitungen kolportiert wird, dass sie die Leiterin der dritten Müllverbrennungsanlage wird, weiß ich nicht, ob ich ihr jetzt wirtschaftlichen Erfolg wünschen soll, weil ich nicht weiß, wie sich das dann auf die Bevölkerung auswirkt. Nichtsdestotrotz viel Glück! </w:t>
      </w:r>
    </w:p>
    <w:p>
      <w:pPr>
        <w:pStyle w:val="Normal"/>
        <w:widowControl w:val="false"/>
        <w:spacing w:lineRule="exact" w:line="240"/>
        <w:ind w:firstLine="284"/>
        <w:jc w:val="both"/>
        <w:rPr/>
      </w:pPr>
      <w:r>
        <w:rPr>
          <w:rFonts w:cs="Arial" w:ascii="Arial" w:hAnsi="Arial"/>
          <w:sz w:val="18"/>
        </w:rPr>
        <w:t xml:space="preserve">Den Rechnungsabschluss 2003 lehnen wir Freiheitlichen ab, da in Wien zu viel Steuergeld aus dem Umweltbereich in Budgetlöcher und viel zu wenig in sinnvolle Umweltprojekte fließt. </w:t>
      </w:r>
      <w:r>
        <w:rPr>
          <w:rFonts w:cs="Arial" w:ascii="Arial" w:hAnsi="Arial"/>
          <w:i/>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Günther </w:t>
      </w:r>
      <w:r>
        <w:rPr>
          <w:rFonts w:cs="Arial" w:ascii="Arial" w:hAnsi="Arial"/>
          <w:b/>
          <w:sz w:val="18"/>
          <w:u w:val="single"/>
        </w:rPr>
        <w:t>Reiter</w:t>
      </w:r>
      <w:r>
        <w:rPr>
          <w:rFonts w:cs="Arial" w:ascii="Arial" w:hAnsi="Arial"/>
          <w:sz w:val="18"/>
        </w:rPr>
        <w:t xml:space="preserve">: Zu Wort gemeldet ist Frau Mag Ramskogler. Ich erteile es ihr. </w:t>
      </w:r>
    </w:p>
    <w:p>
      <w:pPr>
        <w:pStyle w:val="Normal"/>
        <w:widowControl w:val="false"/>
        <w:spacing w:lineRule="exact" w:line="240"/>
        <w:ind w:firstLine="284"/>
        <w:jc w:val="both"/>
        <w:rPr/>
      </w:pPr>
      <w:r>
        <w:rPr>
          <w:rFonts w:cs="Arial" w:ascii="Arial" w:hAnsi="Arial"/>
          <w:sz w:val="18"/>
        </w:rPr>
        <w:t xml:space="preserve">GRin Mag Sonja </w:t>
      </w:r>
      <w:r>
        <w:rPr>
          <w:rFonts w:cs="Arial" w:ascii="Arial" w:hAnsi="Arial"/>
          <w:b/>
          <w:sz w:val="18"/>
          <w:u w:val="single"/>
        </w:rPr>
        <w:t>Ramskogler</w:t>
      </w:r>
      <w:r>
        <w:rPr>
          <w:rFonts w:cs="Arial" w:ascii="Arial" w:hAnsi="Arial"/>
          <w:sz w:val="18"/>
        </w:rPr>
        <w:t xml:space="preserve"> </w:t>
      </w:r>
      <w:r>
        <w:rPr>
          <w:rFonts w:cs="Arial" w:ascii="Arial" w:hAnsi="Arial"/>
          <w:i/>
          <w:sz w:val="18"/>
        </w:rPr>
        <w:t>(Sozialdemokratische Fraktion des Wiener Landtags und Gemeinderats)</w:t>
      </w:r>
      <w:r>
        <w:rPr>
          <w:rFonts w:cs="Arial" w:ascii="Arial" w:hAnsi="Arial"/>
          <w:iCs/>
          <w:sz w:val="18"/>
        </w:rPr>
        <w:t>:</w:t>
      </w:r>
      <w:r>
        <w:rPr>
          <w:rFonts w:cs="Arial" w:ascii="Arial" w:hAnsi="Arial"/>
          <w:i/>
          <w:sz w:val="18"/>
        </w:rPr>
        <w:t xml:space="preserve"> </w:t>
      </w:r>
      <w:r>
        <w:rPr>
          <w:rFonts w:cs="Arial" w:ascii="Arial" w:hAnsi="Arial"/>
          <w:sz w:val="18"/>
        </w:rPr>
        <w:t>Sehr geehrter Herr Vorsitzender! Sehr geehrte Frau Stadträtin! Sehr geehrte Damen und Herren des Wiener Gemeinderates!</w:t>
      </w:r>
    </w:p>
    <w:p>
      <w:pPr>
        <w:pStyle w:val="Normal"/>
        <w:widowControl w:val="false"/>
        <w:spacing w:lineRule="exact" w:line="240"/>
        <w:ind w:firstLine="284"/>
        <w:jc w:val="both"/>
        <w:rPr/>
      </w:pPr>
      <w:r>
        <w:rPr>
          <w:rFonts w:cs="Arial" w:ascii="Arial" w:hAnsi="Arial"/>
          <w:sz w:val="18"/>
        </w:rPr>
        <w:t xml:space="preserve">Ich möchte einmal so beginnen: Es wundert mich nicht, dass es insbesondere die GRÜNEN und den Herrn Kollegen Maresch Rüdiger wurmt, dass alles super ist in dieser Stadt, in Wien, weil wenn es besonders die GRÜNEN wurmt als solche, dann denke ich mir, macht Wien eine gute Umweltpolitik, weil es einfach nicht so viel gibt, was zu bekritteln ist. </w:t>
      </w:r>
    </w:p>
    <w:p>
      <w:pPr>
        <w:pStyle w:val="Normal"/>
        <w:widowControl w:val="false"/>
        <w:spacing w:lineRule="exact" w:line="240"/>
        <w:ind w:firstLine="284"/>
        <w:jc w:val="both"/>
        <w:rPr/>
      </w:pPr>
      <w:r>
        <w:rPr>
          <w:rFonts w:cs="Arial" w:ascii="Arial" w:hAnsi="Arial"/>
          <w:sz w:val="18"/>
        </w:rPr>
        <w:t xml:space="preserve">Ich muss mich einfach in diesen Reigen hineinwerfen, weil es einfach so ist, dass sehr viel super ist und es nicht nur einige wenige Projekte, sondern sehr viele Projekte gibt, wo man durchaus die umfassende Umweltpolitik und das vorausschauende Denken an sich dementsprechend darstellen kann. </w:t>
      </w:r>
    </w:p>
    <w:p>
      <w:pPr>
        <w:pStyle w:val="Normal"/>
        <w:widowControl w:val="false"/>
        <w:spacing w:lineRule="exact" w:line="240"/>
        <w:ind w:firstLine="284"/>
        <w:jc w:val="both"/>
        <w:rPr/>
      </w:pPr>
      <w:r>
        <w:rPr>
          <w:rFonts w:cs="Arial" w:ascii="Arial" w:hAnsi="Arial"/>
          <w:sz w:val="18"/>
        </w:rPr>
        <w:t xml:space="preserve">So genannte Schnitzer, wie du es sagst, die passieren, und das möchte ich auch so sagen, die passieren auf jeden Fall. Nichtsdestotrotz gibt es aber auch, wenn es darum geht, dass es die GRÜNEN insbesondere nicht mehr hören können, eine lebensqualitativ hochwertige Stadt Wien. Es gibt Rankings, es gibt Studien, es gibt Auszeichnungen, die ihr alle kennt, denke ich mir, und du insbesondere, und daher muss man auch akzeptieren, dass die Umweltpolitik in Wien eine gute ist. Und ich werde das auch mit einigen Beispielen beweisen. </w:t>
      </w:r>
    </w:p>
    <w:p>
      <w:pPr>
        <w:pStyle w:val="Normal"/>
        <w:widowControl w:val="false"/>
        <w:spacing w:lineRule="exact" w:line="240"/>
        <w:ind w:firstLine="284"/>
        <w:jc w:val="both"/>
        <w:rPr/>
      </w:pPr>
      <w:r>
        <w:rPr>
          <w:rFonts w:cs="Arial" w:ascii="Arial" w:hAnsi="Arial"/>
          <w:sz w:val="18"/>
        </w:rPr>
        <w:t>Daher bin ich wirklich froh darüber, insbesondere auch was die Umweltpolitik betrifft, von so genannten Selbstverständlichkeiten zu reden, von den Selbstverständlichkeiten, die auch die Bevölkerung Wiens durchaus so aufnimmt, nämlich eben ein gesundes, ein gutes, ein qualitativ hochwertiges Wasser. Das ist einmal das eine.</w:t>
      </w:r>
    </w:p>
    <w:p>
      <w:pPr>
        <w:pStyle w:val="Normal"/>
        <w:widowControl w:val="false"/>
        <w:spacing w:lineRule="exact" w:line="240"/>
        <w:ind w:firstLine="284"/>
        <w:jc w:val="both"/>
        <w:rPr/>
      </w:pPr>
      <w:r>
        <w:rPr>
          <w:rFonts w:cs="Arial" w:ascii="Arial" w:hAnsi="Arial"/>
          <w:sz w:val="18"/>
        </w:rPr>
        <w:t xml:space="preserve">Das andere sind keine Wiederholungen, sondern das sind die so genannten Selbstverständlichkeiten. Eine grüne Umwelt. Die halbe Fläche Wiens ist, wie wir wissen, grün, keine Frage. Es ist selbstverständlich, dass dahinter eine wirklich umweltpolitische Maßnahme steckt. Das sieht keiner oder insbesondere eigentlich die SPÖ dementsprechend, aber die Fraktionen der Opposition sehen immer die, sage ich einmal, genauso wie der Kollege Maresch gesagt hat, so genannten Schnitzer. Keine Frage, was hier vorgetragen wird, sind in erster Linie die so genannten Schnitzer. Die werden gebracht, alles andere ist selbstverständlich. </w:t>
      </w:r>
      <w:r>
        <w:rPr>
          <w:rFonts w:cs="Arial" w:ascii="Arial" w:hAnsi="Arial"/>
          <w:i/>
          <w:sz w:val="18"/>
        </w:rPr>
        <w:t xml:space="preserve">(GR Mag Rüdiger Maresch: Aber das Lob passt!) </w:t>
      </w:r>
      <w:r>
        <w:rPr>
          <w:rFonts w:cs="Arial" w:ascii="Arial" w:hAnsi="Arial"/>
          <w:sz w:val="18"/>
        </w:rPr>
        <w:t>Nur dass das die Mehrheit der an sich in Wien stattfindenden Umweltpolitik ist, sagen eigentlich nur die, die dafür verantwortlich sind und das ist unter anderem natürlich die Umweltabteilung an sich, aber politisch in erster Linie die Sozialdemokratie in Wien.</w:t>
      </w:r>
    </w:p>
    <w:p>
      <w:pPr>
        <w:pStyle w:val="TextkrperEinzug2"/>
        <w:widowControl w:val="false"/>
        <w:spacing w:lineRule="exact" w:line="240"/>
        <w:ind w:firstLine="284"/>
        <w:jc w:val="both"/>
        <w:rPr/>
      </w:pPr>
      <w:r>
        <w:rPr>
          <w:sz w:val="18"/>
        </w:rPr>
        <w:t xml:space="preserve">Weil ich von Studien gesprochen habe, es sind auch Dienstleistungen, die hier natürlich in der Umweltpolitik vorkommen und diese Dienstleistungen sind bei der Stadt. Das ist nicht nur die Müllverbrennung, nicht nur generell das Kanalnetz und die Abwasserentsorgung, sondern auch der öffentliche Personenverkehr, der ausgebaut wird und worauf die Wiener Umweltpolitik besonders intensiv Wert legt, dass der öffentliche Verkehr ausgebaut wird. </w:t>
      </w:r>
    </w:p>
    <w:p>
      <w:pPr>
        <w:pStyle w:val="Normal"/>
        <w:widowControl w:val="false"/>
        <w:spacing w:lineRule="exact" w:line="240"/>
        <w:ind w:firstLine="284"/>
        <w:jc w:val="both"/>
        <w:rPr/>
      </w:pPr>
      <w:r>
        <w:rPr>
          <w:rFonts w:cs="Arial" w:ascii="Arial" w:hAnsi="Arial"/>
          <w:sz w:val="18"/>
        </w:rPr>
        <w:t xml:space="preserve">Diese Dienstleistungen, das finde ich besonders interessant, werden von einer renommierten Unternehmensberatungsfirma, Mercer, insbesondere mit 219 anderen Städten verglichen. 219 andere Städte und dabei sind 39 Kriterien, wobei ein qualitativ hochwertiges Dienstleistungssystem in Wien hervorgehoben wird und insbesondere die Umweltkriterien, die die Wiener Stadtregierung umweltpolitisch setzt. Wir sind auf einem Spitzenplatz, auf dem dritten Platz mit Wien. Und das zählt alles nichts. Das ist immer etwas, wo ich mir denke, dass von den Oppositionsparteien genau diese Schnitzer hervorgebracht werden. Solche Studien sind irgendwie am Rande und nicht wichtig. Dass dahinter eine gute umweltpolitische Maßnahme steckt, die von der Sozialdemokratie geleistet wird, bekommt keine Anerkennung. Doch ich denke, die Wiener und Wienerinnen haben es bei den letzten Wahlen anerkannt und werden es auch in Zukunft anerkenne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660 Millionen EUR, der Budgetvoranschlag 2003, ein Plus von 10,2 Prozent. Das heißt unter anderem, was ich hervorheben möchte, ist, es werden solche Maßnahmen und umweltpolitisch wichtige Maßnahmen meiner Ansicht nach gesetzt, dass eben das Wasser, wo wir ständig und zu Recht sagen, es ist ein gutes Wasser, keine Frage, das von der MA 49 und von der MA 31 dementsprechend auch behütet wird als solches, nicht nur unter Verfassungsschutz gestellt ist oder auch von uns Politikern ständig hervorgehoben wird, sondern es stecken auch Fachabteilungen dahinter, die dementsprechende Arbeit leisten und insbesondere werden in den Quellschutz zum Beispiel 14 Millionen EUR insgesamt gesteckt, weil es uns auch etwas wert ist, keine Frage.</w:t>
      </w:r>
    </w:p>
    <w:p>
      <w:pPr>
        <w:pStyle w:val="Normal"/>
        <w:widowControl w:val="false"/>
        <w:spacing w:lineRule="exact" w:line="240"/>
        <w:ind w:firstLine="284"/>
        <w:jc w:val="both"/>
        <w:rPr/>
      </w:pPr>
      <w:r>
        <w:rPr>
          <w:rFonts w:cs="Arial" w:ascii="Arial" w:hAnsi="Arial"/>
          <w:sz w:val="18"/>
        </w:rPr>
        <w:t xml:space="preserve">Nichtsdestotrotz vier Beispiele ganz kurz erwähnt, wo ich denke, umfassend darstellen zu können, dass es in Wien eine Umweltpolitik für die Menschen gemeinsam mit der Natur, aber auch in Verbindung mit der Urbanität, gibt: </w:t>
      </w:r>
    </w:p>
    <w:p>
      <w:pPr>
        <w:pStyle w:val="Normal"/>
        <w:widowControl w:val="false"/>
        <w:spacing w:lineRule="exact" w:line="240"/>
        <w:ind w:firstLine="284"/>
        <w:jc w:val="both"/>
        <w:rPr/>
      </w:pPr>
      <w:r>
        <w:rPr>
          <w:rFonts w:cs="Arial" w:ascii="Arial" w:hAnsi="Arial"/>
          <w:sz w:val="18"/>
        </w:rPr>
        <w:t>Zum einen möchte ich die Initiative Abfallvermeidung in Wien erwähnen, ein Projekt, 2,3 Millionen EUR. Diese Initiative Abfallvermeidung in Wien ist eine vorausschauende, eine nachhaltige Initiative, wo es darum geht, dass mit den wachsenden Müllmengen in Wien in einer immer mehr zivilisierten Gesellschaft mit materiellem Wohl-standsgedanken auch ein erhöhter Verbrauch besteht und die natürlichen Ressourcen in Anspruch genommen werden. Um diesem Trend gegenzusteuern, ist es wichtig, dass man auch solche Projekte wie die Initiative Abfallvermeidung, die insbesondere von der MA 48 und der MA 22 betreut wird, einen Vorzeigecharakter liefert und dementsprechend auch für eine nachhaltige Lebens- und Verhaltensweise beiträgt, um in den Bildungsaspekt hineinzukommen und bei der Müllvermeidung schon präventiv etwas zu tun.</w:t>
      </w:r>
    </w:p>
    <w:p>
      <w:pPr>
        <w:pStyle w:val="Normal"/>
        <w:widowControl w:val="false"/>
        <w:spacing w:lineRule="exact" w:line="240"/>
        <w:ind w:firstLine="284"/>
        <w:jc w:val="both"/>
        <w:rPr/>
      </w:pPr>
      <w:r>
        <w:rPr>
          <w:rFonts w:cs="Arial" w:ascii="Arial" w:hAnsi="Arial"/>
          <w:sz w:val="18"/>
        </w:rPr>
        <w:t>Bei diesen Projekten in Bezug auf die Abfallvermeidung wird ebenfalls investiert, ganz besonders auf internationale Jury und immer wieder internationaler As-</w:t>
        <w:br/>
        <w:t xml:space="preserve">pekt, immer wieder internationaler Vergleich. 61 Projekte </w:t>
        <w:br/>
        <w:t>wurden eingereicht, internationale Jury, 23 Projekte im Jahr 2003 ausgesucht, durchgesetzt, positive Bilanz. Immer wieder die gleiche Conclusio: Umweltpolitik in Wien wird gemacht, eine gute wird gemacht, dementsprechend gute Projekte werden umgesetzt, finden aber von der Opposition natürlich keine Erwähnung. Das ist anscheinend das Spiel beim Rechnungsabschluss.</w:t>
      </w:r>
    </w:p>
    <w:p>
      <w:pPr>
        <w:pStyle w:val="Normal"/>
        <w:widowControl w:val="false"/>
        <w:spacing w:lineRule="exact" w:line="240"/>
        <w:ind w:firstLine="284"/>
        <w:jc w:val="both"/>
        <w:rPr/>
      </w:pPr>
      <w:r>
        <w:rPr>
          <w:rFonts w:cs="Arial" w:ascii="Arial" w:hAnsi="Arial"/>
          <w:sz w:val="18"/>
        </w:rPr>
        <w:t>Ganz kurz ein weiteres wichtiges, meiner Ansicht nach gut hervorstreichbares Projekt, Ökobusinessplan. Du hast das positiv erwähnt, Rüdiger, nichtsdestotrotz denke ich mir, stellt auch dieser Ökobusinessplan, die Kooperation der Wirtschaftsbetriebe in Wien und der Umweltpolitik der Sozialdemokratie in Wien, eine gute Verbindung dar, wo man sieht, dass über sechs Jahre mehr als 420 Klein- und Mittelbetriebe dementsprechend teilgenommen haben und auch später das Nachhaltigkeitsprogramm der Stadt Wien zum internationalen Vorbild geworden ist.</w:t>
      </w:r>
    </w:p>
    <w:p>
      <w:pPr>
        <w:pStyle w:val="Normal"/>
        <w:widowControl w:val="false"/>
        <w:spacing w:lineRule="exact" w:line="240"/>
        <w:ind w:firstLine="284"/>
        <w:jc w:val="both"/>
        <w:rPr>
          <w:rFonts w:ascii="Arial" w:hAnsi="Arial" w:cs="Arial"/>
          <w:sz w:val="18"/>
        </w:rPr>
      </w:pPr>
      <w:r>
        <w:rPr>
          <w:rFonts w:cs="Arial" w:ascii="Arial" w:hAnsi="Arial"/>
          <w:sz w:val="18"/>
        </w:rPr>
        <w:t xml:space="preserve">Wiederum, meine sehr verehrten Damen und Herren, wie Sie hören, internationale Studien, internationale Vergleiche. Es ist nicht an den Haaren herbeigezogen und wir lassen uns das auch nicht von der Opposition zunichte reden. In Wien findet eine wunderbare Umweltpolitik statt und das ist super.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Noch zwei Worte zum Ökobusinessplan: Das Ziel, den Ökobusinessplan nach Wiener Vorbild, erkennen auch andere Städte, internationaler Vergleich, Györ, aber auch die indische Millionenstadt Madras. Gemeinsam als EU</w:t>
        <w:noBreakHyphen/>
        <w:t xml:space="preserve">Projekt ist der Ökobusinessplan ein Beispiel, das auch auf andere Städte eine Vorzeigewirkung hat. </w:t>
      </w:r>
    </w:p>
    <w:p>
      <w:pPr>
        <w:pStyle w:val="Normal"/>
        <w:widowControl w:val="false"/>
        <w:spacing w:lineRule="exact" w:line="240"/>
        <w:ind w:firstLine="284"/>
        <w:jc w:val="both"/>
        <w:rPr/>
      </w:pPr>
      <w:r>
        <w:rPr>
          <w:rFonts w:cs="Arial" w:ascii="Arial" w:hAnsi="Arial"/>
          <w:sz w:val="18"/>
        </w:rPr>
        <w:t xml:space="preserve">Ganz kurz, damit Sie auch die Ausmaße erkennen. Für diejenigen, die sie nicht erkennen wollen, kann man nicht viel tun, aber denjenigen, die es erkennen wollen, sage ich es. Und zwar ist der Ökobusinessplan folgendermaßen erfolgreich: Senkung des Energieverbrauchs um über 57 Millionen Kilowattstunden. Das entspricht einem Jahresverbrauch von 19 000 Wiener Haushalten. Das ist eine Leistung, würde ich einmal sagen. Senkung des Trinkwasserverbrauchs um mehr als 450 Kubikmeter ist auch eine Leistung, würde ich einmal sagen. 145 000 Tonnen weniger Abfälle, 1 000 Tonnen weniger gefährliche Abfälle, 18 000 Tonnen weniger Kohlendioxid, Einsparung von mehr als 7 Millionen Transportkilo-metern. Und das ist nichts? Das ist immer nichts! </w:t>
      </w:r>
    </w:p>
    <w:p>
      <w:pPr>
        <w:pStyle w:val="Normal"/>
        <w:widowControl w:val="false"/>
        <w:spacing w:lineRule="exact" w:line="240"/>
        <w:ind w:firstLine="284"/>
        <w:jc w:val="both"/>
        <w:rPr/>
      </w:pPr>
      <w:r>
        <w:rPr>
          <w:rFonts w:cs="Arial" w:ascii="Arial" w:hAnsi="Arial"/>
          <w:sz w:val="18"/>
        </w:rPr>
        <w:t>Darüber hinaus ist der Ökobusinessplan von der UNO in die Liste der weltweit besten Nachhaltigkeitsprojekte aufgenommen worden. Nun ein Wunder: Das ist die Umweltpolitik, die so schlecht ist, die von den Oppositionsparteien so schlechtgeredet wird. Ich denke, damit ist genug und das Gegenteil ist hiermit bewiesen.</w:t>
      </w:r>
    </w:p>
    <w:p>
      <w:pPr>
        <w:pStyle w:val="Normal"/>
        <w:widowControl w:val="false"/>
        <w:spacing w:lineRule="exact" w:line="240"/>
        <w:ind w:firstLine="284"/>
        <w:jc w:val="both"/>
        <w:rPr/>
      </w:pPr>
      <w:r>
        <w:rPr>
          <w:rFonts w:cs="Arial" w:ascii="Arial" w:hAnsi="Arial"/>
          <w:sz w:val="18"/>
        </w:rPr>
        <w:t xml:space="preserve">Ein weiteres Projekt ist auch hier und heute gekommen. Im Prinzip würde ja nur gemessen werden und wir würden sozusagen nur Ursachen oder Wirkungen feststellen. </w:t>
      </w:r>
      <w:r>
        <w:rPr>
          <w:rFonts w:cs="Arial" w:ascii="Arial" w:hAnsi="Arial"/>
          <w:i/>
          <w:iCs/>
          <w:sz w:val="18"/>
        </w:rPr>
        <w:t>(GR Mag Rüdiger Maresch: Messweltmeister!)</w:t>
      </w:r>
      <w:r>
        <w:rPr>
          <w:rFonts w:cs="Arial" w:ascii="Arial" w:hAnsi="Arial"/>
          <w:sz w:val="18"/>
        </w:rPr>
        <w:t xml:space="preserve"> – Messweltmeister, genau. Jetzt stellt sich die Frage, wie man es umweltpolitisch angeht. Das eine ist die Vorsorge. Die Vorsorge und die Ursachenforschung sind wichtig, um langfristige Maßnahmen sicherzustellen, auch im umweltpolitischen Bereich. Sonst denke ich zum Beispiel, dass "EmiKat", die Emissionsmessungen, die gemacht werden, prinzipiell eine wichtige Grundlage sind, um die Luftschadstoffemissionen in Zukunft dementsprechend zu verbessern.</w:t>
      </w:r>
    </w:p>
    <w:p>
      <w:pPr>
        <w:pStyle w:val="Normal"/>
        <w:widowControl w:val="false"/>
        <w:spacing w:lineRule="exact" w:line="240"/>
        <w:ind w:firstLine="284"/>
        <w:jc w:val="both"/>
        <w:rPr>
          <w:rFonts w:ascii="Arial" w:hAnsi="Arial" w:cs="Arial"/>
          <w:sz w:val="18"/>
        </w:rPr>
      </w:pPr>
      <w:r>
        <w:rPr>
          <w:rFonts w:cs="Arial" w:ascii="Arial" w:hAnsi="Arial"/>
          <w:sz w:val="18"/>
        </w:rPr>
        <w:t xml:space="preserve">Jetzt würde man meinen, die Gefahrenabwehr als solche, wie du hier gemeint hast, Kollege Maresch, ist eventuell die, dann zu sagen: Warum macht man es, wenn die Werte dementsprechend hoch sind? Um diese zu vermeiden ist der Weg, was wir jetzt sagen, wie wir vermeiden, so hohe Werte als solches zu bekommen. Darum denke ich mir, dass "EmiKat" eine Möglichkeit in dem Fall ist, als Projekt, welches ich besonders hervorstreichen möchte. Diese Datenbank, die durch dieses Projekt angelegt ist, ist eine, die insbesondere auch die Verkehrsdaten zugänglich macht und ein Datensystem ist, welches mehreren Bereichen des Gewerbes, aber auch der Industrie, aber auch anderen Sektoren im Haushalt wichtige Daten liefert. </w:t>
      </w:r>
      <w:r>
        <w:rPr>
          <w:rFonts w:cs="Arial" w:ascii="Arial" w:hAnsi="Arial"/>
          <w:i/>
          <w:sz w:val="18"/>
        </w:rPr>
        <w:t xml:space="preserve">(GR Mag Rüdiger Maresch: Und was mache ich dann damit? Dann habe ich es!) </w:t>
      </w:r>
      <w:r>
        <w:rPr>
          <w:rFonts w:cs="Arial" w:ascii="Arial" w:hAnsi="Arial"/>
          <w:sz w:val="18"/>
        </w:rPr>
        <w:t xml:space="preserve">Das ist eine wichtige Voraussetzung. </w:t>
      </w:r>
      <w:r>
        <w:rPr>
          <w:rFonts w:cs="Arial" w:ascii="Arial" w:hAnsi="Arial"/>
          <w:i/>
          <w:sz w:val="18"/>
        </w:rPr>
        <w:t xml:space="preserve">(GR Mag Rüdiger Maresch: Das hätte ich schon 10°Jahre lang haben können!) </w:t>
      </w:r>
    </w:p>
    <w:p>
      <w:pPr>
        <w:pStyle w:val="Normal"/>
        <w:widowControl w:val="false"/>
        <w:spacing w:lineRule="exact" w:line="240"/>
        <w:ind w:firstLine="284"/>
        <w:jc w:val="both"/>
        <w:rPr/>
      </w:pPr>
      <w:r>
        <w:rPr>
          <w:rFonts w:cs="Arial" w:ascii="Arial" w:hAnsi="Arial"/>
          <w:sz w:val="18"/>
        </w:rPr>
        <w:t xml:space="preserve">Wenn du jetzt zum Beispiel Handlung ansprichst, unter anderem die Salzstreumittelverordnung. </w:t>
      </w:r>
      <w:r>
        <w:rPr>
          <w:rFonts w:cs="Arial" w:ascii="Arial" w:hAnsi="Arial"/>
          <w:i/>
          <w:sz w:val="18"/>
        </w:rPr>
        <w:t>(GR Mag Rüdiger Maresch: Bleiben wir doch dort!)</w:t>
      </w:r>
      <w:r>
        <w:rPr>
          <w:rFonts w:cs="Arial" w:ascii="Arial" w:hAnsi="Arial"/>
          <w:sz w:val="18"/>
        </w:rPr>
        <w:t xml:space="preserve"> Das ist jetzt Luft statt Emission. Ich bin immer noch dort. Im Gegensatz zum gleichen Vergleichszeitraum 2002/2003 hat es auf Grund der Initiativen, die die Umweltstadträtin gesetzt hat, eine 50</w:t>
        <w:noBreakHyphen/>
        <w:t xml:space="preserve">prozentige Reduzierung der Staubluftbelastung gegeben. Genau das ist der Punkt. Das heißt, wir gehen her, untersuchen vorsorglich, und zum einen und zum anderen ist es dann die Handlung, dementsprechend etwas zu tun. </w:t>
      </w:r>
      <w:r>
        <w:rPr>
          <w:rFonts w:cs="Arial" w:ascii="Arial" w:hAnsi="Arial"/>
          <w:i/>
          <w:sz w:val="18"/>
        </w:rPr>
        <w:t xml:space="preserve">(GR Mag Rüdiger Maresch: Es hat wahrscheinlich auch weniger geregnet!) </w:t>
      </w:r>
      <w:r>
        <w:rPr>
          <w:rFonts w:cs="Arial" w:ascii="Arial" w:hAnsi="Arial"/>
          <w:sz w:val="18"/>
        </w:rPr>
        <w:t xml:space="preserve">Auch keine Frage, da gebe ich dir vollkommen Recht, Kollege Maresch. </w:t>
      </w:r>
    </w:p>
    <w:p>
      <w:pPr>
        <w:pStyle w:val="Normal"/>
        <w:widowControl w:val="false"/>
        <w:spacing w:lineRule="exact" w:line="240"/>
        <w:ind w:firstLine="284"/>
        <w:jc w:val="both"/>
        <w:rPr>
          <w:rFonts w:ascii="Arial" w:hAnsi="Arial" w:cs="Arial"/>
          <w:sz w:val="18"/>
        </w:rPr>
      </w:pPr>
      <w:r>
        <w:rPr>
          <w:rFonts w:cs="Arial" w:ascii="Arial" w:hAnsi="Arial"/>
          <w:sz w:val="18"/>
        </w:rPr>
        <w:t xml:space="preserve">Nichtsdestotrotz, wir handeln, aber das wird meistens von den Kollegen der Oppositionsparteien vergessen. Da gibt es zwar Vorschläge zum einen, aber die Handlungen stehen dann irgendwie aus. Die Vorschläge sind da, sind aber nicht dementsprechend umsetzbar, also es gibt sicher nicht so viele Möglichkeiten der Umsetzung. </w:t>
      </w:r>
    </w:p>
    <w:p>
      <w:pPr>
        <w:pStyle w:val="Normal"/>
        <w:widowControl w:val="false"/>
        <w:spacing w:lineRule="exact" w:line="240"/>
        <w:ind w:firstLine="284"/>
        <w:jc w:val="both"/>
        <w:rPr/>
      </w:pPr>
      <w:r>
        <w:rPr>
          <w:rFonts w:cs="Arial" w:ascii="Arial" w:hAnsi="Arial"/>
          <w:sz w:val="18"/>
        </w:rPr>
        <w:t xml:space="preserve">Ein wichtiges Projekt und auch diese so genannten Selbstverständlichkeiten, von denen ich heute spreche, sind die Naturschönheiten von Wien und natürlich die landschaftsgeschützten Gebiete in Wien. Wie gesagt, wir haben die Schutzmöglichkeit und wir haben sehr viele Schutzmöglichkeiten. Wir haben den Nationalpark, wir haben die Landschaftsschutzgebiete, wir haben den Biosphärenpark. Es gibt die Natur, die hier unter Schutz gestellt wird. Es ist auch gut, dass diese Selbstverständlichkeiten, die die Wiener und Wienerinnen in Wien genießen können, als Selbstverständlichkeiten durchaus angenommen werden. Aber es steckt einfach Arbeit und weit voraussichtige Umweltpolitik dahinter. Sehr geehrte Damen und Herren der Opposition, das können Sie akzeptieren oder auch nicht, die Wiener und Wienerinnen sind davon überzeugt und lieben es, in Wien dementsprechend in das Grüne zu gehen und als selbstverständlich zu konsumieren. </w:t>
      </w:r>
    </w:p>
    <w:p>
      <w:pPr>
        <w:pStyle w:val="Normal"/>
        <w:widowControl w:val="false"/>
        <w:spacing w:lineRule="exact" w:line="240"/>
        <w:ind w:firstLine="284"/>
        <w:jc w:val="both"/>
        <w:rPr/>
      </w:pPr>
      <w:r>
        <w:rPr>
          <w:rFonts w:cs="Arial" w:ascii="Arial" w:hAnsi="Arial"/>
          <w:sz w:val="18"/>
        </w:rPr>
        <w:t xml:space="preserve">Bei der letzten Erwähnung der Naturschönheiten möchte ich insbesondere eine richtige Entscheidung noch einmal präsentieren, und zwar den Biosphärenpark Wienerwald. Ich kann mich erinnern, dass der Biosphärenpark ein Thema war, wo es auch darum ging, dass die Oppositionsparteien in erster Linie gesagt haben: "Unmöglich! Biosphärenpark ist eine Katastrophe!" </w:t>
      </w:r>
      <w:r>
        <w:rPr>
          <w:rFonts w:cs="Arial" w:ascii="Arial" w:hAnsi="Arial"/>
          <w:i/>
          <w:iCs/>
          <w:sz w:val="18"/>
        </w:rPr>
        <w:t>(GR Kurth</w:t>
        <w:noBreakHyphen/>
        <w:t xml:space="preserve">Bodo Blind: Skandalpark!) </w:t>
      </w:r>
      <w:r>
        <w:rPr>
          <w:rFonts w:cs="Arial" w:ascii="Arial" w:hAnsi="Arial"/>
          <w:sz w:val="18"/>
        </w:rPr>
        <w:t xml:space="preserve">Das Gegenteil. Sie haben gesagt, ein Nationalpark muss her, das ist die einzige Schutzmöglichkeit. </w:t>
      </w:r>
      <w:r>
        <w:rPr>
          <w:rFonts w:cs="Arial" w:ascii="Arial" w:hAnsi="Arial"/>
          <w:i/>
          <w:sz w:val="18"/>
        </w:rPr>
        <w:t>(GR Kurth</w:t>
        <w:noBreakHyphen/>
        <w:t>Bodo Blind: Wir haben gesagt, das wollen wir haben!)</w:t>
      </w:r>
      <w:r>
        <w:rPr>
          <w:rFonts w:cs="Arial" w:ascii="Arial" w:hAnsi="Arial"/>
          <w:sz w:val="18"/>
        </w:rPr>
        <w:t xml:space="preserve"> Wir haben gesagt, Biosphärenpark vor einem Jahr, 2002 unterschrieben und dementsprechend auch eine gute Entscheidung. </w:t>
      </w:r>
      <w:r>
        <w:rPr>
          <w:rFonts w:cs="Arial" w:ascii="Arial" w:hAnsi="Arial"/>
          <w:i/>
          <w:sz w:val="18"/>
        </w:rPr>
        <w:t>(GR Kurth</w:t>
        <w:noBreakHyphen/>
        <w:t>Bodo Blind: Können Sie das zitieren, wann wir das mit der Katastrophe gesagt haben? Wo steht das? Das müssen Sie mir zeigen!)</w:t>
      </w:r>
    </w:p>
    <w:p>
      <w:pPr>
        <w:pStyle w:val="Normal"/>
        <w:widowControl w:val="false"/>
        <w:spacing w:lineRule="exact" w:line="240"/>
        <w:ind w:firstLine="284"/>
        <w:jc w:val="both"/>
        <w:rPr/>
      </w:pPr>
      <w:r>
        <w:rPr>
          <w:rFonts w:cs="Arial" w:ascii="Arial" w:hAnsi="Arial"/>
          <w:sz w:val="18"/>
        </w:rPr>
        <w:t xml:space="preserve">Bgm Häupl und Lhptm Pröll haben sich gemeinsam dazu bekannt zu sagen, sie machen den Schutzpark, den Biosphärenpark. Der Biosphärenpark hat sich dementsprechend auch wirklich hervorgetan. Hier sieht man, dass Umweltschutz keine Grenzen kennt, denn der Biosphärenpark ist eine Chance für die Zukunft und die Natur, aber auch für den Wirtschaftsraum ist das nicht zu unterschätzen. Denn der Wienerwald ist nicht nur im Rahmen des Biosphärenparks geschützt, sondern was Ottakring betrifft, und das sage ich natürlich als Ottakringerin recht gern, gibt es auch dementsprechend das Landschaftsschutzgebiet, das hier ausgewiesen wurde, was insbesondere für die Grünflächen und für die Wiesen wichtig ist. </w:t>
      </w:r>
    </w:p>
    <w:p>
      <w:pPr>
        <w:pStyle w:val="Normal"/>
        <w:widowControl w:val="false"/>
        <w:spacing w:lineRule="exact" w:line="240"/>
        <w:ind w:firstLine="284"/>
        <w:jc w:val="both"/>
        <w:rPr/>
      </w:pPr>
      <w:r>
        <w:rPr>
          <w:rFonts w:cs="Arial" w:ascii="Arial" w:hAnsi="Arial"/>
          <w:sz w:val="18"/>
        </w:rPr>
        <w:t xml:space="preserve">Die Sozialdemokratie kann insbesondere gut mit konstruktiver Kritik umgehen. </w:t>
      </w:r>
      <w:r>
        <w:rPr>
          <w:rFonts w:cs="Arial" w:ascii="Arial" w:hAnsi="Arial"/>
          <w:i/>
          <w:sz w:val="18"/>
        </w:rPr>
        <w:t xml:space="preserve">(GR Mag Rüdiger Maresch: Selber loben, das können Sie am besten!) </w:t>
      </w:r>
      <w:r>
        <w:rPr>
          <w:rFonts w:cs="Arial" w:ascii="Arial" w:hAnsi="Arial"/>
          <w:sz w:val="18"/>
        </w:rPr>
        <w:t xml:space="preserve">Darum denke ich mir auch, dass man beim Biosphärenpark dazusagen muss, verkehrspolitisch muss man in Zukunft Maßnahmen setzen, verkehrspolitisch beim Biosphärenpark im Wienerwald gemeinsam mit Niederösterreich Lösungen zu finden, weil Niederösterreich der größte Anteil ist, was das Verkehrsaufkommen im Wienerwald betrifft. </w:t>
      </w:r>
    </w:p>
    <w:p>
      <w:pPr>
        <w:pStyle w:val="Normal"/>
        <w:widowControl w:val="false"/>
        <w:spacing w:lineRule="exact" w:line="240"/>
        <w:ind w:firstLine="284"/>
        <w:jc w:val="both"/>
        <w:rPr/>
      </w:pPr>
      <w:r>
        <w:rPr>
          <w:rFonts w:cs="Arial" w:ascii="Arial" w:hAnsi="Arial"/>
          <w:sz w:val="18"/>
        </w:rPr>
        <w:t xml:space="preserve">Sehr geehrte Damen und Herren, abschließend möchte ich noch einmal betonen, Umweltpolitik ist eine veränderbare Materie. Sie ist nicht statisch und ist immer veränderbar, was auch ein Gutes ist, wie sich im Ausschuss immer wieder zeigt, über Diskussionen und Vorschläge. Nun würde ich auch meinen, dass man wissen muss, dass solche Selbstverständlichkeiten, wie ich schon gesagt habe, von der Stadt an sich, von den Dienstleistern, dementsprechend gut geleistet werden. 6 477 Beschäftigte im Bereich der Umwelt, inklusive der 868 Saisonarbeiter, die täglich in Wien wirklich gute Arbeit für die Umwelt und für die Wiener und Wienerinnen leisten. </w:t>
      </w:r>
    </w:p>
    <w:p>
      <w:pPr>
        <w:pStyle w:val="Normal"/>
        <w:widowControl w:val="false"/>
        <w:spacing w:lineRule="exact" w:line="240"/>
        <w:ind w:firstLine="284"/>
        <w:jc w:val="both"/>
        <w:rPr>
          <w:rFonts w:ascii="Arial" w:hAnsi="Arial" w:cs="Arial"/>
          <w:sz w:val="18"/>
        </w:rPr>
      </w:pPr>
      <w:r>
        <w:rPr>
          <w:rFonts w:cs="Arial" w:ascii="Arial" w:hAnsi="Arial"/>
          <w:sz w:val="18"/>
        </w:rPr>
        <w:t xml:space="preserve">Ein herzliches Dankeschön an die Geschäftsgruppe Umwelt, an alle ihre Mitarbeiter und Mitarbeiterinnen, ein herzliches Dankeschön an die Stadträtin und ich hoffe auf eine weitere gute zukünftige Umweltpolitik in Wien! - Danke. </w:t>
      </w:r>
      <w:r>
        <w:rPr>
          <w:rFonts w:cs="Arial" w:ascii="Arial" w:hAnsi="Arial"/>
          <w:i/>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 zum Wort gemeldet ist Frau GRin Jerusalem. - Bitte.</w:t>
      </w:r>
    </w:p>
    <w:p>
      <w:pPr>
        <w:pStyle w:val="Normal"/>
        <w:widowControl w:val="false"/>
        <w:spacing w:lineRule="exact" w:line="240"/>
        <w:ind w:firstLine="284"/>
        <w:jc w:val="both"/>
        <w:rPr/>
      </w:pPr>
      <w:r>
        <w:rPr>
          <w:rFonts w:cs="Arial" w:ascii="Arial" w:hAnsi="Arial"/>
          <w:sz w:val="18"/>
        </w:rPr>
        <w:t xml:space="preserve">GRin Susanne </w:t>
      </w:r>
      <w:r>
        <w:rPr>
          <w:rFonts w:cs="Arial" w:ascii="Arial" w:hAnsi="Arial"/>
          <w:b/>
          <w:sz w:val="18"/>
          <w:u w:val="single"/>
        </w:rPr>
        <w:t>Jerusalem</w:t>
      </w:r>
      <w:r>
        <w:rPr>
          <w:rFonts w:cs="Arial" w:ascii="Arial" w:hAnsi="Arial"/>
          <w:sz w:val="18"/>
        </w:rPr>
        <w:t xml:space="preserve"> </w:t>
      </w:r>
      <w:r>
        <w:rPr>
          <w:rFonts w:cs="Arial" w:ascii="Arial" w:hAnsi="Arial"/>
          <w:i/>
          <w:sz w:val="18"/>
        </w:rPr>
        <w:t>(Grüner Klub im Rathaus)</w:t>
      </w:r>
      <w:r>
        <w:rPr>
          <w:rFonts w:cs="Arial" w:ascii="Arial" w:hAnsi="Arial"/>
          <w:sz w:val="18"/>
        </w:rPr>
        <w:t>: Herr Vorsitzender! Frau Stadträtin! Meine sehr verehrten Damen und Herren!</w:t>
      </w:r>
    </w:p>
    <w:p>
      <w:pPr>
        <w:pStyle w:val="Normal"/>
        <w:widowControl w:val="false"/>
        <w:spacing w:lineRule="exact" w:line="240"/>
        <w:ind w:firstLine="284"/>
        <w:jc w:val="both"/>
        <w:rPr/>
      </w:pPr>
      <w:r>
        <w:rPr>
          <w:rFonts w:cs="Arial" w:ascii="Arial" w:hAnsi="Arial"/>
          <w:sz w:val="18"/>
        </w:rPr>
        <w:t xml:space="preserve">Sie hat mich überzeugt. In Wien findet eine wunderbare Umweltpolitik statt und das ist super. </w:t>
      </w:r>
    </w:p>
    <w:p>
      <w:pPr>
        <w:pStyle w:val="Normal"/>
        <w:widowControl w:val="false"/>
        <w:spacing w:lineRule="exact" w:line="240"/>
        <w:ind w:firstLine="284"/>
        <w:jc w:val="both"/>
        <w:rPr>
          <w:rFonts w:ascii="Arial" w:hAnsi="Arial" w:cs="Arial"/>
          <w:sz w:val="18"/>
        </w:rPr>
      </w:pPr>
      <w:r>
        <w:rPr>
          <w:rFonts w:cs="Arial" w:ascii="Arial" w:hAnsi="Arial"/>
          <w:sz w:val="18"/>
        </w:rPr>
        <w:t>Ich weiß nicht, ob Sie schon diese großen Plakate gesehen haben, die jetzt überall in Wien hängen, mit den kleinen strahlenden Kindergesichtern, wo kleine Kinder vor dem Frühstückskakao sitzen, die Mami anstrahlen und sagen: "Heute Nacht sind sie nicht geflogen." Alle haben kleine SP</w:t>
        <w:noBreakHyphen/>
        <w:t xml:space="preserve">Abzeichen und darauf steht: "SP - die Retter der Umwelt in Wien." Dann gibt es noch diese anderen schönen Plakate mit den überglücklichen Schrebergärtnern im 14. Bezirk, die in ihre Gärten hinausströmen und jubeln: "Die SP hat uns gerettet! Unsere Lebensqualität ist gerettet!" Dann gibt es das nächste Plakat mit Pröll und Häupl, die einander in den Armen liegen und sich überglücklich sagen: "Wir zwei Aktienbesitzer haben gewonnen. Wir haben Wien gerettet.", Mütter schwenken kleine Fähnchen, jubeln der SP zu und danken aus ganzem Herzen. Ich möchte das auch machen. </w:t>
      </w:r>
      <w:r>
        <w:rPr>
          <w:rFonts w:cs="Arial" w:ascii="Arial" w:hAnsi="Arial"/>
          <w:i/>
          <w:sz w:val="18"/>
        </w:rPr>
        <w:t>(Beifall bei den GRÜN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schließe mich dem an. </w:t>
      </w:r>
      <w:r>
        <w:rPr>
          <w:rFonts w:cs="Arial" w:ascii="Arial" w:hAnsi="Arial"/>
          <w:i/>
          <w:sz w:val="18"/>
        </w:rPr>
        <w:t xml:space="preserve">(GR Gerhard Pfeiffer: Wo kann man das sehen? Wo kann man das kriegen?) </w:t>
      </w:r>
      <w:r>
        <w:rPr>
          <w:rFonts w:cs="Arial" w:ascii="Arial" w:hAnsi="Arial"/>
          <w:sz w:val="18"/>
        </w:rPr>
        <w:t xml:space="preserve">Ich möchte jetzt abschließend nur noch sagen, die Frau Ramskogler hat mich jetzt überzeugt. </w:t>
      </w:r>
      <w:r>
        <w:rPr>
          <w:rFonts w:cs="Arial" w:ascii="Arial" w:hAnsi="Arial"/>
          <w:i/>
          <w:sz w:val="18"/>
        </w:rPr>
        <w:t>(GR Heinz Hufnagl: Sie sind so glücklich, dass Sie fast keine Luft bekommen! Das ist unglaublich!)</w:t>
      </w:r>
      <w:r>
        <w:rPr>
          <w:rFonts w:cs="Arial" w:ascii="Arial" w:hAnsi="Arial"/>
          <w:sz w:val="18"/>
        </w:rPr>
        <w:t xml:space="preserve"> Ich sitze jetzt seit zwei Jahren in diesem Mediationsverfahren. Dort ist es niemandem geglückt, aber jetzt hat es stattgefunden. </w:t>
      </w:r>
      <w:r>
        <w:rPr>
          <w:rFonts w:cs="Arial" w:ascii="Arial" w:hAnsi="Arial"/>
          <w:i/>
          <w:sz w:val="18"/>
        </w:rPr>
        <w:t xml:space="preserve">(GR Heinz Hufnagl: Sie sollen nicht sehr oft dort gewesen sein, Frau Kollegin!) </w:t>
      </w:r>
    </w:p>
    <w:p>
      <w:pPr>
        <w:pStyle w:val="Normal"/>
        <w:widowControl w:val="false"/>
        <w:spacing w:lineRule="exact" w:line="240"/>
        <w:ind w:firstLine="284"/>
        <w:jc w:val="both"/>
        <w:rPr/>
      </w:pPr>
      <w:r>
        <w:rPr>
          <w:rFonts w:cs="Arial" w:ascii="Arial" w:hAnsi="Arial"/>
          <w:sz w:val="18"/>
        </w:rPr>
        <w:t xml:space="preserve">Ich bringe es fast nicht über die Lippen, aber ich sage es jetzt doch, ganz leise: Der Flugverkehr wird sich in den nächsten Jahren leider verdoppeln. Es wird für viele Menschen sehr unbequem und sehr laut werden. Die Haltung der GRÜNEN dazu ist eine sehr eindeutige. Wir sagen, es soll am Flughafen nicht ausgebaut werden. Wir sagen, es darf keinen Nachtflugverkehr geben. Wir sagen, Lärm macht krank, Lärm mindert die Lebensqualität. Ich habe es ganz leise und bescheiden deponiert. </w:t>
      </w:r>
      <w:r>
        <w:rPr>
          <w:rFonts w:cs="Arial" w:ascii="Arial" w:hAnsi="Arial"/>
          <w:i/>
          <w:sz w:val="18"/>
        </w:rPr>
        <w:t xml:space="preserve">(GR Heinz Hufnagl: Wäre nicht eine Schließung des Flughafens eine ganz tolle Variante?) </w:t>
      </w:r>
      <w:r>
        <w:rPr>
          <w:rFonts w:cs="Arial" w:ascii="Arial" w:hAnsi="Arial"/>
          <w:sz w:val="18"/>
        </w:rPr>
        <w:t xml:space="preserve">- Nein, das haben die GRÜNEN nie verlangt. Die GRÜNEN sind in letzter Zeit fast schon Flughafenfans geworden und finden ihn ganz super. Da würden wir nie irgendetwas sagen. </w:t>
      </w:r>
    </w:p>
    <w:p>
      <w:pPr>
        <w:pStyle w:val="Normal"/>
        <w:widowControl w:val="false"/>
        <w:spacing w:lineRule="exact" w:line="240"/>
        <w:ind w:firstLine="284"/>
        <w:jc w:val="both"/>
        <w:rPr/>
      </w:pPr>
      <w:r>
        <w:rPr>
          <w:rFonts w:cs="Arial" w:ascii="Arial" w:hAnsi="Arial"/>
          <w:sz w:val="18"/>
        </w:rPr>
        <w:t xml:space="preserve">Jetzt haben wir einen Wermutstropfen. Jetzt baut der Flughafen um 722 Millionen EUR aus, ohne UVP. Deswegen sind wir ein bisschen baff, was es alles gibt und werden dem schon auch in aller bescheidenen und größten Zurückhaltung nachgehen. </w:t>
      </w:r>
      <w:r>
        <w:rPr>
          <w:rFonts w:cs="Arial" w:ascii="Arial" w:hAnsi="Arial"/>
          <w:i/>
          <w:sz w:val="18"/>
        </w:rPr>
        <w:t xml:space="preserve">(GR Heinz Hufnagl: Sie sitzen im niederösterreichischen Landtag?) </w:t>
      </w:r>
      <w:r>
        <w:rPr>
          <w:rFonts w:cs="Arial" w:ascii="Arial" w:hAnsi="Arial"/>
          <w:sz w:val="18"/>
        </w:rPr>
        <w:t xml:space="preserve">Das machen wir jetzt alles ganz still, weil die Frau Ramskogler hat mich schwerst beeindruckt. </w:t>
      </w:r>
      <w:r>
        <w:rPr>
          <w:rFonts w:cs="Arial" w:ascii="Arial" w:hAnsi="Arial"/>
          <w:i/>
          <w:sz w:val="18"/>
        </w:rPr>
        <w:t xml:space="preserve">(Die Zusatzbeleuchtung im Saal wird abgedreht.) </w:t>
      </w:r>
      <w:r>
        <w:rPr>
          <w:rFonts w:cs="Arial" w:ascii="Arial" w:hAnsi="Arial"/>
          <w:sz w:val="18"/>
        </w:rPr>
        <w:t>- Es wird sogar finster. Da müssen wir sparen, wirklich gut bei meiner Umweltrede. Ein bisschen Energiesparen ist da am Platz.</w:t>
      </w:r>
    </w:p>
    <w:p>
      <w:pPr>
        <w:pStyle w:val="Normal"/>
        <w:widowControl w:val="false"/>
        <w:spacing w:lineRule="exact" w:line="240"/>
        <w:ind w:firstLine="284"/>
        <w:jc w:val="both"/>
        <w:rPr/>
      </w:pPr>
      <w:r>
        <w:rPr>
          <w:rFonts w:cs="Arial" w:ascii="Arial" w:hAnsi="Arial"/>
          <w:sz w:val="18"/>
        </w:rPr>
        <w:t xml:space="preserve">Ich möchte jetzt sagen, dass wir eine vollkommen andere Haltung als die SP einnehmen. </w:t>
      </w:r>
      <w:r>
        <w:rPr>
          <w:rFonts w:cs="Arial" w:ascii="Arial" w:hAnsi="Arial"/>
          <w:i/>
          <w:sz w:val="18"/>
        </w:rPr>
        <w:t>(GR Heinz Hufnagl: Leider!)</w:t>
      </w:r>
      <w:r>
        <w:rPr>
          <w:rFonts w:cs="Arial" w:ascii="Arial" w:hAnsi="Arial"/>
          <w:sz w:val="18"/>
        </w:rPr>
        <w:t xml:space="preserve"> Aber ich füge jetzt hinzu, unter den gegebenen Vorgaben des massiven wahnsinnigen Ausbaues machen der Herr </w:t>
      </w:r>
      <w:r>
        <w:rPr>
          <w:rFonts w:cs="Arial" w:ascii="Arial" w:hAnsi="Arial"/>
          <w:caps/>
          <w:sz w:val="18"/>
        </w:rPr>
        <w:t xml:space="preserve">Valentin </w:t>
      </w:r>
      <w:r>
        <w:rPr>
          <w:rFonts w:cs="Arial" w:ascii="Arial" w:hAnsi="Arial"/>
          <w:sz w:val="18"/>
        </w:rPr>
        <w:t>und der Herr Stadtplanungsdirektor Klotz ihre Sache sehr gut. Sie kümmern sich dort um alle Details und werden sicher für Wien das Beste, was unter diesen Vorgaben herauszuholen ist, auch herausholen. Frau Ramskogler, wenn Sie das gemeint haben, wenn das die Superumweltpolitik ist, dann stimme ich mit Ihnen überein, denn die zwei zersprageln sich wirklich, um unter den gegebenen Umständen das Beste herauszuholen. Aber das Beste wird etwas ganz Grausliches sein. Ich kann Ihnen nur sagen, die Wiener Bevölkerung wird sich nicht freuen und es wird Ihnen nicht zugute kommen. Es wird Ihnen meiner Meinung nach schaden. Bei Lebensqualität in Wien, Regeln hin oder her, werden wir ein bisschen hinunterrasseln. Die Lebensqualität wird meiner Meinung nach mit Sicherheit abnehmen. Das sollte man hier auch einmal deponiert haben, weil das gehört in einen Gemeinderat.</w:t>
      </w:r>
    </w:p>
    <w:p>
      <w:pPr>
        <w:pStyle w:val="Normal"/>
        <w:widowControl w:val="false"/>
        <w:spacing w:lineRule="exact" w:line="240"/>
        <w:ind w:firstLine="284"/>
        <w:jc w:val="both"/>
        <w:rPr/>
      </w:pPr>
      <w:r>
        <w:rPr>
          <w:rFonts w:cs="Arial" w:ascii="Arial" w:hAnsi="Arial"/>
          <w:sz w:val="18"/>
        </w:rPr>
        <w:t xml:space="preserve">Abschließend möchte ich noch sagen, ich habe es den ganzen Tag über irgendwie merkwürdig gefunden, dass man zwei Stadträtinnen, solange die amtierende sind und arbeiten, immer heftig attackiert und kaum werden die zwei zurückgetreten, verdrücken alle Krokodilstränen, dass es nur so kracht. Ich habe mir gedacht, es wird langsam peinlich. Also mir war das peinlich und unangenehm. Gesagt habe ich es jetzt. Ich wünsche den beiden auch sehr viel Glück auf ihrem weiteren Lebensweg und verabschiede mich. - Danke </w:t>
      </w:r>
      <w:r>
        <w:rPr>
          <w:rFonts w:cs="Arial" w:ascii="Arial" w:hAnsi="Arial"/>
          <w:i/>
          <w:iCs/>
          <w:sz w:val="18"/>
        </w:rPr>
        <w:t>(Beifall bei den GRÜNEN. – GR Gerhard Pfeiffer: Wir bestehen auf Standing Ovations!)</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sz w:val="18"/>
          <w:u w:val="single"/>
        </w:rPr>
        <w:t>Hundstorfer</w:t>
      </w:r>
      <w:r>
        <w:rPr>
          <w:rFonts w:cs="Arial" w:ascii="Arial" w:hAnsi="Arial"/>
          <w:sz w:val="18"/>
        </w:rPr>
        <w:t>: Bevor wir uns gegenseitig die Standing Ovations zuordnen, Herr GR Parzer, bitte.</w:t>
      </w:r>
    </w:p>
    <w:p>
      <w:pPr>
        <w:pStyle w:val="Normal"/>
        <w:widowControl w:val="false"/>
        <w:spacing w:lineRule="exact" w:line="240"/>
        <w:ind w:firstLine="284"/>
        <w:jc w:val="both"/>
        <w:rPr/>
      </w:pPr>
      <w:r>
        <w:rPr>
          <w:rFonts w:cs="Arial" w:ascii="Arial" w:hAnsi="Arial"/>
          <w:iCs/>
          <w:sz w:val="18"/>
        </w:rPr>
        <w:t xml:space="preserve">GR Robert </w:t>
      </w:r>
      <w:r>
        <w:rPr>
          <w:rFonts w:cs="Arial" w:ascii="Arial" w:hAnsi="Arial"/>
          <w:b/>
          <w:iCs/>
          <w:sz w:val="18"/>
          <w:u w:val="single"/>
        </w:rPr>
        <w:t>Parzer</w:t>
      </w:r>
      <w:r>
        <w:rPr>
          <w:rFonts w:cs="Arial" w:ascii="Arial" w:hAnsi="Arial"/>
          <w:iCs/>
          <w:sz w:val="18"/>
        </w:rPr>
        <w:t xml:space="preserve"> </w:t>
      </w:r>
      <w:r>
        <w:rPr>
          <w:rFonts w:cs="Arial" w:ascii="Arial" w:hAnsi="Arial"/>
          <w:i/>
          <w:iCs/>
          <w:sz w:val="18"/>
        </w:rPr>
        <w:t>(ÖVP-Klub der Bundeshauptstadt Wien)</w:t>
      </w:r>
      <w:r>
        <w:rPr>
          <w:rFonts w:cs="Arial" w:ascii="Arial" w:hAnsi="Arial"/>
          <w:iCs/>
          <w:sz w:val="18"/>
        </w:rPr>
        <w:t xml:space="preserve">: </w:t>
      </w:r>
      <w:r>
        <w:rPr>
          <w:rFonts w:cs="Arial" w:ascii="Arial" w:hAnsi="Arial"/>
          <w:sz w:val="18"/>
        </w:rPr>
        <w:t xml:space="preserve">Herr Vorsitzender! Sehr geehrte Frau Stadträtin! Meine sehr geehrten Damen und Herren! </w:t>
      </w:r>
    </w:p>
    <w:p>
      <w:pPr>
        <w:pStyle w:val="Normal"/>
        <w:widowControl w:val="false"/>
        <w:spacing w:lineRule="exact" w:line="240"/>
        <w:ind w:firstLine="284"/>
        <w:jc w:val="both"/>
        <w:rPr/>
      </w:pPr>
      <w:r>
        <w:rPr>
          <w:rFonts w:cs="Arial" w:ascii="Arial" w:hAnsi="Arial"/>
          <w:sz w:val="18"/>
        </w:rPr>
        <w:t xml:space="preserve">Nach so vielen netten und schönen Worten, die ich jetzt vernommen habe, von Frau GRin Jerusalem, von Frau GRin Ramskogler, ein bisschen auch vom Herrn GR Maresch, muss ich schon ein bisschen etwas zu dem Ganzen sagen. Wenn ich mir das Budgetzahlenwerk der Geschäftsgruppe Umwelt, die ein Bereich ist, der die wesentlichen Brocken in dieser Stadt als Investitionstätigkeit hat, ansehe, muss ich schon sagen, dass sehr viel Geld in die Infrastruktur dieser Stadt gepumpt wird. Es ist dort gut aufgehoben und sollte auch weiterhin dorthin fließen, um erstens die Umwelt zu sanieren und zweitens um Arbeitsplätze zu sichern. Das ist jedenfalls der positive Aspekt des vorliegenden Zahlungswerkes. Der negative Aspekt liegt, wie es nun einmal bei so detaillierten Materien und beim Wiener Budget ist, im Detail. </w:t>
      </w:r>
    </w:p>
    <w:p>
      <w:pPr>
        <w:pStyle w:val="Normal"/>
        <w:widowControl w:val="false"/>
        <w:spacing w:lineRule="exact" w:line="240"/>
        <w:ind w:firstLine="284"/>
        <w:jc w:val="both"/>
        <w:rPr/>
      </w:pPr>
      <w:r>
        <w:rPr>
          <w:rFonts w:cs="Arial" w:ascii="Arial" w:hAnsi="Arial"/>
          <w:sz w:val="18"/>
        </w:rPr>
        <w:t xml:space="preserve">Wenn man sich die Einnahmen- und Ausgabenrechnung von den Wasserwerken hernimmt, sind zur Gesamtbeurteilung des Budgets entscheidende Feststellungen zu treffen. Jedes Mal überdecken die Einnahmen der Wassergebühren die Ausgaben bei weitem. Das wäre eine durchaus erfreuliche Entwicklung, wenn nicht bekanntermaßen der Überschuss des Wasserwerks im allgemeinen Budget versickern würde. Das ist eine Praxis, die wir nicht aufhören werden zu kritisieren. Das ist vom ökologischen Standpunkt genauso abzulehnen wie vom ökonomischen. Wir treten dafür ein, dass das Geld des Wasserwerks auch dort zu belassen wäre oder wenigstens zweckgebunden verwendet wird. Ich denke dabei ein bisschen an die Renaturierung des Wienflusses, wo wegen Geldmangels eine Stockung eingesetzt hat. Das würde auch der Kostenwahrheit entsprechen, die wir im Bereich der kommunalen Versorgungswirtschaft einfordern. </w:t>
      </w:r>
    </w:p>
    <w:p>
      <w:pPr>
        <w:pStyle w:val="Normal"/>
        <w:widowControl w:val="false"/>
        <w:spacing w:lineRule="exact" w:line="240"/>
        <w:ind w:firstLine="284"/>
        <w:jc w:val="both"/>
        <w:rPr/>
      </w:pPr>
      <w:r>
        <w:rPr>
          <w:rFonts w:cs="Arial" w:ascii="Arial" w:hAnsi="Arial"/>
          <w:sz w:val="18"/>
        </w:rPr>
        <w:t>Wasser, meine Damen und Herren, ist ein wahnsinnig dankbares Thema. Wir haben beim EU</w:t>
        <w:noBreakHyphen/>
        <w:t xml:space="preserve">Wahlkampf gesehen, wie dankbar das Thema Wasser ist. Ich denke heute noch an den wunderbaren Slogan, der über den Ausverkauf des Wiener Wassers gesprochen hat, zurück. Ich muss sagen, es war ein Slogan, der probiert hat, sehr viel Missgunst zu streuen. Einen ganz anderen Beigeschmack erhält die Geschichte erst dann, wenn man weiß, dass bei Veranstaltungen im Wiener Rathaus just jenes heilige Wasser, das aus dem Steirischen und aus den niederösterreichischen Bergen kommt, aus ökonomischen Gelüsten, möchte ich sagen, um den privaten Wasserhändler zu schützen, um Geld von einer privaten Firma in Flaschen abgefüllt und dann noch kredenzt wird. Da fragt man sich schon, wer da wen vorm Wasserhandel schützen muss. </w:t>
      </w:r>
    </w:p>
    <w:p>
      <w:pPr>
        <w:pStyle w:val="Normal"/>
        <w:widowControl w:val="false"/>
        <w:spacing w:lineRule="exact" w:line="240"/>
        <w:ind w:firstLine="284"/>
        <w:jc w:val="both"/>
        <w:rPr/>
      </w:pPr>
      <w:r>
        <w:rPr>
          <w:rFonts w:cs="Arial" w:ascii="Arial" w:hAnsi="Arial"/>
          <w:sz w:val="18"/>
        </w:rPr>
        <w:t>Die Wiener Wasserqualität ist sauber. Es kommt, wie ich schon gesagt habe, aus Niederösterreich und aus der Steiermark. Es ist wirklich ein exzellentes Wasser. Würde es direkt aus Wien kommen, würde es schon ein bisschen anders ausschauen. Ich bin froh in Wien zu leben und ich schätze diese Stadt, muss ich vorweg sagen, aber Wiens Ruf, eine saubere Stadt zu sein, ist schon ein bisschen in Misskredit gezogen, wenn man in die Parks, in Straßenzügen und auf den Gehsteigen geht, denn dort gibt es schon sehr viele Sachen, die herumliegen. Ich möchte jetzt nicht näher darauf eingehen. Sie kennen alle die Geschichten mit dem Hundekot und mit den Fiakern, die in Wien im 1. Bezirk großen Wirbel verursacht haben, und was mit diesen Rückständen passieren wird. Das ist eine Entwicklung, die leider in dieser Stadt die Lebensqualität ein bisschen einschränken könnte. Hier müsste, das sage ich immer wieder, gegengesteuert werden.</w:t>
      </w:r>
    </w:p>
    <w:p>
      <w:pPr>
        <w:pStyle w:val="Normal"/>
        <w:widowControl w:val="false"/>
        <w:spacing w:lineRule="exact" w:line="240"/>
        <w:ind w:firstLine="284"/>
        <w:jc w:val="both"/>
        <w:rPr/>
      </w:pPr>
      <w:r>
        <w:rPr>
          <w:rFonts w:cs="Arial" w:ascii="Arial" w:hAnsi="Arial"/>
          <w:sz w:val="18"/>
        </w:rPr>
        <w:t xml:space="preserve">Die Volkspartei hat schon immer die Schaffung einer Stadtpolizei gefordert, die unter anderem für die Reinhaltung der Straßen und Parks zuständig sein soll. Aber das ist von der SPÖ kategorisch abgelehnt worden. Herr Schuster, Sie wissen das nicht mehr. Was wir wollen, ist eine Stadtpolizei, die informiert, erst ermahnt und erst dann, wenn es nicht mehr anders geht, straft. Das soll einmal gesagt werden. Wir wollen natürlich nicht, wie es die SPÖ uns unterstellt, einen Polizeistaat machen. Das hat mit dem Konzept nichts zu tun. </w:t>
      </w:r>
    </w:p>
    <w:p>
      <w:pPr>
        <w:pStyle w:val="Normal"/>
        <w:widowControl w:val="false"/>
        <w:spacing w:lineRule="exact" w:line="240"/>
        <w:ind w:firstLine="284"/>
        <w:jc w:val="both"/>
        <w:rPr/>
      </w:pPr>
      <w:r>
        <w:rPr>
          <w:rFonts w:cs="Arial" w:ascii="Arial" w:hAnsi="Arial"/>
          <w:sz w:val="18"/>
        </w:rPr>
        <w:t>Ein Bereich, wo ich großes Defizit orte, ist der Müllbereich. Liebe Frau Stadträtin, wir haben noch immer Ihre zu Beginn der Legislaturperiode getätigten Paukenschläge im Ohr, als im SUP</w:t>
        <w:noBreakHyphen/>
        <w:t>Verfahren zuerst verkündet wurde, der Flötzersteig wird zugesperrt, dann plötzlich aber doch eine kleinere Anlage als Lösungsansatz in Simmering propagiert wurde. Es schmerzt mich als Donaustädter doch sehr, dass das so ist, dass die Anlage jetzt etwas kleiner ist. Es tut mir weh, wenn ich an den Rautenweg denke, der dadurch natürlich noch um Jahre verlängert werden wird. Das ist auch nicht unbedingt das, was wir wollen. Wir hätten das lieber in die Vergangenheit gegeben. Meine Damen und Herren, ich befürchte, dass bei einem Anhalten des derzeitigen Müllaufkommens in Wien in 10°Jahren der Bau einer weiteren Müllverbrennungsanlage wahrscheinlich sein wird.</w:t>
      </w:r>
    </w:p>
    <w:p>
      <w:pPr>
        <w:pStyle w:val="Normal"/>
        <w:widowControl w:val="false"/>
        <w:spacing w:lineRule="exact" w:line="240"/>
        <w:ind w:firstLine="284"/>
        <w:jc w:val="both"/>
        <w:rPr/>
      </w:pPr>
      <w:r>
        <w:rPr>
          <w:rFonts w:cs="Arial" w:ascii="Arial" w:hAnsi="Arial"/>
          <w:sz w:val="18"/>
        </w:rPr>
        <w:t>Nachdem ich jetzt thematisch in meinem Heimatbezirk angelangt bin, muss ich auf Grund der vorliegenden Budgetzahlen auch das Projekt der MA 48-Zentrale in Hirschstätten, das immer wieder aufstößt, erwähnen. Ich weiß schon, dass Sie, Frau Stadträtin, damals dazu gekommen sind als ganz neu in der Politik Stehende und darauf nicht sehr viel Einfluss hatten, aber dieses Husarenstück, das damals von der regierenden Partei gegen alle Oppositionsparteien durchgebracht wurde, tut uns schon ein bisschen weh. Denn es ist jetzt immerhin schon dreieinhalb Jahre her und ich war sehr lange und bin noch immer im Bankenbereich tätig und weiß, was es heißt, wenn man eine halbe Milliarde Schilling ausgibt, um ein Grundstück zu kaufen, das jetzt eigentlich nicht verwendet wird. Das tut weh. Wenn ich mir ansehe, dass das Geld nicht sehr sinnvoll angelegt ist, muss man das kritisieren, denn es kommt noch dazu, dass auf diesem Gelände erstens noch nichts passiert ist und dass die MA 48, die sich jetzt in der Zentrale in Margareten bewegt, dort eigentlich schon lange abgesiedelt hätte werden können, was aber nicht passiert ist, und dass die Leute, die dort wohnen, das Grundstück ganz gut verwerten hätten können. Wir haben das auch schon in einigen Ausschüssen gefordert, dass dieses Grundstück zur Verfügung steht.</w:t>
      </w:r>
    </w:p>
    <w:p>
      <w:pPr>
        <w:pStyle w:val="Normal"/>
        <w:widowControl w:val="false"/>
        <w:spacing w:lineRule="exact" w:line="240"/>
        <w:ind w:firstLine="284"/>
        <w:jc w:val="both"/>
        <w:rPr/>
      </w:pPr>
      <w:r>
        <w:rPr>
          <w:rFonts w:cs="Arial" w:ascii="Arial" w:hAnsi="Arial"/>
          <w:sz w:val="18"/>
        </w:rPr>
        <w:t>Meine Damen und Herren, bleiben wir beim Thema Müll. Bleiben wir bei der Müllverbrennung Pfaffenau und verbleiben wir in der Folge auch noch ein bisschen in der Donaustadt. Wir bekennen uns zur Müllverbrennung. Auch der Standort - jetzt bin ich ein bisschen eigennützig - ist ein möglicher gewesen. Doch beachten wir, dass sich rund um die Müllverbrennung zahlreiche Gärtnereibetriebe befinden. Es ist sicher nicht sehr angenehm für die dortigen Betriebe, mit einer Müllverbrennungsanlage zu leben und es kommt auch einmal etwas anderes hin, Biogas, Biomassekraftwerk. Wir honorieren Ihr ehrliches Bemühen, liebe Frau Stadträtin, die dortigen Gärtner in ein Boot zu bringen, aber eine wirkliche Lösung wäre eigentlich nur die Absiedlung der dortigen Gärtner gewesen. Mir ist schon klar, dass Sie als Umweltstadträtin das nicht bewirken können, aber Sie hätten zumindest bei Ihren oberen Herrschaften mehr Druck machen können, dass diese den Absiedlungen in der Donaustadt mit mehr Wohlwollen, würde ich sagen, gegenübergestanden wären. Eine große Lösung wäre möglich gewesen, wenn man sich mit dem Bund über die Fachgeschichte des Schafflerhofs länger unterhalten hätte. Doch da wäre mehr Nachdruck nötig gewesen.</w:t>
      </w:r>
    </w:p>
    <w:p>
      <w:pPr>
        <w:pStyle w:val="Normal"/>
        <w:widowControl w:val="false"/>
        <w:spacing w:lineRule="exact" w:line="240"/>
        <w:ind w:firstLine="284"/>
        <w:jc w:val="both"/>
        <w:rPr/>
      </w:pPr>
      <w:r>
        <w:rPr>
          <w:rFonts w:cs="Arial" w:ascii="Arial" w:hAnsi="Arial"/>
          <w:sz w:val="18"/>
        </w:rPr>
        <w:t>Eine der wesentlichsten Umweltbelastungen, das haben wir heute schon ein paar Mal in der Donaustadt behandelt, ist und bleibt der Verkehr. Ich würde das einmal so sagen, Sie alle wissen, welche Themen laufen, wir wissen aus wissenschaftlichen Untersuchungen, dass sehr viel von den CO</w:t>
      </w:r>
      <w:r>
        <w:rPr>
          <w:rFonts w:cs="Arial" w:ascii="Arial" w:hAnsi="Arial"/>
          <w:sz w:val="18"/>
          <w:vertAlign w:val="subscript"/>
        </w:rPr>
        <w:t>2</w:t>
      </w:r>
      <w:r>
        <w:rPr>
          <w:rFonts w:cs="Arial" w:ascii="Arial" w:hAnsi="Arial"/>
          <w:sz w:val="18"/>
        </w:rPr>
        <w:noBreakHyphen/>
        <w:t>Einsparungen der letzten Zeit durch die Zunahme des CO</w:t>
      </w:r>
      <w:r>
        <w:rPr>
          <w:rFonts w:cs="Arial" w:ascii="Arial" w:hAnsi="Arial"/>
          <w:sz w:val="18"/>
          <w:vertAlign w:val="subscript"/>
        </w:rPr>
        <w:t>2</w:t>
      </w:r>
      <w:r>
        <w:rPr>
          <w:rFonts w:cs="Arial" w:ascii="Arial" w:hAnsi="Arial"/>
          <w:sz w:val="18"/>
        </w:rPr>
        <w:noBreakHyphen/>
        <w:t>Ausstoßes kompensiert wurden. Das heißt mit anderen Worten, die Erfolge in der Luftreinhaltung, die es da und dort gegeben hat, werden durch die Verkehrszunahme leider zunichte gemacht. Wir allen kennen die Shellstudie, die für die nächsten Jahre eine Zunahme der Motorisierung um 35 Prozent prognostiziert hat, wobei ein Großteil des zusätzlichen Verkehrsaufkommens auf die Bezirke jenseits der Donau entfallen wird, da dort auch das Bevölkerungswachstum am höchsten ist. Ein Großteil der CO</w:t>
      </w:r>
      <w:r>
        <w:rPr>
          <w:rFonts w:cs="Arial" w:ascii="Arial" w:hAnsi="Arial"/>
          <w:sz w:val="18"/>
          <w:vertAlign w:val="subscript"/>
        </w:rPr>
        <w:t>2</w:t>
      </w:r>
      <w:r>
        <w:rPr>
          <w:rFonts w:cs="Arial" w:ascii="Arial" w:hAnsi="Arial"/>
          <w:sz w:val="18"/>
        </w:rPr>
        <w:noBreakHyphen/>
        <w:t>Emissionen geht auf das Konto von Stauzeiten und Parkplatzsuche im Verkehr.</w:t>
      </w:r>
    </w:p>
    <w:p>
      <w:pPr>
        <w:pStyle w:val="Normal"/>
        <w:widowControl w:val="false"/>
        <w:spacing w:lineRule="exact" w:line="240"/>
        <w:ind w:firstLine="284"/>
        <w:jc w:val="both"/>
        <w:rPr/>
      </w:pPr>
      <w:r>
        <w:rPr>
          <w:rFonts w:cs="Arial" w:ascii="Arial" w:hAnsi="Arial"/>
          <w:sz w:val="18"/>
        </w:rPr>
        <w:t>Meine Damen und Herren, somit ist in unseren Augen die Verkehrspolitik in dieser Stadt als ein wichtiger Bestandteil der Umwelt zu sehen. Aber aus dieser Richtung haben wir vom Umweltressort sehr wenig gehört. Ich habe heute auch schon gesagt, es nützt mir nichts, wenn ich gegen eine Untertunnelung oder gegen eine Brücke bin, der stehende Verkehr in der Donaustadt, der tagtäglich stattfindet, bringt so viel CO</w:t>
      </w:r>
      <w:r>
        <w:rPr>
          <w:rFonts w:cs="Arial" w:ascii="Arial" w:hAnsi="Arial"/>
          <w:sz w:val="18"/>
          <w:vertAlign w:val="subscript"/>
        </w:rPr>
        <w:t>2</w:t>
      </w:r>
      <w:r>
        <w:rPr>
          <w:rFonts w:cs="Arial" w:ascii="Arial" w:hAnsi="Arial"/>
          <w:sz w:val="18"/>
        </w:rPr>
        <w:noBreakHyphen/>
        <w:t>Ausstoß, dass ich wirklich sagen muss, ich frage mich, wo die vernünftige Lösung ist. Ein Gruß an die GRÜNEN. Da muss ich schon dem Rüdiger Maresch sagen: Stelle dich einmal in der Früh und am Abend dort hin, dann wirst du sehen, was für ein Ausstoß an Abgasen kommt. Es kann dann wirklich weniger sein, als der auf uns vielleicht zukommende Mehrverkehr durch die Durchfahrung. Ich glaube fest daran, dass wir in der Donaustadt im Ortsverkehr dadurch wesentlich verschont werden würden.</w:t>
      </w:r>
    </w:p>
    <w:p>
      <w:pPr>
        <w:pStyle w:val="Normal"/>
        <w:widowControl w:val="false"/>
        <w:spacing w:lineRule="exact" w:line="240"/>
        <w:ind w:firstLine="284"/>
        <w:jc w:val="both"/>
        <w:rPr/>
      </w:pPr>
      <w:r>
        <w:rPr>
          <w:rFonts w:cs="Arial" w:ascii="Arial" w:hAnsi="Arial"/>
          <w:sz w:val="18"/>
        </w:rPr>
        <w:t>Für mich als Mandatar in der Donaustadt ist jedenfalls der Sinn des Umweltschutzes und der Lebensqualität der Bürger des Bezirks äußerst wichtig, dass rasch, aber wirklich rasch, Verkehrslösungen gefunden werden, die verhindern helfen, dass immer mehr Menschen im Bezirk, in dieser Stadt und in diesen Bezirksgrätzeln im Stau stehen und damit sinnlose CO</w:t>
      </w:r>
      <w:r>
        <w:rPr>
          <w:rFonts w:cs="Arial" w:ascii="Arial" w:hAnsi="Arial"/>
          <w:sz w:val="18"/>
          <w:vertAlign w:val="subscript"/>
        </w:rPr>
        <w:t>2</w:t>
      </w:r>
      <w:r>
        <w:rPr>
          <w:rFonts w:cs="Arial" w:ascii="Arial" w:hAnsi="Arial"/>
          <w:sz w:val="18"/>
        </w:rPr>
        <w:noBreakHyphen/>
        <w:t xml:space="preserve">Emissionen produzieren. Wie mein Kollege Rudi Klucsarits schon ausgeführt hat, stehen wir in der Umweltpolitik dieser Stadt vor einer Wende. Meiner Meinung nach nicht nur aus persönlicher Sicht. </w:t>
      </w:r>
    </w:p>
    <w:p>
      <w:pPr>
        <w:pStyle w:val="Normal"/>
        <w:widowControl w:val="false"/>
        <w:spacing w:lineRule="exact" w:line="240"/>
        <w:ind w:firstLine="284"/>
        <w:jc w:val="both"/>
        <w:rPr/>
      </w:pPr>
      <w:r>
        <w:rPr>
          <w:rFonts w:cs="Arial" w:ascii="Arial" w:hAnsi="Arial"/>
          <w:sz w:val="18"/>
        </w:rPr>
        <w:t>Bei dieser Gelegenheit, weil wir alle heute schon von angenehmen und guten Worten gesprochen haben, wünsche ich der Stadträtin, die heute das letzte Mal hier im Umweltausschuss sitzt, alles Gute für die Zukunft, einen guten Sprung in ihre neue Tätigkeit. Ich wünsche mir, dass die neue Stadträtin zumindest auch ein halbwegs angenehmer Partner sein wird.</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freue mich auch, dass ich die ganzen Bereichsleiter der Umwelt hier habe und ich danke Ihnen für Ihre Arbeit im vergangenen Jahr. Es war immer angenehm mit Ihnen zusammenzuarbeiten. Ich wünsche Ihnen noch einen schönen Abend und hoffe, dass es nicht mehr so lange dauer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Herr GR Wutzlhofer, bitte.</w:t>
      </w:r>
    </w:p>
    <w:p>
      <w:pPr>
        <w:pStyle w:val="Normal"/>
        <w:widowControl w:val="false"/>
        <w:spacing w:lineRule="exact" w:line="240"/>
        <w:ind w:firstLine="284"/>
        <w:jc w:val="both"/>
        <w:rPr/>
      </w:pPr>
      <w:r>
        <w:rPr>
          <w:rFonts w:cs="Arial" w:ascii="Arial" w:hAnsi="Arial"/>
          <w:sz w:val="18"/>
        </w:rPr>
        <w:t xml:space="preserve">GR Jürgen </w:t>
      </w:r>
      <w:r>
        <w:rPr>
          <w:rFonts w:cs="Arial" w:ascii="Arial" w:hAnsi="Arial"/>
          <w:b/>
          <w:bCs/>
          <w:sz w:val="18"/>
          <w:u w:val="single"/>
        </w:rPr>
        <w:t>Wutzlhofer</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Liebe Frau Stadträtin! Meine Damen und Herren!</w:t>
      </w:r>
    </w:p>
    <w:p>
      <w:pPr>
        <w:pStyle w:val="Normal"/>
        <w:widowControl w:val="false"/>
        <w:spacing w:lineRule="exact" w:line="240"/>
        <w:ind w:firstLine="284"/>
        <w:jc w:val="both"/>
        <w:rPr/>
      </w:pPr>
      <w:r>
        <w:rPr>
          <w:rFonts w:cs="Arial" w:ascii="Arial" w:hAnsi="Arial"/>
          <w:sz w:val="18"/>
        </w:rPr>
        <w:t xml:space="preserve">Ich möchte den Beginn meiner Rede ein bisschen umbauen und etwas Wissenschaftstheoretisches sagen. Diese Umweltdebatte könnte ein Lehrbeispiel für konstruktivistische Kognitionstheorie sein. Die sagt, dass Erkenntnis nicht objektiv ist, sondern immer subjektabhängig, dass die Beobachtung immer vom Beobachter abhängt und dass Person A ein Phänomen ganz anders wahrnehmen kann als Person B. Wenn zum Beispiel der Rüdiger Maresch diese Wiener Umweltpolitik anschaut, sieht er etwas ganz anderes, als wenn sich die Sonja Ramskogler das anschaut. Wenn sich die GRÜNEN Umweltpolitik anschauen, ist alles schlecht, überall Autos, Abfallvermeidung Stiefkind, Smog, Verkehrslawine, ein umweltpolitisches Sodom und Gomorrha. Wenn wir uns das anschauen, finden wir das super. Ich auch. Wir sind auch stolz darauf. </w:t>
      </w:r>
      <w:r>
        <w:rPr>
          <w:rFonts w:cs="Arial" w:ascii="Arial" w:hAnsi="Arial"/>
          <w:i/>
          <w:iCs/>
          <w:sz w:val="18"/>
        </w:rPr>
        <w:t>(GR Mag Rüdiger Maresch: Das ist das Problem! Alles ist super!)</w:t>
      </w:r>
      <w:r>
        <w:rPr>
          <w:rFonts w:cs="Arial" w:ascii="Arial" w:hAnsi="Arial"/>
          <w:sz w:val="18"/>
        </w:rPr>
        <w:t xml:space="preserve"> Wenn Sie sich zum Beispiel, die Sonja hat das zitiert, Mercer anschauen, eine international renommierte Unternehmungsberatungsagentur, findet die das auch super. Sie findet, Wien hat die höchste Lebensqualität von allen Städten in der EU. Wenn sich die FPÖ das anschaut, findet sie das wieder grauslich, das ist überhaupt nicht Abfallvermeidung und alles ist echt unterm Hund. </w:t>
      </w:r>
    </w:p>
    <w:p>
      <w:pPr>
        <w:pStyle w:val="Normal"/>
        <w:widowControl w:val="false"/>
        <w:spacing w:lineRule="exact" w:line="240"/>
        <w:ind w:firstLine="284"/>
        <w:jc w:val="both"/>
        <w:rPr>
          <w:rFonts w:ascii="Arial" w:hAnsi="Arial" w:cs="Arial"/>
          <w:sz w:val="18"/>
        </w:rPr>
      </w:pPr>
      <w:r>
        <w:rPr>
          <w:rFonts w:cs="Arial" w:ascii="Arial" w:hAnsi="Arial"/>
          <w:sz w:val="18"/>
        </w:rPr>
        <w:t xml:space="preserve">Das ist an sich kein Problem, aber die konstruktivistische Wissenschaftstheorie ist eigentlich hegemonial in der Philosophie. Es ist total okay, dass ihr etwas ganz anders seht als wir. Interessant wird es dann, wenn man sich anschaut, was alle anderen sehen. Zum Beispiel, was sehen die Wienerinnen und Wiener? Die sehen das zu großer Mehrheit ziemlich ähnlich wie wir. Die sagen zum Beispiel in der "Leben in Wien"-Studie mit einem Sample von 8 000 und mehr, ich glaube, 8 300, jedenfalls zu mehr als zwei Drittel: "Umweltqualität gut". Das ist eigentlich okay, kann man sagen. </w:t>
      </w:r>
      <w:r>
        <w:rPr>
          <w:rFonts w:cs="Arial" w:ascii="Arial" w:hAnsi="Arial"/>
          <w:i/>
          <w:sz w:val="18"/>
        </w:rPr>
        <w:t xml:space="preserve">(GR Mag Rüdiger Maresch: Ein bisschen laut ist es allerdings!) </w:t>
      </w:r>
      <w:r>
        <w:rPr>
          <w:rFonts w:cs="Arial" w:ascii="Arial" w:hAnsi="Arial"/>
          <w:sz w:val="18"/>
        </w:rPr>
        <w:t xml:space="preserve">Die sehen das ziemlich so wie wir. Der Rüdiger geht durch den Prater und sieht überall Autos und Stau. Die Leute sehen zu zwei Drittel gute Umweltqualität. Das ist, um jetzt wieder ernst zu werden, ein absoluter Spitzenwert für eine Metropole. Das ist ein ausgesprochen gutes Zeugnis für sozialdemokratische Umweltpolitik und darauf sind wir stolz.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Dass nämlich die Lebensqualität in Wien so hoch ist, hat etwas damit zu tun, dass Wien Umweltmusterstadt ist, hat etwas damit zu tun, dass es in Wien, obwohl Wien eine Metropole ist, einen Nationalpark gibt, dass es in Wien Hochquellwasserleitungen und perfektes Trinkwasser für alle gibt, worum uns die ganze Welt beneidet, hat etwas damit zu tun, dass Wien eine saubere Stadt ist, hat aber auch mit einer sehr engagierten und konsequenten Umweltpolitik zu tun, deren Kernpunkt Klimaschutz, Umweltschutz und Ressourcenschonung sind. </w:t>
      </w:r>
      <w:r>
        <w:rPr>
          <w:rFonts w:cs="Arial" w:ascii="Arial" w:hAnsi="Arial"/>
          <w:i/>
          <w:iCs/>
          <w:sz w:val="18"/>
        </w:rPr>
        <w:t>(GR Mag Rüdiger Maresch: Was funktioniert eigentlich alles nicht?)</w:t>
      </w:r>
      <w:r>
        <w:rPr>
          <w:rFonts w:cs="Arial" w:ascii="Arial" w:hAnsi="Arial"/>
          <w:sz w:val="18"/>
        </w:rPr>
        <w:t xml:space="preserve"> - Wir machen diese ganze Sache mit der Kognitionstheorie dann noch einmal. </w:t>
      </w:r>
      <w:r>
        <w:rPr>
          <w:rFonts w:cs="Arial" w:ascii="Arial" w:hAnsi="Arial"/>
          <w:i/>
          <w:sz w:val="18"/>
        </w:rPr>
        <w:t xml:space="preserve">(GR Mag Rüdiger Maresch: Drehen wir es einmal um! Was funktioniert nicht?) </w:t>
      </w:r>
      <w:r>
        <w:rPr>
          <w:rFonts w:cs="Arial" w:ascii="Arial" w:hAnsi="Arial"/>
          <w:sz w:val="18"/>
        </w:rPr>
        <w:t xml:space="preserve">Ich sehe es noch immer anders. </w:t>
      </w:r>
      <w:r>
        <w:rPr>
          <w:rFonts w:cs="Arial" w:ascii="Arial" w:hAnsi="Arial"/>
          <w:i/>
          <w:iCs/>
          <w:sz w:val="18"/>
        </w:rPr>
        <w:t>(Beifall bei der SPÖ.)</w:t>
      </w:r>
    </w:p>
    <w:p>
      <w:pPr>
        <w:pStyle w:val="Normal"/>
        <w:widowControl w:val="false"/>
        <w:spacing w:lineRule="exact" w:line="240"/>
        <w:ind w:firstLine="284"/>
        <w:jc w:val="both"/>
        <w:rPr>
          <w:rFonts w:ascii="Arial" w:hAnsi="Arial" w:cs="Arial"/>
          <w:sz w:val="18"/>
        </w:rPr>
      </w:pPr>
      <w:r>
        <w:rPr>
          <w:rFonts w:cs="Arial" w:ascii="Arial" w:hAnsi="Arial"/>
          <w:sz w:val="18"/>
        </w:rPr>
        <w:t xml:space="preserve">Zum Beispiel Investitionen: Investitionen in die Umwelt sind Investitionen in die Zukunft. Vielleicht sehen wir das alle gleich. In der Geschäftsgruppe Umwelt 2003 831 Millionen EUR, gut eingesetztes Geld, Geld für Spitzenqualität der Wasserversorgung, Kanalnetz, Abwasserentsorgungsqualitäten, Müllvermeidung, Artenschutz und so weiter. </w:t>
      </w:r>
      <w:r>
        <w:rPr>
          <w:rFonts w:cs="Arial" w:ascii="Arial" w:hAnsi="Arial"/>
          <w:i/>
          <w:iCs/>
          <w:sz w:val="18"/>
        </w:rPr>
        <w:t>(GR Mag Rüdiger Maresch: Ein bisschen schlecht eingesetzt bei Cross-Border!)</w:t>
      </w:r>
      <w:r>
        <w:rPr>
          <w:rFonts w:cs="Arial" w:ascii="Arial" w:hAnsi="Arial"/>
          <w:sz w:val="18"/>
        </w:rPr>
        <w:t xml:space="preserve"> Nein, das ist falsch! Bei Cross-Border haben wir nicht Geld eingesetzt, sondern dafür haben wir ziemlich viel gekriegt und haben damit einen Kanalvollausbau im 21. und 22. Bezirk betrieben. </w:t>
      </w:r>
      <w:r>
        <w:rPr>
          <w:rFonts w:cs="Arial" w:ascii="Arial" w:hAnsi="Arial"/>
          <w:i/>
          <w:sz w:val="18"/>
        </w:rPr>
        <w:t xml:space="preserve">(GR Mag Rüdiger Maresch: Ein moralisches Problem haben wir auch gehabt!) </w:t>
      </w:r>
      <w:r>
        <w:rPr>
          <w:rFonts w:cs="Arial" w:ascii="Arial" w:hAnsi="Arial"/>
          <w:sz w:val="18"/>
        </w:rPr>
        <w:t xml:space="preserve">In dem Fall ist es ziemlich einfach, das haben wir gekriegt bei Cross-Border. </w:t>
      </w:r>
      <w:r>
        <w:rPr>
          <w:rFonts w:cs="Arial" w:ascii="Arial" w:hAnsi="Arial"/>
          <w:i/>
          <w:sz w:val="18"/>
        </w:rPr>
        <w:t xml:space="preserve">(GR Mag Rüdiger Maresch: Das weiß ich!) </w:t>
      </w:r>
    </w:p>
    <w:p>
      <w:pPr>
        <w:pStyle w:val="Normal"/>
        <w:widowControl w:val="false"/>
        <w:spacing w:lineRule="exact" w:line="240"/>
        <w:ind w:firstLine="284"/>
        <w:jc w:val="both"/>
        <w:rPr/>
      </w:pPr>
      <w:r>
        <w:rPr>
          <w:rFonts w:cs="Arial" w:ascii="Arial" w:hAnsi="Arial"/>
          <w:sz w:val="18"/>
        </w:rPr>
        <w:t>Damit das inhaltlich auch noch wird, letzter Tagesordnungspunkt und so: Ich habe mir ein paar Sachen herausgeschrieben, die mir wirklich ein Anliegen sind. Ganz kurz noch einmal der Blickwinkel der Wienerinnen und Wiener: Die wählen uns und finden diese Umweltpolitik zu zwei Drittel sehr gut. Sie geben übrigens der Umweltpolitik in Wien in sämtlichen Bereichen ausgezeichnete Noten. Es juckt mich regelrecht, dass man alle diese Bereiche anschaut und schaut, was dort überall für tolle Aktionen passieren, aber ich bin nicht so sadistisch und werde drei Themenbereiche aus den vielen mit den ausgezeichneten Noten herausnehmen und ein paar Worte dazusagen.</w:t>
      </w:r>
    </w:p>
    <w:p>
      <w:pPr>
        <w:pStyle w:val="Normal"/>
        <w:widowControl w:val="false"/>
        <w:spacing w:lineRule="exact" w:line="240"/>
        <w:ind w:firstLine="284"/>
        <w:jc w:val="both"/>
        <w:rPr/>
      </w:pPr>
      <w:r>
        <w:rPr>
          <w:rFonts w:cs="Arial" w:ascii="Arial" w:hAnsi="Arial"/>
          <w:sz w:val="18"/>
        </w:rPr>
        <w:t xml:space="preserve">Erstens zum Wasser. Wasser ist heute schon einmal kurz erwähnt worden. Die Bedeutung des Wassers ist unbestritten. Wasser ist das wichtigste Lebensmittel auf der ganzen Welt. Da fällt mir etwas ein. </w:t>
      </w:r>
      <w:r>
        <w:rPr>
          <w:rFonts w:cs="Arial" w:ascii="Arial" w:hAnsi="Arial"/>
          <w:i/>
          <w:sz w:val="18"/>
        </w:rPr>
        <w:t xml:space="preserve">(Der Redner nimmt einen Schluck Wasser.) </w:t>
      </w:r>
      <w:r>
        <w:rPr>
          <w:rFonts w:cs="Arial" w:ascii="Arial" w:hAnsi="Arial"/>
          <w:sz w:val="18"/>
        </w:rPr>
        <w:t xml:space="preserve">Der weltweite Wasserverbrauch hat sich in den vergangenen 100 Jahren versechsfacht. Milliarden von Menschen haben weltweit keinen Zugang zum Wasser. Ein Missstand, der mehrere Millionen Todesopfer, drei, wenn ich es richtig im Kopf habe, fordert. Wir haben ein großes Glück, dass das in Wien nicht so ist. Wir haben auch ein großes Glück, dass unsere Amtsvorvorvorgänger, wenn das ungefähr so stimmt, im Wiener Gemeinderat 1864 den Bau der ersten Hochquellwasserleitung beschlossen haben, eine weise Entscheidung und der Grundstein dafür, dass heute alle Wienerinnen und Wiener mit Spitzenqualität beim Wasser versorgt werden. Aber dass es heute noch so ist, ist auch die Folge sehr engagierter und konsequenter Politik. </w:t>
      </w:r>
    </w:p>
    <w:p>
      <w:pPr>
        <w:pStyle w:val="Normal"/>
        <w:widowControl w:val="false"/>
        <w:spacing w:lineRule="exact" w:line="240"/>
        <w:ind w:firstLine="284"/>
        <w:jc w:val="both"/>
        <w:rPr/>
      </w:pPr>
      <w:r>
        <w:rPr>
          <w:rFonts w:cs="Arial" w:ascii="Arial" w:hAnsi="Arial"/>
          <w:sz w:val="18"/>
        </w:rPr>
        <w:t xml:space="preserve">2003 wurde die Hochquellwasserleitung gereinigt und in großen Teilen saniert. Übrigens, Rüdiger Maresch hat dazu gesagt, wir reden, nur nichts passiert, Bleirohre noch immer. 2003 wurden 2 099 Stück Bleileitungen erneuert. </w:t>
      </w:r>
    </w:p>
    <w:p>
      <w:pPr>
        <w:pStyle w:val="Normal"/>
        <w:widowControl w:val="false"/>
        <w:spacing w:lineRule="exact" w:line="240"/>
        <w:ind w:firstLine="284"/>
        <w:jc w:val="both"/>
        <w:rPr/>
      </w:pPr>
      <w:r>
        <w:rPr>
          <w:rFonts w:cs="Arial" w:ascii="Arial" w:hAnsi="Arial"/>
          <w:sz w:val="18"/>
        </w:rPr>
        <w:t xml:space="preserve">Zur Aufrechterhaltung der Wasserqualität zählt sicher auch die Errichtung des Wasserwerks Kleehäufl, ein drittes Standbein neben den zwei Hochquellwasserleitungen im Katastrophenfall oder wenn einmal ein enorm starkes Wasseraufkommen in der Stadt da ist. </w:t>
      </w:r>
    </w:p>
    <w:p>
      <w:pPr>
        <w:pStyle w:val="Normal"/>
        <w:widowControl w:val="false"/>
        <w:spacing w:lineRule="exact" w:line="240"/>
        <w:ind w:firstLine="284"/>
        <w:jc w:val="both"/>
        <w:rPr/>
      </w:pPr>
      <w:r>
        <w:rPr>
          <w:rFonts w:cs="Arial" w:ascii="Arial" w:hAnsi="Arial"/>
          <w:sz w:val="18"/>
        </w:rPr>
        <w:t xml:space="preserve">Wasserqualität für die Menschen in dieser Stadt bedeutet aber auch, Altlasten zu sanieren. Hast das du gesagt? </w:t>
      </w:r>
      <w:r>
        <w:rPr>
          <w:rFonts w:cs="Arial" w:ascii="Arial" w:hAnsi="Arial"/>
          <w:i/>
          <w:sz w:val="18"/>
        </w:rPr>
        <w:t>(GR Mag Rüdiger Maresch: Ich habe gesagt, es ist noch viel zu tun!)</w:t>
      </w:r>
      <w:r>
        <w:rPr>
          <w:rFonts w:cs="Arial" w:ascii="Arial" w:hAnsi="Arial"/>
          <w:sz w:val="18"/>
        </w:rPr>
        <w:t xml:space="preserve"> Schon wieder du. Du hast gesagt, Altlasten werden nicht saniert. Das habe ich mir auch angeschaut. 2003 wurden zwei der vier großen Altlasten Wiens saniert. Bei einem Fall wurde mit der Sanierung bereits begonnen. Im anderen Fall wurde die Ausschreibung herausgenommen. Saniert Siebenhirten, Mobil in Arbeit, Lobau, Ausschreibung Shell. Alle vier Kriegsaltlasten angegangen. Darauf kann man stolz sein! </w:t>
      </w:r>
    </w:p>
    <w:p>
      <w:pPr>
        <w:pStyle w:val="Normal"/>
        <w:widowControl w:val="false"/>
        <w:spacing w:lineRule="exact" w:line="240"/>
        <w:ind w:firstLine="284"/>
        <w:jc w:val="both"/>
        <w:rPr/>
      </w:pPr>
      <w:r>
        <w:rPr>
          <w:rFonts w:cs="Arial" w:ascii="Arial" w:hAnsi="Arial"/>
          <w:sz w:val="18"/>
        </w:rPr>
        <w:t>Nachdem das Wasser aber nicht nur eine regionale Angelegenheit ist, möchte ich kurz auch darauf hinweisen, dass sich die Stadt Wien und die Umweltabteilung sehr in internationalen Projekten engagieren. Das zweite Karstwasserschutzprogramm unter der Leitung der MA 31, gemeinsam mit der Slowakei, Kroatien, Italien hat begonnen. Gemeinsam mit Ungarn arbeiten wir an der Verbesserung des ökologischen Zustands der Donau und am Hochwasserschutz. Wien ist aber auch international eine starke Stimme für den Schutz der kommunalen Wasserversorgung. Diese Stimme ist nötig, denn die kommunale Wasserversorgung ist ein Kernelement der Daseinsvorsorge. Die GATS</w:t>
        <w:noBreakHyphen/>
        <w:t xml:space="preserve">Verhandlungen liegen momentan zum Glück auf Eis, aber sie haben gezeigt, dass ein starker Wind in Richtung Liberalisierung der Daseinsvorsorge weht, übrigens ein Wind, damit ich nicht nur immer über Umwelt sinniere, in dem die Fahnen der österreichischen Bundesregierung munter mitflattern. </w:t>
      </w:r>
    </w:p>
    <w:p>
      <w:pPr>
        <w:pStyle w:val="Normal"/>
        <w:widowControl w:val="false"/>
        <w:spacing w:lineRule="exact" w:line="240"/>
        <w:ind w:firstLine="284"/>
        <w:jc w:val="both"/>
        <w:rPr/>
      </w:pPr>
      <w:r>
        <w:rPr>
          <w:rFonts w:cs="Arial" w:ascii="Arial" w:hAnsi="Arial"/>
          <w:sz w:val="18"/>
        </w:rPr>
        <w:t>Auf EU</w:t>
        <w:noBreakHyphen/>
        <w:t>Ebene und national hat sich gezeigt, was die ÖVP von Liberalisierung, von Daseinsvorsorge hält, nämlich viel. Ich habe auch ein paar ganz tolle Bücher von der IV und so weiter in letzter Zeit zugeschickt bekommen, interessante Artikel, auch von ÖVP</w:t>
        <w:noBreakHyphen/>
        <w:t xml:space="preserve">Mitgliedern sind darin. Es war der Einsatz der Sozialdemokraten, der die Liberalisierungsvorhaben der Kommission vorerst verhindert hat. </w:t>
      </w:r>
      <w:r>
        <w:rPr>
          <w:rFonts w:cs="Arial" w:ascii="Arial" w:hAnsi="Arial"/>
          <w:i/>
          <w:sz w:val="18"/>
        </w:rPr>
        <w:t>(GR Mag Rüdiger Maresch: Nicht! Bitte nicht!)</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Was kommt jetzt? Jetzt kommt die Sache mit Sündenfall der Sozialdemokratie, EU</w:t>
        <w:noBreakHyphen/>
        <w:t>Wahlkampf, lauter populistische Meldungen. Gestern gab es einen neuen Vorstoß des EU</w:t>
        <w:noBreakHyphen/>
        <w:t xml:space="preserve">Kommissars Fritz Wolkenstein, der einen Jubelbericht über die Liberalisierungsbestrebungen vorgelegt hat. Also Aktuelleres als das Thema der Liberalisierung der Wasserversorgung gibt es gar nicht. </w:t>
      </w:r>
      <w:r>
        <w:rPr>
          <w:rFonts w:cs="Arial" w:ascii="Arial" w:hAnsi="Arial"/>
          <w:i/>
          <w:sz w:val="18"/>
        </w:rPr>
        <w:t>(GR Walter Strobl: Was soll das heißen?)</w:t>
      </w:r>
      <w:r>
        <w:rPr>
          <w:rFonts w:cs="Arial" w:ascii="Arial" w:hAnsi="Arial"/>
          <w:sz w:val="18"/>
        </w:rPr>
        <w:t xml:space="preserve"> Was soll das heißen? Eine Liberalisierung führt aller Erfahrung nach letztlich zu einer Privatisierung. </w:t>
      </w:r>
      <w:r>
        <w:rPr>
          <w:rFonts w:cs="Arial" w:ascii="Arial" w:hAnsi="Arial"/>
          <w:i/>
          <w:sz w:val="18"/>
        </w:rPr>
        <w:t>(GR Walter Strobl: Das ist eine Vermutung! Das ist eine Theorie!)</w:t>
      </w:r>
      <w:r>
        <w:rPr>
          <w:rFonts w:cs="Arial" w:ascii="Arial" w:hAnsi="Arial"/>
          <w:sz w:val="18"/>
        </w:rPr>
        <w:t xml:space="preserve"> Das ist eine Theorie. Darüber können wir nachher reden. Dazu gibt es viele Sachen. Eine Privatisierung, vor allem des Gebietsmonopols, und die Liberalisierung der Versorgungsnetze hätte fatale Folgen für Wien, hätte nämlich ein Sinken des ökologischen und hygienischen Standards zur Folge. Eine drastische Verteuerung der Wasserversorgung ist auch überall ablesbar, eine Ablöse von Umwelt- und Gewässerschutz durch Gewinnmaximierungsdenken. Dass Sie jetzt zwischenrufen zeigt nur, dass Sie einer Privatisierung das Wort reden und dagegen treten wir auf, denn Wasserversorgung ist aus unserer Sicht Daseinsvorsorge und das Trinkwassernetz darf nicht liberalisiert werden. Das sind wir den Wienerinnen und Wienern schuldig!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Ich wäre nicht zuständig für die MA 30, wenn mir nicht auch dazu noch etwas Wichtiges einfallen würde. Es gibt immer zwei Seiten einer Medaille und zu einem verantwortungsvollen und nachhaltigen Umgang mit Wasser gehört natürlich auch die bestmögliche Abwasserentsorgung. Da hat man gerade 2003 durch den Bau von Sammelkanälen eine Verbesserung der Fließwasserqualität erreicht. Die letzten Bauabschnitte für die Donaukanalverbindungsleitungen sind fertiggestellt. Der Entlastungskanal für den Wientalsammler ist in vollem Gange und die Renaturalisierungen bringen der Stadt Bach- und Flussbette, die naturnah sind und die die dazugehörige Flora und Fauna haben.</w:t>
      </w:r>
    </w:p>
    <w:p>
      <w:pPr>
        <w:pStyle w:val="Normal"/>
        <w:widowControl w:val="false"/>
        <w:spacing w:lineRule="exact" w:line="240"/>
        <w:ind w:firstLine="284"/>
        <w:jc w:val="both"/>
        <w:rPr/>
      </w:pPr>
      <w:r>
        <w:rPr>
          <w:rFonts w:cs="Arial" w:ascii="Arial" w:hAnsi="Arial"/>
          <w:sz w:val="18"/>
        </w:rPr>
        <w:t>Die Erweiterung der Hauptkläranlage, ein Großprojekt, neigt sich langsam aber sicher dem Ende zu.</w:t>
      </w:r>
    </w:p>
    <w:p>
      <w:pPr>
        <w:pStyle w:val="Normal"/>
        <w:widowControl w:val="false"/>
        <w:spacing w:lineRule="exact" w:line="240"/>
        <w:ind w:firstLine="284"/>
        <w:jc w:val="both"/>
        <w:rPr/>
      </w:pPr>
      <w:r>
        <w:rPr>
          <w:rFonts w:cs="Arial" w:ascii="Arial" w:hAnsi="Arial"/>
          <w:sz w:val="18"/>
        </w:rPr>
        <w:t xml:space="preserve">Die Vollkanalisierung vom 21. und 22. Bezirk, mit dem Geld, das wir durch Cross-Border-Leasing bekommen haben, möchte ich auch noch ganz besonders erwähnen. </w:t>
      </w:r>
    </w:p>
    <w:p>
      <w:pPr>
        <w:pStyle w:val="Normal"/>
        <w:widowControl w:val="false"/>
        <w:spacing w:lineRule="exact" w:line="240"/>
        <w:ind w:firstLine="284"/>
        <w:jc w:val="both"/>
        <w:rPr/>
      </w:pPr>
      <w:r>
        <w:rPr>
          <w:rFonts w:cs="Arial" w:ascii="Arial" w:hAnsi="Arial"/>
          <w:sz w:val="18"/>
        </w:rPr>
        <w:t xml:space="preserve">Jetzt hätte ich etwas zum Essen gesagt. Aber ich sehe, dass ich nur mehr 4°Minuten°39 Zeit habe </w:t>
      </w:r>
      <w:r>
        <w:rPr>
          <w:rFonts w:cs="Arial" w:ascii="Arial" w:hAnsi="Arial"/>
          <w:i/>
          <w:sz w:val="18"/>
        </w:rPr>
        <w:t xml:space="preserve">(GR Heinz Hufnagl: Da geht sich nur mehr der Nachtisch aus!) </w:t>
      </w:r>
      <w:r>
        <w:rPr>
          <w:rFonts w:cs="Arial" w:ascii="Arial" w:hAnsi="Arial"/>
          <w:sz w:val="18"/>
        </w:rPr>
        <w:t xml:space="preserve">und nachher vielleicht selber essen gehe, also mache ich mit einem weiteren Punkt weiter, dem letzten für heute, der mir sehr wichtig ist. Es ist nämlich auch eine Form von Nahrungsmittel, und zwar Nahrung für den Kopf. Der beste Umweltschutz verfehlt nämlich seine Wirkung, wenn er nicht in den Köpfen der Menschen ist und nicht gelebt wird. </w:t>
      </w:r>
    </w:p>
    <w:p>
      <w:pPr>
        <w:pStyle w:val="Normal"/>
        <w:widowControl w:val="false"/>
        <w:spacing w:lineRule="exact" w:line="240"/>
        <w:ind w:firstLine="284"/>
        <w:jc w:val="both"/>
        <w:rPr/>
      </w:pPr>
      <w:r>
        <w:rPr>
          <w:rFonts w:cs="Arial" w:ascii="Arial" w:hAnsi="Arial"/>
          <w:sz w:val="18"/>
        </w:rPr>
        <w:t xml:space="preserve">Umweltschutz muss vermittelt werden, denn es geht um die Grundlage unseres Daseins. Deshalb ist Umweltbildung eine der wichtigsten Aufgaben nachhaltiger Umweltpolitik und einer unserer Schwerpunkte. Es gibt ein breites Spektrum. Es wundert mich eigentlich, dass hier so selten darüber gesprochen wird. Vielleicht wissen die wenigsten etwas darüber. Es gibt ein weites Spektrum an Angeboten, Angebote für Erwachsene, aber der Schwerpunkt liegt natürlich in der Hauptzielgruppe, </w:t>
        <w:br/>
        <w:t>nämlich der Kinder. Es gibt beispielsweise das Forst-</w:t>
        <w:br/>
        <w:t xml:space="preserve">amt mit zahlreichen Einrichtungen, das im Jahr über 40 000 Menschen im direkten Kontakt betreut. Es gibt die Naturlehrpfade. Tausende Kinder gehen auf Exkursion in den Lainzer Tiergarten, die Lobau, den Wienerwald oder das Florarium Hirschstetten. Es gibt die jährlich stattfindende Woche des Waldes. 40 Schulklassen können spielerisch den Wald kennen lernen. Im Rahmen des Wiener Ferienspiels gibt es unzählige Angebote aus der Geschäftsgruppe Umwelt, Waldschulcamps, Nationalparkcamps. Es gibt die Wiener Waldschule seit 1998. </w:t>
      </w:r>
      <w:r>
        <w:rPr>
          <w:rFonts w:cs="Arial" w:ascii="Arial" w:hAnsi="Arial"/>
          <w:i/>
          <w:sz w:val="18"/>
        </w:rPr>
        <w:t xml:space="preserve">(GR Mag Rüdiger Maresch: Bitte sag: "Super!"!) </w:t>
      </w:r>
      <w:r>
        <w:rPr>
          <w:rFonts w:cs="Arial" w:ascii="Arial" w:hAnsi="Arial"/>
          <w:sz w:val="18"/>
        </w:rPr>
        <w:t xml:space="preserve">"Super" hat der Rüdiger Maresch gesagt. </w:t>
      </w:r>
      <w:r>
        <w:rPr>
          <w:rFonts w:cs="Arial" w:ascii="Arial" w:hAnsi="Arial"/>
          <w:i/>
          <w:sz w:val="18"/>
        </w:rPr>
        <w:t xml:space="preserve">(GR Mag Rüdiger </w:t>
        <w:br/>
        <w:t xml:space="preserve">Maresch: Ich habe gesagt, du sollst das sagen!) </w:t>
      </w:r>
      <w:r>
        <w:rPr>
          <w:rFonts w:cs="Arial" w:ascii="Arial" w:hAnsi="Arial"/>
          <w:sz w:val="18"/>
        </w:rPr>
        <w:t>27 000 SchülerInnen waren seit 1998 in der Waldschule. Jetzt gibt es eine neue. Es gibt seit Mai 2003 den Kinderbauernhof, auf den ich ganz besonders stolz bin, wo Landwirtschaft und Tierhaltung pädagogisch aufbereitet, für Kinder erfahrbar gemacht wird. Und es gibt Selbsternteprojekte im Biobereich.</w:t>
      </w:r>
    </w:p>
    <w:p>
      <w:pPr>
        <w:pStyle w:val="Normal"/>
        <w:widowControl w:val="false"/>
        <w:spacing w:lineRule="exact" w:line="240"/>
        <w:ind w:firstLine="284"/>
        <w:jc w:val="both"/>
        <w:rPr/>
      </w:pPr>
      <w:r>
        <w:rPr>
          <w:rFonts w:cs="Arial" w:ascii="Arial" w:hAnsi="Arial"/>
          <w:sz w:val="18"/>
        </w:rPr>
        <w:t>Apropos Biobereich: Das möchte ich auch noch erwähnen, weil es eine sehr nette Geschichte ist. Die MA 22 hat einen Film mit dem Titel "Mama mio, alles bio" produziert. Darin geht es um die Biobox, die Sie sicher kennen. Das ist eine Sache für die Kindergärten. Es gibt 3 000 Stück, die in alle Kindergärten geschickt wurden, mit einer Spielesammlung für Kindergartenkinder zum Thema biologische Lebensmittel.</w:t>
      </w:r>
    </w:p>
    <w:p>
      <w:pPr>
        <w:pStyle w:val="Normal"/>
        <w:widowControl w:val="false"/>
        <w:spacing w:lineRule="exact" w:line="240"/>
        <w:ind w:firstLine="284"/>
        <w:jc w:val="both"/>
        <w:rPr/>
      </w:pPr>
      <w:r>
        <w:rPr>
          <w:rFonts w:cs="Arial" w:ascii="Arial" w:hAnsi="Arial"/>
          <w:sz w:val="18"/>
        </w:rPr>
        <w:t xml:space="preserve">Es gibt natürlich unzählige Aktivitäten zum Thema Müllvermeidung. Kognitionstheorie Stiefkind, unzählige Aktivitäten. Es gibt zum Beispiel das Mistfest, das ein sehr großer Erfolg war. Es gibt den Müllkasperl, der das Thema Abfall für Kleine verständlich transportieren kann. Um den Mistmeister messen sich Volksschulklassen im Wissen um die Abfallwirtschaft. Klimabündnisschulen, die Aktivitäten der Wiener Umweltberatung. Jetzt habe ich nur mehr zwei Minuten und höre deshalb auf. </w:t>
      </w:r>
    </w:p>
    <w:p>
      <w:pPr>
        <w:pStyle w:val="Normal"/>
        <w:widowControl w:val="false"/>
        <w:spacing w:lineRule="exact" w:line="240"/>
        <w:ind w:firstLine="284"/>
        <w:jc w:val="both"/>
        <w:rPr/>
      </w:pPr>
      <w:r>
        <w:rPr>
          <w:rFonts w:cs="Arial" w:ascii="Arial" w:hAnsi="Arial"/>
          <w:sz w:val="18"/>
        </w:rPr>
        <w:t xml:space="preserve">Ich möchte nur als jemand, der auch noch in einer anderen Geschäftsgruppe zuständig ist, nämlich für Kinder- und Jugendarbeit, auch einmal ganz explizit den Mitarbeitern und Mitarbeiterinnen in der Umweltabteilung für die vielen Leistungen danken, die sie für Kinder und Jugendliche in dieser Stadt setz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Dass in Wien eine nachhaltige Umweltpolitik betrieben wird, zeigt auch der Rechnungsabschluss 2003. Es ist ein Zahlenwerk, doch dahinter steckt sehr harte und gute Arbeit, Arbeit zum Schutz des Wiener Wassers, Arbeit für die Vermittlung von Naturschutz und natürlich Arbeit in vielen anderen Teilbereichen, die ich heute nicht erwähnen konnte. Für diese Arbeit möchte ich mich im Namen meiner Fraktion bei der gesamten Geschäftsgruppe sehr herzlich bedanken! </w:t>
      </w:r>
      <w:r>
        <w:rPr>
          <w:rFonts w:cs="Arial" w:ascii="Arial" w:hAnsi="Arial"/>
          <w:i/>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Ich möchte mich aber auch an dieser Stelle bei Isabella Kossina bedanken. Ich habe selbst miterleben können, mit wie viel Engagement und Fachwissen du für die Umwelt in dieser Stadt gearbeitet hast. Dafür gebührt dir der große Dank meiner Fraktion! </w:t>
      </w:r>
      <w:r>
        <w:rPr>
          <w:rFonts w:cs="Arial" w:ascii="Arial" w:hAnsi="Arial"/>
          <w:i/>
          <w:sz w:val="18"/>
        </w:rPr>
        <w:t>(Beifall bei der SPÖ.)</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Persönlich möchte ich dir auch für die gute Zusammenarbeit danken. Durch dein Feedback hast du mir sehr geholfen und mich für meine Arbeit im Umweltausschuss motiviert. Ich bin mir sicher, dass du deinen kommenden Aufgaben mit demselben Eifer nachkommen wirst und möchte dir dafür sehr viel Glück wünschen. </w:t>
      </w:r>
    </w:p>
    <w:p>
      <w:pPr>
        <w:pStyle w:val="TextBodyIndent"/>
        <w:widowControl w:val="false"/>
        <w:spacing w:lineRule="exact" w:line="240"/>
        <w:ind w:firstLine="284"/>
        <w:jc w:val="both"/>
        <w:rPr/>
      </w:pPr>
      <w:r>
        <w:rPr>
          <w:iCs/>
          <w:sz w:val="18"/>
        </w:rPr>
        <w:t xml:space="preserve">Mein vorletztes Danke gilt </w:t>
      </w:r>
      <w:r>
        <w:rPr>
          <w:sz w:val="18"/>
        </w:rPr>
        <w:t xml:space="preserve">den Wienerinnen und Wienern, all jenen, die durch ihr umweltbewusstes Verhalten die erfolgreiche Wiener Umweltpolitik ermöglicht haben. </w:t>
      </w:r>
    </w:p>
    <w:p>
      <w:pPr>
        <w:pStyle w:val="Normal"/>
        <w:widowControl w:val="false"/>
        <w:spacing w:lineRule="exact" w:line="240"/>
        <w:ind w:firstLine="284"/>
        <w:jc w:val="both"/>
        <w:rPr/>
      </w:pPr>
      <w:r>
        <w:rPr>
          <w:rFonts w:cs="Arial" w:ascii="Arial" w:hAnsi="Arial"/>
          <w:sz w:val="18"/>
        </w:rPr>
        <w:t xml:space="preserve">Und mein letztes Danke gilt Ihnen für Ihre ungeteilte Aufmerksamkeit.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Zum Wort gemeldet ist die Frau amtsf StRin Dipl Ing Kossina. </w:t>
      </w:r>
    </w:p>
    <w:p>
      <w:pPr>
        <w:pStyle w:val="Normal"/>
        <w:widowControl w:val="false"/>
        <w:spacing w:lineRule="exact" w:line="240"/>
        <w:ind w:firstLine="284"/>
        <w:jc w:val="both"/>
        <w:rPr/>
      </w:pPr>
      <w:r>
        <w:rPr>
          <w:rFonts w:cs="Arial" w:ascii="Arial" w:hAnsi="Arial"/>
          <w:sz w:val="18"/>
        </w:rPr>
        <w:t xml:space="preserve">Amtsf StRin Dipl Ing Isabella </w:t>
      </w:r>
      <w:r>
        <w:rPr>
          <w:rFonts w:cs="Arial" w:ascii="Arial" w:hAnsi="Arial"/>
          <w:b/>
          <w:bCs/>
          <w:sz w:val="18"/>
          <w:u w:val="single"/>
        </w:rPr>
        <w:t>Kossina</w:t>
      </w:r>
      <w:r>
        <w:rPr>
          <w:rFonts w:cs="Arial" w:ascii="Arial" w:hAnsi="Arial"/>
          <w:sz w:val="18"/>
        </w:rPr>
        <w:t xml:space="preserve">: Sehr geehrter Herr Vorsitzender! Sehr geehrte Damen und Herren! </w:t>
      </w:r>
    </w:p>
    <w:p>
      <w:pPr>
        <w:pStyle w:val="Normal"/>
        <w:widowControl w:val="false"/>
        <w:spacing w:lineRule="exact" w:line="240"/>
        <w:ind w:firstLine="284"/>
        <w:jc w:val="both"/>
        <w:rPr/>
      </w:pPr>
      <w:r>
        <w:rPr>
          <w:rFonts w:cs="Arial" w:ascii="Arial" w:hAnsi="Arial"/>
          <w:sz w:val="18"/>
        </w:rPr>
        <w:t xml:space="preserve">Ganz herzlichen Dank, damit möchte ich einmal beginnen, für Ihre Anerkennung als Fachfrau! Was kann einer Umweltpolitikerin Schöneres passieren als von allen Parteien als Fachfrau anerkannt zu werden. Dafür möchte ich mich ganz herzlich bedanken! Es war mir immer ein ganz persönliches Anliegen, mit meinem gesamten Engagement, mit meinem gesamten Fachwissen für die Umweltpolitik, für die Wienerinnen und Wiener, da zu sein. Es ging mir immer um die Sache. Es geht mir um die Sache und dafür setze ich meine ganze Kraft ein. Es geht darum, dass wir gemeinsam für die Lebensqualität der Wienerinnen und Wiener kämpfen und diese Lebensqualität auch garantieren können. </w:t>
      </w:r>
    </w:p>
    <w:p>
      <w:pPr>
        <w:pStyle w:val="Normal"/>
        <w:widowControl w:val="false"/>
        <w:spacing w:lineRule="exact" w:line="240"/>
        <w:ind w:firstLine="284"/>
        <w:jc w:val="both"/>
        <w:rPr/>
      </w:pPr>
      <w:r>
        <w:rPr>
          <w:rFonts w:cs="Arial" w:ascii="Arial" w:hAnsi="Arial"/>
          <w:sz w:val="18"/>
        </w:rPr>
        <w:t>Studien wurden heute schon sehr oft strapaziert. Die "Leben in Wien"</w:t>
        <w:noBreakHyphen/>
        <w:t xml:space="preserve">Studie, die letzte Großstudie, gibt uns Recht. 70 Prozent der Wienerinnen und Wiener schätzen die Umweltqualität in Wien. Mein Ziel ist es, hier für diese Umweltqualität auch gerade zu stehen. Ich stehe dafür, dass dieses Budget sinnvoll und gut eingesetzt wird. Dieses Budget, 831 Millionen EUR entfällt zu 80 Prozent auf den Versorgungsbereich und auf den Entsorgungsbereich. Daher habe ich meine Schwerpunkte genau auf diesen Bereich der Entsorgung und der Versorgung gelegt. 66 Prozent der gesamten Budgetmittel fließen nun einmal in die Abwasser-, in die Abfallentsorgung, 14 Prozent in die Altlastensanierung und in die Wasserversorgung. Das sind die Schwerpunkte der Daseinsvorsorge einer kommunalen Umweltpolitik. </w:t>
      </w:r>
    </w:p>
    <w:p>
      <w:pPr>
        <w:pStyle w:val="Normal"/>
        <w:widowControl w:val="false"/>
        <w:spacing w:lineRule="exact" w:line="240"/>
        <w:ind w:firstLine="284"/>
        <w:jc w:val="both"/>
        <w:rPr/>
      </w:pPr>
      <w:r>
        <w:rPr>
          <w:rFonts w:cs="Arial" w:ascii="Arial" w:hAnsi="Arial"/>
          <w:sz w:val="18"/>
        </w:rPr>
        <w:t xml:space="preserve">Sie haben hier und heute in dieser Diskussion auch gefragt: Wo sind die Weichenstellungen? Wo ist die Linie? Ich denke mir, diese Weichenstellungen, diese Linien, sind sehr deutlich geworden, genau heute bei dieser Diskussion. Wohin gehen wir? Wir gehen hin zu einer sehr vorsorgenden und nachhaltigen Umweltpolitik, einer Umweltpolitik, wo wir uns selbst um unsere eigenen Probleme kümmern. </w:t>
      </w:r>
    </w:p>
    <w:p>
      <w:pPr>
        <w:pStyle w:val="Normal"/>
        <w:widowControl w:val="false"/>
        <w:spacing w:lineRule="exact" w:line="240"/>
        <w:ind w:firstLine="284"/>
        <w:jc w:val="both"/>
        <w:rPr/>
      </w:pPr>
      <w:r>
        <w:rPr>
          <w:rFonts w:cs="Arial" w:ascii="Arial" w:hAnsi="Arial"/>
          <w:sz w:val="18"/>
        </w:rPr>
        <w:t xml:space="preserve">Da möchte ich gerade jetzt mit dem Abfall beginnen. 90 Prozent der Wienerinnen und Wiener sind höchst zufrieden mit der Müllbeseitigung in Wien. Dieser Standard muss erhalten bleiben. Wie haben wir begonnen zu meiner Amtszeit? Ich möchte nur kurz daran erinnern, es war hier die Auflage der staatlichen Umweltprüfung, die Abfallwirtschaft in Wien neu auszurichten, die Errichtung einer neuen Müllverbrennungsanlage, die Errichtung einer Biogasanlage und Müllvermeidung. All das wurde unter meiner Amtszeit vorbereitet und ist auf Schiene. Die Biogasanlage ist schon entsprechend genehmigt. Das Genehmigungsverfahren für die Müllverbrennungsanlage ist fast abgeschlossen. Der endgültige Bescheid wird sicherlich noch im Herbst vorliegen. Hier sehen wir schon eine Weichenstellung hin zur Entsorgung unseres eigenen Mülls in unserem Stadtgebiet. </w:t>
      </w:r>
    </w:p>
    <w:p>
      <w:pPr>
        <w:pStyle w:val="Normal"/>
        <w:widowControl w:val="false"/>
        <w:spacing w:lineRule="exact" w:line="240"/>
        <w:ind w:firstLine="284"/>
        <w:jc w:val="both"/>
        <w:rPr/>
      </w:pPr>
      <w:r>
        <w:rPr>
          <w:rFonts w:cs="Arial" w:ascii="Arial" w:hAnsi="Arial"/>
          <w:sz w:val="18"/>
        </w:rPr>
        <w:t xml:space="preserve">Auch hier haben wir Weichenstellungen im Bereich der Hausmüllentsorgung gesetzt, nämlich durch die Inbetriebnahme des Wirbelschichtofens IV, auch einzigartig in Europa, dass hier Klärschlamm und Hausmüll gemeinsam verbrannt werden können. </w:t>
      </w:r>
    </w:p>
    <w:p>
      <w:pPr>
        <w:pStyle w:val="Normal"/>
        <w:widowControl w:val="false"/>
        <w:spacing w:lineRule="exact" w:line="240"/>
        <w:ind w:firstLine="284"/>
        <w:jc w:val="both"/>
        <w:rPr/>
      </w:pPr>
      <w:r>
        <w:rPr>
          <w:rFonts w:cs="Arial" w:ascii="Arial" w:hAnsi="Arial"/>
          <w:sz w:val="18"/>
        </w:rPr>
        <w:t xml:space="preserve">Nochmals zu den GRÜNEN gesprochen, betreffend Müllverbrennungsanlage: Rostfeuerung, Wirbelschichttechnologie, das ist eben nicht die Frage. Beides funktioniert, nur die Rostfeuerung funktioniert einfach besser. Ich denke mir, Sie erkundigen sich da am besten bei Ihren grünen Kollegen in Oberösterreich. Die wird in Wels gebaut, eben auch mit einer Rostfeuerung. Ich denke mir, da ist sicherlich noch viel zu lernen. Schauen Sie nach Oberösterreich. </w:t>
      </w:r>
    </w:p>
    <w:p>
      <w:pPr>
        <w:pStyle w:val="Normal"/>
        <w:widowControl w:val="false"/>
        <w:spacing w:lineRule="exact" w:line="240"/>
        <w:ind w:firstLine="284"/>
        <w:jc w:val="both"/>
        <w:rPr/>
      </w:pPr>
      <w:r>
        <w:rPr>
          <w:rFonts w:cs="Arial" w:ascii="Arial" w:hAnsi="Arial"/>
          <w:sz w:val="18"/>
        </w:rPr>
        <w:t xml:space="preserve">Kompost, auch das ist immer wieder ein Thema: Auch hier habe ich eine Weichenstellung gesetzt. Weniger ist mehr. Wenn dieser Kompost wieder in die Kreislaufwirtschaft zurückgeführt werden soll, muss er beste Qualität haben, nämlich A°plus-Qualität und nicht A-Qualität, denn Kompostqualität°A ist nämlich sehr viel schlechter für den Boden, für die Pflanzen, für unsere Nahrungsmittel. Das heißt, beste Qualität für unsere besten Lebensmittel in Wien. Dafür stehe ich. Eine getrennte Sammlung von Bioabfällen, aber nur dann, wenn auch beste Qualität erzielt werden kann, denn es hat keinen Sinn, unter dem Deckmäntelchen einer grünen Umweltpolitik Kompost zu erzeugen, der dann für den biologischen Landbau nicht gebraucht werden kann. Hier ist es mein Ziel gewesen A°plus-Qualität umzusetzen und die MA 48 hat dieses Ziel teilweise schon erreicht. </w:t>
      </w:r>
    </w:p>
    <w:p>
      <w:pPr>
        <w:pStyle w:val="Normal"/>
        <w:widowControl w:val="false"/>
        <w:spacing w:lineRule="exact" w:line="240"/>
        <w:ind w:firstLine="284"/>
        <w:jc w:val="both"/>
        <w:rPr/>
      </w:pPr>
      <w:r>
        <w:rPr>
          <w:rFonts w:cs="Arial" w:ascii="Arial" w:hAnsi="Arial"/>
          <w:sz w:val="18"/>
        </w:rPr>
        <w:t xml:space="preserve">Wir sind auf einem sehr guten Weg. Auch hier eine Weichenstellung: Komposterzeugung nur in Anlagen, die dem Stand der Technik entsprechen. Denn es kann nicht sein, dass grüne Anlagen einen niedrigeren Standard haben als so genannte technokratische Anlagen. Gleiche Anforderungen an den Stand der Technik bei allen Anlagen. </w:t>
      </w:r>
    </w:p>
    <w:p>
      <w:pPr>
        <w:pStyle w:val="Normal"/>
        <w:widowControl w:val="false"/>
        <w:spacing w:lineRule="exact" w:line="240"/>
        <w:ind w:firstLine="284"/>
        <w:jc w:val="both"/>
        <w:rPr/>
      </w:pPr>
      <w:r>
        <w:rPr>
          <w:rFonts w:cs="Arial" w:ascii="Arial" w:hAnsi="Arial"/>
          <w:sz w:val="18"/>
        </w:rPr>
        <w:t xml:space="preserve">Ein weiteres so genanntes Umweltprojekt, das mit den GRÜNEN hier versprochen wurde, ist das Biomassekraftwerk. Auch hier eine Weichenstellung, einzigartig in Europa, ein großes Biomassekraftwerk für Wien. Meine Philosophie ist es nun einmal; Biomasse in Anlagen zu verbrennen, die dem Stand der Technik entsprechen, die Fernwärme und Strom erzeugen, und das mit Rauchgasreinigungsanlagen, die einzigartig sind, nämlich auch mit Entstickungsanlagen. Auch das werden wir europaweit vermarkten können. </w:t>
      </w:r>
    </w:p>
    <w:p>
      <w:pPr>
        <w:pStyle w:val="Normal"/>
        <w:widowControl w:val="false"/>
        <w:spacing w:lineRule="exact" w:line="240"/>
        <w:ind w:firstLine="284"/>
        <w:jc w:val="both"/>
        <w:rPr/>
      </w:pPr>
      <w:r>
        <w:rPr>
          <w:rFonts w:cs="Arial" w:ascii="Arial" w:hAnsi="Arial"/>
          <w:sz w:val="18"/>
        </w:rPr>
        <w:t xml:space="preserve">Wo waren noch Schwerpunkte, Weichenstellungen, die gerade in diesem Jahr sehr bedeutsam waren? Bei den Bleizuleitungen. Auch hier wurden heuer durch Umschichtungen mehr als 2 000 Bleizuleitungen erneuert und wir sind auf einem guten Weg in Richtung unseres Ziels; bis zum Jahr 2007 alle Bleizuleitungen in Wien ausgetauscht zu haben. </w:t>
      </w:r>
    </w:p>
    <w:p>
      <w:pPr>
        <w:pStyle w:val="Normal"/>
        <w:widowControl w:val="false"/>
        <w:spacing w:lineRule="exact" w:line="240"/>
        <w:ind w:firstLine="284"/>
        <w:jc w:val="both"/>
        <w:rPr/>
      </w:pPr>
      <w:r>
        <w:rPr>
          <w:rFonts w:cs="Arial" w:ascii="Arial" w:hAnsi="Arial"/>
          <w:sz w:val="18"/>
        </w:rPr>
        <w:t xml:space="preserve">Ein weiterer Punkt wurde schon angesprochen, nämlich die Altlastensanierung. Vier Kriegsaltlasten, die eigentlich vom Bund zu sanieren wären, hat die Stadt Wien in Angriff genommen. Zwei davon sind saniert. Die anderen zwei sind fast fertig. Diese Gelder werden von der Stadt Wien zur Verfügung gestellt, obwohl eigentlich der Bund hier eintreten müsste. Auch das ist Umweltpolitik der Stadt Wien, dass wir uns hier und heute um unsere eigenen Probleme mit unserem eigenen Geld kümmern. </w:t>
      </w:r>
    </w:p>
    <w:p>
      <w:pPr>
        <w:pStyle w:val="TextkrperEinzug2"/>
        <w:widowControl w:val="false"/>
        <w:spacing w:lineRule="exact" w:line="240"/>
        <w:ind w:firstLine="284"/>
        <w:jc w:val="both"/>
        <w:rPr/>
      </w:pPr>
      <w:r>
        <w:rPr>
          <w:sz w:val="18"/>
        </w:rPr>
        <w:t>Ein weiterer Punkt ist das Salzstreuen. Immer wieder gibt es eine teilweise nicht fachlich fundierte Diskussion im Bereich des Salzstreuens. Auch hier haben wir gemeinsam zu einer Lösung gefunden, zur Senkung der TMC</w:t>
        <w:noBreakHyphen/>
        <w:t>Werte, zur Senkung der Staubwerte in Wien, durch den Einsatz von Salzsolen, dass eben auf den Straßen in Wien, wo keine Grünflächen angrenzen, Salzsolen eingesetzt werden können. Ein sehr technokratischer Weg. Wie gesagt, wir haben heuer viermal so viel Schnee gehabt als in anderen Jahren, aber nur 15 Pro-zent mehr Salz und nur 10 Prozent mehr Splitt. Hier muss ich schon sagen, haben wir einen Weg vorgegeben, weniger Staub durch eine Salzstreuverordnung, die sachlich gerechtfertigt ist und das in Angriff nimmt, was notwendig ist, was auch die MA 48 tatsächlich braucht, um den Winterdienst erfolgreich abzuwickeln. Es hat hier wiederum keinen Sinn, unter einem Deckmäntelchen einer falschen Umweltpolitik Splitt zu streuen und sich gleichzeitig nicht um die TMC</w:t>
        <w:noBreakHyphen/>
        <w:t xml:space="preserve">Werte zu kümmern. </w:t>
      </w:r>
    </w:p>
    <w:p>
      <w:pPr>
        <w:pStyle w:val="TextkrperEinzug2"/>
        <w:widowControl w:val="false"/>
        <w:spacing w:lineRule="exact" w:line="240"/>
        <w:ind w:firstLine="284"/>
        <w:jc w:val="both"/>
        <w:rPr/>
      </w:pPr>
      <w:r>
        <w:rPr>
          <w:sz w:val="18"/>
        </w:rPr>
        <w:t xml:space="preserve">Hochwasserschutz ist auch ein Thema, das hier und heute angesprochen wurde. Der Hochwasserschutz ist auf einem guten Weg. Mein Anliegen ist, wir haben es heuer vorstellen können, ein Projekt für die Umwelt in der Lobau, um den Hochwasserschutz fertig zu stellen. Die entsprechenden Genehmigungen werden bald vorliegen. Das entsprechende Projekt liegt auch im Ministerium auf. </w:t>
      </w:r>
    </w:p>
    <w:p>
      <w:pPr>
        <w:pStyle w:val="TextkrperEinzug2"/>
        <w:widowControl w:val="false"/>
        <w:spacing w:lineRule="exact" w:line="240"/>
        <w:ind w:firstLine="284"/>
        <w:jc w:val="both"/>
        <w:rPr/>
      </w:pPr>
      <w:r>
        <w:rPr>
          <w:sz w:val="18"/>
        </w:rPr>
        <w:t xml:space="preserve">Was mir besonders Freude gemacht hat, war der Bereich Grünraum, war der Bereich Blumen. Dazu stehe ich. Ich denke mir, wir haben im Bereich von Hirschstetten sehr viel zeigen können. Als ich gekommen bin, haben die Hirschstettner Blumengärten, wie sie jetzt heißen, Reservegärten geheißen und die Reservegärten Hirschstetten haben sich zu den Blumengärten Hirsch-stetten entwickelt, wo jeder gern hinfährt. Es ist einfach ein Publikumsmagnet. Jeder nimmt gern Teil an den Veranstaltungen, an den verschiedenen Themengärten, an den Terrarien, am Weinberg, am Labyrinth. Es ist einfach wunderbar dort und ich denke mir, das hat die MA 42 einfach mit ihrer Liebe zu den Blumen geschafft. </w:t>
      </w:r>
    </w:p>
    <w:p>
      <w:pPr>
        <w:pStyle w:val="TextBodyIndent"/>
        <w:widowControl w:val="false"/>
        <w:spacing w:lineRule="exact" w:line="240"/>
        <w:ind w:firstLine="284"/>
        <w:jc w:val="both"/>
        <w:rPr/>
      </w:pPr>
      <w:r>
        <w:rPr>
          <w:sz w:val="18"/>
        </w:rPr>
        <w:t xml:space="preserve">Ich freue mich auch, dass die WIENER LINIEN sogar die Blumengärten Hirschstetten in ihr Programm aufgenommen haben. Ich denke mir, auch das gehört zum Umweltschutz dazu, nicht nur für die Daseinsvorsorge da zu sein, sondern auch für das Wohlfühlen in Wien. Das Wohlfühlen in Wien, da ist es auch wichtig, dass sich die Kinder, die Jugendlichen wohl fühlen - der Kinderbauernhof am Cobenzl ist hier immer wieder ein Erfolg, ein Anziehungspunkt für unsere Kinder, die Waldschule, die dritte neue Waldschule in der Lobau, und natürlich auch die Planungen für das Nationalparkzentrum in der Lobau. </w:t>
      </w:r>
    </w:p>
    <w:p>
      <w:pPr>
        <w:pStyle w:val="Normal"/>
        <w:widowControl w:val="false"/>
        <w:spacing w:lineRule="exact" w:line="240"/>
        <w:ind w:firstLine="284"/>
        <w:jc w:val="both"/>
        <w:rPr/>
      </w:pPr>
      <w:r>
        <w:rPr>
          <w:rFonts w:cs="Arial" w:ascii="Arial" w:hAnsi="Arial"/>
          <w:sz w:val="18"/>
        </w:rPr>
        <w:t>Insgesamt haben wir, denke ich mir, einen sehr hohen Umweltstandard in Wien. Es ist aber eben kein Erbhof, den wir gepachtet haben. Wir müssen uns immer wieder der Bevölkerung stellen, immer wieder den Wienerinnen und Wienern stellen, um genau diesen Anforderungen auch gerecht zu werden. Es bleibt noch viel zu tun, eben in den Bereichen PM10: PM10-Messungen, PM10-Senkungen. Ein Baumschutzgesetz - auch das wurde angesprochen - ist bereits in Begutachtung, das Bodenschutzgesetz ist in Begutachtung, und auch die Gentechnikverordnung ist bereits in Begutachtung. Das alles sind Punkte, die sicherlich das gesamte Bild abrunden.</w:t>
      </w:r>
    </w:p>
    <w:p>
      <w:pPr>
        <w:pStyle w:val="Normal"/>
        <w:widowControl w:val="false"/>
        <w:spacing w:lineRule="exact" w:line="240"/>
        <w:ind w:firstLine="284"/>
        <w:jc w:val="both"/>
        <w:rPr/>
      </w:pPr>
      <w:r>
        <w:rPr>
          <w:rFonts w:cs="Arial" w:ascii="Arial" w:hAnsi="Arial"/>
          <w:sz w:val="18"/>
        </w:rPr>
        <w:t xml:space="preserve">Am Schluss noch ein paar für mich sehr persönliche Worte: Für mich war es eine sehr, sehr lehrreiche Zeit, als Fachfrau in die Umweltpolitik geholt worden zu sein. Dafür möchte ich mich ganz besonders herzlich bei meinem Herrn Bürgermeister bedanken, dass er mir die Chance gegeben hat, mein Fachwissen für die Wienerinnen und Wiener in vollem Umfang einsetzen zu können. Er hat mir die Chance gegeben, alle Ideen für die Wienerinnen und Wiener gemeinsam mit der Beamtenschaft umsetzen zu können. </w:t>
      </w:r>
    </w:p>
    <w:p>
      <w:pPr>
        <w:pStyle w:val="Normal"/>
        <w:widowControl w:val="false"/>
        <w:spacing w:lineRule="exact" w:line="240"/>
        <w:ind w:firstLine="284"/>
        <w:jc w:val="both"/>
        <w:rPr/>
      </w:pPr>
      <w:r>
        <w:rPr>
          <w:rFonts w:cs="Arial" w:ascii="Arial" w:hAnsi="Arial"/>
          <w:sz w:val="18"/>
        </w:rPr>
        <w:t>Dafür möchte ich auch dem Umweltausschuss ganz herzlichen Dank aussprechen. Wir haben im Umweltausschuss immer sehr sachliche, ehrliche und offene Diskussionen geführt, und dafür möchte ich mich ganz herzlich bedanken. Denn diese Gespräche haben sicherlich auch dazu geführt, dass sehr viel mehr klar geworden ist, als eigentlich oft in Gesetzen, Stellungnahmen und Projekten steht.</w:t>
      </w:r>
    </w:p>
    <w:p>
      <w:pPr>
        <w:pStyle w:val="Normal"/>
        <w:widowControl w:val="false"/>
        <w:spacing w:lineRule="exact" w:line="240"/>
        <w:ind w:firstLine="284"/>
        <w:jc w:val="both"/>
        <w:rPr/>
      </w:pPr>
      <w:r>
        <w:rPr>
          <w:rFonts w:cs="Arial" w:ascii="Arial" w:hAnsi="Arial"/>
          <w:sz w:val="18"/>
        </w:rPr>
        <w:t>Auch einen besonderen Dank selbstverständlich an mein Büro, an meine Pressereferentin, an meinen Pressereferenten! Eigentlich waren es am Anfang ja Pressereferentinnen. Ich denke, wir haben es geschafft, diese Umweltpolitik für Wien, für die Wienerinnen und Wiener tatsächlich so zu vermarkten, wie es für ein Produkt nun einmal notwendig ist. Wie gesagt, nur ein gutes Produkt kann auch vermarktet werden, und das ist die Wiener Umweltpolitik!</w:t>
      </w:r>
    </w:p>
    <w:p>
      <w:pPr>
        <w:pStyle w:val="Normal"/>
        <w:widowControl w:val="false"/>
        <w:spacing w:lineRule="exact" w:line="240"/>
        <w:ind w:firstLine="284"/>
        <w:jc w:val="both"/>
        <w:rPr/>
      </w:pPr>
      <w:r>
        <w:rPr>
          <w:rFonts w:cs="Arial" w:ascii="Arial" w:hAnsi="Arial"/>
          <w:sz w:val="18"/>
        </w:rPr>
        <w:t xml:space="preserve">Ich verspreche Ihnen, ich werde meine ganze Kraft auch in Zukunft für die Umweltpolitik, für den Umweltschutz einsetzen. Es ist einfach mein Leben, dafür stehe ich. Ich möchte mich ganz herzlich für Ihre Zusammenarbeit bedanken. Es war eine wunderbare Zeit für mich, es war eine lehrreiche Zeit für mich, und ich denke sicherlich sehr oft an Sie alle zurück. Herzlichen Dank ganz besonders an meine Kolleginnen, auch besonderen Dank an meine Kollegen, denn eure Hilfe habe ich ganz besonders geschätzt, überhaupt mit den Tipps und Tricks für den Alltag - herzlichen Dank! </w:t>
      </w:r>
      <w:r>
        <w:rPr>
          <w:rFonts w:cs="Arial" w:ascii="Arial" w:hAnsi="Arial"/>
          <w:i/>
          <w:iCs/>
          <w:sz w:val="18"/>
        </w:rPr>
        <w:t>(Beifall bei SPÖ, ÖVP und GRÜN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uch dir, liebe Isabella, alles, alles Gute! Und danke schön für die dreieinhalb Jahre!</w:t>
      </w:r>
    </w:p>
    <w:p>
      <w:pPr>
        <w:pStyle w:val="Normal"/>
        <w:widowControl w:val="false"/>
        <w:spacing w:lineRule="exact" w:line="240"/>
        <w:ind w:firstLine="284"/>
        <w:jc w:val="both"/>
        <w:rPr/>
      </w:pPr>
      <w:r>
        <w:rPr>
          <w:rFonts w:cs="Arial" w:ascii="Arial" w:hAnsi="Arial"/>
          <w:sz w:val="18"/>
        </w:rPr>
        <w:t>Es liegt zur Geschäftsgruppe Umwelt keine Wortmeldung mehr vor.</w:t>
      </w:r>
    </w:p>
    <w:p>
      <w:pPr>
        <w:pStyle w:val="Normal"/>
        <w:widowControl w:val="false"/>
        <w:spacing w:lineRule="exact" w:line="240"/>
        <w:ind w:firstLine="284"/>
        <w:jc w:val="both"/>
        <w:rPr/>
      </w:pPr>
      <w:r>
        <w:rPr>
          <w:rFonts w:cs="Arial" w:ascii="Arial" w:hAnsi="Arial"/>
          <w:sz w:val="18"/>
        </w:rPr>
        <w:t>Ich erteile nun dem Herrn Vizebürgermeister zum Schlusswort der Rechnungsabschlussdebatte für das Jahr 2003 das Wort.</w:t>
      </w:r>
    </w:p>
    <w:p>
      <w:pPr>
        <w:pStyle w:val="Normal"/>
        <w:widowControl w:val="false"/>
        <w:spacing w:lineRule="exact" w:line="240"/>
        <w:ind w:firstLine="284"/>
        <w:jc w:val="both"/>
        <w:rPr/>
      </w:pPr>
      <w:r>
        <w:rPr>
          <w:rFonts w:cs="Arial" w:ascii="Arial" w:hAnsi="Arial"/>
          <w:sz w:val="18"/>
        </w:rPr>
        <w:t xml:space="preserve">Berichterstatter VBgm Dr Sepp </w:t>
      </w:r>
      <w:r>
        <w:rPr>
          <w:rFonts w:cs="Arial" w:ascii="Arial" w:hAnsi="Arial"/>
          <w:b/>
          <w:bCs/>
          <w:sz w:val="18"/>
          <w:u w:val="single"/>
        </w:rPr>
        <w:t>Rieder</w:t>
      </w:r>
      <w:r>
        <w:rPr>
          <w:rFonts w:cs="Arial" w:ascii="Arial" w:hAnsi="Arial"/>
          <w:sz w:val="18"/>
        </w:rPr>
        <w:t>: Meine sehr geehrten Damen und Herren!</w:t>
      </w:r>
    </w:p>
    <w:p>
      <w:pPr>
        <w:pStyle w:val="Normal"/>
        <w:widowControl w:val="false"/>
        <w:spacing w:lineRule="exact" w:line="240"/>
        <w:ind w:firstLine="284"/>
        <w:jc w:val="both"/>
        <w:rPr/>
      </w:pPr>
      <w:r>
        <w:rPr>
          <w:rFonts w:cs="Arial" w:ascii="Arial" w:hAnsi="Arial"/>
          <w:sz w:val="18"/>
        </w:rPr>
        <w:t>Ich kann nicht ganz auf das Schlusswort verzichten, da es einen formellen Aspekt gibt, dem ich entsprechen möchte. Aber ich habe mir vorweg eine Bemerkung aufgehoben, die sich aus einem Redebeitrag des Herrn Klubobmanns der Österreichischen Volkspartei ergeben hat. Er hat in der Generaldebatte kritisiert und bedauert, dass die einleitenden Seiten, die persönlichen Bemerkungen des Stadtrats, zu kurz ausgefallen sind.</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war davon einigermaßen überrascht, weil ich mich noch erinnere, dass es in früheren Zeiten massive Kritik daran gegeben hat, dass hier so sehr die Gelegenheit zur persönlichen Kommentierung genützt wird. Aber das Wort des Klubobmanns der Österreichischen Volkspartei ist mir in diesem Fall - ich betone es: In diesem Fall - Befehl. Es wird dies beim nächsten Mal viel, viel ausführlicher sein. </w:t>
      </w:r>
      <w:r>
        <w:rPr>
          <w:rFonts w:cs="Arial" w:ascii="Arial" w:hAnsi="Arial"/>
          <w:i/>
          <w:iCs/>
          <w:sz w:val="18"/>
        </w:rPr>
        <w:t>(Heiterkeit. - GR Dr Matthias Tschirf: Hoffentlich mit Substanz! - GR Harry Kopietz: Herr Kollege Tschirf, wir sprechen noch darüber!)</w:t>
      </w:r>
    </w:p>
    <w:p>
      <w:pPr>
        <w:pStyle w:val="Normal"/>
        <w:widowControl w:val="false"/>
        <w:spacing w:lineRule="exact" w:line="240"/>
        <w:ind w:firstLine="284"/>
        <w:jc w:val="both"/>
        <w:rPr/>
      </w:pPr>
      <w:r>
        <w:rPr>
          <w:rFonts w:cs="Arial" w:ascii="Arial" w:hAnsi="Arial"/>
          <w:sz w:val="18"/>
        </w:rPr>
        <w:t>Meine sehr geehrten Damen und Herren! Ich habe formell mitzuteilen, dass laut § 87 der Verfassung der Bundeshauptstadt Wien der Rechnungsabschluss 2003 in der Zeit von 16. Juni bis 23. Juni 2004 zur öffentlichen Einsicht aufgelegen ist. Die Auflagefrist war im Amtsblatt der Stadt Wien in der "Wiener Zeitung" vom 3. Juni 2004 und durch Anschlag in den Magistratischen Bezirksämtern verlautbart. Vom Recht der Einsichtnahme wurde nicht Gebrauch gemacht. Ein Antrag an den Gemeinderat ist daher nicht erforderlich.</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komme damit im Schlusswort schon zum Schluss. </w:t>
      </w:r>
    </w:p>
    <w:p>
      <w:pPr>
        <w:pStyle w:val="Normal"/>
        <w:widowControl w:val="false"/>
        <w:spacing w:lineRule="exact" w:line="240"/>
        <w:ind w:firstLine="284"/>
        <w:jc w:val="both"/>
        <w:rPr/>
      </w:pPr>
      <w:r>
        <w:rPr>
          <w:rFonts w:cs="Arial" w:ascii="Arial" w:hAnsi="Arial"/>
          <w:sz w:val="18"/>
        </w:rPr>
        <w:t>Ich stelle somit die Anträge, die Sie im Wortlaut auf Seite XXVIII des Buches "Rechnungsabschluss" finden, und zwar betreffend die Rechnungslegung und auch hinsichtlich der Erledigung des Inventars, und bitte um Zustimm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Ich danke schön. - Bevor wir diese Zustimmung erteilen oder nicht erteilen, darf ich die Sitzung für 10 Minuten unterbrechen. Auf meiner Uhr ist es jetzt 18.06 Uhr, das heißt, in 10 Minuten, um 18.16 oder 18.17 Uhr, beginnen wir.</w:t>
      </w:r>
    </w:p>
    <w:p>
      <w:pPr>
        <w:pStyle w:val="Normal"/>
        <w:widowControl w:val="false"/>
        <w:spacing w:lineRule="exact" w:line="240"/>
        <w:ind w:firstLine="284"/>
        <w:jc w:val="both"/>
        <w:rPr>
          <w:rFonts w:ascii="Arial" w:hAnsi="Arial" w:cs="Arial"/>
          <w:sz w:val="18"/>
        </w:rPr>
      </w:pPr>
      <w:r>
        <w:rPr>
          <w:rFonts w:cs="Arial" w:ascii="Arial" w:hAnsi="Arial"/>
          <w:i/>
          <w:iCs/>
          <w:sz w:val="18"/>
        </w:rPr>
        <w:t>(Die Sitzung wird um 18.06 Uhr unterbrochen und um 18.19 Uhr wieder aufgenommen.)</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Meine Damen und Herren!</w:t>
      </w:r>
    </w:p>
    <w:p>
      <w:pPr>
        <w:pStyle w:val="Normal"/>
        <w:widowControl w:val="false"/>
        <w:spacing w:lineRule="exact" w:line="240"/>
        <w:ind w:firstLine="284"/>
        <w:jc w:val="both"/>
        <w:rPr/>
      </w:pPr>
      <w:r>
        <w:rPr>
          <w:rFonts w:cs="Arial" w:ascii="Arial" w:hAnsi="Arial"/>
          <w:sz w:val="18"/>
        </w:rPr>
        <w:t>Ich darf Sie bitten, die Plätze einzunehmen, und nehme die unterbrochene Sitzung wieder auf.</w:t>
      </w:r>
    </w:p>
    <w:p>
      <w:pPr>
        <w:pStyle w:val="Normal"/>
        <w:widowControl w:val="false"/>
        <w:spacing w:lineRule="exact" w:line="240"/>
        <w:ind w:firstLine="284"/>
        <w:jc w:val="both"/>
        <w:rPr/>
      </w:pPr>
      <w:r>
        <w:rPr>
          <w:rFonts w:cs="Arial" w:ascii="Arial" w:hAnsi="Arial"/>
          <w:sz w:val="18"/>
        </w:rPr>
        <w:t>Wie von Herrn Berichterstatter VBgm Rieder verlangt, kommen wir nun zur Abstimmung.</w:t>
      </w:r>
    </w:p>
    <w:p>
      <w:pPr>
        <w:pStyle w:val="Normal"/>
        <w:widowControl w:val="false"/>
        <w:spacing w:lineRule="exact" w:line="240"/>
        <w:ind w:firstLine="284"/>
        <w:jc w:val="both"/>
        <w:rPr/>
      </w:pPr>
      <w:r>
        <w:rPr>
          <w:rFonts w:cs="Arial" w:ascii="Arial" w:hAnsi="Arial"/>
          <w:sz w:val="18"/>
        </w:rPr>
        <w:t xml:space="preserve">Die Anträge des Berichterstatters zum Rechnungsabschluss der Bundeshauptstadt Wien für das Jahr 2003 sind im Rechnungsabschluss auf Seite XXVIII abgedruckt. Ich lasse zuerst über den aus drei Punkten bestehenden Antrag zur Erledigung der Rechnungslegung und dann über den Antrag zum Inventar abstimmen. </w:t>
      </w:r>
    </w:p>
    <w:p>
      <w:pPr>
        <w:pStyle w:val="Normal"/>
        <w:widowControl w:val="false"/>
        <w:spacing w:lineRule="exact" w:line="240"/>
        <w:ind w:firstLine="284"/>
        <w:jc w:val="both"/>
        <w:rPr/>
      </w:pPr>
      <w:r>
        <w:rPr>
          <w:rFonts w:cs="Arial" w:ascii="Arial" w:hAnsi="Arial"/>
          <w:sz w:val="18"/>
        </w:rPr>
        <w:t>Ich bitte jene Damen und Herren des Gemeinderates, die den drei Antragspunkten zustimmen, die Hand zu heben. - Das ist mehrheitlich, mit den Stimmen der SPÖ, so angenommen.</w:t>
      </w:r>
    </w:p>
    <w:p>
      <w:pPr>
        <w:pStyle w:val="Normal"/>
        <w:widowControl w:val="false"/>
        <w:spacing w:lineRule="exact" w:line="240"/>
        <w:ind w:firstLine="284"/>
        <w:jc w:val="both"/>
        <w:rPr/>
      </w:pPr>
      <w:r>
        <w:rPr>
          <w:rFonts w:cs="Arial" w:ascii="Arial" w:hAnsi="Arial"/>
          <w:sz w:val="18"/>
        </w:rPr>
        <w:t>Nun bitte ich jene Damen und Herren des Gemeinderates, die dem Antrag zum Inventar, abgedruckt im Rechnungsabschluss auf Seite XXVIII, zustimmen, die Hand zu heben. - Das ist mehrheitlich, mit den Stimmen der SPÖ und der GRÜNEN, so angenommen.</w:t>
      </w:r>
    </w:p>
    <w:p>
      <w:pPr>
        <w:pStyle w:val="Normal"/>
        <w:widowControl w:val="false"/>
        <w:spacing w:lineRule="exact" w:line="240"/>
        <w:ind w:firstLine="284"/>
        <w:jc w:val="both"/>
        <w:rPr/>
      </w:pPr>
      <w:r>
        <w:rPr>
          <w:rFonts w:cs="Arial" w:ascii="Arial" w:hAnsi="Arial"/>
          <w:sz w:val="18"/>
        </w:rPr>
        <w:t>Bevor wir zur Abstimmung über die vorliegenden Anträge kommen, möchte ich festhalten, dass der Rechnungsabschluss der Bundeshauptstadt Wien für das Jahr 2003 angenommen ist.</w:t>
      </w:r>
    </w:p>
    <w:p>
      <w:pPr>
        <w:pStyle w:val="Normal"/>
        <w:widowControl w:val="false"/>
        <w:spacing w:lineRule="exact" w:line="240"/>
        <w:ind w:firstLine="284"/>
        <w:jc w:val="both"/>
        <w:rPr/>
      </w:pPr>
      <w:r>
        <w:rPr>
          <w:rFonts w:cs="Arial" w:ascii="Arial" w:hAnsi="Arial"/>
          <w:sz w:val="18"/>
        </w:rPr>
        <w:t xml:space="preserve">Nun kommen wir zum Paket der Beschluss- und Resolutionsanträge. Damit es hier kein Missverständnis gibt - ich nehme an, Sie alle haben diese Unterlage bekommen -, die Nummern 16 und 17 auf der fortlaufenden Liste der Anträge gehören zur Postnummer 2 der Tagesordnung, zum Krankenanstaltenverbund, der Rest betrifft Postnummer 1. </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beginne mit den Abstimmungen. </w:t>
      </w:r>
    </w:p>
    <w:p>
      <w:pPr>
        <w:pStyle w:val="Normal"/>
        <w:widowControl w:val="false"/>
        <w:spacing w:lineRule="exact" w:line="240"/>
        <w:ind w:firstLine="284"/>
        <w:jc w:val="both"/>
        <w:rPr/>
      </w:pPr>
      <w:r>
        <w:rPr>
          <w:rFonts w:cs="Arial" w:ascii="Arial" w:hAnsi="Arial"/>
          <w:sz w:val="18"/>
        </w:rPr>
        <w:t xml:space="preserve">Der erste Antrag stammt von den ÖVP-Gemeinde-räten Tschirf und Aichinger betreffend Errichtung einer Beteiligungskommission. Hier wird die Zuweisung an den Fachausschuss verlangt. </w:t>
      </w:r>
    </w:p>
    <w:p>
      <w:pPr>
        <w:pStyle w:val="Normal"/>
        <w:widowControl w:val="false"/>
        <w:spacing w:lineRule="exact" w:line="240"/>
        <w:ind w:firstLine="284"/>
        <w:jc w:val="both"/>
        <w:rPr/>
      </w:pPr>
      <w:r>
        <w:rPr>
          <w:rFonts w:cs="Arial" w:ascii="Arial" w:hAnsi="Arial"/>
          <w:sz w:val="18"/>
        </w:rPr>
        <w:t xml:space="preserve">Wer dafür ist, bitte ich um ein Zeichen mit der Hand. - Das ist einstimmig so angenommen. </w:t>
      </w:r>
    </w:p>
    <w:p>
      <w:pPr>
        <w:pStyle w:val="Normal"/>
        <w:widowControl w:val="false"/>
        <w:spacing w:lineRule="exact" w:line="240"/>
        <w:ind w:firstLine="284"/>
        <w:jc w:val="both"/>
        <w:rPr/>
      </w:pPr>
      <w:r>
        <w:rPr>
          <w:rFonts w:cs="Arial" w:ascii="Arial" w:hAnsi="Arial"/>
          <w:sz w:val="18"/>
        </w:rPr>
        <w:t>Ebenfalls von der ÖVP kommt der Antrag Pfeiffer/Aichinger - Sie verzeihen, dass ich wie immer alle Titel weglasse - betreffend Erstellung einer Sachkreditübersicht. Hier wird ebenfalls die Zuweisung an den Fachausschuss verlangt.</w:t>
      </w:r>
    </w:p>
    <w:p>
      <w:pPr>
        <w:pStyle w:val="Normal"/>
        <w:widowControl w:val="false"/>
        <w:spacing w:lineRule="exact" w:line="240"/>
        <w:ind w:firstLine="284"/>
        <w:jc w:val="both"/>
        <w:rPr/>
      </w:pPr>
      <w:r>
        <w:rPr>
          <w:rFonts w:cs="Arial" w:ascii="Arial" w:hAnsi="Arial"/>
          <w:sz w:val="18"/>
        </w:rPr>
        <w:t xml:space="preserve">Wer dafür ist, bitte ich um ein Zeichen. - Das ist ebenfalls einstimmig so angenommen. </w:t>
      </w:r>
    </w:p>
    <w:p>
      <w:pPr>
        <w:pStyle w:val="Normal"/>
        <w:widowControl w:val="false"/>
        <w:spacing w:lineRule="exact" w:line="240"/>
        <w:ind w:firstLine="284"/>
        <w:jc w:val="both"/>
        <w:rPr/>
      </w:pPr>
      <w:r>
        <w:rPr>
          <w:rFonts w:cs="Arial" w:ascii="Arial" w:hAnsi="Arial"/>
          <w:sz w:val="18"/>
        </w:rPr>
        <w:t>Der dritte Antrag ist von den GRÜNEN, betreffend Kürzungen im Pflichtschulbereich. Hier wird die sofortige Abstimmung verlangt.</w:t>
      </w:r>
    </w:p>
    <w:p>
      <w:pPr>
        <w:pStyle w:val="Normal"/>
        <w:widowControl w:val="false"/>
        <w:spacing w:lineRule="exact" w:line="240"/>
        <w:ind w:firstLine="284"/>
        <w:jc w:val="both"/>
        <w:rPr/>
      </w:pPr>
      <w:r>
        <w:rPr>
          <w:rFonts w:cs="Arial" w:ascii="Arial" w:hAnsi="Arial"/>
          <w:sz w:val="18"/>
        </w:rPr>
        <w:t xml:space="preserve">Wer dafür ist, gebe ein Zeichen mit der Hand. - Der Antrag wird nur von den GRÜNEN und der FPÖ unterstützt, das ist nicht ausreichend und somit abgelehnt. </w:t>
      </w:r>
    </w:p>
    <w:p>
      <w:pPr>
        <w:pStyle w:val="Normal"/>
        <w:widowControl w:val="false"/>
        <w:spacing w:lineRule="exact" w:line="240"/>
        <w:ind w:firstLine="284"/>
        <w:jc w:val="both"/>
        <w:rPr/>
      </w:pPr>
      <w:r>
        <w:rPr>
          <w:rFonts w:cs="Arial" w:ascii="Arial" w:hAnsi="Arial"/>
          <w:sz w:val="18"/>
        </w:rPr>
        <w:t xml:space="preserve">Ebenfalls von den GRÜNEN kommt der Antrag auf Übernahme der Obsorge für unbegleitete minderjährige Flüchtlinge durch das Jugendamt. Hier wird ebenfalls sofortige Abstimmung verlangt. </w:t>
      </w:r>
    </w:p>
    <w:p>
      <w:pPr>
        <w:pStyle w:val="Normal"/>
        <w:widowControl w:val="false"/>
        <w:spacing w:lineRule="exact" w:line="240"/>
        <w:ind w:firstLine="284"/>
        <w:jc w:val="both"/>
        <w:rPr/>
      </w:pPr>
      <w:r>
        <w:rPr>
          <w:rFonts w:cs="Arial" w:ascii="Arial" w:hAnsi="Arial"/>
          <w:sz w:val="18"/>
        </w:rPr>
        <w:t>Wer dafür ist, bitte ich um ein Zeichen mit der Hand. - Das findet nur die Zustimmung der GRÜNEN und der ÖVP, ist somit nicht ausreichend unterstützt und daher abgelehnt.</w:t>
      </w:r>
    </w:p>
    <w:p>
      <w:pPr>
        <w:pStyle w:val="Normal"/>
        <w:widowControl w:val="false"/>
        <w:spacing w:lineRule="exact" w:line="240"/>
        <w:ind w:firstLine="284"/>
        <w:jc w:val="both"/>
        <w:rPr/>
      </w:pPr>
      <w:r>
        <w:rPr>
          <w:rFonts w:cs="Arial" w:ascii="Arial" w:hAnsi="Arial"/>
          <w:sz w:val="18"/>
        </w:rPr>
        <w:t>Von den GRÜNEN eingebracht wurde auch der Antrag betreffend Mathe-Trainer online. Hier wird die sofortige Abstimmung verlangt.</w:t>
      </w:r>
    </w:p>
    <w:p>
      <w:pPr>
        <w:pStyle w:val="Normal"/>
        <w:widowControl w:val="false"/>
        <w:spacing w:lineRule="exact" w:line="240"/>
        <w:ind w:firstLine="284"/>
        <w:jc w:val="both"/>
        <w:rPr/>
      </w:pPr>
      <w:r>
        <w:rPr>
          <w:rFonts w:cs="Arial" w:ascii="Arial" w:hAnsi="Arial"/>
          <w:sz w:val="18"/>
        </w:rPr>
        <w:t xml:space="preserve">Wer dafür ist, ersuche ich um ein Zeichen mit der Hand. - Das ist nur von der FPÖ und den GRÜNEN, somit nicht ausreichend unterstützt und daher abgelehnt. </w:t>
      </w:r>
    </w:p>
    <w:p>
      <w:pPr>
        <w:pStyle w:val="Normal"/>
        <w:widowControl w:val="false"/>
        <w:spacing w:lineRule="exact" w:line="240"/>
        <w:ind w:firstLine="284"/>
        <w:jc w:val="both"/>
        <w:rPr/>
      </w:pPr>
      <w:r>
        <w:rPr>
          <w:rFonts w:cs="Arial" w:ascii="Arial" w:hAnsi="Arial"/>
          <w:sz w:val="18"/>
        </w:rPr>
        <w:t>Ebenfalls von den GRÜNEN beantragt wird die Weiterführung des Spielplatzes im Prater beim Planetarium. Hier wird die Zuweisung an den Fachausschuss Umwelt verlangt.</w:t>
      </w:r>
    </w:p>
    <w:p>
      <w:pPr>
        <w:pStyle w:val="Normal"/>
        <w:widowControl w:val="false"/>
        <w:spacing w:lineRule="exact" w:line="240"/>
        <w:ind w:firstLine="284"/>
        <w:jc w:val="both"/>
        <w:rPr/>
      </w:pPr>
      <w:r>
        <w:rPr>
          <w:rFonts w:cs="Arial" w:ascii="Arial" w:hAnsi="Arial"/>
          <w:sz w:val="18"/>
        </w:rPr>
        <w:t xml:space="preserve">Wer dafür ist, bitte ich um ein Zeichen mit der Hand. - Das ist einstimmig so angenommen. </w:t>
      </w:r>
    </w:p>
    <w:p>
      <w:pPr>
        <w:pStyle w:val="Normal"/>
        <w:widowControl w:val="false"/>
        <w:spacing w:lineRule="exact" w:line="240"/>
        <w:ind w:firstLine="284"/>
        <w:jc w:val="both"/>
        <w:rPr/>
      </w:pPr>
      <w:r>
        <w:rPr>
          <w:rFonts w:cs="Arial" w:ascii="Arial" w:hAnsi="Arial"/>
          <w:sz w:val="18"/>
        </w:rPr>
        <w:t>Von den GRÜNEN eingebracht wurde der Antrag betreffend zusätzliches Personal für Kontrolle in der Hauptbücherei Urban-Loritz-Platz. Verlangt wird sofortige Abstimmung.</w:t>
      </w:r>
    </w:p>
    <w:p>
      <w:pPr>
        <w:pStyle w:val="Normal"/>
        <w:widowControl w:val="false"/>
        <w:spacing w:lineRule="exact" w:line="240"/>
        <w:ind w:firstLine="284"/>
        <w:jc w:val="both"/>
        <w:rPr/>
      </w:pPr>
      <w:r>
        <w:rPr>
          <w:rFonts w:cs="Arial" w:ascii="Arial" w:hAnsi="Arial"/>
          <w:sz w:val="18"/>
        </w:rPr>
        <w:t xml:space="preserve">Wer dafür ist, gebe ein Zeichen mit der Hand. - Die Zustimmung erfolgt ohne die Stimmen der SPÖ, der Antrag ist somit nicht ausreichend unterstützt und abgelehnt. </w:t>
      </w:r>
    </w:p>
    <w:p>
      <w:pPr>
        <w:pStyle w:val="Normal"/>
        <w:widowControl w:val="false"/>
        <w:spacing w:lineRule="exact" w:line="240"/>
        <w:ind w:firstLine="284"/>
        <w:jc w:val="both"/>
        <w:rPr/>
      </w:pPr>
      <w:r>
        <w:rPr>
          <w:rFonts w:cs="Arial" w:ascii="Arial" w:hAnsi="Arial"/>
          <w:sz w:val="18"/>
        </w:rPr>
        <w:t>Von den GRÜNEN eingebracht wurde der Antrag betreffend Kooperation von Hauptbücherei, Internet-Ga-lerie und Jugend-, Kultur- und Integrationsverein Echo. Hier wird die Zuweisung an den Fachausschuss verlangt.</w:t>
      </w:r>
    </w:p>
    <w:p>
      <w:pPr>
        <w:pStyle w:val="Normal"/>
        <w:widowControl w:val="false"/>
        <w:spacing w:lineRule="exact" w:line="240"/>
        <w:ind w:firstLine="284"/>
        <w:jc w:val="both"/>
        <w:rPr/>
      </w:pPr>
      <w:r>
        <w:rPr>
          <w:rFonts w:cs="Arial" w:ascii="Arial" w:hAnsi="Arial"/>
          <w:sz w:val="18"/>
        </w:rPr>
        <w:t>Wer dafür ist, gebe ein Zeichen mit der Hand. - Das ist von der SPÖ und den GRÜNEN unterstützt und somit angenommen.</w:t>
      </w:r>
    </w:p>
    <w:p>
      <w:pPr>
        <w:pStyle w:val="Normal"/>
        <w:widowControl w:val="false"/>
        <w:spacing w:lineRule="exact" w:line="240"/>
        <w:ind w:firstLine="284"/>
        <w:jc w:val="both"/>
        <w:rPr/>
      </w:pPr>
      <w:r>
        <w:rPr>
          <w:rFonts w:cs="Arial" w:ascii="Arial" w:hAnsi="Arial"/>
          <w:sz w:val="18"/>
        </w:rPr>
        <w:t>Ebenfalls von den GRÜNEN stammt der Antrag betreffend Supervision für MitarbeiterInnen der Hauptbücherei am Urban-Loritz-Platz. Hier wird ebenfalls die Zuweisung verlangt.</w:t>
      </w:r>
    </w:p>
    <w:p>
      <w:pPr>
        <w:pStyle w:val="Normal"/>
        <w:widowControl w:val="false"/>
        <w:spacing w:lineRule="exact" w:line="240"/>
        <w:ind w:firstLine="284"/>
        <w:jc w:val="both"/>
        <w:rPr/>
      </w:pPr>
      <w:r>
        <w:rPr>
          <w:rFonts w:cs="Arial" w:ascii="Arial" w:hAnsi="Arial"/>
          <w:sz w:val="18"/>
        </w:rPr>
        <w:t>Wer dafür ist, bitte ich um ein Zeichen mit der Hand. - Das ist einstimmig so angenommen.</w:t>
      </w:r>
    </w:p>
    <w:p>
      <w:pPr>
        <w:pStyle w:val="Normal"/>
        <w:widowControl w:val="false"/>
        <w:spacing w:lineRule="exact" w:line="240"/>
        <w:ind w:firstLine="284"/>
        <w:jc w:val="both"/>
        <w:rPr>
          <w:rFonts w:ascii="Arial" w:hAnsi="Arial" w:cs="Arial"/>
          <w:sz w:val="18"/>
        </w:rPr>
      </w:pPr>
      <w:r>
        <w:rPr>
          <w:rFonts w:cs="Arial" w:ascii="Arial" w:hAnsi="Arial"/>
          <w:sz w:val="18"/>
        </w:rPr>
        <w:t>Von den GRÜNEN: Antrag betreffend ein Mahnmal für homosexuelle Opfer des NS-Regimes. Hier wird die sofortige Abstimmung verlangt.</w:t>
      </w:r>
    </w:p>
    <w:p>
      <w:pPr>
        <w:pStyle w:val="Normal"/>
        <w:widowControl w:val="false"/>
        <w:spacing w:lineRule="exact" w:line="240"/>
        <w:ind w:firstLine="284"/>
        <w:jc w:val="both"/>
        <w:rPr/>
      </w:pPr>
      <w:r>
        <w:rPr>
          <w:rFonts w:cs="Arial" w:ascii="Arial" w:hAnsi="Arial"/>
          <w:sz w:val="18"/>
        </w:rPr>
        <w:t>Wer dafür ist, ersuche ich um ein Zeichen mit der Hand. - Das ist nur von den Antragstellern unterstützt und somit abgelehnt.</w:t>
      </w:r>
    </w:p>
    <w:p>
      <w:pPr>
        <w:pStyle w:val="Normal"/>
        <w:widowControl w:val="false"/>
        <w:spacing w:lineRule="exact" w:line="240"/>
        <w:ind w:firstLine="284"/>
        <w:jc w:val="both"/>
        <w:rPr/>
      </w:pPr>
      <w:r>
        <w:rPr>
          <w:rFonts w:cs="Arial" w:ascii="Arial" w:hAnsi="Arial"/>
          <w:sz w:val="18"/>
        </w:rPr>
        <w:t>Von den GRÜNEN kommt der Antrag betreffend Aushändigen des Kulturberichts. Hier wird die Zuweisung an den Fachausschuss verlangt.</w:t>
      </w:r>
    </w:p>
    <w:p>
      <w:pPr>
        <w:pStyle w:val="Normal"/>
        <w:widowControl w:val="false"/>
        <w:spacing w:lineRule="exact" w:line="240"/>
        <w:ind w:firstLine="284"/>
        <w:jc w:val="both"/>
        <w:rPr/>
      </w:pPr>
      <w:r>
        <w:rPr>
          <w:rFonts w:cs="Arial" w:ascii="Arial" w:hAnsi="Arial"/>
          <w:sz w:val="18"/>
        </w:rPr>
        <w:t xml:space="preserve">Wer dafür ist, möge ein Zeichen mit der Hand geben. - Das ist einstimmig angenommen. </w:t>
      </w:r>
    </w:p>
    <w:p>
      <w:pPr>
        <w:pStyle w:val="Normal"/>
        <w:widowControl w:val="false"/>
        <w:spacing w:lineRule="exact" w:line="240"/>
        <w:ind w:firstLine="284"/>
        <w:jc w:val="both"/>
        <w:rPr/>
      </w:pPr>
      <w:r>
        <w:rPr>
          <w:rFonts w:cs="Arial" w:ascii="Arial" w:hAnsi="Arial"/>
          <w:sz w:val="18"/>
        </w:rPr>
        <w:t>Von den GRÜNEN stammt auch der nächste Antrag betreffend Kulturbericht. Hier wird die sofortige Abstimmung verlangt.</w:t>
      </w:r>
    </w:p>
    <w:p>
      <w:pPr>
        <w:pStyle w:val="Normal"/>
        <w:widowControl w:val="false"/>
        <w:spacing w:lineRule="exact" w:line="240"/>
        <w:ind w:firstLine="284"/>
        <w:jc w:val="both"/>
        <w:rPr/>
      </w:pPr>
      <w:r>
        <w:rPr>
          <w:rFonts w:cs="Arial" w:ascii="Arial" w:hAnsi="Arial"/>
          <w:sz w:val="18"/>
        </w:rPr>
        <w:t xml:space="preserve">Wer dafür ist, bitte ich um ein Zeichen mit der Hand. - Das ist nur mit den Stimmen der Oppositionsparteien, somit nicht ausreichend unterstützt und abgelehnt. </w:t>
      </w:r>
    </w:p>
    <w:p>
      <w:pPr>
        <w:pStyle w:val="Normal"/>
        <w:widowControl w:val="false"/>
        <w:spacing w:lineRule="exact" w:line="240"/>
        <w:ind w:firstLine="284"/>
        <w:jc w:val="both"/>
        <w:rPr/>
      </w:pPr>
      <w:r>
        <w:rPr>
          <w:rFonts w:cs="Arial" w:ascii="Arial" w:hAnsi="Arial"/>
          <w:sz w:val="18"/>
        </w:rPr>
        <w:t>Von den GRÜNEN kommt der Antrag betreffend Subvention für die Ludwig-Boltzmann-Gesellschaft. Verlangt wird die Zuweisung an den zuständigen Ausschuss.</w:t>
      </w:r>
    </w:p>
    <w:p>
      <w:pPr>
        <w:pStyle w:val="Normal"/>
        <w:widowControl w:val="false"/>
        <w:spacing w:lineRule="exact" w:line="240"/>
        <w:ind w:firstLine="284"/>
        <w:jc w:val="both"/>
        <w:rPr/>
      </w:pPr>
      <w:r>
        <w:rPr>
          <w:rFonts w:cs="Arial" w:ascii="Arial" w:hAnsi="Arial"/>
          <w:sz w:val="18"/>
        </w:rPr>
        <w:t xml:space="preserve">Wer dafür ist, ersuche ich um ein Zeichen mit der Hand. - Das ist von SPÖ, Freiheitlichen und GRÜNEN unterstützt und somit angenommen. </w:t>
      </w:r>
    </w:p>
    <w:p>
      <w:pPr>
        <w:pStyle w:val="Normal"/>
        <w:widowControl w:val="false"/>
        <w:spacing w:lineRule="exact" w:line="240"/>
        <w:ind w:firstLine="284"/>
        <w:jc w:val="both"/>
        <w:rPr/>
      </w:pPr>
      <w:r>
        <w:rPr>
          <w:rFonts w:cs="Arial" w:ascii="Arial" w:hAnsi="Arial"/>
          <w:sz w:val="18"/>
        </w:rPr>
        <w:t>Ebenfalls von den GRÜNEN beantragt: Ludwig-Boltzmann-Institute an Wiener Spitälern. Hier wird wiederum die Zuweisung an den Fachausschuss verlangt.</w:t>
      </w:r>
    </w:p>
    <w:p>
      <w:pPr>
        <w:pStyle w:val="Normal"/>
        <w:widowControl w:val="false"/>
        <w:spacing w:lineRule="exact" w:line="240"/>
        <w:ind w:firstLine="284"/>
        <w:jc w:val="both"/>
        <w:rPr/>
      </w:pPr>
      <w:r>
        <w:rPr>
          <w:rFonts w:cs="Arial" w:ascii="Arial" w:hAnsi="Arial"/>
          <w:sz w:val="18"/>
        </w:rPr>
        <w:t xml:space="preserve">Wer dafür ist, bitte ich um ein Zeichen mit der Hand. - Das findet die Zustimmung von SPÖ, Freiheitlichen und GRÜNEN und ist somit angenommen. </w:t>
      </w:r>
    </w:p>
    <w:p>
      <w:pPr>
        <w:pStyle w:val="Normal"/>
        <w:widowControl w:val="false"/>
        <w:spacing w:lineRule="exact" w:line="240"/>
        <w:ind w:firstLine="284"/>
        <w:jc w:val="both"/>
        <w:rPr/>
      </w:pPr>
      <w:r>
        <w:rPr>
          <w:rFonts w:cs="Arial" w:ascii="Arial" w:hAnsi="Arial"/>
          <w:sz w:val="18"/>
        </w:rPr>
        <w:t>Von den GRÜNEN eingebracht wurde der An-</w:t>
        <w:br/>
        <w:t>trag betreffend Errichtung einer Permanenzausstellung "Wien, Stadt der Juden". Hier wird die Zuweisung an den Herrn Bürgermeister verlangt.</w:t>
      </w:r>
    </w:p>
    <w:p>
      <w:pPr>
        <w:pStyle w:val="Normal"/>
        <w:widowControl w:val="false"/>
        <w:spacing w:lineRule="exact" w:line="240"/>
        <w:ind w:firstLine="284"/>
        <w:jc w:val="both"/>
        <w:rPr/>
      </w:pPr>
      <w:r>
        <w:rPr>
          <w:rFonts w:cs="Arial" w:ascii="Arial" w:hAnsi="Arial"/>
          <w:sz w:val="18"/>
        </w:rPr>
        <w:t>Wer dafür ist, bitte ich um ein Zeichen mit der Hand. - Das ist nur von der ÖVP und den GRÜNEN unterstützt und somit abgelehnt.</w:t>
      </w:r>
    </w:p>
    <w:p>
      <w:pPr>
        <w:pStyle w:val="Normal"/>
        <w:widowControl w:val="false"/>
        <w:spacing w:lineRule="exact" w:line="240"/>
        <w:ind w:firstLine="284"/>
        <w:jc w:val="both"/>
        <w:rPr/>
      </w:pPr>
      <w:r>
        <w:rPr>
          <w:rFonts w:cs="Arial" w:ascii="Arial" w:hAnsi="Arial"/>
          <w:sz w:val="18"/>
        </w:rPr>
        <w:t>Von den GRinnen Jerusalem, Korosec und Schmalenberg stammt der Antrag betreffend persönliche Assistenz. Hier wird die Zuweisung verlangt.</w:t>
      </w:r>
    </w:p>
    <w:p>
      <w:pPr>
        <w:pStyle w:val="Normal"/>
        <w:widowControl w:val="false"/>
        <w:spacing w:lineRule="exact" w:line="240"/>
        <w:ind w:firstLine="284"/>
        <w:jc w:val="both"/>
        <w:rPr/>
      </w:pPr>
      <w:r>
        <w:rPr>
          <w:rFonts w:cs="Arial" w:ascii="Arial" w:hAnsi="Arial"/>
          <w:sz w:val="18"/>
        </w:rPr>
        <w:t xml:space="preserve">Wer dafür ist, bitte ich um ein Zeichen mit der Hand. - Das ist einstimmig angenommen. </w:t>
      </w:r>
    </w:p>
    <w:p>
      <w:pPr>
        <w:pStyle w:val="Normal"/>
        <w:widowControl w:val="false"/>
        <w:spacing w:lineRule="exact" w:line="240"/>
        <w:ind w:firstLine="284"/>
        <w:jc w:val="both"/>
        <w:rPr/>
      </w:pPr>
      <w:r>
        <w:rPr>
          <w:rFonts w:cs="Arial" w:ascii="Arial" w:hAnsi="Arial"/>
          <w:sz w:val="18"/>
        </w:rPr>
        <w:t>Von den GRÜNEN beantragt wird die Konzeption eines Begünstigtenausweises. Hier wird die sofortige Abstimmung verlangt.</w:t>
      </w:r>
    </w:p>
    <w:p>
      <w:pPr>
        <w:pStyle w:val="Normal"/>
        <w:widowControl w:val="false"/>
        <w:spacing w:lineRule="exact" w:line="240"/>
        <w:ind w:firstLine="284"/>
        <w:jc w:val="both"/>
        <w:rPr/>
      </w:pPr>
      <w:r>
        <w:rPr>
          <w:rFonts w:cs="Arial" w:ascii="Arial" w:hAnsi="Arial"/>
          <w:sz w:val="18"/>
        </w:rPr>
        <w:t>Wer dafür ist, bitte ich um ein Zeichen mit der Hand. - Das ist nur von der Opposition unterstützt und somit abgelehnt.</w:t>
      </w:r>
    </w:p>
    <w:p>
      <w:pPr>
        <w:pStyle w:val="Normal"/>
        <w:widowControl w:val="false"/>
        <w:spacing w:lineRule="exact" w:line="240"/>
        <w:ind w:firstLine="284"/>
        <w:jc w:val="both"/>
        <w:rPr/>
      </w:pPr>
      <w:r>
        <w:rPr>
          <w:rFonts w:cs="Arial" w:ascii="Arial" w:hAnsi="Arial"/>
          <w:sz w:val="18"/>
        </w:rPr>
        <w:t>Von der ÖVP stammt der Antrag betreffend Wohnbauförderungsrücklagen für die Erreichung des Kyoto-Zieles und zur Belebung des Wiener Bauarbeitsmarktes. Hier wird die Zuweisung an den Fachausschuss sowie an den Ausschuss Finanzen, Wirtschaftspolitik und Wiener Stadtwerke verlangt.</w:t>
      </w:r>
    </w:p>
    <w:p>
      <w:pPr>
        <w:pStyle w:val="Normal"/>
        <w:widowControl w:val="false"/>
        <w:spacing w:lineRule="exact" w:line="240"/>
        <w:ind w:firstLine="284"/>
        <w:jc w:val="both"/>
        <w:rPr/>
      </w:pPr>
      <w:r>
        <w:rPr>
          <w:rFonts w:cs="Arial" w:ascii="Arial" w:hAnsi="Arial"/>
          <w:sz w:val="18"/>
        </w:rPr>
        <w:t xml:space="preserve">Wer dafür ist, ersuche ich um ein Zeichen mit der Hand. - Das ist einstimmig so angenommen. </w:t>
      </w:r>
    </w:p>
    <w:p>
      <w:pPr>
        <w:pStyle w:val="Normal"/>
        <w:widowControl w:val="false"/>
        <w:spacing w:lineRule="exact" w:line="240"/>
        <w:ind w:firstLine="284"/>
        <w:jc w:val="both"/>
        <w:rPr/>
      </w:pPr>
      <w:r>
        <w:rPr>
          <w:rFonts w:cs="Arial" w:ascii="Arial" w:hAnsi="Arial"/>
          <w:sz w:val="18"/>
        </w:rPr>
        <w:t>Von der ÖVP kommt der Antrag betreffend Gleichstellung der Wohnbauförderung, Eigentum und Miete. Hier wird ebenfalls die Zuweisung an die beiden vorgenannten Ausschüsse verlangt.</w:t>
      </w:r>
    </w:p>
    <w:p>
      <w:pPr>
        <w:pStyle w:val="Normal"/>
        <w:widowControl w:val="false"/>
        <w:spacing w:lineRule="exact" w:line="240"/>
        <w:ind w:firstLine="284"/>
        <w:jc w:val="both"/>
        <w:rPr/>
      </w:pPr>
      <w:r>
        <w:rPr>
          <w:rFonts w:cs="Arial" w:ascii="Arial" w:hAnsi="Arial"/>
          <w:sz w:val="18"/>
        </w:rPr>
        <w:t xml:space="preserve">Wer dafür ist, bitte ich um ein Zeichen mit der Hand. - Das ist mehrheitlich, ohne die Stimmen der GRÜNEN, angenommen. </w:t>
      </w:r>
    </w:p>
    <w:p>
      <w:pPr>
        <w:pStyle w:val="Normal"/>
        <w:widowControl w:val="false"/>
        <w:spacing w:lineRule="exact" w:line="240"/>
        <w:ind w:firstLine="284"/>
        <w:jc w:val="both"/>
        <w:rPr/>
      </w:pPr>
      <w:r>
        <w:rPr>
          <w:rFonts w:cs="Arial" w:ascii="Arial" w:hAnsi="Arial"/>
          <w:sz w:val="18"/>
        </w:rPr>
        <w:t>Ebenfalls von der ÖVP eingebracht wurde der Antrag betreffend Einsatz von Wohnbau- und Infrastrukturmitteln für Sicherheit im Wohn- und Wohnumfeldbereich. Hier wird ebenfalls die Zuweisung an die beiden vorgenannten Ausschüsse verlangt.</w:t>
      </w:r>
    </w:p>
    <w:p>
      <w:pPr>
        <w:pStyle w:val="TextBodyIndent"/>
        <w:widowControl w:val="false"/>
        <w:spacing w:lineRule="exact" w:line="240"/>
        <w:ind w:firstLine="284"/>
        <w:jc w:val="both"/>
        <w:rPr>
          <w:sz w:val="18"/>
        </w:rPr>
      </w:pPr>
      <w:r>
        <w:rPr>
          <w:sz w:val="18"/>
        </w:rPr>
        <w:t>Wer dafür ist, ersuche ich um ein Zeichen mit der Hand. - Das ist mehrheitlich, ohne die Stimmen der GRÜNEN, angenommen.</w:t>
      </w:r>
    </w:p>
    <w:p>
      <w:pPr>
        <w:pStyle w:val="Normal"/>
        <w:widowControl w:val="false"/>
        <w:spacing w:lineRule="exact" w:line="240"/>
        <w:ind w:firstLine="284"/>
        <w:jc w:val="both"/>
        <w:rPr/>
      </w:pPr>
      <w:r>
        <w:rPr>
          <w:rFonts w:cs="Arial" w:ascii="Arial" w:hAnsi="Arial"/>
          <w:sz w:val="18"/>
        </w:rPr>
        <w:t>Von den GRen Chorherr und Strobl eingebracht wurde der Antrag betreffend politische Bildung im Wiener Rathaus. Hier wird die sofortige Abstimmung verlangt.</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afür ist, ersuche ich um ein Zeichen mit der Hand. - Das ist von der Opposition unterstützt, ohne die Stimmen der SPÖ, und somit abgelehnt. </w:t>
      </w:r>
      <w:r>
        <w:rPr>
          <w:rFonts w:cs="Arial" w:ascii="Arial" w:hAnsi="Arial"/>
          <w:i/>
          <w:iCs/>
          <w:sz w:val="18"/>
        </w:rPr>
        <w:t>("Oh"-Rufe bei der ÖVP.)</w:t>
      </w:r>
    </w:p>
    <w:p>
      <w:pPr>
        <w:pStyle w:val="Normal"/>
        <w:widowControl w:val="false"/>
        <w:spacing w:lineRule="exact" w:line="240"/>
        <w:ind w:firstLine="284"/>
        <w:jc w:val="both"/>
        <w:rPr/>
      </w:pPr>
      <w:r>
        <w:rPr>
          <w:rFonts w:cs="Arial" w:ascii="Arial" w:hAnsi="Arial"/>
          <w:sz w:val="18"/>
        </w:rPr>
        <w:t>Von den GRÜNEN stammt der Antrag betreffend geplante Kürzungen der Ökostrom-Fördermittel. Hier wird sofortige Abstimmung verlangt.</w:t>
      </w:r>
    </w:p>
    <w:p>
      <w:pPr>
        <w:pStyle w:val="Normal"/>
        <w:widowControl w:val="false"/>
        <w:spacing w:lineRule="exact" w:line="240"/>
        <w:ind w:firstLine="284"/>
        <w:jc w:val="both"/>
        <w:rPr/>
      </w:pPr>
      <w:r>
        <w:rPr>
          <w:rFonts w:cs="Arial" w:ascii="Arial" w:hAnsi="Arial"/>
          <w:sz w:val="18"/>
        </w:rPr>
        <w:t xml:space="preserve">Wer dafür ist, bitte ich um ein Zeichen mit der Hand. - Das ist mehrheitlich unterstützt von SPÖ, Freiheitlichen und GRÜNEN und somit angenommen. </w:t>
      </w:r>
    </w:p>
    <w:p>
      <w:pPr>
        <w:pStyle w:val="Normal"/>
        <w:widowControl w:val="false"/>
        <w:spacing w:lineRule="exact" w:line="240"/>
        <w:ind w:firstLine="284"/>
        <w:jc w:val="both"/>
        <w:rPr/>
      </w:pPr>
      <w:r>
        <w:rPr>
          <w:rFonts w:cs="Arial" w:ascii="Arial" w:hAnsi="Arial"/>
          <w:sz w:val="18"/>
        </w:rPr>
        <w:t>Von der FPÖ kommt der Antrag betreffend die Donauquerung im Zuge der S1. Hier wird die sofortige Abstimmung verlangt.</w:t>
      </w:r>
    </w:p>
    <w:p>
      <w:pPr>
        <w:pStyle w:val="Normal"/>
        <w:widowControl w:val="false"/>
        <w:spacing w:lineRule="exact" w:line="240"/>
        <w:ind w:firstLine="284"/>
        <w:jc w:val="both"/>
        <w:rPr/>
      </w:pPr>
      <w:r>
        <w:rPr>
          <w:rFonts w:cs="Arial" w:ascii="Arial" w:hAnsi="Arial"/>
          <w:sz w:val="18"/>
        </w:rPr>
        <w:t>Wer dafür ist, möge ein Zeichen mit der Hand geben. - Das ist mit den Stimmen von SPÖ und Freiheitlichen angenommen.</w:t>
      </w:r>
    </w:p>
    <w:p>
      <w:pPr>
        <w:pStyle w:val="Normal"/>
        <w:widowControl w:val="false"/>
        <w:spacing w:lineRule="exact" w:line="240"/>
        <w:ind w:firstLine="284"/>
        <w:jc w:val="both"/>
        <w:rPr/>
      </w:pPr>
      <w:r>
        <w:rPr>
          <w:rFonts w:cs="Arial" w:ascii="Arial" w:hAnsi="Arial"/>
          <w:sz w:val="18"/>
        </w:rPr>
        <w:t>Von den Freiheitlichen wird das Ganze noch einmal beantragt, ebenfalls betreffend Donauquerung im Zuge der S1. Hier wird wiederum sofortige Abstimmung verlangt.</w:t>
      </w:r>
    </w:p>
    <w:p>
      <w:pPr>
        <w:pStyle w:val="Normal"/>
        <w:widowControl w:val="false"/>
        <w:spacing w:lineRule="exact" w:line="240"/>
        <w:ind w:firstLine="284"/>
        <w:jc w:val="both"/>
        <w:rPr/>
      </w:pPr>
      <w:r>
        <w:rPr>
          <w:rFonts w:cs="Arial" w:ascii="Arial" w:hAnsi="Arial"/>
          <w:sz w:val="18"/>
        </w:rPr>
        <w:t xml:space="preserve">Wer dafür ist, bitte ich um ein Zeichen mit der Hand. - Das ist nur von den Freiheitlichen, somit nicht ausreichend unterstützt und abgelehnt. </w:t>
      </w:r>
    </w:p>
    <w:p>
      <w:pPr>
        <w:pStyle w:val="Normal"/>
        <w:widowControl w:val="false"/>
        <w:spacing w:lineRule="exact" w:line="240"/>
        <w:ind w:firstLine="284"/>
        <w:jc w:val="both"/>
        <w:rPr>
          <w:rFonts w:ascii="Arial" w:hAnsi="Arial" w:cs="Arial"/>
          <w:sz w:val="18"/>
        </w:rPr>
      </w:pPr>
      <w:r>
        <w:rPr>
          <w:rFonts w:cs="Arial" w:ascii="Arial" w:hAnsi="Arial"/>
          <w:sz w:val="18"/>
        </w:rPr>
        <w:t>Von den Freiheitlichen kommt der Antrag betreffend noch einmal die S1, mit der Anbindung an die A22 und so weiter.</w:t>
      </w:r>
    </w:p>
    <w:p>
      <w:pPr>
        <w:pStyle w:val="Normal"/>
        <w:widowControl w:val="false"/>
        <w:spacing w:lineRule="exact" w:line="240"/>
        <w:ind w:firstLine="284"/>
        <w:jc w:val="both"/>
        <w:rPr/>
      </w:pPr>
      <w:r>
        <w:rPr>
          <w:rFonts w:cs="Arial" w:ascii="Arial" w:hAnsi="Arial"/>
          <w:sz w:val="18"/>
        </w:rPr>
        <w:t xml:space="preserve">Wer dafür ist, bitte ich um ein Zeichen mit der Hand. - Das ist nur von den Freiheitlichen unterstützt und somit abgelehnt. </w:t>
      </w:r>
    </w:p>
    <w:p>
      <w:pPr>
        <w:pStyle w:val="Normal"/>
        <w:widowControl w:val="false"/>
        <w:spacing w:lineRule="exact" w:line="240"/>
        <w:ind w:firstLine="284"/>
        <w:jc w:val="both"/>
        <w:rPr/>
      </w:pPr>
      <w:r>
        <w:rPr>
          <w:rFonts w:cs="Arial" w:ascii="Arial" w:hAnsi="Arial"/>
          <w:sz w:val="18"/>
        </w:rPr>
        <w:t>Der nächste Antrag wurde eingebracht von den GRen Gerstl, VALENTIN und Madejski betreffend Bacherplatz. Hier wird die sofortige Abstimmung verlangt.</w:t>
      </w:r>
    </w:p>
    <w:p>
      <w:pPr>
        <w:pStyle w:val="Normal"/>
        <w:widowControl w:val="false"/>
        <w:spacing w:lineRule="exact" w:line="240"/>
        <w:ind w:firstLine="284"/>
        <w:jc w:val="both"/>
        <w:rPr>
          <w:rFonts w:ascii="Arial" w:hAnsi="Arial" w:cs="Arial"/>
          <w:sz w:val="18"/>
        </w:rPr>
      </w:pPr>
      <w:r>
        <w:rPr>
          <w:rFonts w:cs="Arial" w:ascii="Arial" w:hAnsi="Arial"/>
          <w:sz w:val="18"/>
        </w:rPr>
        <w:t xml:space="preserve">Wer dafür ist, ersuche ich um ein Zeichen mit der Hand. - Das ist von den Parteien der genannten Gemeinderäte unterstützt und somit ohne die Stimmen der GRÜNEN angenommen. </w:t>
      </w:r>
      <w:r>
        <w:rPr>
          <w:rFonts w:cs="Arial" w:ascii="Arial" w:hAnsi="Arial"/>
          <w:i/>
          <w:iCs/>
          <w:sz w:val="18"/>
        </w:rPr>
        <w:t>(GR Mag Rüdiger Maresch: Garagenkoalition!)</w:t>
      </w:r>
    </w:p>
    <w:p>
      <w:pPr>
        <w:pStyle w:val="Normal"/>
        <w:widowControl w:val="false"/>
        <w:spacing w:lineRule="exact" w:line="240"/>
        <w:ind w:firstLine="284"/>
        <w:jc w:val="both"/>
        <w:rPr/>
      </w:pPr>
      <w:r>
        <w:rPr>
          <w:rFonts w:cs="Arial" w:ascii="Arial" w:hAnsi="Arial"/>
          <w:sz w:val="18"/>
        </w:rPr>
        <w:t>Von den GRÜNEN beantragt werden Frauenfördermaßnahmen für Bedienstete der Stadt Wien. Hier wird die Zuweisung an den Fachausschuss verlangt.</w:t>
      </w:r>
    </w:p>
    <w:p>
      <w:pPr>
        <w:pStyle w:val="Normal"/>
        <w:widowControl w:val="false"/>
        <w:spacing w:lineRule="exact" w:line="240"/>
        <w:ind w:firstLine="284"/>
        <w:jc w:val="both"/>
        <w:rPr/>
      </w:pPr>
      <w:r>
        <w:rPr>
          <w:rFonts w:cs="Arial" w:ascii="Arial" w:hAnsi="Arial"/>
          <w:sz w:val="18"/>
        </w:rPr>
        <w:t>Wer dafür ist, bitte ich um ein Zeichen mit der Hand. - Das ist einstimmig so angenommen.</w:t>
      </w:r>
    </w:p>
    <w:p>
      <w:pPr>
        <w:pStyle w:val="Normal"/>
        <w:widowControl w:val="false"/>
        <w:spacing w:lineRule="exact" w:line="240"/>
        <w:ind w:firstLine="284"/>
        <w:jc w:val="both"/>
        <w:rPr/>
      </w:pPr>
      <w:r>
        <w:rPr>
          <w:rFonts w:cs="Arial" w:ascii="Arial" w:hAnsi="Arial"/>
          <w:sz w:val="18"/>
        </w:rPr>
        <w:t>Von den GRÜNEN eingebracht wurde der Antrag betreffend arbeitsmarktpolitisches Aktionsprogramm für Frauen. Hier wird ebenfalls die Zuweisung an den Fachausschuss und an den Ausschuss für Finanzen, Wirtschaftspolitik und Wiener Stadtwerke verlangt.</w:t>
      </w:r>
    </w:p>
    <w:p>
      <w:pPr>
        <w:pStyle w:val="Normal"/>
        <w:widowControl w:val="false"/>
        <w:spacing w:lineRule="exact" w:line="240"/>
        <w:ind w:firstLine="284"/>
        <w:jc w:val="both"/>
        <w:rPr/>
      </w:pPr>
      <w:r>
        <w:rPr>
          <w:rFonts w:cs="Arial" w:ascii="Arial" w:hAnsi="Arial"/>
          <w:sz w:val="18"/>
        </w:rPr>
        <w:t>Wer dafür ist, ersuche ich um ein Zeichen mit der Hand. - Das ist einstimmig so angenommen.</w:t>
      </w:r>
    </w:p>
    <w:p>
      <w:pPr>
        <w:pStyle w:val="Normal"/>
        <w:widowControl w:val="false"/>
        <w:spacing w:lineRule="exact" w:line="240"/>
        <w:ind w:firstLine="284"/>
        <w:jc w:val="both"/>
        <w:rPr>
          <w:rFonts w:ascii="Arial" w:hAnsi="Arial" w:cs="Arial"/>
          <w:sz w:val="18"/>
        </w:rPr>
      </w:pPr>
      <w:r>
        <w:rPr>
          <w:rFonts w:cs="Arial" w:ascii="Arial" w:hAnsi="Arial"/>
          <w:sz w:val="18"/>
        </w:rPr>
        <w:t>Von den GRÜNEN stammt der Antrag betreffend Gender Mainstreaming bei EU-Förderungen. Hier wird die Zuweisung an den Fachausschuss verlangt.</w:t>
      </w:r>
    </w:p>
    <w:p>
      <w:pPr>
        <w:pStyle w:val="Normal"/>
        <w:widowControl w:val="false"/>
        <w:spacing w:lineRule="exact" w:line="240"/>
        <w:ind w:firstLine="284"/>
        <w:jc w:val="both"/>
        <w:rPr/>
      </w:pPr>
      <w:r>
        <w:rPr>
          <w:rFonts w:cs="Arial" w:ascii="Arial" w:hAnsi="Arial"/>
          <w:sz w:val="18"/>
        </w:rPr>
        <w:t xml:space="preserve">Wer dafür ist, bitte ich um ein Zeichen mit der Hand. - Das ist mehrheitlich, ohne die Stimmen der Freiheitlichen, angenommen. </w:t>
      </w:r>
    </w:p>
    <w:p>
      <w:pPr>
        <w:pStyle w:val="Normal"/>
        <w:widowControl w:val="false"/>
        <w:spacing w:lineRule="exact" w:line="240"/>
        <w:ind w:firstLine="284"/>
        <w:jc w:val="both"/>
        <w:rPr/>
      </w:pPr>
      <w:r>
        <w:rPr>
          <w:rFonts w:cs="Arial" w:ascii="Arial" w:hAnsi="Arial"/>
          <w:sz w:val="18"/>
        </w:rPr>
        <w:t>Ebenfalls von den GRÜNEN eingebracht wurde der Antrag betreffend Kampf gegen Homophobie. Hier wird die sofortige Abstimmung verlangt.</w:t>
      </w:r>
    </w:p>
    <w:p>
      <w:pPr>
        <w:pStyle w:val="Normal"/>
        <w:widowControl w:val="false"/>
        <w:spacing w:lineRule="exact" w:line="240"/>
        <w:ind w:firstLine="284"/>
        <w:jc w:val="both"/>
        <w:rPr/>
      </w:pPr>
      <w:r>
        <w:rPr>
          <w:rFonts w:cs="Arial" w:ascii="Arial" w:hAnsi="Arial"/>
          <w:sz w:val="18"/>
        </w:rPr>
        <w:t>Wer dafür ist, ersuche ich um ein Zeichen mit der Hand. - Das ist nur von den GRÜNEN, somit nicht ausreichend unterstützt und daher abgelehnt.</w:t>
      </w:r>
    </w:p>
    <w:p>
      <w:pPr>
        <w:pStyle w:val="Normal"/>
        <w:widowControl w:val="false"/>
        <w:spacing w:lineRule="exact" w:line="240"/>
        <w:ind w:firstLine="284"/>
        <w:jc w:val="both"/>
        <w:rPr>
          <w:rFonts w:ascii="Arial" w:hAnsi="Arial" w:cs="Arial"/>
          <w:sz w:val="18"/>
        </w:rPr>
      </w:pPr>
      <w:r>
        <w:rPr>
          <w:rFonts w:cs="Arial" w:ascii="Arial" w:hAnsi="Arial"/>
          <w:sz w:val="18"/>
        </w:rPr>
        <w:t>Somit ist dieses Paket erledigt.</w:t>
      </w:r>
    </w:p>
    <w:p>
      <w:pPr>
        <w:pStyle w:val="Normal"/>
        <w:widowControl w:val="false"/>
        <w:spacing w:lineRule="exact" w:line="240"/>
        <w:ind w:firstLine="284"/>
        <w:jc w:val="both"/>
        <w:rPr/>
      </w:pPr>
      <w:r>
        <w:rPr>
          <w:rFonts w:cs="Arial" w:ascii="Arial" w:hAnsi="Arial"/>
          <w:sz w:val="18"/>
        </w:rPr>
        <w:t>Die Postnummer 2 betrifft den Jahresabschluss Unternehmen Wiener Krankenanstaltenverbund für das Jahr 2003.</w:t>
      </w:r>
    </w:p>
    <w:p>
      <w:pPr>
        <w:pStyle w:val="Normal"/>
        <w:widowControl w:val="false"/>
        <w:spacing w:lineRule="exact" w:line="240"/>
        <w:ind w:firstLine="284"/>
        <w:jc w:val="both"/>
        <w:rPr/>
      </w:pPr>
      <w:r>
        <w:rPr>
          <w:rFonts w:cs="Arial" w:ascii="Arial" w:hAnsi="Arial"/>
          <w:sz w:val="18"/>
        </w:rPr>
        <w:t>Die Debatte haben wir bereits bei der Geschäftsgruppe Gesundheit und Soziales abgehalten. Ich komme gleich zur Abstimmung.</w:t>
      </w:r>
    </w:p>
    <w:p>
      <w:pPr>
        <w:pStyle w:val="Normal"/>
        <w:widowControl w:val="false"/>
        <w:spacing w:lineRule="exact" w:line="240"/>
        <w:ind w:firstLine="284"/>
        <w:jc w:val="both"/>
        <w:rPr/>
      </w:pPr>
      <w:r>
        <w:rPr>
          <w:rFonts w:cs="Arial" w:ascii="Arial" w:hAnsi="Arial"/>
          <w:sz w:val="18"/>
        </w:rPr>
        <w:t>Wer dem Rechnungsabschluss des Wiener KAV zustimmt, bitte ich um ein Zeichen mit der Hand. - Das wird mit den Stimmen der SPÖ mehrheitlich angenommen.</w:t>
      </w:r>
    </w:p>
    <w:p>
      <w:pPr>
        <w:pStyle w:val="Normal"/>
        <w:widowControl w:val="false"/>
        <w:spacing w:lineRule="exact" w:line="240"/>
        <w:ind w:firstLine="284"/>
        <w:jc w:val="both"/>
        <w:rPr/>
      </w:pPr>
      <w:r>
        <w:rPr>
          <w:rFonts w:cs="Arial" w:ascii="Arial" w:hAnsi="Arial"/>
          <w:sz w:val="18"/>
        </w:rPr>
        <w:t>Es liegen nun noch zwei Beschluss- und Resolutionsanträge vor, zunächst der Antrag der GRÜNEN betreffend Vorlage von Quartalsberichten im Unternehmen Wiener Krankenanstaltenverbund. Hier wird die Zuweisung an den Fachausschuss verlangt.</w:t>
      </w:r>
    </w:p>
    <w:p>
      <w:pPr>
        <w:pStyle w:val="Normal"/>
        <w:widowControl w:val="false"/>
        <w:spacing w:lineRule="exact" w:line="240"/>
        <w:ind w:firstLine="284"/>
        <w:jc w:val="both"/>
        <w:rPr>
          <w:rFonts w:ascii="Arial" w:hAnsi="Arial" w:cs="Arial"/>
          <w:sz w:val="18"/>
        </w:rPr>
      </w:pPr>
      <w:r>
        <w:rPr>
          <w:rFonts w:cs="Arial" w:ascii="Arial" w:hAnsi="Arial"/>
          <w:sz w:val="18"/>
        </w:rPr>
        <w:t>Wer dafür ist, ersuche ich um ein Zeichen mit der Hand. - Das ist einstimmig so angenommen.</w:t>
      </w:r>
    </w:p>
    <w:p>
      <w:pPr>
        <w:pStyle w:val="Normal"/>
        <w:widowControl w:val="false"/>
        <w:spacing w:lineRule="exact" w:line="240"/>
        <w:ind w:firstLine="284"/>
        <w:jc w:val="both"/>
        <w:rPr/>
      </w:pPr>
      <w:r>
        <w:rPr>
          <w:rFonts w:cs="Arial" w:ascii="Arial" w:hAnsi="Arial"/>
          <w:sz w:val="18"/>
        </w:rPr>
        <w:t>Ebenfalls von den GRÜNEN eingebracht wurde der Antrag betreffend Gründung einer eigenen Teilunternehmung für Pflegeheime TU 4 im KAV. Hier wird ebenfalls die Zuweisung verlangt.</w:t>
      </w:r>
    </w:p>
    <w:p>
      <w:pPr>
        <w:pStyle w:val="Normal"/>
        <w:widowControl w:val="false"/>
        <w:spacing w:lineRule="exact" w:line="240"/>
        <w:ind w:firstLine="284"/>
        <w:jc w:val="both"/>
        <w:rPr/>
      </w:pPr>
      <w:r>
        <w:rPr>
          <w:rFonts w:cs="Arial" w:ascii="Arial" w:hAnsi="Arial"/>
          <w:sz w:val="18"/>
        </w:rPr>
        <w:t>Wer dafür ist, bitte ich um ein Zeichen mit der Hand. - Das ist nur von den Oppositionsparteien, somit nicht ausreichend unterstützt und daher abgelehnt.</w:t>
      </w:r>
    </w:p>
    <w:p>
      <w:pPr>
        <w:pStyle w:val="Normal"/>
        <w:widowControl w:val="false"/>
        <w:spacing w:lineRule="exact" w:line="240"/>
        <w:ind w:firstLine="284"/>
        <w:jc w:val="both"/>
        <w:rPr>
          <w:rFonts w:ascii="Arial" w:hAnsi="Arial" w:cs="Arial"/>
          <w:sz w:val="18"/>
        </w:rPr>
      </w:pPr>
      <w:r>
        <w:rPr>
          <w:rFonts w:cs="Arial" w:ascii="Arial" w:hAnsi="Arial"/>
          <w:sz w:val="18"/>
        </w:rPr>
        <w:t>Somit ist auch das Kapitel KAV abgeschlossen.</w:t>
      </w:r>
    </w:p>
    <w:p>
      <w:pPr>
        <w:pStyle w:val="Normal"/>
        <w:widowControl w:val="false"/>
        <w:spacing w:lineRule="exact" w:line="240"/>
        <w:ind w:firstLine="284"/>
        <w:jc w:val="both"/>
        <w:rPr/>
      </w:pPr>
      <w:r>
        <w:rPr>
          <w:rFonts w:cs="Arial" w:ascii="Arial" w:hAnsi="Arial"/>
          <w:sz w:val="18"/>
        </w:rPr>
        <w:t xml:space="preserve">Wir kommen nun zur Postnummer 3. Sie betrifft den Jahresabschluss Unternehmen der Stadt Wien Wiener Wohnen. </w:t>
      </w:r>
    </w:p>
    <w:p>
      <w:pPr>
        <w:pStyle w:val="Normal"/>
        <w:widowControl w:val="false"/>
        <w:spacing w:lineRule="exact" w:line="240"/>
        <w:ind w:firstLine="284"/>
        <w:jc w:val="both"/>
        <w:rPr/>
      </w:pPr>
      <w:r>
        <w:rPr>
          <w:rFonts w:cs="Arial" w:ascii="Arial" w:hAnsi="Arial"/>
          <w:sz w:val="18"/>
        </w:rPr>
        <w:t>Die Debatte hat bereits bei der Geschäftsgruppe Wohnen, Wohnbau und Stadterneuerung stattgefunden. Wir kommen gleich zur Abstimmung.</w:t>
      </w:r>
    </w:p>
    <w:p>
      <w:pPr>
        <w:pStyle w:val="Normal"/>
        <w:widowControl w:val="false"/>
        <w:spacing w:lineRule="exact" w:line="240"/>
        <w:ind w:firstLine="284"/>
        <w:jc w:val="both"/>
        <w:rPr/>
      </w:pPr>
      <w:r>
        <w:rPr>
          <w:rFonts w:cs="Arial" w:ascii="Arial" w:hAnsi="Arial"/>
          <w:sz w:val="18"/>
        </w:rPr>
        <w:t>Wer für den Rechnungsabschluss des Wiener Wohnen ist, bitte ich um ein Zeichen mit der Hand. - Das ist mit den Stimmen der SPÖ mehrheitlich so angenommen.</w:t>
      </w:r>
    </w:p>
    <w:p>
      <w:pPr>
        <w:pStyle w:val="Normal"/>
        <w:widowControl w:val="false"/>
        <w:spacing w:lineRule="exact" w:line="240"/>
        <w:ind w:firstLine="284"/>
        <w:jc w:val="both"/>
        <w:rPr/>
      </w:pPr>
      <w:r>
        <w:rPr>
          <w:rFonts w:cs="Arial" w:ascii="Arial" w:hAnsi="Arial"/>
          <w:sz w:val="18"/>
        </w:rPr>
        <w:t>Es kommt nun die Postnummer 4 zur Verhandlung. Sie betrifft die Vorlage des Tätigkeitsberichts des Kontrollamtes der Stadt Wien.</w:t>
      </w:r>
    </w:p>
    <w:p>
      <w:pPr>
        <w:pStyle w:val="Normal"/>
        <w:widowControl w:val="false"/>
        <w:spacing w:lineRule="exact" w:line="240"/>
        <w:ind w:firstLine="284"/>
        <w:jc w:val="both"/>
        <w:rPr/>
      </w:pPr>
      <w:r>
        <w:rPr>
          <w:rFonts w:cs="Arial" w:ascii="Arial" w:hAnsi="Arial"/>
          <w:sz w:val="18"/>
        </w:rPr>
        <w:t>Ich ersuche Herrn GR Dr Serles als Berichterstatter, die Verhandlung einzuleiten.</w:t>
      </w:r>
    </w:p>
    <w:p>
      <w:pPr>
        <w:pStyle w:val="Normal"/>
        <w:widowControl w:val="false"/>
        <w:spacing w:lineRule="exact" w:line="240"/>
        <w:ind w:firstLine="284"/>
        <w:jc w:val="both"/>
        <w:rPr/>
      </w:pPr>
      <w:r>
        <w:rPr>
          <w:rFonts w:cs="Arial" w:ascii="Arial" w:hAnsi="Arial"/>
          <w:sz w:val="18"/>
        </w:rPr>
        <w:t xml:space="preserve">Berichterstatter GR Dr Wilfried </w:t>
      </w:r>
      <w:r>
        <w:rPr>
          <w:rFonts w:cs="Arial" w:ascii="Arial" w:hAnsi="Arial"/>
          <w:b/>
          <w:bCs/>
          <w:sz w:val="18"/>
          <w:u w:val="single"/>
        </w:rPr>
        <w:t>Serles</w:t>
      </w:r>
      <w:r>
        <w:rPr>
          <w:rFonts w:cs="Arial" w:ascii="Arial" w:hAnsi="Arial"/>
          <w:sz w:val="18"/>
        </w:rPr>
        <w:t xml:space="preserve">: Meine Damen und Herren! </w:t>
      </w:r>
    </w:p>
    <w:p>
      <w:pPr>
        <w:pStyle w:val="Normal"/>
        <w:widowControl w:val="false"/>
        <w:spacing w:lineRule="exact" w:line="240"/>
        <w:ind w:firstLine="284"/>
        <w:jc w:val="both"/>
        <w:rPr/>
      </w:pPr>
      <w:r>
        <w:rPr>
          <w:rFonts w:cs="Arial" w:ascii="Arial" w:hAnsi="Arial"/>
          <w:sz w:val="18"/>
        </w:rPr>
        <w:t>Es liegt der Tätigkeitsbericht des Kontrollamtes für das Geschäftsjahr 2003 vor. Ich empfehle die zustimmende Kenntnisnahme und ersuche um rege Diskussionsbeteiligung.</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Danke schön. - Die Debatte ist somit eröffnet. </w:t>
      </w:r>
    </w:p>
    <w:p>
      <w:pPr>
        <w:pStyle w:val="Normal"/>
        <w:widowControl w:val="false"/>
        <w:spacing w:lineRule="exact" w:line="240"/>
        <w:ind w:firstLine="284"/>
        <w:jc w:val="both"/>
        <w:rPr>
          <w:rFonts w:ascii="Arial" w:hAnsi="Arial" w:cs="Arial"/>
          <w:sz w:val="18"/>
        </w:rPr>
      </w:pPr>
      <w:r>
        <w:rPr>
          <w:rFonts w:cs="Arial" w:ascii="Arial" w:hAnsi="Arial"/>
          <w:sz w:val="18"/>
        </w:rPr>
        <w:t>Erster Redner ist Herr GR Kenesei. - Bitte.</w:t>
      </w:r>
    </w:p>
    <w:p>
      <w:pPr>
        <w:pStyle w:val="Normal"/>
        <w:widowControl w:val="false"/>
        <w:spacing w:lineRule="exact" w:line="240"/>
        <w:ind w:firstLine="284"/>
        <w:jc w:val="both"/>
        <w:rPr/>
      </w:pPr>
      <w:r>
        <w:rPr>
          <w:rFonts w:cs="Arial" w:ascii="Arial" w:hAnsi="Arial"/>
          <w:sz w:val="18"/>
        </w:rPr>
        <w:t xml:space="preserve">GR Günter </w:t>
      </w:r>
      <w:r>
        <w:rPr>
          <w:rFonts w:cs="Arial" w:ascii="Arial" w:hAnsi="Arial"/>
          <w:b/>
          <w:bCs/>
          <w:sz w:val="18"/>
          <w:u w:val="single"/>
        </w:rPr>
        <w:t>Kenesei</w:t>
      </w:r>
      <w:r>
        <w:rPr>
          <w:rFonts w:cs="Arial" w:ascii="Arial" w:hAnsi="Arial"/>
          <w:sz w:val="18"/>
        </w:rPr>
        <w:t xml:space="preserve"> </w:t>
      </w:r>
      <w:r>
        <w:rPr>
          <w:rFonts w:cs="Arial" w:ascii="Arial" w:hAnsi="Arial"/>
          <w:i/>
          <w:iCs/>
          <w:sz w:val="18"/>
        </w:rPr>
        <w:t>(Grüner Klub im Rathaus):</w:t>
      </w:r>
      <w:r>
        <w:rPr>
          <w:rFonts w:cs="Arial" w:ascii="Arial" w:hAnsi="Arial"/>
          <w:sz w:val="18"/>
        </w:rPr>
        <w:t xml:space="preserve"> Meine sehr geehrten Damen und Herren! Herr Vorsitzender! Herr Berichterstatter! Herr Kontrollamtsdirektor!</w:t>
      </w:r>
    </w:p>
    <w:p>
      <w:pPr>
        <w:pStyle w:val="Normal"/>
        <w:widowControl w:val="false"/>
        <w:spacing w:lineRule="exact" w:line="240"/>
        <w:ind w:firstLine="284"/>
        <w:jc w:val="both"/>
        <w:rPr/>
      </w:pPr>
      <w:r>
        <w:rPr>
          <w:rFonts w:cs="Arial" w:ascii="Arial" w:hAnsi="Arial"/>
          <w:sz w:val="18"/>
        </w:rPr>
        <w:t xml:space="preserve">Wie jedes Jahr - Klammer: leider - zu einem Zeitpunkt, zu dem das öffentliche Interesse erlahmt ist und nach anstrengenden Stunden einer Rechnungsabschlussdebatte ein bisschen die Luft heraußen ist. Es kommt mir ein wenig so vor wie - um das mit einem Fußballspiel zu vergleichen - die letzte Runde einer Meisterschaft, und alle Entscheidungen sind gefallen. Das ist irgendwie eine etwas mühsame Geschichte, eine Debatte ... </w:t>
      </w:r>
      <w:r>
        <w:rPr>
          <w:rFonts w:cs="Arial" w:ascii="Arial" w:hAnsi="Arial"/>
          <w:bCs/>
          <w:i/>
          <w:iCs/>
          <w:sz w:val="18"/>
          <w:lang w:val="en-GB"/>
        </w:rPr>
        <w:t>(GR Christian Oxonitsch: ...</w:t>
      </w:r>
      <w:r>
        <w:rPr>
          <w:rFonts w:cs="Arial" w:ascii="Arial" w:hAnsi="Arial"/>
          <w:i/>
          <w:iCs/>
          <w:sz w:val="18"/>
          <w:lang w:val="en-GB"/>
        </w:rPr>
        <w:t xml:space="preserve"> </w:t>
      </w:r>
      <w:r>
        <w:rPr>
          <w:rFonts w:cs="Arial" w:ascii="Arial" w:hAnsi="Arial"/>
          <w:i/>
          <w:iCs/>
          <w:sz w:val="18"/>
        </w:rPr>
        <w:t>Elferschießen!)</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Kollege Oxonitsch, jetzt habe ich gerade gesagt: Meisterschaft - da gibt es kein Elferschießen -, letzte Runde, alle Entscheidungen gefallen. </w:t>
      </w:r>
      <w:r>
        <w:rPr>
          <w:rFonts w:cs="Arial" w:ascii="Arial" w:hAnsi="Arial"/>
          <w:bCs/>
          <w:i/>
          <w:iCs/>
          <w:sz w:val="18"/>
        </w:rPr>
        <w:t xml:space="preserve">(GR Christian Oxonitsch: </w:t>
      </w:r>
      <w:r>
        <w:rPr>
          <w:rFonts w:cs="Arial" w:ascii="Arial" w:hAnsi="Arial"/>
          <w:i/>
          <w:iCs/>
          <w:sz w:val="18"/>
        </w:rPr>
        <w:t>Aber es kann auch anders kommen!)</w:t>
      </w:r>
      <w:r>
        <w:rPr>
          <w:rFonts w:cs="Arial" w:ascii="Arial" w:hAnsi="Arial"/>
          <w:sz w:val="18"/>
        </w:rPr>
        <w:t xml:space="preserve"> Es kann auch anders ein. Ich habe aber das Gefühl, es ist ein bisschen die Luft heraußen - berechtigterweise, nach so viel an Diskussion und Debattenbeiträgen. </w:t>
      </w:r>
    </w:p>
    <w:p>
      <w:pPr>
        <w:pStyle w:val="Normal"/>
        <w:widowControl w:val="false"/>
        <w:spacing w:lineRule="exact" w:line="240"/>
        <w:ind w:firstLine="284"/>
        <w:jc w:val="both"/>
        <w:rPr>
          <w:rFonts w:ascii="Arial" w:hAnsi="Arial" w:cs="Arial"/>
          <w:sz w:val="18"/>
        </w:rPr>
      </w:pPr>
      <w:r>
        <w:rPr>
          <w:rFonts w:cs="Arial" w:ascii="Arial" w:hAnsi="Arial"/>
          <w:sz w:val="18"/>
        </w:rPr>
        <w:t xml:space="preserve">Nichtsdestoweniger soll man zu diesem Zeitpunkt einfach einmal erstens die hervorragende Arbeit des Kontrollamtes würdigen. Ich möchte mich auch im Namen meiner Fraktion vorerst einmal sowohl beim Kontrollamtsdirektor als auch bei den Damen und Herren des Kontrollamtes für die hervorragend geleistete Arbeit bedanken. </w:t>
      </w:r>
      <w:r>
        <w:rPr>
          <w:rFonts w:cs="Arial" w:ascii="Arial" w:hAnsi="Arial"/>
          <w:i/>
          <w:iCs/>
          <w:sz w:val="18"/>
        </w:rPr>
        <w:t>(Beifall bei den GRÜNEN und der SPÖ.)</w:t>
      </w:r>
    </w:p>
    <w:p>
      <w:pPr>
        <w:pStyle w:val="Normal"/>
        <w:widowControl w:val="false"/>
        <w:spacing w:lineRule="exact" w:line="240"/>
        <w:ind w:firstLine="284"/>
        <w:jc w:val="both"/>
        <w:rPr/>
      </w:pPr>
      <w:r>
        <w:rPr>
          <w:rFonts w:cs="Arial" w:ascii="Arial" w:hAnsi="Arial"/>
          <w:sz w:val="18"/>
        </w:rPr>
        <w:t>Es ist bei diesem Jahresbericht normalerweise der Zeitpunkt, auch ein bisschen Kritik anzumerken, wiewohl es bei Kontrollamtsberichten niemals die Kritik am Kontrollamt selbst ist, sondern meistens die Kritik an den geprüften Dienststellen und dem Umgang mit der Kritik von den geprüften Dienststellen und vor allem von der Mehrheitsfraktion. Immer wieder werden Mängel in der Verwaltung beziehungsweise bei internen Kontrollen ans Tageslicht gefördert. Nach eingehender Diskussion im Kontrollausschuss muss man sich zwangsläufig die Frage stellen: Was bewirkt diese Kritik dieses Kontrollamtes?</w:t>
      </w:r>
    </w:p>
    <w:p>
      <w:pPr>
        <w:pStyle w:val="Normal"/>
        <w:widowControl w:val="false"/>
        <w:spacing w:lineRule="exact" w:line="240"/>
        <w:ind w:firstLine="284"/>
        <w:jc w:val="both"/>
        <w:rPr/>
      </w:pPr>
      <w:r>
        <w:rPr>
          <w:rFonts w:cs="Arial" w:ascii="Arial" w:hAnsi="Arial"/>
          <w:sz w:val="18"/>
        </w:rPr>
        <w:t>In den Kontrollausschusssitzungen sind die zuständigen Stellen und die Leiter und Leiterinnen der Dienststellen meist anwesend, meist zerknirscht und von den Fehlern überrascht. Oft als Einzelfälle dargestellt, wird mit großem Bedauern der Bericht zur Kenntnis genommen und, wenn notwendig, Stein und Bein geschworen, dass so etwas nicht vorkommen wird.</w:t>
      </w:r>
    </w:p>
    <w:p>
      <w:pPr>
        <w:pStyle w:val="TextBodyIndent"/>
        <w:widowControl w:val="false"/>
        <w:spacing w:lineRule="exact" w:line="240"/>
        <w:ind w:firstLine="284"/>
        <w:jc w:val="both"/>
        <w:rPr/>
      </w:pPr>
      <w:r>
        <w:rPr>
          <w:sz w:val="18"/>
        </w:rPr>
        <w:t>Als gelernter Pessimist: Aufgrund solcher Aussagen weiß man, dass das gesprochene Wort in dem Moment, wo es ausgesprochen ist, bei den meisten schon wieder in Vergessenheit geraten ist.</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w:t>
      </w:r>
      <w:r>
        <w:rPr>
          <w:rFonts w:cs="Arial" w:ascii="Arial" w:hAnsi="Arial"/>
          <w:i/>
          <w:iCs/>
          <w:sz w:val="18"/>
        </w:rPr>
        <w:t>(unterbrechend)</w:t>
      </w:r>
      <w:r>
        <w:rPr>
          <w:rFonts w:cs="Arial" w:ascii="Arial" w:hAnsi="Arial"/>
          <w:sz w:val="18"/>
        </w:rPr>
        <w:t>: Herr GR Kenesei, entschuldigen Sie.</w:t>
      </w:r>
    </w:p>
    <w:p>
      <w:pPr>
        <w:pStyle w:val="Normal"/>
        <w:widowControl w:val="false"/>
        <w:spacing w:lineRule="exact" w:line="240"/>
        <w:ind w:firstLine="284"/>
        <w:jc w:val="both"/>
        <w:rPr>
          <w:rFonts w:ascii="Arial" w:hAnsi="Arial" w:cs="Arial"/>
          <w:sz w:val="18"/>
        </w:rPr>
      </w:pPr>
      <w:r>
        <w:rPr>
          <w:rFonts w:cs="Arial" w:ascii="Arial" w:hAnsi="Arial"/>
          <w:sz w:val="18"/>
        </w:rPr>
        <w:t xml:space="preserve">Meine Damen und Herren von der FPÖ! Ich verstehe, dass Sie innere Diskussionen im Vorfeld des Samstags haben. </w:t>
      </w:r>
      <w:r>
        <w:rPr>
          <w:rFonts w:cs="Arial" w:ascii="Arial" w:hAnsi="Arial"/>
          <w:i/>
          <w:iCs/>
          <w:sz w:val="18"/>
        </w:rPr>
        <w:t>(GR Günther Barnet: Über das Fußballspiel zum Beispiel!)</w:t>
      </w:r>
      <w:r>
        <w:rPr>
          <w:rFonts w:cs="Arial" w:ascii="Arial" w:hAnsi="Arial"/>
          <w:sz w:val="18"/>
        </w:rPr>
        <w:t xml:space="preserve"> Ich darf Sie aber bitten, auch wenn Sie nur übers Fußballspiel reden wollen, vielleicht kann man das hinten machen. Ich würde Sie darum bitten. </w:t>
      </w:r>
      <w:r>
        <w:rPr>
          <w:rFonts w:cs="Arial" w:ascii="Arial" w:hAnsi="Arial"/>
          <w:i/>
          <w:iCs/>
          <w:sz w:val="18"/>
        </w:rPr>
        <w:t>(GR Mag Hilmar Kabas: Wir wollen ihm ja zuhören!)</w:t>
      </w:r>
      <w:r>
        <w:rPr>
          <w:rFonts w:cs="Arial" w:ascii="Arial" w:hAnsi="Arial"/>
          <w:sz w:val="18"/>
        </w:rPr>
        <w:t xml:space="preserve"> Diesen Eindruck habe ich nicht. </w:t>
      </w:r>
      <w:r>
        <w:rPr>
          <w:rFonts w:cs="Arial" w:ascii="Arial" w:hAnsi="Arial"/>
          <w:i/>
          <w:iCs/>
          <w:sz w:val="18"/>
        </w:rPr>
        <w:t>(GR Mag Hilmar Kabas: Wie man sich irren kann!)</w:t>
      </w:r>
    </w:p>
    <w:p>
      <w:pPr>
        <w:pStyle w:val="TextBodyIndent"/>
        <w:widowControl w:val="false"/>
        <w:spacing w:lineRule="exact" w:line="240"/>
        <w:ind w:firstLine="284"/>
        <w:jc w:val="both"/>
        <w:rPr>
          <w:sz w:val="18"/>
        </w:rPr>
      </w:pPr>
      <w:r>
        <w:rPr>
          <w:sz w:val="18"/>
        </w:rPr>
        <w:t>Bitte, Herr GR Kenesei.</w:t>
      </w:r>
    </w:p>
    <w:p>
      <w:pPr>
        <w:pStyle w:val="Normal"/>
        <w:widowControl w:val="false"/>
        <w:spacing w:lineRule="exact" w:line="240"/>
        <w:ind w:firstLine="284"/>
        <w:jc w:val="both"/>
        <w:rPr/>
      </w:pPr>
      <w:r>
        <w:rPr>
          <w:rFonts w:cs="Arial" w:ascii="Arial" w:hAnsi="Arial"/>
          <w:sz w:val="18"/>
        </w:rPr>
        <w:t xml:space="preserve">GR Günter </w:t>
      </w:r>
      <w:r>
        <w:rPr>
          <w:rFonts w:cs="Arial" w:ascii="Arial" w:hAnsi="Arial"/>
          <w:b/>
          <w:bCs/>
          <w:sz w:val="18"/>
          <w:u w:val="single"/>
        </w:rPr>
        <w:t>Kenesei</w:t>
      </w:r>
      <w:r>
        <w:rPr>
          <w:rFonts w:cs="Arial" w:ascii="Arial" w:hAnsi="Arial"/>
          <w:sz w:val="18"/>
        </w:rPr>
        <w:t xml:space="preserve"> </w:t>
      </w:r>
      <w:r>
        <w:rPr>
          <w:rFonts w:cs="Arial" w:ascii="Arial" w:hAnsi="Arial"/>
          <w:i/>
          <w:iCs/>
          <w:sz w:val="18"/>
        </w:rPr>
        <w:t>(fortsetzend)</w:t>
      </w:r>
      <w:r>
        <w:rPr>
          <w:rFonts w:cs="Arial" w:ascii="Arial" w:hAnsi="Arial"/>
          <w:sz w:val="18"/>
        </w:rPr>
        <w:t xml:space="preserve">: Danke. - Meist wird von den geprüften Stellen über Konsequenzen gesprochen. Meist werden diese vollmundig in die Berichte als Stellungnahme hineingeschrieben. Wie schaut es dann in der Realität tatsächlich aus? - Nicht nur, dass immer wieder, oft sogar wenn dieselbe Dienststelle geprüft wird, dieselben Mängel auftreten, wiederholen sich auch die Fälle von Ausschreibungsmängeln, von Überprüfungsschwächen, von falschen Berechnungen, von falschen Voraussetzungen, von denen ausgegangen wird. In der Realität ist es dann meistens so, dass nach dem Kontrollamtsbericht so gut wie nichts passiert. </w:t>
      </w:r>
    </w:p>
    <w:p>
      <w:pPr>
        <w:pStyle w:val="Normal"/>
        <w:widowControl w:val="false"/>
        <w:spacing w:lineRule="exact" w:line="240"/>
        <w:ind w:firstLine="284"/>
        <w:jc w:val="both"/>
        <w:rPr/>
      </w:pPr>
      <w:r>
        <w:rPr>
          <w:rFonts w:cs="Arial" w:ascii="Arial" w:hAnsi="Arial"/>
          <w:sz w:val="18"/>
        </w:rPr>
        <w:t xml:space="preserve">Da hakt jetzt die Kritik ein beziehungsweise der Vorschlag oder Diskussionspunkt, was man und wie man eine Handhabe dem Kontrollamt, aber auch den Gemeinderäten in diesem Haus in die Hand geben kann, und die geschaffen werden muss, um die angekündigten Konsequenzen bei den einzelnen Dienststellen tatsächlich auch zu überprüfen. </w:t>
      </w:r>
    </w:p>
    <w:p>
      <w:pPr>
        <w:pStyle w:val="Normal"/>
        <w:widowControl w:val="false"/>
        <w:spacing w:lineRule="exact" w:line="240"/>
        <w:ind w:firstLine="284"/>
        <w:jc w:val="both"/>
        <w:rPr/>
      </w:pPr>
      <w:r>
        <w:rPr>
          <w:rFonts w:cs="Arial" w:ascii="Arial" w:hAnsi="Arial"/>
          <w:sz w:val="18"/>
        </w:rPr>
        <w:t xml:space="preserve">Jetzt weiß ich schon, dass das mit dem derzeitigen Personalstand im Kontrollamt nicht möglich ist. Denn auf der einen Seite gehen die Kolleginnen und Kollegen des Kontrollamtes ihrer gewissenhaften Tätigkeit nach und prüfen, verfassen die Berichte und versuchen, mit Vorschlägen eine Verbesserung der Situation herbeizuführen. Ihnen jetzt noch zusätzlich aufzutragen, dass sie in einem Halbjahres- oder Jahresrhythmus noch einmal die geprüften Dienststellen überprüfen sollen, ob die Konsequenzen, die von der Dienststelle angekündigt wurden, auch tatsächlich umgesetzt werden und die Missstände abgestellt sind, dazu ist einfach die Personalressource nicht da. </w:t>
      </w:r>
    </w:p>
    <w:p>
      <w:pPr>
        <w:pStyle w:val="Normal"/>
        <w:widowControl w:val="false"/>
        <w:spacing w:lineRule="exact" w:line="240"/>
        <w:ind w:firstLine="284"/>
        <w:jc w:val="both"/>
        <w:rPr/>
      </w:pPr>
      <w:r>
        <w:rPr>
          <w:rFonts w:cs="Arial" w:ascii="Arial" w:hAnsi="Arial"/>
          <w:sz w:val="18"/>
        </w:rPr>
        <w:t>Man sollte sich rasch überlegen, ob eigentlich das Überprüfen der angekündigten Konsequenzen und der Verbesserung der Situation nicht dem ressortverantwortlichen Stadtrat oder der Stadträtin zufällt und unter das Kapitel politische Verantwortung fällt. Denn politische Verantwortung heißt, auf der einen Seite Missstände abzustellen durch das Aufzeigen des Kontrollamtes und durch den Verbesserungsvorschlag, aber auf der anderen Seite heißt politische Verantwortung auch, konsequent diesen Verbesserungen und diesen Veränderungen nachzugehen, ob sie auch tatsächlich umgesetzt sind. Das wäre ein wesentlicher Ansatz, um hier eine Handhabe zu haben, dass auch die geprüften Dienststellen tatsächlich das Gefühl vermittelt bekommen: Es reicht nicht aus, in den Kontrollamtsbericht hineinzuschreiben, dass ich Besserung gelobe, sondern es gibt auch eine konsequente Überprüfung, ob diese Besserung tatsächlich stattgefunden hat.</w:t>
      </w:r>
    </w:p>
    <w:p>
      <w:pPr>
        <w:pStyle w:val="Normal"/>
        <w:widowControl w:val="false"/>
        <w:spacing w:lineRule="exact" w:line="240"/>
        <w:ind w:firstLine="284"/>
        <w:jc w:val="both"/>
        <w:rPr/>
      </w:pPr>
      <w:r>
        <w:rPr>
          <w:rFonts w:cs="Arial" w:ascii="Arial" w:hAnsi="Arial"/>
          <w:sz w:val="18"/>
        </w:rPr>
        <w:t>Ein zweiter wesentlicher Punkt wird in Zukunft sein, wie Kontrollmöglichkeiten vor allem bei den ausgegliederten Bereichen ausschauen. Durch die Gründung von Tochter- und Enkelgesellschaften wird dem Kontrollamt oftmals die Tür vor der Nase zugeschlagen. Es werden Tochter- und Enkelgesellschaften gegründet, wo der Anteil der Stadt Wien unter 50 beziehungsweise unter 25 Prozent absinkt und daher das Kontrollamt der Stadt Wien keinerlei Möglichkeiten hat, in diesen Gesellschaften eine ordnungsgemäße Prüfung vorzunehmen.</w:t>
      </w:r>
    </w:p>
    <w:p>
      <w:pPr>
        <w:pStyle w:val="Normal"/>
        <w:widowControl w:val="false"/>
        <w:spacing w:lineRule="exact" w:line="240"/>
        <w:ind w:firstLine="284"/>
        <w:jc w:val="both"/>
        <w:rPr/>
      </w:pPr>
      <w:r>
        <w:rPr>
          <w:rFonts w:cs="Arial" w:ascii="Arial" w:hAnsi="Arial"/>
          <w:sz w:val="18"/>
        </w:rPr>
        <w:t>Bestes Beispiel: Die MML Beteiligungs-GesmbH im Bereich St Marx, T-Mobile-Grundstück. Dort wäre es wichtig und richtig gewesen, dem Kontrollamt die Möglichkeit zu geben, wesentlich intensiver zu prüfen, als es dies getan hat, und dort wesentlich effizienter an die Sache heranzugehen. Denn wenn man sich die ganze Gestion in diesem Bereich anschaut, dann merkt man sehr schnell - wir haben noch die Berichte mit StR Rieder zu debattieren, die haben wir ja zurückgestellt, weil er damals wegmusste - und wird man sehr schnell draufkommen, dass hier erstens einmal in Personalunion eine Person tätig ist, deren Job einfach unvereinbar ist. Denn Diener mehrerer Herren, das ist bei so einer heiklen Sache einfach nicht möglich. Es gibt dutzende solcher Beispiele, dass eine effiziente Kontrolle durch das Kontrollamt notwendig wäre, aber aufgrund der Gestion der Gesellschaften, der Zusammensetzung und des Herunterdrückens des Anteils der Stadt Wien unter die 50 beziehungsweise 25 Prozent eine Kontrolle verunmöglicht wird.</w:t>
      </w:r>
    </w:p>
    <w:p>
      <w:pPr>
        <w:pStyle w:val="Normal"/>
        <w:widowControl w:val="false"/>
        <w:spacing w:lineRule="exact" w:line="240"/>
        <w:ind w:firstLine="284"/>
        <w:jc w:val="both"/>
        <w:rPr/>
      </w:pPr>
      <w:r>
        <w:rPr>
          <w:rFonts w:cs="Arial" w:ascii="Arial" w:hAnsi="Arial"/>
          <w:sz w:val="18"/>
        </w:rPr>
        <w:t xml:space="preserve">Das nächste Beispiel dafür sind die Gesellschaften, die sich mit der Verwertung des Flugfeldes Aspern beschäftigen werden. Auch dort ist mit Tochter- und Enkelgesellschaften zu rechnen, um auch in diesem Bereich eine effiziente Kontrolle hintanzuhalten. </w:t>
      </w:r>
    </w:p>
    <w:p>
      <w:pPr>
        <w:pStyle w:val="Normal"/>
        <w:widowControl w:val="false"/>
        <w:spacing w:lineRule="exact" w:line="240"/>
        <w:ind w:firstLine="284"/>
        <w:jc w:val="both"/>
        <w:rPr/>
      </w:pPr>
      <w:r>
        <w:rPr>
          <w:rFonts w:cs="Arial" w:ascii="Arial" w:hAnsi="Arial"/>
          <w:sz w:val="18"/>
        </w:rPr>
        <w:t xml:space="preserve">Daher kann man nur zusammenfassen: Offensichtlich hat vor allem die SPÖ ein eher gestörtes Verhältnis zum Thema Kontrolle, bei diesen ganzen ausgegliederten Bereichen ... </w:t>
      </w:r>
      <w:r>
        <w:rPr>
          <w:rFonts w:cs="Arial" w:ascii="Arial" w:hAnsi="Arial"/>
          <w:i/>
          <w:iCs/>
          <w:sz w:val="18"/>
        </w:rPr>
        <w:t>(GR Dr Kurt Stürzenbecher: Na, na, das ist aber ...!</w:t>
      </w:r>
      <w:r>
        <w:rPr>
          <w:rFonts w:cs="Arial" w:ascii="Arial" w:hAnsi="Arial"/>
          <w:i/>
          <w:sz w:val="18"/>
        </w:rPr>
        <w:t>)</w:t>
      </w:r>
      <w:r>
        <w:rPr>
          <w:rFonts w:cs="Arial" w:ascii="Arial" w:hAnsi="Arial"/>
          <w:sz w:val="18"/>
        </w:rPr>
        <w:t xml:space="preserve"> Lassen Sie mich den Satz wenigstens fertig sagen, bevor Sie sich aufregen, Kollege Stürzenbecher. Sie können sich in 30 Sekunden auch noch aufregen. </w:t>
      </w:r>
    </w:p>
    <w:p>
      <w:pPr>
        <w:pStyle w:val="Normal"/>
        <w:widowControl w:val="false"/>
        <w:spacing w:lineRule="exact" w:line="240"/>
        <w:ind w:firstLine="284"/>
        <w:jc w:val="both"/>
        <w:rPr/>
      </w:pPr>
      <w:r>
        <w:rPr>
          <w:rFonts w:cs="Arial" w:ascii="Arial" w:hAnsi="Arial"/>
          <w:sz w:val="18"/>
        </w:rPr>
        <w:t xml:space="preserve">Aber ich kann den Satz wiederholen, er hat offensichtlich nur eine Wirkung, wenn man ihn als ganzen hört: Offensichtlich hat die SPÖ ein ziemlich gestörtes Verhältnis zum Thema Kontrolle. Denn sonst hätte sie gerade als Mehrheitsfraktion ein gesteigertes Interesse, bei Tochter- und Enkelgesellschaften dem Kontrollamt die Möglichkeit zu geben, auch dort ihre Prüftätigkeit aufrechtzuerhalten. </w:t>
      </w:r>
    </w:p>
    <w:p>
      <w:pPr>
        <w:pStyle w:val="Normal"/>
        <w:widowControl w:val="false"/>
        <w:spacing w:lineRule="exact" w:line="240"/>
        <w:ind w:firstLine="284"/>
        <w:jc w:val="both"/>
        <w:rPr/>
      </w:pPr>
      <w:r>
        <w:rPr>
          <w:rFonts w:cs="Arial" w:ascii="Arial" w:hAnsi="Arial"/>
          <w:sz w:val="18"/>
        </w:rPr>
        <w:t xml:space="preserve">Jetzt weiß ich schon, es kommt immer das Argument: Das sind private Investoren, die wollen nicht, dass man hineinschaut, und das ist dann alles so kompliziert. Also bei der MML hat es keine privaten Investoren gegeben, beziehungsweise die privaten Investoren, die daran beteiligt gewesen sind, haben eigentlich alle beim Gespräch unisono zugestimmt und gesagt, sie hätten da kein Problem gehabt, das kann sich jeder anschauen. Wo da die Angst gewesen ist, weiß ich nicht. Aber es kann nur so das krampfhafte Verhindern von Kontrolle in diesen Bereichen betrachtet werden, dass eben - und jetzt wiederhole ich es - große Teile der SPÖ ein gestörtes Verhältnis zum Thema Kontrolle haben. </w:t>
      </w:r>
    </w:p>
    <w:p>
      <w:pPr>
        <w:pStyle w:val="Normal"/>
        <w:widowControl w:val="false"/>
        <w:spacing w:lineRule="exact" w:line="240"/>
        <w:ind w:firstLine="284"/>
        <w:jc w:val="both"/>
        <w:rPr>
          <w:rFonts w:ascii="Arial" w:hAnsi="Arial" w:cs="Arial"/>
          <w:sz w:val="18"/>
        </w:rPr>
      </w:pPr>
      <w:r>
        <w:rPr>
          <w:rFonts w:cs="Arial" w:ascii="Arial" w:hAnsi="Arial"/>
          <w:sz w:val="18"/>
        </w:rPr>
        <w:t xml:space="preserve">Trotzdem und gerade deshalb werden wir uns bei unserer Arbeit auch nicht von Ihnen behindern lassen, sondern konsequent weiter das tun, wofür wir stehen, nämlich Kontrolle auszuüben, gemeinsam mit dem Kontrollamt, und dort die Missstände aufzuzeigen, wo es notwendig ist. - Danke schön. </w:t>
      </w:r>
      <w:r>
        <w:rPr>
          <w:rFonts w:cs="Arial" w:ascii="Arial" w:hAnsi="Arial"/>
          <w:i/>
          <w:sz w:val="18"/>
        </w:rPr>
        <w:t>(Beifall bei den GRÜNEN.)</w:t>
      </w:r>
    </w:p>
    <w:p>
      <w:pPr>
        <w:pStyle w:val="Normal"/>
        <w:widowControl w:val="false"/>
        <w:spacing w:lineRule="exact" w:line="240"/>
        <w:ind w:firstLine="284"/>
        <w:jc w:val="both"/>
        <w:rPr/>
      </w:pPr>
      <w:r>
        <w:rPr>
          <w:rFonts w:cs="Arial" w:ascii="Arial" w:hAnsi="Arial"/>
          <w:iCs/>
          <w:sz w:val="18"/>
        </w:rPr>
        <w:t xml:space="preserve">Vorsitzender GR Rudolf </w:t>
      </w:r>
      <w:r>
        <w:rPr>
          <w:rFonts w:cs="Arial" w:ascii="Arial" w:hAnsi="Arial"/>
          <w:b/>
          <w:iCs/>
          <w:sz w:val="18"/>
          <w:u w:val="single"/>
        </w:rPr>
        <w:t>Hundstorfer</w:t>
      </w:r>
      <w:r>
        <w:rPr>
          <w:rFonts w:cs="Arial" w:ascii="Arial" w:hAnsi="Arial"/>
          <w:iCs/>
          <w:sz w:val="18"/>
        </w:rPr>
        <w:t>: Danke schön. - Als Nächster zum Wort gemeldet ist Herr GR Prochaska.</w:t>
      </w:r>
    </w:p>
    <w:p>
      <w:pPr>
        <w:pStyle w:val="Normal"/>
        <w:widowControl w:val="false"/>
        <w:spacing w:lineRule="exact" w:line="240"/>
        <w:ind w:firstLine="284"/>
        <w:jc w:val="both"/>
        <w:rPr/>
      </w:pPr>
      <w:r>
        <w:rPr>
          <w:rFonts w:cs="Arial" w:ascii="Arial" w:hAnsi="Arial"/>
          <w:iCs/>
          <w:sz w:val="18"/>
        </w:rPr>
        <w:t xml:space="preserve">GR Johannes </w:t>
      </w:r>
      <w:r>
        <w:rPr>
          <w:rFonts w:cs="Arial" w:ascii="Arial" w:hAnsi="Arial"/>
          <w:b/>
          <w:iCs/>
          <w:sz w:val="18"/>
          <w:u w:val="single"/>
        </w:rPr>
        <w:t>Prochaska</w:t>
      </w:r>
      <w:r>
        <w:rPr>
          <w:rFonts w:cs="Arial" w:ascii="Arial" w:hAnsi="Arial"/>
          <w:i/>
          <w:iCs/>
          <w:sz w:val="18"/>
        </w:rPr>
        <w:t xml:space="preserve"> (ÖVP-Klub der Bundeshauptstadt Wien):</w:t>
      </w:r>
      <w:r>
        <w:rPr>
          <w:rFonts w:cs="Arial" w:ascii="Arial" w:hAnsi="Arial"/>
          <w:iCs/>
          <w:sz w:val="18"/>
        </w:rPr>
        <w:t xml:space="preserve"> Herr Vorsitzender! Herr Berichterstatter! Meine sehr geehrten Damen und Herren!</w:t>
      </w:r>
    </w:p>
    <w:p>
      <w:pPr>
        <w:pStyle w:val="Normal"/>
        <w:widowControl w:val="false"/>
        <w:spacing w:lineRule="exact" w:line="240"/>
        <w:ind w:firstLine="284"/>
        <w:jc w:val="both"/>
        <w:rPr/>
      </w:pPr>
      <w:r>
        <w:rPr>
          <w:rFonts w:cs="Arial" w:ascii="Arial" w:hAnsi="Arial"/>
          <w:iCs/>
          <w:sz w:val="18"/>
        </w:rPr>
        <w:t xml:space="preserve">Der heutige vorliegende Tätigkeitsbericht umfasst mehr als 160 Prüfakten; Seiten können wir keine mehr zählen. Eine stattliche Anzahl von, sagen wir, zumeist mittleren Auffälligkeiten, hervorgerufen durch Nachlässigkeiten, Schlendrian, Schlamperei und mangelnde Dienstaufsicht. Nicht wenige Prüfberichte sind aber auch Fälle skandalöser Fehlleistungen und ungehemmter Steuergeldvernichtung, etwa die Subventionen im Kulturbereich, Stichwort Rabenhof Theater, etwa der Fehlgriff des Viennabike, ein so genanntes Gratisfahrrad - vielleicht für die neuen Inhaber von Minsk bis Sofia, wo sie überall gesehen wurden, aber sicher nicht für den Wiener Steuerzahler! </w:t>
      </w:r>
      <w:r>
        <w:rPr>
          <w:rFonts w:cs="Arial" w:ascii="Arial" w:hAnsi="Arial"/>
          <w:i/>
          <w:iCs/>
          <w:sz w:val="18"/>
        </w:rPr>
        <w:t>(GR Mag Christoph Chorherr: Der Herr Prochaska als ...!)</w:t>
      </w:r>
      <w:r>
        <w:rPr>
          <w:rFonts w:cs="Arial" w:ascii="Arial" w:hAnsi="Arial"/>
          <w:iCs/>
          <w:sz w:val="18"/>
        </w:rPr>
        <w:t xml:space="preserve">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Sie haben es natürlich nicht gesehen, weil Sie ja auf beiden Augen blind sind, Herr Kollege Chorherr. Aber das ist nichts Neues. Darum haben Sie ja auch schon eine neue Frontfrau bekommen. </w:t>
      </w:r>
      <w:r>
        <w:rPr>
          <w:rFonts w:cs="Arial" w:ascii="Arial" w:hAnsi="Arial"/>
          <w:i/>
          <w:iCs/>
          <w:sz w:val="18"/>
        </w:rPr>
        <w:t>(Heiterkeit und Zwischenrufe bei den GRÜNEN.)</w:t>
      </w:r>
    </w:p>
    <w:p>
      <w:pPr>
        <w:pStyle w:val="Normal"/>
        <w:widowControl w:val="false"/>
        <w:spacing w:lineRule="exact" w:line="240"/>
        <w:ind w:firstLine="284"/>
        <w:jc w:val="both"/>
        <w:rPr/>
      </w:pPr>
      <w:r>
        <w:rPr>
          <w:rFonts w:cs="Arial" w:ascii="Arial" w:hAnsi="Arial"/>
          <w:iCs/>
          <w:sz w:val="18"/>
        </w:rPr>
        <w:t xml:space="preserve">Man sieht es bei diversen Schulsanierungen mit abenteuerlichen Kostenüberschreitungen. Man sieht es bei dem von der SPÖ so beharrlich und vergebens geleugneten Pflegeheimskandal. </w:t>
      </w:r>
      <w:r>
        <w:rPr>
          <w:rFonts w:cs="Arial" w:ascii="Arial" w:hAnsi="Arial"/>
          <w:i/>
          <w:iCs/>
          <w:sz w:val="18"/>
        </w:rPr>
        <w:t>(Zwischenruf des GR Günter Kenesei.)</w:t>
      </w:r>
      <w:r>
        <w:rPr>
          <w:rFonts w:cs="Arial" w:ascii="Arial" w:hAnsi="Arial"/>
          <w:iCs/>
          <w:sz w:val="18"/>
        </w:rPr>
        <w:t xml:space="preserve"> Man sieht es beim teuren Flop des Reifentestgeländes Kottingbrunn. Man sieht es bei den langjährigen Abrechnungsschwächen von WIENENER-GIE und WIENSTROM, wo die Genossen dann die Millionenverluste zu Lasten der Konsumenten mit Tariferhöhungen kompensieren. Ähnliches bei Wiener Wohnen und den §°18-Sanierungen, bis hin zu den Sozialdiensten im geschützten Bereich, die zum Teil außerhalb der ursprünglichen Aufgabenstellung zweckentfremdet, aber teuer dahindümpeln. </w:t>
      </w:r>
    </w:p>
    <w:p>
      <w:pPr>
        <w:pStyle w:val="Normal"/>
        <w:widowControl w:val="false"/>
        <w:spacing w:lineRule="exact" w:line="240"/>
        <w:ind w:firstLine="284"/>
        <w:jc w:val="both"/>
        <w:rPr>
          <w:rFonts w:ascii="Arial" w:hAnsi="Arial" w:cs="Arial"/>
          <w:iCs/>
          <w:sz w:val="18"/>
        </w:rPr>
      </w:pPr>
      <w:r>
        <w:rPr>
          <w:rFonts w:cs="Arial" w:ascii="Arial" w:hAnsi="Arial"/>
          <w:iCs/>
          <w:sz w:val="18"/>
        </w:rPr>
        <w:t xml:space="preserve">Meine Damen und Herren! Allen Bemängelungen gemeinsam ist aber eine durchgehende Unkultur des Führungsverhaltens oder auch, wie Kollege Pfeiffer das einmal so richtig genannt hat, die Hierarchie der Verantwortungsverweigerung. Eine SPÖ, die sich in ihrer Gleichsetzung von Partei, Stadt und Magistrat gleichsam als Schutzmantelmadonna gegenüber ihrer Beamtenschaft empfindet, will aber allzu meist die Dinge nicht wahrhaben und übt sich in Realitätsverweigerung, indem sie stillschweigend duldet, dass die zahlreichen Verbesserungsvorschläge des Kontrollamtes ignoriert, schubladiert werden - das ist die freundlichere Variante -, oder aber das Kontrollamt Wiens an die kurze Leine legt. </w:t>
      </w:r>
      <w:r>
        <w:rPr>
          <w:rFonts w:cs="Arial" w:ascii="Arial" w:hAnsi="Arial"/>
          <w:i/>
          <w:iCs/>
          <w:sz w:val="18"/>
        </w:rPr>
        <w:t>(Beifall bei der ÖVP.)</w:t>
      </w:r>
    </w:p>
    <w:p>
      <w:pPr>
        <w:pStyle w:val="Normal"/>
        <w:widowControl w:val="false"/>
        <w:spacing w:lineRule="exact" w:line="240"/>
        <w:ind w:firstLine="284"/>
        <w:jc w:val="both"/>
        <w:rPr/>
      </w:pPr>
      <w:r>
        <w:rPr>
          <w:rFonts w:cs="Arial" w:ascii="Arial" w:hAnsi="Arial"/>
          <w:iCs/>
          <w:sz w:val="18"/>
        </w:rPr>
        <w:t xml:space="preserve">Meine Damen und Herren! Als es im Herbst des Vorjahres endlich gelungen ist, eine höchst heilsame Ausschussreise vorzunehmen und durchzuführen, zeigten uns Linz, Salzburg, München und Luxemburg, welche Freiräume Kontrolleinrichtungen haben können, wie aktuell Prüfberichte ganz legal an die Öffentlichkeit kommen können und welche Druckmittel andernorts zur Verfügung stehen, um die aufgezeigten Missstände abzustellen. </w:t>
      </w:r>
    </w:p>
    <w:p>
      <w:pPr>
        <w:pStyle w:val="Normal"/>
        <w:widowControl w:val="false"/>
        <w:spacing w:lineRule="exact" w:line="240"/>
        <w:ind w:firstLine="284"/>
        <w:jc w:val="both"/>
        <w:rPr/>
      </w:pPr>
      <w:r>
        <w:rPr>
          <w:rFonts w:cs="Arial" w:ascii="Arial" w:hAnsi="Arial"/>
          <w:iCs/>
          <w:sz w:val="18"/>
        </w:rPr>
        <w:t xml:space="preserve">Wenn ich allerdings das so genannte "Wiener Blatt" der SPÖ sowie die Berichterstattung des Klubsekretärs Schuster und seine Schlussfolgerung zum Vergleich heranziehe, dann drängt sich schon die Frage auf, ob die SPÖ-Ausschussmitglieder tatsächlich teilgenommen oder eine Truppe von Doppelgängern entsandt haben. Denn die Schuster'sche Schlussfolgerung, dass Wien im Vergleich mit den anderen Kontrolleinrichtungen vorbildlich wäre, stimmt natürlich genauso wenig wie seine ebenso forsche wie falsche Behauptung in dieser Zeitung, er hätte die Delegation geleitet. Hat er aber nicht! </w:t>
      </w:r>
      <w:r>
        <w:rPr>
          <w:rFonts w:cs="Arial" w:ascii="Arial" w:hAnsi="Arial"/>
          <w:i/>
          <w:iCs/>
          <w:sz w:val="18"/>
        </w:rPr>
        <w:t>(Beifall bei der ÖVP.)</w:t>
      </w:r>
      <w:r>
        <w:rPr>
          <w:rFonts w:cs="Arial" w:ascii="Arial" w:hAnsi="Arial"/>
          <w:iCs/>
          <w:sz w:val="18"/>
        </w:rPr>
        <w:t xml:space="preserve"> Hat er aber nicht, denn technisch war der Kontrollamtsdirektor der Vormann; die politische Repräsentation wurde zuerst von mir und im zweiten Reiseabschnitt von Kollege Kenesei ausgeübt. </w:t>
      </w:r>
    </w:p>
    <w:p>
      <w:pPr>
        <w:pStyle w:val="Normal"/>
        <w:widowControl w:val="false"/>
        <w:spacing w:lineRule="exact" w:line="240"/>
        <w:ind w:firstLine="284"/>
        <w:jc w:val="both"/>
        <w:rPr/>
      </w:pPr>
      <w:r>
        <w:rPr>
          <w:rFonts w:cs="Arial" w:ascii="Arial" w:hAnsi="Arial"/>
          <w:iCs/>
          <w:sz w:val="18"/>
        </w:rPr>
        <w:t xml:space="preserve">Aber so ist das eben, wenn eine Partei frei von jeglicher Demut glaubt, alles sei ihr unterworfen und die anderen seien bloß Staffage dazu, ein bisschen Demokratie spielen zu lassen. Im Gegensatz zu diesem SPÖ-Blatt stelle ich hier klar und eindeutig fest, dass die Reise in ferne demokratische Gefilde zumindest den Oppositionsparteien klar und deutlich bewiesen hat, wie rückständig Wien bezüglich Unabhängigkeit, Transparenz und Durchschlagskraft der Kontrolle ist - und bleibt, solange die SPÖ die absolute Mehrheit haben wird! </w:t>
      </w:r>
      <w:r>
        <w:rPr>
          <w:rFonts w:cs="Arial" w:ascii="Arial" w:hAnsi="Arial"/>
          <w:i/>
          <w:iCs/>
          <w:sz w:val="18"/>
        </w:rPr>
        <w:t>(Beifall bei der ÖVP.)</w:t>
      </w:r>
      <w:r>
        <w:rPr>
          <w:rFonts w:cs="Arial" w:ascii="Arial" w:hAnsi="Arial"/>
          <w:iCs/>
          <w:sz w:val="18"/>
        </w:rPr>
        <w:t xml:space="preserve"> </w:t>
      </w:r>
    </w:p>
    <w:p>
      <w:pPr>
        <w:pStyle w:val="Normal"/>
        <w:widowControl w:val="false"/>
        <w:spacing w:lineRule="exact" w:line="240"/>
        <w:ind w:firstLine="284"/>
        <w:jc w:val="both"/>
        <w:rPr/>
      </w:pPr>
      <w:r>
        <w:rPr>
          <w:rFonts w:cs="Arial" w:ascii="Arial" w:hAnsi="Arial"/>
          <w:iCs/>
          <w:sz w:val="18"/>
        </w:rPr>
        <w:t xml:space="preserve">Da helfen dann keine an den Haaren herbeigezogenen Scheinvergleiche mit ganz anderen Bundesinstanzen auf ganz anderen Ebenen. Und auch nicht die - Entschuldigen Sie schon, aber: - intellektuell eher schlichte Behauptung, dass ein Mehr an Transparenz einzig und allein dem politischen Aktionismus der Opposition dienen würde und kein Beitrag zu einer bestmöglichen Kontrolle sei, wie Ihr Fraktionsvorsitzender von der SPÖ, Reindl, gemeint hat. </w:t>
      </w:r>
    </w:p>
    <w:p>
      <w:pPr>
        <w:pStyle w:val="Normal"/>
        <w:widowControl w:val="false"/>
        <w:spacing w:lineRule="exact" w:line="240"/>
        <w:ind w:firstLine="284"/>
        <w:jc w:val="both"/>
        <w:rPr/>
      </w:pPr>
      <w:r>
        <w:rPr>
          <w:rFonts w:cs="Arial" w:ascii="Arial" w:hAnsi="Arial"/>
          <w:iCs/>
          <w:sz w:val="18"/>
        </w:rPr>
        <w:t xml:space="preserve">Da muss den Herren Schuster und Reindl wohl einiges entgangen sein, zum Beispiel in Linz, wo es sehr wohl einen - in Wien immer abgelehnten - Stadtrechnungshof gibt, der sich mehr als eine Revisionsstelle versteht, der die laufende Gebarung und die Einhaltung der Budgetansätze überprüft, bei einer Soll-Ist-Analyse rechtzeitig Abweichungsbegründungen einfordert und Nachprüfungen mit bis zu drei Berichten kennt, meine Damen und Herren, alles - und ich zitiere jetzt Linz - "als Gegenmaßnahme zum Gravitationsgesetz des Rückfalls". </w:t>
      </w:r>
    </w:p>
    <w:p>
      <w:pPr>
        <w:pStyle w:val="Normal"/>
        <w:widowControl w:val="false"/>
        <w:spacing w:lineRule="exact" w:line="240"/>
        <w:ind w:firstLine="284"/>
        <w:jc w:val="both"/>
        <w:rPr/>
      </w:pPr>
      <w:r>
        <w:rPr>
          <w:rFonts w:cs="Arial" w:ascii="Arial" w:hAnsi="Arial"/>
          <w:iCs/>
          <w:sz w:val="18"/>
        </w:rPr>
        <w:t xml:space="preserve">Da müssen Sie Salzburg verschlafen haben, wo die Prüfberichte unmittelbar nach der Fertigstellung und den Gegenäußerungen über die Landeskorrespondenz veröffentlich werden, meine Damen und Herren </w:t>
      </w:r>
      <w:r>
        <w:rPr>
          <w:rFonts w:cs="Arial" w:ascii="Arial" w:hAnsi="Arial"/>
          <w:i/>
          <w:iCs/>
          <w:sz w:val="18"/>
        </w:rPr>
        <w:t>(GR Godwin Schuster: Aber Sie haben auch zugehört, wie Minderheitsanträge behandelt werden!)</w:t>
      </w:r>
      <w:r>
        <w:rPr>
          <w:rFonts w:cs="Arial" w:ascii="Arial" w:hAnsi="Arial"/>
          <w:iCs/>
          <w:sz w:val="18"/>
        </w:rPr>
        <w:t xml:space="preserve">, und nicht mit bis zu einem dreiviertel Jahr Verzögerung wie bei uns, wo der ressortzuständige Landesrat - und das hat auch mein Vorredner schon erwähnt - bei nicht befolgten Anregungen dies vor den Gremien zu verantworten hat </w:t>
      </w:r>
      <w:r>
        <w:rPr>
          <w:rFonts w:cs="Arial" w:ascii="Arial" w:hAnsi="Arial"/>
          <w:i/>
          <w:iCs/>
          <w:sz w:val="18"/>
        </w:rPr>
        <w:t>(GR Kurt Wagner: Entscheidend ...!)</w:t>
      </w:r>
      <w:r>
        <w:rPr>
          <w:rFonts w:cs="Arial" w:ascii="Arial" w:hAnsi="Arial"/>
          <w:iCs/>
          <w:sz w:val="18"/>
        </w:rPr>
        <w:t xml:space="preserve">, und wo der Direktor des </w:t>
      </w:r>
      <w:r>
        <w:rPr>
          <w:rFonts w:cs="Arial" w:ascii="Arial" w:hAnsi="Arial"/>
          <w:sz w:val="18"/>
        </w:rPr>
        <w:t xml:space="preserve">Landesrechnungshofes ausgeschrieben und bei einem Hearing bestellt wird und nicht </w:t>
      </w:r>
      <w:r>
        <w:rPr>
          <w:rFonts w:cs="Arial" w:ascii="Arial" w:hAnsi="Arial"/>
          <w:i/>
          <w:iCs/>
          <w:sz w:val="18"/>
        </w:rPr>
        <w:t>(GR Godwin Schuster: Sie wissen genau, wer das gemacht hat!)</w:t>
      </w:r>
      <w:r>
        <w:rPr>
          <w:rFonts w:cs="Arial" w:ascii="Arial" w:hAnsi="Arial"/>
          <w:sz w:val="18"/>
        </w:rPr>
        <w:t xml:space="preserve">, so wie hier, von Bürgermeisters Gnaden - Sie ersparen sich sogar das Hearing! - vorgesetzt wird, meine Damen und Herren! </w:t>
      </w:r>
      <w:r>
        <w:rPr>
          <w:rFonts w:cs="Arial" w:ascii="Arial" w:hAnsi="Arial"/>
          <w:i/>
          <w:iCs/>
          <w:sz w:val="18"/>
        </w:rPr>
        <w:t>(Beifall bei der ÖVP. - GR Godwin Schuster: Genauso wie der Rechnungshofpräsident!)</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Oder auch ... </w:t>
      </w:r>
      <w:r>
        <w:rPr>
          <w:rFonts w:cs="Arial" w:ascii="Arial" w:hAnsi="Arial"/>
          <w:i/>
          <w:iCs/>
          <w:sz w:val="18"/>
        </w:rPr>
        <w:t>(GR Godwin Schuster: Eine totale Identität mit der ...! - Weitere Zwischenrufe bei der SPÖ.)</w:t>
      </w:r>
      <w:r>
        <w:rPr>
          <w:rFonts w:cs="Arial" w:ascii="Arial" w:hAnsi="Arial"/>
          <w:sz w:val="18"/>
        </w:rPr>
        <w:t xml:space="preserve"> Was ist da identisch? </w:t>
      </w:r>
      <w:r>
        <w:rPr>
          <w:rFonts w:cs="Arial" w:ascii="Arial" w:hAnsi="Arial"/>
          <w:i/>
          <w:iCs/>
          <w:sz w:val="18"/>
        </w:rPr>
        <w:t>(GR Godwin Schuster: Der Klubobmann, der Klubchef der FPÖ in Salzburg ist Landesrechnungshofpräsident geworden! So war das! Wenn wer sagt ...!)</w:t>
      </w:r>
      <w:r>
        <w:rPr>
          <w:rFonts w:cs="Arial" w:ascii="Arial" w:hAnsi="Arial"/>
          <w:sz w:val="18"/>
        </w:rPr>
        <w:t xml:space="preserve"> Ja, bei einer Ausschreibung und bei einem ausgedehnten Hearing, Herr Kollege! Aber ich weiß, dass Sie das alles nicht wollen, weil Sie das lieber sozusagen als Gnadenakt des Bürgermeisters hier hereinschießen wollen. </w:t>
      </w:r>
      <w:r>
        <w:rPr>
          <w:rFonts w:cs="Arial" w:ascii="Arial" w:hAnsi="Arial"/>
          <w:i/>
          <w:iCs/>
          <w:sz w:val="18"/>
        </w:rPr>
        <w:t>(GR Kurt Wagner: Da müssen Sie mit wem anderen geredet haben!)</w:t>
      </w:r>
    </w:p>
    <w:p>
      <w:pPr>
        <w:pStyle w:val="Normal"/>
        <w:widowControl w:val="false"/>
        <w:spacing w:lineRule="exact" w:line="240"/>
        <w:ind w:firstLine="284"/>
        <w:jc w:val="both"/>
        <w:rPr/>
      </w:pPr>
      <w:r>
        <w:rPr>
          <w:rFonts w:cs="Arial" w:ascii="Arial" w:hAnsi="Arial"/>
          <w:sz w:val="18"/>
        </w:rPr>
        <w:t xml:space="preserve">Aber wir können gleich nach München weitergehen. Ich bin neugierig, was Ihnen zu München einfällt. </w:t>
      </w:r>
      <w:r>
        <w:rPr>
          <w:rFonts w:cs="Arial" w:ascii="Arial" w:hAnsi="Arial"/>
          <w:i/>
          <w:iCs/>
          <w:sz w:val="18"/>
        </w:rPr>
        <w:t>(Zwischenrufe bei der SPÖ.)</w:t>
      </w:r>
      <w:r>
        <w:rPr>
          <w:rFonts w:cs="Arial" w:ascii="Arial" w:hAnsi="Arial"/>
          <w:sz w:val="18"/>
        </w:rPr>
        <w:t xml:space="preserve"> Gehen wir weiter nach München, wo es vordringlich um den U-Bahn-Bau ging, meine Damen und Herren. Wieso man dort bei ähnlich schwierigen geologischen Bedingungen und Verhältnissen billiger baut als in Wien, blieb ungeklärt. Aber vielleicht hängt dies auch zusammen mit einem von uns oder in unseren Gefilden nicht so vorhandenen standardisierten Bewertungsverfahren zur Objektivierung des öffentlichen Nutzens, und wenn der Berechnungsfaktor nicht stimmt, mit degressiven Zuschüssen von Land und Bund.</w:t>
      </w:r>
    </w:p>
    <w:p>
      <w:pPr>
        <w:pStyle w:val="Normal"/>
        <w:widowControl w:val="false"/>
        <w:spacing w:lineRule="exact" w:line="240"/>
        <w:ind w:firstLine="284"/>
        <w:jc w:val="both"/>
        <w:rPr>
          <w:rFonts w:ascii="Arial" w:hAnsi="Arial" w:cs="Arial"/>
          <w:sz w:val="18"/>
        </w:rPr>
      </w:pPr>
      <w:r>
        <w:rPr>
          <w:rFonts w:cs="Arial" w:ascii="Arial" w:hAnsi="Arial"/>
          <w:sz w:val="18"/>
        </w:rPr>
        <w:t xml:space="preserve">München kennt auch bei vergleichbaren Verhältnissen und Umständen wie in Wien so etwas Unerhörtes wie einen Korruptionsbeauftragten, einfach einen Ansprechpartner außerhalb des Dienstweges, dem Bedienstete repressionslos Hinweise und Fingerzeige geben können. </w:t>
      </w:r>
      <w:r>
        <w:rPr>
          <w:rFonts w:cs="Arial" w:ascii="Arial" w:hAnsi="Arial"/>
          <w:i/>
          <w:iCs/>
          <w:sz w:val="18"/>
        </w:rPr>
        <w:t>(GR Harry Kopietz: Im Gegensatz zu München gibt es in Wien keine Korruption!)</w:t>
      </w:r>
      <w:r>
        <w:rPr>
          <w:rFonts w:cs="Arial" w:ascii="Arial" w:hAnsi="Arial"/>
          <w:sz w:val="18"/>
        </w:rPr>
        <w:t xml:space="preserve"> Vom Einsatz des Europäischen Rechnungshofes in Luxemburg, der jeden Subventionseuro rund um den Erdball verfolgen kann, kann man angesichts hiesiger Kultursubventionsabrechnungen ohnehin nur träumen. </w:t>
      </w:r>
      <w:r>
        <w:rPr>
          <w:rFonts w:cs="Arial" w:ascii="Arial" w:hAnsi="Arial"/>
          <w:i/>
          <w:iCs/>
          <w:sz w:val="18"/>
        </w:rPr>
        <w:t>(GR Mag Thomas Reindl: ... keine sehr erfolgreiche, wenn Sie anschauen, was sich dort abspielt!)</w:t>
      </w:r>
    </w:p>
    <w:p>
      <w:pPr>
        <w:pStyle w:val="Normal"/>
        <w:widowControl w:val="false"/>
        <w:spacing w:lineRule="exact" w:line="240"/>
        <w:ind w:firstLine="284"/>
        <w:jc w:val="both"/>
        <w:rPr/>
      </w:pPr>
      <w:r>
        <w:rPr>
          <w:rFonts w:cs="Arial" w:ascii="Arial" w:hAnsi="Arial"/>
          <w:sz w:val="18"/>
        </w:rPr>
        <w:t xml:space="preserve">Das alles, meine Damen und Herren Ausschussmitglieder von der SPÖ, haben Sie verschwitzt, verdrängt oder verschlafen. </w:t>
      </w:r>
      <w:r>
        <w:rPr>
          <w:rFonts w:cs="Arial" w:ascii="Arial" w:hAnsi="Arial"/>
          <w:i/>
          <w:iCs/>
          <w:sz w:val="18"/>
        </w:rPr>
        <w:t>(GR Harry Kopietz: Überhaupt nicht!)</w:t>
      </w:r>
      <w:r>
        <w:rPr>
          <w:rFonts w:cs="Arial" w:ascii="Arial" w:hAnsi="Arial"/>
          <w:sz w:val="18"/>
        </w:rPr>
        <w:t xml:space="preserve"> Wien ist im Vergleich nicht vorbildlich mit dem System der schaumgebremsten Kontrolle </w:t>
      </w:r>
      <w:r>
        <w:rPr>
          <w:rFonts w:cs="Arial" w:ascii="Arial" w:hAnsi="Arial"/>
          <w:i/>
          <w:iCs/>
          <w:sz w:val="18"/>
        </w:rPr>
        <w:t>(GR Godwin Schuster: Ihre Frage nach dem Korruptionsbeauftragten ...!)</w:t>
      </w:r>
      <w:r>
        <w:rPr>
          <w:rFonts w:cs="Arial" w:ascii="Arial" w:hAnsi="Arial"/>
          <w:sz w:val="18"/>
        </w:rPr>
        <w:t xml:space="preserve">, der verspätet vorgelegten Berichte, der Ignoranz der Kritisierten. Aber auch für das Kontrollamt, meine Damen und Herren, dürfte eigentlich, sollte eigentlich der jetzige Zustand nicht das Optimum dessen sein, was man sich vorstellen kann. </w:t>
      </w:r>
    </w:p>
    <w:p>
      <w:pPr>
        <w:pStyle w:val="Normal"/>
        <w:widowControl w:val="false"/>
        <w:spacing w:lineRule="exact" w:line="240"/>
        <w:ind w:firstLine="284"/>
        <w:jc w:val="both"/>
        <w:rPr/>
      </w:pPr>
      <w:r>
        <w:rPr>
          <w:rFonts w:cs="Arial" w:ascii="Arial" w:hAnsi="Arial"/>
          <w:sz w:val="18"/>
        </w:rPr>
        <w:t xml:space="preserve">Um an der rein rhetorischen Reformbereitschaft und Besserungswilligkeit der Genossen Reindl und Schuster - beide sagten in Aussendungen im Herbst und Spätherbst des Vorjahres, dass die Regierungsmehrheit sich keineswegs einer effizienteren Kontrollmöglichkeit verschließt - den tatsächlichen Wahrheitsgehalt abzutesten, habe ich gemeinsam mit Kollegen Pfeiffer diesbezügliche Anträge eingebracht. Im Einzelnen haben wir all das gefordert, was woanders längst Standard ist: Die Umwandlung in einen Stadtrechnungshof zwecks größerer Unabhängigkeit, die Übermittlung von Prüfakten zu einem aktuellen Zeitpunkt, die Rechtfertigungspflicht bei hartnäckiger Ignoranz der kritisierten Dienststelle, standardisierte Subventionsvoraussetzungen, die Einsetzung eines Korruptionsbeauftragten, abschnittsweise Prüfungen zum Zweck des rechtzeitigen steuernden und verschwendungshemmenden Eingreifens, Voraussetzungen des direkten Prüfzugriffes der ausgegliederten ehemaligen Magistratsabteilungen und neuen Gesellschaftsformen von Private Public Partnership. </w:t>
      </w:r>
    </w:p>
    <w:p>
      <w:pPr>
        <w:pStyle w:val="Normal"/>
        <w:widowControl w:val="false"/>
        <w:spacing w:lineRule="exact" w:line="240"/>
        <w:ind w:firstLine="284"/>
        <w:jc w:val="both"/>
        <w:rPr/>
      </w:pPr>
      <w:r>
        <w:rPr>
          <w:rFonts w:cs="Arial" w:ascii="Arial" w:hAnsi="Arial"/>
          <w:sz w:val="18"/>
        </w:rPr>
        <w:t xml:space="preserve">Na, da waren wir dann aber sehr schnell zurück in der Wiener Realität! Der Herr Bürgermeister als Antragsempfänger lehnte alles mit lapidaren Stehsätzen ab, mit unrichtigen Berufungen auf die Verfassungslage </w:t>
      </w:r>
      <w:r>
        <w:rPr>
          <w:rFonts w:cs="Arial" w:ascii="Arial" w:hAnsi="Arial"/>
          <w:i/>
          <w:iCs/>
          <w:sz w:val="18"/>
        </w:rPr>
        <w:t>(GR Godwin Schuster: Aber die Chronologie war da eine andere! Die Zeitfolge war eine andere!)</w:t>
      </w:r>
      <w:r>
        <w:rPr>
          <w:rFonts w:cs="Arial" w:ascii="Arial" w:hAnsi="Arial"/>
          <w:sz w:val="18"/>
        </w:rPr>
        <w:t xml:space="preserve"> - denn was in Linz verfassungsmäßig geht, geht in einer Stadt wie Wien weitgehend auch, oder zumindest kann man die Verfassungslage so herstellen, wenn man will - und mit einer bedauerlichen Berufung auf ein angebliches Desinteresse des Kontrollamtes an erweiterten Möglichkeiten. Nach der Methode: Brauchen wir nicht, wollen wir nicht, tun wir nicht!</w:t>
      </w:r>
    </w:p>
    <w:p>
      <w:pPr>
        <w:pStyle w:val="Normal"/>
        <w:widowControl w:val="false"/>
        <w:spacing w:lineRule="exact" w:line="240"/>
        <w:ind w:firstLine="284"/>
        <w:jc w:val="both"/>
        <w:rPr/>
      </w:pPr>
      <w:r>
        <w:rPr>
          <w:rFonts w:cs="Arial" w:ascii="Arial" w:hAnsi="Arial"/>
          <w:sz w:val="18"/>
        </w:rPr>
        <w:t xml:space="preserve">Aber es kam noch schlimmer. Gleichsam im Gegenzug schritt man mit der Hilfe des Kontrollamtes zu wirklich bedenklichen Restriktionen, meine Damen und Herren! Urplötzlich wurden Adressen von überprüften öffentlichen Gebäuden wie Schulen und Amtshäusern anonymisiert, nach dem Märchenmotto: Ach wie gut, dass niemand weiß! </w:t>
      </w:r>
    </w:p>
    <w:p>
      <w:pPr>
        <w:pStyle w:val="Normal"/>
        <w:widowControl w:val="false"/>
        <w:spacing w:lineRule="exact" w:line="240"/>
        <w:ind w:firstLine="284"/>
        <w:jc w:val="both"/>
        <w:rPr>
          <w:rFonts w:ascii="Arial" w:hAnsi="Arial" w:cs="Arial"/>
          <w:sz w:val="18"/>
        </w:rPr>
      </w:pPr>
      <w:r>
        <w:rPr>
          <w:rFonts w:cs="Arial" w:ascii="Arial" w:hAnsi="Arial"/>
          <w:sz w:val="18"/>
        </w:rPr>
        <w:t xml:space="preserve">Was heißt das konkret? Was heißt diese Anonymisierung konkret? - Den verantwortlichen Mitgliedern des Kontrollausschusses wird die Möglichkeit des rechtzeitigen Lokalaugenscheines ebenso genommen wie die Möglichkeit des Vergleiches und das Aufzeigen von Wiederholungstätern. Der vorgeschobene Vorwand des Datenschutzes - was wird da geschützt?, die Adresse einer Schule, die Adresse eines Amtsgebäudes?, doch sicher nicht die Intimsphäre oder personenbezogene Daten von irgendjemandem! </w:t>
      </w:r>
      <w:r>
        <w:rPr>
          <w:rFonts w:cs="Arial" w:ascii="Arial" w:hAnsi="Arial"/>
          <w:i/>
          <w:iCs/>
          <w:sz w:val="18"/>
        </w:rPr>
        <w:t>(GR Kurt Wagner: Wollen Sie jetzt von Ihrem Argument ...?)</w:t>
      </w:r>
      <w:r>
        <w:rPr>
          <w:rFonts w:cs="Arial" w:ascii="Arial" w:hAnsi="Arial"/>
          <w:sz w:val="18"/>
        </w:rPr>
        <w:t xml:space="preserve"> - konnte bis dato nicht von einem stets zitierten, doch nie überreichten und hergezeigten Rechtsgutachten untermauert werden und wird auch von Rechnungshofbeamten als unhaltbarer Unfug bezeichnet. </w:t>
      </w:r>
      <w:r>
        <w:rPr>
          <w:rFonts w:cs="Arial" w:ascii="Arial" w:hAnsi="Arial"/>
          <w:i/>
          <w:iCs/>
          <w:sz w:val="18"/>
        </w:rPr>
        <w:t>(Beifall bei der ÖVP. - GR Godwin Schuster: ... dass Sie eine Meinung haben!)</w:t>
      </w:r>
    </w:p>
    <w:p>
      <w:pPr>
        <w:pStyle w:val="Normal"/>
        <w:widowControl w:val="false"/>
        <w:spacing w:lineRule="exact" w:line="240"/>
        <w:ind w:firstLine="284"/>
        <w:jc w:val="both"/>
        <w:rPr>
          <w:rFonts w:ascii="Arial" w:hAnsi="Arial" w:cs="Arial"/>
          <w:sz w:val="18"/>
        </w:rPr>
      </w:pPr>
      <w:r>
        <w:rPr>
          <w:rFonts w:cs="Arial" w:ascii="Arial" w:hAnsi="Arial"/>
          <w:sz w:val="18"/>
        </w:rPr>
        <w:t xml:space="preserve">Es bleibt für mich eigentlich unbegreifbar, dass sich die Leitung des Kontrollamtes für so etwas einspannen lässt. Alles in allem, meine Damen und Herren, hält die SPÖ die Kontrolle bewusst an der kurzen Leine. Sie achtet sorgfältig darauf, dass ihre Schützlinge unbehelligt bleiben und damit alles beim Alten bleibt. </w:t>
      </w:r>
      <w:r>
        <w:rPr>
          <w:rFonts w:cs="Arial" w:ascii="Arial" w:hAnsi="Arial"/>
          <w:i/>
          <w:iCs/>
          <w:sz w:val="18"/>
        </w:rPr>
        <w:t>(GR Godwin Schuster: Wider besseres Wissen sagen Sie das!)</w:t>
      </w:r>
      <w:r>
        <w:rPr>
          <w:rFonts w:cs="Arial" w:ascii="Arial" w:hAnsi="Arial"/>
          <w:sz w:val="18"/>
        </w:rPr>
        <w:t xml:space="preserve"> Ich werde Ihnen das jetzt auch gleich beweisen, mit einem letzten Beispiel beweisen. </w:t>
      </w:r>
      <w:r>
        <w:rPr>
          <w:rFonts w:cs="Arial" w:ascii="Arial" w:hAnsi="Arial"/>
          <w:i/>
          <w:iCs/>
          <w:sz w:val="18"/>
        </w:rPr>
        <w:t>(Zwischenruf des GR Kurt Wagner.)</w:t>
      </w:r>
    </w:p>
    <w:p>
      <w:pPr>
        <w:pStyle w:val="Normal"/>
        <w:widowControl w:val="false"/>
        <w:spacing w:lineRule="exact" w:line="240"/>
        <w:ind w:firstLine="284"/>
        <w:jc w:val="both"/>
        <w:rPr/>
      </w:pPr>
      <w:r>
        <w:rPr>
          <w:rFonts w:cs="Arial" w:ascii="Arial" w:hAnsi="Arial"/>
          <w:sz w:val="18"/>
        </w:rPr>
        <w:t xml:space="preserve">Es liegt zwar schon eine Periode zurück, konnte aber erst in der vergangenen ein bisschen ins Rollen gebracht werden. Vielleicht erinnern Sie sich noch an die Verschwendungsorgie der Wasserwerke im Amtshaus 6. Bezirk, mit einem Schaden von 3 Millionen ATS. Völlig ungehindert ob der Rüge des Kontrollamtes - es hat nur zwei, drei Jahre länger gedauert - hat man dort noch etwas Gröberes erfunden, nämlich die weltteuerste Portierloge mit 5 000 EUR pro Quadratmeter. </w:t>
      </w:r>
    </w:p>
    <w:p>
      <w:pPr>
        <w:pStyle w:val="Normal"/>
        <w:widowControl w:val="false"/>
        <w:spacing w:lineRule="exact" w:line="240"/>
        <w:ind w:firstLine="284"/>
        <w:jc w:val="both"/>
        <w:rPr/>
      </w:pPr>
      <w:r>
        <w:rPr>
          <w:rFonts w:cs="Arial" w:ascii="Arial" w:hAnsi="Arial"/>
          <w:sz w:val="18"/>
        </w:rPr>
        <w:t xml:space="preserve">Passiert ist gar nichts - so lange, bis Kollege Pfeiffer und ich im März des Vorjahres einen entsprechenden Brief zuerst an den Kontrollamtsdirektor, der ihn richtigerweise an den Magistratsdirektor weitergegeben hat, gerichtet haben. Dann hat es sieben Monate gedauert, sieben Monate und eine parlamentarische Anfrage lang gedauert, bis uns der Herr Bürgermeister zwei Sätze über eingeleitete Disziplinarverfahren mitgeteilt hat. Deren Ausgang bleibt aber wieder irgendwo im weit verzweigten Gedärme des Rathauses verborgen. </w:t>
      </w:r>
    </w:p>
    <w:p>
      <w:pPr>
        <w:pStyle w:val="Normal"/>
        <w:widowControl w:val="false"/>
        <w:spacing w:lineRule="exact" w:line="240"/>
        <w:ind w:firstLine="284"/>
        <w:jc w:val="both"/>
        <w:rPr/>
      </w:pPr>
      <w:r>
        <w:rPr>
          <w:rFonts w:cs="Arial" w:ascii="Arial" w:hAnsi="Arial"/>
          <w:sz w:val="18"/>
        </w:rPr>
        <w:t xml:space="preserve">Meine Damen und Herren! Diese Art der Kontrolle ist unzeitgemäß, sie ist unzureichend, und sie ist mir zu wenig unabhängig. Verwechseln Sie daher unsere Zustimmung zum Kontrollamts-Tätigkeitsbericht nicht damit, dass wir vielleicht die Wiener Kontrollrealität akzeptieren könnten. Wir werden ganz genauso wie bei der Verfassung, ganz genauso wie bei der Geschäftsordnung, ganz genauso wie bei den Untersuchungsausschüssen nicht locker lassen, bis auch für die Kontrolle mitteleuropäische Zustände herrschen.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 zum Wort gemeldet ist Frau GRin Reinberger.</w:t>
      </w:r>
    </w:p>
    <w:p>
      <w:pPr>
        <w:pStyle w:val="Normal"/>
        <w:widowControl w:val="false"/>
        <w:spacing w:lineRule="exact" w:line="240"/>
        <w:ind w:firstLine="284"/>
        <w:jc w:val="both"/>
        <w:rPr/>
      </w:pPr>
      <w:r>
        <w:rPr>
          <w:rFonts w:cs="Arial" w:ascii="Arial" w:hAnsi="Arial"/>
          <w:sz w:val="18"/>
        </w:rPr>
        <w:t xml:space="preserve">GRin Brigitte </w:t>
      </w:r>
      <w:r>
        <w:rPr>
          <w:rFonts w:cs="Arial" w:ascii="Arial" w:hAnsi="Arial"/>
          <w:b/>
          <w:bCs/>
          <w:sz w:val="18"/>
          <w:u w:val="single"/>
        </w:rPr>
        <w:t>Reinberger</w:t>
      </w:r>
      <w:r>
        <w:rPr>
          <w:rFonts w:cs="Arial" w:ascii="Arial" w:hAnsi="Arial"/>
          <w:sz w:val="18"/>
        </w:rPr>
        <w:t xml:space="preserve"> </w:t>
      </w:r>
      <w:r>
        <w:rPr>
          <w:rFonts w:cs="Arial" w:ascii="Arial" w:hAnsi="Arial"/>
          <w:i/>
          <w:iCs/>
          <w:sz w:val="18"/>
        </w:rPr>
        <w:t>(Klub der Wiener Freiheitlichen)</w:t>
      </w:r>
      <w:r>
        <w:rPr>
          <w:rFonts w:cs="Arial" w:ascii="Arial" w:hAnsi="Arial"/>
          <w:sz w:val="18"/>
        </w:rPr>
        <w:t xml:space="preserve">: Sehr geehrter Herr Vorsitzender! Sehr geehrter Herr Berichterstatter! Sehr geehrter Herr Kontrollamtsdirektor! Sehr geehrte Damen und Herren vom Kontrollamt! Werte Kolleginnen und Kollegen! </w:t>
      </w:r>
    </w:p>
    <w:p>
      <w:pPr>
        <w:pStyle w:val="Normal"/>
        <w:widowControl w:val="false"/>
        <w:spacing w:lineRule="exact" w:line="240"/>
        <w:ind w:firstLine="284"/>
        <w:jc w:val="both"/>
        <w:rPr/>
      </w:pPr>
      <w:r>
        <w:rPr>
          <w:rFonts w:cs="Arial" w:ascii="Arial" w:hAnsi="Arial"/>
          <w:sz w:val="18"/>
        </w:rPr>
        <w:t xml:space="preserve">Ja, so pointiert wie der Kollege Prochaska kann man es nicht, zumindest ich kann das nicht. </w:t>
      </w:r>
      <w:r>
        <w:rPr>
          <w:rFonts w:cs="Arial" w:ascii="Arial" w:hAnsi="Arial"/>
          <w:i/>
          <w:iCs/>
          <w:sz w:val="18"/>
        </w:rPr>
        <w:t>(GR Godwin Schuster: Sachlichkeit ist besser als Show!)</w:t>
      </w:r>
      <w:r>
        <w:rPr>
          <w:rFonts w:cs="Arial" w:ascii="Arial" w:hAnsi="Arial"/>
          <w:sz w:val="18"/>
        </w:rPr>
        <w:t xml:space="preserve"> Es war auch durchaus sachlich, er kann es eben Gott sei Dank sachlich und pointiert bringen. Das ist dann immer sehr heiter, nur glaube ich, so heiter ist das, was im Kontrollamtsbericht, in den Kontrollamtsberichten wiederholt auftaucht, eigentlich nicht. </w:t>
      </w:r>
    </w:p>
    <w:p>
      <w:pPr>
        <w:pStyle w:val="Normal"/>
        <w:widowControl w:val="false"/>
        <w:spacing w:lineRule="exact" w:line="240"/>
        <w:ind w:firstLine="284"/>
        <w:jc w:val="both"/>
        <w:rPr/>
      </w:pPr>
      <w:r>
        <w:rPr>
          <w:rFonts w:cs="Arial" w:ascii="Arial" w:hAnsi="Arial"/>
          <w:sz w:val="18"/>
        </w:rPr>
        <w:t xml:space="preserve">Wir haben wieder einen sehr umfangreichen Tätigkeitsbericht des Kontrollamtes, und es sind im Prinzip, wie schon gesagt worden ist, immer wieder dieselben Mängel, die auffallen: Mangelhafte Vergaben durch unzulängliche Leistungsverzeichnisse, weniger Positionen ausgeführt als ausgeschrieben, Massenmehrungen an anderen Stellen, mangelhafte Bauabnahmen, mangelhafte Bauaufsichten und so weiter und so fort. Das führt dann meistens dazu, dass die Dinge viel mehr kosten, als ursprünglich angenommen. </w:t>
      </w:r>
    </w:p>
    <w:p>
      <w:pPr>
        <w:pStyle w:val="Normal"/>
        <w:widowControl w:val="false"/>
        <w:spacing w:lineRule="exact" w:line="240"/>
        <w:ind w:firstLine="284"/>
        <w:jc w:val="both"/>
        <w:rPr/>
      </w:pPr>
      <w:r>
        <w:rPr>
          <w:rFonts w:cs="Arial" w:ascii="Arial" w:hAnsi="Arial"/>
          <w:sz w:val="18"/>
        </w:rPr>
        <w:t>Ich bin seit 1995 im Kontrollausschuss, seit 1995 lese ich diese Kritikpunkte, seit 1995 höre ich auch die Hinweise der zuständigen Stellen, die dann Besserung geloben - ich lese es in den Stellungnahmen dazu -, und seit 1995 merke ich in den Berichten keine Besserung. Herr Kollege Kenesei hat gesagt, er ist ein gelernter Pessimist. Ich sage, als praktizierende Kontrollorin ist mir das natürlich nicht ganz fremd, dass nicht alles, was eine Kontrollbehörde aufzeigt, auch immer umgesetzt wird beziehungsweise verbessert wird. Das kenne ich also auch aus eigener Praxis.</w:t>
      </w:r>
    </w:p>
    <w:p>
      <w:pPr>
        <w:pStyle w:val="Normal"/>
        <w:widowControl w:val="false"/>
        <w:spacing w:lineRule="exact" w:line="240"/>
        <w:ind w:firstLine="284"/>
        <w:jc w:val="both"/>
        <w:rPr/>
      </w:pPr>
      <w:r>
        <w:rPr>
          <w:rFonts w:cs="Arial" w:ascii="Arial" w:hAnsi="Arial"/>
          <w:sz w:val="18"/>
        </w:rPr>
        <w:t xml:space="preserve">Aber eines muss ich schon sagen: Was ich seit neun oder zehn Jahren hier im Kontrollausschuss erlebe, ist mir in dieser Heftigkeit und Deutlichkeit in meinem beruflichen Leben noch nicht untergekommen. Da habe ich den Eindruck, dass sich doch auf Bundesebene wesentlich schneller etwas bessert, als sich das offensichtlich im Bereich der Stadt Wien tut. </w:t>
      </w:r>
    </w:p>
    <w:p>
      <w:pPr>
        <w:pStyle w:val="Normal"/>
        <w:widowControl w:val="false"/>
        <w:spacing w:lineRule="exact" w:line="240"/>
        <w:ind w:firstLine="284"/>
        <w:jc w:val="both"/>
        <w:rPr/>
      </w:pPr>
      <w:r>
        <w:rPr>
          <w:rFonts w:cs="Arial" w:ascii="Arial" w:hAnsi="Arial"/>
          <w:sz w:val="18"/>
        </w:rPr>
        <w:t xml:space="preserve">Wenn man diese Vielfalt von Berichten so durchschaut, man kann sie nicht alle zitieren, man kann nur ein paar herausgreifen; ich finde, ein besonders plakatives Beispiel für alle diese eingangs erwähnten Mängel waren mehrere Berichte des Kontrollamtes, die sich mit einem Zu- und Umbau der Rettungszentrale und deren Vergabe auseinander gesetzt haben. Denn da ist so ziemlich alles schief gelaufen. Da war die Planung schlecht, da hat es auch Mängel in der Vergabe gegeben. </w:t>
      </w:r>
    </w:p>
    <w:p>
      <w:pPr>
        <w:pStyle w:val="TextBodyIndent"/>
        <w:widowControl w:val="false"/>
        <w:spacing w:lineRule="exact" w:line="240"/>
        <w:ind w:firstLine="284"/>
        <w:jc w:val="both"/>
        <w:rPr/>
      </w:pPr>
      <w:r>
        <w:rPr>
          <w:sz w:val="18"/>
        </w:rPr>
        <w:t>Es hat in der Umsetzung dann noch Umplanungen gegeben. Wenn man während der Durchführungsphase noch Umplanungen vornimmt, dann wird das Ganze derartig unübersichtlich, dass schlussendlich keiner weiß, warum was zu Teuerungen geführt hat.</w:t>
      </w:r>
    </w:p>
    <w:p>
      <w:pPr>
        <w:pStyle w:val="Normal"/>
        <w:widowControl w:val="false"/>
        <w:spacing w:lineRule="exact" w:line="240"/>
        <w:ind w:firstLine="284"/>
        <w:jc w:val="both"/>
        <w:rPr/>
      </w:pPr>
      <w:r>
        <w:rPr>
          <w:rFonts w:cs="Arial" w:ascii="Arial" w:hAnsi="Arial"/>
          <w:sz w:val="18"/>
        </w:rPr>
        <w:t xml:space="preserve">Neben diesen Bauvorhaben hat sich das Kontrollamt aber auch, wie gesagt, im Kulturbereich mit vielen Dingen auseinander gesetzt, und ich denke, auch da war das Beispiel Rabenhof ein besonders pointiertes: Diese chaotischen Gebarungszustände, diese innerbetrieblichen Probleme in Form einer Heftigkeit von zwischenmenschlichen Problemen, die fast bis hin zu Handgreiflichkeiten gegangen sind. In dieser Deutlichkeit, glaube ich, kommt das, was wir da zu lesen bekommen, selten vor. Das Kontrollamt spricht von "Reibungsverlusten in der täglichen Arbeit". Das war an sich sehr - wie soll ich sagen? - elegant ausgedrückt. </w:t>
      </w:r>
    </w:p>
    <w:p>
      <w:pPr>
        <w:pStyle w:val="Normal"/>
        <w:widowControl w:val="false"/>
        <w:spacing w:lineRule="exact" w:line="240"/>
        <w:ind w:firstLine="284"/>
        <w:jc w:val="both"/>
        <w:rPr/>
      </w:pPr>
      <w:r>
        <w:rPr>
          <w:rFonts w:cs="Arial" w:ascii="Arial" w:hAnsi="Arial"/>
          <w:sz w:val="18"/>
        </w:rPr>
        <w:t>Das Rabenhof Theater hatte sich, wie gesagt, zum Ende der Prüfung bereits in Liquidation befunden. Man sieht, wie da auch zum Teil sorglos mit Subventionen im Kulturbereich umgegangen wird.</w:t>
      </w:r>
    </w:p>
    <w:p>
      <w:pPr>
        <w:pStyle w:val="Normal"/>
        <w:widowControl w:val="false"/>
        <w:tabs>
          <w:tab w:val="clear" w:pos="708"/>
          <w:tab w:val="left" w:pos="1080" w:leader="none"/>
        </w:tabs>
        <w:spacing w:lineRule="exact" w:line="240"/>
        <w:ind w:firstLine="284"/>
        <w:jc w:val="both"/>
        <w:rPr/>
      </w:pPr>
      <w:r>
        <w:rPr>
          <w:rFonts w:cs="Arial" w:ascii="Arial" w:hAnsi="Arial"/>
          <w:sz w:val="18"/>
        </w:rPr>
        <w:t xml:space="preserve">Die Prüfungstätigkeit des Kontrollamts setzt sich auch damit auseinander, wie es mit der Zielerreichung von Projekten aussieht, und in diesem Zusammenhang ist sicher auf das schon genannte Projekt der Wiener Geschützten Werkstätten zu verweisen. Es war sehr interessant, im Bericht zu sehen, wie sehr sich ein Projekt doch vom ursprünglichen Auftrag wegentwickeln kann, und es ist gut, dass das Kontrollamt dann auch aufzeigt, dass man da nachjustieren muss, dass man da etwas überdenken muss. Es hat auch angeregt zu überdenken, ob das Projekt eigentlich noch sein Ziel erreicht, ob das, was man ursprünglich wollte, auch tatsächlich geschieht, nämlich behinderten Menschen eine Zukunftsperspektive zu zeigen, sie einzubinden, ihnen eine Aufgabe zu geben, ihnen </w:t>
      </w:r>
      <w:r>
        <w:rPr>
          <w:rFonts w:cs="Arial" w:ascii="Arial" w:hAnsi="Arial"/>
          <w:i/>
          <w:iCs/>
          <w:sz w:val="18"/>
        </w:rPr>
        <w:t>(GR Kurt Wagner: Psychisch Kranke!)</w:t>
      </w:r>
      <w:r>
        <w:rPr>
          <w:rFonts w:cs="Arial" w:ascii="Arial" w:hAnsi="Arial"/>
          <w:sz w:val="18"/>
        </w:rPr>
        <w:t xml:space="preserve"> - ja, aber auch ... </w:t>
      </w:r>
      <w:r>
        <w:rPr>
          <w:rFonts w:cs="Arial" w:ascii="Arial" w:hAnsi="Arial"/>
          <w:i/>
          <w:iCs/>
          <w:sz w:val="18"/>
        </w:rPr>
        <w:t>(GR Kurt Wagner: Das ist nicht gleich Behinderte!)-–</w:t>
      </w:r>
      <w:r>
        <w:rPr>
          <w:rFonts w:cs="Arial" w:ascii="Arial" w:hAnsi="Arial"/>
          <w:iCs/>
          <w:sz w:val="18"/>
        </w:rPr>
        <w:t xml:space="preserve"> ja,</w:t>
      </w:r>
      <w:r>
        <w:rPr>
          <w:rFonts w:cs="Arial" w:ascii="Arial" w:hAnsi="Arial"/>
          <w:sz w:val="18"/>
        </w:rPr>
        <w:t xml:space="preserve"> psychisch kranken Menschen </w:t>
      </w:r>
      <w:r>
        <w:rPr>
          <w:rFonts w:cs="Arial" w:ascii="Arial" w:hAnsi="Arial"/>
          <w:i/>
          <w:iCs/>
          <w:sz w:val="18"/>
        </w:rPr>
        <w:t xml:space="preserve">(GR Johann Römer in Richtung des GR Kurt Wagner: Herr Doktor Wagner!) </w:t>
      </w:r>
      <w:r>
        <w:rPr>
          <w:rFonts w:cs="Arial" w:ascii="Arial" w:hAnsi="Arial"/>
          <w:sz w:val="18"/>
        </w:rPr>
        <w:t>- ein Ziel zu geben, ihnen zu zeigen, dass sie im Arbeitsprozess eine wichtige Position haben können, dass sie daran teilhaben können. Wenn letztendlich das, was das Kontrollamt dann aufzeigt, erkennen lässt, dass die psychisch kranken Menschen immer weniger in die Projekte eingebunden sind und die hauptberuflichen Mitarbeiter dort dann die Arbeit vollbringen, dann geht das eindeutig am Ziel vorbei.</w:t>
      </w:r>
    </w:p>
    <w:p>
      <w:pPr>
        <w:pStyle w:val="Normal"/>
        <w:widowControl w:val="false"/>
        <w:spacing w:lineRule="exact" w:line="240"/>
        <w:ind w:firstLine="284"/>
        <w:jc w:val="both"/>
        <w:rPr/>
      </w:pPr>
      <w:r>
        <w:rPr>
          <w:rFonts w:cs="Arial" w:ascii="Arial" w:hAnsi="Arial"/>
          <w:sz w:val="18"/>
        </w:rPr>
        <w:t>Es gab einen Bericht zum Erlebnisbad Penzing, in dem auch deutlich eine Reihe von technischen Mängeln aufgezeigt wurde und aus dem auch hervorgeht, dass ein ehrgeiziges Projekt, nämlich der Versuch, ein städtisches Bad so quasi halb in die Privatwirtschaft oder Privatsphäre zu überführen und es nach ein paar Jahren der Subventionierung dann sozusagen alleine wirtschaften zu lassen, auf Grund der mangelhaften Vereinbarungen, die getroffen wurden, so wie es aussieht, dann doch scheitert und dieses Projekt letztendlich kein positives Ende findet.</w:t>
      </w:r>
    </w:p>
    <w:p>
      <w:pPr>
        <w:pStyle w:val="Normal"/>
        <w:widowControl w:val="false"/>
        <w:spacing w:lineRule="exact" w:line="240"/>
        <w:ind w:firstLine="284"/>
        <w:jc w:val="both"/>
        <w:rPr/>
      </w:pPr>
      <w:r>
        <w:rPr>
          <w:rFonts w:cs="Arial" w:ascii="Arial" w:hAnsi="Arial"/>
          <w:sz w:val="18"/>
        </w:rPr>
        <w:t>Der Bericht zum Biosphärenpark Wienerwald hat aufgezeigt, dass es offensichtlich der Stadt Wien als einem Part in dem Verein Wien-Niederösterreich nicht gelungen ist, selbst zu kontrollieren. Es ist nämlich der andere Partner, das Land Niederösterreich, doch deutlich mit seinen Zahlungen im Rückstand; das ist heute im Rahmen der Debatte zur Geschäftsgruppe Umwelt schon gesagt worden.</w:t>
      </w:r>
    </w:p>
    <w:p>
      <w:pPr>
        <w:pStyle w:val="Normal"/>
        <w:widowControl w:val="false"/>
        <w:spacing w:lineRule="exact" w:line="240"/>
        <w:ind w:firstLine="284"/>
        <w:jc w:val="both"/>
        <w:rPr/>
      </w:pPr>
      <w:r>
        <w:rPr>
          <w:rFonts w:cs="Arial" w:ascii="Arial" w:hAnsi="Arial"/>
          <w:sz w:val="18"/>
        </w:rPr>
        <w:t>Was auch aufgezeigt wurde und was ich auch nicht für sehr optimal halte, war zum Beispiel, dass sich der mit diesem Projekt Beauftragte in einer Abhängigkeit, in einer Weisungsbindung gegenüber den beiden Umweltlandesräten befindet. Wir haben das im Ausschuss auch sehr intensiv diskutiert.</w:t>
      </w:r>
    </w:p>
    <w:p>
      <w:pPr>
        <w:pStyle w:val="Normal"/>
        <w:widowControl w:val="false"/>
        <w:spacing w:lineRule="exact" w:line="240"/>
        <w:ind w:firstLine="284"/>
        <w:jc w:val="both"/>
        <w:rPr/>
      </w:pPr>
      <w:r>
        <w:rPr>
          <w:rFonts w:cs="Arial" w:ascii="Arial" w:hAnsi="Arial"/>
          <w:sz w:val="18"/>
        </w:rPr>
        <w:t>Das Kontrollamt hat weiters die Mängel der Reinigungsverträge beziehungsweise die Probleme mit der Reinigung im Zusammenhang mit den Fiakern aufgezeigt. Es hat mangelhafte Verträge im Bereich der Reinigung der Wiener Märkte aufgezeigt. Das war für mich auch ein sehr interessanter Bericht, denn da ist es wirklich vorgekommen, dass in 311 Fällen keine ordnungsgemäße Leistungserbringung festgestellt wurde, und dennoch ist es in einer Vielzahl von Fällen zu Vertragsverlängerungen gekommen - was ja nicht Sinn der Sache ist. Das Kontrollamt hat vorgeschlagen, eventuell die MA 48 einzuschalten. Ich frage mich auch, ob es nicht möglich ist, Verträge genauer zu gestalten beziehungsweise dort, wo das Problem liegt, diese Verträge, wenn sie genauer gestaltet sind, dann auch durchzusetzen beziehungsweise einfach Aufträge zu stornieren oder Verträge zu kündigen, wenn die Leistungserbringung eine so schlechte ist wie in diesem Fall. Man hat ja mit der MA 48 einen guten Reinigungsbetrieb zur Hand, der sicherlich jederzeit einspringen kann, wenn so ein Vertrag gekündigt wird.</w:t>
      </w:r>
    </w:p>
    <w:p>
      <w:pPr>
        <w:pStyle w:val="Normal"/>
        <w:widowControl w:val="false"/>
        <w:spacing w:lineRule="exact" w:line="240"/>
        <w:ind w:firstLine="284"/>
        <w:jc w:val="both"/>
        <w:rPr/>
      </w:pPr>
      <w:r>
        <w:rPr>
          <w:rFonts w:cs="Arial" w:ascii="Arial" w:hAnsi="Arial"/>
          <w:sz w:val="18"/>
        </w:rPr>
        <w:t>Es gab einen Bericht zur Vergabe der Meierei im Stadtpark. Auch hier hat das Kontrollamt mangelhafte Vorgangsweise konstatiert, etwa nicht sehr transparente Bewertung der Angebote. Viele Bieter wurden nur mangelhaft informiert. Es hat geheißen, eine Vergabe könne nur an einen hoch stehenden Gastronomiebetrieb erfolgen. Wie hoch stehend die Gastronomie ist, wurde aber eigentlich nie geprüft. Auch der Vertrag war in weiterer Folge sehr mangelhaft im Zusammenhang mit dem Denkmalschutz.</w:t>
      </w:r>
    </w:p>
    <w:p>
      <w:pPr>
        <w:pStyle w:val="Normal"/>
        <w:widowControl w:val="false"/>
        <w:spacing w:lineRule="exact" w:line="240"/>
        <w:ind w:firstLine="284"/>
        <w:jc w:val="both"/>
        <w:rPr/>
      </w:pPr>
      <w:r>
        <w:rPr>
          <w:rFonts w:cs="Arial" w:ascii="Arial" w:hAnsi="Arial"/>
          <w:sz w:val="18"/>
        </w:rPr>
        <w:t>Das Kontrollamt hat Missverhältnisse beim UVS festgestellt, und zwar Missverhältnisse zwischen der tatsächlichen Aktenzahl und dem, was dem Gemeinderat gemeldet wird. Es hat darauf hingewiesen, dass es hohe Rückstände und sehr viele Verjährungen gibt.</w:t>
      </w:r>
    </w:p>
    <w:p>
      <w:pPr>
        <w:pStyle w:val="Normal"/>
        <w:widowControl w:val="false"/>
        <w:spacing w:lineRule="exact" w:line="240"/>
        <w:ind w:firstLine="284"/>
        <w:jc w:val="both"/>
        <w:rPr/>
      </w:pPr>
      <w:r>
        <w:rPr>
          <w:rFonts w:cs="Arial" w:ascii="Arial" w:hAnsi="Arial"/>
          <w:sz w:val="18"/>
        </w:rPr>
        <w:t>Das Kontrollamt hat sich mit dem geschäftlichen Flop des Wien°Kanal-Abwassertechnologie-Geschäfts in Amerika auseinander gesetzt. Trotz der hohen und guten Technologie - ich habe zu einem anderen Zeitpunkt auch schon über dieses Faktum gesprochen -, die wir in diesem Bereich haben, ist es der US-Tochter unter der Leitung der Nettig-Tochter nicht gelungen, auf dem US-Markt längerfristig zu bestehen.</w:t>
      </w:r>
    </w:p>
    <w:p>
      <w:pPr>
        <w:pStyle w:val="Normal"/>
        <w:widowControl w:val="false"/>
        <w:spacing w:lineRule="exact" w:line="240"/>
        <w:ind w:firstLine="284"/>
        <w:jc w:val="both"/>
        <w:rPr/>
      </w:pPr>
      <w:r>
        <w:rPr>
          <w:rFonts w:cs="Arial" w:ascii="Arial" w:hAnsi="Arial"/>
          <w:sz w:val="18"/>
        </w:rPr>
        <w:t>Wie gesagt, das waren Berichte, die sich im Großen und Ganzen im üblichen Bereich abgespielt haben. Wir haben einen großen Teil von Berichten gehabt, die sich mit dem Gesundheits- und dem Geriatriewesen beschäftigt haben, aber ich denke, diese Berichte sind Gegenstand der morgigen oder übermorgigen Diskussionen, auf die möchte ich nicht näher eingehen.</w:t>
      </w:r>
    </w:p>
    <w:p>
      <w:pPr>
        <w:pStyle w:val="Normal"/>
        <w:widowControl w:val="false"/>
        <w:spacing w:lineRule="exact" w:line="240"/>
        <w:ind w:firstLine="284"/>
        <w:jc w:val="both"/>
        <w:rPr/>
      </w:pPr>
      <w:r>
        <w:rPr>
          <w:rFonts w:cs="Arial" w:ascii="Arial" w:hAnsi="Arial"/>
          <w:sz w:val="18"/>
        </w:rPr>
        <w:t xml:space="preserve">Eine Reihe weiterer Berichte hat sich mit Um- und Neubauten in diversen Gebäuden, zum Beispiel auch in Schulen, befasst. Auch da war, wie gesagt, die Kritik des Kontrollamts nichts Neues: Mangelhafte Planung, mangelhafte Ausschreibung, mangelhafte Durchführung, mangelhafte Bauüberwachung, mangelhafte Abrechnungen. </w:t>
      </w:r>
    </w:p>
    <w:p>
      <w:pPr>
        <w:pStyle w:val="Normal"/>
        <w:widowControl w:val="false"/>
        <w:spacing w:lineRule="exact" w:line="240"/>
        <w:ind w:firstLine="284"/>
        <w:jc w:val="both"/>
        <w:rPr/>
      </w:pPr>
      <w:r>
        <w:rPr>
          <w:rFonts w:cs="Arial" w:ascii="Arial" w:hAnsi="Arial"/>
          <w:sz w:val="18"/>
        </w:rPr>
        <w:t xml:space="preserve">Es ist gesagt worden, dass an den Magistratsdienststellen Kritik geübt wird. Neu ist hingegen, dass diesmal etwas passiert ist, das uns das erste Mal, möchte ich sagen, dazu veranlasst, auch ein bisschen Kritik am Kontrollamt zu üben. Das war eben dieser Wechsel zur plötzlichen Anonymisierung der Schulstandorte. Seit kurzem, seit die Kontrollamtsberichte im Internet stehen, heißt es: "eine Schule im 2. Bezirk", "eine Schule im 18. Bezirk" und so weiter. – Als Grund dafür hat der Kontrollamtsdirektor den Datenschutz angeführt. </w:t>
      </w:r>
    </w:p>
    <w:p>
      <w:pPr>
        <w:pStyle w:val="Normal"/>
        <w:widowControl w:val="false"/>
        <w:spacing w:lineRule="exact" w:line="240"/>
        <w:ind w:firstLine="284"/>
        <w:jc w:val="both"/>
        <w:rPr/>
      </w:pPr>
      <w:r>
        <w:rPr>
          <w:rFonts w:cs="Arial" w:ascii="Arial" w:hAnsi="Arial"/>
          <w:sz w:val="18"/>
        </w:rPr>
        <w:t>Wir hatten, wie gesagt, schon heftige Diskussionen darüber, wessen personenbezogene Daten beim Standort einer Schule denn geschützt werden sollen beziehungsweise inwieweit durch eine Standortnennung etwa ein Wettbewerbsnachteil eintreten könnte, wie das zum Beispiel der Fall ist, wenn Privatfirmen zitiert werden, die natürlich ein Recht darauf haben, dass ihre betriebsbezogenen Daten und vielleicht auch ihr Name nicht genannt wird, wenn das zu einem Wettbewerbsnachteil führen könnte. Das ist ja alles einzusehen. Das Gleiche gilt in Bezug auf Namen von Personen, wenn wirklich ein schutzwürdiges Interesse besteht. Was nun aber an dem Schulstandort ein schützenswertes Interesse ist, ist uns eigentlich bis zuletzt unklar geblieben, denn die handelnden Personen - nämlich die zuständigen Stellen, die beanstandet werden - werden ja genannt: Da steht dann sehr wohl zum Beispiel die Magistratsabteilung 19 oder 27 oder was auch immer. Gerade die Schule, der Direktor selbst ist ja in den meisten Fällen nicht involviert beziehungsweise nicht Objekt der Kritik, daher ist eigentlich nicht nachvollziehbar, was denn da jetzt geschützt werden soll.</w:t>
      </w:r>
    </w:p>
    <w:p>
      <w:pPr>
        <w:pStyle w:val="Normal"/>
        <w:widowControl w:val="false"/>
        <w:spacing w:lineRule="exact" w:line="240"/>
        <w:ind w:firstLine="284"/>
        <w:jc w:val="both"/>
        <w:rPr/>
      </w:pPr>
      <w:r>
        <w:rPr>
          <w:rFonts w:cs="Arial" w:ascii="Arial" w:hAnsi="Arial"/>
          <w:sz w:val="18"/>
        </w:rPr>
        <w:t>In diesem Fall sind wir - und ich denke, das gilt für alle Oppositionsparteien - jedenfalls nicht einer Meinung mit dem Kontrollamt. Wie gesagt, ein Gutachten, das wirklich eindeutig belegt, dass diese Vorgangsweise gerechtfertigt ist, steht aus. Wir sehen diesem auch mit großem Interesse entgegen. Es wäre etwas vollkommen Neues, diese Argumentation dann zu sehen.</w:t>
      </w:r>
    </w:p>
    <w:p>
      <w:pPr>
        <w:pStyle w:val="Normal"/>
        <w:widowControl w:val="false"/>
        <w:spacing w:lineRule="exact" w:line="240"/>
        <w:ind w:firstLine="284"/>
        <w:jc w:val="both"/>
        <w:rPr/>
      </w:pPr>
      <w:r>
        <w:rPr>
          <w:rFonts w:cs="Arial" w:ascii="Arial" w:hAnsi="Arial"/>
          <w:sz w:val="18"/>
        </w:rPr>
        <w:t>Herr Kollege Prochaska hat auch sehr pointiert die Kontrollausschussreise geschildert. Dieser Bericht, der in einer Zeitung abgedruckt war, zeigt auch, wie selektiv man Feststellungen wahrnehmen kann. Auch ich habe die Kontrollausschussreise eher als eine Reise wahrgenommen, die uns vorbildliche Dinge gezeigt hat, Dinge, die wir auch in Wien umsetzen könnten, wenn wir wollten. Es zeigt sich also ein großes Verbesserungspotential, und ich denke, es waren gute Beispiele dabei. Ob es möglich ist, so etwas in Wien umzusetzen, werden die nächsten Jahre zeigen.</w:t>
      </w:r>
    </w:p>
    <w:p>
      <w:pPr>
        <w:pStyle w:val="Normal"/>
        <w:widowControl w:val="false"/>
        <w:spacing w:lineRule="exact" w:line="240"/>
        <w:ind w:firstLine="284"/>
        <w:jc w:val="both"/>
        <w:rPr/>
      </w:pPr>
      <w:r>
        <w:rPr>
          <w:rFonts w:cs="Arial" w:ascii="Arial" w:hAnsi="Arial"/>
          <w:sz w:val="18"/>
        </w:rPr>
        <w:t xml:space="preserve">Letztendlich bleibt mir noch, mich trotzdem beim Kontrollamt für die umfassende Arbeit und die Berichterstattung zu bedanken. </w:t>
      </w:r>
      <w:r>
        <w:rPr>
          <w:rFonts w:cs="Arial" w:ascii="Arial" w:hAnsi="Arial"/>
          <w:i/>
          <w:iCs/>
          <w:sz w:val="18"/>
        </w:rPr>
        <w:t>(Beifall bei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r ist Herr GR Mag Reindl zum Wort gemeldet. Ich erteile es ihm.</w:t>
      </w:r>
    </w:p>
    <w:p>
      <w:pPr>
        <w:pStyle w:val="Normal"/>
        <w:widowControl w:val="false"/>
        <w:spacing w:lineRule="exact" w:line="240"/>
        <w:ind w:firstLine="284"/>
        <w:jc w:val="both"/>
        <w:rPr/>
      </w:pPr>
      <w:r>
        <w:rPr>
          <w:rFonts w:cs="Arial" w:ascii="Arial" w:hAnsi="Arial"/>
          <w:sz w:val="18"/>
        </w:rPr>
        <w:t xml:space="preserve">GR Mag Thomas </w:t>
      </w:r>
      <w:r>
        <w:rPr>
          <w:rFonts w:cs="Arial" w:ascii="Arial" w:hAnsi="Arial"/>
          <w:b/>
          <w:bCs/>
          <w:sz w:val="18"/>
          <w:u w:val="single"/>
        </w:rPr>
        <w:t>Reindl</w:t>
      </w:r>
      <w:r>
        <w:rPr>
          <w:rFonts w:cs="Arial" w:ascii="Arial" w:hAnsi="Arial"/>
          <w:sz w:val="18"/>
        </w:rPr>
        <w:t xml:space="preserve"> </w:t>
      </w:r>
      <w:r>
        <w:rPr>
          <w:rFonts w:cs="Arial" w:ascii="Arial" w:hAnsi="Arial"/>
          <w:i/>
          <w:iCs/>
          <w:sz w:val="18"/>
        </w:rPr>
        <w:t>(Sozialdemokratische Fraktion des Wiener Landtags und Gemeinderats)</w:t>
      </w:r>
      <w:r>
        <w:rPr>
          <w:rFonts w:cs="Arial" w:ascii="Arial" w:hAnsi="Arial"/>
          <w:sz w:val="18"/>
        </w:rPr>
        <w:t>: Sehr geehrter Herr Vorsitzender! Sehr geehrter Herr Berichterstatter! Sehr geehrter Herr Kontrollamtsdirektor! Sehr geehrte Damen und Herren vom Kontrollamt! Liebe Kolleginnen und Kollegen!</w:t>
      </w:r>
    </w:p>
    <w:p>
      <w:pPr>
        <w:pStyle w:val="Normal"/>
        <w:widowControl w:val="false"/>
        <w:spacing w:lineRule="exact" w:line="240"/>
        <w:ind w:firstLine="284"/>
        <w:jc w:val="both"/>
        <w:rPr/>
      </w:pPr>
      <w:r>
        <w:rPr>
          <w:rFonts w:cs="Arial" w:ascii="Arial" w:hAnsi="Arial"/>
          <w:sz w:val="18"/>
        </w:rPr>
        <w:t>Wir Mitglieder des Kontrollausschusses, aber auch das unabhängige Kontrollamt der Stadt Wien haben ein sehr, sehr arbeitsreiches Jahr hinter uns. Hätten wir noch die gedruckte Ausgabe des Kontrollamts-Jahresberichts, wäre dieser diesmal 2 200 Seiten dick - ein Rekordwert an Papier und auch ein Rekord mit 138 Prüfungen und Berichten über Prüfungen, die das Kontrollamt und die Angestellten des Kontrollamts voriges Jahr geleistet haben. Mit den Äußerungen nach § 5 Abs 5 der Stadtverfassung sind so insgesamt 162 Aktenstücke mit über 2 200 A4-Seiten behandelt worden. Das ist eine unglaubliche Leistung, die mehr als ein Drittel über dem normalen Jahresdurchschnitt an Prüfungen liegt, und für diese Arbeit ist dem Kontrollamt und an dessen Spitze dem Herrn Kontrollamtsdirektor recht herzlich zu danken.</w:t>
      </w:r>
    </w:p>
    <w:p>
      <w:pPr>
        <w:pStyle w:val="Normal"/>
        <w:widowControl w:val="false"/>
        <w:spacing w:lineRule="exact" w:line="240"/>
        <w:ind w:firstLine="284"/>
        <w:jc w:val="both"/>
        <w:rPr>
          <w:rFonts w:ascii="Arial" w:hAnsi="Arial" w:cs="Arial"/>
          <w:sz w:val="18"/>
        </w:rPr>
      </w:pPr>
      <w:r>
        <w:rPr>
          <w:rFonts w:cs="Arial" w:ascii="Arial" w:hAnsi="Arial"/>
          <w:sz w:val="18"/>
        </w:rPr>
        <w:t xml:space="preserve">Ich möchte allerdings auch nicht verhehlen, dass ich mit meinen Vorrednern nicht in allen Punkten konform gehe. Kollege Prochaska hat offensichtlich in seiner Rede teilweise Fiktion und Wirklichkeit vermischt; manchmal habe ich auch den Eindruck, dass er eine gewisse Beleidigung der Intelligenz hier im Raum vorhat. Wenn ich in so einem pessimistischen Weltbild wie Sie leben würde, Herr Prochaska, dann würde ich mich in ein Kammerl einsperren und nicht mehr in die Welt hinaus gehen. Denn ich muss Ihnen ehrlich sagen, so, wie Sie die Stadtverwaltung sehen, bleiben Ihnen eigentlich nur noch zwei Möglichkeiten: Entweder sich einsperren oder auswandern. </w:t>
      </w:r>
      <w:r>
        <w:rPr>
          <w:rFonts w:cs="Arial" w:ascii="Arial" w:hAnsi="Arial"/>
          <w:i/>
          <w:iCs/>
          <w:sz w:val="18"/>
        </w:rPr>
        <w:t>(GR Gerhard Pfeiffer: Ihre Befindlichkeit ist eigentlich nicht gefragt!)</w:t>
      </w:r>
    </w:p>
    <w:p>
      <w:pPr>
        <w:pStyle w:val="Normal"/>
        <w:widowControl w:val="false"/>
        <w:spacing w:lineRule="exact" w:line="240"/>
        <w:ind w:firstLine="284"/>
        <w:jc w:val="both"/>
        <w:rPr/>
      </w:pPr>
      <w:r>
        <w:rPr>
          <w:rFonts w:cs="Arial" w:ascii="Arial" w:hAnsi="Arial"/>
          <w:sz w:val="18"/>
        </w:rPr>
        <w:t xml:space="preserve">Die heilsame Ausschussreise, Herr Prochaska, die Sie beschreiben, war in der Tat eine sehr interessante und aufschlussreiche Ausschussreise, die für mich nicht nur unter dem Motto gestanden ist: Was können wir von den anderen Kontrollinstanzen in Österreich, in Deutschland, aber auch auf europäischer Ebene lernen?, sondern auch: Was können diese Kontrollinstanzen von uns lernen? - Wir haben diesbezüglich einen sehr regen Austausch gehabt, und ich kann durchaus sagen, dass wir hier in der Stadt eine Reihe von großen Vorteilen gegenüber diesen von mir vorher genannten Kontrolleinrichtungen haben, dass aber natürlich auch die anderen Kontrolleinrichtungen auf Grund der Struktur, in der sie aktiv sind, eine andere Einrichtung darstellen und auch eine andere Ausrichtung haben. </w:t>
      </w:r>
    </w:p>
    <w:p>
      <w:pPr>
        <w:pStyle w:val="Normal"/>
        <w:widowControl w:val="false"/>
        <w:spacing w:lineRule="exact" w:line="240"/>
        <w:ind w:firstLine="284"/>
        <w:jc w:val="both"/>
        <w:rPr/>
      </w:pPr>
      <w:r>
        <w:rPr>
          <w:rFonts w:cs="Arial" w:ascii="Arial" w:hAnsi="Arial"/>
          <w:sz w:val="18"/>
        </w:rPr>
        <w:t>Weil Sie Salzburg so hoch loben, Herr Kollege Prochaska, muss ich sagen: Ich würde gerne Ihre Kritik hören, wenn das Wiener Kontrollamt nur, wie das Land Salzburg und der Landesrechnungshof Salzburg, neun Mitarbeiter oder, so wie der Stadtrechnungshof Linz, acht Mitarbeiter hätte. Das soll jetzt diese beiden Institutionen - die eine hervorragende Arbeit leisten - nicht schmälern, aber ich glaube, Sie verwechseln da ein bisschen Äpfel mit Birnen und mit Bananen. Also diese Mischung ist nicht zulässig. Unser Kontrollamt ist unter allen Kontrolleinrichtungen in Österreich - ausgenommen der Rechnungshof auf Landesebene - sicherlich das führende, was die inhaltliche Arbeit betrifft und auch, was die Tätigkeit betrifft.</w:t>
      </w:r>
    </w:p>
    <w:p>
      <w:pPr>
        <w:pStyle w:val="Normal"/>
        <w:widowControl w:val="false"/>
        <w:spacing w:lineRule="exact" w:line="240"/>
        <w:ind w:firstLine="284"/>
        <w:jc w:val="both"/>
        <w:rPr/>
      </w:pPr>
      <w:r>
        <w:rPr>
          <w:rFonts w:cs="Arial" w:ascii="Arial" w:hAnsi="Arial"/>
          <w:sz w:val="18"/>
        </w:rPr>
        <w:t xml:space="preserve">Weil Sie auch die kürzlich vom Kontrollamt getroffene Feststellung, dass in den Ausschussberichten nur noch anonymisiert festgehalten wird, welche Einrichtung geprüft wurde, angesprochen haben, möchte ich schon darauf hinweisen, dass meine Fraktion durchaus auch der Meinung ist, dass das nicht richtig ist und dass wir Namen und Adressen nennen sollen. Wenn Sie hier aber so tun, als wäre das auf Anweisung der Stadtregierung oder der Fraktion oder von wem auch immer erfolgt, dann weise ich das auf das Schärfste zurück. </w:t>
      </w:r>
      <w:r>
        <w:rPr>
          <w:rFonts w:cs="Arial" w:ascii="Arial" w:hAnsi="Arial"/>
          <w:i/>
          <w:iCs/>
          <w:sz w:val="18"/>
        </w:rPr>
        <w:t xml:space="preserve">(GR Johannes Prochaska: Na, wer war es denn?) </w:t>
      </w:r>
      <w:r>
        <w:rPr>
          <w:rFonts w:cs="Arial" w:ascii="Arial" w:hAnsi="Arial"/>
          <w:sz w:val="18"/>
        </w:rPr>
        <w:t xml:space="preserve">Sie wissen ganz genau, dass es in Österreich eine Reihe von Rechtsvorschriften gibt - betreffend Datenschutz und andere -, und wenn das Kontrollamt in seiner Unabhängigkeit zur Meinung gelangt, dass die Berichte in Zukunft so aussehen sollen, dann ist es auch ein Zeichen der Unabhängigkeit, dass wir keine Weisungen geben können in Bezug darauf, wie wir wollen, dass die Berichte aussehen. Wir haben uns ja diesbezüglich auch im Ausschuss zum Wort gemeldet. </w:t>
      </w:r>
    </w:p>
    <w:p>
      <w:pPr>
        <w:pStyle w:val="Normal"/>
        <w:widowControl w:val="false"/>
        <w:spacing w:lineRule="exact" w:line="240"/>
        <w:ind w:firstLine="284"/>
        <w:jc w:val="both"/>
        <w:rPr>
          <w:rFonts w:ascii="Arial" w:hAnsi="Arial" w:cs="Arial"/>
          <w:sz w:val="18"/>
        </w:rPr>
      </w:pPr>
      <w:r>
        <w:rPr>
          <w:rFonts w:cs="Arial" w:ascii="Arial" w:hAnsi="Arial"/>
          <w:sz w:val="18"/>
        </w:rPr>
        <w:t xml:space="preserve">Bezüglich der Ausschreibung - weil Sie erwähnt haben, in Salzburg wird ausgeschrieben - haben Sie ja schon in den Zwischenrufen gehört, dass wir uns gerade, was objektive Ausschreibungen betrifft, dieser Tage im Parlament ein Bild machen können, wobei ich jetzt den neuen Rechnungshofpräsidenten hier überhaupt nicht kritisieren möchte, denn wie er arbeitet, wie gut oder schlecht er seine Arbeit macht, wird man in der Praxis sehen. Aber die Art und Weise, wie das ganze Procedere abgelaufen ist, ist meiner Auffassung nach eine Schädigung der Institution an sich und bringt die Institution, eine unabhängige Institution wie den Rechnungshof, schwer in Misskredit und im Zusammenhang mit politischen Spielereien in die Diskussion. Da müssen sich die Regierungsverantwortlichen auf Bundesebene an der Nase nehmen, dass sie hier ordentlichen Mist gebaut haben, so wie die Bestellung abgelaufen ist! </w:t>
      </w:r>
      <w:r>
        <w:rPr>
          <w:rFonts w:cs="Arial" w:ascii="Arial" w:hAnsi="Arial"/>
          <w:i/>
          <w:sz w:val="18"/>
        </w:rPr>
        <w:t>(Beifall bei der SPÖ. – GR Johannes Prochaska: Die SPÖ war auch nicht ...!)</w:t>
      </w:r>
    </w:p>
    <w:p>
      <w:pPr>
        <w:pStyle w:val="Normal"/>
        <w:widowControl w:val="false"/>
        <w:spacing w:lineRule="exact" w:line="240"/>
        <w:ind w:firstLine="284"/>
        <w:jc w:val="both"/>
        <w:rPr/>
      </w:pPr>
      <w:r>
        <w:rPr>
          <w:rFonts w:cs="Arial" w:ascii="Arial" w:hAnsi="Arial"/>
          <w:sz w:val="18"/>
        </w:rPr>
        <w:t xml:space="preserve">Zum Kollegen Kenesei und zu den GRÜNEN: Ja, was die Ausgliederungen der Töchter betrifft, so ist es auch mir ein Herzensanliegen, dass wir da vermehrt Prüfmöglichkeiten bekommen würden. Als Betriebswirt verkenne ich allerdings nicht, dass man auch eine privatrechtliche Organisation von Firmen anerkennen muss. Diese haben in der Regel ja dann hoffentlich auch eine Innenrevision und einen ordentlichen Wirtschaftsprüfer. Es gibt ja durchaus auch ein Interesse von Firmen, und wir haben ja auch im Nahbereich der Stadt einige Firmen, die zum Beispiel der im Bezügebegrenzungsgesetz vorgesehenen Verpflichtung zur Offenlegung der Gagen aus Konkurrenzgründen, aus Wettbewerbsgründen nicht nachkommen wollen, beziehungsweise der ORF ist ja genauso betroffen. Das heißt also, auch das ist durchaus ein Argument: Wenn man sich privatwirtschaftlich auf dem Markt, in einer Marktsituation bewegt, dann muss man natürlich auch im Auge haben, dass man sich in einer Konkurrenzsituation befindet. Gerade was Immobilienprojekte betrifft - obwohl ich jetzt nicht auf den Einzelfall, der vom Kollegen Kenesei genannt wurde, eingehen möchte -, ist schon festzuhalten, dass der Immobilienmarkt in Österreich privatrechtlich sehr aktiv ist, und wenn wir hier eine Beteiligung, eine Minderheitsbeteiligung an einer Gesellschaft haben und dann durch eine Prüfung des Kontrollamts die mit dieser Gesellschaft in einem Wettbewerb stehenden Unternehmen einen gewissen Einblick in die Firma bekommen würden, dann würde das der Firma nicht gut tun, dem Projekt nicht gut tun und auch der Stadt nicht gut tun. Hier muss man sicherlich eine Möglichkeit finden, wie man Abhilfe schaffen kann und eventuell auch eine Zwischenform einrichten kann. </w:t>
      </w:r>
    </w:p>
    <w:p>
      <w:pPr>
        <w:pStyle w:val="Normal"/>
        <w:widowControl w:val="false"/>
        <w:spacing w:lineRule="exact" w:line="240"/>
        <w:ind w:firstLine="284"/>
        <w:jc w:val="both"/>
        <w:rPr/>
      </w:pPr>
      <w:r>
        <w:rPr>
          <w:rFonts w:cs="Arial" w:ascii="Arial" w:hAnsi="Arial"/>
          <w:sz w:val="18"/>
        </w:rPr>
        <w:t xml:space="preserve">Dass die SPÖ ein gestörtes Verhältnis zur Kontrolle hat </w:t>
      </w:r>
      <w:r>
        <w:rPr>
          <w:rFonts w:cs="Arial" w:ascii="Arial" w:hAnsi="Arial"/>
          <w:i/>
          <w:sz w:val="18"/>
        </w:rPr>
        <w:t xml:space="preserve">(Ruf bei der ÖVP: Ist bekannt!), </w:t>
      </w:r>
      <w:r>
        <w:rPr>
          <w:rFonts w:cs="Arial" w:ascii="Arial" w:hAnsi="Arial"/>
          <w:sz w:val="18"/>
        </w:rPr>
        <w:t>dazu kann ich nur sagen: Vielleicht haben einige insofern ein gestörtes Verhältnis, als sie 2 200 A4-Seiten gelesen haben und sagen, sie können das eigentlich schon nicht mehr lesen, so viel ist das! Aber ich glaube, die Erfolgsbilanz des Kontrollamts und auch unsere Stellungnahmen dazu lassen überhaupt nicht den Schluss zu, dass wir von der SPÖ zur Kontrolle in Wien ein gestörtes Verhältnis haben.</w:t>
      </w:r>
    </w:p>
    <w:p>
      <w:pPr>
        <w:pStyle w:val="Normal"/>
        <w:widowControl w:val="false"/>
        <w:spacing w:lineRule="exact" w:line="240"/>
        <w:ind w:firstLine="284"/>
        <w:jc w:val="both"/>
        <w:rPr/>
      </w:pPr>
      <w:r>
        <w:rPr>
          <w:rFonts w:cs="Arial" w:ascii="Arial" w:hAnsi="Arial"/>
          <w:sz w:val="18"/>
        </w:rPr>
        <w:t xml:space="preserve">Kollegin Reinberger hat ein meiner Meinung nach wichtiges Thema angesprochen, und zwar die Baubranche und auch die Prüfung der Baubranche und des Ablaufs der Projekte. Sie hat auch einige genannt, wie zum Beispiel die Rettungszentrale und einige andere. Hiezu möchte ich schon festhalten, dass wir hier sicherlich eine gewisse Lücke haben. Wenn wir die Baubegleitung privatrechtlich auslagern, haben wir auch feststellen müssen, dass das leider nicht in allen Fällen den erhofften Erfolg bringt. Wenn wir selbst mit Magistratsabteilungen die Kontrolle durchführen, gibt es teilweise bessere Ergebnisse, aber teilweise, gerade was die Baubranche betrifft, leider auch weiterhin Mängel. Man müsste und muss sicherlich in die Qualität der Mitarbeiter, die solche Kontrollen durchführen, vermehrt investieren, um einige Blödheiten, die passiert sind, abzustellen. </w:t>
      </w:r>
    </w:p>
    <w:p>
      <w:pPr>
        <w:pStyle w:val="Normal"/>
        <w:widowControl w:val="false"/>
        <w:spacing w:lineRule="exact" w:line="240"/>
        <w:ind w:firstLine="284"/>
        <w:jc w:val="both"/>
        <w:rPr/>
      </w:pPr>
      <w:r>
        <w:rPr>
          <w:rFonts w:cs="Arial" w:ascii="Arial" w:hAnsi="Arial"/>
          <w:sz w:val="18"/>
        </w:rPr>
        <w:t>Auf einzelne Prüfungen möchte ich nicht eingehen. Ich kann durchaus auch sagen - und das haben Sie ja im Ausschuss sicher gemerkt -, dass wir zu einigen Prüfberichten eine etwas distanziertere Haltung hatten und auch massive Kritik angebracht haben und nicht einfach telquel alles eins zu eins übernehmen und sagen, die Welt sei ohnedies in Ordnung.</w:t>
      </w:r>
    </w:p>
    <w:p>
      <w:pPr>
        <w:pStyle w:val="Normal"/>
        <w:widowControl w:val="false"/>
        <w:spacing w:lineRule="exact" w:line="240"/>
        <w:ind w:firstLine="284"/>
        <w:jc w:val="both"/>
        <w:rPr/>
      </w:pPr>
      <w:r>
        <w:rPr>
          <w:rFonts w:cs="Arial" w:ascii="Arial" w:hAnsi="Arial"/>
          <w:sz w:val="18"/>
        </w:rPr>
        <w:t>Ich glaube auch, dass sich unser System der schwerpunktmäßigen Behandlung der Berichte in den Sitzungen sehr bewährt hat. Das heißt, dass in jeder Sitzung ein, zwei Geschäftsgruppen als Schwerpunkte auf der Tagesordnung sind. Ich glaube, bei diesem System sollten wir auch in Zukunft bleiben.</w:t>
      </w:r>
    </w:p>
    <w:p>
      <w:pPr>
        <w:pStyle w:val="Normal"/>
        <w:widowControl w:val="false"/>
        <w:spacing w:lineRule="exact" w:line="240"/>
        <w:ind w:firstLine="284"/>
        <w:jc w:val="both"/>
        <w:rPr/>
      </w:pPr>
      <w:r>
        <w:rPr>
          <w:rFonts w:cs="Arial" w:ascii="Arial" w:hAnsi="Arial"/>
          <w:sz w:val="18"/>
        </w:rPr>
        <w:t>Was das System der Veröffentlichung betrifft, so bin ich auch durchaus der Meinung, dass wir hier einige Verbesserungen erzielen könnten. Ich sehe eigentlich nicht ein, dass die eine oder andere Oppositionspartei in Pressekonferenzen beziehungsweise auch auf Homepage-Links die Kontrollamtsberichte veröffentlicht, bevor sie den Gremien zugekommen sind, bevor sie hier im Gemeinderat zur Beschlussfassung vorliegen. Ich weiß natürlich, dass die Opposition auf diese Kritik sofort antworten wird: Ja ja, die SPÖ möchte uns hier in der objektiven Berichterstattung einschränken! – Davon ist überhaupt nicht die Rede. Aber wenn das so gehandhabt werden soll, dann fordere ich Waffengleichheit für alle! - Das heißt, auch in diesem Sinne kann ich mir durchaus eine Änderung im System der Veröffentlichung vorstellen.</w:t>
      </w:r>
    </w:p>
    <w:p>
      <w:pPr>
        <w:pStyle w:val="Normal"/>
        <w:widowControl w:val="false"/>
        <w:spacing w:lineRule="exact" w:line="240"/>
        <w:ind w:firstLine="284"/>
        <w:jc w:val="both"/>
        <w:rPr/>
      </w:pPr>
      <w:r>
        <w:rPr>
          <w:rFonts w:cs="Arial" w:ascii="Arial" w:hAnsi="Arial"/>
          <w:sz w:val="18"/>
        </w:rPr>
        <w:t xml:space="preserve">Meine Damen und Herren! Wie gesagt, es war ein sehr arbeitsreiches Jahr. Bevor ich zum Schluss komme, möchte ich noch einem Mitarbeiter des Kontrollamts einen speziellen Dank aussprechen – ich glaube, ich kann Sie da alle vereinnahmen und sagen, dass ich das in Ihrem und in meinem Namen mache: Der Herr stellvertretende Kontrollamtsdirektor Gruppenleiter OSR Dipl Ing Schreidl tritt heuer in den verdienten Ruhestand - altersbedingt, bitte! -, und ich wünsche ihm von dieser Stelle aus alles Gute für diesen Lebensabschnitt und viel Gesundheit! - Vielleicht schauen Sie sich nächstes Jahr über das Internet die Debatte über den Kontrollamtsbericht an. Alles Gute und viel Gesundheit! </w:t>
      </w:r>
      <w:r>
        <w:rPr>
          <w:rFonts w:cs="Arial" w:ascii="Arial" w:hAnsi="Arial"/>
          <w:i/>
          <w:iCs/>
          <w:sz w:val="18"/>
        </w:rPr>
        <w:t>(Beifall bei der SPÖ sowie bei GemeinderätInnen der GRÜNEN und der F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Abschließend, meine Damen und Herren, sei hier nochmals dem Kontrollamt Dank für diese außerordentliche Leistung ausgesprochen, die es voriges Jahr bei gleichem Personalstand erbracht hat. Ich weiß aus persönlichen Gesprächen, dass es in der einen oder anderen Abteilung - Stichwort Gesundheit - durchaus an die Kapazitätsgrenzen gegangen ist. Nochmals mein Dank dem an der Spitze des Kontrollamts stehenden Herrn Kontrollamtsdirektor!</w:t>
      </w:r>
    </w:p>
    <w:p>
      <w:pPr>
        <w:pStyle w:val="Normal"/>
        <w:widowControl w:val="false"/>
        <w:spacing w:lineRule="exact" w:line="240"/>
        <w:ind w:firstLine="284"/>
        <w:jc w:val="both"/>
        <w:rPr/>
      </w:pPr>
      <w:r>
        <w:rPr>
          <w:rFonts w:cs="Arial" w:ascii="Arial" w:hAnsi="Arial"/>
          <w:sz w:val="18"/>
        </w:rPr>
        <w:t xml:space="preserve">In diesem Sinne bitte ich auch Sie um Zustimmung für den gesamten Bericht. - Danke schön. </w:t>
      </w:r>
      <w:r>
        <w:rPr>
          <w:rFonts w:cs="Arial" w:ascii="Arial" w:hAnsi="Arial"/>
          <w:i/>
          <w:iCs/>
          <w:sz w:val="18"/>
        </w:rPr>
        <w:t>(Beifall bei der SPÖ.)</w:t>
      </w:r>
      <w:r>
        <w:rPr>
          <w:rFonts w:cs="Arial" w:ascii="Arial" w:hAnsi="Arial"/>
          <w:sz w:val="18"/>
        </w:rPr>
        <w:t xml:space="preserve"> </w:t>
      </w:r>
    </w:p>
    <w:p>
      <w:pPr>
        <w:pStyle w:val="Normal"/>
        <w:widowControl w:val="false"/>
        <w:spacing w:lineRule="exact" w:line="240"/>
        <w:ind w:firstLine="284"/>
        <w:jc w:val="both"/>
        <w:rPr>
          <w:rFonts w:ascii="Arial" w:hAnsi="Arial" w:cs="Arial"/>
          <w:sz w:val="18"/>
        </w:rPr>
      </w:pPr>
      <w:r>
        <w:rPr>
          <w:rFonts w:cs="Arial" w:ascii="Arial" w:hAnsi="Arial"/>
          <w:sz w:val="18"/>
        </w:rPr>
        <w:t xml:space="preserve">Noch einen kleinen Nachschlag: Ich soll mich beim scheidenden Vorsitzenden, Herrn Kenesei, auch bedanken. Das mache ich hiermit auch: Herzlichen Dank! </w:t>
      </w:r>
      <w:r>
        <w:rPr>
          <w:rFonts w:cs="Arial" w:ascii="Arial" w:hAnsi="Arial"/>
          <w:i/>
          <w:iCs/>
          <w:sz w:val="18"/>
        </w:rPr>
        <w:t>(Beifall bei der SPÖ.)</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Als Nächster gelangt Herr GR Pfeiffer zum Wort. – Bitte.</w:t>
      </w:r>
    </w:p>
    <w:p>
      <w:pPr>
        <w:pStyle w:val="Normal"/>
        <w:widowControl w:val="false"/>
        <w:spacing w:lineRule="exact" w:line="240"/>
        <w:ind w:firstLine="284"/>
        <w:jc w:val="both"/>
        <w:rPr/>
      </w:pPr>
      <w:r>
        <w:rPr>
          <w:rFonts w:cs="Arial" w:ascii="Arial" w:hAnsi="Arial"/>
          <w:iCs/>
          <w:sz w:val="18"/>
        </w:rPr>
        <w:t xml:space="preserve">GR Gerhard </w:t>
      </w:r>
      <w:r>
        <w:rPr>
          <w:rFonts w:cs="Arial" w:ascii="Arial" w:hAnsi="Arial"/>
          <w:b/>
          <w:iCs/>
          <w:sz w:val="18"/>
          <w:u w:val="single"/>
        </w:rPr>
        <w:t>Pfeiffer</w:t>
      </w:r>
      <w:r>
        <w:rPr>
          <w:rFonts w:cs="Arial" w:ascii="Arial" w:hAnsi="Arial"/>
          <w:iCs/>
          <w:sz w:val="18"/>
        </w:rPr>
        <w:t xml:space="preserve"> </w:t>
      </w:r>
      <w:r>
        <w:rPr>
          <w:rFonts w:cs="Arial" w:ascii="Arial" w:hAnsi="Arial"/>
          <w:i/>
          <w:iCs/>
          <w:sz w:val="18"/>
        </w:rPr>
        <w:t>(ÖVP-Klub der Bundeshauptstadt Wien)</w:t>
      </w:r>
      <w:r>
        <w:rPr>
          <w:rFonts w:cs="Arial" w:ascii="Arial" w:hAnsi="Arial"/>
          <w:iCs/>
          <w:sz w:val="18"/>
        </w:rPr>
        <w:t xml:space="preserve">: </w:t>
      </w:r>
      <w:r>
        <w:rPr>
          <w:rFonts w:cs="Arial" w:ascii="Arial" w:hAnsi="Arial"/>
          <w:sz w:val="18"/>
        </w:rPr>
        <w:t xml:space="preserve">Herr Vorsitzender! Herr Berichterstatter! Meine sehr geehrten Damen und Herren! </w:t>
      </w:r>
    </w:p>
    <w:p>
      <w:pPr>
        <w:pStyle w:val="Normal"/>
        <w:widowControl w:val="false"/>
        <w:spacing w:lineRule="exact" w:line="240"/>
        <w:ind w:firstLine="284"/>
        <w:jc w:val="both"/>
        <w:rPr/>
      </w:pPr>
      <w:r>
        <w:rPr>
          <w:rFonts w:cs="Arial" w:ascii="Arial" w:hAnsi="Arial"/>
          <w:sz w:val="18"/>
        </w:rPr>
        <w:t xml:space="preserve">Ich habe den prägnanten und inhaltlich umfassenden Ausführungen meines Kollegen Prochaska nichts wirklich Gravierendes hinzuzufügen. Ich möchte nur eine Sache sagen und an Sie appellieren: Das Kontrollamt ist überwiegend eine Einrichtung von uns Abgeordneten zu unserem Nutzen, und es sollte daher grundsätzlich dem Einfluss der Stadtregierung - oder in diesem Fall des Vorsitzenden der Stadtregierung, des Bürgermeisters - entzogen sein. </w:t>
      </w:r>
      <w:r>
        <w:rPr>
          <w:rFonts w:cs="Arial" w:ascii="Arial" w:hAnsi="Arial"/>
          <w:i/>
          <w:iCs/>
          <w:sz w:val="18"/>
        </w:rPr>
        <w:t xml:space="preserve">(GR Godwin Schuster: Ist es ja auch!) </w:t>
      </w:r>
      <w:r>
        <w:rPr>
          <w:rFonts w:cs="Arial" w:ascii="Arial" w:hAnsi="Arial"/>
          <w:sz w:val="18"/>
        </w:rPr>
        <w:t>Das ist notwendig, um eine unabhängige Kontrolle darzustellen. Jetzt ist sie nur in der Verfassung eine deklaratorische, aber unabhängig ist sie nur dann, wenn sowohl die Wahl des Vorsitzenden als auch die Personalhoheit als auch die Budgethoheit beim Kontrollamtsdirektor liegen. Wir haben das ja auch auf unserer Ausschussreise kennen gelernt.</w:t>
      </w:r>
    </w:p>
    <w:p>
      <w:pPr>
        <w:pStyle w:val="Normal"/>
        <w:widowControl w:val="false"/>
        <w:spacing w:lineRule="exact" w:line="240"/>
        <w:ind w:firstLine="284"/>
        <w:jc w:val="both"/>
        <w:rPr/>
      </w:pPr>
      <w:r>
        <w:rPr>
          <w:rFonts w:cs="Arial" w:ascii="Arial" w:hAnsi="Arial"/>
          <w:sz w:val="18"/>
        </w:rPr>
        <w:t>Daher appelliere ich an Sie: Sie haben die Möglichkeit, in einer sonst in einer demokratischen Verfassung kaum möglichen Form, nämlich mit der einfachen Mehrheit, die Verfassung zu ändern. Ändern Sie etwas in die Richtung der Überbindung der Kontrollmöglichkeiten in Richtung einer begleitenden Kontrolle, in Richtung der Unabhängigkeit des Kontrollamts und in Richtung der Response durch die Verantwortungsträger, dann werden Sie auch eine derartig massive Kritik nicht mehr hören!</w:t>
      </w:r>
    </w:p>
    <w:p>
      <w:pPr>
        <w:pStyle w:val="Normal"/>
        <w:widowControl w:val="false"/>
        <w:spacing w:lineRule="exact" w:line="240"/>
        <w:ind w:firstLine="284"/>
        <w:jc w:val="both"/>
        <w:rPr/>
      </w:pPr>
      <w:r>
        <w:rPr>
          <w:rFonts w:cs="Arial" w:ascii="Arial" w:hAnsi="Arial"/>
          <w:sz w:val="18"/>
        </w:rPr>
        <w:t xml:space="preserve">Auch ich möchte mich für die viele und umfassende Arbeit der Beamten und Angestellten im Kontrollamt herzlich bedanken. Es war eine massive Steigerung des Arbeitsumfangs, insbesondere natürlich durch all die Vorfälle, die wir im vergangenen Jahr kennen lernen und zur Kenntnis nehmen mussten. Herzlichen Dank für die viele Arbeit! </w:t>
      </w:r>
      <w:r>
        <w:rPr>
          <w:rFonts w:cs="Arial" w:ascii="Arial" w:hAnsi="Arial"/>
          <w:i/>
          <w:iCs/>
          <w:sz w:val="18"/>
        </w:rPr>
        <w:t>(Beifall bei der ÖVP.)</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xml:space="preserve">: Ich danke. Somit ist niemand mehr zum Wort gemeldet. Die Debatte ist geschlossen. </w:t>
      </w:r>
    </w:p>
    <w:p>
      <w:pPr>
        <w:pStyle w:val="Normal"/>
        <w:widowControl w:val="false"/>
        <w:spacing w:lineRule="exact" w:line="240"/>
        <w:ind w:firstLine="284"/>
        <w:jc w:val="both"/>
        <w:rPr>
          <w:rFonts w:ascii="Arial" w:hAnsi="Arial" w:cs="Arial"/>
          <w:sz w:val="18"/>
        </w:rPr>
      </w:pPr>
      <w:r>
        <w:rPr>
          <w:rFonts w:cs="Arial" w:ascii="Arial" w:hAnsi="Arial"/>
          <w:sz w:val="18"/>
        </w:rPr>
        <w:t>Der Herr Berichterstatter hat das Schlusswort. - Bitte.</w:t>
      </w:r>
    </w:p>
    <w:p>
      <w:pPr>
        <w:pStyle w:val="Normal"/>
        <w:widowControl w:val="false"/>
        <w:spacing w:lineRule="exact" w:line="240"/>
        <w:ind w:firstLine="284"/>
        <w:jc w:val="both"/>
        <w:rPr/>
      </w:pPr>
      <w:r>
        <w:rPr>
          <w:rFonts w:cs="Arial" w:ascii="Arial" w:hAnsi="Arial"/>
          <w:sz w:val="18"/>
        </w:rPr>
        <w:t xml:space="preserve">Berichterstatter GR Dr Wilfried </w:t>
      </w:r>
      <w:r>
        <w:rPr>
          <w:rFonts w:cs="Arial" w:ascii="Arial" w:hAnsi="Arial"/>
          <w:b/>
          <w:bCs/>
          <w:sz w:val="18"/>
          <w:u w:val="single"/>
        </w:rPr>
        <w:t>Serles</w:t>
      </w:r>
      <w:r>
        <w:rPr>
          <w:rFonts w:cs="Arial" w:ascii="Arial" w:hAnsi="Arial"/>
          <w:sz w:val="18"/>
        </w:rPr>
        <w:t xml:space="preserve">: Meine sehr geehrten Damen und Herren! Die neue Frau Justizministerin hat bei ihrem Amtsantritt gesagt, in dieser Funktion kann sie viel lernen. </w:t>
      </w:r>
      <w:r>
        <w:rPr>
          <w:rFonts w:cs="Arial" w:ascii="Arial" w:hAnsi="Arial"/>
          <w:i/>
          <w:iCs/>
          <w:sz w:val="18"/>
        </w:rPr>
        <w:t xml:space="preserve">(GR Harry Kopietz: Sie wird es müssen! – GR Heinz Hufnagl: Es gibt verschiedene Juristen!) </w:t>
      </w:r>
      <w:r>
        <w:rPr>
          <w:rFonts w:cs="Arial" w:ascii="Arial" w:hAnsi="Arial"/>
          <w:sz w:val="18"/>
        </w:rPr>
        <w:t>Als ich vor einem Jahr, weil das die Wiener Stadtverfassung so vorsieht, turnusmäßig den Vorsitz im Kontrollausschuss führen durfte, habe ich mir das auch gedacht - aber ich habe es nicht gesagt, denn man sagt vielleicht nicht alles, was man sich denkt. Trotzdem muss ich sagen: Ich habe in diesem Jahr viel gelernt. Wir hatten eine Reihe von auch verfassungs- und geschäftsordnungsmäßig interessanten Fragen zu beurteilen. Unter anderem habe ich mir erlaubt, den Herrn Bürgermeister im Zusammenhang mit den beiden Kontrollamtsberichten, die Lainz betreffen und die im Kontrollausschuss verhandelt wurden, einzuladen. Mir war klar, der Herr Bürgermeister hätte in diese Sitzung nicht kommen müssen. Er ist trotzdem gekommen, und ich habe diese Diskussionsbereitschaft des Bürgermeisters sehr geschätzt. Ich stehe auch nicht an, das vor dem versammelten Gemeinderat noch einmal hervorzuheben. Wir waren uns zwar in der Sache nicht einig, aber wir haben zumindest darüber geredet. Daher noch einmal Kompliment dem Herrn Bürgermeister dafür, dass er diese Diskussion im Kontrollausschuss zumindest mit uns geführt hat.</w:t>
      </w:r>
    </w:p>
    <w:p>
      <w:pPr>
        <w:pStyle w:val="Normal"/>
        <w:widowControl w:val="false"/>
        <w:spacing w:lineRule="exact" w:line="240"/>
        <w:ind w:firstLine="284"/>
        <w:jc w:val="both"/>
        <w:rPr/>
      </w:pPr>
      <w:r>
        <w:rPr>
          <w:rFonts w:cs="Arial" w:ascii="Arial" w:hAnsi="Arial"/>
          <w:sz w:val="18"/>
        </w:rPr>
        <w:t xml:space="preserve">In gewisser Weise ist der heute vorliegende Tätigkeitsbericht auch ein Novum, denn die beiden angesprochenen Prüfberichte des Kontrollamts, die Lainz betreffen - der eine auf Antrag der Oppositionsparteien, der andere auf Antrag des Herrn Bürgermeisters -, wurden im Gemeinderat bereits beschlossen, nämlich in der Sitzung vom 26. März 2004, weil sie in weiterer Folge in der Untersuchungskommission verhandelt wurden und auch Grundlage für weitere Ermittlungen der Untersuchungskommission geworden sind. </w:t>
      </w:r>
    </w:p>
    <w:p>
      <w:pPr>
        <w:pStyle w:val="Normal"/>
        <w:widowControl w:val="false"/>
        <w:spacing w:lineRule="exact" w:line="240"/>
        <w:ind w:firstLine="284"/>
        <w:jc w:val="both"/>
        <w:rPr/>
      </w:pPr>
      <w:r>
        <w:rPr>
          <w:rFonts w:cs="Arial" w:ascii="Arial" w:hAnsi="Arial"/>
          <w:sz w:val="18"/>
        </w:rPr>
        <w:t>Ich bin froh darüber, dass es beide Prüfberichte gibt. Der Prüfbericht des Bürgermeisters zeichnet ein gutes Bild über die Struktur und die Qualität der geriatrischen Versorgung in Wien, und der Prüfbericht, der auf unsere Initiative zustande kam, zeigt eine Fülle von interessanten Details, die uns besonders interessiert haben.</w:t>
      </w:r>
    </w:p>
    <w:p>
      <w:pPr>
        <w:pStyle w:val="Normal"/>
        <w:widowControl w:val="false"/>
        <w:spacing w:lineRule="exact" w:line="240"/>
        <w:ind w:firstLine="284"/>
        <w:jc w:val="both"/>
        <w:rPr/>
      </w:pPr>
      <w:r>
        <w:rPr>
          <w:rFonts w:cs="Arial" w:ascii="Arial" w:hAnsi="Arial"/>
          <w:sz w:val="18"/>
        </w:rPr>
        <w:t xml:space="preserve">Naturgemäß finden sich die Ergebnisse beider Prüfberichte daher im Minderheitsbericht der drei Oppositionsparteien, der in Kürze in diesem Haus zur Verhandlung gelangen wird, auch wieder. </w:t>
      </w:r>
    </w:p>
    <w:p>
      <w:pPr>
        <w:pStyle w:val="Normal"/>
        <w:widowControl w:val="false"/>
        <w:spacing w:lineRule="exact" w:line="240"/>
        <w:ind w:firstLine="284"/>
        <w:jc w:val="both"/>
        <w:rPr/>
      </w:pPr>
      <w:r>
        <w:rPr>
          <w:rFonts w:cs="Arial" w:ascii="Arial" w:hAnsi="Arial"/>
          <w:sz w:val="18"/>
        </w:rPr>
        <w:t>Meine Damen und Herren! Ich bedanke mich bei Ihnen allen für die rege Diskussionsbereitschaft im Kontrollausschuss. Ich halte fest: Die Arbeit im Kontrollausschuss ist wahrscheinlich einer der interessantesten Auf-gabenbereiche, die man hier im Gemeinderat vorfinden kann. Mir macht die Arbeit im Kontrollausschuss noch immer Spaß, obwohl ich sie jetzt schon einige Jahre hindurch ausüben darf.</w:t>
      </w:r>
    </w:p>
    <w:p>
      <w:pPr>
        <w:pStyle w:val="Normal"/>
        <w:widowControl w:val="false"/>
        <w:spacing w:lineRule="exact" w:line="240"/>
        <w:ind w:firstLine="284"/>
        <w:jc w:val="both"/>
        <w:rPr/>
      </w:pPr>
      <w:r>
        <w:rPr>
          <w:rFonts w:cs="Arial" w:ascii="Arial" w:hAnsi="Arial"/>
          <w:sz w:val="18"/>
        </w:rPr>
        <w:t>Damit empfehle ich dem Gemeinderat die uneinge-</w:t>
        <w:br/>
      </w:r>
    </w:p>
    <w:p>
      <w:pPr>
        <w:pStyle w:val="Normal"/>
        <w:widowControl w:val="false"/>
        <w:spacing w:lineRule="exact" w:line="240"/>
        <w:ind w:firstLine="284"/>
        <w:jc w:val="both"/>
        <w:rPr/>
      </w:pPr>
      <w:r>
        <w:br w:type="column"/>
      </w:r>
      <w:r>
        <w:rPr>
          <w:rFonts w:cs="Arial" w:ascii="Arial" w:hAnsi="Arial"/>
          <w:sz w:val="18"/>
        </w:rPr>
        <w:t xml:space="preserve">schränkte Annahme dieses Tätigkeitsberichts und möchte damit schließen, dass auch ich dem Herrn Kontrollamtsdirektor und seinen Damen und Herren Mitarbeitern für ihre umfassende Arbeit, die in den Tätigkeitsbericht des Jahres 2003 eingegangen ist, herzlichen Dank sage. </w:t>
      </w:r>
      <w:r>
        <w:rPr>
          <w:rFonts w:cs="Arial" w:ascii="Arial" w:hAnsi="Arial"/>
          <w:i/>
          <w:iCs/>
          <w:sz w:val="18"/>
        </w:rPr>
        <w:t>(Beifall bei FPÖ, ÖVP und SPÖ.)</w:t>
      </w:r>
      <w:r>
        <w:rPr>
          <w:rFonts w:cs="Arial" w:ascii="Arial" w:hAnsi="Arial"/>
          <w:sz w:val="18"/>
        </w:rPr>
        <w:t xml:space="preserve"> </w:t>
      </w:r>
    </w:p>
    <w:p>
      <w:pPr>
        <w:pStyle w:val="Normal"/>
        <w:widowControl w:val="false"/>
        <w:spacing w:lineRule="exact" w:line="240"/>
        <w:ind w:firstLine="284"/>
        <w:jc w:val="both"/>
        <w:rPr/>
      </w:pPr>
      <w:r>
        <w:rPr>
          <w:rFonts w:cs="Arial" w:ascii="Arial" w:hAnsi="Arial"/>
          <w:sz w:val="18"/>
        </w:rPr>
        <w:t xml:space="preserve">Vorsitzender GR Rudolf </w:t>
      </w:r>
      <w:r>
        <w:rPr>
          <w:rFonts w:cs="Arial" w:ascii="Arial" w:hAnsi="Arial"/>
          <w:b/>
          <w:bCs/>
          <w:sz w:val="18"/>
          <w:u w:val="single"/>
        </w:rPr>
        <w:t>Hundstorfer</w:t>
      </w:r>
      <w:r>
        <w:rPr>
          <w:rFonts w:cs="Arial" w:ascii="Arial" w:hAnsi="Arial"/>
          <w:sz w:val="18"/>
        </w:rPr>
        <w:t>: Wir kommen nun zum Abschluss. Vorher aber möchte ich dem scheidenden Vorsitzenden des Kontrollausschusses im Namen des Gemeinderats auch recht herzlich danken. Im Rahmen des Turnus werden Sie ja wieder einmal an der Reihe sein.</w:t>
      </w:r>
    </w:p>
    <w:p>
      <w:pPr>
        <w:pStyle w:val="Normal"/>
        <w:widowControl w:val="false"/>
        <w:spacing w:lineRule="exact" w:line="240"/>
        <w:ind w:firstLine="284"/>
        <w:jc w:val="both"/>
        <w:rPr/>
      </w:pPr>
      <w:r>
        <w:rPr>
          <w:rFonts w:cs="Arial" w:ascii="Arial" w:hAnsi="Arial"/>
          <w:sz w:val="18"/>
        </w:rPr>
        <w:t xml:space="preserve">Ich bitte nun jene Damen und Herren, die dem Antrag des Berichterstatters zustimmen wollen, die Hand zu erheben. – Ich danke. Die Einstimmigkeit, die verlangt wurde, ist somit gegeben. </w:t>
      </w:r>
    </w:p>
    <w:p>
      <w:pPr>
        <w:pStyle w:val="Normal"/>
        <w:widowControl w:val="false"/>
        <w:spacing w:lineRule="exact" w:line="240"/>
        <w:ind w:firstLine="284"/>
        <w:jc w:val="both"/>
        <w:rPr/>
      </w:pPr>
      <w:r>
        <w:rPr>
          <w:rFonts w:cs="Arial" w:ascii="Arial" w:hAnsi="Arial"/>
          <w:sz w:val="18"/>
        </w:rPr>
        <w:t>Somit ist auch dieser Tagesordnungspunkt abgeschlossen.</w:t>
      </w:r>
    </w:p>
    <w:p>
      <w:pPr>
        <w:pStyle w:val="Normal"/>
        <w:widowControl w:val="false"/>
        <w:spacing w:lineRule="exact" w:line="240"/>
        <w:ind w:firstLine="284"/>
        <w:jc w:val="both"/>
        <w:rPr/>
      </w:pPr>
      <w:r>
        <w:rPr>
          <w:rFonts w:cs="Arial" w:ascii="Arial" w:hAnsi="Arial"/>
          <w:sz w:val="18"/>
        </w:rPr>
        <w:t xml:space="preserve">Ich darf die 44. Sitzung des Gemeinderats hiermit für beendet erklären und darf Sie daran erinnern, dass morgen um 9 Uhr früh die Sitzung des Landtags stattfindet. - Danke schön. </w:t>
      </w:r>
    </w:p>
    <w:p>
      <w:pPr>
        <w:pStyle w:val="Normal"/>
        <w:widowControl w:val="false"/>
        <w:spacing w:lineRule="exact" w:line="240"/>
        <w:ind w:firstLine="284"/>
        <w:jc w:val="both"/>
        <w:rPr>
          <w:rFonts w:ascii="Arial" w:hAnsi="Arial" w:cs="Arial"/>
          <w:i/>
          <w:i/>
          <w:iCs/>
          <w:sz w:val="18"/>
        </w:rPr>
      </w:pPr>
      <w:r>
        <w:rPr>
          <w:rFonts w:cs="Arial" w:ascii="Arial" w:hAnsi="Arial"/>
          <w:i/>
          <w:iCs/>
          <w:sz w:val="18"/>
        </w:rPr>
        <w:t>(Schluss um 19.30 Uhr.)</w:t>
      </w:r>
    </w:p>
    <w:sectPr>
      <w:headerReference w:type="default" r:id="rId3"/>
      <w:type w:val="nextPage"/>
      <w:pgSz w:w="11906" w:h="16838"/>
      <w:pgMar w:left="680" w:right="1134" w:gutter="680" w:header="709"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rFonts w:ascii="Arial" w:hAnsi="Arial" w:cs="Arial"/>
        <w:sz w:val="18"/>
      </w:rPr>
    </w:pPr>
    <w:r>
      <w:rPr>
        <w:rFonts w:cs="Arial" w:ascii="Arial" w:hAnsi="Arial"/>
        <w:sz w:val="18"/>
      </w:rPr>
      <w:t>Gemeinderat, 17. WP</w:t>
      <w:tab/>
      <w:t>29. Juni 2004 (2. Sitzungstag)</w:t>
      <w:tab/>
      <w:t xml:space="preserve">44.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9</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 w:val="center" w:pos="4680" w:leader="none"/>
        <w:tab w:val="right" w:pos="9360" w:leader="none"/>
      </w:tabs>
      <w:rPr/>
    </w:pPr>
    <w:r>
      <w:rPr>
        <w:rFonts w:cs="Arial" w:ascii="Arial" w:hAnsi="Arial"/>
        <w:sz w:val="18"/>
      </w:rPr>
      <w:t>Gemeinderat, 17. WP</w:t>
      <w:tab/>
      <w:t>29. Juni 2004 (2. Sitzungstag)</w:t>
      <w:tab/>
      <w:t xml:space="preserve">44. Sitzung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8</w:t>
    </w:r>
    <w:r>
      <w:rPr>
        <w:rStyle w:val="PageNumber"/>
        <w:sz w:val="18"/>
        <w:rFonts w:cs="Arial" w:ascii="Arial" w:hAnsi="Arial"/>
      </w:rPr>
      <w:fldChar w:fldCharType="end"/>
    </w:r>
  </w:p>
  <w:p>
    <w:pPr>
      <w:pStyle w:val="Header"/>
      <w:tabs>
        <w:tab w:val="clear" w:pos="4536"/>
        <w:tab w:val="clear" w:pos="9072"/>
        <w:tab w:val="left" w:pos="1470" w:leader="none"/>
      </w:tabs>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6"/>
      <w:szCs w:val="20"/>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overflowPunct w:val="false"/>
      <w:autoSpaceDE w:val="false"/>
      <w:jc w:val="center"/>
      <w:textAlignment w:val="baseline"/>
    </w:pPr>
    <w:rPr>
      <w:rFonts w:ascii="Univers;Arial" w:hAnsi="Univers;Arial" w:cs="Univers;Arial"/>
      <w:b/>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67"/>
    </w:pPr>
    <w:rPr>
      <w:rFonts w:ascii="Arial" w:hAnsi="Arial" w:cs="Arial"/>
      <w:sz w:val="22"/>
    </w:rPr>
  </w:style>
  <w:style w:type="paragraph" w:styleId="TextkrperEinzug3">
    <w:name w:val="Textkörper-Einzug 3"/>
    <w:basedOn w:val="Normal"/>
    <w:qFormat/>
    <w:pPr>
      <w:spacing w:lineRule="auto" w:line="480"/>
      <w:ind w:firstLine="567"/>
    </w:pPr>
    <w:rPr>
      <w:rFonts w:ascii="Arial" w:hAnsi="Arial" w:cs="Arial"/>
    </w:rPr>
  </w:style>
  <w:style w:type="paragraph" w:styleId="TextkrperEinzug2">
    <w:name w:val="Textkörper-Einzug 2"/>
    <w:basedOn w:val="Normal"/>
    <w:qFormat/>
    <w:pPr>
      <w:spacing w:lineRule="auto" w:line="480"/>
      <w:ind w:firstLine="567"/>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overflowPunct w:val="false"/>
      <w:autoSpaceDE w:val="false"/>
      <w:ind w:left="284" w:hanging="284"/>
      <w:textAlignment w:val="baseline"/>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19:00Z</dcterms:created>
  <dc:creator>lanmdawim</dc:creator>
  <dc:description/>
  <dc:language>en-US</dc:language>
  <cp:lastModifiedBy>lanmdawim</cp:lastModifiedBy>
  <cp:lastPrinted>2004-07-29T17:35:00Z</cp:lastPrinted>
  <dcterms:modified xsi:type="dcterms:W3CDTF">2004-07-30T08:30:00Z</dcterms:modified>
  <cp:revision>3</cp:revision>
  <dc:subject/>
  <dc:title>(Wiederaufnahme um 9</dc:title>
</cp:coreProperties>
</file>