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Univers;Arial" w:hAnsi="Univers;Arial" w:cs="Univers;Arial"/>
          <w:b/>
          <w:b/>
          <w:sz w:val="60"/>
        </w:rPr>
      </w:pPr>
      <w:r>
        <w:rPr>
          <w:rFonts w:cs="Univers;Arial" w:ascii="Univers;Arial" w:hAnsi="Univers;Arial"/>
          <w:b/>
          <w:sz w:val="60"/>
        </w:rPr>
        <w:t>Gemeinderat</w:t>
      </w:r>
    </w:p>
    <w:p>
      <w:pPr>
        <w:pStyle w:val="Normal"/>
        <w:widowControl w:val="false"/>
        <w:jc w:val="center"/>
        <w:rPr/>
      </w:pPr>
      <w:r>
        <w:rPr>
          <w:rFonts w:cs="Univers;Arial" w:ascii="Univers;Arial" w:hAnsi="Univers;Arial"/>
          <w:b/>
          <w:sz w:val="60"/>
        </w:rPr>
        <w:t>der Bundeshauptstadt Wien</w:t>
      </w:r>
    </w:p>
    <w:p>
      <w:pPr>
        <w:pStyle w:val="Normal"/>
        <w:widowControl w:val="false"/>
        <w:rPr>
          <w:rFonts w:ascii="Univers;Arial" w:hAnsi="Univers;Arial" w:cs="Univers;Arial"/>
          <w:b/>
          <w:b/>
          <w:sz w:val="20"/>
        </w:rPr>
      </w:pPr>
      <w:r>
        <w:rPr>
          <w:rFonts w:cs="Univers;Arial" w:ascii="Univers;Arial" w:hAnsi="Univers;Arial"/>
          <w:b/>
          <w:sz w:val="20"/>
        </w:rPr>
      </w:r>
    </w:p>
    <w:p>
      <w:pPr>
        <w:pStyle w:val="Normal"/>
        <w:widowControl w:val="false"/>
        <w:jc w:val="center"/>
        <w:rPr>
          <w:rFonts w:ascii="Univers;Arial" w:hAnsi="Univers;Arial" w:cs="Univers;Arial"/>
          <w:b/>
          <w:b/>
          <w:sz w:val="28"/>
        </w:rPr>
      </w:pPr>
      <w:r>
        <w:rPr>
          <w:rFonts w:cs="Univers;Arial" w:ascii="Univers;Arial" w:hAnsi="Univers;Arial"/>
          <w:b/>
          <w:sz w:val="28"/>
        </w:rPr>
        <w:t>17. Wahlperiode</w:t>
      </w:r>
    </w:p>
    <w:p>
      <w:pPr>
        <w:pStyle w:val="Normal"/>
        <w:widowControl w:val="false"/>
        <w:rPr>
          <w:rFonts w:ascii="Univers;Arial" w:hAnsi="Univers;Arial" w:cs="Univers;Arial"/>
          <w:b/>
          <w:b/>
          <w:sz w:val="20"/>
        </w:rPr>
      </w:pPr>
      <w:r>
        <w:rPr>
          <w:rFonts w:cs="Univers;Arial" w:ascii="Univers;Arial" w:hAnsi="Univers;Arial"/>
          <w:b/>
          <w:sz w:val="20"/>
        </w:rPr>
      </w:r>
    </w:p>
    <w:p>
      <w:pPr>
        <w:pStyle w:val="Normal"/>
        <w:widowControl w:val="false"/>
        <w:jc w:val="center"/>
        <w:rPr>
          <w:rFonts w:ascii="Univers;Arial" w:hAnsi="Univers;Arial" w:cs="Univers;Arial"/>
          <w:b/>
          <w:b/>
          <w:sz w:val="36"/>
        </w:rPr>
      </w:pPr>
      <w:r>
        <w:rPr>
          <w:rFonts w:cs="Univers;Arial" w:ascii="Univers;Arial" w:hAnsi="Univers;Arial"/>
          <w:b/>
          <w:sz w:val="36"/>
        </w:rPr>
        <w:t>44. Sitzung vom 28. und 29. Juni 2004</w:t>
      </w:r>
    </w:p>
    <w:p>
      <w:pPr>
        <w:pStyle w:val="Normal"/>
        <w:widowControl w:val="false"/>
        <w:jc w:val="center"/>
        <w:rPr>
          <w:rFonts w:ascii="Univers;Arial" w:hAnsi="Univers;Arial" w:cs="Univers;Arial"/>
          <w:b/>
          <w:b/>
          <w:sz w:val="36"/>
        </w:rPr>
      </w:pPr>
      <w:r>
        <w:rPr>
          <w:rFonts w:cs="Univers;Arial" w:ascii="Univers;Arial" w:hAnsi="Univers;Arial"/>
          <w:b/>
          <w:sz w:val="36"/>
        </w:rPr>
        <w:t>(1. Sitzungstag vom 28. Juni 2004)</w:t>
      </w:r>
    </w:p>
    <w:p>
      <w:pPr>
        <w:pStyle w:val="Normal"/>
        <w:widowControl w:val="false"/>
        <w:pBdr>
          <w:bottom w:val="double" w:sz="6" w:space="1" w:color="000000"/>
        </w:pBdr>
        <w:jc w:val="center"/>
        <w:rPr>
          <w:rFonts w:ascii="Univers;Arial" w:hAnsi="Univers;Arial" w:cs="Univers;Arial"/>
          <w:b/>
          <w:b/>
          <w:sz w:val="36"/>
        </w:rPr>
      </w:pPr>
      <w:r>
        <w:rPr>
          <w:rFonts w:cs="Univers;Arial" w:ascii="Univers;Arial" w:hAnsi="Univers;Arial"/>
          <w:b/>
          <w:sz w:val="36"/>
        </w:rPr>
      </w:r>
    </w:p>
    <w:p>
      <w:pPr>
        <w:pStyle w:val="Normal"/>
        <w:widowControl w:val="false"/>
        <w:rPr>
          <w:rFonts w:ascii="Univers;Arial" w:hAnsi="Univers;Arial" w:cs="Univers;Arial"/>
          <w:b/>
          <w:b/>
          <w:sz w:val="20"/>
        </w:rPr>
      </w:pPr>
      <w:r>
        <w:rPr>
          <w:rFonts w:cs="Univers;Arial" w:ascii="Univers;Arial" w:hAnsi="Univers;Arial"/>
          <w:b/>
          <w:sz w:val="20"/>
        </w:rPr>
      </w:r>
    </w:p>
    <w:p>
      <w:pPr>
        <w:pStyle w:val="Normal"/>
        <w:widowControl w:val="false"/>
        <w:rPr>
          <w:sz w:val="20"/>
        </w:rPr>
      </w:pPr>
      <w:r>
        <w:rPr>
          <w:sz w:val="20"/>
        </w:rPr>
      </w:r>
    </w:p>
    <w:p>
      <w:pPr>
        <w:pStyle w:val="Normal"/>
        <w:widowControl w:val="false"/>
        <w:rPr>
          <w:rFonts w:ascii="Univers;Arial" w:hAnsi="Univers;Arial" w:cs="Univers;Arial"/>
          <w:sz w:val="20"/>
        </w:rPr>
      </w:pPr>
      <w:r>
        <w:rPr>
          <w:rFonts w:cs="Univers;Arial" w:ascii="Univers;Arial" w:hAnsi="Univers;Arial"/>
          <w:sz w:val="20"/>
        </w:rPr>
      </w:r>
    </w:p>
    <w:p>
      <w:pPr>
        <w:pStyle w:val="Heading1"/>
        <w:keepNext w:val="false"/>
        <w:widowControl w:val="false"/>
        <w:rPr>
          <w:rFonts w:ascii="Univers;Arial" w:hAnsi="Univers;Arial" w:cs="Univers;Arial"/>
        </w:rPr>
      </w:pPr>
      <w:r>
        <w:rPr>
          <w:rFonts w:cs="Univers;Arial" w:ascii="Univers;Arial" w:hAnsi="Univers;Arial"/>
        </w:rPr>
        <w:t>Wörtliches Protokoll</w:t>
      </w:r>
    </w:p>
    <w:p>
      <w:pPr>
        <w:pStyle w:val="Normal"/>
        <w:widowControl w:val="false"/>
        <w:jc w:val="center"/>
        <w:rPr>
          <w:rFonts w:ascii="Univers;Arial" w:hAnsi="Univers;Arial" w:cs="Univers;Arial"/>
        </w:rPr>
      </w:pPr>
      <w:r>
        <w:rPr>
          <w:rFonts w:cs="Univers;Arial" w:ascii="Univers;Arial" w:hAnsi="Univers;Arial"/>
        </w:rPr>
      </w:r>
    </w:p>
    <w:p>
      <w:pPr>
        <w:pStyle w:val="Normal"/>
        <w:widowControl w:val="false"/>
        <w:jc w:val="center"/>
        <w:rPr>
          <w:rFonts w:ascii="Univers;Arial" w:hAnsi="Univers;Arial" w:cs="Univers;Arial"/>
        </w:rPr>
      </w:pPr>
      <w:r>
        <w:rPr>
          <w:rFonts w:cs="Univers;Arial" w:ascii="Univers;Arial" w:hAnsi="Univers;Arial"/>
        </w:rPr>
      </w:r>
    </w:p>
    <w:p>
      <w:pPr>
        <w:pStyle w:val="Normal"/>
        <w:widowControl w:val="false"/>
        <w:jc w:val="center"/>
        <w:rPr>
          <w:rFonts w:ascii="Univers;Arial" w:hAnsi="Univers;Arial" w:cs="Univers;Arial"/>
        </w:rPr>
      </w:pPr>
      <w:r>
        <w:rPr>
          <w:rFonts w:cs="Univers;Arial" w:ascii="Univers;Arial" w:hAnsi="Univers;Arial"/>
        </w:rPr>
        <w:t>Inhaltsverzeichnis</w:t>
      </w:r>
    </w:p>
    <w:p>
      <w:pPr>
        <w:pStyle w:val="Normal"/>
        <w:widowControl w:val="false"/>
        <w:jc w:val="center"/>
        <w:rPr>
          <w:rFonts w:ascii="Univers;Arial" w:hAnsi="Univers;Arial" w:cs="Univers;Arial"/>
        </w:rPr>
      </w:pPr>
      <w:r>
        <w:rPr>
          <w:rFonts w:cs="Univers;Arial" w:ascii="Univers;Arial" w:hAnsi="Univers;Arial"/>
        </w:rPr>
      </w:r>
    </w:p>
    <w:p>
      <w:pPr>
        <w:pStyle w:val="Normal"/>
        <w:widowControl w:val="false"/>
        <w:jc w:val="center"/>
        <w:rPr>
          <w:rFonts w:ascii="Univers;Arial" w:hAnsi="Univers;Arial" w:cs="Univers;Arial"/>
        </w:rPr>
      </w:pPr>
      <w:r>
        <w:rPr>
          <w:rFonts w:cs="Univers;Arial" w:ascii="Univers;Arial" w:hAnsi="Univers;Arial"/>
        </w:rPr>
      </w:r>
    </w:p>
    <w:p>
      <w:pPr>
        <w:sectPr>
          <w:type w:val="nextPage"/>
          <w:pgSz w:w="11906" w:h="16838"/>
          <w:pgMar w:left="680" w:right="1134" w:gutter="680" w:header="0" w:top="1418" w:footer="0" w:bottom="1134"/>
          <w:pgNumType w:fmt="decimal"/>
          <w:formProt w:val="false"/>
          <w:titlePg/>
          <w:textDirection w:val="lrTb"/>
          <w:docGrid w:type="default" w:linePitch="360" w:charSpace="0"/>
        </w:sectPr>
      </w:pPr>
    </w:p>
    <w:tbl>
      <w:tblPr>
        <w:tblW w:w="4647" w:type="dxa"/>
        <w:jc w:val="left"/>
        <w:tblInd w:w="-70" w:type="dxa"/>
        <w:tblLayout w:type="fixed"/>
        <w:tblCellMar>
          <w:top w:w="0" w:type="dxa"/>
          <w:left w:w="70" w:type="dxa"/>
          <w:bottom w:w="0" w:type="dxa"/>
          <w:right w:w="70" w:type="dxa"/>
        </w:tblCellMar>
      </w:tblPr>
      <w:tblGrid>
        <w:gridCol w:w="3373"/>
        <w:gridCol w:w="1274"/>
      </w:tblGrid>
      <w:tr>
        <w:trPr/>
        <w:tc>
          <w:tcPr>
            <w:tcW w:w="3373" w:type="dxa"/>
            <w:tcBorders/>
          </w:tcPr>
          <w:p>
            <w:pPr>
              <w:pStyle w:val="Normal"/>
              <w:widowControl w:val="false"/>
              <w:ind w:left="284" w:hanging="284"/>
              <w:rPr>
                <w:rFonts w:ascii="Arial" w:hAnsi="Arial" w:cs="Arial"/>
                <w:sz w:val="16"/>
              </w:rPr>
            </w:pPr>
            <w:r>
              <w:rPr>
                <w:rFonts w:eastAsia="Arial" w:cs="Arial" w:ascii="Arial" w:hAnsi="Arial"/>
                <w:sz w:val="16"/>
              </w:rPr>
              <w:t xml:space="preserve">  </w:t>
            </w:r>
            <w:r>
              <w:rPr>
                <w:rFonts w:cs="Arial" w:ascii="Arial" w:hAnsi="Arial"/>
                <w:sz w:val="16"/>
              </w:rPr>
              <w:t>1. Entschuldigte Gemeinderäte</w:t>
            </w:r>
          </w:p>
        </w:tc>
        <w:tc>
          <w:tcPr>
            <w:tcW w:w="1274" w:type="dxa"/>
            <w:tcBorders/>
          </w:tcPr>
          <w:p>
            <w:pPr>
              <w:pStyle w:val="Normal"/>
              <w:widowControl w:val="false"/>
              <w:rPr>
                <w:rFonts w:ascii="Arial" w:hAnsi="Arial" w:cs="Arial"/>
                <w:sz w:val="16"/>
              </w:rPr>
            </w:pPr>
            <w:r>
              <w:rPr>
                <w:rFonts w:cs="Arial" w:ascii="Arial" w:hAnsi="Arial"/>
                <w:sz w:val="16"/>
              </w:rPr>
              <w:t>S. 3</w:t>
            </w:r>
          </w:p>
        </w:tc>
      </w:tr>
      <w:tr>
        <w:trPr/>
        <w:tc>
          <w:tcPr>
            <w:tcW w:w="3373" w:type="dxa"/>
            <w:tcBorders/>
          </w:tcPr>
          <w:p>
            <w:pPr>
              <w:pStyle w:val="Normal"/>
              <w:widowControl w:val="false"/>
              <w:snapToGrid w:val="false"/>
              <w:rPr>
                <w:rFonts w:ascii="Arial" w:hAnsi="Arial" w:cs="Arial"/>
                <w:sz w:val="16"/>
              </w:rPr>
            </w:pPr>
            <w:r>
              <w:rPr>
                <w:rFonts w:cs="Arial" w:ascii="Arial" w:hAnsi="Arial"/>
                <w:sz w:val="16"/>
              </w:rPr>
            </w:r>
          </w:p>
        </w:tc>
        <w:tc>
          <w:tcPr>
            <w:tcW w:w="1274" w:type="dxa"/>
            <w:tcBorders/>
          </w:tcPr>
          <w:p>
            <w:pPr>
              <w:pStyle w:val="Normal"/>
              <w:widowControl w:val="false"/>
              <w:snapToGrid w:val="false"/>
              <w:rPr>
                <w:rFonts w:ascii="Arial" w:hAnsi="Arial" w:cs="Arial"/>
                <w:sz w:val="16"/>
              </w:rPr>
            </w:pPr>
            <w:r>
              <w:rPr>
                <w:rFonts w:cs="Arial" w:ascii="Arial" w:hAnsi="Arial"/>
                <w:sz w:val="16"/>
              </w:rPr>
            </w:r>
          </w:p>
        </w:tc>
      </w:tr>
      <w:tr>
        <w:trPr/>
        <w:tc>
          <w:tcPr>
            <w:tcW w:w="3373" w:type="dxa"/>
            <w:tcBorders/>
          </w:tcPr>
          <w:p>
            <w:pPr>
              <w:pStyle w:val="Normal"/>
              <w:widowControl w:val="false"/>
              <w:ind w:left="284" w:hanging="284"/>
              <w:rPr>
                <w:rFonts w:ascii="Arial" w:hAnsi="Arial" w:cs="Arial"/>
                <w:sz w:val="16"/>
              </w:rPr>
            </w:pPr>
            <w:r>
              <w:rPr>
                <w:rFonts w:eastAsia="Arial" w:cs="Arial" w:ascii="Arial" w:hAnsi="Arial"/>
                <w:sz w:val="16"/>
              </w:rPr>
              <w:t xml:space="preserve">  </w:t>
            </w:r>
            <w:r>
              <w:rPr>
                <w:rFonts w:cs="Arial" w:ascii="Arial" w:hAnsi="Arial"/>
                <w:sz w:val="16"/>
              </w:rPr>
              <w:t>2. Mitteilung des Einlaufs</w:t>
            </w:r>
          </w:p>
        </w:tc>
        <w:tc>
          <w:tcPr>
            <w:tcW w:w="1274" w:type="dxa"/>
            <w:tcBorders/>
          </w:tcPr>
          <w:p>
            <w:pPr>
              <w:pStyle w:val="Normal"/>
              <w:widowControl w:val="false"/>
              <w:rPr>
                <w:rFonts w:ascii="Arial" w:hAnsi="Arial" w:cs="Arial"/>
                <w:sz w:val="16"/>
              </w:rPr>
            </w:pPr>
            <w:r>
              <w:rPr>
                <w:rFonts w:cs="Arial" w:ascii="Arial" w:hAnsi="Arial"/>
                <w:sz w:val="16"/>
              </w:rPr>
              <w:t>S. 3</w:t>
            </w:r>
          </w:p>
        </w:tc>
      </w:tr>
      <w:tr>
        <w:trPr/>
        <w:tc>
          <w:tcPr>
            <w:tcW w:w="3373" w:type="dxa"/>
            <w:tcBorders/>
          </w:tcPr>
          <w:p>
            <w:pPr>
              <w:pStyle w:val="Normal"/>
              <w:widowControl w:val="false"/>
              <w:snapToGrid w:val="false"/>
              <w:ind w:left="284" w:hanging="284"/>
              <w:rPr>
                <w:rFonts w:ascii="Arial" w:hAnsi="Arial" w:cs="Arial"/>
                <w:sz w:val="16"/>
              </w:rPr>
            </w:pPr>
            <w:r>
              <w:rPr>
                <w:rFonts w:cs="Arial" w:ascii="Arial" w:hAnsi="Arial"/>
                <w:sz w:val="16"/>
              </w:rPr>
            </w:r>
          </w:p>
        </w:tc>
        <w:tc>
          <w:tcPr>
            <w:tcW w:w="1274" w:type="dxa"/>
            <w:tcBorders/>
          </w:tcPr>
          <w:p>
            <w:pPr>
              <w:pStyle w:val="Normal"/>
              <w:widowControl w:val="false"/>
              <w:snapToGrid w:val="false"/>
              <w:rPr>
                <w:rFonts w:ascii="Arial" w:hAnsi="Arial" w:cs="Arial"/>
                <w:sz w:val="16"/>
              </w:rPr>
            </w:pPr>
            <w:r>
              <w:rPr>
                <w:rFonts w:cs="Arial" w:ascii="Arial" w:hAnsi="Arial"/>
                <w:sz w:val="16"/>
              </w:rPr>
            </w:r>
          </w:p>
        </w:tc>
      </w:tr>
      <w:tr>
        <w:trPr/>
        <w:tc>
          <w:tcPr>
            <w:tcW w:w="3373" w:type="dxa"/>
            <w:tcBorders/>
          </w:tcPr>
          <w:p>
            <w:pPr>
              <w:pStyle w:val="Normal"/>
              <w:widowControl w:val="false"/>
              <w:ind w:left="284" w:hanging="284"/>
              <w:rPr>
                <w:rFonts w:ascii="Arial" w:hAnsi="Arial" w:cs="Arial"/>
                <w:sz w:val="16"/>
              </w:rPr>
            </w:pPr>
            <w:r>
              <w:rPr>
                <w:rFonts w:eastAsia="Arial" w:cs="Arial" w:ascii="Arial" w:hAnsi="Arial"/>
                <w:sz w:val="16"/>
              </w:rPr>
              <w:t xml:space="preserve">  </w:t>
            </w:r>
            <w:r>
              <w:rPr>
                <w:rFonts w:cs="Arial" w:ascii="Arial" w:hAnsi="Arial"/>
                <w:sz w:val="16"/>
              </w:rPr>
              <w:t>3. 02401/2004-MDALTG, P 1: Rechnungs-abschluss der Bundeshauptstadt Wien für das Jahr 2003</w:t>
            </w:r>
          </w:p>
        </w:tc>
        <w:tc>
          <w:tcPr>
            <w:tcW w:w="1274" w:type="dxa"/>
            <w:tcBorders/>
          </w:tcPr>
          <w:p>
            <w:pPr>
              <w:pStyle w:val="Normal"/>
              <w:widowControl w:val="false"/>
              <w:snapToGrid w:val="false"/>
              <w:rPr>
                <w:rFonts w:ascii="Arial" w:hAnsi="Arial" w:cs="Arial"/>
                <w:sz w:val="16"/>
              </w:rPr>
            </w:pPr>
            <w:r>
              <w:rPr>
                <w:rFonts w:cs="Arial" w:ascii="Arial" w:hAnsi="Arial"/>
                <w:sz w:val="16"/>
              </w:rPr>
            </w:r>
          </w:p>
        </w:tc>
      </w:tr>
      <w:tr>
        <w:trPr/>
        <w:tc>
          <w:tcPr>
            <w:tcW w:w="3373" w:type="dxa"/>
            <w:tcBorders/>
          </w:tcPr>
          <w:p>
            <w:pPr>
              <w:pStyle w:val="BodyText2"/>
              <w:widowControl w:val="false"/>
              <w:rPr/>
            </w:pPr>
            <w:r>
              <w:rPr/>
              <w:t>Berichterstatter: VBgm Dr Sepp Rieder</w:t>
            </w:r>
          </w:p>
        </w:tc>
        <w:tc>
          <w:tcPr>
            <w:tcW w:w="1274" w:type="dxa"/>
            <w:tcBorders/>
          </w:tcPr>
          <w:p>
            <w:pPr>
              <w:pStyle w:val="Normal"/>
              <w:widowControl w:val="false"/>
              <w:rPr>
                <w:rFonts w:ascii="Arial" w:hAnsi="Arial" w:cs="Arial"/>
                <w:sz w:val="16"/>
              </w:rPr>
            </w:pPr>
            <w:r>
              <w:rPr>
                <w:rFonts w:cs="Arial" w:ascii="Arial" w:hAnsi="Arial"/>
                <w:sz w:val="16"/>
              </w:rPr>
              <w:t>S. 3</w:t>
            </w:r>
          </w:p>
        </w:tc>
      </w:tr>
      <w:tr>
        <w:trPr/>
        <w:tc>
          <w:tcPr>
            <w:tcW w:w="3373" w:type="dxa"/>
            <w:tcBorders/>
          </w:tcPr>
          <w:p>
            <w:pPr>
              <w:pStyle w:val="Normal"/>
              <w:widowControl w:val="false"/>
              <w:snapToGrid w:val="false"/>
              <w:ind w:left="284" w:hanging="284"/>
              <w:rPr>
                <w:rFonts w:ascii="Arial" w:hAnsi="Arial" w:cs="Arial"/>
                <w:sz w:val="16"/>
              </w:rPr>
            </w:pPr>
            <w:r>
              <w:rPr>
                <w:rFonts w:cs="Arial" w:ascii="Arial" w:hAnsi="Arial"/>
                <w:sz w:val="16"/>
              </w:rPr>
            </w:r>
          </w:p>
        </w:tc>
        <w:tc>
          <w:tcPr>
            <w:tcW w:w="1274" w:type="dxa"/>
            <w:tcBorders/>
          </w:tcPr>
          <w:p>
            <w:pPr>
              <w:pStyle w:val="Normal"/>
              <w:widowControl w:val="false"/>
              <w:snapToGrid w:val="false"/>
              <w:rPr>
                <w:rFonts w:ascii="Arial" w:hAnsi="Arial" w:cs="Arial"/>
                <w:sz w:val="16"/>
              </w:rPr>
            </w:pPr>
            <w:r>
              <w:rPr>
                <w:rFonts w:cs="Arial" w:ascii="Arial" w:hAnsi="Arial"/>
                <w:sz w:val="16"/>
              </w:rPr>
            </w:r>
          </w:p>
        </w:tc>
      </w:tr>
      <w:tr>
        <w:trPr/>
        <w:tc>
          <w:tcPr>
            <w:tcW w:w="3373" w:type="dxa"/>
            <w:tcBorders/>
          </w:tcPr>
          <w:p>
            <w:pPr>
              <w:pStyle w:val="BodyText2"/>
              <w:widowControl w:val="false"/>
              <w:rPr/>
            </w:pPr>
            <w:r>
              <w:rPr/>
              <w:t>Allgemeine Beratung des Rechnungsab-</w:t>
            </w:r>
          </w:p>
          <w:p>
            <w:pPr>
              <w:pStyle w:val="Normal"/>
              <w:widowControl w:val="false"/>
              <w:ind w:firstLine="284"/>
              <w:rPr>
                <w:rFonts w:ascii="Arial" w:hAnsi="Arial" w:cs="Arial"/>
                <w:sz w:val="16"/>
              </w:rPr>
            </w:pPr>
            <w:r>
              <w:rPr>
                <w:rFonts w:cs="Arial" w:ascii="Arial" w:hAnsi="Arial"/>
                <w:sz w:val="16"/>
              </w:rPr>
              <w:t>schlusses für das Jahr 2003</w:t>
            </w:r>
          </w:p>
        </w:tc>
        <w:tc>
          <w:tcPr>
            <w:tcW w:w="1274" w:type="dxa"/>
            <w:tcBorders/>
          </w:tcPr>
          <w:p>
            <w:pPr>
              <w:pStyle w:val="Normal"/>
              <w:widowControl w:val="false"/>
              <w:snapToGrid w:val="false"/>
              <w:rPr>
                <w:rFonts w:ascii="Arial" w:hAnsi="Arial" w:cs="Arial"/>
                <w:sz w:val="16"/>
              </w:rPr>
            </w:pPr>
            <w:r>
              <w:rPr>
                <w:rFonts w:cs="Arial" w:ascii="Arial" w:hAnsi="Arial"/>
                <w:sz w:val="16"/>
              </w:rPr>
            </w:r>
          </w:p>
        </w:tc>
      </w:tr>
      <w:tr>
        <w:trPr/>
        <w:tc>
          <w:tcPr>
            <w:tcW w:w="3373" w:type="dxa"/>
            <w:tcBorders/>
          </w:tcPr>
          <w:p>
            <w:pPr>
              <w:pStyle w:val="BodyText2"/>
              <w:widowControl w:val="false"/>
              <w:rPr/>
            </w:pPr>
            <w:r>
              <w:rPr/>
              <w:t xml:space="preserve">Redner: </w:t>
            </w:r>
          </w:p>
          <w:p>
            <w:pPr>
              <w:pStyle w:val="Normal"/>
              <w:widowControl w:val="false"/>
              <w:ind w:firstLine="284"/>
              <w:rPr>
                <w:rFonts w:ascii="Arial" w:hAnsi="Arial" w:cs="Arial"/>
                <w:sz w:val="16"/>
              </w:rPr>
            </w:pPr>
            <w:r>
              <w:rPr>
                <w:rFonts w:cs="Arial" w:ascii="Arial" w:hAnsi="Arial"/>
                <w:sz w:val="16"/>
              </w:rPr>
              <w:t>StRin Mag Maria Vassilakou</w:t>
            </w:r>
          </w:p>
          <w:p>
            <w:pPr>
              <w:pStyle w:val="Normal"/>
              <w:widowControl w:val="false"/>
              <w:ind w:firstLine="284"/>
              <w:rPr>
                <w:rFonts w:ascii="Arial" w:hAnsi="Arial" w:cs="Arial"/>
                <w:sz w:val="16"/>
              </w:rPr>
            </w:pPr>
            <w:r>
              <w:rPr>
                <w:rFonts w:cs="Arial" w:ascii="Arial" w:hAnsi="Arial"/>
                <w:sz w:val="16"/>
              </w:rPr>
              <w:t>GR Dr Matthias Tschirf</w:t>
            </w:r>
          </w:p>
          <w:p>
            <w:pPr>
              <w:pStyle w:val="Normal"/>
              <w:widowControl w:val="false"/>
              <w:ind w:firstLine="284"/>
              <w:rPr>
                <w:rFonts w:ascii="Arial" w:hAnsi="Arial" w:cs="Arial"/>
                <w:sz w:val="16"/>
              </w:rPr>
            </w:pPr>
            <w:r>
              <w:rPr>
                <w:rFonts w:cs="Arial" w:ascii="Arial" w:hAnsi="Arial"/>
                <w:sz w:val="16"/>
              </w:rPr>
              <w:t>GR Mag Hilmar Kabas</w:t>
            </w:r>
          </w:p>
          <w:p>
            <w:pPr>
              <w:pStyle w:val="Normal"/>
              <w:widowControl w:val="false"/>
              <w:ind w:firstLine="284"/>
              <w:rPr>
                <w:rFonts w:ascii="Arial" w:hAnsi="Arial" w:cs="Arial"/>
                <w:sz w:val="16"/>
              </w:rPr>
            </w:pPr>
            <w:r>
              <w:rPr>
                <w:rFonts w:cs="Arial" w:ascii="Arial" w:hAnsi="Arial"/>
                <w:sz w:val="16"/>
              </w:rPr>
              <w:t xml:space="preserve">GR Christian Oxonitsch </w:t>
            </w:r>
          </w:p>
          <w:p>
            <w:pPr>
              <w:pStyle w:val="Normal"/>
              <w:widowControl w:val="false"/>
              <w:ind w:firstLine="284"/>
              <w:rPr>
                <w:rFonts w:ascii="Arial" w:hAnsi="Arial" w:cs="Arial"/>
                <w:sz w:val="16"/>
              </w:rPr>
            </w:pPr>
            <w:r>
              <w:rPr>
                <w:rFonts w:cs="Arial" w:ascii="Arial" w:hAnsi="Arial"/>
                <w:sz w:val="16"/>
              </w:rPr>
              <w:t>GR Dipl Ing Martin Margulies</w:t>
            </w:r>
          </w:p>
          <w:p>
            <w:pPr>
              <w:pStyle w:val="Normal"/>
              <w:widowControl w:val="false"/>
              <w:ind w:firstLine="284"/>
              <w:rPr>
                <w:rFonts w:ascii="Arial" w:hAnsi="Arial" w:cs="Arial"/>
                <w:sz w:val="16"/>
              </w:rPr>
            </w:pPr>
            <w:r>
              <w:rPr>
                <w:rFonts w:cs="Arial" w:ascii="Arial" w:hAnsi="Arial"/>
                <w:sz w:val="16"/>
              </w:rPr>
              <w:t xml:space="preserve">StRin Dipl Ing Dr Herlinde Rothauer </w:t>
            </w:r>
          </w:p>
          <w:p>
            <w:pPr>
              <w:pStyle w:val="Normal"/>
              <w:widowControl w:val="false"/>
              <w:ind w:firstLine="284"/>
              <w:rPr>
                <w:rFonts w:ascii="Arial" w:hAnsi="Arial" w:cs="Arial"/>
                <w:sz w:val="16"/>
              </w:rPr>
            </w:pPr>
            <w:r>
              <w:rPr>
                <w:rFonts w:cs="Arial" w:ascii="Arial" w:hAnsi="Arial"/>
                <w:sz w:val="16"/>
              </w:rPr>
              <w:t>GR Heinz-Christian Strache</w:t>
            </w:r>
          </w:p>
          <w:p>
            <w:pPr>
              <w:pStyle w:val="Normal"/>
              <w:widowControl w:val="false"/>
              <w:ind w:firstLine="284"/>
              <w:rPr>
                <w:rFonts w:ascii="Arial" w:hAnsi="Arial" w:cs="Arial"/>
                <w:sz w:val="16"/>
              </w:rPr>
            </w:pPr>
            <w:r>
              <w:rPr>
                <w:rFonts w:cs="Arial" w:ascii="Arial" w:hAnsi="Arial"/>
                <w:sz w:val="16"/>
              </w:rPr>
              <w:t>GR Friedrich Strobl</w:t>
            </w:r>
          </w:p>
          <w:p>
            <w:pPr>
              <w:pStyle w:val="Normal"/>
              <w:widowControl w:val="false"/>
              <w:ind w:firstLine="284"/>
              <w:rPr>
                <w:rFonts w:ascii="Arial" w:hAnsi="Arial" w:cs="Arial"/>
                <w:sz w:val="16"/>
              </w:rPr>
            </w:pPr>
            <w:r>
              <w:rPr>
                <w:rFonts w:cs="Arial" w:ascii="Arial" w:hAnsi="Arial"/>
                <w:sz w:val="16"/>
              </w:rPr>
              <w:t xml:space="preserve">GRin Ingrid Korosec </w:t>
            </w:r>
          </w:p>
          <w:p>
            <w:pPr>
              <w:pStyle w:val="Normal"/>
              <w:widowControl w:val="false"/>
              <w:ind w:firstLine="284"/>
              <w:rPr>
                <w:rFonts w:ascii="Arial" w:hAnsi="Arial" w:cs="Arial"/>
                <w:sz w:val="16"/>
              </w:rPr>
            </w:pPr>
            <w:r>
              <w:rPr>
                <w:rFonts w:cs="Arial" w:ascii="Arial" w:hAnsi="Arial"/>
                <w:sz w:val="16"/>
              </w:rPr>
              <w:t>GR Dr Wilfried Serles</w:t>
            </w:r>
          </w:p>
        </w:tc>
        <w:tc>
          <w:tcPr>
            <w:tcW w:w="1274" w:type="dxa"/>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 9</w:t>
            </w:r>
          </w:p>
          <w:p>
            <w:pPr>
              <w:pStyle w:val="Normal"/>
              <w:widowControl w:val="false"/>
              <w:rPr>
                <w:rFonts w:ascii="Arial" w:hAnsi="Arial" w:cs="Arial"/>
                <w:sz w:val="16"/>
              </w:rPr>
            </w:pPr>
            <w:r>
              <w:rPr>
                <w:rFonts w:cs="Arial" w:ascii="Arial" w:hAnsi="Arial"/>
                <w:sz w:val="16"/>
              </w:rPr>
              <w:t>S. 12</w:t>
            </w:r>
          </w:p>
          <w:p>
            <w:pPr>
              <w:pStyle w:val="Normal"/>
              <w:widowControl w:val="false"/>
              <w:rPr>
                <w:rFonts w:ascii="Arial" w:hAnsi="Arial" w:cs="Arial"/>
                <w:sz w:val="16"/>
              </w:rPr>
            </w:pPr>
            <w:r>
              <w:rPr>
                <w:rFonts w:cs="Arial" w:ascii="Arial" w:hAnsi="Arial"/>
                <w:sz w:val="16"/>
              </w:rPr>
              <w:t>S. 14</w:t>
            </w:r>
          </w:p>
          <w:p>
            <w:pPr>
              <w:pStyle w:val="Normal"/>
              <w:widowControl w:val="false"/>
              <w:rPr>
                <w:rFonts w:ascii="Arial" w:hAnsi="Arial" w:cs="Arial"/>
                <w:sz w:val="16"/>
              </w:rPr>
            </w:pPr>
            <w:r>
              <w:rPr>
                <w:rFonts w:cs="Arial" w:ascii="Arial" w:hAnsi="Arial"/>
                <w:sz w:val="16"/>
              </w:rPr>
              <w:t>S. 18</w:t>
            </w:r>
          </w:p>
          <w:p>
            <w:pPr>
              <w:pStyle w:val="Normal"/>
              <w:widowControl w:val="false"/>
              <w:rPr>
                <w:rFonts w:ascii="Arial" w:hAnsi="Arial" w:cs="Arial"/>
                <w:sz w:val="16"/>
              </w:rPr>
            </w:pPr>
            <w:r>
              <w:rPr>
                <w:rFonts w:cs="Arial" w:ascii="Arial" w:hAnsi="Arial"/>
                <w:sz w:val="16"/>
              </w:rPr>
              <w:t>S. 22</w:t>
            </w:r>
          </w:p>
          <w:p>
            <w:pPr>
              <w:pStyle w:val="Normal"/>
              <w:widowControl w:val="false"/>
              <w:rPr>
                <w:rFonts w:ascii="Arial" w:hAnsi="Arial" w:cs="Arial"/>
                <w:sz w:val="16"/>
              </w:rPr>
            </w:pPr>
            <w:r>
              <w:rPr>
                <w:rFonts w:cs="Arial" w:ascii="Arial" w:hAnsi="Arial"/>
                <w:sz w:val="16"/>
              </w:rPr>
              <w:t>S. 24</w:t>
            </w:r>
          </w:p>
          <w:p>
            <w:pPr>
              <w:pStyle w:val="Normal"/>
              <w:widowControl w:val="false"/>
              <w:rPr>
                <w:rFonts w:ascii="Arial" w:hAnsi="Arial" w:cs="Arial"/>
                <w:sz w:val="16"/>
              </w:rPr>
            </w:pPr>
            <w:r>
              <w:rPr>
                <w:rFonts w:cs="Arial" w:ascii="Arial" w:hAnsi="Arial"/>
                <w:sz w:val="16"/>
              </w:rPr>
              <w:t>S. 26</w:t>
            </w:r>
          </w:p>
          <w:p>
            <w:pPr>
              <w:pStyle w:val="Normal"/>
              <w:widowControl w:val="false"/>
              <w:rPr>
                <w:rFonts w:ascii="Arial" w:hAnsi="Arial" w:cs="Arial"/>
                <w:sz w:val="16"/>
              </w:rPr>
            </w:pPr>
            <w:r>
              <w:rPr>
                <w:rFonts w:cs="Arial" w:ascii="Arial" w:hAnsi="Arial"/>
                <w:sz w:val="16"/>
              </w:rPr>
              <w:t>S. 28</w:t>
            </w:r>
          </w:p>
          <w:p>
            <w:pPr>
              <w:pStyle w:val="Normal"/>
              <w:widowControl w:val="false"/>
              <w:rPr>
                <w:rFonts w:ascii="Arial" w:hAnsi="Arial" w:cs="Arial"/>
                <w:sz w:val="16"/>
              </w:rPr>
            </w:pPr>
            <w:r>
              <w:rPr>
                <w:rFonts w:cs="Arial" w:ascii="Arial" w:hAnsi="Arial"/>
                <w:sz w:val="16"/>
              </w:rPr>
              <w:t>S. 31</w:t>
            </w:r>
          </w:p>
          <w:p>
            <w:pPr>
              <w:pStyle w:val="Normal"/>
              <w:widowControl w:val="false"/>
              <w:rPr>
                <w:rFonts w:ascii="Arial" w:hAnsi="Arial" w:cs="Arial"/>
                <w:sz w:val="16"/>
              </w:rPr>
            </w:pPr>
            <w:r>
              <w:rPr>
                <w:rFonts w:cs="Arial" w:ascii="Arial" w:hAnsi="Arial"/>
                <w:sz w:val="16"/>
              </w:rPr>
              <w:t>S. 33</w:t>
            </w:r>
          </w:p>
        </w:tc>
      </w:tr>
      <w:tr>
        <w:trPr/>
        <w:tc>
          <w:tcPr>
            <w:tcW w:w="3373" w:type="dxa"/>
            <w:tcBorders/>
          </w:tcPr>
          <w:p>
            <w:pPr>
              <w:pStyle w:val="Normal"/>
              <w:widowControl w:val="false"/>
              <w:snapToGrid w:val="false"/>
              <w:ind w:firstLine="284"/>
              <w:rPr>
                <w:rFonts w:ascii="Arial" w:hAnsi="Arial" w:cs="Arial"/>
                <w:sz w:val="16"/>
              </w:rPr>
            </w:pPr>
            <w:r>
              <w:rPr>
                <w:rFonts w:cs="Arial" w:ascii="Arial" w:hAnsi="Arial"/>
                <w:sz w:val="16"/>
              </w:rPr>
            </w:r>
          </w:p>
        </w:tc>
        <w:tc>
          <w:tcPr>
            <w:tcW w:w="1274" w:type="dxa"/>
            <w:tcBorders/>
          </w:tcPr>
          <w:p>
            <w:pPr>
              <w:pStyle w:val="Normal"/>
              <w:widowControl w:val="false"/>
              <w:snapToGrid w:val="false"/>
              <w:rPr>
                <w:rFonts w:ascii="Arial" w:hAnsi="Arial" w:cs="Arial"/>
                <w:sz w:val="16"/>
              </w:rPr>
            </w:pPr>
            <w:r>
              <w:rPr>
                <w:rFonts w:cs="Arial" w:ascii="Arial" w:hAnsi="Arial"/>
                <w:sz w:val="16"/>
              </w:rPr>
            </w:r>
          </w:p>
        </w:tc>
      </w:tr>
      <w:tr>
        <w:trPr/>
        <w:tc>
          <w:tcPr>
            <w:tcW w:w="3373" w:type="dxa"/>
            <w:tcBorders/>
          </w:tcPr>
          <w:p>
            <w:pPr>
              <w:pStyle w:val="BodyText2"/>
              <w:widowControl w:val="false"/>
              <w:rPr/>
            </w:pPr>
            <w:r>
              <w:rPr/>
              <w:t xml:space="preserve">Beratung der Geschäftsgruppe Finanzen, </w:t>
            </w:r>
          </w:p>
          <w:p>
            <w:pPr>
              <w:pStyle w:val="Normal"/>
              <w:widowControl w:val="false"/>
              <w:ind w:firstLine="284"/>
              <w:rPr>
                <w:rFonts w:ascii="Arial" w:hAnsi="Arial" w:cs="Arial"/>
                <w:sz w:val="16"/>
              </w:rPr>
            </w:pPr>
            <w:r>
              <w:rPr>
                <w:rFonts w:cs="Arial" w:ascii="Arial" w:hAnsi="Arial"/>
                <w:sz w:val="16"/>
              </w:rPr>
              <w:t>Wirtschaftspolitik und Wiener Stadtwerke</w:t>
            </w:r>
          </w:p>
        </w:tc>
        <w:tc>
          <w:tcPr>
            <w:tcW w:w="1274" w:type="dxa"/>
            <w:tcBorders/>
          </w:tcPr>
          <w:p>
            <w:pPr>
              <w:pStyle w:val="Normal"/>
              <w:widowControl w:val="false"/>
              <w:snapToGrid w:val="false"/>
              <w:rPr>
                <w:rFonts w:ascii="Arial" w:hAnsi="Arial" w:cs="Arial"/>
                <w:sz w:val="16"/>
              </w:rPr>
            </w:pPr>
            <w:r>
              <w:rPr>
                <w:rFonts w:cs="Arial" w:ascii="Arial" w:hAnsi="Arial"/>
                <w:sz w:val="16"/>
              </w:rPr>
            </w:r>
          </w:p>
        </w:tc>
      </w:tr>
      <w:tr>
        <w:trPr/>
        <w:tc>
          <w:tcPr>
            <w:tcW w:w="3373" w:type="dxa"/>
            <w:tcBorders/>
          </w:tcPr>
          <w:p>
            <w:pPr>
              <w:pStyle w:val="BodyText2"/>
              <w:widowControl w:val="false"/>
              <w:rPr/>
            </w:pPr>
            <w:r>
              <w:rPr/>
              <w:t xml:space="preserve">Redner: </w:t>
            </w:r>
          </w:p>
          <w:p>
            <w:pPr>
              <w:pStyle w:val="Normal"/>
              <w:widowControl w:val="false"/>
              <w:ind w:firstLine="284"/>
              <w:rPr>
                <w:rFonts w:ascii="Arial" w:hAnsi="Arial" w:cs="Arial"/>
                <w:sz w:val="16"/>
              </w:rPr>
            </w:pPr>
            <w:r>
              <w:rPr>
                <w:rFonts w:cs="Arial" w:ascii="Arial" w:hAnsi="Arial"/>
                <w:sz w:val="16"/>
              </w:rPr>
              <w:t xml:space="preserve">GR Dipl Ing Martin Margulies </w:t>
            </w:r>
          </w:p>
          <w:p>
            <w:pPr>
              <w:pStyle w:val="Normal"/>
              <w:widowControl w:val="false"/>
              <w:ind w:firstLine="284"/>
              <w:rPr>
                <w:rFonts w:ascii="Arial" w:hAnsi="Arial" w:cs="Arial"/>
                <w:sz w:val="16"/>
              </w:rPr>
            </w:pPr>
            <w:r>
              <w:rPr>
                <w:rFonts w:cs="Arial" w:ascii="Arial" w:hAnsi="Arial"/>
                <w:sz w:val="16"/>
              </w:rPr>
              <w:t>GR Dkfm Dr Fritz Aichinger</w:t>
            </w:r>
          </w:p>
          <w:p>
            <w:pPr>
              <w:pStyle w:val="Normal"/>
              <w:widowControl w:val="false"/>
              <w:ind w:firstLine="284"/>
              <w:rPr>
                <w:rFonts w:ascii="Arial" w:hAnsi="Arial" w:cs="Arial"/>
                <w:sz w:val="16"/>
                <w:lang w:val="en-GB"/>
              </w:rPr>
            </w:pPr>
            <w:r>
              <w:rPr>
                <w:rFonts w:cs="Arial" w:ascii="Arial" w:hAnsi="Arial"/>
                <w:sz w:val="16"/>
                <w:lang w:val="en-GB"/>
              </w:rPr>
              <w:t>StR DDr Eduard Schock</w:t>
            </w:r>
          </w:p>
          <w:p>
            <w:pPr>
              <w:pStyle w:val="Normal"/>
              <w:widowControl w:val="false"/>
              <w:ind w:firstLine="284"/>
              <w:rPr>
                <w:rFonts w:ascii="Arial" w:hAnsi="Arial" w:cs="Arial"/>
                <w:sz w:val="16"/>
              </w:rPr>
            </w:pPr>
            <w:r>
              <w:rPr>
                <w:rFonts w:cs="Arial" w:ascii="Arial" w:hAnsi="Arial"/>
                <w:sz w:val="16"/>
              </w:rPr>
              <w:t>GR Franz Ekkamp</w:t>
            </w:r>
          </w:p>
          <w:p>
            <w:pPr>
              <w:pStyle w:val="Normal"/>
              <w:widowControl w:val="false"/>
              <w:ind w:firstLine="284"/>
              <w:rPr>
                <w:rFonts w:ascii="Arial" w:hAnsi="Arial" w:cs="Arial"/>
                <w:sz w:val="16"/>
              </w:rPr>
            </w:pPr>
            <w:r>
              <w:rPr>
                <w:rFonts w:cs="Arial" w:ascii="Arial" w:hAnsi="Arial"/>
                <w:sz w:val="16"/>
              </w:rPr>
              <w:t>GR Gerhard Pfeiffer</w:t>
            </w:r>
          </w:p>
          <w:p>
            <w:pPr>
              <w:pStyle w:val="Normal"/>
              <w:widowControl w:val="false"/>
              <w:ind w:firstLine="284"/>
              <w:rPr>
                <w:rFonts w:ascii="Arial" w:hAnsi="Arial" w:cs="Arial"/>
                <w:sz w:val="16"/>
              </w:rPr>
            </w:pPr>
            <w:r>
              <w:rPr>
                <w:rFonts w:cs="Arial" w:ascii="Arial" w:hAnsi="Arial"/>
                <w:sz w:val="16"/>
              </w:rPr>
              <w:t xml:space="preserve">GR Rudolf Stark </w:t>
            </w:r>
          </w:p>
          <w:p>
            <w:pPr>
              <w:pStyle w:val="Normal"/>
              <w:widowControl w:val="false"/>
              <w:ind w:firstLine="284"/>
              <w:rPr>
                <w:rFonts w:ascii="Arial" w:hAnsi="Arial" w:cs="Arial"/>
                <w:sz w:val="16"/>
              </w:rPr>
            </w:pPr>
            <w:r>
              <w:rPr>
                <w:rFonts w:cs="Arial" w:ascii="Arial" w:hAnsi="Arial"/>
                <w:sz w:val="16"/>
              </w:rPr>
              <w:t xml:space="preserve">GR Friedrich Strobl </w:t>
            </w:r>
          </w:p>
          <w:p>
            <w:pPr>
              <w:pStyle w:val="Normal"/>
              <w:widowControl w:val="false"/>
              <w:ind w:firstLine="284"/>
              <w:rPr>
                <w:rFonts w:ascii="Arial" w:hAnsi="Arial" w:cs="Arial"/>
                <w:sz w:val="16"/>
              </w:rPr>
            </w:pPr>
            <w:r>
              <w:rPr>
                <w:rFonts w:cs="Arial" w:ascii="Arial" w:hAnsi="Arial"/>
                <w:sz w:val="16"/>
              </w:rPr>
              <w:t>VBgm Dr Sepp Rieder</w:t>
            </w:r>
          </w:p>
        </w:tc>
        <w:tc>
          <w:tcPr>
            <w:tcW w:w="1274" w:type="dxa"/>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 35</w:t>
            </w:r>
          </w:p>
          <w:p>
            <w:pPr>
              <w:pStyle w:val="Normal"/>
              <w:widowControl w:val="false"/>
              <w:rPr>
                <w:rFonts w:ascii="Arial" w:hAnsi="Arial" w:cs="Arial"/>
                <w:sz w:val="16"/>
              </w:rPr>
            </w:pPr>
            <w:r>
              <w:rPr>
                <w:rFonts w:cs="Arial" w:ascii="Arial" w:hAnsi="Arial"/>
                <w:sz w:val="16"/>
              </w:rPr>
              <w:t>S. 37</w:t>
            </w:r>
          </w:p>
          <w:p>
            <w:pPr>
              <w:pStyle w:val="Normal"/>
              <w:widowControl w:val="false"/>
              <w:rPr>
                <w:rFonts w:ascii="Arial" w:hAnsi="Arial" w:cs="Arial"/>
                <w:sz w:val="16"/>
              </w:rPr>
            </w:pPr>
            <w:r>
              <w:rPr>
                <w:rFonts w:cs="Arial" w:ascii="Arial" w:hAnsi="Arial"/>
                <w:sz w:val="16"/>
              </w:rPr>
              <w:t>S. 39</w:t>
            </w:r>
          </w:p>
          <w:p>
            <w:pPr>
              <w:pStyle w:val="Normal"/>
              <w:widowControl w:val="false"/>
              <w:rPr>
                <w:rFonts w:ascii="Arial" w:hAnsi="Arial" w:cs="Arial"/>
                <w:sz w:val="16"/>
              </w:rPr>
            </w:pPr>
            <w:r>
              <w:rPr>
                <w:rFonts w:cs="Arial" w:ascii="Arial" w:hAnsi="Arial"/>
                <w:sz w:val="16"/>
              </w:rPr>
              <w:t>S. 42</w:t>
            </w:r>
          </w:p>
          <w:p>
            <w:pPr>
              <w:pStyle w:val="Normal"/>
              <w:widowControl w:val="false"/>
              <w:rPr>
                <w:rFonts w:ascii="Arial" w:hAnsi="Arial" w:cs="Arial"/>
                <w:sz w:val="16"/>
              </w:rPr>
            </w:pPr>
            <w:r>
              <w:rPr>
                <w:rFonts w:cs="Arial" w:ascii="Arial" w:hAnsi="Arial"/>
                <w:sz w:val="16"/>
              </w:rPr>
              <w:t>S. 47</w:t>
            </w:r>
          </w:p>
          <w:p>
            <w:pPr>
              <w:pStyle w:val="Normal"/>
              <w:widowControl w:val="false"/>
              <w:rPr>
                <w:rFonts w:ascii="Arial" w:hAnsi="Arial" w:cs="Arial"/>
                <w:sz w:val="16"/>
              </w:rPr>
            </w:pPr>
            <w:r>
              <w:rPr>
                <w:rFonts w:cs="Arial" w:ascii="Arial" w:hAnsi="Arial"/>
                <w:sz w:val="16"/>
              </w:rPr>
              <w:t>S. 49</w:t>
            </w:r>
          </w:p>
          <w:p>
            <w:pPr>
              <w:pStyle w:val="Normal"/>
              <w:widowControl w:val="false"/>
              <w:rPr>
                <w:rFonts w:ascii="Arial" w:hAnsi="Arial" w:cs="Arial"/>
                <w:sz w:val="16"/>
              </w:rPr>
            </w:pPr>
            <w:r>
              <w:rPr>
                <w:rFonts w:cs="Arial" w:ascii="Arial" w:hAnsi="Arial"/>
                <w:sz w:val="16"/>
              </w:rPr>
              <w:t>S. 51</w:t>
            </w:r>
          </w:p>
          <w:p>
            <w:pPr>
              <w:pStyle w:val="Normal"/>
              <w:widowControl w:val="false"/>
              <w:rPr>
                <w:rFonts w:ascii="Arial" w:hAnsi="Arial" w:cs="Arial"/>
                <w:sz w:val="16"/>
              </w:rPr>
            </w:pPr>
            <w:r>
              <w:rPr>
                <w:rFonts w:cs="Arial" w:ascii="Arial" w:hAnsi="Arial"/>
                <w:sz w:val="16"/>
              </w:rPr>
              <w:t>S. 51</w:t>
            </w:r>
          </w:p>
        </w:tc>
      </w:tr>
      <w:tr>
        <w:trPr/>
        <w:tc>
          <w:tcPr>
            <w:tcW w:w="3373" w:type="dxa"/>
            <w:tcBorders/>
          </w:tcPr>
          <w:p>
            <w:pPr>
              <w:pStyle w:val="Normal"/>
              <w:widowControl w:val="false"/>
              <w:snapToGrid w:val="false"/>
              <w:ind w:firstLine="284"/>
              <w:rPr>
                <w:rFonts w:ascii="Arial" w:hAnsi="Arial" w:cs="Arial"/>
                <w:sz w:val="16"/>
              </w:rPr>
            </w:pPr>
            <w:r>
              <w:rPr>
                <w:rFonts w:cs="Arial" w:ascii="Arial" w:hAnsi="Arial"/>
                <w:sz w:val="16"/>
              </w:rPr>
            </w:r>
          </w:p>
        </w:tc>
        <w:tc>
          <w:tcPr>
            <w:tcW w:w="1274" w:type="dxa"/>
            <w:tcBorders/>
          </w:tcPr>
          <w:p>
            <w:pPr>
              <w:pStyle w:val="Normal"/>
              <w:widowControl w:val="false"/>
              <w:snapToGrid w:val="false"/>
              <w:rPr>
                <w:rFonts w:ascii="Arial" w:hAnsi="Arial" w:cs="Arial"/>
                <w:sz w:val="16"/>
              </w:rPr>
            </w:pPr>
            <w:r>
              <w:rPr>
                <w:rFonts w:cs="Arial" w:ascii="Arial" w:hAnsi="Arial"/>
                <w:sz w:val="16"/>
              </w:rPr>
            </w:r>
          </w:p>
        </w:tc>
      </w:tr>
      <w:tr>
        <w:trPr/>
        <w:tc>
          <w:tcPr>
            <w:tcW w:w="3373" w:type="dxa"/>
            <w:tcBorders/>
          </w:tcPr>
          <w:p>
            <w:pPr>
              <w:pStyle w:val="Normal"/>
              <w:widowControl w:val="false"/>
              <w:ind w:firstLine="284"/>
              <w:rPr>
                <w:rFonts w:ascii="Arial" w:hAnsi="Arial" w:cs="Arial"/>
                <w:sz w:val="16"/>
              </w:rPr>
            </w:pPr>
            <w:r>
              <w:rPr>
                <w:rFonts w:cs="Arial" w:ascii="Arial" w:hAnsi="Arial"/>
                <w:sz w:val="16"/>
              </w:rPr>
              <w:t xml:space="preserve">Beratung der Geschäftsgruppe Bildung, </w:t>
            </w:r>
          </w:p>
          <w:p>
            <w:pPr>
              <w:pStyle w:val="Normal"/>
              <w:widowControl w:val="false"/>
              <w:ind w:firstLine="284"/>
              <w:rPr>
                <w:rFonts w:ascii="Arial" w:hAnsi="Arial" w:cs="Arial"/>
                <w:sz w:val="16"/>
              </w:rPr>
            </w:pPr>
            <w:r>
              <w:rPr>
                <w:rFonts w:cs="Arial" w:ascii="Arial" w:hAnsi="Arial"/>
                <w:sz w:val="16"/>
              </w:rPr>
              <w:t>Jugend, Information und Sport</w:t>
            </w:r>
          </w:p>
        </w:tc>
        <w:tc>
          <w:tcPr>
            <w:tcW w:w="1274" w:type="dxa"/>
            <w:tcBorders/>
          </w:tcPr>
          <w:p>
            <w:pPr>
              <w:pStyle w:val="Normal"/>
              <w:widowControl w:val="false"/>
              <w:snapToGrid w:val="false"/>
              <w:rPr>
                <w:rFonts w:ascii="Arial" w:hAnsi="Arial" w:cs="Arial"/>
                <w:sz w:val="16"/>
              </w:rPr>
            </w:pPr>
            <w:r>
              <w:rPr>
                <w:rFonts w:cs="Arial" w:ascii="Arial" w:hAnsi="Arial"/>
                <w:sz w:val="16"/>
              </w:rPr>
            </w:r>
          </w:p>
        </w:tc>
      </w:tr>
      <w:tr>
        <w:trPr/>
        <w:tc>
          <w:tcPr>
            <w:tcW w:w="3373" w:type="dxa"/>
            <w:tcBorders/>
          </w:tcPr>
          <w:p>
            <w:pPr>
              <w:pStyle w:val="BodyText2"/>
              <w:widowControl w:val="false"/>
              <w:rPr/>
            </w:pPr>
            <w:r>
              <w:rPr/>
              <w:t xml:space="preserve">Redner: </w:t>
            </w:r>
          </w:p>
        </w:tc>
        <w:tc>
          <w:tcPr>
            <w:tcW w:w="1274" w:type="dxa"/>
            <w:tcBorders/>
          </w:tcPr>
          <w:p>
            <w:pPr>
              <w:pStyle w:val="Normal"/>
              <w:widowControl w:val="false"/>
              <w:snapToGrid w:val="false"/>
              <w:rPr>
                <w:rFonts w:ascii="Arial" w:hAnsi="Arial" w:cs="Arial"/>
                <w:sz w:val="16"/>
              </w:rPr>
            </w:pPr>
            <w:r>
              <w:rPr>
                <w:rFonts w:cs="Arial" w:ascii="Arial" w:hAnsi="Arial"/>
                <w:sz w:val="16"/>
              </w:rPr>
            </w:r>
          </w:p>
        </w:tc>
      </w:tr>
    </w:tbl>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4647" w:type="dxa"/>
        <w:jc w:val="left"/>
        <w:tblInd w:w="-70" w:type="dxa"/>
        <w:tblLayout w:type="fixed"/>
        <w:tblCellMar>
          <w:top w:w="0" w:type="dxa"/>
          <w:left w:w="70" w:type="dxa"/>
          <w:bottom w:w="0" w:type="dxa"/>
          <w:right w:w="70" w:type="dxa"/>
        </w:tblCellMar>
      </w:tblPr>
      <w:tblGrid>
        <w:gridCol w:w="3373"/>
        <w:gridCol w:w="1274"/>
      </w:tblGrid>
      <w:tr>
        <w:trPr/>
        <w:tc>
          <w:tcPr>
            <w:tcW w:w="3373" w:type="dxa"/>
            <w:tcBorders/>
          </w:tcPr>
          <w:p>
            <w:pPr>
              <w:pStyle w:val="Normal"/>
              <w:widowControl w:val="false"/>
              <w:ind w:firstLine="284"/>
              <w:rPr>
                <w:rFonts w:ascii="Arial" w:hAnsi="Arial" w:cs="Arial"/>
                <w:sz w:val="16"/>
              </w:rPr>
            </w:pPr>
            <w:r>
              <w:rPr>
                <w:rFonts w:cs="Arial" w:ascii="Arial" w:hAnsi="Arial"/>
                <w:sz w:val="16"/>
              </w:rPr>
              <w:t>GRin Susanne Jerusalem</w:t>
            </w:r>
          </w:p>
          <w:p>
            <w:pPr>
              <w:pStyle w:val="Normal"/>
              <w:widowControl w:val="false"/>
              <w:ind w:firstLine="284"/>
              <w:rPr>
                <w:rFonts w:ascii="Arial" w:hAnsi="Arial" w:cs="Arial"/>
                <w:sz w:val="16"/>
              </w:rPr>
            </w:pPr>
            <w:r>
              <w:rPr>
                <w:rFonts w:cs="Arial" w:ascii="Arial" w:hAnsi="Arial"/>
                <w:sz w:val="16"/>
              </w:rPr>
              <w:t>GR Walter Strobl</w:t>
            </w:r>
          </w:p>
          <w:p>
            <w:pPr>
              <w:pStyle w:val="Normal"/>
              <w:widowControl w:val="false"/>
              <w:ind w:firstLine="284"/>
              <w:rPr>
                <w:rFonts w:ascii="Arial" w:hAnsi="Arial" w:cs="Arial"/>
                <w:sz w:val="16"/>
              </w:rPr>
            </w:pPr>
            <w:r>
              <w:rPr>
                <w:rFonts w:cs="Arial" w:ascii="Arial" w:hAnsi="Arial"/>
                <w:sz w:val="16"/>
              </w:rPr>
              <w:t>GR Ing Herbert RUDOLPH</w:t>
            </w:r>
          </w:p>
          <w:p>
            <w:pPr>
              <w:pStyle w:val="Normal"/>
              <w:widowControl w:val="false"/>
              <w:ind w:firstLine="284"/>
              <w:rPr>
                <w:rFonts w:ascii="Arial" w:hAnsi="Arial" w:cs="Arial"/>
                <w:sz w:val="16"/>
              </w:rPr>
            </w:pPr>
            <w:r>
              <w:rPr>
                <w:rFonts w:cs="Arial" w:ascii="Arial" w:hAnsi="Arial"/>
                <w:sz w:val="16"/>
              </w:rPr>
              <w:t>GRin Sandra Frauenberger</w:t>
            </w:r>
          </w:p>
          <w:p>
            <w:pPr>
              <w:pStyle w:val="Normal"/>
              <w:widowControl w:val="false"/>
              <w:ind w:firstLine="284"/>
              <w:rPr>
                <w:rFonts w:ascii="Arial" w:hAnsi="Arial" w:cs="Arial"/>
                <w:sz w:val="16"/>
              </w:rPr>
            </w:pPr>
            <w:r>
              <w:rPr>
                <w:rFonts w:cs="Arial" w:ascii="Arial" w:hAnsi="Arial"/>
                <w:sz w:val="16"/>
              </w:rPr>
              <w:t>GRin Claudia Sommer-Smolik</w:t>
            </w:r>
          </w:p>
          <w:p>
            <w:pPr>
              <w:pStyle w:val="Normal"/>
              <w:widowControl w:val="false"/>
              <w:ind w:firstLine="284"/>
              <w:rPr>
                <w:rFonts w:ascii="Arial" w:hAnsi="Arial" w:cs="Arial"/>
                <w:sz w:val="16"/>
              </w:rPr>
            </w:pPr>
            <w:r>
              <w:rPr>
                <w:rFonts w:cs="Arial" w:ascii="Arial" w:hAnsi="Arial"/>
                <w:sz w:val="16"/>
              </w:rPr>
              <w:t>GRin Silvia Rubik</w:t>
            </w:r>
          </w:p>
          <w:p>
            <w:pPr>
              <w:pStyle w:val="Normal"/>
              <w:widowControl w:val="false"/>
              <w:ind w:firstLine="284"/>
              <w:rPr>
                <w:rFonts w:ascii="Arial" w:hAnsi="Arial" w:cs="Arial"/>
                <w:sz w:val="16"/>
              </w:rPr>
            </w:pPr>
            <w:r>
              <w:rPr>
                <w:rFonts w:cs="Arial" w:ascii="Arial" w:hAnsi="Arial"/>
                <w:sz w:val="16"/>
              </w:rPr>
              <w:t>GRin Waltraud Cécile Cordon</w:t>
            </w:r>
          </w:p>
          <w:p>
            <w:pPr>
              <w:pStyle w:val="Normal"/>
              <w:widowControl w:val="false"/>
              <w:ind w:firstLine="284"/>
              <w:rPr>
                <w:rFonts w:ascii="Arial" w:hAnsi="Arial" w:cs="Arial"/>
                <w:sz w:val="16"/>
              </w:rPr>
            </w:pPr>
            <w:r>
              <w:rPr>
                <w:rFonts w:cs="Arial" w:ascii="Arial" w:hAnsi="Arial"/>
                <w:sz w:val="16"/>
              </w:rPr>
              <w:t xml:space="preserve">GR David Ellensohn </w:t>
            </w:r>
          </w:p>
          <w:p>
            <w:pPr>
              <w:pStyle w:val="Normal"/>
              <w:widowControl w:val="false"/>
              <w:ind w:firstLine="284"/>
              <w:rPr>
                <w:rFonts w:ascii="Arial" w:hAnsi="Arial" w:cs="Arial"/>
                <w:sz w:val="16"/>
              </w:rPr>
            </w:pPr>
            <w:r>
              <w:rPr>
                <w:rFonts w:cs="Arial" w:ascii="Arial" w:hAnsi="Arial"/>
                <w:sz w:val="16"/>
              </w:rPr>
              <w:t>VBgmin Grete Laska</w:t>
            </w:r>
          </w:p>
        </w:tc>
        <w:tc>
          <w:tcPr>
            <w:tcW w:w="1274" w:type="dxa"/>
            <w:tcBorders/>
          </w:tcPr>
          <w:p>
            <w:pPr>
              <w:pStyle w:val="Normal"/>
              <w:widowControl w:val="false"/>
              <w:rPr>
                <w:rFonts w:ascii="Arial" w:hAnsi="Arial" w:cs="Arial"/>
                <w:sz w:val="16"/>
              </w:rPr>
            </w:pPr>
            <w:r>
              <w:rPr>
                <w:rFonts w:cs="Arial" w:ascii="Arial" w:hAnsi="Arial"/>
                <w:sz w:val="16"/>
              </w:rPr>
              <w:t>S. 56</w:t>
            </w:r>
          </w:p>
          <w:p>
            <w:pPr>
              <w:pStyle w:val="Normal"/>
              <w:widowControl w:val="false"/>
              <w:rPr>
                <w:rFonts w:ascii="Arial" w:hAnsi="Arial" w:cs="Arial"/>
                <w:sz w:val="16"/>
              </w:rPr>
            </w:pPr>
            <w:r>
              <w:rPr>
                <w:rFonts w:cs="Arial" w:ascii="Arial" w:hAnsi="Arial"/>
                <w:sz w:val="16"/>
              </w:rPr>
              <w:t>S. 59</w:t>
            </w:r>
          </w:p>
          <w:p>
            <w:pPr>
              <w:pStyle w:val="Normal"/>
              <w:widowControl w:val="false"/>
              <w:rPr>
                <w:rFonts w:ascii="Arial" w:hAnsi="Arial" w:cs="Arial"/>
                <w:sz w:val="16"/>
              </w:rPr>
            </w:pPr>
            <w:r>
              <w:rPr>
                <w:rFonts w:cs="Arial" w:ascii="Arial" w:hAnsi="Arial"/>
                <w:sz w:val="16"/>
              </w:rPr>
              <w:t>S. 63</w:t>
            </w:r>
          </w:p>
          <w:p>
            <w:pPr>
              <w:pStyle w:val="Normal"/>
              <w:widowControl w:val="false"/>
              <w:rPr>
                <w:rFonts w:ascii="Arial" w:hAnsi="Arial" w:cs="Arial"/>
                <w:sz w:val="16"/>
              </w:rPr>
            </w:pPr>
            <w:r>
              <w:rPr>
                <w:rFonts w:cs="Arial" w:ascii="Arial" w:hAnsi="Arial"/>
                <w:sz w:val="16"/>
              </w:rPr>
              <w:t>S. 66</w:t>
            </w:r>
          </w:p>
          <w:p>
            <w:pPr>
              <w:pStyle w:val="Normal"/>
              <w:widowControl w:val="false"/>
              <w:rPr>
                <w:rFonts w:ascii="Arial" w:hAnsi="Arial" w:cs="Arial"/>
                <w:sz w:val="16"/>
              </w:rPr>
            </w:pPr>
            <w:r>
              <w:rPr>
                <w:rFonts w:cs="Arial" w:ascii="Arial" w:hAnsi="Arial"/>
                <w:sz w:val="16"/>
              </w:rPr>
              <w:t>S. 69</w:t>
            </w:r>
          </w:p>
          <w:p>
            <w:pPr>
              <w:pStyle w:val="Normal"/>
              <w:widowControl w:val="false"/>
              <w:rPr>
                <w:rFonts w:ascii="Arial" w:hAnsi="Arial" w:cs="Arial"/>
                <w:sz w:val="16"/>
              </w:rPr>
            </w:pPr>
            <w:r>
              <w:rPr>
                <w:rFonts w:cs="Arial" w:ascii="Arial" w:hAnsi="Arial"/>
                <w:sz w:val="16"/>
              </w:rPr>
              <w:t>S. 71</w:t>
            </w:r>
          </w:p>
          <w:p>
            <w:pPr>
              <w:pStyle w:val="Normal"/>
              <w:widowControl w:val="false"/>
              <w:rPr>
                <w:rFonts w:ascii="Arial" w:hAnsi="Arial" w:cs="Arial"/>
                <w:sz w:val="16"/>
              </w:rPr>
            </w:pPr>
            <w:r>
              <w:rPr>
                <w:rFonts w:cs="Arial" w:ascii="Arial" w:hAnsi="Arial"/>
                <w:sz w:val="16"/>
              </w:rPr>
              <w:t>S. 72</w:t>
            </w:r>
          </w:p>
          <w:p>
            <w:pPr>
              <w:pStyle w:val="Normal"/>
              <w:widowControl w:val="false"/>
              <w:rPr>
                <w:rFonts w:ascii="Arial" w:hAnsi="Arial" w:cs="Arial"/>
                <w:sz w:val="16"/>
              </w:rPr>
            </w:pPr>
            <w:r>
              <w:rPr>
                <w:rFonts w:cs="Arial" w:ascii="Arial" w:hAnsi="Arial"/>
                <w:sz w:val="16"/>
              </w:rPr>
              <w:t>S. 74</w:t>
            </w:r>
          </w:p>
          <w:p>
            <w:pPr>
              <w:pStyle w:val="Normal"/>
              <w:widowControl w:val="false"/>
              <w:rPr>
                <w:rFonts w:ascii="Arial" w:hAnsi="Arial" w:cs="Arial"/>
                <w:sz w:val="16"/>
              </w:rPr>
            </w:pPr>
            <w:r>
              <w:rPr>
                <w:rFonts w:cs="Arial" w:ascii="Arial" w:hAnsi="Arial"/>
                <w:sz w:val="16"/>
              </w:rPr>
              <w:t>S. 75</w:t>
            </w:r>
          </w:p>
        </w:tc>
      </w:tr>
      <w:tr>
        <w:trPr/>
        <w:tc>
          <w:tcPr>
            <w:tcW w:w="3373" w:type="dxa"/>
            <w:tcBorders/>
          </w:tcPr>
          <w:p>
            <w:pPr>
              <w:pStyle w:val="Normal"/>
              <w:widowControl w:val="false"/>
              <w:snapToGrid w:val="false"/>
              <w:ind w:firstLine="284"/>
              <w:rPr>
                <w:rFonts w:ascii="Arial" w:hAnsi="Arial" w:cs="Arial"/>
                <w:sz w:val="16"/>
              </w:rPr>
            </w:pPr>
            <w:r>
              <w:rPr>
                <w:rFonts w:cs="Arial" w:ascii="Arial" w:hAnsi="Arial"/>
                <w:sz w:val="16"/>
              </w:rPr>
            </w:r>
          </w:p>
        </w:tc>
        <w:tc>
          <w:tcPr>
            <w:tcW w:w="1274" w:type="dxa"/>
            <w:tcBorders/>
          </w:tcPr>
          <w:p>
            <w:pPr>
              <w:pStyle w:val="Normal"/>
              <w:widowControl w:val="false"/>
              <w:snapToGrid w:val="false"/>
              <w:rPr>
                <w:rFonts w:ascii="Arial" w:hAnsi="Arial" w:cs="Arial"/>
                <w:sz w:val="16"/>
              </w:rPr>
            </w:pPr>
            <w:r>
              <w:rPr>
                <w:rFonts w:cs="Arial" w:ascii="Arial" w:hAnsi="Arial"/>
                <w:sz w:val="16"/>
              </w:rPr>
            </w:r>
          </w:p>
        </w:tc>
      </w:tr>
      <w:tr>
        <w:trPr/>
        <w:tc>
          <w:tcPr>
            <w:tcW w:w="3373" w:type="dxa"/>
            <w:tcBorders/>
          </w:tcPr>
          <w:p>
            <w:pPr>
              <w:pStyle w:val="Normal"/>
              <w:widowControl w:val="false"/>
              <w:ind w:firstLine="284"/>
              <w:rPr>
                <w:rFonts w:ascii="Arial" w:hAnsi="Arial" w:cs="Arial"/>
                <w:sz w:val="16"/>
              </w:rPr>
            </w:pPr>
            <w:r>
              <w:rPr>
                <w:rFonts w:cs="Arial" w:ascii="Arial" w:hAnsi="Arial"/>
                <w:sz w:val="16"/>
              </w:rPr>
              <w:t xml:space="preserve">Beratung der Geschäftsgruppe Kultur </w:t>
            </w:r>
          </w:p>
          <w:p>
            <w:pPr>
              <w:pStyle w:val="Normal"/>
              <w:widowControl w:val="false"/>
              <w:ind w:firstLine="284"/>
              <w:rPr>
                <w:rFonts w:ascii="Arial" w:hAnsi="Arial" w:cs="Arial"/>
                <w:sz w:val="16"/>
              </w:rPr>
            </w:pPr>
            <w:r>
              <w:rPr>
                <w:rFonts w:cs="Arial" w:ascii="Arial" w:hAnsi="Arial"/>
                <w:sz w:val="16"/>
              </w:rPr>
              <w:t>und Wissenschaft</w:t>
            </w:r>
          </w:p>
        </w:tc>
        <w:tc>
          <w:tcPr>
            <w:tcW w:w="1274" w:type="dxa"/>
            <w:tcBorders/>
          </w:tcPr>
          <w:p>
            <w:pPr>
              <w:pStyle w:val="Normal"/>
              <w:widowControl w:val="false"/>
              <w:snapToGrid w:val="false"/>
              <w:rPr>
                <w:rFonts w:ascii="Arial" w:hAnsi="Arial" w:cs="Arial"/>
                <w:sz w:val="16"/>
              </w:rPr>
            </w:pPr>
            <w:r>
              <w:rPr>
                <w:rFonts w:cs="Arial" w:ascii="Arial" w:hAnsi="Arial"/>
                <w:sz w:val="16"/>
              </w:rPr>
            </w:r>
          </w:p>
        </w:tc>
      </w:tr>
      <w:tr>
        <w:trPr/>
        <w:tc>
          <w:tcPr>
            <w:tcW w:w="3373" w:type="dxa"/>
            <w:tcBorders/>
          </w:tcPr>
          <w:p>
            <w:pPr>
              <w:pStyle w:val="BodyText2"/>
              <w:widowControl w:val="false"/>
              <w:rPr/>
            </w:pPr>
            <w:r>
              <w:rPr/>
              <w:t xml:space="preserve">Redner: </w:t>
            </w:r>
          </w:p>
          <w:p>
            <w:pPr>
              <w:pStyle w:val="Normal"/>
              <w:widowControl w:val="false"/>
              <w:ind w:firstLine="284"/>
              <w:rPr>
                <w:rFonts w:ascii="Arial" w:hAnsi="Arial" w:cs="Arial"/>
                <w:sz w:val="16"/>
              </w:rPr>
            </w:pPr>
            <w:r>
              <w:rPr>
                <w:rFonts w:cs="Arial" w:ascii="Arial" w:hAnsi="Arial"/>
                <w:sz w:val="16"/>
              </w:rPr>
              <w:t>GRin Mag Marie Ringler</w:t>
            </w:r>
          </w:p>
          <w:p>
            <w:pPr>
              <w:pStyle w:val="Normal"/>
              <w:widowControl w:val="false"/>
              <w:ind w:firstLine="284"/>
              <w:rPr>
                <w:rFonts w:ascii="Arial" w:hAnsi="Arial" w:cs="Arial"/>
                <w:sz w:val="16"/>
                <w:lang w:val="en-GB"/>
              </w:rPr>
            </w:pPr>
            <w:r>
              <w:rPr>
                <w:rFonts w:cs="Arial" w:ascii="Arial" w:hAnsi="Arial"/>
                <w:sz w:val="16"/>
                <w:lang w:val="en-GB"/>
              </w:rPr>
              <w:t>GR Dr Andreas Salcher</w:t>
            </w:r>
          </w:p>
          <w:p>
            <w:pPr>
              <w:pStyle w:val="Normal"/>
              <w:widowControl w:val="false"/>
              <w:ind w:firstLine="284"/>
              <w:rPr>
                <w:rFonts w:ascii="Arial" w:hAnsi="Arial" w:cs="Arial"/>
                <w:sz w:val="16"/>
              </w:rPr>
            </w:pPr>
            <w:r>
              <w:rPr>
                <w:rFonts w:cs="Arial" w:ascii="Arial" w:hAnsi="Arial"/>
                <w:sz w:val="16"/>
              </w:rPr>
              <w:t>GRin Mag Heidemarie Unterreiner</w:t>
            </w:r>
          </w:p>
          <w:p>
            <w:pPr>
              <w:pStyle w:val="Normal"/>
              <w:widowControl w:val="false"/>
              <w:ind w:firstLine="284"/>
              <w:rPr>
                <w:rFonts w:ascii="Arial" w:hAnsi="Arial" w:cs="Arial"/>
                <w:sz w:val="16"/>
              </w:rPr>
            </w:pPr>
            <w:r>
              <w:rPr>
                <w:rFonts w:cs="Arial" w:ascii="Arial" w:hAnsi="Arial"/>
                <w:sz w:val="16"/>
              </w:rPr>
              <w:t>GRin Dr Elisabeth Vitouch</w:t>
            </w:r>
          </w:p>
          <w:p>
            <w:pPr>
              <w:pStyle w:val="Normal"/>
              <w:widowControl w:val="false"/>
              <w:ind w:firstLine="284"/>
              <w:rPr>
                <w:rFonts w:ascii="Arial" w:hAnsi="Arial" w:cs="Arial"/>
                <w:sz w:val="16"/>
              </w:rPr>
            </w:pPr>
            <w:r>
              <w:rPr>
                <w:rFonts w:cs="Arial" w:ascii="Arial" w:hAnsi="Arial"/>
                <w:sz w:val="16"/>
              </w:rPr>
              <w:t>GRin Claudia Sommer-Smolik</w:t>
            </w:r>
          </w:p>
          <w:p>
            <w:pPr>
              <w:pStyle w:val="Normal"/>
              <w:widowControl w:val="false"/>
              <w:ind w:firstLine="284"/>
              <w:rPr>
                <w:rFonts w:ascii="Arial" w:hAnsi="Arial" w:cs="Arial"/>
                <w:sz w:val="16"/>
              </w:rPr>
            </w:pPr>
            <w:r>
              <w:rPr>
                <w:rFonts w:cs="Arial" w:ascii="Arial" w:hAnsi="Arial"/>
                <w:sz w:val="16"/>
              </w:rPr>
              <w:t>GR Mag Harald STEFAN</w:t>
            </w:r>
          </w:p>
          <w:p>
            <w:pPr>
              <w:pStyle w:val="Normal"/>
              <w:widowControl w:val="false"/>
              <w:ind w:firstLine="284"/>
              <w:rPr>
                <w:rFonts w:ascii="Arial" w:hAnsi="Arial" w:cs="Arial"/>
                <w:sz w:val="16"/>
              </w:rPr>
            </w:pPr>
            <w:r>
              <w:rPr>
                <w:rFonts w:cs="Arial" w:ascii="Arial" w:hAnsi="Arial"/>
                <w:sz w:val="16"/>
              </w:rPr>
              <w:t>GRin Laura Rudas</w:t>
            </w:r>
          </w:p>
          <w:p>
            <w:pPr>
              <w:pStyle w:val="Normal"/>
              <w:widowControl w:val="false"/>
              <w:ind w:firstLine="284"/>
              <w:rPr>
                <w:rFonts w:ascii="Arial" w:hAnsi="Arial" w:cs="Arial"/>
                <w:sz w:val="16"/>
              </w:rPr>
            </w:pPr>
            <w:r>
              <w:rPr>
                <w:rFonts w:cs="Arial" w:ascii="Arial" w:hAnsi="Arial"/>
                <w:sz w:val="16"/>
              </w:rPr>
              <w:t xml:space="preserve">GRin Waltraud Cécile Cordon </w:t>
            </w:r>
          </w:p>
          <w:p>
            <w:pPr>
              <w:pStyle w:val="Normal"/>
              <w:widowControl w:val="false"/>
              <w:ind w:firstLine="284"/>
              <w:rPr>
                <w:rFonts w:ascii="Arial" w:hAnsi="Arial" w:cs="Arial"/>
                <w:sz w:val="16"/>
              </w:rPr>
            </w:pPr>
            <w:r>
              <w:rPr>
                <w:rFonts w:cs="Arial" w:ascii="Arial" w:hAnsi="Arial"/>
                <w:sz w:val="16"/>
              </w:rPr>
              <w:t>Amtsf StR Dr Andreas Mailath-Pokorny</w:t>
            </w:r>
          </w:p>
        </w:tc>
        <w:tc>
          <w:tcPr>
            <w:tcW w:w="1274" w:type="dxa"/>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 77</w:t>
            </w:r>
          </w:p>
          <w:p>
            <w:pPr>
              <w:pStyle w:val="Normal"/>
              <w:widowControl w:val="false"/>
              <w:rPr>
                <w:rFonts w:ascii="Arial" w:hAnsi="Arial" w:cs="Arial"/>
                <w:sz w:val="16"/>
              </w:rPr>
            </w:pPr>
            <w:r>
              <w:rPr>
                <w:rFonts w:cs="Arial" w:ascii="Arial" w:hAnsi="Arial"/>
                <w:sz w:val="16"/>
              </w:rPr>
              <w:t>S. 80</w:t>
            </w:r>
          </w:p>
          <w:p>
            <w:pPr>
              <w:pStyle w:val="Normal"/>
              <w:widowControl w:val="false"/>
              <w:rPr>
                <w:rFonts w:ascii="Arial" w:hAnsi="Arial" w:cs="Arial"/>
                <w:sz w:val="16"/>
              </w:rPr>
            </w:pPr>
            <w:r>
              <w:rPr>
                <w:rFonts w:cs="Arial" w:ascii="Arial" w:hAnsi="Arial"/>
                <w:sz w:val="16"/>
              </w:rPr>
              <w:t>S. 83</w:t>
            </w:r>
          </w:p>
          <w:p>
            <w:pPr>
              <w:pStyle w:val="Normal"/>
              <w:widowControl w:val="false"/>
              <w:rPr>
                <w:rFonts w:ascii="Arial" w:hAnsi="Arial" w:cs="Arial"/>
                <w:sz w:val="16"/>
              </w:rPr>
            </w:pPr>
            <w:r>
              <w:rPr>
                <w:rFonts w:cs="Arial" w:ascii="Arial" w:hAnsi="Arial"/>
                <w:sz w:val="16"/>
              </w:rPr>
              <w:t>S. 86</w:t>
            </w:r>
          </w:p>
          <w:p>
            <w:pPr>
              <w:pStyle w:val="Normal"/>
              <w:widowControl w:val="false"/>
              <w:rPr>
                <w:rFonts w:ascii="Arial" w:hAnsi="Arial" w:cs="Arial"/>
                <w:sz w:val="16"/>
              </w:rPr>
            </w:pPr>
            <w:r>
              <w:rPr>
                <w:rFonts w:cs="Arial" w:ascii="Arial" w:hAnsi="Arial"/>
                <w:sz w:val="16"/>
              </w:rPr>
              <w:t>S. 88</w:t>
            </w:r>
          </w:p>
          <w:p>
            <w:pPr>
              <w:pStyle w:val="Normal"/>
              <w:widowControl w:val="false"/>
              <w:rPr>
                <w:rFonts w:ascii="Arial" w:hAnsi="Arial" w:cs="Arial"/>
                <w:sz w:val="16"/>
              </w:rPr>
            </w:pPr>
            <w:r>
              <w:rPr>
                <w:rFonts w:cs="Arial" w:ascii="Arial" w:hAnsi="Arial"/>
                <w:sz w:val="16"/>
              </w:rPr>
              <w:t>S. 90</w:t>
            </w:r>
          </w:p>
          <w:p>
            <w:pPr>
              <w:pStyle w:val="Normal"/>
              <w:widowControl w:val="false"/>
              <w:rPr>
                <w:rFonts w:ascii="Arial" w:hAnsi="Arial" w:cs="Arial"/>
                <w:sz w:val="16"/>
              </w:rPr>
            </w:pPr>
            <w:r>
              <w:rPr>
                <w:rFonts w:cs="Arial" w:ascii="Arial" w:hAnsi="Arial"/>
                <w:sz w:val="16"/>
              </w:rPr>
              <w:t>S. 92</w:t>
            </w:r>
          </w:p>
          <w:p>
            <w:pPr>
              <w:pStyle w:val="Normal"/>
              <w:widowControl w:val="false"/>
              <w:rPr>
                <w:rFonts w:ascii="Arial" w:hAnsi="Arial" w:cs="Arial"/>
                <w:sz w:val="16"/>
              </w:rPr>
            </w:pPr>
            <w:r>
              <w:rPr>
                <w:rFonts w:cs="Arial" w:ascii="Arial" w:hAnsi="Arial"/>
                <w:sz w:val="16"/>
              </w:rPr>
              <w:t>S. 93</w:t>
            </w:r>
          </w:p>
          <w:p>
            <w:pPr>
              <w:pStyle w:val="Normal"/>
              <w:widowControl w:val="false"/>
              <w:rPr>
                <w:rFonts w:ascii="Arial" w:hAnsi="Arial" w:cs="Arial"/>
                <w:sz w:val="16"/>
              </w:rPr>
            </w:pPr>
            <w:r>
              <w:rPr>
                <w:rFonts w:cs="Arial" w:ascii="Arial" w:hAnsi="Arial"/>
                <w:sz w:val="16"/>
              </w:rPr>
              <w:t>S. 95</w:t>
            </w:r>
          </w:p>
        </w:tc>
      </w:tr>
      <w:tr>
        <w:trPr/>
        <w:tc>
          <w:tcPr>
            <w:tcW w:w="3373" w:type="dxa"/>
            <w:tcBorders/>
          </w:tcPr>
          <w:p>
            <w:pPr>
              <w:pStyle w:val="Normal"/>
              <w:widowControl w:val="false"/>
              <w:snapToGrid w:val="false"/>
              <w:ind w:firstLine="284"/>
              <w:rPr>
                <w:rFonts w:ascii="Arial" w:hAnsi="Arial" w:cs="Arial"/>
                <w:sz w:val="16"/>
              </w:rPr>
            </w:pPr>
            <w:r>
              <w:rPr>
                <w:rFonts w:cs="Arial" w:ascii="Arial" w:hAnsi="Arial"/>
                <w:sz w:val="16"/>
              </w:rPr>
            </w:r>
          </w:p>
        </w:tc>
        <w:tc>
          <w:tcPr>
            <w:tcW w:w="1274" w:type="dxa"/>
            <w:tcBorders/>
          </w:tcPr>
          <w:p>
            <w:pPr>
              <w:pStyle w:val="Normal"/>
              <w:widowControl w:val="false"/>
              <w:snapToGrid w:val="false"/>
              <w:rPr>
                <w:rFonts w:ascii="Arial" w:hAnsi="Arial" w:cs="Arial"/>
                <w:sz w:val="16"/>
              </w:rPr>
            </w:pPr>
            <w:r>
              <w:rPr>
                <w:rFonts w:cs="Arial" w:ascii="Arial" w:hAnsi="Arial"/>
                <w:sz w:val="16"/>
              </w:rPr>
            </w:r>
          </w:p>
        </w:tc>
      </w:tr>
      <w:tr>
        <w:trPr/>
        <w:tc>
          <w:tcPr>
            <w:tcW w:w="3373" w:type="dxa"/>
            <w:tcBorders/>
          </w:tcPr>
          <w:p>
            <w:pPr>
              <w:pStyle w:val="Normal"/>
              <w:widowControl w:val="false"/>
              <w:ind w:firstLine="284"/>
              <w:rPr>
                <w:rFonts w:ascii="Arial" w:hAnsi="Arial" w:cs="Arial"/>
                <w:sz w:val="16"/>
              </w:rPr>
            </w:pPr>
            <w:r>
              <w:rPr>
                <w:rFonts w:cs="Arial" w:ascii="Arial" w:hAnsi="Arial"/>
                <w:sz w:val="16"/>
              </w:rPr>
              <w:t>Beratung der Geschäftsgruppe Gesund-</w:t>
            </w:r>
          </w:p>
          <w:p>
            <w:pPr>
              <w:pStyle w:val="Normal"/>
              <w:widowControl w:val="false"/>
              <w:ind w:firstLine="284"/>
              <w:rPr>
                <w:rFonts w:ascii="Arial" w:hAnsi="Arial" w:cs="Arial"/>
                <w:sz w:val="16"/>
              </w:rPr>
            </w:pPr>
            <w:r>
              <w:rPr>
                <w:rFonts w:cs="Arial" w:ascii="Arial" w:hAnsi="Arial"/>
                <w:sz w:val="16"/>
              </w:rPr>
              <w:t>heit und Soziales</w:t>
            </w:r>
          </w:p>
        </w:tc>
        <w:tc>
          <w:tcPr>
            <w:tcW w:w="1274" w:type="dxa"/>
            <w:tcBorders/>
          </w:tcPr>
          <w:p>
            <w:pPr>
              <w:pStyle w:val="Normal"/>
              <w:widowControl w:val="false"/>
              <w:snapToGrid w:val="false"/>
              <w:rPr>
                <w:rFonts w:ascii="Arial" w:hAnsi="Arial" w:cs="Arial"/>
                <w:sz w:val="16"/>
              </w:rPr>
            </w:pPr>
            <w:r>
              <w:rPr>
                <w:rFonts w:cs="Arial" w:ascii="Arial" w:hAnsi="Arial"/>
                <w:sz w:val="16"/>
              </w:rPr>
            </w:r>
          </w:p>
        </w:tc>
      </w:tr>
      <w:tr>
        <w:trPr/>
        <w:tc>
          <w:tcPr>
            <w:tcW w:w="3373" w:type="dxa"/>
            <w:tcBorders/>
          </w:tcPr>
          <w:p>
            <w:pPr>
              <w:pStyle w:val="BodyText2"/>
              <w:widowControl w:val="false"/>
              <w:rPr/>
            </w:pPr>
            <w:r>
              <w:rPr/>
              <w:t xml:space="preserve">Redner: </w:t>
            </w:r>
          </w:p>
          <w:p>
            <w:pPr>
              <w:pStyle w:val="Normal"/>
              <w:widowControl w:val="false"/>
              <w:ind w:firstLine="284"/>
              <w:rPr>
                <w:rFonts w:ascii="Arial" w:hAnsi="Arial" w:cs="Arial"/>
                <w:sz w:val="16"/>
              </w:rPr>
            </w:pPr>
            <w:r>
              <w:rPr>
                <w:rFonts w:cs="Arial" w:ascii="Arial" w:hAnsi="Arial"/>
                <w:sz w:val="16"/>
              </w:rPr>
              <w:t>GRin Dr Sigrid Pilz</w:t>
            </w:r>
          </w:p>
          <w:p>
            <w:pPr>
              <w:pStyle w:val="Normal"/>
              <w:widowControl w:val="false"/>
              <w:ind w:firstLine="284"/>
              <w:rPr>
                <w:rFonts w:ascii="Arial" w:hAnsi="Arial" w:cs="Arial"/>
                <w:sz w:val="16"/>
              </w:rPr>
            </w:pPr>
            <w:r>
              <w:rPr>
                <w:rFonts w:cs="Arial" w:ascii="Arial" w:hAnsi="Arial"/>
                <w:sz w:val="16"/>
              </w:rPr>
              <w:t>GRin Ingrid Korosec</w:t>
            </w:r>
          </w:p>
          <w:p>
            <w:pPr>
              <w:pStyle w:val="Normal"/>
              <w:widowControl w:val="false"/>
              <w:ind w:firstLine="284"/>
              <w:rPr>
                <w:rFonts w:ascii="Arial" w:hAnsi="Arial" w:cs="Arial"/>
                <w:sz w:val="16"/>
              </w:rPr>
            </w:pPr>
            <w:r>
              <w:rPr>
                <w:rFonts w:cs="Arial" w:ascii="Arial" w:hAnsi="Arial"/>
                <w:sz w:val="16"/>
              </w:rPr>
              <w:t>GR Mag Helmut Kowarik</w:t>
            </w:r>
          </w:p>
          <w:p>
            <w:pPr>
              <w:pStyle w:val="Normal"/>
              <w:widowControl w:val="false"/>
              <w:ind w:firstLine="284"/>
              <w:rPr>
                <w:rFonts w:ascii="Arial" w:hAnsi="Arial" w:cs="Arial"/>
                <w:sz w:val="16"/>
                <w:lang w:val="it-IT"/>
              </w:rPr>
            </w:pPr>
            <w:r>
              <w:rPr>
                <w:rFonts w:cs="Arial" w:ascii="Arial" w:hAnsi="Arial"/>
                <w:sz w:val="16"/>
                <w:lang w:val="it-IT"/>
              </w:rPr>
              <w:t>GRin Anica Matzka-Dojder</w:t>
            </w:r>
          </w:p>
          <w:p>
            <w:pPr>
              <w:pStyle w:val="Normal"/>
              <w:widowControl w:val="false"/>
              <w:ind w:firstLine="284"/>
              <w:rPr>
                <w:rFonts w:ascii="Arial" w:hAnsi="Arial" w:cs="Arial"/>
                <w:sz w:val="16"/>
              </w:rPr>
            </w:pPr>
            <w:r>
              <w:rPr>
                <w:rFonts w:cs="Arial" w:ascii="Arial" w:hAnsi="Arial"/>
                <w:sz w:val="16"/>
              </w:rPr>
              <w:t>GRin Susanne Jerusalem</w:t>
            </w:r>
          </w:p>
          <w:p>
            <w:pPr>
              <w:pStyle w:val="Normal"/>
              <w:widowControl w:val="false"/>
              <w:ind w:firstLine="284"/>
              <w:rPr>
                <w:rFonts w:ascii="Arial" w:hAnsi="Arial" w:cs="Arial"/>
                <w:sz w:val="16"/>
              </w:rPr>
            </w:pPr>
            <w:r>
              <w:rPr>
                <w:rFonts w:cs="Arial" w:ascii="Arial" w:hAnsi="Arial"/>
                <w:sz w:val="16"/>
              </w:rPr>
              <w:t>GRin Ingrid Lakatha</w:t>
            </w:r>
          </w:p>
          <w:p>
            <w:pPr>
              <w:pStyle w:val="Normal"/>
              <w:widowControl w:val="false"/>
              <w:ind w:firstLine="284"/>
              <w:rPr>
                <w:rFonts w:ascii="Arial" w:hAnsi="Arial" w:cs="Arial"/>
                <w:sz w:val="16"/>
              </w:rPr>
            </w:pPr>
            <w:r>
              <w:rPr>
                <w:rFonts w:cs="Arial" w:ascii="Arial" w:hAnsi="Arial"/>
                <w:sz w:val="16"/>
              </w:rPr>
              <w:t>GRin Mag Heidrun Schmalenberg</w:t>
            </w:r>
          </w:p>
          <w:p>
            <w:pPr>
              <w:pStyle w:val="Normal"/>
              <w:widowControl w:val="false"/>
              <w:ind w:firstLine="284"/>
              <w:rPr>
                <w:rFonts w:ascii="Arial" w:hAnsi="Arial" w:cs="Arial"/>
                <w:sz w:val="16"/>
                <w:lang w:val="fr-FR"/>
              </w:rPr>
            </w:pPr>
            <w:r>
              <w:rPr>
                <w:rFonts w:cs="Arial" w:ascii="Arial" w:hAnsi="Arial"/>
                <w:sz w:val="16"/>
                <w:lang w:val="fr-FR"/>
              </w:rPr>
              <w:t>GR Dr Alois Mayer</w:t>
            </w:r>
          </w:p>
          <w:p>
            <w:pPr>
              <w:pStyle w:val="Normal"/>
              <w:widowControl w:val="false"/>
              <w:ind w:firstLine="284"/>
              <w:rPr>
                <w:rFonts w:ascii="Arial" w:hAnsi="Arial" w:cs="Arial"/>
                <w:sz w:val="16"/>
                <w:lang w:val="fr-FR"/>
              </w:rPr>
            </w:pPr>
            <w:r>
              <w:rPr>
                <w:rFonts w:cs="Arial" w:ascii="Arial" w:hAnsi="Arial"/>
                <w:sz w:val="16"/>
                <w:lang w:val="fr-FR"/>
              </w:rPr>
              <w:t>GRin Waltraud Cécile Cordon</w:t>
            </w:r>
          </w:p>
          <w:p>
            <w:pPr>
              <w:pStyle w:val="Normal"/>
              <w:widowControl w:val="false"/>
              <w:ind w:firstLine="284"/>
              <w:rPr>
                <w:rFonts w:ascii="Arial" w:hAnsi="Arial" w:cs="Arial"/>
                <w:sz w:val="16"/>
              </w:rPr>
            </w:pPr>
            <w:r>
              <w:rPr>
                <w:rFonts w:cs="Arial" w:ascii="Arial" w:hAnsi="Arial"/>
                <w:sz w:val="16"/>
              </w:rPr>
              <w:t>GR Dipl Ing Martin Margulies</w:t>
            </w:r>
          </w:p>
          <w:p>
            <w:pPr>
              <w:pStyle w:val="Normal"/>
              <w:widowControl w:val="false"/>
              <w:ind w:firstLine="284"/>
              <w:rPr>
                <w:rFonts w:ascii="Arial" w:hAnsi="Arial" w:cs="Arial"/>
                <w:sz w:val="16"/>
              </w:rPr>
            </w:pPr>
            <w:r>
              <w:rPr>
                <w:rFonts w:cs="Arial" w:ascii="Arial" w:hAnsi="Arial"/>
                <w:sz w:val="16"/>
              </w:rPr>
              <w:t xml:space="preserve">GR Günther Barnet </w:t>
            </w:r>
          </w:p>
          <w:p>
            <w:pPr>
              <w:pStyle w:val="Normal"/>
              <w:widowControl w:val="false"/>
              <w:ind w:firstLine="284"/>
              <w:rPr>
                <w:rFonts w:ascii="Arial" w:hAnsi="Arial" w:cs="Arial"/>
                <w:sz w:val="16"/>
              </w:rPr>
            </w:pPr>
            <w:r>
              <w:rPr>
                <w:rFonts w:cs="Arial" w:ascii="Arial" w:hAnsi="Arial"/>
                <w:sz w:val="16"/>
              </w:rPr>
              <w:t>Amtsf StRin Dr Elisabeth Pittermann</w:t>
            </w:r>
          </w:p>
        </w:tc>
        <w:tc>
          <w:tcPr>
            <w:tcW w:w="1274" w:type="dxa"/>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 98</w:t>
            </w:r>
          </w:p>
          <w:p>
            <w:pPr>
              <w:pStyle w:val="Normal"/>
              <w:widowControl w:val="false"/>
              <w:rPr>
                <w:rFonts w:ascii="Arial" w:hAnsi="Arial" w:cs="Arial"/>
                <w:sz w:val="16"/>
              </w:rPr>
            </w:pPr>
            <w:r>
              <w:rPr>
                <w:rFonts w:cs="Arial" w:ascii="Arial" w:hAnsi="Arial"/>
                <w:sz w:val="16"/>
              </w:rPr>
              <w:t>S. 101</w:t>
            </w:r>
          </w:p>
          <w:p>
            <w:pPr>
              <w:pStyle w:val="Normal"/>
              <w:widowControl w:val="false"/>
              <w:rPr>
                <w:rFonts w:ascii="Arial" w:hAnsi="Arial" w:cs="Arial"/>
                <w:sz w:val="16"/>
              </w:rPr>
            </w:pPr>
            <w:r>
              <w:rPr>
                <w:rFonts w:cs="Arial" w:ascii="Arial" w:hAnsi="Arial"/>
                <w:sz w:val="16"/>
              </w:rPr>
              <w:t>S. 102</w:t>
            </w:r>
          </w:p>
          <w:p>
            <w:pPr>
              <w:pStyle w:val="Normal"/>
              <w:widowControl w:val="false"/>
              <w:rPr>
                <w:rFonts w:ascii="Arial" w:hAnsi="Arial" w:cs="Arial"/>
                <w:sz w:val="16"/>
              </w:rPr>
            </w:pPr>
            <w:r>
              <w:rPr>
                <w:rFonts w:cs="Arial" w:ascii="Arial" w:hAnsi="Arial"/>
                <w:sz w:val="16"/>
              </w:rPr>
              <w:t>S. 106</w:t>
            </w:r>
          </w:p>
          <w:p>
            <w:pPr>
              <w:pStyle w:val="Normal"/>
              <w:widowControl w:val="false"/>
              <w:rPr>
                <w:rFonts w:ascii="Arial" w:hAnsi="Arial" w:cs="Arial"/>
                <w:sz w:val="16"/>
              </w:rPr>
            </w:pPr>
            <w:r>
              <w:rPr>
                <w:rFonts w:cs="Arial" w:ascii="Arial" w:hAnsi="Arial"/>
                <w:sz w:val="16"/>
              </w:rPr>
              <w:t>S. 109</w:t>
            </w:r>
          </w:p>
          <w:p>
            <w:pPr>
              <w:pStyle w:val="Normal"/>
              <w:widowControl w:val="false"/>
              <w:rPr>
                <w:rFonts w:ascii="Arial" w:hAnsi="Arial" w:cs="Arial"/>
                <w:sz w:val="16"/>
              </w:rPr>
            </w:pPr>
            <w:r>
              <w:rPr>
                <w:rFonts w:cs="Arial" w:ascii="Arial" w:hAnsi="Arial"/>
                <w:sz w:val="16"/>
              </w:rPr>
              <w:t>S. 111</w:t>
            </w:r>
          </w:p>
          <w:p>
            <w:pPr>
              <w:pStyle w:val="Normal"/>
              <w:widowControl w:val="false"/>
              <w:rPr>
                <w:rFonts w:ascii="Arial" w:hAnsi="Arial" w:cs="Arial"/>
                <w:sz w:val="16"/>
              </w:rPr>
            </w:pPr>
            <w:r>
              <w:rPr>
                <w:rFonts w:cs="Arial" w:ascii="Arial" w:hAnsi="Arial"/>
                <w:sz w:val="16"/>
              </w:rPr>
              <w:t>S. 111</w:t>
            </w:r>
          </w:p>
          <w:p>
            <w:pPr>
              <w:pStyle w:val="Normal"/>
              <w:widowControl w:val="false"/>
              <w:rPr>
                <w:rFonts w:ascii="Arial" w:hAnsi="Arial" w:cs="Arial"/>
                <w:sz w:val="16"/>
              </w:rPr>
            </w:pPr>
            <w:r>
              <w:rPr>
                <w:rFonts w:cs="Arial" w:ascii="Arial" w:hAnsi="Arial"/>
                <w:sz w:val="16"/>
              </w:rPr>
              <w:t>S. 112</w:t>
            </w:r>
          </w:p>
          <w:p>
            <w:pPr>
              <w:pStyle w:val="Normal"/>
              <w:widowControl w:val="false"/>
              <w:rPr>
                <w:rFonts w:ascii="Arial" w:hAnsi="Arial" w:cs="Arial"/>
                <w:sz w:val="16"/>
              </w:rPr>
            </w:pPr>
            <w:r>
              <w:rPr>
                <w:rFonts w:cs="Arial" w:ascii="Arial" w:hAnsi="Arial"/>
                <w:sz w:val="16"/>
              </w:rPr>
              <w:t>S. 114</w:t>
            </w:r>
          </w:p>
          <w:p>
            <w:pPr>
              <w:pStyle w:val="Normal"/>
              <w:widowControl w:val="false"/>
              <w:rPr>
                <w:rFonts w:ascii="Arial" w:hAnsi="Arial" w:cs="Arial"/>
                <w:sz w:val="16"/>
              </w:rPr>
            </w:pPr>
            <w:r>
              <w:rPr>
                <w:rFonts w:cs="Arial" w:ascii="Arial" w:hAnsi="Arial"/>
                <w:sz w:val="16"/>
              </w:rPr>
              <w:t>S. 115</w:t>
            </w:r>
          </w:p>
          <w:p>
            <w:pPr>
              <w:pStyle w:val="Normal"/>
              <w:widowControl w:val="false"/>
              <w:rPr>
                <w:rFonts w:ascii="Arial" w:hAnsi="Arial" w:cs="Arial"/>
                <w:sz w:val="16"/>
              </w:rPr>
            </w:pPr>
            <w:r>
              <w:rPr>
                <w:rFonts w:cs="Arial" w:ascii="Arial" w:hAnsi="Arial"/>
                <w:sz w:val="16"/>
              </w:rPr>
              <w:t>S. 116</w:t>
            </w:r>
          </w:p>
          <w:p>
            <w:pPr>
              <w:pStyle w:val="Normal"/>
              <w:widowControl w:val="false"/>
              <w:rPr>
                <w:rFonts w:ascii="Arial" w:hAnsi="Arial" w:cs="Arial"/>
                <w:sz w:val="16"/>
              </w:rPr>
            </w:pPr>
            <w:r>
              <w:rPr>
                <w:rFonts w:cs="Arial" w:ascii="Arial" w:hAnsi="Arial"/>
                <w:sz w:val="16"/>
              </w:rPr>
              <w:t>S. 116</w:t>
            </w:r>
          </w:p>
        </w:tc>
      </w:tr>
    </w:tbl>
    <w:p>
      <w:pPr>
        <w:sectPr>
          <w:type w:val="continuous"/>
          <w:pgSz w:w="11906" w:h="16838"/>
          <w:pgMar w:left="680" w:right="1134" w:gutter="0" w:header="0" w:top="1418" w:footer="0" w:bottom="1134"/>
          <w:cols w:num="2" w:space="56" w:equalWidth="true" w:sep="false"/>
          <w:formProt w:val="false"/>
          <w:titlePg/>
          <w:textDirection w:val="lrTb"/>
          <w:docGrid w:type="default" w:linePitch="360" w:charSpace="0"/>
        </w:sectPr>
      </w:pPr>
    </w:p>
    <w:p>
      <w:pPr>
        <w:pStyle w:val="Normal"/>
        <w:widowControl w:val="false"/>
        <w:spacing w:lineRule="exact" w:line="240"/>
        <w:ind w:firstLine="284"/>
        <w:jc w:val="both"/>
        <w:rPr>
          <w:rFonts w:ascii="Arial" w:hAnsi="Arial" w:cs="Arial"/>
          <w:sz w:val="18"/>
        </w:rPr>
      </w:pPr>
      <w:r>
        <w:rPr>
          <w:rFonts w:cs="Arial" w:ascii="Arial" w:hAnsi="Arial"/>
          <w:i/>
          <w:iCs/>
          <w:sz w:val="18"/>
        </w:rPr>
        <w:t>(Beginn um 9.00 Uhr.)</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Einen wunderschönen guten Morgen! Ich darf die heutige Sitzung für eröffnet erklären.</w:t>
      </w:r>
    </w:p>
    <w:p>
      <w:pPr>
        <w:pStyle w:val="Normal"/>
        <w:widowControl w:val="false"/>
        <w:spacing w:lineRule="exact" w:line="240"/>
        <w:ind w:firstLine="284"/>
        <w:jc w:val="both"/>
        <w:rPr>
          <w:rFonts w:ascii="Arial" w:hAnsi="Arial" w:cs="Arial"/>
          <w:sz w:val="18"/>
        </w:rPr>
      </w:pPr>
      <w:r>
        <w:rPr>
          <w:rFonts w:cs="Arial" w:ascii="Arial" w:hAnsi="Arial"/>
          <w:sz w:val="18"/>
        </w:rPr>
        <w:t>Ich darf mitteilen, dass Herr GR Dr Ulm entschuldigt ist.</w:t>
      </w:r>
    </w:p>
    <w:p>
      <w:pPr>
        <w:pStyle w:val="Normal"/>
        <w:widowControl w:val="false"/>
        <w:spacing w:lineRule="exact" w:line="240"/>
        <w:ind w:firstLine="284"/>
        <w:jc w:val="both"/>
        <w:rPr/>
      </w:pPr>
      <w:r>
        <w:rPr>
          <w:rFonts w:cs="Arial" w:ascii="Arial" w:hAnsi="Arial"/>
          <w:sz w:val="18"/>
        </w:rPr>
        <w:t>Bevor wir zur Erledigung der Tagesordnung kommen, gebe ich bekannt, dass an schriftlichen Anfragen vier von den GRÜNEN und eine von der ÖVP eingelangt sind.</w:t>
      </w:r>
    </w:p>
    <w:p>
      <w:pPr>
        <w:pStyle w:val="Normal"/>
        <w:widowControl w:val="false"/>
        <w:spacing w:lineRule="exact" w:line="240"/>
        <w:ind w:firstLine="284"/>
        <w:jc w:val="both"/>
        <w:rPr>
          <w:rFonts w:ascii="Arial" w:hAnsi="Arial" w:cs="Arial"/>
          <w:sz w:val="18"/>
        </w:rPr>
      </w:pPr>
      <w:r>
        <w:rPr>
          <w:rFonts w:cs="Arial" w:ascii="Arial" w:hAnsi="Arial"/>
          <w:sz w:val="18"/>
        </w:rPr>
        <w:t xml:space="preserve">Die Postnummer 1 betrifft den Rechnungsabschluss der Bundeshauptstadt Wien für das Jahr 2003. </w:t>
      </w:r>
    </w:p>
    <w:p>
      <w:pPr>
        <w:pStyle w:val="Normal"/>
        <w:widowControl w:val="false"/>
        <w:spacing w:lineRule="exact" w:line="240"/>
        <w:ind w:firstLine="284"/>
        <w:jc w:val="both"/>
        <w:rPr/>
      </w:pPr>
      <w:r>
        <w:rPr>
          <w:rFonts w:cs="Arial" w:ascii="Arial" w:hAnsi="Arial"/>
          <w:sz w:val="18"/>
        </w:rPr>
        <w:t>Für die Beratung und Erledigung des Rechnungsabschlusses schlage ich folgende Vorgangsweise vor: Nach einem einleitenden Referat von Herrn VBgm Dr Rieder folgt die allgemeine Beratung des Rechnungsabschlusses und im Anschluss daran die Debatte über die Geschäftsgruppe FIWI und Wiener Stadtwerke, und voraussichtlich morgen werden wir nach dem Schlusswort des Herrn Vizebürgermeisters über die Anträge zum Rechnungsabschluss und zum Inventar abstimmen.</w:t>
      </w:r>
    </w:p>
    <w:p>
      <w:pPr>
        <w:pStyle w:val="Normal"/>
        <w:widowControl w:val="false"/>
        <w:spacing w:lineRule="exact" w:line="240"/>
        <w:ind w:firstLine="284"/>
        <w:jc w:val="both"/>
        <w:rPr>
          <w:rFonts w:ascii="Arial" w:hAnsi="Arial" w:cs="Arial"/>
          <w:sz w:val="18"/>
        </w:rPr>
      </w:pPr>
      <w:r>
        <w:rPr>
          <w:rFonts w:cs="Arial" w:ascii="Arial" w:hAnsi="Arial"/>
          <w:sz w:val="18"/>
        </w:rPr>
        <w:t>Ich gehe davon aus, dass damit alle einverstanden sind.</w:t>
      </w:r>
    </w:p>
    <w:p>
      <w:pPr>
        <w:pStyle w:val="Normal"/>
        <w:widowControl w:val="false"/>
        <w:spacing w:lineRule="exact" w:line="240"/>
        <w:ind w:firstLine="284"/>
        <w:jc w:val="both"/>
        <w:rPr/>
      </w:pPr>
      <w:r>
        <w:rPr>
          <w:rFonts w:cs="Arial" w:ascii="Arial" w:hAnsi="Arial"/>
          <w:sz w:val="18"/>
        </w:rPr>
        <w:t>Ich darf nun den Herrn Vizebürgermeister bitten, die Verhandlungen über die Postnummer 1 einzuleiten. - Bitte.</w:t>
      </w:r>
    </w:p>
    <w:p>
      <w:pPr>
        <w:pStyle w:val="Normal"/>
        <w:widowControl w:val="false"/>
        <w:spacing w:lineRule="exact" w:line="240"/>
        <w:ind w:firstLine="284"/>
        <w:jc w:val="both"/>
        <w:rPr/>
      </w:pPr>
      <w:r>
        <w:rPr>
          <w:rFonts w:cs="Arial" w:ascii="Arial" w:hAnsi="Arial"/>
          <w:sz w:val="18"/>
        </w:rPr>
        <w:t xml:space="preserve">Berichterstatter VBgm Dr Sepp </w:t>
      </w:r>
      <w:r>
        <w:rPr>
          <w:rFonts w:cs="Arial" w:ascii="Arial" w:hAnsi="Arial"/>
          <w:b/>
          <w:bCs/>
          <w:sz w:val="18"/>
          <w:u w:val="single"/>
        </w:rPr>
        <w:t>Rieder</w:t>
      </w:r>
      <w:r>
        <w:rPr>
          <w:rFonts w:cs="Arial" w:ascii="Arial" w:hAnsi="Arial"/>
          <w:sz w:val="18"/>
        </w:rPr>
        <w:t>: Herr Bürgermeister! Herr Vorsitzender! Meine sehr geehrten Damen und Herren!</w:t>
      </w:r>
    </w:p>
    <w:p>
      <w:pPr>
        <w:pStyle w:val="Normal"/>
        <w:widowControl w:val="false"/>
        <w:spacing w:lineRule="exact" w:line="240"/>
        <w:ind w:firstLine="284"/>
        <w:jc w:val="both"/>
        <w:rPr/>
      </w:pPr>
      <w:r>
        <w:rPr>
          <w:rFonts w:cs="Arial" w:ascii="Arial" w:hAnsi="Arial"/>
          <w:sz w:val="18"/>
        </w:rPr>
        <w:t>Um gleich zur Sache zu kommen: Dem Finanzminister sind im Jahr 2003 die Einnahmen in einem Ausmaß weggebrochen, das sich wirklich gewaschen hat. Das war Pech für den Finanzminister, aber war auch schlecht für die Länder, Städte und Gemeinden, denn es hat bei den Ertragsanteilen aus den gemeinschaftlichen Bundesabgaben ein drastisches Minus von 821 Million-en EUR bedeutet. Der Finanzminister hat dann sehr rasch die Konsequenzen daraus gezogen, hat in den Budgetbegleitgesetzen die ihm zukommenden Steuern wie die Mineralölsteuer oder die Energieabgaben durchaus erhöht, und im Jahr 2004, glaube ich, wird er damit ganz gut aussteigen.</w:t>
      </w:r>
    </w:p>
    <w:p>
      <w:pPr>
        <w:pStyle w:val="Normal"/>
        <w:widowControl w:val="false"/>
        <w:spacing w:lineRule="exact" w:line="240"/>
        <w:ind w:firstLine="284"/>
        <w:jc w:val="both"/>
        <w:rPr/>
      </w:pPr>
      <w:r>
        <w:rPr>
          <w:rFonts w:cs="Arial" w:ascii="Arial" w:hAnsi="Arial"/>
          <w:sz w:val="18"/>
        </w:rPr>
        <w:t>Die Städte, Gemeinden und Länder sind im Jahr 2004 in einer etwas anderen Situation, denn da setzen sich die Einnahmenverluste fort. Es kommen da-zu noch die Steuersenkungen in der Steuerreform 2004, im Konjunkturpaket und dann mit 2005 die volle Wirksamkeit der Steuerreformen.</w:t>
      </w:r>
    </w:p>
    <w:p>
      <w:pPr>
        <w:pStyle w:val="Normal"/>
        <w:widowControl w:val="false"/>
        <w:spacing w:lineRule="exact" w:line="240"/>
        <w:ind w:firstLine="284"/>
        <w:jc w:val="both"/>
        <w:rPr/>
      </w:pPr>
      <w:r>
        <w:rPr>
          <w:rFonts w:cs="Arial" w:ascii="Arial" w:hAnsi="Arial"/>
          <w:sz w:val="18"/>
        </w:rPr>
        <w:t xml:space="preserve">Für Wien hat das im Jahr 2003 bedeutet, dass die Ertragsanteile an den gemeinschaftlichen Bundesabgaben um 23,5 Millionen EUR hinter dem zurückgeblieben sind, was wir unserem Budgetrahmen zugrunde gelegt hatten - und das war zweifellos eine sehr, sehr vorsichtige Einschätzung, die damit einmal mehr bestätigt worden ist. </w:t>
      </w:r>
    </w:p>
    <w:p>
      <w:pPr>
        <w:pStyle w:val="Normal"/>
        <w:widowControl w:val="false"/>
        <w:spacing w:lineRule="exact" w:line="240"/>
        <w:ind w:firstLine="284"/>
        <w:jc w:val="both"/>
        <w:rPr/>
      </w:pPr>
      <w:r>
        <w:rPr>
          <w:rFonts w:cs="Arial" w:ascii="Arial" w:hAnsi="Arial"/>
          <w:sz w:val="18"/>
        </w:rPr>
        <w:t>Meine sehr geehrten Damen und Herren! Die Tatsache, dass wir im Jahr 2003 ungeachtet dieser Einbrüche in der Einnahmensituation, ungeachtet der sich ständig verschlechternden Wirtschaftsdaten und auf der anderen Seite der steigenden Ausgaben vor allem im Sozialbereich einen ausgeglichenen Haushalt hier in Wien zustande gebracht haben, und zwar ohne Rücknahme von Leistungen und ohne dass wir die Investitionen drastisch kürzen mussten, ist alles andere als eine Selbstverständlichkeit.</w:t>
      </w:r>
    </w:p>
    <w:p>
      <w:pPr>
        <w:pStyle w:val="Normal"/>
        <w:widowControl w:val="false"/>
        <w:spacing w:lineRule="exact" w:line="240"/>
        <w:ind w:firstLine="284"/>
        <w:jc w:val="both"/>
        <w:rPr/>
      </w:pPr>
      <w:r>
        <w:rPr>
          <w:rFonts w:cs="Arial" w:ascii="Arial" w:hAnsi="Arial"/>
          <w:sz w:val="18"/>
        </w:rPr>
        <w:t>Wir haben darüber hinaus auch unseren Maastricht-Überschuss von 317,3 Millionen EUR darstellen können, womit wir nur knapp hinter den 337 Millionen EUR - das war die Latte und Vorgabe - geblieben sind. Wien hat damit auch 2003 den österreichischen Stabilitätspakt erfüllt.</w:t>
      </w:r>
    </w:p>
    <w:p>
      <w:pPr>
        <w:pStyle w:val="Normal"/>
        <w:widowControl w:val="false"/>
        <w:spacing w:lineRule="exact" w:line="240"/>
        <w:ind w:firstLine="284"/>
        <w:jc w:val="both"/>
        <w:rPr/>
      </w:pPr>
      <w:r>
        <w:rPr>
          <w:rFonts w:cs="Arial" w:ascii="Arial" w:hAnsi="Arial"/>
          <w:sz w:val="18"/>
        </w:rPr>
        <w:t xml:space="preserve">Dennoch, meine sehr geehrten Damen und Herren, ist das Nulldefizit für den Gesamtstaatshaushalt nicht erreicht worden. Mit 0,97 Prozent des Bruttoinlandsproduktes war der Staatshaushalt deutlich defizitär. Verursacht hat dies der Finanzminister, der in seinem Haushalt, im Bundeshaushalt, ein Defizit von 1,6 Prozent des Bruttonationalproduktes gebaut hat, also eine doppelt so große Neuverschuldung, als dies dem Bund nach dem österreichischen Stabilitätspakt mit 0,75 Prozent zugestanden war. Das administrative Defizit des Bundeshaushaltes 2003 macht 3,5 Milliarden EUR aus. Karl-Heinz Grasser hat das Nulldefizit im Jahr 2000 erfunden, und er hat es im Jahr 2003 zu Grabe getragen. Er hätte der österreichischen Wirtschaft und dem österreichischen Arbeitsmarkt einen guten Dienst erwiesen, wenn er schon im Jahre 2002 auf das Nulldefizit verzichtet hätte. </w:t>
      </w:r>
      <w:r>
        <w:rPr>
          <w:rFonts w:cs="Arial" w:ascii="Arial" w:hAnsi="Arial"/>
          <w:i/>
          <w:iCs/>
          <w:sz w:val="18"/>
        </w:rPr>
        <w:t>(GR Johannes Prochaska: Obwohl es der Gusenbauer in der Verfassung haben wollte!)</w:t>
      </w:r>
      <w:r>
        <w:rPr>
          <w:rFonts w:cs="Arial" w:ascii="Arial" w:hAnsi="Arial"/>
          <w:sz w:val="18"/>
        </w:rPr>
        <w:t xml:space="preserve">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möchte Ihnen das gleich erklären </w:t>
      </w:r>
      <w:r>
        <w:rPr>
          <w:rFonts w:cs="Arial" w:ascii="Arial" w:hAnsi="Arial"/>
          <w:i/>
          <w:sz w:val="18"/>
        </w:rPr>
        <w:t>(GR Johannes Prochaska: Ja? - Bitte!)</w:t>
      </w:r>
      <w:r>
        <w:rPr>
          <w:rFonts w:cs="Arial" w:ascii="Arial" w:hAnsi="Arial"/>
          <w:sz w:val="18"/>
        </w:rPr>
        <w:t xml:space="preserve">: Das, was jetzt auch einem künftigen Stabilitätspakt zugrunde gelegt werden wird, nämlich ein stabiler Haushalt über die gesamte Periode und nicht nur ein Korsett pro Jahr, ist das gewesen, was damals Gusenbauer vorgeschlagen hat. </w:t>
      </w:r>
      <w:r>
        <w:rPr>
          <w:rFonts w:cs="Arial" w:ascii="Arial" w:hAnsi="Arial"/>
          <w:i/>
          <w:iCs/>
          <w:sz w:val="18"/>
        </w:rPr>
        <w:t>(Neuerlicher Zwischenruf und ironische Heiterkeit des GR Johannes Prochaska.)</w:t>
      </w:r>
    </w:p>
    <w:p>
      <w:pPr>
        <w:pStyle w:val="Normal"/>
        <w:widowControl w:val="false"/>
        <w:spacing w:lineRule="exact" w:line="240"/>
        <w:ind w:firstLine="284"/>
        <w:jc w:val="both"/>
        <w:rPr/>
      </w:pPr>
      <w:r>
        <w:rPr>
          <w:rFonts w:cs="Arial" w:ascii="Arial" w:hAnsi="Arial"/>
          <w:sz w:val="18"/>
        </w:rPr>
        <w:t>Während die Bundesregierung im Jahr 2003 den Schuldenstand weiter erhöht hat, hat die Wiener Stadtregierung den Schuldenstand um 537 Millionen EUR, also um ein Viertel, auf 1,5 Milliarden EUR gesenkt. Wir haben das nicht getan, um einen Akt aus einer Musterschülersituation heraus zu setzen, sondern weil es notwendig ist, um für mögliche Entwicklungen auf dem Kapitalmarkt gewappnet zu sein und auf der anderen Seite aber auch mehr Spielraum für deutlich engere Budgetrahmen in den Folgejahren zu haben. Wie wichtig und wie richtig diese Entscheidung, im Jahr 2003 die Schulden abzubauen, war, erkennt man daran, dass die jetzt notwendig gewordene Zusatzfinanzierung im Sozialbereich im Wesentlichen nur durch die Aufnahme von Fremdmitteln wirklich gesichert werden konnte.</w:t>
      </w:r>
    </w:p>
    <w:p>
      <w:pPr>
        <w:pStyle w:val="Normal"/>
        <w:widowControl w:val="false"/>
        <w:spacing w:lineRule="exact" w:line="240"/>
        <w:ind w:firstLine="284"/>
        <w:jc w:val="both"/>
        <w:rPr/>
      </w:pPr>
      <w:r>
        <w:rPr>
          <w:rFonts w:cs="Arial" w:ascii="Arial" w:hAnsi="Arial"/>
          <w:sz w:val="18"/>
        </w:rPr>
        <w:t xml:space="preserve">Wie eng es schon 2004 wird, ergibt sich auch daraus, dass wir im Voranschlag 2004 eine generelle Investitionskürzung und Leistungseinschränkung nur dadurch vermeiden konnten, dass wir das Schuldenabbauprogramm für 2004 ausgesetzt haben. Daher auch die Erklärung zu Beginn, warum die Gesamtentwicklung dieser Periode eine durchgehende Finanz- und Budgetpolitik erforderlich macht. </w:t>
      </w:r>
    </w:p>
    <w:p>
      <w:pPr>
        <w:pStyle w:val="Normal"/>
        <w:widowControl w:val="false"/>
        <w:spacing w:lineRule="exact" w:line="240"/>
        <w:ind w:firstLine="284"/>
        <w:jc w:val="both"/>
        <w:rPr/>
      </w:pPr>
      <w:r>
        <w:rPr>
          <w:rFonts w:cs="Arial" w:ascii="Arial" w:hAnsi="Arial"/>
          <w:sz w:val="18"/>
        </w:rPr>
        <w:t>Anders als der Bund - auch das soll gesagt werden - haben wir unseren Haushalt weder durch Steuererhöhungen noch durch substanzielle Gebühren- oder Entgelterhöhungen zu sanieren versucht. Die Vergnügungssteuer wurde zurückgenommen, und wir werden auch die Versteigerungsabgabe beseitigen, um Wien als Kunst- und Antiquitätenmarkt international noch attraktiver zu machen.</w:t>
      </w:r>
    </w:p>
    <w:p>
      <w:pPr>
        <w:pStyle w:val="Normal"/>
        <w:widowControl w:val="false"/>
        <w:spacing w:lineRule="exact" w:line="240"/>
        <w:ind w:firstLine="284"/>
        <w:jc w:val="both"/>
        <w:rPr/>
      </w:pPr>
      <w:r>
        <w:rPr>
          <w:rFonts w:cs="Arial" w:ascii="Arial" w:hAnsi="Arial"/>
          <w:sz w:val="18"/>
        </w:rPr>
        <w:t>Natürlich gab es und gibt es auch punktuelle Gebühren- und Entgeltanpassungen, die aber in ihren konkreten Auswirkungen für die Betroffenen weit hinter dem zurückbleiben und nur einen Bruchteil dessen darstellen, was beispielsweise durch die Verteuerungsfaktoren Energieabgaben- oder Mineralölsteuererhöhung bewirkt worden ist, ganz zu schweigen von den Auswirkungen der Änderungen des Pensionsrechts.</w:t>
      </w:r>
    </w:p>
    <w:p>
      <w:pPr>
        <w:pStyle w:val="Normal"/>
        <w:widowControl w:val="false"/>
        <w:spacing w:lineRule="exact" w:line="240"/>
        <w:ind w:firstLine="284"/>
        <w:jc w:val="both"/>
        <w:rPr/>
      </w:pPr>
      <w:r>
        <w:rPr>
          <w:rFonts w:cs="Arial" w:ascii="Arial" w:hAnsi="Arial"/>
          <w:sz w:val="18"/>
        </w:rPr>
        <w:t>Von den ertragreichen Gebühren ist überhaupt nur eine, nämlich die Müllabfuhrgebühr, in den letzten Jahren erhöht worden. Die Wasser- und Abwassergebühr wurde zuletzt am 1.1.1995, vor neuneinhalb Jahren, neu festgesetzt. Die Entgelte für die ambulanten sozialen Dienste wurden am 1.1.1996, vor achteinhalb Jahren, neu festgesetzt, und noch immer bedeutet das einen Deckungsgrad im Jahr 2004 von 27,8 Prozent.</w:t>
      </w:r>
    </w:p>
    <w:p>
      <w:pPr>
        <w:pStyle w:val="TextBodyIndent"/>
        <w:widowControl w:val="false"/>
        <w:spacing w:lineRule="exact" w:line="240"/>
        <w:ind w:firstLine="284"/>
        <w:jc w:val="both"/>
        <w:rPr/>
      </w:pPr>
      <w:r>
        <w:rPr>
          <w:rFonts w:cs="Arial" w:ascii="Arial" w:hAnsi="Arial"/>
          <w:sz w:val="18"/>
        </w:rPr>
        <w:t xml:space="preserve">Die Elternbeiträge für die Kindertagesheime wurden zwar am 1.9.2002 neu festgesetzt, das neue Tarifmodell hat durch den Ausbau einer Ermäßigungsstaffel allerdings zu einigen Rückgängen geführt, also nicht zu einer exorbitanten Steigerung der Belastungen, und bedeutet im Jahr 2004 einen Deckungsgrad von rund 15 Prozent. </w:t>
      </w:r>
    </w:p>
    <w:p>
      <w:pPr>
        <w:pStyle w:val="TextBodyIndent"/>
        <w:widowControl w:val="false"/>
        <w:spacing w:lineRule="exact" w:line="240"/>
        <w:ind w:firstLine="284"/>
        <w:jc w:val="both"/>
        <w:rPr/>
      </w:pPr>
      <w:r>
        <w:rPr>
          <w:rFonts w:cs="Arial" w:ascii="Arial" w:hAnsi="Arial"/>
          <w:sz w:val="18"/>
        </w:rPr>
        <w:t xml:space="preserve">Die Beiträge für die städtischen Kinder- und Jugendheime wurden ebenfalls am 1.9.2002 festgesetzt. Der Deckungsgrad beträgt 29 Prozent. </w:t>
      </w:r>
    </w:p>
    <w:p>
      <w:pPr>
        <w:pStyle w:val="TextBodyIndent"/>
        <w:widowControl w:val="false"/>
        <w:spacing w:lineRule="exact" w:line="240"/>
        <w:ind w:firstLine="284"/>
        <w:jc w:val="both"/>
        <w:rPr/>
      </w:pPr>
      <w:r>
        <w:rPr>
          <w:rFonts w:cs="Arial" w:ascii="Arial" w:hAnsi="Arial"/>
          <w:sz w:val="18"/>
        </w:rPr>
        <w:t xml:space="preserve">Einerseits kann daher überhaupt nicht, wie das immer wieder von Seiten der Opposition dargestellt wird, von einer Belastungslawine à la Bundesregierung die Rede sein, andererseits - und das muss auch gesagt werden - bedeutet das jetzt im Vorfeld der Finanzausgleichsverhandlungen gemachte Angebot des Finanzministers, den durch die Steuersenkungen bedingten Einnahmenentfall dadurch wettmachen zu wollen, dass den Ländern ein Steuerrecht, eine Steuerhoheit eingeräumt wird, entweder, dass man dem Finanzminister unterstellen muss, dass er die letzten Reste an finanzpolitischer Seriosität verloren hätte - was ich nicht tue -, oder man kann das einfach nur als ein oberflächliches Lockangebot abtun, das nicht wirklich ernst gemeint ist. </w:t>
      </w:r>
    </w:p>
    <w:p>
      <w:pPr>
        <w:pStyle w:val="TextBodyIndent"/>
        <w:widowControl w:val="false"/>
        <w:spacing w:lineRule="exact" w:line="240"/>
        <w:ind w:firstLine="284"/>
        <w:jc w:val="both"/>
        <w:rPr/>
      </w:pPr>
      <w:r>
        <w:rPr>
          <w:rFonts w:cs="Arial" w:ascii="Arial" w:hAnsi="Arial"/>
          <w:sz w:val="18"/>
        </w:rPr>
        <w:t>Obwohl wir vom Bund personalintensive Verwaltungsaufgaben übernehmen mussten, konnte durch Modernisierung und Effizienzsteigerung der Verwaltung der Personalstand in Wien nicht nur stabil gehalten, sondern sogar gesenkt werden. Gegenüber dem Vorjahr 2002 weist der Rechnungsabschluss 2003 rund 1 000 Vollbezugsäquivalente weniger aus. Der im Auftrag des Staatsschuldenausschusses erstellte Bericht 2004 über die Entwicklung der öffentlichen Beschäftigung in Österreich muss - jetzt unterstelle ich: wohl zähneknirschend - einräumen, dass es erstens Wien gelungen ist, den Personalstand durch Sparanstrengungen zu senken, und zweitens das Wiener Spitalswesen mit 41,4 Prozent mehr Beschäftigte bindet, als dies sonst in den Bundesländern mit nicht ganz 29 Prozent der Fall ist.</w:t>
      </w:r>
    </w:p>
    <w:p>
      <w:pPr>
        <w:pStyle w:val="Normal"/>
        <w:widowControl w:val="false"/>
        <w:spacing w:lineRule="exact" w:line="240"/>
        <w:ind w:firstLine="284"/>
        <w:jc w:val="both"/>
        <w:rPr/>
      </w:pPr>
      <w:r>
        <w:rPr>
          <w:rFonts w:cs="Arial" w:ascii="Arial" w:hAnsi="Arial"/>
          <w:sz w:val="18"/>
        </w:rPr>
        <w:t xml:space="preserve">Bekanntlich kommt dieser Bericht nicht von ungefähr. Er ist im Vorfeld der Finanzausgleichsverhandlungen offensichtlich dazu gedacht gewesen, dem Finanzminister Munition gegenüber den angeblich so sparunwilligen Bundesländern zu liefern. Umso aufschlussreicher, meine sehr geehrten Damen und Herren, ist, dass sich aus diesem Bericht die Verteilung der pragmatisierten Bediensteten auf die Gebietskörperschaften wie folgt ergibt: Von den 195 000 österreichischen Beamten hat der Bund mit 71,1 Prozent den Löwenanteil. Das bedeutet, dass die auf ihn entfallende hohe Zahl an pragmatisierten Bediensteten sich auch dort am massivsten in den Pensionsfolgen auswirkt. Daher ist es absurd, den Bundesländern den Sparwillen deswegen abzusprechen, weil sie in ihren Pensionsreformen andere Wege gehen als der Bund - abgesehen davon, dass das, was dort zustande gekommen ist, in hohem Maße sozial unverträglich ist. </w:t>
      </w:r>
    </w:p>
    <w:p>
      <w:pPr>
        <w:pStyle w:val="Normal"/>
        <w:widowControl w:val="false"/>
        <w:spacing w:lineRule="exact" w:line="240"/>
        <w:ind w:firstLine="284"/>
        <w:jc w:val="both"/>
        <w:rPr/>
      </w:pPr>
      <w:r>
        <w:rPr>
          <w:rFonts w:cs="Arial" w:ascii="Arial" w:hAnsi="Arial"/>
          <w:sz w:val="18"/>
        </w:rPr>
        <w:t xml:space="preserve">Die Stabilisierung des Personalstandes in Wien ist keine leichte Aufgabe gewesen, weil nur ein Bruchteil der Mitarbeiter der Stadt Wien in dem Bereich tätig ist, den man allgemein als die Hochbürokratie bezeichnet. Es ist eben einfacher, meine sehr geehrten Damen und Herren, Zollbeamtenposten zu streichen, wenn die Zollgrenzen fallen, als Personal in Krankenhäusern, Kindergärten, bei Feuerwehr, Rettung und Müllabfuhr zu streichen, ohne dort Leistungen zurückzunehmen - und das wollen wir doch alle nicht. Das geht auch nicht in der Altenbetreuung, außer man teilt die Meinung des Finanzstaatssekretärs Finz, der auch in den Pflegeheimen ein Personaleinsparungspotential erblickt hat. </w:t>
      </w:r>
    </w:p>
    <w:p>
      <w:pPr>
        <w:pStyle w:val="Normal"/>
        <w:widowControl w:val="false"/>
        <w:spacing w:lineRule="exact" w:line="240"/>
        <w:ind w:firstLine="284"/>
        <w:jc w:val="both"/>
        <w:rPr>
          <w:rFonts w:ascii="Arial" w:hAnsi="Arial" w:cs="Arial"/>
          <w:sz w:val="18"/>
        </w:rPr>
      </w:pPr>
      <w:r>
        <w:rPr>
          <w:rFonts w:cs="Arial" w:ascii="Arial" w:hAnsi="Arial"/>
          <w:sz w:val="18"/>
        </w:rPr>
        <w:t xml:space="preserve">Das Jahr 2003, meine sehr geehrten Damen und Herren, war für die österreichische und auch für die Wiener Wirtschaft das dritte Jahr in Folge mit einem extrem schwachen Wirtschaftswachstum. Erholung gab es überhaupt – und zwar nur ansatzweise und nur für einzelne Branchen – nur im Sommer. Es war für die Unternehmer in Wien und in Österreich eine tatsächlich schwierige Situation. In Wien hat die Bauwirtschaft mit einer Umsatzsteigerung von 12,3 Prozent Spitzenwerte erreicht, die weit über dem österreichischen Durchschnitt liegen, und ich gebe zu bedenken, dass das zweifellos im Zusammenhang mit den großen Anstrengungen der Stadtregierung steht, gerade in diesem Bereich, im Bereich des Baugewerbes und des Baunebengewerbes, zusätzlich Aufträge und Investitionen zu ermöglichen. </w:t>
      </w:r>
      <w:r>
        <w:rPr>
          <w:rFonts w:cs="Arial" w:ascii="Arial" w:hAnsi="Arial"/>
          <w:i/>
          <w:sz w:val="18"/>
        </w:rPr>
        <w:t xml:space="preserve">(Beifall bei der SPÖ.) </w:t>
      </w:r>
    </w:p>
    <w:p>
      <w:pPr>
        <w:pStyle w:val="Normal"/>
        <w:widowControl w:val="false"/>
        <w:spacing w:lineRule="exact" w:line="240"/>
        <w:ind w:firstLine="284"/>
        <w:jc w:val="both"/>
        <w:rPr/>
      </w:pPr>
      <w:r>
        <w:rPr>
          <w:rFonts w:cs="Arial" w:ascii="Arial" w:hAnsi="Arial"/>
          <w:sz w:val="18"/>
        </w:rPr>
        <w:t>Meine sehr geehrten Damen und Herren! Wien hat auch 2003 den Löwenanteil an den ausländischen Betriebsansiedelungen und Betriebsausweitungen: 39 neue internationale Betriebsansiedelungen brachten 1 000 neue Jobs und 1,1 Milliarden EUR an Investitionen für Wien. Die besondere Attraktivität Wiens als Standort wird auch deutlich durch den Erwerb zahlreicher Immobilien durch internationale insbesondere Fonds aus Großbritannien, Amerika und Deutschland. Bestätigt wird diese Attraktivität auch in letzter Zeit durch eine Studie der Investkredit Bank über die Gewerbe- und Industrieflächen in Wien.</w:t>
      </w:r>
    </w:p>
    <w:p>
      <w:pPr>
        <w:pStyle w:val="Normal"/>
        <w:widowControl w:val="false"/>
        <w:spacing w:lineRule="exact" w:line="240"/>
        <w:ind w:firstLine="284"/>
        <w:jc w:val="both"/>
        <w:rPr/>
      </w:pPr>
      <w:r>
        <w:rPr>
          <w:rFonts w:cs="Arial" w:ascii="Arial" w:hAnsi="Arial"/>
          <w:sz w:val="18"/>
        </w:rPr>
        <w:t xml:space="preserve">Zwischen den Jahren 2000 und 2003 fanden 142 Verlagerungen von Betrieben in den untersuchten Branchen Handel, Sachproduktion und Transport statt. 126 Betriebe, also 88 Prozent, haben bei diesem Standortwechsel wieder Wien als ihren Standort gewählt, zusätzliche 18 Betriebe verlagerten ihren Standort nach Wien, 11 davon aus dem Umland. Nur 16 Betriebe haben in diesem Zeitraum Wien verlassen, davon nur 2 ins Umland. </w:t>
      </w:r>
    </w:p>
    <w:p>
      <w:pPr>
        <w:pStyle w:val="Normal"/>
        <w:widowControl w:val="false"/>
        <w:spacing w:lineRule="exact" w:line="240"/>
        <w:ind w:firstLine="284"/>
        <w:jc w:val="both"/>
        <w:rPr/>
      </w:pPr>
      <w:r>
        <w:rPr>
          <w:rFonts w:cs="Arial" w:ascii="Arial" w:hAnsi="Arial"/>
          <w:sz w:val="18"/>
        </w:rPr>
        <w:t xml:space="preserve">Das heißt, die immer wieder beschworene Sogwirkung des Umlandes auf den Wirtschaftsstandort Wien ist durch diese Studie eigentlich widerlegt, und es gibt auch ein praktisches Beispiel: Vor nicht allzu langer Zeit hat die Post ihr Paketverteilungszentrum in Wien-Inzersdorf angesiedelt und ist trotz verschiedenster und massiver Abwerbeversuche nicht über die Stadtgrenze ausgewichen. </w:t>
      </w:r>
    </w:p>
    <w:p>
      <w:pPr>
        <w:pStyle w:val="Normal"/>
        <w:widowControl w:val="false"/>
        <w:spacing w:lineRule="exact" w:line="240"/>
        <w:ind w:firstLine="284"/>
        <w:jc w:val="both"/>
        <w:rPr/>
      </w:pPr>
      <w:r>
        <w:rPr>
          <w:rFonts w:cs="Arial" w:ascii="Arial" w:hAnsi="Arial"/>
          <w:sz w:val="18"/>
        </w:rPr>
        <w:t xml:space="preserve">Meine sehr geehrten Damen und Herren! Auch der Wien-Tourismus erreichte 2003 ein Rekordergebnis mit beachtlichen Umsatzsteigerungen. Wir haben in diesem Jahr zum ersten Mal an der Schallmauer der 8 Millionen Nächtigungen angekratzt. Das ist nicht nur für dieses Jahr von Bedeutung gewesen, sondern der Höhenflug des Wien-Tourismus setzt sich auch in den ersten Monaten des Jahres 2004 fort. Ein wichtiger Wirtschaftsfaktor: 6 Prozent des Bruttourbanproduktes gehen auf den Tourismus zurück. Es bedeutet dies eine Wertschöpfung von 3,4 Milliarden EUR. </w:t>
      </w:r>
    </w:p>
    <w:p>
      <w:pPr>
        <w:pStyle w:val="Normal"/>
        <w:widowControl w:val="false"/>
        <w:spacing w:lineRule="exact" w:line="240"/>
        <w:ind w:firstLine="284"/>
        <w:jc w:val="both"/>
        <w:rPr/>
      </w:pPr>
      <w:r>
        <w:rPr>
          <w:rFonts w:cs="Arial" w:ascii="Arial" w:hAnsi="Arial"/>
          <w:sz w:val="18"/>
        </w:rPr>
        <w:t xml:space="preserve">Natürlich profitiert der Wien-Tourismus auch von den Großveranstaltungen wie beispielsweise dem Donauinselfest, aber auch dem Stadtfest. Das sollten wir gelegentlich bei Diskussionen über den Einsatz von Finanzmitteln nicht vergessen. </w:t>
      </w:r>
    </w:p>
    <w:p>
      <w:pPr>
        <w:pStyle w:val="Normal"/>
        <w:widowControl w:val="false"/>
        <w:tabs>
          <w:tab w:val="clear" w:pos="708"/>
          <w:tab w:val="left" w:pos="720" w:leader="none"/>
        </w:tabs>
        <w:spacing w:lineRule="exact" w:line="240"/>
        <w:ind w:firstLine="284"/>
        <w:jc w:val="both"/>
        <w:rPr/>
      </w:pPr>
      <w:r>
        <w:rPr>
          <w:rFonts w:cs="Arial" w:ascii="Arial" w:hAnsi="Arial"/>
          <w:sz w:val="18"/>
        </w:rPr>
        <w:t xml:space="preserve">Wien war 2003 mit 89 Kongressen die erfolgreichste Kongressstadt der Welt. Das ist uns vom Büro der Congress &amp; Convention Association bestätigt worden. Wir haben damit im Jahr 2003 Städte wie Barcelona, Singapur, Stockholm, Lissabon, Berlin, Helsinki und Kopenhagen hinter uns gelassen, und ich denke, dass das mit zu einem Teil auch das Verdienst der ausgezeichneten Arbeit des Kongressbüros des Wiener Tourismusverbandes ist. </w:t>
      </w:r>
    </w:p>
    <w:p>
      <w:pPr>
        <w:pStyle w:val="Normal"/>
        <w:widowControl w:val="false"/>
        <w:spacing w:lineRule="exact" w:line="240"/>
        <w:ind w:firstLine="284"/>
        <w:jc w:val="both"/>
        <w:rPr/>
      </w:pPr>
      <w:r>
        <w:rPr>
          <w:rFonts w:cs="Arial" w:ascii="Arial" w:hAnsi="Arial"/>
          <w:sz w:val="18"/>
        </w:rPr>
        <w:t xml:space="preserve">Meine sehr geehrten Damen und Herren! Heute im "Morgenjournal" wurde ein Mitglied des Gemeinderates mit einer Aussage zitiert, in der es sozusagen kritisiert hat, dass Wien quasi das ökonomische Schlusslicht Österreichs sei. Ich habe hier das Resümee einer Wirtschaftszeitschrift </w:t>
      </w:r>
      <w:r>
        <w:rPr>
          <w:rFonts w:cs="Arial" w:ascii="Arial" w:hAnsi="Arial"/>
          <w:i/>
          <w:iCs/>
          <w:sz w:val="18"/>
        </w:rPr>
        <w:t>(der Redner hält einen Zeitungsausschnitt in die Höhe),</w:t>
      </w:r>
      <w:r>
        <w:rPr>
          <w:rFonts w:cs="Arial" w:ascii="Arial" w:hAnsi="Arial"/>
          <w:sz w:val="18"/>
        </w:rPr>
        <w:t xml:space="preserve"> die über einen längeren Zeitraum die einzelnen Bundesländer analysiert hat und jetzt zu folgendem Ergebnis gekommen ist, ich zitiere: "Der Sieger Wien".</w:t>
      </w:r>
      <w:r>
        <w:rPr>
          <w:rFonts w:cs="Arial" w:ascii="Arial" w:hAnsi="Arial"/>
          <w:i/>
          <w:iCs/>
          <w:sz w:val="18"/>
        </w:rPr>
        <w:t> </w:t>
      </w:r>
      <w:r>
        <w:rPr>
          <w:rFonts w:cs="Arial" w:ascii="Arial" w:hAnsi="Arial"/>
          <w:sz w:val="18"/>
        </w:rPr>
        <w:t xml:space="preserve">– Also Wien ist nicht Schlusslicht, sondern der Sieger </w:t>
      </w:r>
      <w:r>
        <w:rPr>
          <w:rFonts w:cs="Arial" w:ascii="Arial" w:hAnsi="Arial"/>
          <w:i/>
          <w:iCs/>
          <w:sz w:val="18"/>
        </w:rPr>
        <w:t>(Ironische Heiterkeit und Zwischenruf des GR Dr Matthias Tschirf.),</w:t>
      </w:r>
      <w:r>
        <w:rPr>
          <w:rFonts w:cs="Arial" w:ascii="Arial" w:hAnsi="Arial"/>
          <w:sz w:val="18"/>
        </w:rPr>
        <w:t xml:space="preserve"> und das ergibt sich aus einer Reihe von Daten, die jeder nachlesen kann. Es handelt sich ja nicht um ein Gemeindokument, um eine nicht veröffentlichte Studie, sondern das steht, wie gesagt, in einer Zeitschrift und kann dort nachgelesen werden. </w:t>
      </w:r>
    </w:p>
    <w:p>
      <w:pPr>
        <w:pStyle w:val="Normal"/>
        <w:widowControl w:val="false"/>
        <w:spacing w:lineRule="exact" w:line="240"/>
        <w:ind w:firstLine="284"/>
        <w:jc w:val="both"/>
        <w:rPr/>
      </w:pPr>
      <w:r>
        <w:rPr>
          <w:rFonts w:cs="Arial" w:ascii="Arial" w:hAnsi="Arial"/>
          <w:sz w:val="18"/>
        </w:rPr>
        <w:t xml:space="preserve">Ich glaube, dass der Autor der Meldung heute in der Früh zwei Bundesländer verwechselt hat. Es steht in der Studie nämlich auch Folgendes drinnen: </w:t>
      </w:r>
    </w:p>
    <w:p>
      <w:pPr>
        <w:pStyle w:val="Normal"/>
        <w:widowControl w:val="false"/>
        <w:spacing w:lineRule="exact" w:line="240"/>
        <w:ind w:firstLine="284"/>
        <w:jc w:val="both"/>
        <w:rPr/>
      </w:pPr>
      <w:r>
        <w:rPr>
          <w:rFonts w:cs="Arial" w:ascii="Arial" w:hAnsi="Arial"/>
          <w:sz w:val="18"/>
        </w:rPr>
        <w:t xml:space="preserve">"Jörg Haiders Kärnten hingegen rangiert bei vielen Werten am unteren Ende der österreichischen Skala." </w:t>
      </w:r>
      <w:r>
        <w:rPr>
          <w:rFonts w:cs="Arial" w:ascii="Arial" w:hAnsi="Arial"/>
          <w:i/>
          <w:iCs/>
          <w:sz w:val="18"/>
        </w:rPr>
        <w:t>(GR Heinz Hufnagl: Oje! – Weitere Oje!-Rufe bei der SPÖ.)</w:t>
      </w:r>
      <w:r>
        <w:rPr>
          <w:rFonts w:cs="Arial" w:ascii="Arial" w:hAnsi="Arial"/>
          <w:sz w:val="18"/>
        </w:rPr>
        <w:t xml:space="preserve"> Auch das kann man, wenn man will, nachlesen. </w:t>
      </w:r>
      <w:r>
        <w:rPr>
          <w:rFonts w:cs="Arial" w:ascii="Arial" w:hAnsi="Arial"/>
          <w:i/>
          <w:iCs/>
          <w:sz w:val="18"/>
        </w:rPr>
        <w:t xml:space="preserve">(GR Dr Herbert Madejski: Ein seriöses Institut würde so was nie schreiben! Sagen Sie, wo das gestanden ist! – Weitere Zwischenrufe bei der FPÖ.) </w:t>
      </w:r>
    </w:p>
    <w:p>
      <w:pPr>
        <w:pStyle w:val="Normal"/>
        <w:widowControl w:val="false"/>
        <w:spacing w:lineRule="exact" w:line="240"/>
        <w:ind w:firstLine="284"/>
        <w:jc w:val="both"/>
        <w:rPr/>
      </w:pPr>
      <w:r>
        <w:rPr>
          <w:rFonts w:cs="Arial" w:ascii="Arial" w:hAnsi="Arial"/>
          <w:sz w:val="18"/>
        </w:rPr>
        <w:t xml:space="preserve">Und wenn man jetzt immer wieder auf der Situation des Wiener Arbeitsmarktes herumreitet ... </w:t>
      </w:r>
      <w:r>
        <w:rPr>
          <w:rFonts w:cs="Arial" w:ascii="Arial" w:hAnsi="Arial"/>
          <w:i/>
          <w:sz w:val="18"/>
        </w:rPr>
        <w:t>(GR Dr Herbert Madejski: Ich möchte wissen, wo Sie das herhaben, wer das gemacht hat!)</w:t>
      </w:r>
      <w:r>
        <w:rPr>
          <w:rFonts w:cs="Arial" w:ascii="Arial" w:hAnsi="Arial"/>
          <w:sz w:val="18"/>
        </w:rPr>
        <w:t xml:space="preserve"> Ich bin nur überrascht, dass Sie als Wiener Abgeordnete die Situation in Kärnten so sehr berührt. Ich hätte eigentlich angenommen, dass Sie sich mehr für Wien als für Kärnten interessieren. - Das sei nur am Rande angemerkt.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Wenn man also immer wieder über die Situation auf dem Wiener Arbeitsmarkt spricht, muss man sich klar darüber sein, dass dieser Wiener Arbeitsmarkt der Arbeitsmarkt einer gesamten Region ist. Es gibt jetzt eine vor wenigen Tagen veröffentlichte Studie von Synthesis, die das sehr genau analysiert und zu dem Ergebnis kommt, dass von den 737 120 Arbeitsplätzen, die es </w:t>
        <w:br/>
        <w:t xml:space="preserve">in Wien gibt, nur 519 970 Arbeitsplätze durch Wiener wahrgenommen werden, während 217 150 Arbeitsplätze durch Einpendler wahrgenommen werden und wiederum rund 93 490 Wiener ihren Arbeitsplatz im Umfeld finden. Das heißt, die Situation des Arbeitsmarktes ist nicht wirklich korrekt erfassbar, wenn man sozusagen nur auf die Landes- oder Stadtgrenzen abstellt. Und im Übrigen wissen wir ja, dass jede vierte Lehrstelle in Wien von einem Nicht-Wiener wahrgenommen wird, was wiederum die Situation für Wienerinnen und Wiener, wenn sie sich um eine Lehrstelle bemühen, nicht leichter macht. </w:t>
      </w:r>
    </w:p>
    <w:p>
      <w:pPr>
        <w:pStyle w:val="Normal"/>
        <w:widowControl w:val="false"/>
        <w:spacing w:lineRule="exact" w:line="240"/>
        <w:ind w:firstLine="284"/>
        <w:jc w:val="both"/>
        <w:rPr/>
      </w:pPr>
      <w:r>
        <w:rPr>
          <w:rFonts w:cs="Arial" w:ascii="Arial" w:hAnsi="Arial"/>
          <w:sz w:val="18"/>
        </w:rPr>
        <w:t xml:space="preserve">Meine sehr geehrten Damen und Herren! Vor diesem Hintergrund erweisen sich die im Voranschlag getroffenen konjunktur- und wirtschaftspolitischen Entscheidungen als richtig und notwendig und auch als erfolgreich. Vor allem hat sich die enge Zusammenarbeit - auch das soll gewürdigt werden - zwischen der Stadtregierung und den Sozialpartnern, also Arbeiterkammer und Wirtschaftskammer, auch im Jahr 2003 neuerlich als Erfolgsrezept erwiesen. </w:t>
      </w:r>
    </w:p>
    <w:p>
      <w:pPr>
        <w:pStyle w:val="Normal"/>
        <w:widowControl w:val="false"/>
        <w:spacing w:lineRule="exact" w:line="240"/>
        <w:ind w:firstLine="284"/>
        <w:jc w:val="both"/>
        <w:rPr/>
      </w:pPr>
      <w:r>
        <w:rPr>
          <w:rFonts w:cs="Arial" w:ascii="Arial" w:hAnsi="Arial"/>
          <w:sz w:val="18"/>
        </w:rPr>
        <w:t xml:space="preserve">Der Rechnungsabschluss bestätigt, dass wir bei den investiven Ausgaben mit 1,3 Milliarden EUR in etwa das hohe Niveau des Vorjahres halten konnten. Die für das Bau- und Baunebengewerbe wirksamen Ausgaben liegen mit 1,4 Milliarden EUR mit 3,5 Prozent über dem Voranschlagswert. Insgesamt erreichen die nachfragewirksamen Ausgaben mit 3,3 Milliarden EUR eine Rekordmarke. </w:t>
      </w:r>
    </w:p>
    <w:p>
      <w:pPr>
        <w:pStyle w:val="Normal"/>
        <w:widowControl w:val="false"/>
        <w:spacing w:lineRule="exact" w:line="240"/>
        <w:ind w:firstLine="284"/>
        <w:jc w:val="both"/>
        <w:rPr/>
      </w:pPr>
      <w:r>
        <w:rPr>
          <w:rFonts w:cs="Arial" w:ascii="Arial" w:hAnsi="Arial"/>
          <w:sz w:val="18"/>
        </w:rPr>
        <w:t xml:space="preserve">Für die Wirtschaftsförderung, einschließlich der Technologieoffensive, haben wir 152 Millionen EUR ein-gesetzt; das ist zwar etwas weniger als im Vorjahr, allerdings muss man dazusagen, dass eine Reihe von Projekten eben in das kommende Jahr verschoben wurde, dass also nicht der Wille dahintersteht, diese Mittel zu kürzen, sondern einfach die Flexibilität des Einsatzes der Mittel entscheidend war. </w:t>
      </w:r>
    </w:p>
    <w:p>
      <w:pPr>
        <w:pStyle w:val="Normal"/>
        <w:widowControl w:val="false"/>
        <w:spacing w:lineRule="exact" w:line="240"/>
        <w:ind w:firstLine="284"/>
        <w:jc w:val="both"/>
        <w:rPr/>
      </w:pPr>
      <w:r>
        <w:rPr>
          <w:rFonts w:cs="Arial" w:ascii="Arial" w:hAnsi="Arial"/>
          <w:sz w:val="18"/>
        </w:rPr>
        <w:t>Dem Wiener Wirtschaftsförderungsfonds standen mit 31 Millionen EUR zwar nominell weniger Mittel - gegenüber den überproportional ausgestatteten Vorjahren - zur Verfügung, es ist aber gelungen, dieses Minus durch mehr Genauigkeit im Mitteleinsatz auszugleichen. So hat sich der Umstieg vom System der Förderungsgießkanne auf das Wettbewerbsmodell der Calls absolut bewährt.</w:t>
      </w:r>
    </w:p>
    <w:p>
      <w:pPr>
        <w:pStyle w:val="Normal"/>
        <w:widowControl w:val="false"/>
        <w:spacing w:lineRule="exact" w:line="240"/>
        <w:ind w:firstLine="284"/>
        <w:jc w:val="both"/>
        <w:rPr/>
      </w:pPr>
      <w:r>
        <w:rPr>
          <w:rFonts w:cs="Arial" w:ascii="Arial" w:hAnsi="Arial"/>
          <w:sz w:val="18"/>
        </w:rPr>
        <w:t xml:space="preserve">2003 wurden über 30 Förderungsschienen - von den Unternehmungsgründungen, Geschäftsstraßen, Nahversorgung bis hin zu Technologieförderungsmodellen - 687 Wiener Unternehmen gefördert, damit 253 Million-en EUR an Investitionen ausgelöst und rund 1 200 neue Jobs geschaffen - eine Bilanz, die sich auch im internationalen Vergleich durchaus sehen lassen kann. </w:t>
      </w:r>
    </w:p>
    <w:p>
      <w:pPr>
        <w:pStyle w:val="Normal"/>
        <w:widowControl w:val="false"/>
        <w:spacing w:lineRule="exact" w:line="240"/>
        <w:ind w:firstLine="284"/>
        <w:jc w:val="both"/>
        <w:rPr/>
      </w:pPr>
      <w:r>
        <w:rPr>
          <w:rFonts w:cs="Arial" w:ascii="Arial" w:hAnsi="Arial"/>
          <w:sz w:val="18"/>
        </w:rPr>
        <w:t xml:space="preserve">Wie gesagt, meine sehr geehrten Damen und Herren: 2003 war nicht nur österreichweit, sondern europaweit ein schwieriges, man kann sagen, ein schlechtes Wirtschaftsjahr, offensichtlich aber nicht für alle. Vor wenigen Tagen wurde berichtet, dass Europas Top-Konzerne, die 500 größten Unternehmen, ihre Gewinne im Jahr 2003 fast vervierfacht haben: 223 Milliarden EUR Gewinn, und das bei sinkendem Umsatz! Als Begründung wird neben dem Konjunkturaufschwung darauf hingewiesen, dass - ich zitiere jetzt wörtlich - "viele Unternehmen jetzt wieder rank und schlank seien und Maßnahmen zur Kostensenkung sich ausgezahlt haben". </w:t>
      </w:r>
    </w:p>
    <w:p>
      <w:pPr>
        <w:pStyle w:val="Normal"/>
        <w:widowControl w:val="false"/>
        <w:spacing w:lineRule="exact" w:line="240"/>
        <w:ind w:firstLine="284"/>
        <w:jc w:val="both"/>
        <w:rPr/>
      </w:pPr>
      <w:r>
        <w:rPr>
          <w:rFonts w:cs="Arial" w:ascii="Arial" w:hAnsi="Arial"/>
          <w:sz w:val="18"/>
        </w:rPr>
        <w:t xml:space="preserve">Was hier sehr diffus mit "rank und schlank" umschrieben wird, ist in Wirklichkeit Personalabbau. Es ist daher nicht überraschend, dass dem Wirtschaftsaufschwung nicht nur in Wien, nicht nur in Österreich, sondern auch in Europa keine Entspannung auf dem Arbeitsmarkt entspricht. Dazu kommt, dass immer öfter internationale Konzerne die Nichtverlagerung von Arbeitsplätzen in das Ausland von gewerkschaftlichen Zugeständnissen zu einer längeren Arbeitszeit - ohne Lohnausgleich - abhängig machen. Unter dem Titel "Stunden für Standort" wurde vor wenigen Tagen - zunächst in den deutschen Zeitungen, jetzt auch in den österreichischen Zeitungen - über die Einigung zwischen Siemens und IG Metall berichtet, und schon jetzt gibt es auch in Österreich, so wie in Deutschland, eine generelle Diskussion darüber, ob man auf diesem Weg eine Verbesserung der Gesamtwirtschaftslage erreichen kann. </w:t>
      </w:r>
    </w:p>
    <w:p>
      <w:pPr>
        <w:pStyle w:val="Normal"/>
        <w:widowControl w:val="false"/>
        <w:spacing w:lineRule="exact" w:line="240"/>
        <w:ind w:firstLine="284"/>
        <w:jc w:val="both"/>
        <w:rPr/>
      </w:pPr>
      <w:r>
        <w:rPr>
          <w:rFonts w:cs="Arial" w:ascii="Arial" w:hAnsi="Arial"/>
          <w:sz w:val="18"/>
        </w:rPr>
        <w:t xml:space="preserve">Es gibt aber auch bereits eine Reihe mahnender Stimmen, und zwar nicht nur von Seiten der Gewerkschaft, sondern auch auf Seiten der Wirtschaftsexperten und Wirtschaftsforscher, die einmahnen, dass das, was seinerzeit Ford gesagt hat und was von unserem Bürgermeister immer wieder zitiert wird, noch heute gilt, nämlich dass nicht Autos Autos kaufen, sondern Menschen, wenn sie dazu in der Lage sind, also das Geld dafür haben, das zu tun. Und es ist daran zu erinnern, dass es Henry Ford war, der in seinen Betrieben die Fünftagewoche eingeführt hat, und zwar mit der sehr salopp verkürzten Begründung, dass die Menschen nicht nur das Geld brauchen, sondern auch die Zeit brauchen, um ihre Autos zu kaufen. </w:t>
      </w:r>
    </w:p>
    <w:p>
      <w:pPr>
        <w:pStyle w:val="Normal"/>
        <w:widowControl w:val="false"/>
        <w:spacing w:lineRule="exact" w:line="240"/>
        <w:ind w:firstLine="284"/>
        <w:jc w:val="both"/>
        <w:rPr/>
      </w:pPr>
      <w:r>
        <w:rPr>
          <w:rFonts w:cs="Arial" w:ascii="Arial" w:hAnsi="Arial"/>
          <w:sz w:val="18"/>
        </w:rPr>
        <w:t xml:space="preserve">In denselben Tagen, in denen über diese generelle Diskussion berichtet wird, geht fast eine andere Meldung unter, die erfreulicherweise nicht den Standort Wien betrifft, die aber auch zeigt, wie internationale Konzerne mit Standorten und mit den Mitarbeitern an Standorten umgehen: Die neue GM-Europa-Spitze hat vor zwei Tagen entschieden, dass die Verlagerung der Produktion der neuen Opel-Tochter nicht an das Stammwerk Rüsselsheim geht </w:t>
      </w:r>
      <w:r>
        <w:rPr>
          <w:rFonts w:cs="Arial" w:ascii="Arial" w:hAnsi="Arial"/>
          <w:i/>
          <w:iCs/>
          <w:sz w:val="18"/>
        </w:rPr>
        <w:t>(GR Dr Wilfried Serles: Die Bank Austria ist ein gutes Beispiel!),</w:t>
      </w:r>
      <w:r>
        <w:rPr>
          <w:rFonts w:cs="Arial" w:ascii="Arial" w:hAnsi="Arial"/>
          <w:sz w:val="18"/>
        </w:rPr>
        <w:t xml:space="preserve"> sondern dass das polnische GM-Werk Gleiwitz gewählt wird, weil dort das Lohnniveau günstiger ist. Ich bin wirklich froh, dass es auch klare Aussagen gibt - die man vor dem Hintergrund der Tatsache sehen muss, dass jetzt am 30. Juni im Wiener Opel-Werk in Aspern die Inbetriebnahme der neuen Betriebsschiene für das "Sechsganggetriebe neu" stattfinden wird -, dass diese Entscheidungen, diese Strukturmaßnahmen bei Opel den Standort in Wien nicht betreffen. Aber man muss auch sagen: Weder die Bundesregierung noch die Stadtregierung hat in solchen Situationen wirklich die Chance, bei einer Verlagerung eine Änderung herbeizuführen, denn ich bin überzeugt, dass zumindest die Stadtregierung und auch die Bundesregierung in Deutschland einiges versucht haben werden, um bei Opel zu erreichen, dass diese Produktion im eigenen Land bleibt. </w:t>
      </w:r>
    </w:p>
    <w:p>
      <w:pPr>
        <w:pStyle w:val="Normal"/>
        <w:widowControl w:val="false"/>
        <w:spacing w:lineRule="exact" w:line="240"/>
        <w:ind w:firstLine="284"/>
        <w:jc w:val="both"/>
        <w:rPr/>
      </w:pPr>
      <w:r>
        <w:rPr>
          <w:rFonts w:cs="Arial" w:ascii="Arial" w:hAnsi="Arial"/>
          <w:sz w:val="18"/>
        </w:rPr>
        <w:t xml:space="preserve">Umso positiver, wie gesagt, ist es zu sehen, dass es auch internationale Konzerne mit einer durchaus bemerkenswerten Standortflexibilität gibt, die trotzdem auch eine Standortloyalität gegenüber ihrem Standort in Wien aufweisen. </w:t>
      </w:r>
    </w:p>
    <w:p>
      <w:pPr>
        <w:pStyle w:val="Normal"/>
        <w:widowControl w:val="false"/>
        <w:spacing w:lineRule="exact" w:line="240"/>
        <w:ind w:firstLine="284"/>
        <w:jc w:val="both"/>
        <w:rPr/>
      </w:pPr>
      <w:r>
        <w:rPr>
          <w:rFonts w:cs="Arial" w:ascii="Arial" w:hAnsi="Arial"/>
          <w:sz w:val="18"/>
        </w:rPr>
        <w:t xml:space="preserve">Aber es gibt noch etwas anderes, was ich hervorheben möchte, meine sehr geehrten Damen und Herren, nämlich dass es vor allem die Klein- und Mittelunternehmungen sind, die in den Ballungszentren und natürlich auch in Wien auf Facharbeit setzen und damit auch ein Wachstumspotential für die Beschäftigungssituation gewährleisten. Auch da gibt es natürlich Produktionssteigerungen durch Personalabbau, aber wir sollten in dieser Situation nicht vergessen, dass es gerade in Wien dieses gewichtige Potential an innovativen Klein- und Mittelunternehmungen gibt, die für uns ein festes Standbein auch in der Beschäftigungs- so wie in der Wirtschaftspolitik darstellen. Und Sie wissen, dass unsere Förderungsmaßnahmen zu einem Großteil auf diese Wirtschaftsstruktur zugeschnitten sind. </w:t>
      </w:r>
    </w:p>
    <w:p>
      <w:pPr>
        <w:pStyle w:val="Normal"/>
        <w:widowControl w:val="false"/>
        <w:spacing w:lineRule="exact" w:line="240"/>
        <w:ind w:firstLine="284"/>
        <w:jc w:val="both"/>
        <w:rPr/>
      </w:pPr>
      <w:r>
        <w:rPr>
          <w:rFonts w:cs="Arial" w:ascii="Arial" w:hAnsi="Arial"/>
          <w:sz w:val="18"/>
        </w:rPr>
        <w:t>Nicht überraschend ist aber - und das muss man einbekennen -, dass der Gesamttrend, der sich hier abzeichnet, nicht vor den Grenzen Österreichs, aber auch nicht vor den Stadtgrenzen Wiens Halt macht. Wir stehen hier auch in einer nicht sehr erfreulichen Partnerschaft mit den Metropolen und Großstädten Europas.</w:t>
      </w:r>
    </w:p>
    <w:p>
      <w:pPr>
        <w:pStyle w:val="Normal"/>
        <w:widowControl w:val="false"/>
        <w:spacing w:lineRule="exact" w:line="240"/>
        <w:ind w:firstLine="284"/>
        <w:jc w:val="both"/>
        <w:rPr/>
      </w:pPr>
      <w:r>
        <w:rPr>
          <w:rFonts w:cs="Arial" w:ascii="Arial" w:hAnsi="Arial"/>
          <w:sz w:val="18"/>
        </w:rPr>
        <w:t xml:space="preserve">Dazu kommt - und das ist der zweite Faktor, der sich in allen Wirtschaftsexpertisen wieder findet -, dass </w:t>
        <w:br/>
        <w:t>die Verunsicherung der Konsumenten die Nachfrage schrumpfen und die Sparquote steigen lässt. Das Problem der österreichischen, aber auch der Entwicklung in anderen europäischen Ländern ist eben, dass die Inlandsnachfrage immer geringer wird, nicht steigt, und vor diesem Hintergrund ergibt sich auch die Kritik gegen diese Vorgangsweise internationaler Konzerne, denn durch eine Ausweitung der Arbeitszeit ohne Lohnausgleich wird zwar die Produktivität, nicht aber insgesamt die Lohnsumme gesteigert und damit auch nicht die inländische Kaufkraft. Daher gibt es eine Reihe von Wirtschaftsexperten, die davor warnen, dass diese internationale Entwicklung applaudierend zur Kenntnis genommen wird.</w:t>
      </w:r>
    </w:p>
    <w:p>
      <w:pPr>
        <w:pStyle w:val="Normal"/>
        <w:widowControl w:val="false"/>
        <w:spacing w:lineRule="exact" w:line="240"/>
        <w:ind w:firstLine="284"/>
        <w:jc w:val="both"/>
        <w:rPr/>
      </w:pPr>
      <w:r>
        <w:rPr>
          <w:rFonts w:cs="Arial" w:ascii="Arial" w:hAnsi="Arial"/>
          <w:sz w:val="18"/>
        </w:rPr>
        <w:t xml:space="preserve">Ferner - und das ist der dritte Punkt, den ich hervorheben möchte - sind die Jobs für Billigstarbeitskräfte im Vormarsch. Mit 224 761 geringfügig Beschäftigten wurde im Mai 2004 eine österreichische Rekordmarke erreicht. Dazu kommen noch 45 731 geringfügige Dienstverträge. </w:t>
      </w:r>
    </w:p>
    <w:p>
      <w:pPr>
        <w:pStyle w:val="Normal"/>
        <w:widowControl w:val="false"/>
        <w:spacing w:lineRule="exact" w:line="240"/>
        <w:ind w:firstLine="284"/>
        <w:jc w:val="both"/>
        <w:rPr/>
      </w:pPr>
      <w:r>
        <w:rPr>
          <w:rFonts w:cs="Arial" w:ascii="Arial" w:hAnsi="Arial"/>
          <w:sz w:val="18"/>
        </w:rPr>
        <w:t>Meine sehr geehrten Damen und Herren! Es ist gerade die dramatische Zunahme der Zahl derjenigen Menschen, die arbeiten und sich trotzdem durch ihr Arbeitseinkommen keinen sozial ausreichenden Unterhalt verschaffen können, die die dramatische Steigerung der Sozialausgaben - nicht nur in Wien, sondern in ganz Österreich - zur Folge hat. Es ist nicht die Gruppe jener Menschen, die sich in der Situation befinden, nicht in Arbeit stehend, nicht leistungsfähig zu sein, die die Sozialdynamik auslöst, sondern es sind – das sei noch einmal betont – jene Menschen, die arbeiten und arbeiten wollen, die auch einen Verdienst haben, aber deren Verdienst nicht ausreicht, um ein wirklich sozial abgesichertes Familieneinkommen zu gewährleisten.</w:t>
      </w:r>
    </w:p>
    <w:p>
      <w:pPr>
        <w:pStyle w:val="Normal"/>
        <w:widowControl w:val="false"/>
        <w:spacing w:lineRule="exact" w:line="240"/>
        <w:ind w:firstLine="284"/>
        <w:jc w:val="both"/>
        <w:rPr/>
      </w:pPr>
      <w:r>
        <w:rPr>
          <w:rFonts w:cs="Arial" w:ascii="Arial" w:hAnsi="Arial"/>
          <w:sz w:val="18"/>
        </w:rPr>
        <w:t>Daher ist das starke Ansteigen der Sozialausgaben, das wir in den letzten Jahren und auch in den nächsten Jahren feststellen müssen, kein hausgemachtes Problem, sondern ein österreichweites Problem. Im Ländermemorandum der Bundesländer vom 23.4.2004 wird festgestellt, dass die Sozialausgaben österreichweit von 2 048 656 000 EUR im Jahr 2000 bis zum Jahr 2003 auf 2 158 086 000 EUR gestiegen sind und dass sich dieser konsequente Anstieg bis 2008 fortsetzen wird. Es wird angenommen, dass im Jahr 2008 die Sozialausgaben in Österreich bereits 2 984 739 000 EUR ausmachen werden - das ist eine Steigerung um ein Drittel.</w:t>
      </w:r>
    </w:p>
    <w:p>
      <w:pPr>
        <w:pStyle w:val="Normal"/>
        <w:widowControl w:val="false"/>
        <w:spacing w:lineRule="exact" w:line="240"/>
        <w:ind w:firstLine="284"/>
        <w:jc w:val="both"/>
        <w:rPr/>
      </w:pPr>
      <w:r>
        <w:rPr>
          <w:rFonts w:cs="Arial" w:ascii="Arial" w:hAnsi="Arial"/>
          <w:sz w:val="18"/>
        </w:rPr>
        <w:t xml:space="preserve">Begründung im Ländermemorandum, meine sehr geehrten Damen und Herren, ist neben dem Hinweis auf die demographische Entwicklung auch der Hinweis auf die Maßnahmen des Bundes, insbesondere auch auf die Pensionsreform. Es ist daher nicht so, dass quasi nur das rote Wien in einer Oppositionsrolle die Maßnahmen der Bundesregierung hinsichtlich ihrer sozialen Unverträglichkeit kritisiert, sondern es ist dies die generelle Haltung der Bundesländer, die ja auch in Bundesländern, die freiheitlich oder von der ÖVP regiert werden, vertreten wird. Daher kann man dieser Darstellung nicht von vornherein parteipolitische Absichten unterstellen. </w:t>
      </w:r>
    </w:p>
    <w:p>
      <w:pPr>
        <w:pStyle w:val="Normal"/>
        <w:widowControl w:val="false"/>
        <w:spacing w:lineRule="exact" w:line="240"/>
        <w:ind w:firstLine="284"/>
        <w:jc w:val="both"/>
        <w:rPr/>
      </w:pPr>
      <w:r>
        <w:rPr>
          <w:rFonts w:cs="Arial" w:ascii="Arial" w:hAnsi="Arial"/>
          <w:sz w:val="18"/>
        </w:rPr>
        <w:t xml:space="preserve">Gleiches gilt übrigens für die Dynamik bei den Ausgaben für Kinderbetreuung. Auch hier wird im Ländermemorandum österreichweit ein Anstieg von 605 Million-en EUR - ich verkürze das - auf 656 Millionen EUR prognostiziert und angegeben. Auch in diesem Bereich stehen wir einer für die Folgejahre zu erwartenden Dynamik gegenüber. </w:t>
      </w:r>
    </w:p>
    <w:p>
      <w:pPr>
        <w:pStyle w:val="Normal"/>
        <w:widowControl w:val="false"/>
        <w:spacing w:lineRule="exact" w:line="240"/>
        <w:ind w:firstLine="284"/>
        <w:jc w:val="both"/>
        <w:rPr/>
      </w:pPr>
      <w:r>
        <w:rPr>
          <w:rFonts w:cs="Arial" w:ascii="Arial" w:hAnsi="Arial"/>
          <w:sz w:val="18"/>
        </w:rPr>
        <w:t>Der dritte Bereich, in dem es zu massiven Steigerungen gekommen ist und kommt - und wiederum nicht nur in Wien, sondern österreichweit -, ist die Entwicklung der Spitalsausgaben und auch der Ausgaben für die Altenbetreuung. Auch das ist nicht von ungefähr einer der Knackpunkte in den Finanzausgleichsverhandlungen, und ich sage: Die Frage, ob das jetzt auf Grund der Gesundheitsreform der Frau Gesundheitsministerin erfolgen wird oder ohne ihre Gesundheitsreform, wird uns nicht aufhalten können; es ist auch das bereits klar mit dem Finanzminister ausgemacht: Es wird keinen Finanzausgleich geben ohne eine Verbesserung der Situation in der Spitalsfinanzierung!</w:t>
      </w:r>
    </w:p>
    <w:p>
      <w:pPr>
        <w:pStyle w:val="Normal"/>
        <w:widowControl w:val="false"/>
        <w:spacing w:lineRule="exact" w:line="240"/>
        <w:ind w:firstLine="284"/>
        <w:jc w:val="both"/>
        <w:rPr/>
      </w:pPr>
      <w:r>
        <w:rPr>
          <w:rFonts w:cs="Arial" w:ascii="Arial" w:hAnsi="Arial"/>
          <w:sz w:val="18"/>
        </w:rPr>
        <w:t>Man kann jetzt den Abzug des Gesundheitsstaatssekretärs aus dem Gesundheitsministerium interpretieren, wie man will, aber im Zusammenhang mit der Gesundheitsreform lässt er eigentlich nur den Schluss zu, dass zumindest einer der beiden Koalitionspartner am Zustandekommen der Gesundheitsreform zweifelt, denn sonst wäre es ja absurd, den Gesundheitsstaatssekretär gerade in einem Stadium, wo eine Gesundheitsreform gemacht wird, abzuziehen. Aber wir werden dafür ja, so nehme ich an, auch vom Bundeskanzler irgendwann einmal eine Begründung bekommen.</w:t>
      </w:r>
    </w:p>
    <w:p>
      <w:pPr>
        <w:pStyle w:val="Normal"/>
        <w:widowControl w:val="false"/>
        <w:spacing w:lineRule="exact" w:line="240"/>
        <w:ind w:firstLine="284"/>
        <w:jc w:val="both"/>
        <w:rPr/>
      </w:pPr>
      <w:r>
        <w:rPr>
          <w:rFonts w:cs="Arial" w:ascii="Arial" w:hAnsi="Arial"/>
          <w:sz w:val="18"/>
        </w:rPr>
        <w:t>Jedenfalls - und das sei auch an die Adresse der Opposition gesagt - lässt sich das Problem der zunehmend größer werdenden Finanzierungslücke im Spitals- und Pflegebereich nicht einfach dadurch lösen, dass man an den Wiener Steuerzahler appelliert, er soll einmal mehr zusätzliche Mittel aufbringen. Noch dazu angesichts dessen – auch das sei einmal mehr erwähnt –, dass ja mit der Finanzierung nicht nur die Leistungen für Wienerinnen und Wiener finanziert werden, sondern zu einem immer größeren Teil auch jene Patientenbetreuung, bei der es sich um Patienten aus anderen Bundesländern handelt. Ich glaube daher, dass es richtig ist, dass wir hier gemeinsam die Forderung an die Bundesregierung erheben, im Zuge des Finanzausgleichs zu einer Verbesserung der Situation der Spitäler und des Pflegebereiches beizutragen. Ich erwähne nur, dass das Pflegegeld seit vielen, vielen Jahren eingefroren ist und dass damit natürlich die Mittel für diesen Bereich rückläufig sind.</w:t>
      </w:r>
    </w:p>
    <w:p>
      <w:pPr>
        <w:pStyle w:val="Normal"/>
        <w:widowControl w:val="false"/>
        <w:spacing w:lineRule="exact" w:line="240"/>
        <w:ind w:firstLine="284"/>
        <w:jc w:val="both"/>
        <w:rPr/>
      </w:pPr>
      <w:r>
        <w:rPr>
          <w:rFonts w:cs="Arial" w:ascii="Arial" w:hAnsi="Arial"/>
          <w:sz w:val="18"/>
        </w:rPr>
        <w:t xml:space="preserve">Die Ausbildungs- und Beschäftigungsfrage war auch im Jahr 2003 ein zentrales Thema der Wiener Regierungspolitik und wird es auch in den Folgejahren sein. Ungeachtet der Tatsache - die zwar immer wieder in Frage gestellt wird, aber sich aus der Bundesverfassung eigentlich lupenrein ergibt -, dass Arbeitsmarktpolitik eine Sache der Bundesregierung ist, haben wir unsere Bemühungen um Ausbildung und Beschäftigung auch im Jahr 2003 verstärkt fortgesetzt. </w:t>
      </w:r>
    </w:p>
    <w:p>
      <w:pPr>
        <w:pStyle w:val="Normal"/>
        <w:widowControl w:val="false"/>
        <w:spacing w:lineRule="exact" w:line="240"/>
        <w:ind w:firstLine="284"/>
        <w:jc w:val="both"/>
        <w:rPr/>
      </w:pPr>
      <w:r>
        <w:rPr>
          <w:rFonts w:cs="Arial" w:ascii="Arial" w:hAnsi="Arial"/>
          <w:sz w:val="18"/>
        </w:rPr>
        <w:t xml:space="preserve">Wir haben in enger Zusammenarbeit zwischen der Wiener Sozialpartnereinrichtung, dem Wiener ArbeitnehmerInnen Förderungsfonds und dem AMS und in enger Zusammenarbeit zwischen der Stadtregierung und den Sozialpartnern und jetzt auch in Kooperation zwischen der Stadtregierung und dem zuständigen Minister der Bundesregierung wichtige Teilerfolge erzielt. So sind die österreichweit wirksam gewordenen Verbesserungen des Jugendausbildungs-Sicherungsgesetzes, die im Nationalrat vor kurzem beschlossen worden sind, das Ergebnis der gemeinsamen Verhandlungen des Vertreters der Stadtregierung und der Sozialpartner mit Bundesminister Bartenstein. Ich glaube, dass damit auf diesem Gebiet wirklich ein entscheidender Schritt nach vorne getan worden ist. </w:t>
      </w:r>
    </w:p>
    <w:p>
      <w:pPr>
        <w:pStyle w:val="Normal"/>
        <w:widowControl w:val="false"/>
        <w:spacing w:lineRule="exact" w:line="240"/>
        <w:ind w:firstLine="284"/>
        <w:jc w:val="both"/>
        <w:rPr/>
      </w:pPr>
      <w:r>
        <w:rPr>
          <w:rFonts w:cs="Arial" w:ascii="Arial" w:hAnsi="Arial"/>
          <w:sz w:val="18"/>
        </w:rPr>
        <w:t xml:space="preserve">Wir haben im Jahr 2003 im WAFF für eine Vielzahl zusätzlicher Maßnahmen gemeinsam mit dem AMS 39 Millionen EUR aufgewendet. Das bedeutet eine Steigerung um 20 Prozent. - Im Jahr 2003 wurden die Mittel des AMS übrigens auf Bundesseite nur um 10 Prozent angehoben. - Im laufenden Jahr 2004 wurden die Mittel für den Wiener ArbeitnehmerInnen Förderungsfonds neuerlich verstärkt, und zwar auf 47 Millionen EUR mehr, was einer nochmaligen Steigerung um wiederum 20 Pro-zent entspricht. </w:t>
      </w:r>
    </w:p>
    <w:p>
      <w:pPr>
        <w:pStyle w:val="Normal"/>
        <w:widowControl w:val="false"/>
        <w:spacing w:lineRule="exact" w:line="240"/>
        <w:ind w:firstLine="284"/>
        <w:jc w:val="both"/>
        <w:rPr/>
      </w:pPr>
      <w:r>
        <w:rPr>
          <w:rFonts w:cs="Arial" w:ascii="Arial" w:hAnsi="Arial"/>
          <w:sz w:val="18"/>
        </w:rPr>
        <w:t>Die damit finanzierten Programme sind erfolgreich, sie sind wirksam. Ich will sie hier aus zeitlichen Gründen gar nicht aufzählen, aber jeder kann sich davon direkt und unmittelbar ein Bild machen. Natürlich können wir damit keine zusätzlichen Arbeitsplätze garantieren, aber wir erreichen damit insgesamt eine Verbesserung für die Qualität der Arbeitnehmer und damit eine wesentliche Verbesserung der Chancen. Denn man muss sich klar darüber sein, dass nur eines heute entscheidend ist und in Zukunft entscheidend sein wird: Die Qualität der Ausbildung und die Qualifikation des Einzelnen. Und dafür einzutreten, ist ein zentraler Punkt der Wiener Regierungspolitik.</w:t>
      </w:r>
    </w:p>
    <w:p>
      <w:pPr>
        <w:pStyle w:val="Normal"/>
        <w:widowControl w:val="false"/>
        <w:spacing w:lineRule="exact" w:line="240"/>
        <w:ind w:firstLine="284"/>
        <w:jc w:val="both"/>
        <w:rPr/>
      </w:pPr>
      <w:r>
        <w:rPr>
          <w:rFonts w:cs="Arial" w:ascii="Arial" w:hAnsi="Arial"/>
          <w:sz w:val="18"/>
        </w:rPr>
        <w:t xml:space="preserve">Auch in unserer Technologie- und Innovationsoffensive waren wir von Anfang an darauf eingestellt, dass das ohne eine Bildungsoffensive nicht gehen wird. Daher verbinden wir mit unserer Technologieoffensive, die eine Standortpolitik, eine Qualifikation der Infrastruktur ist, natürlich auch eine Qualifikation im Bereich der Fachhochschulen und von deren Ausbildungen. </w:t>
      </w:r>
    </w:p>
    <w:p>
      <w:pPr>
        <w:pStyle w:val="Normal"/>
        <w:widowControl w:val="false"/>
        <w:spacing w:lineRule="exact" w:line="240"/>
        <w:ind w:firstLine="284"/>
        <w:jc w:val="both"/>
        <w:rPr/>
      </w:pPr>
      <w:r>
        <w:rPr>
          <w:rFonts w:cs="Arial" w:ascii="Arial" w:hAnsi="Arial"/>
          <w:sz w:val="18"/>
        </w:rPr>
        <w:t>Meine sehr geehrten Damen und Herren! Unser strategisches Ziel ist es, Wien über die aktuelle Funktion einer West-Ost-Drehscheibe hinaus dauerhaft für die Zukunft als ein führendes oder das führende europäische Forschungs- und Kompetenzzentrum vor allem für Mittel- und Osteuropa einzurichten und uns dabei auch die Vorreiterrolle für internationale Mobilität der Wissenschafter und Fachkräfte zu sichern. Wir sind auf diesem Weg gut unterwegs. Mit unseren Forschungsausgaben liegen wir nicht nur im österreichweiten Vergleich der Forschungsquote doppelt so hoch, sondern wir liegen auch um die Hälfte über dem Durchschnitt der europäischen Städte. Die Anzahl der Beschäftigten in den hochtechnischen Branchen liegt um 62,5 Prozent über dem europäischen Städtedurchschnitt. Die Gesamtzahl der in Forschung und Entwicklung Beschäftigten ist in Wien doppelt so hoch wie im europäischen Städtedurchschnitt, und in Wien sind doppelt so viele internationale Forscher und Wissenschaftler beschäftigt wie im Durchschnitt der europäischen Städte.</w:t>
      </w:r>
    </w:p>
    <w:p>
      <w:pPr>
        <w:pStyle w:val="Normal"/>
        <w:widowControl w:val="false"/>
        <w:tabs>
          <w:tab w:val="clear" w:pos="708"/>
          <w:tab w:val="left" w:pos="900" w:leader="none"/>
        </w:tabs>
        <w:spacing w:lineRule="exact" w:line="240"/>
        <w:ind w:firstLine="284"/>
        <w:jc w:val="both"/>
        <w:rPr/>
      </w:pPr>
      <w:r>
        <w:rPr>
          <w:rFonts w:cs="Arial" w:ascii="Arial" w:hAnsi="Arial"/>
          <w:sz w:val="18"/>
        </w:rPr>
        <w:t xml:space="preserve">Vergangene Woche wurde das Vienna Competence Center auf dem ehemaligen Areal der Poliklinik eröffnet, errichtet von einer Kombination eines Tochterunternehmens des Wiener Wirtschaftsförderungsfonds und eines Vorarlberger Investors, der auf dem Gebiet der Technologiecenter bereits eine sehr gute Zusammenarbeit auch mit Wien bestätigt hat. Es ist damit der erste Baustein für den Life Science Campus, der dort in einem viel größeren Umfang entstehen wird, gelegt worden. Dieser Standort der ehemaligen Poliklinik im Schatten der Türme des AKH ist nicht von ungefähr gewählt worden, denn die Nahebeziehung, auch die räumliche Nahebeziehung soll ja Synergieeffekte und natürlich auch Kooperationen zum beiderseitigen Nutzen ermöglichen. </w:t>
      </w:r>
    </w:p>
    <w:p>
      <w:pPr>
        <w:pStyle w:val="Normal"/>
        <w:widowControl w:val="false"/>
        <w:spacing w:lineRule="exact" w:line="240"/>
        <w:ind w:firstLine="284"/>
        <w:jc w:val="both"/>
        <w:rPr/>
      </w:pPr>
      <w:r>
        <w:rPr>
          <w:rFonts w:cs="Arial" w:ascii="Arial" w:hAnsi="Arial"/>
          <w:sz w:val="18"/>
        </w:rPr>
        <w:t xml:space="preserve">Eigentlich sollte sich dieser Bedeutung, nämlich der bildungspolitischen und wissenschaftspolitischen Bedeutung der Universitätskliniken des Allgemeinen Krankenhauses auch die Bundesregierung längst bewusst sein. Anscheinend hält aber die Bundesregierung die Finanzierung der Forschung und Wissenschaft im AKH für einen Gnadenakt gegenüber dem roten Wien. Nicht anders ist es zu verstehen, dass im Allgemeinen Krankenhaus jetzt sehr kurzfristig 137 Ärzteposten eingespart werden sollen und dass die Bundesregierung keine Gelegenheit auslässt, um die Förderung und Finanzierung der Forschungsmittel für das AKH zu kürzen. Das jüngste - wenn man gestattet, es so zu nennen - "Bubenstück" der Frau Wissenschaftsministerin ist die überfallsartige Kürzung der Mittel für den klinischen Mehraufwand. Während Wien seine Mittel, seine Förderungen für Wissenschaft und Forschung aus dem Budget, über die Forschungsfonds, aus dem Bereich der Technologieoffensive in Millionenhöhe anhebt und steigert, sehen wir auf Seiten des Bundes eine deutliche Rückbewegung, und ich habe jetzt einen Brief von Frau Bundesministerin Gehrer in Händen, in dem sie mir sehr kurz und salopp formuliert mitteilt, dass, gestützt auf ein - noch gar nicht fertiges - Gutachten, mit einer Restpost die Zahlungen des Bundes für die klinische Forschung im AKH eingestellt werden sollen. Was das in der gegenwärtigen Situation für ein derartiges Forschungszentrum bedeutet, wenn mitten im Sommer plötzlich die Mitteilung kommt, dass sozusagen rückwirkend ab Beginn des Jahres die Zahlungen eingestellt werden - wir reden also nicht darüber, dass sie vielleicht in den nächsten Jahren eingestellt werden, sondern dass hier mit der Neuregelung ab 1. Jänner 2004 vorgegangen wird -, brauche ich Ihnen nicht zu erläutern. Das ist eigentlich eine Unverfrorenheit, eine Ungeheuerlichkeit. Angesichts der Tatsache, dass es sich bei der Finanzierung der klinischen Forschung ja nicht um eine Maßnahme handelt, die nach Gutdünken der Bundesregierung erfolgt, sondern um das Ergebnis eines gerichtlichen Vergleichs, den die Stadt mit der Bundesregierung vor dem Verfassungsgerichtshof abgeschlossen hat, wird das natürlich Konsequenzen haben. Ich rege mich da gar nicht auf. Wenn die Frau Bundesministerin und auch der Finanzminister, der offenbar dahinter steht, sich nicht sehr rasch eines Besseren besinnen, werden sehr drastische juristische Schritte folgen, und wir werden das wieder in Ordnung bringen. </w:t>
      </w:r>
    </w:p>
    <w:p>
      <w:pPr>
        <w:pStyle w:val="Normal"/>
        <w:widowControl w:val="false"/>
        <w:spacing w:lineRule="exact" w:line="240"/>
        <w:ind w:firstLine="284"/>
        <w:jc w:val="both"/>
        <w:rPr/>
      </w:pPr>
      <w:r>
        <w:rPr>
          <w:rFonts w:cs="Arial" w:ascii="Arial" w:hAnsi="Arial"/>
          <w:sz w:val="18"/>
        </w:rPr>
        <w:t xml:space="preserve">Aber dass es überhaupt einer derartigen Vorgangsweise bedarf, zeugt doch von einem Klima und einer Verhaltensweise sowohl gegenüber dem Allgemeinen Krankenhaus als auch gegenüber Wissenschaft und Forschung in Wien und gegenüber der Stadt Wien, die eigentlich nur sehr traurig stimmen können - oder man geht davon aus beziehungsweise ist der Meinung, es kommt nicht überraschend. </w:t>
      </w:r>
    </w:p>
    <w:p>
      <w:pPr>
        <w:pStyle w:val="Normal"/>
        <w:widowControl w:val="false"/>
        <w:spacing w:lineRule="exact" w:line="240"/>
        <w:ind w:firstLine="284"/>
        <w:jc w:val="both"/>
        <w:rPr/>
      </w:pPr>
      <w:r>
        <w:rPr>
          <w:rFonts w:cs="Arial" w:ascii="Arial" w:hAnsi="Arial"/>
          <w:sz w:val="18"/>
        </w:rPr>
        <w:t xml:space="preserve">Es kommt wirklich nicht überraschend: Wir können, meine sehr geehrten Damen und Herren, obwohl Wien als Bundeshauptstadt eine Reihe von Aufgaben erfüllt, die zentrale Bedeutung für Österreich haben, anders als andere Bundesländer überhaupt nicht automatisch damit rechnen, dass wir von der Bundesregierung unterstützt werden - auch dort nicht, wo es sich eindeutig um Angelegenheiten handelt, die Bundessache sind. Im Gegenteil: Wir müssen zunehmend, immer mehr mit einem Gegenwind rechnen. Ob diese Situation, dass wir da anders behandelt werden als andere Bundesländer, mit der regionalen Herkunft der Mitglieder der Bundesregierung zu tun hat, das überlasse ich der Beurteilung der Wienerinnen und Wiener. Und ich überlasse es auch der Beurteilung der Wienerinnen und Wiener, ob dieser Gegenwind, der da auf allen Gebieten gegen die Bundeshauptstadt Wien deutlich wird, ebenso "parteiungebunden" ist wie die Postenbesetzungen der Bundesregierung heute, in den letzten Tagen, in den letzten Wochen, in den letzten Monaten und in den letzten Jahren. Das überlasse ich wirklich der Beurteilung der Wienerinnen und Wiener. </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nehmen das zur Kenntnis. Wir werden uns nicht kleinkriegen lassen. Wir werden unsere Arbeit fortsetzen! </w:t>
      </w:r>
    </w:p>
    <w:p>
      <w:pPr>
        <w:pStyle w:val="Normal"/>
        <w:widowControl w:val="false"/>
        <w:spacing w:lineRule="exact" w:line="240"/>
        <w:ind w:firstLine="284"/>
        <w:jc w:val="both"/>
        <w:rPr>
          <w:rFonts w:ascii="Arial" w:hAnsi="Arial" w:cs="Arial"/>
          <w:sz w:val="18"/>
        </w:rPr>
      </w:pPr>
      <w:r>
        <w:rPr>
          <w:rFonts w:cs="Arial" w:ascii="Arial" w:hAnsi="Arial"/>
          <w:sz w:val="18"/>
        </w:rPr>
        <w:t xml:space="preserve">Der Rechnungsabschluss 2003 steht zur Diskussion. </w:t>
      </w:r>
      <w:r>
        <w:rPr>
          <w:rFonts w:cs="Arial" w:ascii="Arial" w:hAnsi="Arial"/>
          <w:i/>
          <w:sz w:val="18"/>
        </w:rPr>
        <w:t>(Beifall bei der SPÖ.)</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sz w:val="18"/>
          <w:u w:val="single"/>
        </w:rPr>
        <w:t>Hundstorfer</w:t>
      </w:r>
      <w:r>
        <w:rPr>
          <w:rFonts w:cs="Arial" w:ascii="Arial" w:hAnsi="Arial"/>
          <w:sz w:val="18"/>
        </w:rPr>
        <w:t>: Ich danke schön und darf nun die Debatte eröffnen.</w:t>
      </w:r>
    </w:p>
    <w:p>
      <w:pPr>
        <w:pStyle w:val="Normal"/>
        <w:widowControl w:val="false"/>
        <w:spacing w:lineRule="exact" w:line="240"/>
        <w:ind w:firstLine="284"/>
        <w:jc w:val="both"/>
        <w:rPr/>
      </w:pPr>
      <w:r>
        <w:rPr>
          <w:rFonts w:cs="Arial" w:ascii="Arial" w:hAnsi="Arial"/>
          <w:sz w:val="18"/>
        </w:rPr>
        <w:t>Erste Rednerin ist Frau StRin Mag Vassilakou. - Bitte.</w:t>
      </w:r>
    </w:p>
    <w:p>
      <w:pPr>
        <w:pStyle w:val="Normal"/>
        <w:widowControl w:val="false"/>
        <w:spacing w:lineRule="exact" w:line="240"/>
        <w:ind w:firstLine="284"/>
        <w:jc w:val="both"/>
        <w:rPr/>
      </w:pPr>
      <w:r>
        <w:rPr>
          <w:rFonts w:cs="Arial" w:ascii="Arial" w:hAnsi="Arial"/>
          <w:sz w:val="18"/>
        </w:rPr>
        <w:t xml:space="preserve">StRin Mag Maria </w:t>
      </w:r>
      <w:r>
        <w:rPr>
          <w:rFonts w:cs="Arial" w:ascii="Arial" w:hAnsi="Arial"/>
          <w:b/>
          <w:sz w:val="18"/>
          <w:u w:val="single"/>
        </w:rPr>
        <w:t>Vassilakou</w:t>
      </w:r>
      <w:r>
        <w:rPr>
          <w:rFonts w:cs="Arial" w:ascii="Arial" w:hAnsi="Arial"/>
          <w:bCs/>
          <w:sz w:val="18"/>
        </w:rPr>
        <w:t>:</w:t>
      </w:r>
      <w:r>
        <w:rPr>
          <w:rFonts w:cs="Arial" w:ascii="Arial" w:hAnsi="Arial"/>
          <w:sz w:val="18"/>
        </w:rPr>
        <w:t xml:space="preserve"> Sehr geehrter Herr Vorsitzender! Sehr verehrter Herr Stadtrat! Sehr geehrte Damen und Herren!</w:t>
      </w:r>
    </w:p>
    <w:p>
      <w:pPr>
        <w:pStyle w:val="Normal"/>
        <w:widowControl w:val="false"/>
        <w:tabs>
          <w:tab w:val="clear" w:pos="708"/>
          <w:tab w:val="left" w:pos="900" w:leader="none"/>
        </w:tabs>
        <w:spacing w:lineRule="exact" w:line="240"/>
        <w:ind w:firstLine="284"/>
        <w:jc w:val="both"/>
        <w:rPr/>
      </w:pPr>
      <w:r>
        <w:rPr>
          <w:rFonts w:cs="Arial" w:ascii="Arial" w:hAnsi="Arial"/>
          <w:sz w:val="18"/>
        </w:rPr>
        <w:t xml:space="preserve">Wien ist wunderschön! - Das sage ich in Richtung des Herrn Klubobmanns Oxonitsch von der SPÖ - wo auch immer er jetzt gerade ist -, der mir vor ein paar Tagen ausrichten ließ, es bekomme mir nicht gut, wenn ich die Stadt schlechtreden würde. Also seien Sie sicher: Niemand hier hat vor, die Stadt schlechtzureden, ganz im Gegenteil: Ja, Wien ist wunderschön! Die Stadt lebt, die Stadt entwickelt sich ständig weiter, und man muss auch sagen: Wer es sich leisten kann, hat es in Wien sehr gut. Zwischen Naschmarkt und Museumsquartier bis hin zur Copa Kagrana: Eine Spaßmeile nach der anderen macht auf, ein Modetempel nach dem anderen macht auf. Ja, in der Stadt, kann man sagen, geht etwas weiter. Sie hat das Gesicht in den letzten Jahren verändert. </w:t>
      </w:r>
    </w:p>
    <w:p>
      <w:pPr>
        <w:pStyle w:val="Normal"/>
        <w:widowControl w:val="false"/>
        <w:spacing w:lineRule="exact" w:line="240"/>
        <w:ind w:firstLine="284"/>
        <w:jc w:val="both"/>
        <w:rPr/>
      </w:pPr>
      <w:r>
        <w:rPr>
          <w:rFonts w:cs="Arial" w:ascii="Arial" w:hAnsi="Arial"/>
          <w:sz w:val="18"/>
        </w:rPr>
        <w:t>Aber es gibt nicht nur dieses Wien, es gibt auch ein zweites Wien. Und über dieses zweite Wien möchte ich heute hier reden, denn dieses zweite Wien sollte Gegenstand unserer Erörterungen sein und nicht das Wien derjenigen, die es sich leisten können, das Leben in der Stadt zu genießen, sondern das Wien derjenigen, die es sich nicht leisten können - und die immer mehr werden.</w:t>
      </w:r>
    </w:p>
    <w:p>
      <w:pPr>
        <w:pStyle w:val="Normal"/>
        <w:widowControl w:val="false"/>
        <w:spacing w:lineRule="exact" w:line="240"/>
        <w:ind w:firstLine="284"/>
        <w:jc w:val="both"/>
        <w:rPr/>
      </w:pPr>
      <w:r>
        <w:rPr>
          <w:rFonts w:cs="Arial" w:ascii="Arial" w:hAnsi="Arial"/>
          <w:sz w:val="18"/>
        </w:rPr>
        <w:t xml:space="preserve">Ja, in Wien wächst nicht nur die Spaßgesellschaft, in Wien wächst auch Armut, und die wächst leise - Armut wächst immer leise -, und sie wächst auch schleichend. Es freut mich sehr, dass sich der Herr Stadtrat gerade in seinen Erörterungen auch auf dieses Wien bezogen hat. Die Frage ist: Was haben wir 2003 getan? Was haben wir erreicht für dieses Wien? Und was können wir hoffen, in den nächsten Jahren zu erreichen, damit es dieses Wien auch etwas besser hat? </w:t>
      </w:r>
    </w:p>
    <w:p>
      <w:pPr>
        <w:pStyle w:val="Normal"/>
        <w:widowControl w:val="false"/>
        <w:spacing w:lineRule="exact" w:line="240"/>
        <w:ind w:firstLine="284"/>
        <w:jc w:val="both"/>
        <w:rPr/>
      </w:pPr>
      <w:r>
        <w:rPr>
          <w:rFonts w:cs="Arial" w:ascii="Arial" w:hAnsi="Arial"/>
          <w:sz w:val="18"/>
        </w:rPr>
        <w:t xml:space="preserve">Ja, Herr Stadtrat, Sie haben selbst erwähnt, in Wien gibt es eine Gruppe der Working Poor, die jahrein, jahraus arbeiten, arbeiten und arbeiten und sich aus dem, was sie verdienen, immer weniger leisten können. Und in diesem selben Wien, diesem selben wunderschönen Wien, das man nicht schlechtreden darf, gibt es Tausende, mehr als tausend Jugendliche pro Jahr, die jahrein, jahraus eine Lehrstelle suchen und keine finden. Und in diesem selben Wien gibt es mittlerweile stabil 82 000 Menschen – manchmal ein bisschen mehr, manchmal ein bisschen weniger, aber im Durchschnitt 82 000 Menschen -, die Arbeit suchen und keine Arbeit finden. Und in diesem selben Wien müssen sozial bedürftige Menschen sechs bis acht Wochen - sechs bis acht Wochen! - auf einen Termin vor dem Sozialamt warten. - Oops, das ist dann plötzlich </w:t>
      </w:r>
      <w:r>
        <w:rPr>
          <w:rFonts w:cs="Arial" w:ascii="Arial" w:hAnsi="Arial"/>
          <w:i/>
          <w:iCs/>
          <w:sz w:val="18"/>
        </w:rPr>
        <w:t>unser</w:t>
      </w:r>
      <w:r>
        <w:rPr>
          <w:rFonts w:cs="Arial" w:ascii="Arial" w:hAnsi="Arial"/>
          <w:sz w:val="18"/>
        </w:rPr>
        <w:t xml:space="preserve"> Bereich. Da können wir etwas tun! Aber nein, sechs bis acht Wochen lang müssen Menschen auf einen Termin warten, weil die Sozialämter unterbesetzt sind, weil dort Personal fehlt, weil wir dort gespart haben, weil es im Sozialressort eine Finanzmisere gibt. - Das gilt es zu verändern! </w:t>
      </w:r>
    </w:p>
    <w:p>
      <w:pPr>
        <w:pStyle w:val="Normal"/>
        <w:widowControl w:val="false"/>
        <w:spacing w:lineRule="exact" w:line="240"/>
        <w:ind w:firstLine="284"/>
        <w:jc w:val="both"/>
        <w:rPr/>
      </w:pPr>
      <w:r>
        <w:rPr>
          <w:rFonts w:cs="Arial" w:ascii="Arial" w:hAnsi="Arial"/>
          <w:sz w:val="18"/>
        </w:rPr>
        <w:t xml:space="preserve">Und in diesem selben Wien, in diesem wunderschönen Wien müssen sich diejenigen, die es sich nicht anders leisten können, im Alter auf einen Lebensabend in 6-Bett-Zimmern gefasst machen. Ja, es gibt eine kleine Besserung: Bis vor kurzem waren es 8-Bett-Zimmer; jetzt sind es 7-Bett- und 6-Bett-Zimmer. - Das macht das Kraut nicht fett! Das Problem bleibt bestehen in diesem roten reichen Wien - und Wien </w:t>
      </w:r>
      <w:r>
        <w:rPr>
          <w:rFonts w:cs="Arial" w:ascii="Arial" w:hAnsi="Arial"/>
          <w:i/>
          <w:iCs/>
          <w:sz w:val="18"/>
        </w:rPr>
        <w:t>ist</w:t>
      </w:r>
      <w:r>
        <w:rPr>
          <w:rFonts w:cs="Arial" w:ascii="Arial" w:hAnsi="Arial"/>
          <w:sz w:val="18"/>
        </w:rPr>
        <w:t xml:space="preserve"> eine der reichsten Städte der Welt, und diese Missstände sind wirklich unfassbar!</w:t>
      </w:r>
    </w:p>
    <w:p>
      <w:pPr>
        <w:pStyle w:val="Normal"/>
        <w:widowControl w:val="false"/>
        <w:spacing w:lineRule="exact" w:line="240"/>
        <w:ind w:firstLine="284"/>
        <w:jc w:val="both"/>
        <w:rPr/>
      </w:pPr>
      <w:r>
        <w:rPr>
          <w:rFonts w:cs="Arial" w:ascii="Arial" w:hAnsi="Arial"/>
          <w:sz w:val="18"/>
        </w:rPr>
        <w:t xml:space="preserve">Und dieses selbe rote reiche Wien spart bei den Sozialleistungen. Das lässt sich alles eindrucksvoll belegen allein anhand dessen, was im Jahr 2003 passiert ist. Was war 2003? - 2003 hatten wir in Wien zum ersten Mal eine Diskussion über die Finanzmisere im Sozialressort, und Kürzungspläne sind geoutet worden. Und nachdem sie geoutet worden sind, hat sie der Herr Bürgermeister wie der Deus ex Machina in den Mistkübel befördert, und es hat geheißen, dass sie nie und niemals geplant wären, sie sind nur halt irgendwie in Auftrag gegeben worden und wurden nicht verwirklicht. </w:t>
      </w:r>
    </w:p>
    <w:p>
      <w:pPr>
        <w:pStyle w:val="Normal"/>
        <w:widowControl w:val="false"/>
        <w:spacing w:lineRule="exact" w:line="240"/>
        <w:ind w:firstLine="284"/>
        <w:jc w:val="both"/>
        <w:rPr/>
      </w:pPr>
      <w:r>
        <w:rPr>
          <w:rFonts w:cs="Arial" w:ascii="Arial" w:hAnsi="Arial"/>
          <w:sz w:val="18"/>
        </w:rPr>
        <w:t xml:space="preserve">Aber schauen wir uns das an: Wurden sie denn wirklich nicht verwirklicht? – Hmm: "Fast", muss man sagen. Schaut man sich das etwas genauer an, stellt man zum Beispiel fest, dass im Jahr 2003 sehr wohl im Behindertenbereich Einsparungen erfolgt sind. Und es kommt nicht von ungefähr, dass wir im Dezember 2003 plötzlich eine Demonstration von Behindertenorganisationen, behinderten Menschen, BehindertenbetreuerInnen hier vor unseren Toren hatten, mitten in einem Schneesturm, eine Demonstration von Menschen, denen man die Inflationsanpassung für ihre Gehälter nicht gewährt hat, weshalb eine Reihe von Behindertenorganisationen sich gezwungen sah, Änderungskündigungen vorzubereiten. - Also so genau stimmt das nicht, dass hier nicht gespart wurde! </w:t>
      </w:r>
    </w:p>
    <w:p>
      <w:pPr>
        <w:pStyle w:val="Normal"/>
        <w:widowControl w:val="false"/>
        <w:spacing w:lineRule="exact" w:line="240"/>
        <w:ind w:firstLine="284"/>
        <w:jc w:val="both"/>
        <w:rPr/>
      </w:pPr>
      <w:r>
        <w:rPr>
          <w:rFonts w:cs="Arial" w:ascii="Arial" w:hAnsi="Arial"/>
          <w:sz w:val="18"/>
        </w:rPr>
        <w:t xml:space="preserve">Und in diesem Jahr 2003 - die Wartezeiten von sechs bis acht Wochen im Sozialamt habe ich bereits erwähnt - ist auch bei einer Reihe von sinnvollen Projekten, von wesentlichen Projekten für die Stadt, gekürzt worden. Ich bringe auch das Beispiel eines Projekts, das eingereicht wurde - 2003 war es, glaube ich, zum zweiten Mal; inzwischen haben sie auch schon die Ablehnung für 2004, sie sind also jetzt dreimal hintereinander abgelehnt worden -, nämlich das Jugendbetreuungsprojekt von Courage, einer Beratungs- und Betreuungsstelle für lesbische und schwule Jugendliche, die ihr Coming-out haben und die genau in der Coming-out-Phase - und das wissen wir, das belegen alle Statistiken - bei weitem selbstmordgefährdeter sind als andere Bevölkerungsgruppen. Diese Beratungsstelle hat bereits dreimal – dreimal! - angesucht um 20 000 EUR - jedes Mal um lediglich 20 000 EUR! -, um ein Beratungs- und Betreuungsprojekt in den Schulen Wiens durchführen zu können. - Nein, ist abgelehnt worden, weil keine finanziellen Mittel dafür zur Verfügung stehen. </w:t>
      </w:r>
    </w:p>
    <w:p>
      <w:pPr>
        <w:pStyle w:val="Normal"/>
        <w:widowControl w:val="false"/>
        <w:spacing w:lineRule="exact" w:line="240"/>
        <w:ind w:firstLine="284"/>
        <w:jc w:val="both"/>
        <w:rPr/>
      </w:pPr>
      <w:r>
        <w:rPr>
          <w:rFonts w:cs="Arial" w:ascii="Arial" w:hAnsi="Arial"/>
          <w:sz w:val="18"/>
        </w:rPr>
        <w:t xml:space="preserve">Im Jahr 2003 wurden in diesem schönen Wien Pflegemissstände in den Großgeriatrieheimen der Stadt Wien zum Diskussionsthema. Sie wurden aufgedeckt und es wurde auch bekannt, dass jahrelang nicht kontrolliert wurde. Jahrelang wurde nicht kontrolliert! - Was folgte, war eine große Debatte und unter anderem auch eine Untersuchungskommission. Was mit dieser Untersuchungskommission passiert ist, durften wir dieser Tage ja erleben. Man nehme sie als Beweis dafür, wie sehr - oder genau genommen, wie wenig - die Sozialdemokratie bereit ist, sich die Dinge genau anzuschauen und Konsequenzen zu ziehen. Denn was soll ich sonst daraus schließen, wenn eine Untersuchungskommission plötzlich in "Demut" - in "demütiger" Machtanmaßung! - von der Sozialdemokratie abgedreht wird? Es gibt sie nicht mehr, und Sie werden dieser Tage Ihren eigenen Bericht aus dieser Untersuchungskommission präsentieren, den wunderschönen Bericht, in dem Persilscheine ausgestellt werden - und alles ist paletti in dieser Stadt! Und man soll die Stadt ja nicht </w:t>
      </w:r>
      <w:r>
        <w:rPr>
          <w:rFonts w:cs="Arial" w:ascii="Arial" w:hAnsi="Arial"/>
          <w:i/>
          <w:iCs/>
          <w:sz w:val="18"/>
        </w:rPr>
        <w:t>(GR Godwin Schuster: Die Wahrheit hat halt immer zwei Seiten!)</w:t>
      </w:r>
      <w:r>
        <w:rPr>
          <w:rFonts w:cs="Arial" w:ascii="Arial" w:hAnsi="Arial"/>
          <w:sz w:val="18"/>
        </w:rPr>
        <w:t xml:space="preserve"> schlechtreden, Kollege Oxonitsch </w:t>
      </w:r>
      <w:r>
        <w:rPr>
          <w:rFonts w:cs="Arial" w:ascii="Arial" w:hAnsi="Arial"/>
          <w:i/>
          <w:iCs/>
          <w:sz w:val="18"/>
        </w:rPr>
        <w:t>(GR Christian Oxonitsch, auf ein Schriftstück verweisend: Und warum steht dann da "Beschlussfassung Endbericht?" - Ist das mit allen vereinbart oder nicht?),</w:t>
      </w:r>
      <w:r>
        <w:rPr>
          <w:rFonts w:cs="Arial" w:ascii="Arial" w:hAnsi="Arial"/>
          <w:sz w:val="18"/>
        </w:rPr>
        <w:t xml:space="preserve"> nur die Stadt nicht schlechtreden, denn "alles ist bestens", "alles funktioniert"! Die Pflegemissstände sind beseitigt, und "alles ist bestens" - nur die Vassilakou regt sich hier auf, und kein Mensch versteht, wieso. </w:t>
      </w:r>
      <w:r>
        <w:rPr>
          <w:rFonts w:cs="Arial" w:ascii="Arial" w:hAnsi="Arial"/>
          <w:i/>
          <w:iCs/>
          <w:sz w:val="18"/>
        </w:rPr>
        <w:t>(GR Godwin Schuster: ... total falsch, was Sie da sagen!)</w:t>
      </w:r>
    </w:p>
    <w:p>
      <w:pPr>
        <w:pStyle w:val="Normal"/>
        <w:widowControl w:val="false"/>
        <w:spacing w:lineRule="exact" w:line="240"/>
        <w:ind w:firstLine="284"/>
        <w:jc w:val="both"/>
        <w:rPr/>
      </w:pPr>
      <w:r>
        <w:rPr>
          <w:rFonts w:cs="Arial" w:ascii="Arial" w:hAnsi="Arial"/>
          <w:sz w:val="18"/>
        </w:rPr>
        <w:t xml:space="preserve">Kommen wir zu einem anderen Bereich: Im Jahr 2003 gingen 750 LehrerInnen mitten im Schuljahr in Pension. Und das hat man gewusst. Zuerst hat es geheißen: Nein, das wird jetzt dann alles irgendwie abgedeckt werden, da werden überhaupt keine Engpässe entstehen. - Und plötzlich gingen sie in Pension, und da waren plötzlich Engpässe da. Und dann hat man mühsam versucht, mitten im Schuljahr irgendwelche Ausweichpläne zu machen; die Kinder und die Lehrer haben teilweise nicht mehr gewusst, wer am nächsten Tag im Klassenzimmer stehen wird. – Das war auch alles im Jahr 2003. </w:t>
      </w:r>
    </w:p>
    <w:p>
      <w:pPr>
        <w:pStyle w:val="Normal"/>
        <w:widowControl w:val="false"/>
        <w:spacing w:lineRule="exact" w:line="240"/>
        <w:ind w:firstLine="284"/>
        <w:jc w:val="both"/>
        <w:rPr/>
      </w:pPr>
      <w:r>
        <w:rPr>
          <w:rFonts w:cs="Arial" w:ascii="Arial" w:hAnsi="Arial"/>
          <w:sz w:val="18"/>
        </w:rPr>
        <w:t xml:space="preserve">Im Übrigen: Lasst uns nicht nur sprechen über das, was im Jahr 2003 war, lasst uns auch darüber sprechen, was in den Jahren davor war, denn insgesamt sind seit dem Jahr 2000 in Wiens Schulen bereits 1 400 LehrerInnen eingespart, und das geht zu Lasten genau jener Kinder, die selbstverständlich zusätzliche Förderungs- und Unterstützungsmaßnahmen brauchen würden. Es geht letztendlich zu Lasten aller Kinder und aller Eltern, aber sozial bedürftige Kinder trifft es natürlich ganz besonders hart. Und wenn nichts geschieht, droht uns über den September 2004 der nächste Aderlass, aber wir werden sehen, ob etwas passiert. </w:t>
      </w:r>
    </w:p>
    <w:p>
      <w:pPr>
        <w:pStyle w:val="Normal"/>
        <w:widowControl w:val="false"/>
        <w:spacing w:lineRule="exact" w:line="240"/>
        <w:ind w:firstLine="284"/>
        <w:jc w:val="both"/>
        <w:rPr/>
      </w:pPr>
      <w:r>
        <w:rPr>
          <w:rFonts w:cs="Arial" w:ascii="Arial" w:hAnsi="Arial"/>
          <w:sz w:val="18"/>
        </w:rPr>
        <w:t xml:space="preserve">Und dann, last but not least, hat sich im Jahr 2003 das Sozialressort mehr oder weniger selbst ausgegliedert – manche sprechen von Kindesweglegung. </w:t>
      </w:r>
    </w:p>
    <w:p>
      <w:pPr>
        <w:pStyle w:val="Normal"/>
        <w:widowControl w:val="false"/>
        <w:spacing w:lineRule="exact" w:line="240"/>
        <w:ind w:firstLine="284"/>
        <w:jc w:val="both"/>
        <w:rPr/>
      </w:pPr>
      <w:r>
        <w:rPr>
          <w:rFonts w:cs="Arial" w:ascii="Arial" w:hAnsi="Arial"/>
          <w:sz w:val="18"/>
        </w:rPr>
        <w:t xml:space="preserve">Lasst uns über den Fonds Soziales Wien sprechen. Hier stellt sich auch die Frage: Wie kann man innerhalb eines Jahres - genau genommen sind es bis jetzt eineinhalb Jahre - so viel auf einmal verschustern? - Geht es um das Statut oder um die Demokratie hier in diesem Hause? Was hat man da geschaffen? - Einen zahnlosen Beirat, in dem sich die Oppositionsparteien mehr oder weniger aufregen dürfen und ab und zu ihren Senf abgeben dürfen, aber verändern kann man nichts, und kontrollieren kann man de facto nichts! Rechtsunsicherheiten hat man geschaffen, denn dort, wo vorher Rechtsansprüche herrschten, gibt es jetzt Förderungen. Rechtsansprüche werden in Förderungen für bedürftige, auch für pflegebedürftige Menschen umgewandelt. Parallelstrukturen hat man geschaffen mit dem Fonds Soziales Wien, denn die MA 15 muss ja nach wie vor parallel ihre hoheitlichen Aufgaben erfüllen. Einen Kompetenzwirrwarr hat man geschaffen. Und, last but not least: Aus all dem lässt sich auch eindeutig erkennen - zumindest für jeden und jede, der oder die es sehen will -, dass es Folgekosten und auch Mehrkosten geben wird in diesem Fonds Soziales Wien. </w:t>
      </w:r>
      <w:r>
        <w:rPr>
          <w:rFonts w:cs="Arial" w:ascii="Arial" w:hAnsi="Arial"/>
          <w:i/>
          <w:iCs/>
          <w:sz w:val="18"/>
        </w:rPr>
        <w:t xml:space="preserve">(GR Christian Oxonitsch: Es wäre interessant, wie man zu dem Schluss kommt!) </w:t>
      </w:r>
      <w:r>
        <w:rPr>
          <w:rFonts w:cs="Arial" w:ascii="Arial" w:hAnsi="Arial"/>
          <w:sz w:val="18"/>
        </w:rPr>
        <w:t xml:space="preserve">- Das hat man auch alles "hervorragend" in die Wege geleitet in diesem Jahr 2003! </w:t>
      </w:r>
      <w:r>
        <w:rPr>
          <w:rFonts w:cs="Arial" w:ascii="Arial" w:hAnsi="Arial"/>
          <w:i/>
          <w:iCs/>
          <w:sz w:val="18"/>
        </w:rPr>
        <w:t>(GR Godwin Schuster: Wo berechnen wir Mehrkosten? Beim Verwaltungsaufwand? Wo berechnen wir ...?)</w:t>
      </w:r>
    </w:p>
    <w:p>
      <w:pPr>
        <w:pStyle w:val="Normal"/>
        <w:widowControl w:val="false"/>
        <w:spacing w:lineRule="exact" w:line="240"/>
        <w:ind w:firstLine="284"/>
        <w:jc w:val="both"/>
        <w:rPr/>
      </w:pPr>
      <w:r>
        <w:rPr>
          <w:rFonts w:cs="Arial" w:ascii="Arial" w:hAnsi="Arial"/>
          <w:sz w:val="18"/>
        </w:rPr>
        <w:t xml:space="preserve">Und war es nicht, lieber Godwin Schuster, die SPÖ, die 2001 angetreten ist, um als Alleinregierung das Gegenmodell zum Bund ins Leben zu rufen? Und wie viel davon ist jetzt, drei Jahre später, wirklich davon übrig geblieben? Was ist das für eine Leistungsbilanz, allein im Jahr 2003? Und worauf dürfen wir uns jetzt noch gefasst machen für die nächsten zwei Jahre? Kann es das sein, was die Sozialdemokratie jetzt zu präsentieren hat? </w:t>
      </w:r>
    </w:p>
    <w:p>
      <w:pPr>
        <w:pStyle w:val="Normal"/>
        <w:widowControl w:val="false"/>
        <w:spacing w:lineRule="exact" w:line="240"/>
        <w:ind w:firstLine="284"/>
        <w:jc w:val="both"/>
        <w:rPr/>
      </w:pPr>
      <w:r>
        <w:rPr>
          <w:rFonts w:cs="Arial" w:ascii="Arial" w:hAnsi="Arial"/>
          <w:sz w:val="18"/>
        </w:rPr>
        <w:t xml:space="preserve">Also es tut mir Leid, aber ich muss sagen: Die Bilanz fällt sehr, sehr nüchtern aus! Die Sozialdemokratie präsentiert sich genau so, wie es immer schon der Fall war: Behäbig, selbstzufrieden, alles andere als demütig und de facto auch dem Bund gegenüber nach wie vor mehr oder weniger larmoyant, muss man sagen, wenn man die Schallplatte von den Bundeseinsparungsmaßnahmen hört. – Ja, der Bund hat schlechte Politik gemacht in den letzten Jahren. </w:t>
      </w:r>
      <w:r>
        <w:rPr>
          <w:rFonts w:cs="Arial" w:ascii="Arial" w:hAnsi="Arial"/>
          <w:i/>
          <w:sz w:val="18"/>
        </w:rPr>
        <w:t>(GR Godwin Schuster: "Hat gemacht", oder "macht" sie? - Macht er sie oder nicht?)</w:t>
      </w:r>
    </w:p>
    <w:p>
      <w:pPr>
        <w:pStyle w:val="Normal"/>
        <w:widowControl w:val="false"/>
        <w:spacing w:lineRule="exact" w:line="240"/>
        <w:ind w:firstLine="284"/>
        <w:jc w:val="both"/>
        <w:rPr/>
      </w:pPr>
      <w:r>
        <w:rPr>
          <w:rFonts w:cs="Arial" w:ascii="Arial" w:hAnsi="Arial"/>
          <w:sz w:val="18"/>
        </w:rPr>
        <w:t>Er hat unsoziale Politik gemacht, er hat schlechte Politik für die Städte gemacht. Er hat nicht zuletzt im Finanzausgleich auch den Städten ein großes Ei gelegt. Das wissen wir alle, das haben wir tausendfach diskutiert. Aber das kann es nicht sein, dass wir uns hier jetzt zurücklehnen und einfach alles nur auf den Bund abschieben und in den Bereichen, wo wir selbst was er-</w:t>
        <w:br/>
        <w:t>reichen können, nichts tun, sondern Überschüsse er-</w:t>
        <w:br/>
        <w:t xml:space="preserve">wirtschaften, massive Überschüsse </w:t>
      </w:r>
      <w:r>
        <w:rPr>
          <w:rFonts w:cs="Arial" w:ascii="Arial" w:hAnsi="Arial"/>
          <w:i/>
          <w:sz w:val="18"/>
        </w:rPr>
        <w:t xml:space="preserve">(Beifall bei den GRÜNEN) </w:t>
      </w:r>
      <w:r>
        <w:rPr>
          <w:rFonts w:cs="Arial" w:ascii="Arial" w:hAnsi="Arial"/>
          <w:sz w:val="18"/>
        </w:rPr>
        <w:t>in der Höhe von übrigens 317 Millionen EUR in diesem schönen Jahr 2003.</w:t>
      </w:r>
    </w:p>
    <w:p>
      <w:pPr>
        <w:pStyle w:val="Normal"/>
        <w:widowControl w:val="false"/>
        <w:spacing w:lineRule="exact" w:line="240"/>
        <w:ind w:firstLine="284"/>
        <w:jc w:val="both"/>
        <w:rPr/>
      </w:pPr>
      <w:r>
        <w:rPr>
          <w:rFonts w:cs="Arial" w:ascii="Arial" w:hAnsi="Arial"/>
          <w:sz w:val="18"/>
        </w:rPr>
        <w:t>Also meines Erachtens ist jedenfalls Sudern keine politische Alternative, da gehören schon Daten her, und da gehören auch die richtigen Prioritäten her. Und ich meine sehr wohl, dass Wien anders kann. Wien kann den Lehrerbestand, den Lehrerinnenbestand, den wir jetzt haben in Wiens Schulen, sichern, und Wien kann dafür sorgen, dass wieder mehr Lehrerinnen und Lehrer endlich da sind, damit eine Reihe von Projekten, die man sich vorgenommen hat, zum Beispiel Mehrsprachigkeit in Wiens Schulen zu verankern schon ab der Volksschule, tatsächlich auch Wirklichkeit werden kann.</w:t>
      </w:r>
    </w:p>
    <w:p>
      <w:pPr>
        <w:pStyle w:val="Normal"/>
        <w:widowControl w:val="false"/>
        <w:spacing w:lineRule="exact" w:line="240"/>
        <w:ind w:firstLine="284"/>
        <w:jc w:val="both"/>
        <w:rPr/>
      </w:pPr>
      <w:r>
        <w:rPr>
          <w:rFonts w:cs="Arial" w:ascii="Arial" w:hAnsi="Arial"/>
          <w:sz w:val="18"/>
        </w:rPr>
        <w:t>Wien kann Qualifizierungsoffensiven starten, ganz simple. Ich bringe nur ein Beispiel. Wir haben zum Beispiel jahrein, jahraus in Wien Tausende von Menschen, die einwandern, die auch eingewandert sind seit den sechziger Jahren, die qualifizierte Arbeitskräfte sind, die aber mangels Anerkennung ihrer Qualifikationen als Hilfsarbeiter und Hilfsarbeiterinnen arbeiten müssen. Und hier gilt es sehr wohl zum Beispiel Modelle zu entwickeln, wie man diese Qualifikationen anerkennen kann, um letztlich diese Fachkraft, die da ist in der Stadt, auch besser nutzen zu können. Wien könnte in diese Richtung gehen.</w:t>
      </w:r>
    </w:p>
    <w:p>
      <w:pPr>
        <w:pStyle w:val="Normal"/>
        <w:widowControl w:val="false"/>
        <w:spacing w:lineRule="exact" w:line="240"/>
        <w:ind w:firstLine="284"/>
        <w:jc w:val="both"/>
        <w:rPr/>
      </w:pPr>
      <w:r>
        <w:rPr>
          <w:rFonts w:cs="Arial" w:ascii="Arial" w:hAnsi="Arial"/>
          <w:sz w:val="18"/>
        </w:rPr>
        <w:t xml:space="preserve">Wien könnte in Kulturbereichen mehr in zeitgenössische Kultur investieren und weniger investieren in megalomane veraltete Opernhäuser. Ich spreche hier jetzt zum Beispiel vom Ronacher oder vom Theater an der Wien, wo es wirklich eine Diskussion wert ist, ob das der richtige Weg ist in der Kulturpolitik oder ob nicht andere Prioritäten gesetzt werden müssten. </w:t>
      </w:r>
    </w:p>
    <w:p>
      <w:pPr>
        <w:pStyle w:val="Normal"/>
        <w:widowControl w:val="false"/>
        <w:spacing w:lineRule="exact" w:line="240"/>
        <w:ind w:firstLine="284"/>
        <w:jc w:val="both"/>
        <w:rPr/>
      </w:pPr>
      <w:r>
        <w:rPr>
          <w:rFonts w:cs="Arial" w:ascii="Arial" w:hAnsi="Arial"/>
          <w:sz w:val="18"/>
        </w:rPr>
        <w:t>Wien könnte, müsste finanziell das Sozialressort derart absichern, dass Menschen nicht wochenlang warten müssten auf einen Termin und dann auch noch bitte Sozialhilfe in einem Ausmaß beziehen, das existenzsichernd ist. Denn selbst diejenigen, die Sozialhilfe beziehen, können, wenn sie sie dann beziehen, nicht wirklich in den meisten Fällen davon leben, und auch das ist eine Diskussion wert.</w:t>
      </w:r>
    </w:p>
    <w:p>
      <w:pPr>
        <w:pStyle w:val="Normal"/>
        <w:widowControl w:val="false"/>
        <w:spacing w:lineRule="exact" w:line="240"/>
        <w:ind w:firstLine="284"/>
        <w:jc w:val="both"/>
        <w:rPr/>
      </w:pPr>
      <w:r>
        <w:rPr>
          <w:rFonts w:cs="Arial" w:ascii="Arial" w:hAnsi="Arial"/>
          <w:sz w:val="18"/>
        </w:rPr>
        <w:t>Wien könnte im Bereich Pflege zu Hause investieren und einen nachvollziehbaren Plan vorlegen, den wir auch einklagen können, den wir auch überprüfen können, damit wir wissen, wann und wie die Stadt es erreichen möchte, dass ältere Menschen zu Hause gepflegt werden können.</w:t>
      </w:r>
    </w:p>
    <w:p>
      <w:pPr>
        <w:pStyle w:val="Normal"/>
        <w:widowControl w:val="false"/>
        <w:spacing w:lineRule="exact" w:line="240"/>
        <w:ind w:firstLine="284"/>
        <w:jc w:val="both"/>
        <w:rPr/>
      </w:pPr>
      <w:r>
        <w:rPr>
          <w:rFonts w:cs="Arial" w:ascii="Arial" w:hAnsi="Arial"/>
          <w:sz w:val="18"/>
        </w:rPr>
        <w:t>Wien könnte im Übrigen – das will ich nicht unerwähnt lassen – soziale Tarife bei den Wiener Linien einführen und sich überhaupt überlegen, wie die Tarifgestaltung dort aussehen könnte.</w:t>
      </w:r>
    </w:p>
    <w:p>
      <w:pPr>
        <w:pStyle w:val="Normal"/>
        <w:widowControl w:val="false"/>
        <w:spacing w:lineRule="exact" w:line="240"/>
        <w:ind w:firstLine="284"/>
        <w:jc w:val="both"/>
        <w:rPr/>
      </w:pPr>
      <w:r>
        <w:rPr>
          <w:rFonts w:cs="Arial" w:ascii="Arial" w:hAnsi="Arial"/>
          <w:sz w:val="18"/>
        </w:rPr>
        <w:t>Wien könnte zu einer Stadt der Frauen werden, mit flächendeckender Kinderbetreuung, auch unter drei Jahren, und mit einem stufenweisen Ausbau von Hortplätzen, von denen es nach wie vor zu wenig gibt, mit längerfristiger Förderung von Frauenunternehmen, damit sie nicht im dritten Jahr pleite gehen, und mit einer Reihe von Maßnahmen, die genau Frauen in der Stadt ermöglichen, aus der Armutssituation herauszukommen. Denn eines dürfen wir auch nicht unerwähnt lassen – der Herr Stadtrat hat davon gesprochen, auch ich habe davon gesprochen –: Die Arbeitslosigkeit steigt in der Stadt, und sie betrifft sehr häufig Frauen. Und von Working Poor in der Stadt sind zum überwiegenden Teil Frauen betroffen, aber wir waren nicht einmal bereit bis jetzt, einen Frauenarmutsbericht zu erstellen. Auch das ist von Ihrer Fraktion abgelehnt worden und mehrfach von uns gefordert worden bis jetzt.</w:t>
      </w:r>
    </w:p>
    <w:p>
      <w:pPr>
        <w:pStyle w:val="Normal"/>
        <w:widowControl w:val="false"/>
        <w:spacing w:lineRule="exact" w:line="240"/>
        <w:ind w:firstLine="284"/>
        <w:jc w:val="both"/>
        <w:rPr/>
      </w:pPr>
      <w:r>
        <w:rPr>
          <w:rFonts w:cs="Arial" w:ascii="Arial" w:hAnsi="Arial"/>
          <w:sz w:val="18"/>
        </w:rPr>
        <w:t xml:space="preserve">Also, meine Damen und Herren, ich kann nur eines sagen: Setzen Sie endlich die richtigen Prioritäten. Die Armut in der Stadt nimmt zu, die Pflegebedürftigkeit, der Pflegebedarf nimmt zu. Da kann ich auch nur dem Herrn Stadtrat beipflichten. Die Kinderbetreuung muss auch für Kinder unter drei Jahren flexibel und flächendeckend gewährleistet sein, das heißt, sie ist auszubauen. Das Wirtschaftsförderwesen ist weiterzuentwickeln, es ist veraltet und wir brauchen hier neue Konzepte, damit kleine Geschäfte und kleine Unternehmen eine sichere Existenz haben. </w:t>
      </w:r>
    </w:p>
    <w:p>
      <w:pPr>
        <w:pStyle w:val="Normal"/>
        <w:widowControl w:val="false"/>
        <w:spacing w:lineRule="exact" w:line="240"/>
        <w:ind w:firstLine="284"/>
        <w:jc w:val="both"/>
        <w:rPr/>
      </w:pPr>
      <w:r>
        <w:rPr>
          <w:rFonts w:cs="Arial" w:ascii="Arial" w:hAnsi="Arial"/>
          <w:sz w:val="18"/>
        </w:rPr>
        <w:t>Bitte lassen Sie die Lobau übrigens in Ruhe, das wäre vielleicht auch eine ganz, ganz gute Idee, anstatt hier falsche Prioritäten zu setzen und uns ein Ausflugsgebiet, das beliebteste Ausflugsgebiet der Wienerinnen und Wiener zu nehmen. Dort, wo heute Familien picknicken, sollen morgen, übermorgen schon Tausende von Autos und Lastkraftwagen anrollen. Also die Lobau in Ruhe zu lassen, wäre auch eine gute Idee.</w:t>
      </w:r>
    </w:p>
    <w:p>
      <w:pPr>
        <w:pStyle w:val="Normal"/>
        <w:widowControl w:val="false"/>
        <w:spacing w:lineRule="exact" w:line="240"/>
        <w:ind w:firstLine="284"/>
        <w:jc w:val="both"/>
        <w:rPr/>
      </w:pPr>
      <w:r>
        <w:rPr>
          <w:rFonts w:cs="Arial" w:ascii="Arial" w:hAnsi="Arial"/>
          <w:sz w:val="18"/>
        </w:rPr>
        <w:t>Und Lehrer und Lehrerinnen in Wiens Schulen zu sichern beziehungsweise sie dort wieder aufzunehmen, wo sie fehlen, denn wie gesagt: 1 400 sind seit dem Jahre 2000 abgebaut worden und Wiens Schulen sind wieder auf dem Stand der fünfziger Jahre.</w:t>
      </w:r>
    </w:p>
    <w:p>
      <w:pPr>
        <w:pStyle w:val="Normal"/>
        <w:widowControl w:val="false"/>
        <w:spacing w:lineRule="exact" w:line="240"/>
        <w:ind w:firstLine="284"/>
        <w:jc w:val="both"/>
        <w:rPr>
          <w:rFonts w:ascii="Arial" w:hAnsi="Arial" w:cs="Arial"/>
          <w:sz w:val="18"/>
        </w:rPr>
      </w:pPr>
      <w:r>
        <w:rPr>
          <w:rFonts w:cs="Arial" w:ascii="Arial" w:hAnsi="Arial"/>
          <w:sz w:val="18"/>
        </w:rPr>
        <w:t xml:space="preserve">Und vielleicht auch die nächsten Finanzausgleichsverhandlungen etwas klüger zu gestalten, damit wir in den nächsten Jahren nicht wieder über derartige Flops reden müssen. Ja, das Jahr 2003 war ein Flop, und Flop steht als Akronym für das, was war: Fonds Soziales Wien, Lobauautobahn, Pflegemissstände. Das Jahr 2003 war ein Flop, und deswegen werden wir diesem Rechnungsabschluss nicht zustimmen. </w:t>
      </w:r>
      <w:r>
        <w:rPr>
          <w:rFonts w:cs="Arial" w:ascii="Arial" w:hAnsi="Arial"/>
          <w:i/>
          <w:sz w:val="18"/>
        </w:rPr>
        <w:t>(Beifall bei den GRÜNEN.)</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sz w:val="18"/>
          <w:u w:val="single"/>
        </w:rPr>
        <w:t>Hundstorfer</w:t>
      </w:r>
      <w:r>
        <w:rPr>
          <w:rFonts w:cs="Arial" w:ascii="Arial" w:hAnsi="Arial"/>
          <w:sz w:val="18"/>
        </w:rPr>
        <w:t xml:space="preserve">: Als Nächster zu Wort gemeldet ist der Herr Dr Tschirf. </w:t>
      </w:r>
    </w:p>
    <w:p>
      <w:pPr>
        <w:pStyle w:val="Normal"/>
        <w:widowControl w:val="false"/>
        <w:spacing w:lineRule="exact" w:line="240"/>
        <w:ind w:firstLine="284"/>
        <w:jc w:val="both"/>
        <w:rPr/>
      </w:pPr>
      <w:r>
        <w:rPr>
          <w:rFonts w:cs="Arial" w:ascii="Arial" w:hAnsi="Arial"/>
          <w:sz w:val="18"/>
        </w:rPr>
        <w:t xml:space="preserve">GR Dr Matthias </w:t>
      </w:r>
      <w:r>
        <w:rPr>
          <w:rFonts w:cs="Arial" w:ascii="Arial" w:hAnsi="Arial"/>
          <w:b/>
          <w:sz w:val="18"/>
          <w:u w:val="single"/>
        </w:rPr>
        <w:t>Tschirf</w:t>
      </w:r>
      <w:r>
        <w:rPr>
          <w:rFonts w:cs="Arial" w:ascii="Arial" w:hAnsi="Arial"/>
          <w:b/>
          <w:sz w:val="18"/>
        </w:rPr>
        <w:t xml:space="preserve"> </w:t>
      </w:r>
      <w:r>
        <w:rPr>
          <w:rFonts w:cs="Arial" w:ascii="Arial" w:hAnsi="Arial"/>
          <w:i/>
          <w:sz w:val="18"/>
        </w:rPr>
        <w:t>(ÖVP-Klub der Bundeshauptstadt Wien)</w:t>
      </w:r>
      <w:r>
        <w:rPr>
          <w:rFonts w:cs="Arial" w:ascii="Arial" w:hAnsi="Arial"/>
          <w:sz w:val="18"/>
        </w:rPr>
        <w:t>: Herr Vizebürgermeister! Meine sehr geehrten Damen und Herren!</w:t>
      </w:r>
    </w:p>
    <w:p>
      <w:pPr>
        <w:sectPr>
          <w:headerReference w:type="default" r:id="rId2"/>
          <w:type w:val="nextPage"/>
          <w:pgSz w:w="11906" w:h="16838"/>
          <w:pgMar w:left="680" w:right="1134" w:gutter="680" w:header="709" w:top="1418" w:footer="0" w:bottom="1134"/>
          <w:pgNumType w:start="3" w:fmt="decimal"/>
          <w:cols w:num="2" w:space="284" w:equalWidth="true" w:sep="false"/>
          <w:formProt w:val="false"/>
          <w:textDirection w:val="lrTb"/>
          <w:docGrid w:type="default" w:linePitch="360" w:charSpace="0"/>
        </w:sectPr>
        <w:pStyle w:val="Normal"/>
        <w:widowControl w:val="false"/>
        <w:spacing w:lineRule="exact" w:line="240"/>
        <w:ind w:firstLine="284"/>
        <w:jc w:val="both"/>
        <w:rPr/>
      </w:pPr>
      <w:r>
        <w:rPr>
          <w:rFonts w:cs="Arial" w:ascii="Arial" w:hAnsi="Arial"/>
          <w:sz w:val="18"/>
        </w:rPr>
        <w:t xml:space="preserve">Wenn wir Ihren Ausführungen zugehört haben, ist einmal eines aufgefallen, und das ist nicht zufällig: Es hat sechs Minuten gedauert, bis Sie sich das erste Mal mit Wien auseinander gesetzt haben. Sie haben sich sechs Minuten lang mit den Bundespolitikern, mit der Bundesregierung, mit Bundesthemen auseinander gesetzt, ehe Sie das erste Mal zu Wien gekommen sind. Und dabei gäbe es sehr vieles, was gerade diesen Rechnungsabschluss betrifft, was zu dieser Stadt zu sagen ist. Ich stehe überhaupt nicht an zu sagen, und das ist auch unsere Position als Volkspartei, dass diese Stadt eine großartige Stadt ist. Aber gerade deshalb würde sie es verdienen, dass man sich mehr Gedanken macht in dieser Stadtregierung um diese Stadt und um die Bürgerinnen und Bürger dieser Stadt. </w:t>
      </w:r>
      <w:r>
        <w:rPr>
          <w:rFonts w:cs="Arial" w:ascii="Arial" w:hAnsi="Arial"/>
          <w:i/>
          <w:sz w:val="18"/>
        </w:rPr>
        <w:t>(Beifall bei der ÖVP.)</w:t>
      </w:r>
      <w:r>
        <w:rPr>
          <w:rFonts w:cs="Arial" w:ascii="Arial" w:hAnsi="Arial"/>
          <w:sz w:val="18"/>
        </w:rPr>
        <w:t xml:space="preserve"> </w:t>
      </w:r>
    </w:p>
    <w:p>
      <w:pPr>
        <w:sectPr>
          <w:headerReference w:type="default" r:id="rId3"/>
          <w:type w:val="nextPage"/>
          <w:pgSz w:w="11906" w:h="16838"/>
          <w:pgMar w:left="680" w:right="1134" w:gutter="680" w:header="709" w:top="1418" w:footer="0" w:bottom="1134"/>
          <w:pgNumType w:fmt="decimal"/>
          <w:cols w:num="2" w:space="284" w:equalWidth="true" w:sep="false"/>
          <w:formProt w:val="false"/>
          <w:textDirection w:val="lrTb"/>
          <w:docGrid w:type="default" w:linePitch="360" w:charSpace="0"/>
        </w:sectPr>
        <w:pStyle w:val="Normal"/>
        <w:widowControl w:val="false"/>
        <w:spacing w:lineRule="exact" w:line="240"/>
        <w:ind w:firstLine="284"/>
        <w:jc w:val="both"/>
        <w:rPr/>
      </w:pPr>
      <w:r>
        <w:rPr>
          <w:rFonts w:cs="Arial" w:ascii="Arial" w:hAnsi="Arial"/>
          <w:sz w:val="18"/>
        </w:rPr>
        <w:t xml:space="preserve">Meine sehr geehrten Damen und Herren! Gerade dieses Zahlenwerk, mit dem wir uns auseinander setzen, dieser Rechnungsabschluss ist wieder ein Zeichen von Phantasielosigkeit. Gerade was den Bereich Arbeitsmarkt betrifft, was die Gesundheit, das Soziale, die Standortpolitik betrifft: Wo sind hier die neuen Signale? Wir haben es eher mit einem Stillstand zu tun, mit der Verwaltung eines Stillstands und – und das sollte Ihnen gerade als Sozialdemokraten zu denken geben – mit einer Politik sozialer Kälte. </w:t>
      </w:r>
      <w:r>
        <w:rPr>
          <w:rFonts w:cs="Arial" w:ascii="Arial" w:hAnsi="Arial"/>
          <w:iCs/>
          <w:sz w:val="18"/>
        </w:rPr>
        <w:t>–</w:t>
      </w:r>
      <w:r>
        <w:rPr>
          <w:rFonts w:cs="Arial" w:ascii="Arial" w:hAnsi="Arial"/>
          <w:sz w:val="18"/>
        </w:rPr>
        <w:t xml:space="preserve"> Nicht lachen, Herr Schuster, nachdenken, nachdenken darüber, weil die Situation leider eine andere ist. Es gibt Dinge, da sollte man sicher lieber in sich gehen und nicht hier irgendwie herumwitzeln. </w:t>
      </w:r>
      <w:r>
        <w:rPr>
          <w:rFonts w:cs="Arial" w:ascii="Arial" w:hAnsi="Arial"/>
          <w:i/>
          <w:sz w:val="18"/>
        </w:rPr>
        <w:t>(Beifall bei der ÖVP.)</w:t>
      </w:r>
      <w:r>
        <w:rPr>
          <w:rFonts w:cs="Arial" w:ascii="Arial" w:hAnsi="Arial"/>
          <w:sz w:val="18"/>
        </w:rPr>
        <w:t xml:space="preserve"> </w:t>
      </w:r>
    </w:p>
    <w:p>
      <w:pPr>
        <w:sectPr>
          <w:headerReference w:type="default" r:id="rId4"/>
          <w:type w:val="nextPage"/>
          <w:pgSz w:w="11906" w:h="16838"/>
          <w:pgMar w:left="680" w:right="1134" w:gutter="680" w:header="709" w:top="1418" w:footer="0" w:bottom="1134"/>
          <w:pgNumType w:fmt="decimal"/>
          <w:cols w:num="2" w:space="284" w:equalWidth="true" w:sep="false"/>
          <w:formProt w:val="false"/>
          <w:textDirection w:val="lrTb"/>
          <w:docGrid w:type="default" w:linePitch="360" w:charSpace="0"/>
        </w:sectPr>
        <w:pStyle w:val="Normal"/>
        <w:widowControl w:val="false"/>
        <w:spacing w:lineRule="exact" w:line="240"/>
        <w:ind w:firstLine="284"/>
        <w:jc w:val="both"/>
        <w:rPr/>
      </w:pPr>
      <w:r>
        <w:rPr>
          <w:rFonts w:cs="Arial" w:ascii="Arial" w:hAnsi="Arial"/>
          <w:sz w:val="18"/>
        </w:rPr>
        <w:t xml:space="preserve">Wenn wir uns den Rechnungsabschluss ansehen und uns nur die Sprache ansehen: Da ist die Rede von Begriffen wie etwa, die Ressortbudgets konnten mit Ausnahme des Sozialbereichs stabil gehalten werden. Mit Ausnahme des Sozialbudgets. Was passiert? Da wird der Fonds Soziales Wien gegründet, das wird alles weggeschoben, und dass die Leistungen für die, die bedürftig sind in dieser Stadt, geringer werden, dass hier vieles nicht mehr in dem Ausmaß erfolgt, wie es notwendig ist, das schiebt man auf die Seite. Das ist die sozialdemokratische Sozialpolitik des Jahres 2003! Das ist doch eigentlich für Sie ein Armutszeugnis, und damit sollten Sie sich auseinander setzen. </w:t>
      </w:r>
      <w:r>
        <w:rPr>
          <w:rFonts w:cs="Arial" w:ascii="Arial" w:hAnsi="Arial"/>
          <w:i/>
          <w:sz w:val="18"/>
        </w:rPr>
        <w:t>(Beifall bei der ÖVP.)</w:t>
      </w:r>
      <w:r>
        <w:rPr>
          <w:rFonts w:cs="Arial" w:ascii="Arial" w:hAnsi="Arial"/>
          <w:sz w:val="18"/>
        </w:rPr>
        <w:t xml:space="preserve"> </w:t>
      </w:r>
    </w:p>
    <w:p>
      <w:pPr>
        <w:pStyle w:val="TextBodyIndent"/>
        <w:widowControl w:val="false"/>
        <w:spacing w:lineRule="exact" w:line="240"/>
        <w:ind w:firstLine="284"/>
        <w:jc w:val="both"/>
        <w:rPr/>
      </w:pPr>
      <w:r>
        <w:rPr>
          <w:rFonts w:cs="Arial" w:ascii="Arial" w:hAnsi="Arial"/>
          <w:sz w:val="18"/>
        </w:rPr>
        <w:t>Und es ist nicht sozial, wenn wir es mit der höchsten Arbeitslosigkeit in Wien zu tun haben, es ist nicht sozial, wenn einfach zu wenig getan wird gegen Arbeitslosigkeit. Und allein in den WAFF wiederum Geld hineinzustecken, das ist nicht genug. Was geschehen sollte, sind Betriebsansiedlungen, entsprechende Anreize, dass auch Unternehmen nach Wien gehen. Das alles geschieht nicht. Es ist einfach Wien ein viel zu uninteressanter Anreiz für die Wiener Wirtschaft. Hier sollte viel mehr geschehen.</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e sehr geehrten Damen und Herren! Etwas Unsozialeres als die hohen Kindergartenpreise kann man sich nicht vorstellen. Denn wenn 250 EUR für einen Kindergartenplatz pro Monat und Kind ausgegeben werden müssen, dann ist das kein Zeichen sozialer Gerechtigkeit.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Und noch schlimmer ist es, wenn man gerade von 8-Bett-Zimmern vielleicht zu 7-Bett-Zimmern kommt. Das ist die Realität. </w:t>
      </w:r>
      <w:r>
        <w:rPr>
          <w:rFonts w:cs="Arial" w:ascii="Arial" w:hAnsi="Arial"/>
          <w:i/>
          <w:sz w:val="18"/>
        </w:rPr>
        <w:t>(Zwischenruf der GR Godwin Schuster.)</w:t>
      </w:r>
      <w:r>
        <w:rPr>
          <w:rFonts w:cs="Arial" w:ascii="Arial" w:hAnsi="Arial"/>
          <w:iCs/>
          <w:sz w:val="18"/>
        </w:rPr>
        <w:t xml:space="preserve"> </w:t>
      </w:r>
      <w:r>
        <w:rPr>
          <w:rFonts w:cs="Arial" w:ascii="Arial" w:hAnsi="Arial"/>
          <w:sz w:val="18"/>
        </w:rPr>
        <w:t xml:space="preserve">Herr Schuster, leider, leider habe ich mich intensiver damit auseinander setzen müssen. Ich habe mir mit dem Herrn StR Hahn angeschaut, wie das beispielsweise in Baumgarten ist. Ich weiß nicht, ob Sie schon dort waren. Ich weiß nicht, ob Sie schon gesehen haben, wie das dort ist, dass die Leute in einigen Bereichen die einzige Möglichkeit des Freizeitraums am Gang haben. Ist das der soziale Standard einer Stadt wie Wien im Jahr 2003, im Jahr 2004? Wir sagen: Nein. </w:t>
      </w:r>
    </w:p>
    <w:p>
      <w:pPr>
        <w:pStyle w:val="Normal"/>
        <w:widowControl w:val="false"/>
        <w:spacing w:lineRule="exact" w:line="240"/>
        <w:ind w:firstLine="284"/>
        <w:jc w:val="both"/>
        <w:rPr/>
      </w:pPr>
      <w:r>
        <w:rPr>
          <w:rFonts w:cs="Arial" w:ascii="Arial" w:hAnsi="Arial"/>
          <w:sz w:val="18"/>
        </w:rPr>
        <w:t>Meine Damen und Herren! Und das, was wir uns dabei vorstellen, ist dass jeder, der pflegebedürftig ist, erwarten kann, dass er den gleichen Standard bekommt, gleichgültig, wo er hinkommt. Das ist in anderen Landeshauptstädten der Fall. In Linz beispielsweise, auch sozialdemokratisch regiert, damit man ja nicht meint, dass wir es aus parteipolitischer Sicht sehen würden, da ist es so, dass man davon ausgehen kann, am gleichen Standort, in allen Bereichen, gleichgültig, wo man hinkommt, entsprechende Pflege zu erfahren.</w:t>
      </w:r>
    </w:p>
    <w:p>
      <w:pPr>
        <w:pStyle w:val="Normal"/>
        <w:widowControl w:val="false"/>
        <w:spacing w:lineRule="exact" w:line="240"/>
        <w:ind w:firstLine="284"/>
        <w:jc w:val="both"/>
        <w:rPr>
          <w:rFonts w:ascii="Arial" w:hAnsi="Arial" w:cs="Arial"/>
          <w:sz w:val="18"/>
        </w:rPr>
      </w:pPr>
      <w:r>
        <w:rPr>
          <w:rFonts w:cs="Arial" w:ascii="Arial" w:hAnsi="Arial"/>
          <w:sz w:val="18"/>
        </w:rPr>
        <w:t xml:space="preserve">Und wie ist das in Wien? Da kann man das Glück haben, in ein modernes Heim zu kommen, oder man kann das Pech haben, in einen Bereich zu kommen, wo man 7- und 8-Bett-Zimmer hat. </w:t>
      </w:r>
    </w:p>
    <w:p>
      <w:pPr>
        <w:pStyle w:val="Normal"/>
        <w:widowControl w:val="false"/>
        <w:spacing w:lineRule="exact" w:line="240"/>
        <w:ind w:firstLine="284"/>
        <w:jc w:val="both"/>
        <w:rPr/>
      </w:pPr>
      <w:r>
        <w:rPr>
          <w:rFonts w:cs="Arial" w:ascii="Arial" w:hAnsi="Arial"/>
          <w:sz w:val="18"/>
        </w:rPr>
        <w:t xml:space="preserve">Das kann doch nicht Ausdruck eines Sozialverständnisses, sozialer Gerechtigkeit in dieser Stadt sein! </w:t>
      </w:r>
    </w:p>
    <w:p>
      <w:pPr>
        <w:pStyle w:val="Normal"/>
        <w:widowControl w:val="false"/>
        <w:spacing w:lineRule="exact" w:line="240"/>
        <w:ind w:firstLine="284"/>
        <w:jc w:val="both"/>
        <w:rPr/>
      </w:pPr>
      <w:r>
        <w:rPr>
          <w:rFonts w:cs="Arial" w:ascii="Arial" w:hAnsi="Arial"/>
          <w:sz w:val="18"/>
        </w:rPr>
        <w:t xml:space="preserve">Meine Damen und Herren! Und wenn ich mir jetzt auch die Zahlen anschaue, dann sehe ich in diesem Rechnungsabschluss, dass das wahre Defizit irgendwo in einem Zahlendschungel verschwindet. Vieles ist ja nicht so ausgewiesen. Das haben wir schon in den letzten Jahren diskutiert. Wenn wir uns etwa das Vorwort zum Rechnungsabschluss 2003 ansehen: Da wird der administrative Abgang nicht extra ausgewiesen. Man kann dann wieder behaupten, dass das Budgetdefizit einfach doch nicht so niedrig ist, als es eigentlich wäre, wenn man etwa die Fremdmittelaufnahmen 2003 hernimmt, immerhin 446,9 Millionen EUR, und diese Fremdmittel werden dann plötzlich wie Einnahmen gesehen. Ist das Budgetsanierung, meine sehr geehrten Damen und Herren? </w:t>
      </w:r>
    </w:p>
    <w:p>
      <w:pPr>
        <w:pStyle w:val="Normal"/>
        <w:widowControl w:val="false"/>
        <w:spacing w:lineRule="exact" w:line="240"/>
        <w:ind w:firstLine="284"/>
        <w:jc w:val="both"/>
        <w:rPr>
          <w:rFonts w:ascii="Arial" w:hAnsi="Arial" w:cs="Arial"/>
          <w:sz w:val="18"/>
        </w:rPr>
      </w:pPr>
      <w:r>
        <w:rPr>
          <w:rFonts w:cs="Arial" w:ascii="Arial" w:hAnsi="Arial"/>
          <w:sz w:val="18"/>
        </w:rPr>
        <w:t xml:space="preserve">Und das, was wir jetzt vermissen in diesem Rechnungsabschluss, sind Investitionen, die die Wirtschaft ankurbeln und die das Baugewerbe ankurbeln. </w:t>
      </w:r>
      <w:r>
        <w:rPr>
          <w:rFonts w:cs="Arial" w:ascii="Arial" w:hAnsi="Arial"/>
          <w:i/>
          <w:sz w:val="18"/>
        </w:rPr>
        <w:t>(GR Christian Oxonitsch: Darf ich Ihnen die Zahlen von Wien sagen? 1,3 Milliarden EUR!)</w:t>
      </w:r>
      <w:r>
        <w:rPr>
          <w:rFonts w:cs="Arial" w:ascii="Arial" w:hAnsi="Arial"/>
          <w:sz w:val="18"/>
        </w:rPr>
        <w:t xml:space="preserve"> Kollege Oxonitsch, wie sind denn die Zahlen? Rechnungsabschluss 2002: Investi-tionen 1,35 Milliarden EUR, Rechnungsabschluss 2003: 1,34 Milliarden EUR. Das ist die Realität. Das heißt, die Investitionen gehen zurück, genau das, was geschehen sollte für Wirtschaft und Arbeitsmarkt, geschieht nicht. Das ist die Verantwortung einer angeblich demütigen Politik.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Meine sehr geehrten Damen und Herren! Und </w:t>
        <w:br/>
        <w:t>wenn Sie sich die Ausgaben im Bereich Bau- und Bau-</w:t>
        <w:br/>
        <w:t>nebengewerbe ansehen. Auch hier: Rechnungsabschluss 2002 1,45 Milliarden EUR, Rechnungsabschluss 2003 1,44 Milliarden EUR. Oder familienfördernde Maßnahmen: Über 2 Millionen EUR weniger. Sozialpädagogische Einrichtungen: 1,1 Millionen EUR weniger. Pflegekinderwesen: 2,9 Millionen EUR weniger und und und.</w:t>
      </w:r>
    </w:p>
    <w:p>
      <w:pPr>
        <w:pStyle w:val="Normal"/>
        <w:widowControl w:val="false"/>
        <w:spacing w:lineRule="exact" w:line="240"/>
        <w:ind w:firstLine="284"/>
        <w:jc w:val="both"/>
        <w:rPr/>
      </w:pPr>
      <w:r>
        <w:rPr>
          <w:rFonts w:cs="Arial" w:ascii="Arial" w:hAnsi="Arial"/>
          <w:sz w:val="18"/>
        </w:rPr>
        <w:t xml:space="preserve">Und das Traurigste ist sicherlich das, was die Situation am Arbeitsmarkt betrifft. Die Arbeitslosenquote 2003 war österreichweit im Schnitt 7 Prozent – und ich sage klipp und klar, jeder Arbeitslose ist ein Arbeitsloser zu viel –, in Wien betrug sie 9,5 Prozent. Wenn Sie sich die anderen Länder ansehen: Oberösterreich 4,5 Prozent, Tirol 5,4 Prozent, Salzburg 5 Prozent; hoffentlich wird das dort jetzt in Zukunft nicht verwirtschaftet. Das heißt, wir haben es damit zu tun, dass die Zahl der Beschäftigten in Wien kontinuierlich sogar leicht sinkt. Wien ist, was die Zahl der Beschäftigten betrifft, unter der Zahl des Jahres 1965. </w:t>
      </w:r>
    </w:p>
    <w:p>
      <w:pPr>
        <w:pStyle w:val="Normal"/>
        <w:widowControl w:val="false"/>
        <w:spacing w:lineRule="exact" w:line="240"/>
        <w:ind w:firstLine="284"/>
        <w:jc w:val="both"/>
        <w:rPr/>
      </w:pPr>
      <w:r>
        <w:rPr>
          <w:rFonts w:cs="Arial" w:ascii="Arial" w:hAnsi="Arial"/>
          <w:sz w:val="18"/>
        </w:rPr>
        <w:t>Meine sehr geehrten Damen und Herren! Das ist ein Zeichen dafür, dass die Wirtschaftspolitik – und aus dieser kommt ja die Sozialpolitik in dieser Stadt – in diesen letzen drei Jahren einfach danebengegangen ist, dass hier nichts von Demut zu sehen ist, sondern höchstens von Übermut, von zu wenig Tun für diese Stadt. Und das müssen wir einfordern. Und leider ist der Rechnungsabschluss wieder ein Moment, wo alle darauf hingewiesen werden. Und Sie sollten als Sozialdemokratische Partei hier entsprechend hinwirken.</w:t>
      </w:r>
    </w:p>
    <w:p>
      <w:pPr>
        <w:pStyle w:val="Normal"/>
        <w:widowControl w:val="false"/>
        <w:spacing w:lineRule="exact" w:line="240"/>
        <w:ind w:firstLine="284"/>
        <w:jc w:val="both"/>
        <w:rPr/>
      </w:pPr>
      <w:r>
        <w:rPr>
          <w:rFonts w:cs="Arial" w:ascii="Arial" w:hAnsi="Arial"/>
          <w:sz w:val="18"/>
        </w:rPr>
        <w:t xml:space="preserve">Meine Damen und Herren! Fazit: Sie haben außer Budgetressorts stabil halten stagnierende Investitionssummen, die Ankündigung einer Pflegemilliarde, und dabei ist es so, dass man bei dieser Pflegemilliarde, die da angekündigt wird, nie ganz genau weiß, ob es eigentlich eine Milliarde Schilling ist oder eine Milliarde Euro, die hier angekündigt wird. Das ist Budgetkosmetik, was hier betrieben wird. Was geschieht wirklich für jene, für die Älteren in dieser Stadt, die der Pflege bedürfen? </w:t>
      </w:r>
    </w:p>
    <w:p>
      <w:pPr>
        <w:pStyle w:val="Normal"/>
        <w:widowControl w:val="false"/>
        <w:spacing w:lineRule="exact" w:line="240"/>
        <w:ind w:firstLine="284"/>
        <w:jc w:val="both"/>
        <w:rPr>
          <w:rFonts w:ascii="Arial" w:hAnsi="Arial" w:cs="Arial"/>
          <w:sz w:val="18"/>
        </w:rPr>
      </w:pPr>
      <w:r>
        <w:rPr>
          <w:rFonts w:cs="Arial" w:ascii="Arial" w:hAnsi="Arial"/>
          <w:sz w:val="18"/>
        </w:rPr>
        <w:t xml:space="preserve">Und das, was im Sozialbereich mit der Umschichtung, mit dem Verstecken, mit dem Kompetenzwirrwarr im Zusammenhang mit dem Fonds Soziales Wien geschieht, das haben wir hier schon öfter diskutiert und werden wir wieder diskutieren. Vielleicht zeigt das die Verantwortungslosigkeit in diesen Fragen, die diese Stadtregierung an den Tag legt.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Meine Damen und Herren! Herr Vizebürgermeister! Sie haben einige Maßnahmen der Bundesregierung angesprochen, und ich glaube, gerade die Steuerreform wäre etwas, an dem Sie sich ein Beispiel nehmen können, weil durch sie wird für den Standort einiges getan. Der Standort Wien wird auch profitieren von dieser Steuerreform.</w:t>
      </w:r>
    </w:p>
    <w:p>
      <w:pPr>
        <w:pStyle w:val="Normal"/>
        <w:widowControl w:val="false"/>
        <w:spacing w:lineRule="exact" w:line="240"/>
        <w:ind w:firstLine="284"/>
        <w:jc w:val="both"/>
        <w:rPr/>
      </w:pPr>
      <w:r>
        <w:rPr>
          <w:rFonts w:cs="Arial" w:ascii="Arial" w:hAnsi="Arial"/>
          <w:sz w:val="18"/>
        </w:rPr>
        <w:t xml:space="preserve">Meine sehr geehrten Damen und Herren! Nehmen Sie sich bei der Steuerreform, was Standortpolitik betrifft, ein Vorbild. Nehmen Sie sich ein Vorbild, und handeln Sie auch danach. </w:t>
      </w:r>
      <w:r>
        <w:rPr>
          <w:rFonts w:cs="Arial" w:ascii="Arial" w:hAnsi="Arial"/>
          <w:i/>
          <w:iCs/>
          <w:sz w:val="18"/>
        </w:rPr>
        <w:t>(Beifall bei der ÖVP. – GR Christian Oxonitsch: Die Wiener ÖVP will Wien etwas wegnehmen! Hervorragend!)</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Meine Damen und Herren! Vorbild wäre, dass der Standort Wien besser wird. Und da sollte mehr geschehen, und da sollte heute begonnen werden, morgen das fortgesetzt werden und nicht die Situation dieses Übermuts der letzten drei Jahre fortgesetzt werden. </w:t>
      </w:r>
    </w:p>
    <w:p>
      <w:pPr>
        <w:pStyle w:val="Normal"/>
        <w:widowControl w:val="false"/>
        <w:spacing w:lineRule="exact" w:line="240"/>
        <w:ind w:firstLine="284"/>
        <w:jc w:val="both"/>
        <w:rPr/>
      </w:pPr>
      <w:r>
        <w:rPr>
          <w:rFonts w:cs="Arial" w:ascii="Arial" w:hAnsi="Arial"/>
          <w:sz w:val="18"/>
        </w:rPr>
        <w:t xml:space="preserve">Und auch die Regierungsumbildung, mit der wir uns ja diese Woche noch beschäftigen werden, zeugt nicht gerade von einer besonderen Innovation, was hier tatsächlich für die Wirtschaftspolitik, für die Sozialpolitik in dieser Stadt an neuen Akzenten kommt. Wir sehen es nicht, meine sehr geehrten Damen und Herren, das, was notwendig ist, dass in dieser Stadt weit mehr geschehen sollte für die Wirtschaftspolitik, für den Forschungsstandort, dass Arbeitsplätze nicht aus dieser Stadt verschwinden, sondern dass Arbeitsplätze in dieser Stadt zusätzlich dazukommen. </w:t>
      </w:r>
    </w:p>
    <w:p>
      <w:pPr>
        <w:pStyle w:val="Normal"/>
        <w:widowControl w:val="false"/>
        <w:spacing w:lineRule="exact" w:line="240"/>
        <w:ind w:firstLine="284"/>
        <w:jc w:val="both"/>
        <w:rPr/>
      </w:pPr>
      <w:r>
        <w:rPr>
          <w:rFonts w:cs="Arial" w:ascii="Arial" w:hAnsi="Arial"/>
          <w:sz w:val="18"/>
        </w:rPr>
        <w:t xml:space="preserve">Meine sehr geehrten Damen und Herren! Das Vorwort, wenn man sich das anschaut, wird eigentlich immer dürftiger, wenn wir es mit den letzten Jahren vergleichen. Das Vorwort im Rechnungsabschluss 2003 ist nur noch eineinhalb Seiten, in großen Lettern, um vieles zu plakatieren und wenig zu sagen. Im Rechnungsabschluss 1999 hat es immerhin vier engbeschriebene Seiten gegeben, die weit detaillierter aufgezeigt haben, was alles in dieser Stadt geschieht, geschehen muss. Und es ist einfach zu wenig, immer nur davon zu reden, an allem ist der Bund schuld </w:t>
      </w:r>
      <w:r>
        <w:rPr>
          <w:rFonts w:cs="Arial" w:ascii="Arial" w:hAnsi="Arial"/>
          <w:i/>
          <w:sz w:val="18"/>
        </w:rPr>
        <w:t>(GR Godwin Schuster: Was sagen Sie dazu?)</w:t>
      </w:r>
      <w:r>
        <w:rPr>
          <w:rFonts w:cs="Arial" w:ascii="Arial" w:hAnsi="Arial"/>
          <w:sz w:val="18"/>
        </w:rPr>
        <w:t>, und nicht selber zu handeln.</w:t>
      </w:r>
    </w:p>
    <w:p>
      <w:pPr>
        <w:pStyle w:val="Normal"/>
        <w:widowControl w:val="false"/>
        <w:spacing w:lineRule="exact" w:line="240"/>
        <w:ind w:firstLine="284"/>
        <w:jc w:val="both"/>
        <w:rPr>
          <w:rFonts w:ascii="Arial" w:hAnsi="Arial" w:cs="Arial"/>
          <w:sz w:val="18"/>
        </w:rPr>
      </w:pPr>
      <w:r>
        <w:rPr>
          <w:rFonts w:cs="Arial" w:ascii="Arial" w:hAnsi="Arial"/>
          <w:sz w:val="18"/>
        </w:rPr>
        <w:t>Und womit wir es zu tun haben in diesen letzten Tagen ist auch ein Drüberfahren, ein Drüberfahren, das wir etwa bei der Untersuchungskommission erlebt haben. Ja, Herr Kollege Schuster, was sagen Sie zu dieser Vorgangsweise, dass einfach eine Untersuchungskommission abgedreht wird?</w:t>
      </w:r>
      <w:r>
        <w:rPr>
          <w:rFonts w:cs="Arial" w:ascii="Arial" w:hAnsi="Arial"/>
          <w:i/>
          <w:sz w:val="18"/>
        </w:rPr>
        <w:t xml:space="preserve"> (GR Godwin Schuster: Es gab eine Tagesordnungsvereinbarung!) </w:t>
      </w:r>
      <w:r>
        <w:rPr>
          <w:rFonts w:cs="Arial" w:ascii="Arial" w:hAnsi="Arial"/>
          <w:sz w:val="18"/>
        </w:rPr>
        <w:t xml:space="preserve">Herr Schuster, Sie haben ja selbst mitverhandelt damals an der neuen Verfassung, und das war unsere Leistung, das war die Leistung insbesondere unseres VBgm Bernhard Görg und unseres Klubobmannes Johannes Prochaska, dass wir die Untersuchungskommissionen in dieser Stadt durchgesetzt haben. </w:t>
      </w:r>
      <w:r>
        <w:rPr>
          <w:rFonts w:cs="Arial" w:ascii="Arial" w:hAnsi="Arial"/>
          <w:i/>
          <w:sz w:val="18"/>
        </w:rPr>
        <w:t xml:space="preserve">(Beifall bei der ÖVP.) </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e Damen und Herren! Eine Untersuchungskommission sollte ja dazu beitragen, dass man sich genau, detailliert, intensiv all das ansieht, was an Problemen vorliegt. Und da gehört es auch dazu, dass man nicht über die Opposition drüberfährt. </w:t>
      </w:r>
      <w:r>
        <w:rPr>
          <w:rFonts w:cs="Arial" w:ascii="Arial" w:hAnsi="Arial"/>
          <w:i/>
          <w:sz w:val="18"/>
        </w:rPr>
        <w:t xml:space="preserve">(GR Godwin Schuster: Wer fährt denn drüber?) </w:t>
      </w:r>
      <w:r>
        <w:rPr>
          <w:rFonts w:cs="Arial" w:ascii="Arial" w:hAnsi="Arial"/>
          <w:sz w:val="18"/>
        </w:rPr>
        <w:t xml:space="preserve">Und dazu gehört es auch, dass dann rechtliche Begründungen vom Verfassungsdienst kommen, die nicht halten, dass wir dann ein Gutachten erstellen müssen, damit doch noch eine Sitzung stattfindet, meine sehr geehrten Damen und Herren. Das ist nicht Demut, das ist alles andere als Demut, das ist Übermut, das ist Leichtsinn, Leichtsinn auf Kosten der Wienerinnen und Wiener. </w:t>
      </w:r>
      <w:r>
        <w:rPr>
          <w:rFonts w:cs="Arial" w:ascii="Arial" w:hAnsi="Arial"/>
          <w:i/>
          <w:sz w:val="18"/>
        </w:rPr>
        <w:t xml:space="preserve">(Beifall bei der ÖVP.) </w:t>
      </w:r>
    </w:p>
    <w:p>
      <w:pPr>
        <w:pStyle w:val="Normal"/>
        <w:widowControl w:val="false"/>
        <w:spacing w:lineRule="exact" w:line="240"/>
        <w:ind w:firstLine="284"/>
        <w:jc w:val="both"/>
        <w:rPr/>
      </w:pPr>
      <w:r>
        <w:rPr>
          <w:rFonts w:cs="Arial" w:ascii="Arial" w:hAnsi="Arial"/>
          <w:sz w:val="18"/>
        </w:rPr>
        <w:t xml:space="preserve">Meine sehr geehrten Damen und Herren! Wir sehen es ja auch noch in dieser Woche, wie hier Gesetze so einfach schnell hingeworfen werden </w:t>
      </w:r>
      <w:r>
        <w:rPr>
          <w:rFonts w:cs="Arial" w:ascii="Arial" w:hAnsi="Arial"/>
          <w:i/>
          <w:sz w:val="18"/>
        </w:rPr>
        <w:t>(GR Godwin Schuster: Was? Wo?)</w:t>
      </w:r>
      <w:r>
        <w:rPr>
          <w:rFonts w:cs="Arial" w:ascii="Arial" w:hAnsi="Arial"/>
          <w:iCs/>
          <w:sz w:val="18"/>
        </w:rPr>
        <w:t>,</w:t>
      </w:r>
      <w:r>
        <w:rPr>
          <w:rFonts w:cs="Arial" w:ascii="Arial" w:hAnsi="Arial"/>
          <w:sz w:val="18"/>
        </w:rPr>
        <w:t xml:space="preserve"> einfach nicht vorbereitet wird. Schauen wir uns etwa an, wie das aussieht im Landtag, was hier an Gesetzen kommt, die teilweise schon lange einer Beschlussfassung harren, oder wie es etwa aussieht mit der Neuordnung der Sozialagenden. Da wird husch-pfusch etwas hier eingebracht und drübergezogen. Husch-pfusch, so wie die Untersuchungskommission einfach beendet wird. Im Kartenspiel sagt man: Da wird einfach zugedreht.</w:t>
      </w:r>
      <w:r>
        <w:rPr>
          <w:rFonts w:cs="Arial" w:ascii="Arial" w:hAnsi="Arial"/>
          <w:i/>
          <w:sz w:val="18"/>
        </w:rPr>
        <w:t xml:space="preserve"> (GR Christian Oxonitsch: Drüben gibt es nicht einmal eine Untersuchungskommission! Das ist die Realität! Die hier hat neun Monate gearbeitet!) </w:t>
      </w:r>
      <w:r>
        <w:rPr>
          <w:rFonts w:cs="Arial" w:ascii="Arial" w:hAnsi="Arial"/>
          <w:sz w:val="18"/>
        </w:rPr>
        <w:t xml:space="preserve">In der Demokratie sollte es ein Zudrehen nicht geben. </w:t>
      </w:r>
      <w:r>
        <w:rPr>
          <w:rFonts w:cs="Arial" w:ascii="Arial" w:hAnsi="Arial"/>
          <w:i/>
          <w:sz w:val="18"/>
        </w:rPr>
        <w:t>(GR Godwin Schuster: Haben Sie gestern den Herrn Justizminister gehört? Zehn Minuten vor Beginn der Sitzung kamen 300 Seiten, die man zur Kenntnis zu nehmen hat!)</w:t>
      </w:r>
      <w:r>
        <w:rPr>
          <w:rFonts w:cs="Arial" w:ascii="Arial" w:hAnsi="Arial"/>
          <w:sz w:val="18"/>
        </w:rPr>
        <w:t xml:space="preserve"> Demokratie heißt diskutieren. Und wenn die SPÖ einmahnt, dass Untersuchungskommissionen stattfinden, bitte, das kann man doch hier beweisen in dieser Stadt. Also genau hier könnte man ja den Beweis erbringen: Schauen wir uns das alles an, schauen wir uns alle die Themen an. Da wird doch ein Toter gefunden am Dachboden. Über das wird nicht mehr diskutiert, meine sehr geehrten Damen und Herren!</w:t>
      </w:r>
    </w:p>
    <w:p>
      <w:pPr>
        <w:pStyle w:val="TextkrperEinzug2"/>
        <w:widowControl w:val="false"/>
        <w:spacing w:lineRule="exact" w:line="240"/>
        <w:ind w:firstLine="284"/>
        <w:jc w:val="both"/>
        <w:rPr>
          <w:sz w:val="18"/>
        </w:rPr>
      </w:pPr>
      <w:r>
        <w:rPr>
          <w:sz w:val="18"/>
        </w:rPr>
        <w:t xml:space="preserve">Herr Schuster, ich würde Ihnen eines empfehlen: Beschäftigen Sie sich einmal mit dem Thema Wien, mit den Wienerinnen und Wienern, und nicht immer mit dem, was sich auf Bundesebene abspielt. Beschäftigen Sie sich damit. Weil da geht es eigentlich um das, was die Wienerinnen und Wiener betrifft, und nicht, dass man sagt, der Bund ist schuld, der Bund ist schuld, der Bund ist schuld, und sich nicht mit dem beschäftigt, was Wien betrifft. Beschäftigen Sie sich mit der Situation des Arbeitsmarktes, oder zum Beispiel damit, wie es im Pflegebereich zugeht, und nicht zudrehen. Das ist einfach nicht das, wie man in der Demokratie umgeht. Sie haben zugedreht! Sie haben die Demokratie abgewürgt! </w:t>
      </w:r>
      <w:r>
        <w:rPr>
          <w:i/>
          <w:sz w:val="18"/>
        </w:rPr>
        <w:t xml:space="preserve">(Beifall bei der ÖVP.) </w:t>
      </w:r>
      <w:r>
        <w:rPr>
          <w:sz w:val="18"/>
        </w:rPr>
        <w:t xml:space="preserve">Sie haben Untersuchungen nicht zugelassen! Das ist die Situation, und das ist ein Skandal, ein Skandal, den Sie zu verantworten haben! </w:t>
      </w:r>
      <w:r>
        <w:rPr>
          <w:i/>
          <w:iCs/>
          <w:sz w:val="18"/>
        </w:rPr>
        <w:t>(GR Christian Oxonitsch: Die Untersuchungskommission hat neun Monate gearbeitet! 70 Stunden!)</w:t>
      </w:r>
    </w:p>
    <w:p>
      <w:pPr>
        <w:pStyle w:val="Normal"/>
        <w:widowControl w:val="false"/>
        <w:spacing w:lineRule="exact" w:line="240"/>
        <w:ind w:firstLine="284"/>
        <w:jc w:val="both"/>
        <w:rPr/>
      </w:pPr>
      <w:r>
        <w:rPr>
          <w:rFonts w:cs="Arial" w:ascii="Arial" w:hAnsi="Arial"/>
          <w:sz w:val="18"/>
        </w:rPr>
        <w:t xml:space="preserve">Meine Damen und Herren! Also das ist ja unglaublich! Die SPÖ will, dass zugelassen wird, und dreht gleichzeitig wenige Tage davor eine Untersuchungskommission ab! Sie dreht ab zu einem Zeitpunkt, wo es unangenehm wird! Sie dreht ab, damit man nicht die zwölf Monate, die in der Verfassung geregelt sind, entsprechend nutzen kann! Ich verstehe wirklich nicht, das heißt, ich verstehe es schon, weil da geht es ja um nichts anderes, als dass man sich mit Unangenehmem nicht auseinander setzen muss. </w:t>
      </w:r>
    </w:p>
    <w:p>
      <w:pPr>
        <w:pStyle w:val="Normal"/>
        <w:widowControl w:val="false"/>
        <w:spacing w:lineRule="exact" w:line="240"/>
        <w:ind w:firstLine="284"/>
        <w:jc w:val="both"/>
        <w:rPr>
          <w:rFonts w:ascii="Arial" w:hAnsi="Arial" w:cs="Arial"/>
          <w:iCs/>
          <w:sz w:val="18"/>
        </w:rPr>
      </w:pPr>
      <w:r>
        <w:rPr>
          <w:rFonts w:cs="Arial" w:ascii="Arial" w:hAnsi="Arial"/>
          <w:sz w:val="18"/>
        </w:rPr>
        <w:t xml:space="preserve">Meine Damen und Herren! Kehren Sie zu dem zurück, was eigentlich die Aufgabe dieses Hauses wäre: Sich mit dem auseinander zu setzen, was die Probleme dieser Stadt sind, mit den Problemen am Arbeitsmarkt, mit den Problemen im Bereich der Wirtschaftspolitik, mit den Problemen im Pflegebereich. Wenn ein solches Budget vorliegt und über ein solches Budget beim Rechnungsabschluss diskutiert wird, findet das sicherlich unsere Zustimmung. </w:t>
      </w:r>
      <w:r>
        <w:rPr>
          <w:rFonts w:cs="Arial" w:ascii="Arial" w:hAnsi="Arial"/>
          <w:iCs/>
          <w:sz w:val="18"/>
        </w:rPr>
        <w:t>Dieser</w:t>
      </w:r>
      <w:r>
        <w:rPr>
          <w:rFonts w:cs="Arial" w:ascii="Arial" w:hAnsi="Arial"/>
          <w:sz w:val="18"/>
        </w:rPr>
        <w:t xml:space="preserve"> Rechnungsabschluss kann unsere Zustimmung aber nicht finden. </w:t>
      </w:r>
      <w:r>
        <w:rPr>
          <w:rFonts w:cs="Arial" w:ascii="Arial" w:hAnsi="Arial"/>
          <w:i/>
          <w:sz w:val="18"/>
        </w:rPr>
        <w:t>(Beifall bei der ÖVP.)</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Herr Mag Kabas. Bitte.</w:t>
      </w:r>
    </w:p>
    <w:p>
      <w:pPr>
        <w:pStyle w:val="Normal"/>
        <w:widowControl w:val="false"/>
        <w:spacing w:lineRule="exact" w:line="240"/>
        <w:ind w:firstLine="284"/>
        <w:jc w:val="both"/>
        <w:rPr/>
      </w:pPr>
      <w:r>
        <w:rPr>
          <w:rFonts w:cs="Arial" w:ascii="Arial" w:hAnsi="Arial"/>
          <w:sz w:val="18"/>
        </w:rPr>
        <w:t xml:space="preserve">GR Mag Hilmar </w:t>
      </w:r>
      <w:r>
        <w:rPr>
          <w:rFonts w:cs="Arial" w:ascii="Arial" w:hAnsi="Arial"/>
          <w:b/>
          <w:bCs/>
          <w:sz w:val="18"/>
          <w:u w:val="single"/>
        </w:rPr>
        <w:t>Kabas</w:t>
      </w:r>
      <w:r>
        <w:rPr>
          <w:rFonts w:cs="Arial" w:ascii="Arial" w:hAnsi="Arial"/>
          <w:b/>
          <w:bCs/>
          <w:sz w:val="18"/>
        </w:rPr>
        <w:t xml:space="preserve"> </w:t>
      </w:r>
      <w:r>
        <w:rPr>
          <w:rFonts w:cs="Arial" w:ascii="Arial" w:hAnsi="Arial"/>
          <w:i/>
          <w:iCs/>
          <w:sz w:val="18"/>
        </w:rPr>
        <w:t>(Klub der Wiener Freiheitlichen)</w:t>
      </w:r>
      <w:r>
        <w:rPr>
          <w:rFonts w:cs="Arial" w:ascii="Arial" w:hAnsi="Arial"/>
          <w:sz w:val="18"/>
        </w:rPr>
        <w:t xml:space="preserve">: Meine sehr geehrten Damen und Herren! Sehr geehrter Herr Vizebürgermeister! Sehr geehrter Vorsitzender! </w:t>
      </w:r>
    </w:p>
    <w:p>
      <w:pPr>
        <w:pStyle w:val="Normal"/>
        <w:widowControl w:val="false"/>
        <w:spacing w:lineRule="exact" w:line="240"/>
        <w:ind w:firstLine="284"/>
        <w:jc w:val="both"/>
        <w:rPr/>
      </w:pPr>
      <w:r>
        <w:rPr>
          <w:rFonts w:cs="Arial" w:ascii="Arial" w:hAnsi="Arial"/>
          <w:sz w:val="18"/>
        </w:rPr>
        <w:t>In dem Bericht des Herrn Vizebürgermeisters und Finanzstadtrats war so herauszuhören: Es ist alles in Ordnung, und dort, wo etwas nicht in Ordnung ist, ja, da sind die anderen schuld. Und kein kritisches Wort zur eigenen Arbeit und zu den Fehlentwicklungen, die es leider in dieser Stadt auch gibt. Bei allem Lebenswerten, das Sie in dieser Stadt finden, und als gebürtiger Wiener, so wie ich, bin ich auch sehr stolz auf die Heimatstadt, muss man doch sagen, und ich werde mich schwerpunktmäßig natürlich damit beschäftigen, dass in Wien eben vieles nicht in Ordnung ist, dass die Wirtschaftspolitik nicht in Ordnung ist, die Standortpolitik nicht in Ordnung ist, die Arbeitsmarktpolitik nicht in Ordnung ist, dass wir da tatsächlich auf den letzten Platz in ganz Österreich zurückgerutscht sind.</w:t>
      </w:r>
    </w:p>
    <w:p>
      <w:pPr>
        <w:pStyle w:val="Normal"/>
        <w:widowControl w:val="false"/>
        <w:spacing w:lineRule="exact" w:line="240"/>
        <w:ind w:firstLine="284"/>
        <w:jc w:val="both"/>
        <w:rPr/>
      </w:pPr>
      <w:r>
        <w:rPr>
          <w:rFonts w:cs="Arial" w:ascii="Arial" w:hAnsi="Arial"/>
          <w:sz w:val="18"/>
        </w:rPr>
        <w:t xml:space="preserve">Und wenn Sie, Herr Finanzstadtrat, ein Inserat hier geschwenkt haben aus irgendeiner Zeitschrift, dass Wien angeblich irgendwo an erster Stelle ist, das haben Sie wahrscheinlich selber bezahlt, dann kann ich nur sagen: Schauen Sie sich doch um seriöse Quellen um, damit Sie nicht ihre eigenen Schmähs glauben. Denn Sie fallen ja auf Ihre eigenen Schmähs hinein und glauben wirklich, Sie machen eine gute Wirtschafts- und Budgetpolitik. Aber so ist es nicht, und ich werde mich jetzt noch damit beschäftigen. </w:t>
      </w:r>
    </w:p>
    <w:p>
      <w:pPr>
        <w:pStyle w:val="Normal"/>
        <w:widowControl w:val="false"/>
        <w:spacing w:lineRule="exact" w:line="240"/>
        <w:ind w:firstLine="284"/>
        <w:jc w:val="both"/>
        <w:rPr/>
      </w:pPr>
      <w:r>
        <w:rPr>
          <w:rFonts w:cs="Arial" w:ascii="Arial" w:hAnsi="Arial"/>
          <w:sz w:val="18"/>
        </w:rPr>
        <w:t>Aber ich möchte Ihnen eine wirklich seriöse Untersuchung vom Österreichischen Institut für Wirtschaftsforschung kurz vorhalten, damit Sie sich vielleicht mit diesen Untersuchungen und mit diesen Analysen beschäftigen, damit Sie sehen, wo die Schwachstellen der Wirtschafts-, Budget- und Arbeitsmarktpolitik sind, und vielleicht doch einen Anlauf nehmen, das in den kommenden Zeiten zu verbessern.</w:t>
      </w:r>
    </w:p>
    <w:p>
      <w:pPr>
        <w:pStyle w:val="Normal"/>
        <w:widowControl w:val="false"/>
        <w:spacing w:lineRule="exact" w:line="240"/>
        <w:ind w:firstLine="284"/>
        <w:jc w:val="both"/>
        <w:rPr/>
      </w:pPr>
      <w:r>
        <w:rPr>
          <w:rFonts w:cs="Arial" w:ascii="Arial" w:hAnsi="Arial"/>
          <w:sz w:val="18"/>
        </w:rPr>
        <w:t>Wenn man hier die regionale Dynamik von Wien seit Mitte der neunziger Jahre anschaut, dann, so sagt das Wirtschaftsforschungsinstitut, ist diese Dynamik ständig hinter dem Durchschnitt von Österreich zurück, sowohl zu der Zeit, als die Konjunkturlage Ende der neunziger Jahre gut war, als auch dann bei der schlechten Konjunkturlage. 2000, 2001, 2002 schlägt diese schlechte Konjunkturlage viel stärker durch. Und das Wirtschaftsforschungsinstitut meint wörtlich, und das sollte eigentlich ein wirkliches Alarmsignal für Sie sein und nicht, dass Sie sagen, es ist alles in Ordnung: Im industriell-gewerblichen Bereich sank die Beschäftigung in den letzten acht Jahren – man kann es sogar ungefähr gleichsetzen mit dem Amtsantritt von Bgm Häupl – um mehr als ein Viertel. Insgesamt büßte Wien seit 1995 rund 28 000 oder fast 4 Prozent dieser Arbeitsplätze ein. Und da gehen Sie her und sagen: Wien ist an der ersten Stelle. Nein, Wien ist leider an der letzten Stelle, und ich werde Ihnen das an einigen Beispielen vor Augen führen.</w:t>
      </w:r>
    </w:p>
    <w:p>
      <w:pPr>
        <w:pStyle w:val="Normal"/>
        <w:widowControl w:val="false"/>
        <w:spacing w:lineRule="exact" w:line="240"/>
        <w:ind w:firstLine="284"/>
        <w:jc w:val="both"/>
        <w:rPr/>
      </w:pPr>
      <w:r>
        <w:rPr>
          <w:rFonts w:cs="Arial" w:ascii="Arial" w:hAnsi="Arial"/>
          <w:sz w:val="18"/>
        </w:rPr>
        <w:t xml:space="preserve">Um aber auch noch das Bild abzurunden, da Sie versucht haben, ein falsches Bild darzustellen, hat auch wieder das Wirtschaftsforschungsinstitut einen internationalen Vergleich angestellt. Dabei wurde die langfristige Beschäftigungsdynamik in 38 europäischen Großstädten, die Entwicklung der Arbeitsplätze, langfristig seit 1975 untersucht. Und da liegt Wien von 38 Großstädten am 33. Platz! Also sowohl national als auch international ist leider unsere Stadt schlecht verwaltet, und Sie haben eine schlechte Wirtschafts- und vor allem Arbeitsmarktpolitik in den letzten Jahrzehnten gemacht. </w:t>
      </w:r>
    </w:p>
    <w:p>
      <w:pPr>
        <w:pStyle w:val="Normal"/>
        <w:widowControl w:val="false"/>
        <w:spacing w:lineRule="exact" w:line="240"/>
        <w:ind w:firstLine="284"/>
        <w:jc w:val="both"/>
        <w:rPr/>
      </w:pPr>
      <w:r>
        <w:rPr>
          <w:rFonts w:cs="Arial" w:ascii="Arial" w:hAnsi="Arial"/>
          <w:sz w:val="18"/>
        </w:rPr>
        <w:t xml:space="preserve">Und wenn Sie sagen, dass eigentlich die Wienerinnen und Wiener in den letzten Jahren nicht belastet wurden, dann stimmt das einfach nicht. Wenn Sie wollen, ich werde Ihnen das geben. 25 neue Belastungen wurden von Ihnen den Wienerinnen und Wienern auferlegt seit 2001, sodass der durchschnittliche Haushalt in Wien mit 450 EUR im Jahr mehr belastet wurde, und bei einer Jungfamilie steigert sich das sogar auf 930 EUR pro Jahr. Daher kann man doch unmöglich sagen, und auch Sie werden dieses Kunststück nicht zusammenbringen, dass die sozialdemokratische Stadtpolitik in Wien erfolgreich ist. Na das ist sie mit Sicherheit nicht. </w:t>
      </w:r>
    </w:p>
    <w:p>
      <w:pPr>
        <w:pStyle w:val="Normal"/>
        <w:widowControl w:val="false"/>
        <w:spacing w:lineRule="exact" w:line="240"/>
        <w:ind w:firstLine="284"/>
        <w:jc w:val="both"/>
        <w:rPr/>
      </w:pPr>
      <w:r>
        <w:rPr>
          <w:rFonts w:cs="Arial" w:ascii="Arial" w:hAnsi="Arial"/>
          <w:sz w:val="18"/>
        </w:rPr>
        <w:t>Nehmen wir uns jetzt ein paar Eckpunkte heraus, um an diesen Beispielen festzumachen, wie schlecht, wie negativ die Entwicklungen in Wien sind. Im Budget der Gemeinde geht es hinten und vorne nicht mehr zusammen. Wenn man sich die wichtigsten Eckpunkte anschaut, nämlich die Wirtschaftspolitik in Wien, wo die Kürzungen den Wirtschaftsstandort Wien immer mehr gefährden, die Arbeitsmarktpolitik, die so besorgniserregend nicht nur für Wien ist, sondern für ganz Österreich, weil es nämlich ganz Österreich schon herunterreißt, dann ist es kühn, mehr als kühn, wenn Sie sich herstellen und sagen: Die Wiener Politik ist wunderbar, es ist alles in Ordnung, schuld an den Fehlentwicklungen ist maximal die Bundesregierung.</w:t>
      </w:r>
    </w:p>
    <w:p>
      <w:pPr>
        <w:pStyle w:val="Normal"/>
        <w:widowControl w:val="false"/>
        <w:spacing w:lineRule="exact" w:line="240"/>
        <w:ind w:firstLine="284"/>
        <w:jc w:val="both"/>
        <w:rPr/>
      </w:pPr>
      <w:r>
        <w:rPr>
          <w:rFonts w:cs="Arial" w:ascii="Arial" w:hAnsi="Arial"/>
          <w:sz w:val="18"/>
        </w:rPr>
        <w:t xml:space="preserve">Der Rechnungsabschluss beweist, dass das Budget nur auf Kosten der Wirtschafts- und Arbeitsmarktpolitik gehalten werden konnte, weil Sie sich auch gerühmt haben, dass Sie hier vergangenes Jahr ausgeglichen bilanziert haben. Dahinter verbirgt sich nämlich eine enorme negative Strukturverschiebung. Die Kostenexplosion im Sozial- und Gesundheitswesen der Stadt musste nämlich durch Kürzungen bei besonders beschäftigungswirksamen Ausgaben kompensiert werden. Da ist also tatsächlich eine ganz gravierende Kürzung bei den kommunalen Investitionen vorgenommen worden, nämlich die ist weit höher als 94 Millionen EUR. Die Wohnbauförderung blieb im Vollzug um fast 30 Millionen EUR unter dem Voranschlag. 10 Millionen EUR aus der Wiener Wohnbauförderung wurden direkt an das Ressort Laska verschoben, umgeschichtet. Die Investitionen der Wiener Spitäler mussten um 22,5 Millionen EUR gekürzt werden, um die Betriebskostenexplosion zu kompensieren. Hier bewahrheitet sich leider unsere Prognose, dass die Wiener Spitäler in Kürze insolvent sein werden. </w:t>
      </w:r>
    </w:p>
    <w:p>
      <w:pPr>
        <w:pStyle w:val="Normal"/>
        <w:widowControl w:val="false"/>
        <w:spacing w:lineRule="exact" w:line="240"/>
        <w:ind w:firstLine="284"/>
        <w:jc w:val="both"/>
        <w:rPr/>
      </w:pPr>
      <w:r>
        <w:rPr>
          <w:rFonts w:cs="Arial" w:ascii="Arial" w:hAnsi="Arial"/>
          <w:sz w:val="18"/>
        </w:rPr>
        <w:t xml:space="preserve">Besonders deutlich wird die negative Strukturverschiebung im Bereich der Wirtschafts- und Arbeitsmarktpolitik. So musste die Wirtschaftsförderung im Vollzug um fast 36 Millionen EUR und die Arbeitsmarktpolitik um 20 Millionen EUR gekürzt werden. </w:t>
      </w:r>
    </w:p>
    <w:p>
      <w:pPr>
        <w:pStyle w:val="Normal"/>
        <w:widowControl w:val="false"/>
        <w:spacing w:lineRule="exact" w:line="240"/>
        <w:ind w:firstLine="284"/>
        <w:jc w:val="both"/>
        <w:rPr/>
      </w:pPr>
      <w:r>
        <w:rPr>
          <w:rFonts w:cs="Arial" w:ascii="Arial" w:hAnsi="Arial"/>
          <w:sz w:val="18"/>
        </w:rPr>
        <w:t xml:space="preserve">Auch der U-Bahn-Bau blieb im Vorjahr um 18,8 Milli-onen EUR hinter dem Voranschlag zurück. </w:t>
      </w:r>
    </w:p>
    <w:p>
      <w:pPr>
        <w:pStyle w:val="Normal"/>
        <w:widowControl w:val="false"/>
        <w:spacing w:lineRule="exact" w:line="240"/>
        <w:ind w:firstLine="284"/>
        <w:jc w:val="both"/>
        <w:rPr>
          <w:rFonts w:ascii="Arial" w:hAnsi="Arial" w:cs="Arial"/>
          <w:sz w:val="18"/>
        </w:rPr>
      </w:pPr>
      <w:r>
        <w:rPr>
          <w:rFonts w:cs="Arial" w:ascii="Arial" w:hAnsi="Arial"/>
          <w:sz w:val="18"/>
        </w:rPr>
        <w:t xml:space="preserve">Das Budget kann daher seine Funktion im Bereich der Wirtschafts- und Arbeitsmarktpolitik überhaupt nicht mehr erfüllen. Dadurch hat sich Wien auch zum Schlusslicht beim Wirtschaftswachstum in Österreich entwickelt. Diese falsche Wirtschaftspolitik hat dazu geführt, und davon hat man überhaupt nichts gehört vom Herrn Finanzstadtrat, dass Wien mit 0,3 Prozent die wirtschaftliche Stagnation nicht überwinden konnte. Und dadurch hat sich eben Wien bei der Wirtschaftsdynamik zum österreichischen Schlusslicht entwickelt. Dies vor allem deshalb, weil Wien seit 2000, vor allem 2001 bis 2003, eine falsche prozyklische Budgetpolitik gemacht hat. Sie hat in Wirklichkeit, als die Konjunktur negativ war, diese Abschwungphase noch verstärkt. Mitten in der Rezession wurden die kommunalen Investitionen drastisch gekürzt. </w:t>
      </w:r>
      <w:r>
        <w:rPr>
          <w:rFonts w:cs="Arial" w:ascii="Arial" w:hAnsi="Arial"/>
          <w:i/>
          <w:sz w:val="18"/>
        </w:rPr>
        <w:t>(GR Friedrich Strobl: Können Sie das beweisen?)</w:t>
      </w:r>
      <w:r>
        <w:rPr>
          <w:rFonts w:cs="Arial" w:ascii="Arial" w:hAnsi="Arial"/>
          <w:iCs/>
          <w:sz w:val="18"/>
        </w:rPr>
        <w:t xml:space="preserve"> </w:t>
      </w:r>
      <w:r>
        <w:rPr>
          <w:rFonts w:cs="Arial" w:ascii="Arial" w:hAnsi="Arial"/>
          <w:sz w:val="18"/>
        </w:rPr>
        <w:t xml:space="preserve">Ich kann Ihnen das, Herr Kollege, beweisen. Sie versuchen immer eine Schaumschlägerei hier zu betreiben, falsche Zahlen zu präsentieren oder verbal nur zu sagen, wir sind die Besten, alles in Ordnung. Ich kann und wir können Ihnen und wir werden Ihnen das jetzt bei dieser Debatte um den Rechnungsabschluss auch beweisen, dass es so ist, dass es wirklich so ist, dass Sie eine falsche Wirtschaftspolitik gemacht haben, dass Sie eine falsche Budgetpolitik gemacht haben </w:t>
      </w:r>
      <w:r>
        <w:rPr>
          <w:rFonts w:cs="Arial" w:ascii="Arial" w:hAnsi="Arial"/>
          <w:i/>
          <w:sz w:val="18"/>
        </w:rPr>
        <w:t xml:space="preserve">(GR Dipl Ing Martin Margulies: Die Bundesregierung!) </w:t>
      </w:r>
      <w:r>
        <w:rPr>
          <w:rFonts w:cs="Arial" w:ascii="Arial" w:hAnsi="Arial"/>
          <w:sz w:val="18"/>
        </w:rPr>
        <w:t>und dadurch alles noch um vieles schlimmer gemacht haben.</w:t>
      </w:r>
      <w:r>
        <w:rPr>
          <w:rFonts w:cs="Arial" w:ascii="Arial" w:hAnsi="Arial"/>
          <w:i/>
          <w:sz w:val="18"/>
        </w:rPr>
        <w:t xml:space="preserve"> (Beifall bei der FPÖ. – GR Dipl Ing Martin Margulies: Das ist eine gewagte Interpretation!) </w:t>
      </w:r>
      <w:r>
        <w:rPr>
          <w:rFonts w:cs="Arial" w:ascii="Arial" w:hAnsi="Arial"/>
          <w:sz w:val="18"/>
        </w:rPr>
        <w:t xml:space="preserve">Nein, die Bundesregierung hat eine antizyklische Budgetpolitik gemacht. </w:t>
      </w:r>
      <w:r>
        <w:rPr>
          <w:rFonts w:cs="Arial" w:ascii="Arial" w:hAnsi="Arial"/>
          <w:i/>
          <w:sz w:val="18"/>
        </w:rPr>
        <w:t xml:space="preserve">(GR Christian Oxonitsch: Beweise!) </w:t>
      </w:r>
      <w:r>
        <w:rPr>
          <w:rFonts w:cs="Arial" w:ascii="Arial" w:hAnsi="Arial"/>
          <w:sz w:val="18"/>
        </w:rPr>
        <w:t xml:space="preserve">Auch das ist nachweisbar. Nehmen wir ein Beispiel. Herr Kollege Oxonitsch, nehmen wir ein Beispiel, weil der Herr Finanzstadtrat bei der letzten Diskussion zum Budget 2004 gesagt hat, dass sozusagen Wien verlassen ist von der Bundesregierung, dass da nur geschadet wird. Nehmen wir ein Beispiel, an dem Sie ersehen können, dass es tatsächlich anders ist, als Sie behaupten. Der Bund finanziert nämlich auch zunehmend kommunale Infrastruktur in Wien mit. </w:t>
      </w:r>
      <w:r>
        <w:rPr>
          <w:rFonts w:cs="Arial" w:ascii="Arial" w:hAnsi="Arial"/>
          <w:i/>
          <w:sz w:val="18"/>
        </w:rPr>
        <w:t>(GR Christian Oxonitsch: Und zwar?)</w:t>
      </w:r>
      <w:r>
        <w:rPr>
          <w:rFonts w:cs="Arial" w:ascii="Arial" w:hAnsi="Arial"/>
          <w:sz w:val="18"/>
        </w:rPr>
        <w:t xml:space="preserve"> Seit der Erweiterung der Zweckbindung der Wohnbauförderungsmittel werden Mittel aus dem Zweckzuschuss des Bundes für die Finanzierung der Infrastruktur in Wien umgeleitet. 2003 wurden durch diese Umwidmung städtische Investitionen im Volumen von 140 Millionen EUR direkt vom Bund finanziert. Ich weiß, weil es vom Bund kommt, findet es für Sie nicht statt. Aber das ist die Realität. Und daher können Sie nicht immer nur stereotyp sagen: Der Bund ist schuld, der Bund ist schuld, die Bundesregierung ist schuld, dass es in Wien nicht funktioniert. Sondern das ist hausgemacht, Herr Kollege, das ist hausgemacht, dass wir leider auch wirtschaftspolitisch an die letzte Stelle im Wachstum in Österreich zurückgefallen sind. Das ist bedauerlich. Wir bedauern das. </w:t>
      </w:r>
      <w:r>
        <w:rPr>
          <w:rFonts w:cs="Arial" w:ascii="Arial" w:hAnsi="Arial"/>
          <w:i/>
          <w:iCs/>
          <w:sz w:val="18"/>
        </w:rPr>
        <w:t xml:space="preserve">(Beifall bei der FPÖ.) </w:t>
      </w:r>
    </w:p>
    <w:p>
      <w:pPr>
        <w:pStyle w:val="Normal"/>
        <w:widowControl w:val="false"/>
        <w:spacing w:lineRule="exact" w:line="240"/>
        <w:ind w:firstLine="284"/>
        <w:jc w:val="both"/>
        <w:rPr>
          <w:rFonts w:ascii="Arial" w:hAnsi="Arial" w:cs="Arial"/>
          <w:sz w:val="18"/>
        </w:rPr>
      </w:pPr>
      <w:r>
        <w:rPr>
          <w:rFonts w:cs="Arial" w:ascii="Arial" w:hAnsi="Arial"/>
          <w:sz w:val="18"/>
        </w:rPr>
        <w:t xml:space="preserve">Und die Kürzung der Wirtschaftsförderung in Wien war ebenfalls falsch und führt uns damit schnurgerade zum Problem des Arbeitsmarktes.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möchte aber nur eines noch sagen: Dass also die Wirtschaftsförderungen, die verschiedenen Maßnahmen hier gekürzt wurden, ist das eine, das ist eben die sozialdemokratische, die sozialistische Politik. Dass sich aber das die Wiener Handelskammer hat gefallen lassen, ja dass deren Präsident geradezu da mitgemacht hat und auch versucht hat, einen Nebelvorhang zu werfen, ist mehr als erstaunlich und typisch für die Wiener Handelskammer und vor allem für deren Präsidenten. Wir würden vielmehr meinen, dass sich hier die Wirtschaftskammer viel mehr auf die Füße stellen müsste, um wieder die direkten und indirekten Wirtschaftsförderungen in Wien zu verbessern. </w:t>
      </w:r>
      <w:r>
        <w:rPr>
          <w:rFonts w:cs="Arial" w:ascii="Arial" w:hAnsi="Arial"/>
          <w:i/>
          <w:iCs/>
          <w:sz w:val="18"/>
        </w:rPr>
        <w:t xml:space="preserve">(Beifall bei der FPÖ.) </w:t>
      </w:r>
    </w:p>
    <w:p>
      <w:pPr>
        <w:pStyle w:val="Normal"/>
        <w:widowControl w:val="false"/>
        <w:spacing w:lineRule="exact" w:line="240"/>
        <w:ind w:firstLine="284"/>
        <w:jc w:val="both"/>
        <w:rPr/>
      </w:pPr>
      <w:r>
        <w:rPr>
          <w:rFonts w:cs="Arial" w:ascii="Arial" w:hAnsi="Arial"/>
          <w:sz w:val="18"/>
        </w:rPr>
        <w:t xml:space="preserve">Es wurde gespart auf Kosten der Arbeitsmarktpolitik, und das ist von Übel. So schaut eben auch die Entwicklung aus. Das Sparen bei der Arbeitsmarktpolitik findet gerade im Rechnungsabschluss 2003 einen deutlichen Niederschlag. So waren im Voranschlag 2003 für wirtschaftliche Notstandsmaßnahmen 25,5 Millionen EUR budgetiert. Unter diesem Titel sollten Gelder, etwa für eine zusätzliche WAFF-Dotation und ein Lehrlingspaket, aufgebracht werden. Tatsächlich wurden aber – und jetzt hören Sie zu, bitte – im Budgetvollzug nur 5,5 Million-en EUR ausgegeben. 20 Millionen EUR für arbeitsmarktpolitische Maßnahmen der Stadt fielen dem Rotstift einfach zum Opfer. Und so schaut eben auch die Art der Arbeitsmarktpolitik bis hin zur Lehrlingsproblematik aus. So weigert sich etwa auch der WAFF, eigene Förderungsmodelle für die von der Bundesregierung eingeführte Elternteilzeit zu entwickeln, obwohl die doch so wichtig ist und wirklich eine Innovation darstellt. </w:t>
      </w:r>
    </w:p>
    <w:p>
      <w:pPr>
        <w:pStyle w:val="Normal"/>
        <w:widowControl w:val="false"/>
        <w:spacing w:lineRule="exact" w:line="240"/>
        <w:ind w:firstLine="284"/>
        <w:jc w:val="both"/>
        <w:rPr/>
      </w:pPr>
      <w:r>
        <w:rPr>
          <w:rFonts w:cs="Arial" w:ascii="Arial" w:hAnsi="Arial"/>
          <w:sz w:val="18"/>
        </w:rPr>
        <w:t xml:space="preserve">Daher scheiterte auch die Wiener Lehrlingspolitik. </w:t>
      </w:r>
      <w:r>
        <w:rPr>
          <w:rFonts w:cs="Arial" w:ascii="Arial" w:hAnsi="Arial"/>
          <w:i/>
          <w:sz w:val="18"/>
        </w:rPr>
        <w:t xml:space="preserve">(Zwischenruf des GR Godwin Schuster.) </w:t>
      </w:r>
      <w:r>
        <w:rPr>
          <w:rFonts w:cs="Arial" w:ascii="Arial" w:hAnsi="Arial"/>
          <w:sz w:val="18"/>
        </w:rPr>
        <w:t xml:space="preserve">Herr Schuster, Sie sollten da jetzt lieber zuhören, weil das hören Sie nämlich von Ihrem Finanzstadtrat nicht, dass auch die Lehrlingspolitik gescheitert ist </w:t>
      </w:r>
      <w:r>
        <w:rPr>
          <w:rFonts w:cs="Arial" w:ascii="Arial" w:hAnsi="Arial"/>
          <w:i/>
          <w:sz w:val="18"/>
        </w:rPr>
        <w:t>(GR Franz Ekkamp, eine Tabelle aus seinem Laptop zeigend: Herr Kollege, das stimmt nicht!)</w:t>
      </w:r>
      <w:r>
        <w:rPr>
          <w:rFonts w:cs="Arial" w:ascii="Arial" w:hAnsi="Arial"/>
          <w:iCs/>
          <w:sz w:val="18"/>
        </w:rPr>
        <w:t>,</w:t>
      </w:r>
      <w:r>
        <w:rPr>
          <w:rFonts w:cs="Arial" w:ascii="Arial" w:hAnsi="Arial"/>
          <w:i/>
          <w:sz w:val="18"/>
        </w:rPr>
        <w:t xml:space="preserve"> </w:t>
      </w:r>
      <w:r>
        <w:rPr>
          <w:rFonts w:cs="Arial" w:ascii="Arial" w:hAnsi="Arial"/>
          <w:sz w:val="18"/>
        </w:rPr>
        <w:t xml:space="preserve">dass wir leider über 1 000 Jugendlichen hier keine Lehrstelle geben können – durch Ihre Schuld, Herr Schuster. </w:t>
      </w:r>
      <w:r>
        <w:rPr>
          <w:rFonts w:cs="Arial" w:ascii="Arial" w:hAnsi="Arial"/>
          <w:i/>
          <w:iCs/>
          <w:sz w:val="18"/>
        </w:rPr>
        <w:t>(Beifall bei der FPÖ.)</w:t>
      </w:r>
      <w:r>
        <w:rPr>
          <w:rFonts w:cs="Arial" w:ascii="Arial" w:hAnsi="Arial"/>
          <w:sz w:val="18"/>
        </w:rPr>
        <w:t xml:space="preserve"> Auch hier hat sich Wien zum Schlusslicht entwickelt, 1 034 Lehrstellensuchende sind vorhanden, 189 offene Stellen sind nur da. </w:t>
      </w:r>
    </w:p>
    <w:p>
      <w:pPr>
        <w:pStyle w:val="Normal"/>
        <w:widowControl w:val="false"/>
        <w:spacing w:lineRule="exact" w:line="240"/>
        <w:ind w:firstLine="284"/>
        <w:jc w:val="both"/>
        <w:rPr/>
      </w:pPr>
      <w:r>
        <w:rPr>
          <w:rFonts w:cs="Arial" w:ascii="Arial" w:hAnsi="Arial"/>
          <w:sz w:val="18"/>
        </w:rPr>
        <w:t xml:space="preserve">Sie wollen gar nicht diskutieren. </w:t>
      </w:r>
      <w:r>
        <w:rPr>
          <w:rFonts w:cs="Arial" w:ascii="Arial" w:hAnsi="Arial"/>
          <w:i/>
          <w:sz w:val="18"/>
        </w:rPr>
        <w:t>(GR Godwin Schuster: Ganz im Gegenteil!)</w:t>
      </w:r>
      <w:r>
        <w:rPr>
          <w:rFonts w:cs="Arial" w:ascii="Arial" w:hAnsi="Arial"/>
          <w:iCs/>
          <w:sz w:val="18"/>
        </w:rPr>
        <w:t xml:space="preserve"> </w:t>
      </w:r>
      <w:r>
        <w:rPr>
          <w:rFonts w:cs="Arial" w:ascii="Arial" w:hAnsi="Arial"/>
          <w:sz w:val="18"/>
        </w:rPr>
        <w:t xml:space="preserve">Sie wollen nicht diskutieren über andere Modelle, wie wir sie etwa in Vorarlberg haben, wie wir sie in Oberösterreich haben oder auch in Kärnten mit der Lehrlingsprämie. Sie wollen darüber nicht diskutieren, sondern Sie sagen, bei uns ist eh alles in Ordnung, obwohl der WAFF mit seinem Ausbildungsverbund nur 14 neue Ausbildungsplätze in Wien schaffen konnte, während zum Beispiel in Oberösterreich mit dem neuen Modell dort 3 000 neue Lehrplätze geschaffen werden konnte. Das interessiert Sie alles nicht. Sie wollen nur an der Macht bleiben, mit der Macht Ihrer Propaganda, die Sie haben, weil ja auch der Presse- und Informationsdienst wieder exorbitant ausgestattet wurde. Sie glauben, Sie können den Leuten ein X für ein U vormachen. Wir werden jedenfalls versuchen, das zu verhindern, weil die Leute spüren das ja draußen, und wenn über tausend Jugendliche keine Lehrstelle finden, dann ist das wirklich eine Katastrophe. Genauso wie der gesamte Arbeitsmarkt. Und Sie lachen drüber! </w:t>
      </w:r>
      <w:r>
        <w:rPr>
          <w:rFonts w:cs="Arial" w:ascii="Arial" w:hAnsi="Arial"/>
          <w:i/>
          <w:sz w:val="18"/>
        </w:rPr>
        <w:t>(GR Godwin Schuster: Wer hat das gemacht?)</w:t>
      </w:r>
      <w:r>
        <w:rPr>
          <w:rFonts w:cs="Arial" w:ascii="Arial" w:hAnsi="Arial"/>
          <w:iCs/>
          <w:sz w:val="18"/>
        </w:rPr>
        <w:t xml:space="preserve"> </w:t>
      </w:r>
      <w:r>
        <w:rPr>
          <w:rFonts w:cs="Arial" w:ascii="Arial" w:hAnsi="Arial"/>
          <w:sz w:val="18"/>
        </w:rPr>
        <w:t xml:space="preserve">Na, das ist ein trauriges Zeichen, und es ist auch ein gefährliches Zeichen, wenn Sie jetzt darüber lachen. </w:t>
      </w:r>
    </w:p>
    <w:p>
      <w:pPr>
        <w:pStyle w:val="Normal"/>
        <w:widowControl w:val="false"/>
        <w:spacing w:lineRule="exact" w:line="240"/>
        <w:ind w:firstLine="284"/>
        <w:jc w:val="both"/>
        <w:rPr/>
      </w:pPr>
      <w:r>
        <w:rPr>
          <w:rFonts w:cs="Arial" w:ascii="Arial" w:hAnsi="Arial"/>
          <w:sz w:val="18"/>
        </w:rPr>
        <w:t>Wien ist seit 2002, 2001 am Arbeitsmarkt gesamtösterreichisch gesehen an letzter Stelle. Wir haben jetzt im ersten Quartal 92 000 Arbeitslose in Wien zu verzeichnen. Da möchte ich wissen, wo der Herr Finanzstadtrat das herbekommt, dass Wien an der ersten Stelle liegt. Ja vielleicht, wenn man das umdreht und sagt: Der, der die meisten Arbeitslosen hat, ist an erster Stelle. So ist Ihre Statistik verständlich, die Sie da vorgezeigt haben in Ihrem Inserat. Aber das darf ja nicht die Wahrheit sein, dass Sie das wirklich so meinen. Wien hat in den letzten drei Jahren 16 400 Arbeitsplätze netto verloren, während in den anderen Bundesländern 53 800 neue Arbeitsplätze geschaffen wurden.</w:t>
      </w:r>
    </w:p>
    <w:p>
      <w:pPr>
        <w:pStyle w:val="Normal"/>
        <w:widowControl w:val="false"/>
        <w:spacing w:lineRule="exact" w:line="240"/>
        <w:ind w:firstLine="284"/>
        <w:jc w:val="both"/>
        <w:rPr/>
      </w:pPr>
      <w:r>
        <w:rPr>
          <w:rFonts w:cs="Arial" w:ascii="Arial" w:hAnsi="Arial"/>
          <w:sz w:val="18"/>
        </w:rPr>
        <w:t xml:space="preserve">Und jetzt möchte ich zwei Institutionen zitieren. Bei uns sagen Sie ja immer, so wie der Herr Strobl es tut: Aber das ist ja alles nicht wahr, was wir da an Zahlen bringen. Na, ich bringe hier zwei Institutionen, denen Sie vielleicht mehr glauben. Und wenn Sie ihnen schon nicht jetzt glauben, dann vielleicht für die Zukunft, wenn Sie sich das anschauen. Das Wirtschaftsforschungsinstitut sagt wörtlich: "Die schlechte Entwicklung der Ostregion in den letzten Quartalen wird vor allem vom Wiener Arbeitsmarkt geprägt." Geprägt, Herr Strobl! </w:t>
      </w:r>
      <w:r>
        <w:rPr>
          <w:rFonts w:cs="Arial" w:ascii="Arial" w:hAnsi="Arial"/>
          <w:i/>
          <w:sz w:val="18"/>
        </w:rPr>
        <w:t>(Zwischenruf des GR Friedrich Strobl.)</w:t>
      </w:r>
      <w:r>
        <w:rPr>
          <w:rFonts w:cs="Arial" w:ascii="Arial" w:hAnsi="Arial"/>
          <w:iCs/>
          <w:sz w:val="18"/>
        </w:rPr>
        <w:t xml:space="preserve"> D</w:t>
      </w:r>
      <w:r>
        <w:rPr>
          <w:rFonts w:cs="Arial" w:ascii="Arial" w:hAnsi="Arial"/>
          <w:sz w:val="18"/>
        </w:rPr>
        <w:t xml:space="preserve">a müssen Sie jetzt das WIFO beschimpfen, nicht mich. Kehren Sie lieber vor Ihrer eigenen Tür, weil das ist das Resultat Ihrer schlechten Politik. "Der erhebliche Strukturwandel der Wiener Stadtwirtschaft, der schon im letzten Jahrzehnt zu Arbeitsplatzverlusten insbesondere in der Sachgüterproduktion, dem Bauwesen und dem Handel führte, blieb prägend für die Wiener Beschäftigungslage." Und daher stammt auch schon jeder zweite neue Arbeitslose, gesamtösterreichisch gesehen, aus Wien. </w:t>
      </w:r>
    </w:p>
    <w:p>
      <w:pPr>
        <w:pStyle w:val="Normal"/>
        <w:widowControl w:val="false"/>
        <w:spacing w:lineRule="exact" w:line="240"/>
        <w:ind w:firstLine="284"/>
        <w:jc w:val="both"/>
        <w:rPr>
          <w:rFonts w:ascii="Arial" w:hAnsi="Arial" w:cs="Arial"/>
          <w:sz w:val="18"/>
        </w:rPr>
      </w:pPr>
      <w:r>
        <w:rPr>
          <w:rFonts w:cs="Arial" w:ascii="Arial" w:hAnsi="Arial"/>
          <w:sz w:val="18"/>
        </w:rPr>
        <w:t xml:space="preserve">Und jetzt noch eine Institution, der Sie vielleicht noch mehr glauben können als dem WIFO, nämlich die Wiener Arbeiterkammer. Sie weist auf diese jetzige dramatische Situation hin und sagt wortwörtlich: "Das Jahr 2003 stellte das vierte Jahr in Folge mit sinkender Aktivbeschäftigung in Wien dar. Seit 2000 ist die Aktivbeschäftigung um beinahe 3 Prozent zurückgegangen. Allein in den Jahren 2002 und 2003 gingen beinahe 20 000 Arbeitsplätze in Wien verloren. Für 2004 ist ein weiterer Beschäftigungsrückgang um bis zu 5 500 Arbeitsplätze vorhergesagt." Und Sie machen nichts dagegen. Und das ist ja das Entscheidende. Wenn sich wenigstens der Finanzstadtrat hierher gestellt und gesagt hätte, jawohl, wir sind in einer schwierigen Situation, wir haben vieles verabsäumt, wir haben vieles verschlafen, die Hochtechnologie et cetera, wir bemühen uns aber, da jetzt nachzuholen et cetera, dann würden wir das ja auch durchaus akzeptieren. Obwohl es da auch eine politische Verantwortung gibt. Zu der komme ich dann auch noch im Zusammenhang mit der Untersuchungskommission. Aber Sie stellen sich hin und sagen: Alles in Ordnung. Wir können nichts machen. Alles, was schlecht ist, wo es schlecht läuft, wie zum Beispiel das, da ist die Bundesregierung schuld. Nein, das ist hausgemacht! Das ist Ihre schlechte, verfehlte Wirtschafts- und Arbeitsmarktpolitik!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 xml:space="preserve">Und jetzt komme ich zu einem weiteren Punkt, weil ich glaube, dass das etwas ist, was man auch in der Generaldebatte anschneiden sollte, damit man doch den Versuch macht, darüber so zu diskutieren, dass man vielleicht zu einer positiveren Entwicklung auf diesem Gebiet kommt, das ist die Frage der Missstände – das wurde in den Medien auch Pflegeskandal genannt –, die jetzt neun Monate lang untersucht wurden und wo ich glaube, dass da wirklich eine gefährliche Entwicklung deshalb eingeleitet wurde, weil die Mehrheitsfraktion jetzt gesagt hat, es muss unbedingt beendet werden, obwohl ja gerade in den letzten Wochen so bedauerliche neue Fakten und Entwicklungen zutage getreten sind. Nein, nach neun Monaten, obwohl man zwölf Monate Zeit hat, nach neun Monaten muss man zudrehen, muss man jetzt Schluss machen, weil es eben nur sehr schwer aushaltbar ist, wenn man den Spiegel vors Gesicht gehalten bekommt und sieht, was man jahrzehntelang hier versäumt hat im Pflegebereich und wie jahrzehntelang arme Menschen, die darauf angewiesen sind, dass sie dort gepflegt werden, behandelt wurden. Jetzt sagt man: Aus, Schluss, Ende. Obwohl es eben neue Entwicklungen gegeben hat und man noch nicht fertig war mit den Zeugeneinvernahmen, hat man einfach zugedreht und gesagt: Nein, jetzt ist es genug. Wir sagen das. Wir als Mehrheitsfraktion sagen das, und wir beschließen das auch. </w:t>
      </w:r>
    </w:p>
    <w:p>
      <w:pPr>
        <w:pStyle w:val="Normal"/>
        <w:widowControl w:val="false"/>
        <w:spacing w:lineRule="exact" w:line="240"/>
        <w:ind w:firstLine="284"/>
        <w:jc w:val="both"/>
        <w:rPr/>
      </w:pPr>
      <w:r>
        <w:rPr>
          <w:rFonts w:cs="Arial" w:ascii="Arial" w:hAnsi="Arial"/>
          <w:sz w:val="18"/>
        </w:rPr>
        <w:t xml:space="preserve">Wissen Sie, jetzt können Sie zehnmal sagen, und das anerkenne ich auch, Sie haben die Möglichkeit einer solchen Untersuchungskommission damals im Zusammenhang auch mit der Koalition eingeführt. Das ist etwas Positives, keine Frage. Daher verstehe ich auch nicht, warum Sie jetzt so vorgehen, dass eigentlich so ein Schatten, ein so negatives Licht auf den Abschluss dieser Kommission und auch auf den Abschlussbericht fällt. Denn was machen Sie in dem Abschlussbericht? Erstens einmal negieren Sie etwas, was sogar der Bürgermeister, als er als Zeuge vernommen wurde, zugegeben hat, nämlich dass es bei Fehlentwicklungen eine politische Verantwortung gegeben hat. Das wird in Ihrem Schlussbericht einfach negiert. Sie sagen: Das gibt es nicht. Er selbst sagt: Jawohl, für einen bestimmten Sektor gibt er das zu, dass hier vom Gemeinderat Beschlüsse nicht vollzogen wurden oder nur ein kleiner Teil vollzogen wurde. Das ist politische Verantwortung. Da greift die politische Verantwortung. Wir sagen: Politische Verantwortung geht natürlich viel weiter, weil die Wiener Stadtverfassung den Bürgermeister als den Letztverantwortlichen sieht. Wir meinen, die geht viel weiter. Aber bleiben wir jetzt bei dem, was er selber zugibt: Das findet bei Ihnen im Bericht nicht statt. Und dann sagen Sie: Nein, es gibt keine Missstände. Es gibt nur Einzelfälle, die falsch gelaufen sind und wo man wirklich Verbesserungen anbringen muss. Und allein diese zwei Punkte signalisieren Besorgniserregendes, nämlich insofern, als Sie meinen, na ja, das sind ein paar Einzelfälle, aber im Übrigen tun wir so weiter wie bisher. Und das, bitte, darf nicht sein, und da werden wir uns auch mit aller Kraft dagegen stemmen! </w:t>
      </w:r>
      <w:r>
        <w:rPr>
          <w:rFonts w:cs="Arial" w:ascii="Arial" w:hAnsi="Arial"/>
          <w:i/>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Wir müssen gerade den Menschen, die aus Gründen ihrer Lebensumstände und so weiter gezwungen sind, in solche Pflegeeinrichtungen hineinzugehen, die Gewissheit geben, dass sie dann optimal gepflegt werden. Und da haben wir den Eindruck mit diesem Bericht, den Sie jetzt unbedingt sofort durchziehen wollen: Diese Einsicht besteht bei Ihnen nicht. Und ich glaube, das allein würde schon rechtfertigen, dass man noch einige Wochen darüber diskutiert, dass man schaut, wo man tatsächlich sofort Verbesserungen ins Leben rufen kann. Weil wenn der Herr Bürgermeister sagt, er hat das alles nicht so wissen können, weil man in seinen Augen potemkinsche Dörfer errichtet hat, dann mag das schon für bestimmte Fälle gelten. Aber eines können Sie mir nicht einreden, nämlich dass 8-Bett-Zimmer, als er die inspiziert hat, auf einmal zu 4-Bett-Zimmern wurden. Das, glaube ich, ist nicht der Fall gewesen. Die 8-Bett-Zimmer waren schon 8-Bett-Zimmer. Und dass das nicht der Würde entspricht, dass diese Menschen dann keine Privatsphäre gehabt haben et cetera bis hin zu den Folgen einer schlechten Pflege, das sollte, glaube ich, eigentlich unbestritten sein und sollte seinen Niederschlag finden und sollte dann auch dementsprechend in die Zukunftsarbeit einfließen. Das ist leider alles nicht gemacht worden. </w:t>
      </w:r>
    </w:p>
    <w:p>
      <w:pPr>
        <w:pStyle w:val="Normal"/>
        <w:widowControl w:val="false"/>
        <w:spacing w:lineRule="exact" w:line="240"/>
        <w:ind w:firstLine="284"/>
        <w:jc w:val="both"/>
        <w:rPr/>
      </w:pPr>
      <w:r>
        <w:rPr>
          <w:rFonts w:cs="Arial" w:ascii="Arial" w:hAnsi="Arial"/>
          <w:sz w:val="18"/>
        </w:rPr>
        <w:t xml:space="preserve">Und man müsste in den Bericht eigentlich auch die Verantwortung der Gewerkschaft hineingeben. Das kommt nämlich nie vor. Die Gewerkschaft hat nämlich einen guten Teil der Verantwortung an diesen Fehlentwicklungen. Der Herr Vorsitzende dieser Gewerkschaft, der hier von dem Rednerpult aus immer so den Abstauber spielt und dann alle beschimpft, die gewagt haben, Missstände aufzuzeigen, der ist nämlich mit schuld daran, weil der hat nicht geschaut, dass es bei dem dortigen Personal, das unter größter Kraftanstrengung versucht, seine Arbeit gut zu machen, eine ausreichende Personalsituation gibt. Darum hat er sich nie gekümmert. Um alles mögliche, und vor allem, um die Opposition zu beschimpfen, aber um das nicht. Das gehörte auch mit in den Bericht. </w:t>
      </w:r>
    </w:p>
    <w:p>
      <w:pPr>
        <w:pStyle w:val="Normal"/>
        <w:widowControl w:val="false"/>
        <w:spacing w:lineRule="exact" w:line="240"/>
        <w:ind w:firstLine="284"/>
        <w:jc w:val="both"/>
        <w:rPr>
          <w:rFonts w:ascii="Arial" w:hAnsi="Arial" w:cs="Arial"/>
          <w:sz w:val="18"/>
        </w:rPr>
      </w:pPr>
      <w:r>
        <w:rPr>
          <w:rFonts w:cs="Arial" w:ascii="Arial" w:hAnsi="Arial"/>
          <w:sz w:val="18"/>
        </w:rPr>
        <w:t xml:space="preserve">Das heißt, es wäre so wichtig, dass man jetzt nicht zudreht, nicht zumacht, sondern dass man noch verschiedene Zeugen hört, dass man sich aber auch überlegt: Und was geben wir jetzt gemeinsam in den Bericht hinein, damit es nicht zu solchen Fehlentwicklungen kommt? Ich glaube, dass es ganz, ganz wichtig ist, dass man auch in der heutigen Debatte zum Rechnungsabschluss all diese Probleme beleuchtet, dass man darüber diskutiert und dass man den Versuch macht, dass auch die Partei, die die absolute Mehrheit hat, einsichtig wird und nicht über eine Minderheit oder über Minderheiten einfach drüberfährt. </w:t>
      </w:r>
      <w:r>
        <w:rPr>
          <w:rFonts w:cs="Arial" w:ascii="Arial" w:hAnsi="Arial"/>
          <w:i/>
          <w:sz w:val="18"/>
        </w:rPr>
        <w:t xml:space="preserve">(Beifall bei der FPÖ.) </w:t>
      </w:r>
    </w:p>
    <w:p>
      <w:pPr>
        <w:pStyle w:val="Normal"/>
        <w:widowControl w:val="false"/>
        <w:spacing w:lineRule="exact" w:line="240"/>
        <w:ind w:firstLine="284"/>
        <w:jc w:val="both"/>
        <w:rPr/>
      </w:pPr>
      <w:r>
        <w:rPr>
          <w:rFonts w:cs="Arial" w:ascii="Arial" w:hAnsi="Arial"/>
          <w:sz w:val="18"/>
        </w:rPr>
        <w:t xml:space="preserve">Vorsitzende GRin Renate </w:t>
      </w:r>
      <w:r>
        <w:rPr>
          <w:rFonts w:cs="Arial" w:ascii="Arial" w:hAnsi="Arial"/>
          <w:b/>
          <w:sz w:val="18"/>
          <w:u w:val="single"/>
        </w:rPr>
        <w:t>Winklbauer</w:t>
      </w:r>
      <w:r>
        <w:rPr>
          <w:rFonts w:cs="Arial" w:ascii="Arial" w:hAnsi="Arial"/>
          <w:sz w:val="18"/>
        </w:rPr>
        <w:t xml:space="preserve">: Als Nächster zu Wort gemeldet ist der Herr GR Oxonitsch. </w:t>
      </w:r>
    </w:p>
    <w:p>
      <w:pPr>
        <w:pStyle w:val="Normal"/>
        <w:widowControl w:val="false"/>
        <w:spacing w:lineRule="exact" w:line="240"/>
        <w:ind w:firstLine="284"/>
        <w:jc w:val="both"/>
        <w:rPr/>
      </w:pPr>
      <w:r>
        <w:rPr>
          <w:rFonts w:cs="Arial" w:ascii="Arial" w:hAnsi="Arial"/>
          <w:sz w:val="18"/>
        </w:rPr>
        <w:t xml:space="preserve">GR Christian </w:t>
      </w:r>
      <w:r>
        <w:rPr>
          <w:rFonts w:cs="Arial" w:ascii="Arial" w:hAnsi="Arial"/>
          <w:b/>
          <w:sz w:val="18"/>
          <w:u w:val="single"/>
        </w:rPr>
        <w:t>Oxonitsch</w:t>
      </w:r>
      <w:r>
        <w:rPr>
          <w:rFonts w:cs="Arial" w:ascii="Arial" w:hAnsi="Arial"/>
          <w:bCs/>
          <w:sz w:val="18"/>
        </w:rPr>
        <w:t xml:space="preserve"> </w:t>
      </w:r>
      <w:r>
        <w:rPr>
          <w:rFonts w:cs="Arial" w:ascii="Arial" w:hAnsi="Arial"/>
          <w:iCs/>
          <w:sz w:val="18"/>
        </w:rPr>
        <w:t>(Sozialdemokratische Fraktion des Wiener Landtags und Gemeinderats)</w:t>
      </w:r>
      <w:r>
        <w:rPr>
          <w:rFonts w:cs="Arial" w:ascii="Arial" w:hAnsi="Arial"/>
          <w:sz w:val="18"/>
        </w:rPr>
        <w:t>: Sehr geehrte Frau Vorsitzende! Sehr geehrter Herr Vizebürgermeister! Meine sehr geehrten Damen und Herren!</w:t>
      </w:r>
    </w:p>
    <w:p>
      <w:pPr>
        <w:pStyle w:val="Normal"/>
        <w:widowControl w:val="false"/>
        <w:spacing w:lineRule="exact" w:line="240"/>
        <w:ind w:firstLine="284"/>
        <w:jc w:val="both"/>
        <w:rPr/>
      </w:pPr>
      <w:r>
        <w:rPr>
          <w:rFonts w:cs="Arial" w:ascii="Arial" w:hAnsi="Arial"/>
          <w:sz w:val="18"/>
        </w:rPr>
        <w:t xml:space="preserve">Wenn wir heute den Rechnungsabschluss 2003 zur Beschlussfassung vorliegen haben und wenn von meinen Vorrednern hier im Zuge ihrer Wortmeldungen durchaus auch – nicht nur, aber das kann man nicht erwarten – Vorschläge gemacht wurden, was die Stadt zusätzlich tun könnte, um eine Wirtschaftsbelebung herbeizuführen, die Arbeitslosigkeit zu bekämpfen, das Sozialsystem auszubauen, dann sind darunter auch verfolgenswerte Vorschläge enthalten. Gar keine Frage. Nur, man muss sich gerade deshalb immer auch vor Augen führen, unter welchen Rahmenbedingungen eben Wien politisch handelt, Wien politisch handeln kann. </w:t>
      </w:r>
    </w:p>
    <w:p>
      <w:pPr>
        <w:pStyle w:val="Normal"/>
        <w:widowControl w:val="false"/>
        <w:spacing w:lineRule="exact" w:line="240"/>
        <w:ind w:firstLine="284"/>
        <w:jc w:val="both"/>
        <w:rPr/>
      </w:pPr>
      <w:r>
        <w:rPr>
          <w:rFonts w:cs="Arial" w:ascii="Arial" w:hAnsi="Arial"/>
          <w:sz w:val="18"/>
        </w:rPr>
        <w:t xml:space="preserve">Es ist sehr viel über die Bereiche der Gesundheitspolitik, der Sozialpolitik, der Arbeitsmarktpolitik, der Wirtschaftspolitik gesagt worden, auf die ich in den weiteren Ausführungen noch kommen möchte, aber lassen Sie mich trotz alledem nochmals drei wesentliche Eckpunkte an den Beginn meiner Rede stellen. </w:t>
      </w:r>
    </w:p>
    <w:p>
      <w:pPr>
        <w:pStyle w:val="Normal"/>
        <w:widowControl w:val="false"/>
        <w:spacing w:lineRule="exact" w:line="240"/>
        <w:ind w:firstLine="284"/>
        <w:jc w:val="both"/>
        <w:rPr/>
      </w:pPr>
      <w:r>
        <w:rPr>
          <w:rFonts w:cs="Arial" w:ascii="Arial" w:hAnsi="Arial"/>
          <w:sz w:val="18"/>
        </w:rPr>
        <w:t xml:space="preserve">Es ist so: Wien hat 2003 einen ausgeglichenen Haushalt vorlegen können. Wien hat damit zwischen Einnahmen und Ausgaben eine Balance geschaffen, die gerade auch unter dem Gesichtspunkt – und der Herr Finanzstadtrat hat ja darauf hingewiesen – sinkender Ertragsanteile und einer wesentlich schlechteren wirtschaftlichen Entwicklung Österreichs, als von den Wirtschaftsforschern prognostiziert, zu sehen ist. Wien hat 2003 keine weiteren Schulden gemacht, sondern das Defizit abgebaut, konkret um 537 Millionen EUR verringert. Wien hat damit als Land und Gemeinde weniger Schulden als Niederösterreich, als Oberösterreich, als die Steiermark und deren Gemeinden. Und Wien hat, sowohl was den ausgeglichenen Haushalt betrifft als auch was die Neuverschuldung betrifft, zwei Ziele erreicht, die sich diese Bundesregierung vorgenommen hat, aber klar nicht erreicht hat. Wien hat diese Ziele erreicht. Und Wien hat damit auch seinen Beitrag, der gesetzlich fixiert wurde, seinen Beitrag zum innerösterreichischen Stabilitätspakt tatsächlich auf Punkt und Beistrich erfüllt. </w:t>
      </w:r>
    </w:p>
    <w:p>
      <w:pPr>
        <w:pStyle w:val="Normal"/>
        <w:widowControl w:val="false"/>
        <w:spacing w:lineRule="exact" w:line="240"/>
        <w:ind w:firstLine="284"/>
        <w:jc w:val="both"/>
        <w:rPr/>
      </w:pPr>
      <w:r>
        <w:rPr>
          <w:rFonts w:cs="Arial" w:ascii="Arial" w:hAnsi="Arial"/>
          <w:sz w:val="18"/>
        </w:rPr>
        <w:t>Wien kann damit 2003 einen Rechnungsabschluss vorlegen, an dem sich die Bundesregierung und auch der Herr Finanzminister durchaus ein Beispiel nehmen könnten, denn, und das ist für mich der wesentliche Punkt, Wien konnte das, ohne ein Kaputtsparen im Bereich der Bildung, ohne ein Kaputtsparen im Bereich der Wirtschaft, ohne ein Kaputtsparen im Bereich der Sozialpolitik zu provozieren.</w:t>
      </w:r>
    </w:p>
    <w:p>
      <w:pPr>
        <w:pStyle w:val="Normal"/>
        <w:widowControl w:val="false"/>
        <w:spacing w:lineRule="exact" w:line="240"/>
        <w:ind w:firstLine="284"/>
        <w:jc w:val="both"/>
        <w:rPr/>
      </w:pPr>
      <w:r>
        <w:rPr>
          <w:rFonts w:cs="Arial" w:ascii="Arial" w:hAnsi="Arial"/>
          <w:sz w:val="18"/>
        </w:rPr>
        <w:t xml:space="preserve">Und Wien hat sich - gerade auch, weil dies schon 2001 und 2002 gelungen ist - jene Spielräume verschafft, die wir jetzt gerade auch im Jahre 2004 und gerade auch vor wenigen Wochen dringend gebraucht haben, um hier wieder einmal den Auswirkungen der desaströsen Finanz-, Wirtschafts- und Sozialpolitik dieser Bundesregierung gegensteuern zu können. Darauf, meine sehr geehrten Damen und Herren, sind wir stolz! Wien kann hier dank einer verantwortungsvollen Finanzpolitik gegensteuern!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Diese Finanzpolitik unterscheidet uns einfach maßgeblich von dieser Bundesregierung, denn das personelle Desaster dieser Bundesregierung, das ja gerade auch vor wenigen Tagen wieder einen Höhepunkt bekommen hat, kann ja leider Gottes manchmal das wirkliche Desaster im Bereich der Wirtschafts-, der Arbeitsmarkt- und der Sozialpolitik übertünchen. Dieses personelle Desaster ist ja schon schlimm genug, aber es darf eben jene Politikbereiche nicht übertünchen, die die Menschen tatsächlich betreffen </w:t>
      </w:r>
      <w:r>
        <w:rPr>
          <w:rFonts w:cs="Arial" w:ascii="Arial" w:hAnsi="Arial"/>
          <w:i/>
          <w:iCs/>
          <w:sz w:val="18"/>
        </w:rPr>
        <w:t>(Aufregung bei GR Kurth-Bodo Blind.)</w:t>
      </w:r>
      <w:r>
        <w:rPr>
          <w:rFonts w:cs="Arial" w:ascii="Arial" w:hAnsi="Arial"/>
          <w:sz w:val="18"/>
        </w:rPr>
        <w:t>, wenn es nämlich darum geht, ihr tatsächliches Leben zu sichern, ihre Arbeitsplätze zu sichern, die Sozialleistungen und die Chancen auf Bildungsgerechtigkeit zu sichern. Deshalb ist gerade auch diese Rechnungsabschlussdebatte für uns von besonderer Bedeutung.</w:t>
      </w:r>
    </w:p>
    <w:p>
      <w:pPr>
        <w:pStyle w:val="Normal"/>
        <w:widowControl w:val="false"/>
        <w:spacing w:lineRule="exact" w:line="240"/>
        <w:ind w:firstLine="284"/>
        <w:jc w:val="both"/>
        <w:rPr/>
      </w:pPr>
      <w:r>
        <w:rPr>
          <w:rFonts w:cs="Arial" w:ascii="Arial" w:hAnsi="Arial"/>
          <w:sz w:val="18"/>
        </w:rPr>
        <w:t>Wir können gerade auch durch den Rechnungsabschluss 2003 nachweisen: Wien ist und bleibt eine soziale Stadt, denn für uns ist Budget- und Finanzpolitik einfach kein Selbstzweck, sondern sie ist für uns ein wirkliches Instrument im Dienste der Menschen. Daher ist es für uns einfach notwendig, immer auch jene Handlungsspielräume zu haben, um rechtzeitig reagieren zu können und wir haben sowohl im vergangenen Jahr als auch im heurigen Jahr reagieren können, wenn ich hier nur den Bereich der Sozialpolitik vor Augen führe. Wir wissen nämlich, dass geordnete Finanzen wichtig sind, erheben aber budgetpolitische Ziele nicht einseitig über andere Ziele wie etwa das Schaffen und Sichern von Arbeitsplätzen, von Bildung, von Gesundheit und von allen anderen sozialen Leistungen.</w:t>
      </w:r>
    </w:p>
    <w:p>
      <w:pPr>
        <w:pStyle w:val="Normal"/>
        <w:widowControl w:val="false"/>
        <w:spacing w:lineRule="exact" w:line="240"/>
        <w:ind w:firstLine="284"/>
        <w:jc w:val="both"/>
        <w:rPr/>
      </w:pPr>
      <w:r>
        <w:rPr>
          <w:rFonts w:cs="Arial" w:ascii="Arial" w:hAnsi="Arial"/>
          <w:sz w:val="18"/>
        </w:rPr>
        <w:t>Wir haben unser Versprechen erfüllt, mit öffentlichen Geldern sparsam und effizient umzugehen. Es sind ja in den letzten Jahren eine Vielzahl von Aufgaben an die Stadt Wien übertragen worden. Trotz alledem konnten wir hier die Personalausgaben stabil halten, weil wir einfach wissen, wir brauchen das Geld für wirtschaftsbelebende Maßnahmen und wir brauchen das Geld tatsächlich auch für die Aufrechterhaltung des dichten Sozialnetzes, das wir in Wien Gott sei Dank haben, das aber gerade auch von bundespolitischer Seite in den letzten Jahren sukzessive demontiert worden ist.</w:t>
      </w:r>
    </w:p>
    <w:p>
      <w:pPr>
        <w:pStyle w:val="Normal"/>
        <w:widowControl w:val="false"/>
        <w:spacing w:lineRule="exact" w:line="240"/>
        <w:ind w:firstLine="284"/>
        <w:jc w:val="both"/>
        <w:rPr/>
      </w:pPr>
      <w:r>
        <w:rPr>
          <w:rFonts w:cs="Arial" w:ascii="Arial" w:hAnsi="Arial"/>
          <w:sz w:val="18"/>
        </w:rPr>
        <w:t xml:space="preserve">Und, meine Damen und Herren, wir haben 2003 trotz Sparsamkeit - und ich weiß nicht, wie man immer auf diese Zahlen kommt - tatsächlich im Bereich der nachfragewirksamen Investitionen Rekordausgaben erreicht. 3,3 Milliarden EUR sind im Vorjahr aus dem Wiener Budget in Form von Investitionen, Förderungen und Aufträgen direkt an die Wiener Wirtschaft geflossen. Das ist ein Betrag, auf den wir stolz sind. Hier könnte sich der Bund durchaus auch ein Beispiel nehmen.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Es sind diese 3,3 Milliarden EUR tatsächlich ein enorm wichtiger Beitrag zur Sicherung von Beschäftigung in der Stadt, aber wir wissen, das war, ist und kann dazu kein ausreichender Beitrag sein. Denn bei allen Bemühungen Wiens müssen wir einfach zur Kenntnis nehmen, dass die Wirtschaft, die Beschäftigungs- und die Arbeitsmarktpolitik in erster Linie eben durch die Bundespolitik bestimmt wird. Nicht nur deshalb, weil es die Bundesverfassung auch so vorsieht, dass das hier die Kompetenz der Bundesregierung ist, sondern weil auch die Auswirkungen dieser Politik klarerweise in der Bundeshauptstadt besonders zu spüren sind. Spart hier der Bund bei Investitionen, so spürt das die Wirtschaft der Bundeshauptstadt natürlich am unmittelbarsten. Stoppt der Bund die Aufnahme von Personal in den Bundesdienst, so spürt das der Arbeitsmarkt in der Bundeshauptstadt natürlich am meisten. 16 000 Menschen weniger in Beschäftigung im Bundesdienst sind natürlich auch 16 000 Arbeitsplätze weniger für die Wienerinnen und Wiener!</w:t>
      </w:r>
    </w:p>
    <w:p>
      <w:pPr>
        <w:pStyle w:val="Normal"/>
        <w:widowControl w:val="false"/>
        <w:spacing w:lineRule="exact" w:line="240"/>
        <w:ind w:firstLine="284"/>
        <w:jc w:val="both"/>
        <w:rPr/>
      </w:pPr>
      <w:r>
        <w:rPr>
          <w:rFonts w:cs="Arial" w:ascii="Arial" w:hAnsi="Arial"/>
          <w:sz w:val="18"/>
        </w:rPr>
        <w:t>Ich halte einfach nichts davon, wenn die VertreterInnen der ÖVP und der FPÖ in diesem Hause die Verantwortung für die Arbeitsmarkt- und Beschäftigungspolitik hier in Wien tatsächlich der Wiener Stadtregierung zuschieben wollen. Sie schieben ja die Verantwortung für die gestiegene Arbeitslosigkeit in Niederösterreich, in Oberösterreich und in Vorarlberg auch nicht den dortigen Landeshauptmännern zu! Es würde mich nämlich auf jeden Fall sehr wundern, aber Sie wahrscheinlich noch viel mehr, wenn Sie es tatsächlich täten.</w:t>
      </w:r>
    </w:p>
    <w:p>
      <w:pPr>
        <w:pStyle w:val="Normal"/>
        <w:widowControl w:val="false"/>
        <w:spacing w:lineRule="exact" w:line="240"/>
        <w:ind w:firstLine="284"/>
        <w:jc w:val="both"/>
        <w:rPr/>
      </w:pPr>
      <w:r>
        <w:rPr>
          <w:rFonts w:cs="Arial" w:ascii="Arial" w:hAnsi="Arial"/>
          <w:sz w:val="18"/>
        </w:rPr>
        <w:t xml:space="preserve">Und ich möchte daran erinnern, dass der Bund mit einem 60 Milliarden EUR-Budget sechs Mal so viele Finanzmittel in seinem Bereich verwaltet als das Wien mit seinem eigenen Haushalt tut. Deshalb gibt es durch diese Bundespolitik einfach weit größere Auswirkungen auf Wien als durch das Stadtbudget. </w:t>
      </w:r>
    </w:p>
    <w:p>
      <w:pPr>
        <w:pStyle w:val="Normal"/>
        <w:widowControl w:val="false"/>
        <w:spacing w:lineRule="exact" w:line="240"/>
        <w:ind w:firstLine="284"/>
        <w:jc w:val="both"/>
        <w:rPr/>
      </w:pPr>
      <w:r>
        <w:rPr>
          <w:rFonts w:cs="Arial" w:ascii="Arial" w:hAnsi="Arial"/>
          <w:sz w:val="18"/>
        </w:rPr>
        <w:t xml:space="preserve">Zweitens möchte ich auch daran erinnern, dass die Attraktivität und Leistungsfähigkeit Wiens als Wirtschaftsstandort nach wie vor sehr hoch ist. Wir waren auch 2003 wieder innerösterreichischer Meister, was den Bereich der Betriebsneugründungen und der Betriebsansiedlungen betrifft. Jeder vierte Arbeitsplatz in Österreich befindet sich nach wie vor in Wien. 215 000 Menschen pendeln täglich nach Wien zur Arbeit ein, weil sie in ihren Bundesländern keine ausreichenden Beschäftigungsmöglichkeiten finden. Und weil heute hier auch der Wiener Arbeitnehmer Förderungsfonds bereits angesprochen wurde, dass Wien sich eine eigene Arbeitsmarktförderung des Landes überhaupt leistet, die hervorragende Arbeit leistet und hervorragende Qualifizierungsprogramme für WiedereinsteigerInnen und Langzeitarbeitslose anbietet und tatsächlich auch vieles in den verschiedensten Bereichen - welches andere Bundesland kann das von sich tatsächlich behaupten? Wie viele junge Menschen kommen denn nach Wien, um hier zu lernen und zu leben, weil sie wissen, dass die Bildungs-, die Wohnungs- und die Arbeitschancen in Wien einfach höher sind als bei ihnen zu Hause? Darauf sind wir stolz! Das ist Ergebnis sozialdemokratischer Politik, für die wir stehen, meine sehr geehrten Damen und Herren!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Wien wächst und Wien hat vor allem auch Zukunftsperspektiven und das kann nicht jede europäische Hauptstadt und Großstadt von sich behaupten! </w:t>
      </w:r>
    </w:p>
    <w:p>
      <w:pPr>
        <w:pStyle w:val="Normal"/>
        <w:widowControl w:val="false"/>
        <w:spacing w:lineRule="exact" w:line="240"/>
        <w:ind w:firstLine="284"/>
        <w:jc w:val="both"/>
        <w:rPr/>
      </w:pPr>
      <w:r>
        <w:rPr>
          <w:rFonts w:cs="Arial" w:ascii="Arial" w:hAnsi="Arial"/>
          <w:sz w:val="18"/>
        </w:rPr>
        <w:t xml:space="preserve">Und weil vorhin eine Studie immer wieder so ein bisschen als Inserat abqualifiziert wurde – soweit schalten wir keine Inserate, wenn das schon in Frage gestellt wird, dass Studien schon zu Inseraten herabqualifiziert werden. Und ich muss dazu anmerken, nach der Wortmeldung des Kollegen Kabas habe ich erstmals ein bisschen Verständnis für diese 70 Millionen EUR, die in der letzten Zeit von der Regierung in die Regierungspropaganda investiert wurden, wo man immer wieder versucht, die Bundespolitik schön zu reden. Ich habe wenigstens einen gefunden, der es tatsächlich auch glaubt! Also 70 Millionen EUR ist für Arbeitslohn ein bisschen viel investiert, aber nichtsdestotrotz - soll so sein. </w:t>
      </w:r>
      <w:r>
        <w:rPr>
          <w:rFonts w:cs="Arial" w:ascii="Arial" w:hAnsi="Arial"/>
          <w:i/>
          <w:iCs/>
          <w:sz w:val="18"/>
        </w:rPr>
        <w:t xml:space="preserve">(Aufregung bei der FPÖ.) </w:t>
      </w:r>
    </w:p>
    <w:p>
      <w:pPr>
        <w:pStyle w:val="Normal"/>
        <w:widowControl w:val="false"/>
        <w:spacing w:lineRule="exact" w:line="240"/>
        <w:ind w:firstLine="284"/>
        <w:jc w:val="both"/>
        <w:rPr/>
      </w:pPr>
      <w:r>
        <w:rPr>
          <w:rFonts w:cs="Arial" w:ascii="Arial" w:hAnsi="Arial"/>
          <w:sz w:val="18"/>
        </w:rPr>
        <w:t>Und ich möchte deshalb - und es betrifft vielleicht auch den Kollegen Tschirf, denn der Blick über den Tellerrand tut da auch gut - aus dem offiziellen „Leitbild der Stadt Hamburg“ aus dem Jahre 2002 zitieren und das vielleicht auch den Raunzern in diesem Raum ein wenig ins Stammbuch schreiben. Dort heißt es in der Einleitung schon:</w:t>
      </w:r>
    </w:p>
    <w:p>
      <w:pPr>
        <w:pStyle w:val="Normal"/>
        <w:widowControl w:val="false"/>
        <w:spacing w:lineRule="exact" w:line="240"/>
        <w:ind w:firstLine="284"/>
        <w:jc w:val="both"/>
        <w:rPr/>
      </w:pPr>
      <w:r>
        <w:rPr>
          <w:rFonts w:cs="Arial" w:ascii="Arial" w:hAnsi="Arial"/>
          <w:sz w:val="18"/>
        </w:rPr>
        <w:t>"Dynamische Metropolen wie Kopenhagen, Barcelona, Wien oder auch Seattle und Toronto sind der Maßstab, an dem sich die Hansestadt messen lassen muss. Diese Großstädte haben durch gezielte Wachstumsstrategien die Wohn-, Arbeits- und Lebensqualität sowie ihre internationale Bekanntheit in nachdrücklicher Weise erhöht, sodass überdurchschnittliche wirtschaftliche Wachstumsraten und eine Zunahme der Einwohnerzahlen die Folge gewesen sind." – Soviel das „Leitbild der Stadt Hamburg“ des vergangenen Jahres.</w:t>
      </w:r>
    </w:p>
    <w:p>
      <w:pPr>
        <w:pStyle w:val="Normal"/>
        <w:widowControl w:val="false"/>
        <w:spacing w:lineRule="exact" w:line="240"/>
        <w:ind w:firstLine="284"/>
        <w:jc w:val="both"/>
        <w:rPr/>
      </w:pPr>
      <w:r>
        <w:rPr>
          <w:rFonts w:cs="Arial" w:ascii="Arial" w:hAnsi="Arial"/>
          <w:sz w:val="18"/>
        </w:rPr>
        <w:t>Ich kann nur sagen: Danke für dieses Lob aus Hamburg. Wir stellen Ihnen diese Unterlage gerne zur Verfügung, falls Sie sie noch nicht kennen. Ich denke, dass der Blick aus einer anderen Perspektive und über die gewohnten Grenzen hinaus vielleicht doch manches etwas objektiver und sachlicher erscheinen lässt.</w:t>
      </w:r>
    </w:p>
    <w:p>
      <w:pPr>
        <w:pStyle w:val="Normal"/>
        <w:widowControl w:val="false"/>
        <w:spacing w:lineRule="exact" w:line="240"/>
        <w:ind w:firstLine="284"/>
        <w:jc w:val="both"/>
        <w:rPr/>
      </w:pPr>
      <w:r>
        <w:rPr>
          <w:rFonts w:cs="Arial" w:ascii="Arial" w:hAnsi="Arial"/>
          <w:sz w:val="18"/>
        </w:rPr>
        <w:t>Die Liste jener, die sich Wiens Bemühungen im Bereich der Verbesserung der Lebensqualität, des Wohnbaus, der Forschungsinitiativen und der Wirtschaftsförderung zum Vorbild nehmen, ließe sich ja fortsetzen und es sind ja einige auch schon angeführt worden.</w:t>
      </w:r>
    </w:p>
    <w:p>
      <w:pPr>
        <w:pStyle w:val="Normal"/>
        <w:widowControl w:val="false"/>
        <w:spacing w:lineRule="exact" w:line="240"/>
        <w:ind w:firstLine="284"/>
        <w:jc w:val="both"/>
        <w:rPr/>
      </w:pPr>
      <w:r>
        <w:rPr>
          <w:rFonts w:cs="Arial" w:ascii="Arial" w:hAnsi="Arial"/>
          <w:sz w:val="18"/>
        </w:rPr>
        <w:t>Es wäre, wie ich meine, für die Bevölkerung Wiens und für Wien insgesamt von Nutzen, wenn wir die großen Aufgaben und Herausforderungen, die vor uns liegen, zum Beispiel durch die Erweiterung der Europäischen Union, möglichst sachlich beurteilen und auch gemeinsam diskutieren. Und ich hoffe, dass nach den Aufregungen im letzten Gemeinderat jetzt wenigstens die Zeit genützt wird zum Beispiel für den hervorragenden Strategieplan, wo versucht wird, viele Antworten für die Zukunft der Entwicklung dieser Stadt zu formulieren und dass dieser Diskussionsprozess tatsächlich auch aufgenommen wird und tatsächlich auch Ideen eingebracht werden. Ich glaube, hier sind für die Zukunft viele Herausforderungen auch gemeinsam zu bewältigen und eine dieser Herausforderungen ist zweifelsohne auch die Sicherung der künftigen Finanzmittel für Wien.</w:t>
      </w:r>
    </w:p>
    <w:p>
      <w:pPr>
        <w:pStyle w:val="Normal"/>
        <w:widowControl w:val="false"/>
        <w:spacing w:lineRule="exact" w:line="240"/>
        <w:ind w:firstLine="284"/>
        <w:jc w:val="both"/>
        <w:rPr/>
      </w:pPr>
      <w:r>
        <w:rPr>
          <w:rFonts w:cs="Arial" w:ascii="Arial" w:hAnsi="Arial"/>
          <w:sz w:val="18"/>
        </w:rPr>
        <w:t xml:space="preserve">Wir haben bei den öffentlichen Ausgaben ein Rekordniveau, das nachfragewirksam auf die Wiener Wirtschaft wirkt. Aber wir werden dieses Niveau nicht halten können, wenn der Finanzminister seine Vorhaben durchsetzt und die Einnahmen der Länder, der Städte und der Gemeinden weiterhin radikal zusammen streicht. Und es geht da nicht nur um Wien, sondern es geht um das Leben der Menschen in allen Gemeinden und letztendlich auch um das Leben der Menschen in allen Bundesländern. </w:t>
      </w:r>
    </w:p>
    <w:p>
      <w:pPr>
        <w:pStyle w:val="Normal"/>
        <w:widowControl w:val="false"/>
        <w:spacing w:lineRule="exact" w:line="240"/>
        <w:ind w:firstLine="284"/>
        <w:jc w:val="both"/>
        <w:rPr/>
      </w:pPr>
      <w:r>
        <w:rPr>
          <w:rFonts w:cs="Arial" w:ascii="Arial" w:hAnsi="Arial"/>
          <w:sz w:val="18"/>
        </w:rPr>
        <w:t>Sie wissen, dass vor wenigen Tagen die Verhandlungen um den Finanzausgleich begonnen haben. Den Ländern, wenn man den Ankündigungen hier Glauben schenken mag, drohen hier weitere erhebliche Einnahmenausfälle und sie sind ja auch vorhersehbar, letztendlich auch durch die Steuerreform. Und weil der Kollege Tschirf hier gesagt hat, Wien soll sich hier ein Vorbild an der Steuerreform nehmen und auch der Kollege Kabas hier Ähnliches gesagt hat: Also wenn das ein Vorbild ist, irgendwo etwas zu finanzieren und andere dafür zur Kasse zu bitten, dann ist das für uns als Wiener Sozialdemokratinnen und Sozialdemokraten sicherlich kein Vorbild! Wenn er droht, den Ländern und Gemeinden beim Finanzausgleich weitere Mittel zu streichen, gerade auch vor wenigen Tagen, wie ich in einem Radiointerview vor wenigen Tagen entnehmen konnte, wieder im Bereich der Wohnbauförderung, dann sind das keine sehr positiven Vorzeichen, die wir in dieser Debatte hier verspüren können.</w:t>
      </w:r>
    </w:p>
    <w:p>
      <w:pPr>
        <w:pStyle w:val="Normal"/>
        <w:widowControl w:val="false"/>
        <w:spacing w:lineRule="exact" w:line="240"/>
        <w:ind w:firstLine="284"/>
        <w:jc w:val="both"/>
        <w:rPr/>
      </w:pPr>
      <w:r>
        <w:rPr>
          <w:rFonts w:cs="Arial" w:ascii="Arial" w:hAnsi="Arial"/>
          <w:sz w:val="18"/>
        </w:rPr>
        <w:t xml:space="preserve">Die konkreten Einnahmensverluste, wenn ich jetzt alle Ankündigungen zusammenrechne, sind noch kaum abzuschätzen. Aber wenn der Finanzminister seine Vorstellungen durchsetzt, dann hat Wien tatsächlich für die Zukunft 300, 400, möglicherweise sogar 500 oder mehr Millionen Euro pro Jahr weniger zur Verfügung.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fordere vor allem Sie, meine Damen und Herren der ÖVP und der FPÖ, auf, hier gemeinsam mit uns diesen Einnahmenreduktionen die Stirn zu bieten und hier gemeinsam mit uns dagegen aufzutreten. Es ist im Interesse der Wienerinnen und Wiener, es ist im Interesse einer sozialen Stadt und es kann nicht in Ihrem Interesse sein hier, und sei es nur durch Nichtstun, einen Beitrag dazu zu leisten, dass Wien für die Zukunft weniger finanzielle Mittel zur Verfügung hat. </w:t>
      </w:r>
      <w:r>
        <w:rPr>
          <w:rFonts w:cs="Arial" w:ascii="Arial" w:hAnsi="Arial"/>
          <w:i/>
          <w:sz w:val="18"/>
        </w:rPr>
        <w:t>(Beifall bei der SPÖ.)</w:t>
      </w:r>
    </w:p>
    <w:p>
      <w:pPr>
        <w:pStyle w:val="Normal"/>
        <w:widowControl w:val="false"/>
        <w:spacing w:lineRule="exact" w:line="240"/>
        <w:ind w:firstLine="284"/>
        <w:jc w:val="both"/>
        <w:rPr/>
      </w:pPr>
      <w:r>
        <w:rPr>
          <w:rFonts w:cs="Arial" w:ascii="Arial" w:hAnsi="Arial"/>
          <w:sz w:val="18"/>
        </w:rPr>
        <w:t>Ausgaben in dieser Höhe einzusparen und diese zahlreichen Leistungen der Stadt für seine Bevölkerung tatsächlich so radikal zu kürzen, das können wir nicht wollen und das, meine Damen und Herren, können letztendlich auch Sie nicht wollen. Ich bin ja ein optimistischer Mensch und das ist etwas, was wir, glaube ich, auch im Interesse der Wienerinnen und Wiener gemeinsam abwehren müssen.</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sage hier ganz klar, unsere Politik in und für Wien wird nicht darauf abzielen, die Wünsche des Finanzministers zu erfüllen. Unsere Politik in Wien wird darauf abzielen, die Wünsche der Wienerinnen und Wiener, die Wünsche der Wiener Bevölkerung zu erfüllen. Das ist für uns das Primat unserer politischen Gestaltungsmöglichkeiten, meine Damen und Herren! </w:t>
      </w:r>
      <w:r>
        <w:rPr>
          <w:rFonts w:cs="Arial" w:ascii="Arial" w:hAnsi="Arial"/>
          <w:i/>
          <w:sz w:val="18"/>
        </w:rPr>
        <w:t>(Beifall bei der SPÖ.)</w:t>
      </w:r>
    </w:p>
    <w:p>
      <w:pPr>
        <w:pStyle w:val="Normal"/>
        <w:widowControl w:val="false"/>
        <w:spacing w:lineRule="exact" w:line="240"/>
        <w:ind w:firstLine="284"/>
        <w:jc w:val="both"/>
        <w:rPr>
          <w:rFonts w:ascii="Arial" w:hAnsi="Arial" w:cs="Arial"/>
          <w:sz w:val="18"/>
        </w:rPr>
      </w:pPr>
      <w:r>
        <w:rPr>
          <w:rFonts w:cs="Arial" w:ascii="Arial" w:hAnsi="Arial"/>
          <w:sz w:val="18"/>
        </w:rPr>
        <w:t xml:space="preserve">Wenn wir es tatsächlich mit Föderalismus, mit Gemeindeautonomie, ernst meinen, dann müssen die Länder und Gemeinden einfach auch die Finanzmittel zur Verfügung gestellt bekommen, damit sie ihre Aufgaben erfüllen können. Hier haben wir eingeschränkte Handlungsspielräume, hier sind wir auf einen fairen Finanzausgleich angewiesen und ich hoffe, dass dies auch zustande kommt. Die Voraussetzungen dafür sind letztendlich auch durch Repräsentanten dieses Hauses nicht gerade sehr gut, vor allem wenn ich mir auch die Bemerkungen vor Augen führe, die der noch Halb - oder ich weiß nicht wie immer man so etwas bezeichnen soll - ÖVP-Obmann Finz vor wenigen Tagen wieder kundgetan hat, wo er im Bundesrat den abgestuften Bevölkerungsschlüssel in Frage gestellt hat, diesen abgestuften Bevölkerungsschlüssel, der letztendlich ja darauf Rücksicht nimmt, dass gerade auch die Städte sehr viele Aufgaben für ihre Umlandgemeinden erfüllen. Weniger Geld für Wien heißt weniger Geld für die Bürgerinnen und Bürger dieser Stadt. Wenn die ÖVP-Wien das will, dann ist das ihre Sache. Wir, die SPÖ, meine sehr geehrten Damen und Herren, wollen das jedenfalls nicht. </w:t>
      </w:r>
      <w:r>
        <w:rPr>
          <w:rFonts w:cs="Arial" w:ascii="Arial" w:hAnsi="Arial"/>
          <w:i/>
          <w:sz w:val="18"/>
        </w:rPr>
        <w:t>(Beifall bei der SPÖ.)</w:t>
      </w:r>
    </w:p>
    <w:p>
      <w:pPr>
        <w:pStyle w:val="Normal"/>
        <w:widowControl w:val="false"/>
        <w:spacing w:lineRule="exact" w:line="240"/>
        <w:ind w:firstLine="284"/>
        <w:jc w:val="both"/>
        <w:rPr/>
      </w:pPr>
      <w:r>
        <w:rPr>
          <w:rFonts w:cs="Arial" w:ascii="Arial" w:hAnsi="Arial"/>
          <w:sz w:val="18"/>
        </w:rPr>
        <w:t xml:space="preserve">Wie wichtig dieser finanzielle Handlungsspielraum ist, den wir uns in den vergangenen Jahren erarbeitet haben, zeigte sich in den vergangenen Monaten ja sehr deutlich im Bereich der Sozialpolitik. Durch die gestiegene Arbeitslosigkeit in ganz Österreich - und es ist wichtig, darauf hinzuweisen, in ganz Österreich ist die Arbeitslosigkeit gestiegen - haben die Länder und Gemeinden, und das betrifft auch nicht nur Wien, aber Wien natürlich in einem besonderen Ausmaß, als die Träger der Sozialhilfe weit höhere Ausgaben als in den früheren Jahren. </w:t>
      </w:r>
    </w:p>
    <w:p>
      <w:pPr>
        <w:pStyle w:val="TextBodyIndent"/>
        <w:widowControl w:val="false"/>
        <w:spacing w:lineRule="exact" w:line="240"/>
        <w:ind w:firstLine="284"/>
        <w:jc w:val="both"/>
        <w:rPr/>
      </w:pPr>
      <w:r>
        <w:rPr>
          <w:rFonts w:cs="Arial" w:ascii="Arial" w:hAnsi="Arial"/>
          <w:sz w:val="18"/>
        </w:rPr>
        <w:t xml:space="preserve">Meine sehr geehrten Damen und Herren, ich darf Sie erinnern, unter welchen Voraussetzungen die Budgeterstellung für 2003 erfolgt ist. Das WIFO und auch das IAS haben im Sommer 2002 für 2003 ein reales Wirtschaftswachstum von 2,5 bis 2,8 Prozent und einen Rückgang der Arbeitslosigkeit prognostiziert. Tatsächlich lag das Wirtschaftswachstum nicht zuletzt aufgrund einer desaströsen Wirtschaftspolitik im Vorjahr unter einem Prozent. Die Arbeitslosigkeit in Österreich ist deutlich gestiegen und die Hoffnungen, die hier die beiden großen Institute auf eine Besserung der Wirtschafts- und Arbeitsmarktlage in Österreich hatten, haben sich nicht erfüllt. Nicht zuletzt deshalb, weil die Bundesregierung allen Warnungen zum Trotz Investitionen nicht erhöht hat, keine Maßnahmen der aktiven Arbeitsmarktpolitik gesetzt hat und auch keine Maßnahmen gesetzt hat, um tatsächlich den Wirtschaftsstandort Österreich zu steigern und aktive Arbeitsmarktpolitik zu betreiben. </w:t>
      </w:r>
    </w:p>
    <w:p>
      <w:pPr>
        <w:pStyle w:val="TextBodyIndent"/>
        <w:widowControl w:val="false"/>
        <w:spacing w:lineRule="exact" w:line="240"/>
        <w:ind w:firstLine="284"/>
        <w:jc w:val="both"/>
        <w:rPr/>
      </w:pPr>
      <w:r>
        <w:rPr>
          <w:rFonts w:cs="Arial" w:ascii="Arial" w:hAnsi="Arial"/>
          <w:sz w:val="18"/>
        </w:rPr>
        <w:t xml:space="preserve">Die Mittel der Sozialhilfe mussten daher im vergangenen Jahr nachträglich um 34 Millionen EUR erhöht werden, weil mehr Menschen als erwartet arbeitslos waren, weil mehr Menschen als erwartet überschuldet waren, weil mehr Menschen als erwartet in finanzielle Notlagen geraten sind. Und Wien musste und Wien wollte damit bewusst auch ein soziales Netz aufrecht erhalten und erweitern, damit Menschen vor dem vollständigen Absturz letztendlich bewahrt werden. </w:t>
      </w:r>
    </w:p>
    <w:p>
      <w:pPr>
        <w:pStyle w:val="TextBodyIndent"/>
        <w:widowControl w:val="false"/>
        <w:spacing w:lineRule="exact" w:line="240"/>
        <w:ind w:firstLine="284"/>
        <w:jc w:val="both"/>
        <w:rPr/>
      </w:pPr>
      <w:r>
        <w:rPr>
          <w:rFonts w:cs="Arial" w:ascii="Arial" w:hAnsi="Arial"/>
          <w:sz w:val="18"/>
        </w:rPr>
        <w:t>Und heuer, meine Damen und Herren, ist die Situation ähnlich und daher eben immer wieder die Bedeutung finanzieller Handlungsspielräume in einem Gemeindebudget. Im Sommer des Vorjahrs zum Zeitpunkt der Budgeterstellung für 2004 haben die Wirtschaftsforscher ebenfalls ein höheres Wachstum für 2004 prognostiziert als wir es jetzt tatsächlich haben. Und wieder sind wir gezwungen und bekennen uns auch dazu, im Bereich der Sozialpolitik nachzudotieren. Während von allen Oppositionsparteien im vergangenen Sommer ein Sozialkollaps prognostiziert wurde, ein Sozialcrash an die Wand gemalt wurde, von Leistungskürzungen die Rede war, haben wir in Wien gehandelt.</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sage eines ganz klar: Ich halte es nicht für schlimm, wenn im laufenden Budgetvollzug Veränderungen vorgenommen werden, die man als notwendig erkennt. Ich hielte es aber für schlimm, wenn wir diese Mittel nicht hätten. Wien hat sie dank einer verantwortungsvollen Finanzpolitik, meine sehr geehrten Damen und Herren! </w:t>
      </w:r>
      <w:r>
        <w:rPr>
          <w:rFonts w:cs="Arial" w:ascii="Arial" w:hAnsi="Arial"/>
          <w:i/>
          <w:sz w:val="18"/>
        </w:rPr>
        <w:t>(Beifall bei der SPÖ.)</w:t>
      </w:r>
    </w:p>
    <w:p>
      <w:pPr>
        <w:pStyle w:val="Normal"/>
        <w:widowControl w:val="false"/>
        <w:spacing w:lineRule="exact" w:line="240"/>
        <w:ind w:firstLine="284"/>
        <w:jc w:val="both"/>
        <w:rPr/>
      </w:pPr>
      <w:r>
        <w:rPr>
          <w:rFonts w:cs="Arial" w:ascii="Arial" w:hAnsi="Arial"/>
          <w:sz w:val="18"/>
        </w:rPr>
        <w:t>Wir haben damit in den vergangen 10 Monaten insgesamt 120 Millionen EUR zusätzlich für Sozialausgaben flüssig gemacht. Wir bekennen uns zur sozialen Verantwortung in dieser Stadt, aber wenn man uns die finanziellen Mittel dafür nimmt, dann tragen dafür letztendlich auch jene die Verantwortung, denen irgendwelche Sparziele wichtiger sind als die Menschen in dieser Stadt. Wer daher auf der einen Seite großzügig vom öffentlichen Sparen redet, sollte auch die Realität der Menschen, ihre Sorgen und ihre Lebenssituationen vor Augen haben. Es macht daher hier auch keinen Sinn, aus Opfern verfehlter Arbeitsmarktpolitik, aus Opfern verfehlter Wirtschafts- und Sozialpolitik letztendlich Täter zu machen.</w:t>
      </w:r>
    </w:p>
    <w:p>
      <w:pPr>
        <w:pStyle w:val="Normal"/>
        <w:widowControl w:val="false"/>
        <w:spacing w:lineRule="exact" w:line="240"/>
        <w:ind w:firstLine="284"/>
        <w:jc w:val="both"/>
        <w:rPr/>
      </w:pPr>
      <w:r>
        <w:rPr>
          <w:rFonts w:cs="Arial" w:ascii="Arial" w:hAnsi="Arial"/>
          <w:sz w:val="18"/>
        </w:rPr>
        <w:t xml:space="preserve">Es geht darum, die Ursachen zu bekämpfen und hier kann die Bundesregierung noch sehr viel tun, hier hat sie sehr viel verabsäumt. Wir können uns in Wien nur bemühen, die Auswirkungen zu lindern. Wir tun das, wir nehmen diese Verantwortung wahr. </w:t>
      </w:r>
    </w:p>
    <w:p>
      <w:pPr>
        <w:pStyle w:val="Normal"/>
        <w:widowControl w:val="false"/>
        <w:spacing w:lineRule="exact" w:line="240"/>
        <w:ind w:firstLine="284"/>
        <w:jc w:val="both"/>
        <w:rPr/>
      </w:pPr>
      <w:r>
        <w:rPr>
          <w:rFonts w:cs="Arial" w:ascii="Arial" w:hAnsi="Arial"/>
          <w:sz w:val="18"/>
        </w:rPr>
        <w:t>Wir haben für den Sozialbereich mehr Personal zur Verfügung gestellt, wir haben mehr Geldmittel zur Verfügung gestellt und wir haben mit den Reformen im Sozialbereich auch die richtigen Weichenstellungen geschaffen, um hier ein effizientes, ein wirkungsvolles System zur Unterstützung der Menschen in dieser Stadt auf die Beine zu bringen. Auch darauf, meine sehr geehrten Damen und Herren, sind wir sehr stolz</w:t>
      </w:r>
    </w:p>
    <w:p>
      <w:pPr>
        <w:pStyle w:val="Normal"/>
        <w:widowControl w:val="false"/>
        <w:spacing w:lineRule="exact" w:line="240"/>
        <w:ind w:firstLine="284"/>
        <w:jc w:val="both"/>
        <w:rPr/>
      </w:pPr>
      <w:r>
        <w:rPr>
          <w:rFonts w:cs="Arial" w:ascii="Arial" w:hAnsi="Arial"/>
          <w:sz w:val="18"/>
        </w:rPr>
        <w:t>Ein weiteres Beispiel, wo Sparsamkeit bereits in Kaputtsparen übergeht, ist einfach die Bildung. Es ist ja darauf hingewiesen worden, dass auch hier wieder das Spiel versucht wird, aus Opfern tatsächlich auch Täter zu machen</w:t>
      </w:r>
    </w:p>
    <w:p>
      <w:pPr>
        <w:pStyle w:val="Normal"/>
        <w:widowControl w:val="false"/>
        <w:spacing w:lineRule="exact" w:line="240"/>
        <w:ind w:firstLine="284"/>
        <w:jc w:val="both"/>
        <w:rPr/>
      </w:pPr>
      <w:r>
        <w:rPr>
          <w:rFonts w:cs="Arial" w:ascii="Arial" w:hAnsi="Arial"/>
          <w:sz w:val="18"/>
        </w:rPr>
        <w:t>Bekenntnisse zu mehr Bildung allein, wie sie die Frau Unterrichtsminister, aber auch Repräsentanten der Oppositionsparteien hier in diesem Haus immer wieder von sich geben, reichen nicht, wenn auf der anderen Seite seitens der Bundesregierung die Zahl der Lehrkräfte und damit auch die Lehrkräfte verringert werden.</w:t>
      </w:r>
    </w:p>
    <w:p>
      <w:pPr>
        <w:pStyle w:val="Normal"/>
        <w:widowControl w:val="false"/>
        <w:spacing w:lineRule="exact" w:line="240"/>
        <w:ind w:firstLine="284"/>
        <w:jc w:val="both"/>
        <w:rPr/>
      </w:pPr>
      <w:r>
        <w:rPr>
          <w:rFonts w:cs="Arial" w:ascii="Arial" w:hAnsi="Arial"/>
          <w:sz w:val="18"/>
        </w:rPr>
        <w:t xml:space="preserve">Bildung ist einfach einer der wenigen Rohstoffe, den sich ein kleines Land wie Österreich selbst beschaffen kann. Diese Chance sollten wir nutzen und die Sparpolitik der Bundesregierung bei der Bildung im Interesse der Kinder, im Interesse der Chancen unserer Kinder letztendlich beenden. </w:t>
      </w:r>
    </w:p>
    <w:p>
      <w:pPr>
        <w:pStyle w:val="Normal"/>
        <w:widowControl w:val="false"/>
        <w:spacing w:lineRule="exact" w:line="240"/>
        <w:ind w:firstLine="284"/>
        <w:jc w:val="both"/>
        <w:rPr/>
      </w:pPr>
      <w:r>
        <w:rPr>
          <w:rFonts w:cs="Arial" w:ascii="Arial" w:hAnsi="Arial"/>
          <w:sz w:val="18"/>
        </w:rPr>
        <w:t xml:space="preserve">Im Interesse auch der Chancen dieser Kinder auf einem neuen Arbeitsmarkt ist Bildung ein wichtiges Asset, ein wichtiges Gut und ich appelliere daher an die Bundesregierung und vor allem auch an ihre Repräsentanten hier in diesem Haus, es sich nicht so leicht zu machen und zu sagen, wenn man eine ordentliche Bildung will, dann soll dafür alleine Wien zahlen. Es gibt ja klare Kompetenzen, es gibt klare Zuständigkeiten und die liegen bei der Bundesregierung. Daher beenden Sie diese unsägliche Sparpolitik auf dem Rücken unserer Kinder, meine Damen und Herren!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Und weil der Kollege Kabas auch darauf hingewiesen hat, dass angeblich ja die Zahl der Beschäftigten auf Bundesebene so toll gestiegen sei und wie toll man da nicht agiert habe, vielleicht noch ein paar Worte. Es wird hoffentlich in den zwei Tagen noch mehr Gelegenheit sein, das nachzuweisen, nur weil jetzt gerade heute auch wieder in einem Magazin steht - vielleicht sollte man es auch lesen -, wie die Realität ist. Auch da sagt das vorhin zitierte WIFO, dass die offizielle Beschäftigungsstatistik, die für die Jahre 2000 bis 2003 einen Anstieg - sie haben es angesprochen - von 51 000 Arbeitsplätzen ausweist, dies nur durch intensive Bilanzkosmetik und grob verfälscht erreicht werden kann, denn der Zuwachs - und das ist ganz wichtig - geht zu 90 Prozent auf Kindergeldbezieherinnen zurück, die als Beschäftigte gezählt werden. </w:t>
      </w:r>
    </w:p>
    <w:p>
      <w:pPr>
        <w:pStyle w:val="Normal"/>
        <w:widowControl w:val="false"/>
        <w:spacing w:lineRule="exact" w:line="240"/>
        <w:ind w:firstLine="284"/>
        <w:jc w:val="both"/>
        <w:rPr/>
      </w:pPr>
      <w:r>
        <w:rPr>
          <w:rFonts w:cs="Arial" w:ascii="Arial" w:hAnsi="Arial"/>
          <w:sz w:val="18"/>
        </w:rPr>
        <w:t xml:space="preserve">Dass in Österreich die Arbeitsplätze tatsächlich um 28 000 zurückgegangen sind, das stellt das WIFO ebenfalls fest. Und wenn hier gesagt wird, dass man sich rühmen kann, was die Bundespolitik hier in diesem Bereich zu Stande gebracht hat, weil man hier immer wieder Studien zu Inseraten macht, dann sage ich jetzt einmal, dass es da ja in den letzten Tagen durchaus auch einige Kommentare gibt. Und jetzt will ich gar nicht auf Kommentare eingehen, die sich mit der Personalsituation dieser Bundesregierung auseinander setzt, wo man sagen kann - auch in einem Kommentar zu lesen -, dass für die meisten Beobachter bei der Performance dieser Bundesregierung die Renaissance der Löwinger-Bühne völlig überraschend kommt. </w:t>
      </w:r>
      <w:r>
        <w:rPr>
          <w:rFonts w:cs="Arial" w:ascii="Arial" w:hAnsi="Arial"/>
          <w:i/>
          <w:iCs/>
          <w:sz w:val="18"/>
        </w:rPr>
        <w:t xml:space="preserve">(Heiterkeit bei der SPÖ.) </w:t>
      </w:r>
      <w:r>
        <w:rPr>
          <w:rFonts w:cs="Arial" w:ascii="Arial" w:hAnsi="Arial"/>
          <w:sz w:val="18"/>
        </w:rPr>
        <w:t xml:space="preserve">Auf das will ich ja gar nicht°... </w:t>
      </w:r>
      <w:r>
        <w:rPr>
          <w:rFonts w:cs="Arial" w:ascii="Arial" w:hAnsi="Arial"/>
          <w:i/>
          <w:iCs/>
          <w:sz w:val="18"/>
        </w:rPr>
        <w:t xml:space="preserve">(GR Heinz Hufnagl: Plus Tschauner!) </w:t>
      </w:r>
      <w:r>
        <w:rPr>
          <w:rFonts w:cs="Arial" w:ascii="Arial" w:hAnsi="Arial"/>
          <w:sz w:val="18"/>
        </w:rPr>
        <w:t>Ja vielleicht ist der Tschauner auch noch dabei. Aber Tatsache ist, sozusagen von den Faktoren - und das hat schon gar nichts mit Inseraten zu tun -, dass diese Regierung auf der einen Seite seit einem halben Jahr wie gelähmt ist, nachzulesen im “Kurier“. Und so sagen andere Kommentatoren über das Verhalten der Regierung in der Arbeitsmarktpolitik, dass die Reaktion der Regierung auf die katastrophalen Arbeitsmarktdaten entlarvend ist. Der Bundeskanzler meinte, leider könne noch nicht wirklich von einer Entlastung am Arbeitsmarkt gesprochen werden. Das ist eine Untertreibung der Sonderklasse, ebenfalls nachzulesen im “Kurier“. Und es ließen sich diese Zitate über die verfehlte Wirtschafts- und Sozialpolitik ja durchaus auch fortsetzen.</w:t>
      </w:r>
    </w:p>
    <w:p>
      <w:pPr>
        <w:pStyle w:val="Normal"/>
        <w:widowControl w:val="false"/>
        <w:spacing w:lineRule="exact" w:line="240"/>
        <w:ind w:firstLine="284"/>
        <w:jc w:val="both"/>
        <w:rPr/>
      </w:pPr>
      <w:r>
        <w:rPr>
          <w:rFonts w:cs="Arial" w:ascii="Arial" w:hAnsi="Arial"/>
          <w:sz w:val="18"/>
        </w:rPr>
        <w:t xml:space="preserve">Ich sage, interessant habe ich gefunden, es gibt zumindest einen in diesem Hause - vielleicht wird es bei den anderen, die heute noch reden, ein bisschen anders sein -, der die Regierungspropaganda glaubt. Also noch einmal, 70 Milliarden sind ein bisschen viel für einen, aber macht nichts. Aber es ist ja durchaus auch°... </w:t>
      </w:r>
      <w:r>
        <w:rPr>
          <w:rFonts w:cs="Arial" w:ascii="Arial" w:hAnsi="Arial"/>
          <w:i/>
          <w:iCs/>
          <w:sz w:val="18"/>
        </w:rPr>
        <w:t xml:space="preserve">(GR Hilmar Kabas: Milliarden?) </w:t>
      </w:r>
      <w:r>
        <w:rPr>
          <w:rFonts w:cs="Arial" w:ascii="Arial" w:hAnsi="Arial"/>
          <w:sz w:val="18"/>
        </w:rPr>
        <w:t xml:space="preserve">70 Millionen </w:t>
      </w:r>
      <w:r>
        <w:rPr>
          <w:rFonts w:cs="Arial" w:ascii="Arial" w:hAnsi="Arial"/>
          <w:i/>
          <w:sz w:val="18"/>
        </w:rPr>
        <w:t>(Aufregung bei GR Hilmar Kabas.)</w:t>
      </w:r>
      <w:r>
        <w:rPr>
          <w:rFonts w:cs="Arial" w:ascii="Arial" w:hAnsi="Arial"/>
          <w:sz w:val="18"/>
        </w:rPr>
        <w:t>, Entschuldigung, es genügt</w:t>
      </w:r>
      <w:r>
        <w:rPr>
          <w:rFonts w:cs="Arial" w:ascii="Arial" w:hAnsi="Arial"/>
          <w:i/>
          <w:iCs/>
          <w:sz w:val="18"/>
        </w:rPr>
        <w:t xml:space="preserve"> (Heiterkeit bei der SPÖ.)</w:t>
      </w:r>
      <w:r>
        <w:rPr>
          <w:rFonts w:cs="Arial" w:ascii="Arial" w:hAnsi="Arial"/>
          <w:sz w:val="18"/>
        </w:rPr>
        <w:t xml:space="preserve"> 1 Milliarde Schilling, glaube ich, damit man es vielleicht auch vor Augen hat, genügt tatsächlich und für eine Person, wie gesagt, soll so sein. Aber es ist auch eines in einem Kommentar vor wenigen Tagen gesagt worden, und so viel zu den Aussagen heute, nachzulesen in einem der Sozialdemokratie auch nicht gerade nahe stehenden Organ.</w:t>
      </w:r>
    </w:p>
    <w:p>
      <w:pPr>
        <w:pStyle w:val="Normal"/>
        <w:widowControl w:val="false"/>
        <w:spacing w:lineRule="exact" w:line="240"/>
        <w:ind w:firstLine="284"/>
        <w:jc w:val="both"/>
        <w:rPr/>
      </w:pPr>
      <w:r>
        <w:rPr>
          <w:rFonts w:cs="Arial" w:ascii="Arial" w:hAnsi="Arial"/>
          <w:sz w:val="18"/>
        </w:rPr>
        <w:t>Es gibt absolut nichts mehr, was die FPÖ zu einer politischen Kraft machen würde, keine organisatorische Basis, keine Persönlichkeit, kein ideologischer Funke, keine Ideen. Ich kann dem eigentlich nichts mehr unmittelbar hinzufügen.</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rFonts w:ascii="Arial" w:hAnsi="Arial" w:cs="Arial"/>
          <w:sz w:val="18"/>
        </w:rPr>
      </w:pPr>
      <w:r>
        <w:rPr>
          <w:rFonts w:cs="Arial" w:ascii="Arial" w:hAnsi="Arial"/>
          <w:sz w:val="18"/>
        </w:rPr>
        <w:t xml:space="preserve">Lassen Sie mich an dieser Stelle aber auch, weil es angesprochen wurde, noch kurz etwas zum bevorstehenden Umbau der Stadtregierung sagen, gerade weil er einerseits auch den Gesundheits- und Sozialbereich betrifft. Es ist hier ein Gestalten der Politik natürlich gefragt. Es ist hier letztendlich gerade auch in den letzten Jahren von StRin Pittermann sehr viel Positives tatsächlich in die Wege geleitet worden, wofür ich ihr an dieser Stelle für Ihre Bemühungen ganz, ganz herzlich auch „Danke“ sagen möchte. Sie hat sich entschlossen, sich neuen Herausforderungen zu widmen und es waren die Vorraussetzungen für ihre Arbeit natürlich gerade auch unter den gegebenen finanziellen Rahmenbedingungen unendlich schwierig. Und obwohl der Bedarf an Gesundheitspflege und Sozialleistungen zunimmt, werden den Krankenkassen nämlich kaum zusätzliche Mittel gebeben, um hier den Aufgaben, den Herausforderungen eines funktionierenden Gesundheitswesens letztendlich gerecht werden zu können. StRin Pittermann hat sich mit sehr viel persönlichem Engagement, mit großem sozialen Empfinden und besonderer Fachkenntnis den Aufgaben des Gesundheitsressorts gewidmet. Sie hat Konflikte nicht gescheut und auch wichtige Reformschritte gesetzt, wie etwa die anonyme Geburt in Wien zu erleichtern. Sie hat dafür in der Öffentlichkeit nicht immer jene Anerkennung gefunden, die ihr wahrscheinlich zustehen würde. Ich möchte ihr für ihr beherztes Engagement und für ihre Arbeit für Wien und seine Menschen an dieser Stelle ein ganz herzliches „Dankeschön“ sagen, meine sehr geehrten Damen und Herren!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Ich möchte an dieser Stelle auch Isabella Kossina, die die Aufgaben des Umweltressorts abgeben wird, ebenfalls sehr herzlich danken. Ich denke, es ist ihr gelungen, in einer Zeit, wo vieles nur in Geld gemessen wird, den Gedanken des Umweltschutzes immer wieder auch in das öffentliche Bewusstsein zu bringen. Sie wird im Zuge dieser Rechnungsabschlussdebatte wie auch StRin Pittermann durchaus auch noch klarlegen können, was hier an Initiativen gerade auch im Jahr 2003 geleistet wurde. Auch Ihr möchten wir für ihre fachkundige und engagierte Arbeit im Interesse des Umweltschutzes in Wien sehr herzlich „Danke schön“ sagen, meine Damen und Herren!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Ich möchte an dieser Stelle noch einmal an alle Mitglieder dieses Hauses appellieren: Behalten Sie bei Ihrer Arbeit in erster Linie die Interessen der Wienerinnen und Wiener im Auge und stellen Sie - gerade die VertreterInnen von ÖVP und FPÖ - die Parteiinteressen hintan. Es geht in den kommenden Monaten gerade auch im Zuge der Finanzausgleichsverhandlungen um die Zukunft Wiens, um die Wahrnehmung wirtschaftlicher Chancen für Wien, um den gemeinsamen Kampf gegen Arbeitslosigkeit und das Schaffen neuer Arbeitsplätze. </w:t>
      </w:r>
    </w:p>
    <w:p>
      <w:pPr>
        <w:pStyle w:val="Normal"/>
        <w:widowControl w:val="false"/>
        <w:spacing w:lineRule="exact" w:line="240"/>
        <w:ind w:firstLine="284"/>
        <w:jc w:val="both"/>
        <w:rPr/>
      </w:pPr>
      <w:r>
        <w:rPr>
          <w:rFonts w:cs="Arial" w:ascii="Arial" w:hAnsi="Arial"/>
          <w:sz w:val="18"/>
        </w:rPr>
        <w:t xml:space="preserve">Die SPÖ wird dem Rechnungsabschluss 2003 zustimmen, weil die Vorgaben des Voranschlags in hervorragender Weise erfüllt und umgesetzt worden sind und die Finanzen der Stadt in sicherer, kompetenter und vertrauenswürdiger Hand sind, sowohl auf politischer als auch auf administrativer Ebene. Ich möchte dafür auch den Expertinnen und Experten des Hauses öffentlich ein ganz herzliches „Dankeschön“ sagen.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 GRin Renate </w:t>
      </w:r>
      <w:r>
        <w:rPr>
          <w:rFonts w:cs="Arial" w:ascii="Arial" w:hAnsi="Arial"/>
          <w:b/>
          <w:bCs/>
          <w:sz w:val="18"/>
          <w:u w:val="single"/>
        </w:rPr>
        <w:t>Winklbauer</w:t>
      </w:r>
      <w:r>
        <w:rPr>
          <w:rFonts w:cs="Arial" w:ascii="Arial" w:hAnsi="Arial"/>
          <w:sz w:val="18"/>
        </w:rPr>
        <w:t>: Zum Wort gemeldet ist Herr GR Margulies.</w:t>
      </w:r>
    </w:p>
    <w:p>
      <w:pPr>
        <w:pStyle w:val="Normal"/>
        <w:widowControl w:val="false"/>
        <w:spacing w:lineRule="exact" w:line="240"/>
        <w:ind w:firstLine="284"/>
        <w:jc w:val="both"/>
        <w:rPr/>
      </w:pPr>
      <w:r>
        <w:rPr>
          <w:rFonts w:cs="Arial" w:ascii="Arial" w:hAnsi="Arial"/>
          <w:sz w:val="18"/>
        </w:rPr>
        <w:t xml:space="preserve">GR Dipl Ing Martin </w:t>
      </w:r>
      <w:r>
        <w:rPr>
          <w:rFonts w:cs="Arial" w:ascii="Arial" w:hAnsi="Arial"/>
          <w:b/>
          <w:sz w:val="18"/>
          <w:u w:val="single"/>
        </w:rPr>
        <w:t>Margulies</w:t>
      </w:r>
      <w:r>
        <w:rPr>
          <w:rFonts w:cs="Arial" w:ascii="Arial" w:hAnsi="Arial"/>
          <w:sz w:val="18"/>
        </w:rPr>
        <w:t xml:space="preserve"> </w:t>
      </w:r>
      <w:r>
        <w:rPr>
          <w:rFonts w:cs="Arial" w:ascii="Arial" w:hAnsi="Arial"/>
          <w:i/>
          <w:iCs/>
          <w:sz w:val="18"/>
        </w:rPr>
        <w:t>(Grüner Klub im Rathaus)</w:t>
      </w:r>
      <w:r>
        <w:rPr>
          <w:rFonts w:cs="Arial" w:ascii="Arial" w:hAnsi="Arial"/>
          <w:sz w:val="18"/>
        </w:rPr>
        <w:t xml:space="preserve">: Sehr geehrte Frau Vorsitzende! Sehr geehrter Herr Stadtrat! Sehr geehrte Damen und Herren! </w:t>
      </w:r>
    </w:p>
    <w:p>
      <w:pPr>
        <w:pStyle w:val="Normal"/>
        <w:widowControl w:val="false"/>
        <w:spacing w:lineRule="exact" w:line="240"/>
        <w:ind w:firstLine="284"/>
        <w:jc w:val="both"/>
        <w:rPr/>
      </w:pPr>
      <w:r>
        <w:rPr>
          <w:rFonts w:cs="Arial" w:ascii="Arial" w:hAnsi="Arial"/>
          <w:sz w:val="18"/>
        </w:rPr>
        <w:t xml:space="preserve">Es wird schon seinen Grund gehabt haben, warum die beiden angesprochenen Stadträtinnen bei der Danksagung nicht da waren. Sie haben ja alles dazu getan, sie bestmöglich zu unterstützen! Sie haben Frau StRin Pittermann die Finanzen gegeben, um Pflegeheime menschenwürdig auszugestalten. Sie haben ihr den Fonds Soziales Wien mit erheblichen Finanzmitteln gegeben und umgebaut. Sie haben Frau StRin Kossina massiv unterstützt, wenn es darum gegangen ist, den Umweltschutzgedanken in den Vordergrund zu stellen. Mich wundert es nicht, dass beide nicht da sind! Sie haben alles dafür getan, beide Personen zu desavouieren und eigentlich sollten Sie sich dafür schämen! Ich nehme nicht an, dass auch nur eine der beiden Stadträtinnen tatsächlich freiwillig gegangen ist. Also bitte nicht solche Danksagungen, wo sich jeder tatsächlich genieren muss. </w:t>
      </w:r>
    </w:p>
    <w:p>
      <w:pPr>
        <w:pStyle w:val="Normal"/>
        <w:widowControl w:val="false"/>
        <w:spacing w:lineRule="exact" w:line="240"/>
        <w:ind w:firstLine="284"/>
        <w:jc w:val="both"/>
        <w:rPr/>
      </w:pPr>
      <w:r>
        <w:rPr>
          <w:rFonts w:cs="Arial" w:ascii="Arial" w:hAnsi="Arial"/>
          <w:sz w:val="18"/>
        </w:rPr>
        <w:t xml:space="preserve">Zweiter Punkt: Herr Klubobmann Oxonitsch, Sie sagen zurecht, der Klubobmann Kabas fällt auf die eigene Regierungspropaganda herein. Ja, so ist das auch in Wien, Herr Klubobmann Oxonitsch! Wir GRÜNEN fallen auf keine Regierungspropaganda herein, weder auf die Regierungspropaganda der Bundesregierung noch auf die Regierungspropaganda der Wiener SPÖ, so wie Sie sich gegenseitig die Statistiken permanent an den Kopf werfen. Es ist faszinierend, dass Sie sich das tatsächlich trauen. Sie wollen auch als Ökonom ernst genommen werden. </w:t>
      </w:r>
    </w:p>
    <w:p>
      <w:pPr>
        <w:pStyle w:val="Normal"/>
        <w:widowControl w:val="false"/>
        <w:spacing w:lineRule="exact" w:line="240"/>
        <w:ind w:firstLine="284"/>
        <w:jc w:val="both"/>
        <w:rPr/>
      </w:pPr>
      <w:r>
        <w:rPr>
          <w:rFonts w:cs="Arial" w:ascii="Arial" w:hAnsi="Arial"/>
          <w:sz w:val="18"/>
        </w:rPr>
        <w:t xml:space="preserve">Ich habe gesehen, der Mag Kabas ist Jurist und nicht Ökonom. Insofern ist es erklärlich, dass er meint: Nur Wien ist schuld. Wie kann man denn prinzipiell auf die Idee kommen, dass man Wirtschafts- und Arbeitsmarktpolitik in Wien und in der Bundesregierung so auseinander klauben kann, um tatsächlich zu sagen, was tatsächlich stimmt? </w:t>
      </w:r>
      <w:r>
        <w:rPr>
          <w:rFonts w:cs="Arial" w:ascii="Arial" w:hAnsi="Arial"/>
          <w:i/>
          <w:iCs/>
          <w:sz w:val="18"/>
        </w:rPr>
        <w:t xml:space="preserve">(GR Hilmar Kabas: In den anderen acht Bundesländern funktioniert es!) </w:t>
      </w:r>
      <w:r>
        <w:rPr>
          <w:rFonts w:cs="Arial" w:ascii="Arial" w:hAnsi="Arial"/>
          <w:sz w:val="18"/>
        </w:rPr>
        <w:t xml:space="preserve">Sie werfen Wien vor, Wien mache prozyklische Budgetpolitik und sagen, auf Bundesebene ist es anders? </w:t>
      </w:r>
      <w:r>
        <w:rPr>
          <w:rFonts w:cs="Arial" w:ascii="Arial" w:hAnsi="Arial"/>
          <w:i/>
          <w:iCs/>
          <w:sz w:val="18"/>
        </w:rPr>
        <w:t>(GR Hilmar Kabas: In den anderen acht Bundesländern ist es viel besser!)</w:t>
      </w:r>
      <w:r>
        <w:rPr>
          <w:rFonts w:cs="Arial" w:ascii="Arial" w:hAnsi="Arial"/>
          <w:sz w:val="18"/>
        </w:rPr>
        <w:t xml:space="preserve"> Herr Kabas, wo haben Sie Volkswirtschaft gelernt? Nirgends! Sonst hätten Sie erkannt, dass°... </w:t>
      </w:r>
      <w:r>
        <w:rPr>
          <w:rFonts w:cs="Arial" w:ascii="Arial" w:hAnsi="Arial"/>
          <w:i/>
          <w:iCs/>
          <w:sz w:val="18"/>
        </w:rPr>
        <w:t>(GR Hilmar Kabas: Herr Lehrer, bei Jus, falls Sie das nicht wissen, ist auch Volkswirtschaft dabei!)</w:t>
      </w:r>
      <w:r>
        <w:rPr>
          <w:rFonts w:cs="Arial" w:ascii="Arial" w:hAnsi="Arial"/>
          <w:sz w:val="18"/>
        </w:rPr>
        <w:t xml:space="preserve"> Ja, als Nebenfach. Sie haben vollkommen Recht, Sie haben die Ahnung von einem Nebenfach, bleiben wir auf der Ebene. Sie haben sie von einem Nebenfach. </w:t>
      </w:r>
      <w:r>
        <w:rPr>
          <w:rFonts w:cs="Arial" w:ascii="Arial" w:hAnsi="Arial"/>
          <w:i/>
          <w:iCs/>
          <w:sz w:val="18"/>
        </w:rPr>
        <w:t xml:space="preserve">(GR Hilmar Kabas: Ich habe noch nach der alten Studienordnung studiert! – Aufregung bei GR Hilmar Kabas.) </w:t>
      </w:r>
      <w:r>
        <w:rPr>
          <w:rFonts w:cs="Arial" w:ascii="Arial" w:hAnsi="Arial"/>
          <w:sz w:val="18"/>
        </w:rPr>
        <w:t xml:space="preserve">Nur in Wirklichkeit, dass Finanzminister Grasser eine antizyklische Budgetpolitik gemacht hat, das kann wahrlich nur ein volkswirtschaftlicher Laie behaupten, der sich noch nie mit Budgetpolitik und Marktökonomie tatsächlich beschäftigt hat! </w:t>
      </w:r>
      <w:r>
        <w:rPr>
          <w:rFonts w:cs="Arial" w:ascii="Arial" w:hAnsi="Arial"/>
          <w:i/>
          <w:iCs/>
          <w:sz w:val="18"/>
        </w:rPr>
        <w:t>(GR Hilmar Kabas: Sie haben ja keine Ahnung! Sie haben keine Ahnung!)</w:t>
      </w:r>
    </w:p>
    <w:p>
      <w:pPr>
        <w:pStyle w:val="Normal"/>
        <w:widowControl w:val="false"/>
        <w:spacing w:lineRule="exact" w:line="240"/>
        <w:ind w:firstLine="284"/>
        <w:jc w:val="both"/>
        <w:rPr/>
      </w:pPr>
      <w:r>
        <w:rPr>
          <w:rFonts w:cs="Arial" w:ascii="Arial" w:hAnsi="Arial"/>
          <w:sz w:val="18"/>
        </w:rPr>
        <w:t xml:space="preserve">Ich gebe Ihnen aber in der Frage Recht, was Wien gemacht hat. Da muss ich ganz ehrlich sagen, es wäre eine gefährliche Drohung, wenn der Bund es ganz genau so macht wie Wien </w:t>
      </w:r>
      <w:r>
        <w:rPr>
          <w:rFonts w:cs="Arial" w:ascii="Arial" w:hAnsi="Arial"/>
          <w:i/>
          <w:iCs/>
          <w:sz w:val="18"/>
        </w:rPr>
        <w:t xml:space="preserve">(GR Hilmar Kabas: Ja, das hat er nicht gemacht!) </w:t>
      </w:r>
      <w:r>
        <w:rPr>
          <w:rFonts w:cs="Arial" w:ascii="Arial" w:hAnsi="Arial"/>
          <w:sz w:val="18"/>
        </w:rPr>
        <w:t xml:space="preserve">und wir nehmen die Kennzahlen. Sie sind ja ganz stolz darauf, dass Wien den Maastricht-Überschuss eingehalten hat. Sie sind ja wirklich stolz darauf! Wissen Sie, was es bedeutet hätte, hätte der Bund tatsächlich sein Nulldefizit eingehalten? Wissen Sie das, wenn Sie sagen, dass es in Wirklichkeit darum geht, dass Wien Vorbild sein soll? Dann hätte es für die Menschen nämlich noch mehr Belastungen gegeben! </w:t>
      </w:r>
    </w:p>
    <w:p>
      <w:pPr>
        <w:pStyle w:val="Normal"/>
        <w:widowControl w:val="false"/>
        <w:spacing w:lineRule="exact" w:line="240"/>
        <w:ind w:firstLine="284"/>
        <w:jc w:val="both"/>
        <w:rPr/>
      </w:pPr>
      <w:r>
        <w:rPr>
          <w:rFonts w:cs="Arial" w:ascii="Arial" w:hAnsi="Arial"/>
          <w:sz w:val="18"/>
        </w:rPr>
        <w:t xml:space="preserve">Sie haben erfolgreich im Gegenspiel Bund-Wien die Menschen belastet. </w:t>
      </w:r>
    </w:p>
    <w:p>
      <w:pPr>
        <w:pStyle w:val="Normal"/>
        <w:widowControl w:val="false"/>
        <w:spacing w:lineRule="exact" w:line="240"/>
        <w:ind w:firstLine="284"/>
        <w:jc w:val="both"/>
        <w:rPr/>
      </w:pPr>
      <w:r>
        <w:rPr>
          <w:rFonts w:cs="Arial" w:ascii="Arial" w:hAnsi="Arial"/>
          <w:sz w:val="18"/>
        </w:rPr>
        <w:t xml:space="preserve">Sie haben es im Zusammenspiel erfolgreich verhindert, dass arbeitsmarktpolitisch etwas passiert. </w:t>
      </w:r>
    </w:p>
    <w:p>
      <w:pPr>
        <w:pStyle w:val="Normal"/>
        <w:widowControl w:val="false"/>
        <w:spacing w:lineRule="exact" w:line="240"/>
        <w:ind w:firstLine="284"/>
        <w:jc w:val="both"/>
        <w:rPr/>
      </w:pPr>
      <w:r>
        <w:rPr>
          <w:rFonts w:cs="Arial" w:ascii="Arial" w:hAnsi="Arial"/>
          <w:sz w:val="18"/>
        </w:rPr>
        <w:t xml:space="preserve">Sie haben erfolgreich im Zusammenspiel wirtschaftspolitische Weiterentwicklungen verhindert. </w:t>
      </w:r>
    </w:p>
    <w:p>
      <w:pPr>
        <w:pStyle w:val="Normal"/>
        <w:widowControl w:val="false"/>
        <w:spacing w:lineRule="exact" w:line="240"/>
        <w:ind w:firstLine="284"/>
        <w:jc w:val="both"/>
        <w:rPr/>
      </w:pPr>
      <w:r>
        <w:rPr>
          <w:rFonts w:cs="Arial" w:ascii="Arial" w:hAnsi="Arial"/>
          <w:sz w:val="18"/>
        </w:rPr>
        <w:t xml:space="preserve">Sie haben erfolgreich im Zusammenspiel mehr als 1 000 LehrerInnenplanstellen abgebaut, obwohl - und ich kann mich da an einen Wahlslogan erinnern, Herr Finanzstadtrat Rieder! Bei der letzten Gemeinderatswahl haben Sie sogar plakatiert „Wien baut keinen Lehrerposten ab“. Seit damals sind es 10 Prozent weniger! Das sind Ihre Wahlversprechen! Zum damaligen Zeitpunkt war der Finanzausgleich für 2001 schon unterschrieben. Sie haben gewusst, welche Situation auf Wien zukommen wird. </w:t>
      </w:r>
    </w:p>
    <w:p>
      <w:pPr>
        <w:pStyle w:val="Normal"/>
        <w:widowControl w:val="false"/>
        <w:spacing w:lineRule="exact" w:line="240"/>
        <w:ind w:firstLine="284"/>
        <w:jc w:val="both"/>
        <w:rPr/>
      </w:pPr>
      <w:r>
        <w:rPr>
          <w:rFonts w:cs="Arial" w:ascii="Arial" w:hAnsi="Arial"/>
          <w:sz w:val="18"/>
        </w:rPr>
        <w:t xml:space="preserve">Vielleicht ein Wort zum Finanzausgleich, der jetzt ansteht und verhandelt wird, weil Klubobmann Oxonitsch zurecht Zusammenarbeit einfordert. Eine Zusammenarbeit, wo ich bislang den Willen im Finanzausschuss noch nicht bemerkt habe. Zwei Mal wurde von mir angeregt: Diskutieren wir gemeinsam im Finanzausschuss die Basis, auf Grundlage dessen Wien tatsächlich die Finanzausgleichsverhandlungen führt. Es gab seitens der Sozialdemokratie kein Interesse, diese Vorbesprechungen mit den anderen Fraktionen zu führen, weil man sowieso alles besser weiß. Es gab nicht einmal das Interesse, die ÖVP in die Pflicht zu nehmen, damit ihr Vorsitzender Finz tatsächlich die Interessen der Wiener und Wienerinnen vertritt und nicht die Interessen von Karl-Heinz Grasser. Nicht einmal das war möglich, dass man sich im Finanzausschuss tatsächlich einmal anschaut, wie Wien in die kommenden Finanzausgleichsverhandlungen hineingehen soll. </w:t>
      </w:r>
    </w:p>
    <w:p>
      <w:pPr>
        <w:pStyle w:val="Normal"/>
        <w:widowControl w:val="false"/>
        <w:spacing w:lineRule="exact" w:line="240"/>
        <w:ind w:firstLine="284"/>
        <w:jc w:val="both"/>
        <w:rPr/>
      </w:pPr>
      <w:r>
        <w:rPr>
          <w:rFonts w:cs="Arial" w:ascii="Arial" w:hAnsi="Arial"/>
          <w:sz w:val="18"/>
        </w:rPr>
        <w:t xml:space="preserve">Es stimmt, dass die Bundesregierung vor allem auf Kosten der Wienerinnen und Wiener agiert. Es stimmt, dass die Wiener Sozialdemokratie dem auch noch Vorschub leistet, indem sie jedes Jahr wieder betont, wie super sie mit ihrem Budget umgegangen ist und sie hat sogar einen Budgetüberschuss in der vorher angenommenen Art und Weise erbracht, weil es ja für die Bundesregierung nichts Schöneres gibt als dass Wien das sagt, um dann feststellen zu können: Entschuldigung, was regt ihr euch eigentlich auf? Ihr kommt ja mit dem Geld tatsächlich aus und das, obwohl die Sozialausgaben steigen und obwohl Wien angeblich mehr in die Wirtschaft investiert, mehr in die Arbeitsmarktpolitik investiert. Dann bitte raunzt doch nicht! Ihr haltet immer die Budgetvorgaben ein! </w:t>
      </w:r>
    </w:p>
    <w:p>
      <w:pPr>
        <w:pStyle w:val="Normal"/>
        <w:widowControl w:val="false"/>
        <w:spacing w:lineRule="exact" w:line="240"/>
        <w:ind w:firstLine="284"/>
        <w:jc w:val="both"/>
        <w:rPr/>
      </w:pPr>
      <w:r>
        <w:rPr>
          <w:rFonts w:cs="Arial" w:ascii="Arial" w:hAnsi="Arial"/>
          <w:sz w:val="18"/>
        </w:rPr>
        <w:t>Viel gescheiter wäre es, ein realistischeres Bild von Wien zu zeigen. Ein Bild zu zeigen, wo es nicht heißt, dass alles super ist, sondern ein Bild zu zeigen, welches tatsächlich auf die Situation Bezug nimmt, in der wir uns befinden.</w:t>
      </w:r>
    </w:p>
    <w:p>
      <w:pPr>
        <w:pStyle w:val="Normal"/>
        <w:widowControl w:val="false"/>
        <w:spacing w:lineRule="exact" w:line="240"/>
        <w:ind w:firstLine="284"/>
        <w:jc w:val="both"/>
        <w:rPr>
          <w:rFonts w:ascii="Arial" w:hAnsi="Arial" w:cs="Arial"/>
          <w:sz w:val="18"/>
        </w:rPr>
      </w:pPr>
      <w:r>
        <w:rPr>
          <w:rFonts w:cs="Arial" w:ascii="Arial" w:hAnsi="Arial"/>
          <w:sz w:val="18"/>
        </w:rPr>
        <w:t>Da komme ich auf den Punkt, wo es so schön heißt: Die Statistik ist ein Hund. Wenn man am Hasen links vorbei schießt und am Hasen rechts vorbei schießt, dann ist er statistisch tot. So viel sagen in etwa auch Ihre Statistiken, die Sie sich gegenseitig an den Kopf werfen. Ich verrate Ihnen etwas: Das ist den Menschen wurscht, die zwei Monate auf die Sozialhilfe warten. Das ist den Menschen wurscht, die im Jahr 2003 draufgekommen sind, dass plötzlich die LehrerInnen weg waren. Das ist den Menschen wurscht, die bei der Behindertenhilfe in den Vereinen und Organisationen tätig sind und seit Jahren keine Erhöhung gekriegt haben. Ja, es ist diesen Menschen tatsächlich wurscht, wie viele Statistiken hier manchmal seitens der Sozialdemokratie, manchmal seitens der Freiheitlichen oder der ÖVP präsentiert werden, um darzustellen, wie super Sie sind. Die Menschen in Wien haben wahrgenommen, dass es Ihnen leider nicht besser geht. Sie haben bei der EU</w:t>
        <w:noBreakHyphen/>
        <w:t xml:space="preserve">Wahl eine erste Antwort darauf gegeben und die hat geheißen: 22 Pro-zent GRÜN. Das ist gut so und ich würde mir wünschen, dass Sie daraus etwas lernen!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Ich habe es gewagt gefunden, dass Klubobmann Oxonitsch tatsächlich noch einmal den Sozialbereich angesprochen hat. Es gibt schon einiges an einem Budget und an einem Rechnungsabschluss zu kritisieren, selbst wenn man dann mit der erfolgten Nachdotation einverstanden ist. </w:t>
      </w:r>
    </w:p>
    <w:p>
      <w:pPr>
        <w:pStyle w:val="Normal"/>
        <w:widowControl w:val="false"/>
        <w:spacing w:lineRule="exact" w:line="240"/>
        <w:ind w:firstLine="284"/>
        <w:jc w:val="both"/>
        <w:rPr/>
      </w:pPr>
      <w:r>
        <w:rPr>
          <w:rFonts w:cs="Arial" w:ascii="Arial" w:hAnsi="Arial"/>
          <w:sz w:val="18"/>
        </w:rPr>
        <w:t xml:space="preserve">Man muss sich doch tatsächlich fragen, welchen Wert ein Rechnungsabschluss, ein Budgetvoranschlag hat, wenn von vornherein irgendwelche Hausnummern eingesetzt werden und die Zahlen der eigenen Magistratsabteilungen schon bei der Budgeterstellung geflissentlich ignoriert werden. Es deutet nur auf eines hin und das ist auch beim Budgetvoranschlag 2004: Sie sind beratungsresistent. Man kann tun, was man will, es nützt nichts, weil mit der absoluten Mehrheit letztendlich jedes Budget, jeder Überzug gerechtfertigt werden kann. </w:t>
      </w:r>
    </w:p>
    <w:p>
      <w:pPr>
        <w:pStyle w:val="Normal"/>
        <w:widowControl w:val="false"/>
        <w:spacing w:lineRule="exact" w:line="240"/>
        <w:ind w:firstLine="284"/>
        <w:jc w:val="both"/>
        <w:rPr/>
      </w:pPr>
      <w:r>
        <w:rPr>
          <w:rFonts w:cs="Arial" w:ascii="Arial" w:hAnsi="Arial"/>
          <w:sz w:val="18"/>
        </w:rPr>
        <w:t xml:space="preserve">Ich kann mich noch erinnern, als ich Ihnen im Vorjahr im September gesagt habe, dass Ihnen im Zusammenhang mit der Behindertenhilfe und Sozialhilfe 58 Milli-onen EUR fehlen, wenn man die Pflichtschulen und den Sozialbereich dazu nimmt, fehlen 120 Millionen EUR und wenn man den Krankenanstaltenverbund dazu nimmt, fehlen 200 Millionen EUR, da haben Sie gesagt: Das stimmt alles nicht, alles falsch, das stimmt alles nicht. Jetzt haben Sie es schwarz auf weiß: Es stimmt. Sie werden es beim Krankenanstaltenverbund sehen. Es wird nicht mehr gehen, sich länger über diese Situation drüber zu schwindeln. Nur es nützt nichts, das dann schön zu reden, sondern es wäre in Wirklichkeit sinnvoll, bei der Budgeterstellung einmal ein bisserl ernsthafter ans Werk zu gehen, weil das eine Voraussetzung dafür ist, wenn man tatsächlich einmal bei Finanzausgleichsverhandlungen über Aufgabenorientierung verhandelt, dass man zumindest von denselben Zahlen spricht. Sie täuschen der Bundesregierung vor, dass Sie weniger Geld für Sozialhilfe benötigen als wir dann tatsächlich brauchen. Das ist eine sehr, sehr intelligente Position, wenn man in Verhandlungen geht, dann immer gleich zu sagen: Ich verzichte auf das Geld, was möglicherweise hereinkommt. </w:t>
      </w:r>
    </w:p>
    <w:p>
      <w:pPr>
        <w:pStyle w:val="Normal"/>
        <w:widowControl w:val="false"/>
        <w:spacing w:lineRule="exact" w:line="240"/>
        <w:ind w:firstLine="284"/>
        <w:jc w:val="both"/>
        <w:rPr>
          <w:rFonts w:ascii="Arial" w:hAnsi="Arial" w:cs="Arial"/>
          <w:sz w:val="18"/>
        </w:rPr>
      </w:pPr>
      <w:r>
        <w:rPr>
          <w:rFonts w:cs="Arial" w:ascii="Arial" w:hAnsi="Arial"/>
          <w:sz w:val="18"/>
        </w:rPr>
        <w:t xml:space="preserve">Daher beende ich auch jetzt meine Ausführungen, weil ich das ja vorhin schon gesagt habe: Wir werden bei den einzelnen Kapiteln noch weiter diskutieren. Die Tragik an der ganzen Geschichte ist, Sie sind beratungsresistent. Dem kann nur abgeholfen werden, wenn Sie die absolute Mehrheit verlieren. - Danke sehr.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Vorsitzende GRin Renate </w:t>
      </w:r>
      <w:r>
        <w:rPr>
          <w:rFonts w:cs="Arial" w:ascii="Arial" w:hAnsi="Arial"/>
          <w:b/>
          <w:bCs/>
          <w:sz w:val="18"/>
          <w:u w:val="single"/>
        </w:rPr>
        <w:t>Winklbauer</w:t>
      </w:r>
      <w:r>
        <w:rPr>
          <w:rFonts w:cs="Arial" w:ascii="Arial" w:hAnsi="Arial"/>
          <w:sz w:val="18"/>
        </w:rPr>
        <w:t>: Als Nächste zum Wort gemeldet ist Frau StRin Dipl Ing Dr Rothauer. Ich erteile es ihr.</w:t>
      </w:r>
    </w:p>
    <w:p>
      <w:pPr>
        <w:pStyle w:val="Normal"/>
        <w:widowControl w:val="false"/>
        <w:spacing w:lineRule="exact" w:line="240"/>
        <w:ind w:firstLine="284"/>
        <w:jc w:val="both"/>
        <w:rPr/>
      </w:pPr>
      <w:r>
        <w:rPr>
          <w:rFonts w:cs="Arial" w:ascii="Arial" w:hAnsi="Arial"/>
          <w:sz w:val="18"/>
        </w:rPr>
        <w:t xml:space="preserve">StRin Dipl Ing Dr Herlinde </w:t>
      </w:r>
      <w:r>
        <w:rPr>
          <w:rFonts w:cs="Arial" w:ascii="Arial" w:hAnsi="Arial"/>
          <w:b/>
          <w:bCs/>
          <w:sz w:val="18"/>
          <w:u w:val="single"/>
        </w:rPr>
        <w:t>Rothauer</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Sehr geehrte Frau Vorsitzende! Sehr geehrter Herr Vizebürgermeister! Meine Damen und Herren!</w:t>
      </w:r>
    </w:p>
    <w:p>
      <w:pPr>
        <w:pStyle w:val="Normal"/>
        <w:widowControl w:val="false"/>
        <w:spacing w:lineRule="exact" w:line="240"/>
        <w:ind w:firstLine="284"/>
        <w:jc w:val="both"/>
        <w:rPr/>
      </w:pPr>
      <w:r>
        <w:rPr>
          <w:rFonts w:cs="Arial" w:ascii="Arial" w:hAnsi="Arial"/>
          <w:sz w:val="18"/>
        </w:rPr>
        <w:t xml:space="preserve">Mittagsrast dürfte angesagt sein, aber es macht nichts, ich bin das schon gewöhnt. Seitdem ich hier in dem Hause bin, rede ich immer etwa zu dieser Zeit und in etwa vor dieser Anzahl Publikum. Ich freue mich trotzdem. </w:t>
      </w:r>
    </w:p>
    <w:p>
      <w:pPr>
        <w:pStyle w:val="Normal"/>
        <w:widowControl w:val="false"/>
        <w:spacing w:lineRule="exact" w:line="240"/>
        <w:ind w:firstLine="284"/>
        <w:jc w:val="both"/>
        <w:rPr/>
      </w:pPr>
      <w:r>
        <w:rPr>
          <w:rFonts w:cs="Arial" w:ascii="Arial" w:hAnsi="Arial"/>
          <w:sz w:val="18"/>
        </w:rPr>
        <w:t xml:space="preserve">Ich werde heute auch nicht eine breit angelegte Rechnungsabschlussrede oder Debattenbeitrag halten, sondern ich werde mich mit einem ganz bestimmten Thema beschäftigen, das mir persönlich sehr am Herzen liegt. Ich kündige es gleich an, auch nicht zum ersten Mal, auch schon seit 89. Aber es ist halt so, dass man viele Dinge immer wieder gebetsmühlenartig wiederholen muss, bis sie greifen. </w:t>
      </w:r>
    </w:p>
    <w:p>
      <w:pPr>
        <w:pStyle w:val="Normal"/>
        <w:widowControl w:val="false"/>
        <w:spacing w:lineRule="exact" w:line="240"/>
        <w:ind w:firstLine="284"/>
        <w:jc w:val="both"/>
        <w:rPr/>
      </w:pPr>
      <w:r>
        <w:rPr>
          <w:rFonts w:cs="Arial" w:ascii="Arial" w:hAnsi="Arial"/>
          <w:sz w:val="18"/>
        </w:rPr>
        <w:t xml:space="preserve">Wir debattieren heute über einen Rechnungsabschluss, der auf zwei große Herausforderungen nicht entsprechend reagiert hat. Das ist erstens einmal die soziale Situation. Das Sozialbudget - das haben wir heute schon gehört - wurde zum Teil mit gravierenden Kürzungen gegenüber den Ausgaben von 2002 vollzogen. Damit werde ich mich jetzt nicht weiter auseinander setzen, das wird sicher noch in den Spezialdebatten kommen. Und es hat der Rechnungsabschluss beziehungsweise der Budgetvollzug keine adäquate Reaktion auf die Wirtschafts- und Arbeitsmarktsituation gefunden. Nämlich, was meine ich? Es wurden weniger Mittel für die Stärkung des Wirtschaftsstandorts Wien eingesetzt und das halte ich für einen gravierenden Fehler. Neben den stagnierenden Investitionen, wo der Herr Vizebürgermeister davon gesprochen hat, dass sie auf hohem Niveau geblieben sind, ist aber nachweislich, dass 2003 weniger Wirtschaftsförderungsmittel eingesetzt wurden als 2002 und weniger als budgetiert waren. Die Gründe für diese Minderausgaben sind sehr einfach. Sie sind mitgeliefert in dem Kommentar des Heftes, nämlich geringere Inanspruchnahme der Mittel, die für technologische Großprojekte und Immobilienentwicklungsprojekte reserviert waren und Minderausgaben für wirtschaftliche Notstandsmaßnahmen, nämlich weniger als im Voranschlag 2003 vorgesehen waren. </w:t>
      </w:r>
    </w:p>
    <w:p>
      <w:pPr>
        <w:pStyle w:val="Normal"/>
        <w:widowControl w:val="false"/>
        <w:spacing w:lineRule="exact" w:line="240"/>
        <w:ind w:firstLine="284"/>
        <w:jc w:val="both"/>
        <w:rPr/>
      </w:pPr>
      <w:r>
        <w:rPr>
          <w:rFonts w:cs="Arial" w:ascii="Arial" w:hAnsi="Arial"/>
          <w:sz w:val="18"/>
        </w:rPr>
        <w:t xml:space="preserve">Nun, dass wir keinen wirtschaftlichen Notstand beheben mussten, das ist ja an sich durchaus erfreulich. Nur, wenn ich Mittel für die Wirtschaft bereit gehalten habe und sie werden aus irgendeinem Grund für die Maßnahmen, die ich geglaubt habe vorsehen zu müssen, nicht in Anspruch genommen, dann halte ich es für falsch, wenn diese Mittel nicht in andere Bereiche der Wirtschaft investiert werden, die sie ebenso dringend benötigt hätten, sondern zum Beispiel in den KAV umgeschichtet wurden. Wir haben das selbst nicht ganz geglaubt, wir haben uns bei einer Anfrage beim Herrn Bürgermeister darüber noch vergewissert und er hat uns geantwortet: Ja, das war so, allerdings nicht deshalb, weil der KAV jetzt Mittel irgendwie dringend benötigt hätte, sondern eben deshalb, weil die Wirtschaftsförderungsmittel nicht abgehoben wurden. Ja, ich meine, da brauchen wir einfach mehr oder neue Ideen, um die Wirtschaft anzukurbeln. Ich sage jetzt aus meiner Sicht, was fehlt, ist insbesondere eine aktive Industriepolitik und die Unterstützung von gewerblichen Klein- und Mittelunternehmungen im Bereich der Sachgüterproduktion. </w:t>
      </w:r>
      <w:r>
        <w:rPr>
          <w:rFonts w:cs="Arial" w:ascii="Arial" w:hAnsi="Arial"/>
          <w:i/>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Jetzt weiß ich schon, das war nie ein besonders geliebtes Kind der Wirtschaftspolitik, weil Sachgüterproduktion klingt immer so nach stinkenden, lärmenden, raumverzehrenden, liegenschaftsverzehrenden Arbeitsplätzen, die noch dazu viel günstiger in anderen Staaten zu bieten sind. Aber es ist trotzdem dramatisch, wenn ich mich dieser Herausforderung nicht stelle. Laut Hauptverband der österreichischen Sozialversicherungsträger sind die unselbstständig Beschäftigten in der Sachgütererzeugung in Wien von 1995 bis 2003 um fast 30 Prozent gesunken. Das ist an sich schon dramatisch. Im Vergleich zu Österreich, wo sie nur um 7 Prozent gesunken sind, ist das natürlich ein schlechtes Bild, auch wenn ich weiß und zugebe, dass in einem Ballungsraum die Sachgüterproduktion natürlich immer einen anderen Stellenwert hatte. </w:t>
      </w:r>
    </w:p>
    <w:p>
      <w:pPr>
        <w:pStyle w:val="Normal"/>
        <w:widowControl w:val="false"/>
        <w:spacing w:lineRule="exact" w:line="240"/>
        <w:ind w:firstLine="284"/>
        <w:jc w:val="both"/>
        <w:rPr/>
      </w:pPr>
      <w:r>
        <w:rPr>
          <w:rFonts w:cs="Arial" w:ascii="Arial" w:hAnsi="Arial"/>
          <w:sz w:val="18"/>
        </w:rPr>
        <w:t>Wir haben ja Schwerpunkte in der Förderungspolitik in Wien, die durchaus richtig sind und die ich auch gar nicht in Frage stellen möchte, nämlich Innovation und Technologie, Kreativwirtschaft, für die wir ja im Herbst vergangenen Jahres eine eigene Gesellschaft zur Betreuung gegründet haben und die herkömmlichen Förderungsschienen, allerdings mit geringeren Ansätzen, die aber auch hauptsächlich in den Handel und in die Dienstleistungen fließen.</w:t>
      </w:r>
    </w:p>
    <w:p>
      <w:pPr>
        <w:pStyle w:val="Normal"/>
        <w:widowControl w:val="false"/>
        <w:spacing w:lineRule="exact" w:line="240"/>
        <w:ind w:firstLine="284"/>
        <w:jc w:val="both"/>
        <w:rPr/>
      </w:pPr>
      <w:r>
        <w:rPr>
          <w:rFonts w:cs="Arial" w:ascii="Arial" w:hAnsi="Arial"/>
          <w:sz w:val="18"/>
        </w:rPr>
        <w:t xml:space="preserve">Meine Forderung wird an sich durch den Jahresbericht des Wirtschaftsförderungsfonds bestätigt. Es ist hier davon die Rede, dass, wie in vielen Metropolen hochentwickelter Industriestaaten, auch in Wien seit einigen Jahren ein starker wirtschaftlicher Strukturwandel erfolgt ist. So wächst die Zahl jener Betriebe, die unternehmensnahe Dienstleistungen anbieten gegenüber dem Produktionssektor, der enorm stagniert. Und jetzt steht ein bemerkenswerter Satz; ich zitiere wörtlich aus dem Jahresbericht des Wirtschaftsförderungsfonds: „Würde man dieser Entwicklung nicht bewusst gegensteuern, stünden wir sehr bald vor einer absurden Situation: Einem wachsenden Angebot von unternehmensnahen Dienstleistungen steht eine ständig kleiner werdende Zahl von Unternehmen gegenüber, die diese Dienstleistungen nachfragen.“ Ja, meine Damen und Herren, wir können nicht damit rechnen, dass die unternehmensbezogenen Dienstleister weiterhin den Aufschwung bewirken und wachsen, wenn wir jene Unternehmungen verlieren, die diese Dienstleistungen nachfragen sollen. Und ich meine, wir müssen danach trachten, dass die strukturelle Breite der Stadtwirtschaft auch wirklich gesichert wird. </w:t>
      </w:r>
      <w:r>
        <w:rPr>
          <w:rFonts w:cs="Arial" w:ascii="Arial" w:hAnsi="Arial"/>
          <w:i/>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Es ist ja interessant, dass ich die Bestätigung meiner Forderung im Entwurf des Stadtentwicklungsplans gefunden habe, der für 2005 vorbereitet wird - das war auch nicht immer so - und in einem Diskurspapier, das im Büro der Koordinationsstelle zur Umsetzung des Strategieplans in Wien im Rahmen eines Arbeitskreises erstellt wurde, in dem im Übrigen der Wirtschaftsförderungsfonds auch vertreten war.</w:t>
      </w:r>
    </w:p>
    <w:p>
      <w:pPr>
        <w:pStyle w:val="Normal"/>
        <w:widowControl w:val="false"/>
        <w:spacing w:lineRule="exact" w:line="240"/>
        <w:ind w:firstLine="284"/>
        <w:jc w:val="both"/>
        <w:rPr/>
      </w:pPr>
      <w:r>
        <w:rPr>
          <w:rFonts w:cs="Arial" w:ascii="Arial" w:hAnsi="Arial"/>
          <w:sz w:val="18"/>
        </w:rPr>
        <w:t xml:space="preserve">Warum ist der Produktionssektor, der industrielle wie der gewerbliche, insbesondere im Bereich der Klein- und Mittelunternehmungen auch für eine Großstadt so unverzichtbar? Der Produktionssektor setzt innovative Entwicklungsimpulse. Der Produktionssektor ergibt natürlich Nachfrage nach Forschung und Dienstleistungen. Die Produkte sind in hohem Maße exportfähig. Auch das braucht eine Kommune. Die Klein- und Mittelunternehmen, die sehr häufig im gewerblichen Produktionssektor zu finden sind, sind krisensicherer als Großunternehmungen, was die Arbeitsmarktsituation betrifft. Ich glaube, das haben viele erkannt, nicht nur ich, denn ich bemerke in den Auseinandersetzungen der letzten Zeit, dass jetzt alle Parteien, die hier vertreten sind, neuerdings ihr Herz für die Klein- und Mittelunternehmungen gefunden haben und dem besondere Aufmerksamkeit widmen wollen. Und der Produktionssektor ist wichtig für die Arbeitsmarktsituation, denn nur High-tech-Betriebe werden zu schweren Qualifikationsproblemen führen. Wir haben die hochausgebildeten Arbeitskräfte nicht in dem Maße und wir haben die Arbeitslosigkeit vor allen Dingen in jenen Sektoren, wo die Arbeitskräfte noch nach herkömmlichem Muster, sage ich jetzt einmal vorsichtig, ausgebildet waren und die natürlich nicht so schnell umqualifiziert werden können. </w:t>
      </w:r>
    </w:p>
    <w:p>
      <w:pPr>
        <w:pStyle w:val="Normal"/>
        <w:widowControl w:val="false"/>
        <w:spacing w:lineRule="exact" w:line="240"/>
        <w:ind w:firstLine="284"/>
        <w:jc w:val="both"/>
        <w:rPr/>
      </w:pPr>
      <w:r>
        <w:rPr>
          <w:rFonts w:cs="Arial" w:ascii="Arial" w:hAnsi="Arial"/>
          <w:sz w:val="18"/>
        </w:rPr>
        <w:t>Und ich sage es noch einmal, es geht mir nicht um eine veraltete Industrie, sondern es geht um die Produktion auf breiter Basis. Was meine ich damit? Es ist ja kein Zweifel, dass wir auch in Wien eine so genannte „Versorgungsproduktion“ brauchen. Das ist eine Wortschöpfung von mir, Versorgungsproduktion. Wir schätzen unsere Gärtner und unsere Landwirtschaftsbetriebe, wir müssen aber auch unsere Lebensmittelbetriebe schätzen. Es ist ja nicht denkbar, dass wir unsere Semmeln eines Tages aus der Slowakei oder aus Ungarn importieren. Wir brauchen intelligente Produkte. Das ist eine lohnenswerte Produktion. Das muss nicht immer nur High-tech-Level sein. Ich habe zum Beispiel erfahren, dass Wien einen der großen Herzeigebetriebe hat, was die Airbagproduktion betrifft. Das ist ja was. Das ist ein Wert für sich und hier müssen wir unterstützen.</w:t>
      </w:r>
    </w:p>
    <w:p>
      <w:pPr>
        <w:pStyle w:val="Normal"/>
        <w:widowControl w:val="false"/>
        <w:spacing w:lineRule="exact" w:line="240"/>
        <w:ind w:firstLine="284"/>
        <w:jc w:val="both"/>
        <w:rPr/>
      </w:pPr>
      <w:r>
        <w:rPr>
          <w:rFonts w:cs="Arial" w:ascii="Arial" w:hAnsi="Arial"/>
          <w:sz w:val="18"/>
        </w:rPr>
        <w:t xml:space="preserve">Auch der Wirtschaftsförderungsfonds in seinem Jahresbericht kommt zu dem Ergebnis, dass wir neben den Bereichen Forschung und Entwicklung zum Beispiel auch den kapitalintensiven Sparten wie der Auto- und Autozulieferindustrie unser Augenmerk schenken müssen. Soweit befinde ich mich in ausgesprochen guter Gesellschaft und der Stadtentwicklungsplan geht in diesem Bereich sogar noch darüber hinaus. Es wird nicht nur ein Bekenntnis zur aktiven Industriepolitik abgegeben, sondern auch zur Sicherung der Klein- und Mittelunternehmungen im dichtbebauten Stadtgebiet unter dem Titel der Bestandspflege. Auch das ist ein Ewigthema, auch von mir schon seit vielen, vielen Jahren ein Ewigthema. Ich habe es immer schon gepredigt. Bestandsicherung ist allemal noch leichter zu bewerkstelligen als etwas völlig neu aufzubauen, wo man von Neuem oder von Null beginnen muss. Daher wäre meine Conclusio: Dieser wirtschaftspolitische Ansatz ist nicht nur für die Stadtplanung ein maßgeblicher Faktor, sondern auch für vernünftige Wege in der Wirtschaftspolitik und ich meine, dass es sich lohnt und es empfehlenswert ist, dass wir dem ein eigenes Programm widmen, wahrscheinlich im Wirtschaftsförderungsfonds. Was wäre dabei notwendig zu beachten? Eine eigene Unterstützung für den Produktionssektor im strukturellen Wandel, den es zweifelsohne gibt und den man nicht negieren kann, auch an dem man in der Wirtschaftspolitik nicht vorbeiagieren soll und die Standortsicherung beziehungsweise die spezialisierte Schaffung von Standorten oder die Schaffung von spezialisierten Standorten, das heißt auch Flächenbereitstellung für An- und Umsiedlung. Und da komme ich jetzt ganz zum Schluss noch auf ein Stichwort zu sprechen, nämlich Flugfeld Aspern. </w:t>
      </w:r>
    </w:p>
    <w:p>
      <w:pPr>
        <w:pStyle w:val="Normal"/>
        <w:widowControl w:val="false"/>
        <w:spacing w:lineRule="exact" w:line="240"/>
        <w:ind w:firstLine="284"/>
        <w:jc w:val="both"/>
        <w:rPr/>
      </w:pPr>
      <w:r>
        <w:rPr>
          <w:rFonts w:cs="Arial" w:ascii="Arial" w:hAnsi="Arial"/>
          <w:sz w:val="18"/>
        </w:rPr>
        <w:t xml:space="preserve">Über das Flugfeld Aspern wird noch zu diskutieren sein. Ein sehr wesentlicher Akteur am Flugfeld Aspern ist der Wirtschaftsförderungsfonds und ich verstehe noch immer nicht, warum wir dort eine Struktur anstreben, die ein weit höheres Maß an Bewohnern vorsehen soll als an Arbeitsplätzen. Ich glaube, dass wir uns das nicht leisten sollten und dass das eine Fehlentwicklung einleitet, auch wenn es sicher sehr viel einfacher und müheloser ist, einfach Wohnungen in ein gut erschlossenes Gebiet – es wird ja demnächst mit U-Bahn und Straßenanschluss versehen – zu stellen als dort Arbeitsplätze zu schaffen. - Ich danke schön.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 GRin Renate </w:t>
      </w:r>
      <w:r>
        <w:rPr>
          <w:rFonts w:cs="Arial" w:ascii="Arial" w:hAnsi="Arial"/>
          <w:b/>
          <w:bCs/>
          <w:sz w:val="18"/>
          <w:u w:val="single"/>
        </w:rPr>
        <w:t>Winklbauer</w:t>
      </w:r>
      <w:r>
        <w:rPr>
          <w:rFonts w:cs="Arial" w:ascii="Arial" w:hAnsi="Arial"/>
          <w:sz w:val="18"/>
        </w:rPr>
        <w:t xml:space="preserve">: Als Nächster zum Wort gemeldet ist Herr GR Strache. Ich erteile es ihm. </w:t>
      </w:r>
    </w:p>
    <w:p>
      <w:pPr>
        <w:pStyle w:val="Normal"/>
        <w:widowControl w:val="false"/>
        <w:spacing w:lineRule="exact" w:line="240"/>
        <w:ind w:firstLine="284"/>
        <w:jc w:val="both"/>
        <w:rPr/>
      </w:pPr>
      <w:r>
        <w:rPr>
          <w:rFonts w:cs="Arial" w:ascii="Arial" w:hAnsi="Arial"/>
          <w:sz w:val="18"/>
        </w:rPr>
        <w:t xml:space="preserve">GR Heinz-Christian </w:t>
      </w:r>
      <w:r>
        <w:rPr>
          <w:rFonts w:cs="Arial" w:ascii="Arial" w:hAnsi="Arial"/>
          <w:b/>
          <w:bCs/>
          <w:sz w:val="18"/>
          <w:u w:val="single"/>
        </w:rPr>
        <w:t>Strache</w:t>
      </w:r>
      <w:r>
        <w:rPr>
          <w:rFonts w:cs="Arial" w:ascii="Arial" w:hAnsi="Arial"/>
          <w:sz w:val="18"/>
        </w:rPr>
        <w:t xml:space="preserve"> </w:t>
      </w:r>
      <w:r>
        <w:rPr>
          <w:rFonts w:cs="Arial" w:ascii="Arial" w:hAnsi="Arial"/>
          <w:i/>
          <w:iCs/>
          <w:sz w:val="18"/>
        </w:rPr>
        <w:t>(Klub der Wiener Freiheitlichen)</w:t>
      </w:r>
      <w:r>
        <w:rPr>
          <w:rFonts w:cs="Arial" w:ascii="Arial" w:hAnsi="Arial"/>
          <w:sz w:val="18"/>
        </w:rPr>
        <w:t>: Sehr geehrte Frau Vorsitzende! Sehr geehrte Damen und Herren!</w:t>
      </w:r>
    </w:p>
    <w:p>
      <w:pPr>
        <w:pStyle w:val="Normal"/>
        <w:widowControl w:val="false"/>
        <w:spacing w:lineRule="exact" w:line="240"/>
        <w:ind w:firstLine="284"/>
        <w:jc w:val="both"/>
        <w:rPr/>
      </w:pPr>
      <w:r>
        <w:rPr>
          <w:rFonts w:cs="Arial" w:ascii="Arial" w:hAnsi="Arial"/>
          <w:sz w:val="18"/>
        </w:rPr>
        <w:t xml:space="preserve">Ich habe heute den Worten des Klubobmanns Christian Oxonitsch intensiv gelauscht. Ich habe fast den Eindruck, Herr Klubobmann, Sie sind der Magic Christian der Wiener Stadtpolitik und Finanzpolitik, wie Sie da teilweise mit den Zahlen herumjongliert haben und hier sich herausgestellt haben und gesagt haben, die Kommunalinvestitionen in dieser Stadt werden bei 3,3 Milli-arden EUR liegen. Also ich kann Ihnen sagen, die kommunalen Investitionen waren weit geringer als Sie es heute versucht haben, hier darzulegen. Es ist schon interessant, wenn man sich die Zahlen auch beim Presse- und Informationsdienst ansieht, als Sie von Prioritäten gesprochen haben. Da sieht man die Prioritäten. Da hat es zum Vergleich zum Voranschlag 2003 beim Rechnungsabschluss ein Plus von 7,8 Millionen EUR ge-geben. Das sind genau die Prioritäten, die Sie setzen, weil man bei den kommunalen Investitionen vom Voranschlag 2003 bis zum Rechnungsabschluss sehr klar herauslesen kann, dass Sie weit niedriger liegen, nämlich bei minus 94,7 Millionen EUR. Deshalb ist es für mich interessant gewesen, wie locker Sie da heute teilweise mit Zahlen auch umgegangen sind und wie Sie irgendwo auch die Realitäten verweigern. Also Faktum ist, dass Wien leider Gottes das Zentrum und die Hochburg des sozialpolitischen und wirtschaftspolitischen Versagens in Österreich darstellt. Das liegt auf dem Tisch. Das sagen alle Statistiken. Sie versuchen immer, sich dann herauszustellen und so zu tun, als wäre Ihr Name Hase, Sie wissen von nichts, Sie haben damit nichts zu tun. Sie haben zwar die absolute Mehrheit in dieser Stadt, aber dafür können Sie in Wirklichkeit für die vielen Entwicklungen in dieser Stadt nichts. Es sind immer die anderen. Die anderen sind die Bösen. Man fragt sich ja, für was hat Ihnen die Bevölkerung diese absolute Mehrheit geschenkt, wenn Sie in Wirklichkeit nichts daraus machen? Und was machen Sie daraus? Das liegt auch auf dem Tisch. Sie belasten die Menschen in der Stadt. Und Sie stellen sich da heraus und sagen, Sie sind das Gegenmodell und sind diejenigen, die sozialpolitisch so viel Gutes tun in dieser Stadt. Und ich habe mitgeschrieben, der Herr Klubobmann Oxonitsch hat also wortwörtlich gesagt: „Die SPÖ in Wien erfüllt die Wünsche der Wienerinnen und Wiener.“ Na, ob es wirklich den Wünschen der Wienerinnen und Wiener entspricht, dass Sie per Beschluss die Kindergartenpreise exorbitant in die Höhe haben schnalzen lassen, die heute bis zu 250 EUR pro Monat betragen und die Menschen in Wirklichkeit massivst belastet werden? Ob das wirklich den Wünschen der Wienerinnen und Wiener entspricht - also da bin ich davon überzeugt, das ist nicht der Fall! </w:t>
      </w:r>
    </w:p>
    <w:p>
      <w:pPr>
        <w:pStyle w:val="Normal"/>
        <w:widowControl w:val="false"/>
        <w:spacing w:lineRule="exact" w:line="240"/>
        <w:ind w:firstLine="284"/>
        <w:jc w:val="both"/>
        <w:rPr/>
      </w:pPr>
      <w:r>
        <w:rPr>
          <w:rFonts w:cs="Arial" w:ascii="Arial" w:hAnsi="Arial"/>
          <w:sz w:val="18"/>
        </w:rPr>
        <w:t xml:space="preserve">Ob es wirklich den Wienerinnen und Wienern und deren Wunsch entspricht, dass Sie die Kanalgebühren, die Müllgebühren erhöht haben? Ob es wirklich der Wunsch der Wiener ist, dass die Strom- und Gaspreise in dieser Stadt exorbitant erhöht worden sind und sie heute bei ihren monatlichen Abrechnungen, wenn sie nämlich die Miete zahlen müssen, bei den Betriebskosten erleben müssen, dass sie in dieser Stadt massiv belastet werden. Ob es wirklich den Interessen und Wünschen der Wienerinnen und Wiener entspricht, dass Sie die öffentlichen Verkehrsmittel in die Höhe schnalzen haben lassen oder das Parkpickerl als eine reine Willkürsteuer eingeführt haben, wo man in Wirklichkeit in seinem Wohngebiet trotzdem keinen Parkplatz vorfindet. Oder dass Sie im letzten Jahr die Heizkostenzuschüsse für die Ärmsten der Armen in dieser Stadt nicht mehr ausbezahlt haben? Ja, glauben Sie wirklich, das sind die Wünsche der Wienerinnen und Wiener? Es gelingt Ihnen nur, ihnen bis heute Sand in die Augen zu streuen. Es gelingt Ihnen, den Wienerinnen und Wienern bis dato weis zu machen, dass Sie den Eindruck haben, Sie können für diese Belastungswelle in dieser Stadt nichts dafür. </w:t>
      </w:r>
    </w:p>
    <w:p>
      <w:pPr>
        <w:pStyle w:val="Normal"/>
        <w:widowControl w:val="false"/>
        <w:spacing w:lineRule="exact" w:line="240"/>
        <w:ind w:firstLine="284"/>
        <w:jc w:val="both"/>
        <w:rPr/>
      </w:pPr>
      <w:r>
        <w:rPr>
          <w:rFonts w:cs="Arial" w:ascii="Arial" w:hAnsi="Arial"/>
          <w:sz w:val="18"/>
        </w:rPr>
        <w:t xml:space="preserve">Genauso auch, wenn ich in den sozialen Wohnbau hineinschaue. Ja, wo sind denn da wirklich noch die sozialen Mietpreise vorhanden, wenn man teilweise 300, ja sogar mehr als 400 EUR im Monat im so genannten sozialen Wohnbau Miete zu bezahlen hat? Das sind alles die Dinge, für die Sie verantwortlich sind und niemand anderer. Sie sind dafür verantwortlich, dass die Pflegegebührenerhöhung jetzt auch mit der weiteren Belastungswelle, die Sie letztlich zu verantworten haben, auf die Bürger hereinrollen wird, nämlich Erhöhung des Kehrtarifs, Erhöhung der Ambulatoriumsbeiträge in den Wiener Spitälern um mehr als 6 Prozent, Erhöhung der Rettungsgebühren, der Pflegegebühren, Verteuerung der Gebühr bei allen Impfungen um 25 Prozent, Erhöhung der Sonderklassegebühren ab 5. Jänner 2004, Kürzungen der MA 56-Zuschüsse für Schulschikurse und Schullandwochen, nämlich gerade für die sozial schwachen Eltern, die davon betroffen sein werden, um 20 Prozent. Und all das ist Ihre Politik in dieser Stadt! Da ist keine Bundesregierung dafür verantwortlich zu machen. Da sind Sie Verantwortungsträger. Sie sind Verantwortungsträger, dass im Pflegebereich in dieser Stadt am völlig falschen Platz gespart wird, nämlich seit über 10 Jahren am völlig falschen Platz gespart wird. Sie sind dafür verantwortlich, dass zu wenig Pflegepersonal in unserer Stadt ausgebildet wird und wir in Wirklichkeit diese drastische Situation in den Pflegeheimen vorfinden, wo immer mehr Pflegepersonal aufgrund der Überlastung krank wird und die Krankentage steigen und man dann in Wirklichkeit mit diesen Situationsbildern nicht mehr zurecht kommt. Das ist alles Ihre Verantwortung, wo Sie jetzt den Kopf senken und in die Zeitungen schauen und wo Sie versuchen, sich hier sozusagen irgendwo weg zu drehen, weil es unangenehm ist. </w:t>
      </w:r>
    </w:p>
    <w:p>
      <w:pPr>
        <w:pStyle w:val="Normal"/>
        <w:widowControl w:val="false"/>
        <w:spacing w:lineRule="exact" w:line="240"/>
        <w:ind w:firstLine="284"/>
        <w:jc w:val="both"/>
        <w:rPr/>
      </w:pPr>
      <w:r>
        <w:rPr>
          <w:rFonts w:cs="Arial" w:ascii="Arial" w:hAnsi="Arial"/>
          <w:sz w:val="18"/>
        </w:rPr>
        <w:t xml:space="preserve">Ich glaube, gerade beim Rechnungsabschluss sollte man über Ihre ureigenste Verantwortung, über Ihre Misswirtschaft, die Sie in dieser Stadt zu verantworten haben, reden. </w:t>
      </w:r>
    </w:p>
    <w:p>
      <w:pPr>
        <w:pStyle w:val="Normal"/>
        <w:widowControl w:val="false"/>
        <w:spacing w:lineRule="exact" w:line="240"/>
        <w:ind w:firstLine="284"/>
        <w:jc w:val="both"/>
        <w:rPr>
          <w:rFonts w:ascii="Arial" w:hAnsi="Arial" w:cs="Arial"/>
          <w:sz w:val="18"/>
        </w:rPr>
      </w:pPr>
      <w:r>
        <w:rPr>
          <w:rFonts w:cs="Arial" w:ascii="Arial" w:hAnsi="Arial"/>
          <w:sz w:val="18"/>
        </w:rPr>
        <w:t>Deshalb sind wir heute auch bei diesem jährlichen Ritual, auch wenn es unangenehm ist, aber genau das ist es.</w:t>
      </w:r>
    </w:p>
    <w:p>
      <w:pPr>
        <w:pStyle w:val="Normal"/>
        <w:widowControl w:val="false"/>
        <w:spacing w:lineRule="exact" w:line="240"/>
        <w:ind w:firstLine="284"/>
        <w:jc w:val="both"/>
        <w:rPr/>
      </w:pPr>
      <w:r>
        <w:rPr>
          <w:rFonts w:cs="Arial" w:ascii="Arial" w:hAnsi="Arial"/>
          <w:sz w:val="18"/>
        </w:rPr>
        <w:t xml:space="preserve">Nehmen wir doch einmal den Pflegebereich her. Gerade im Pflegebereich können wir positive Beispiele in Österreich erkennen, wie in der Steiermark, wo man vor 10 Jahren begonnen hat, darüber nachzudenken, eine positive Entwicklung festzumachen. Vor 10 Jahren hätten wir in Wien damit anfangen müssen. Seit 10 Jahren heißt der Bürgermeister in dieser Stadt Dr Michael Häupl. Seit 10 Jahren ist leider Gottes in diesem Bereich nichts passiert. Nichts ist passiert. Man ist nicht hergegangen, hat den Markt, so wie in der Steiermark, auch für private Investoren geöffnet. Heute ist es nach wie vor so in dieser Stadt, dass der Pflegling zum Bittsteller degradiert wird und bei den zuständigen Stellen bitten und betteln muss, damit er vielleicht eine Zwangszuweisung in ein Pflegeheim bekommt. </w:t>
      </w:r>
    </w:p>
    <w:p>
      <w:pPr>
        <w:pStyle w:val="Normal"/>
        <w:widowControl w:val="false"/>
        <w:spacing w:lineRule="exact" w:line="240"/>
        <w:ind w:firstLine="284"/>
        <w:jc w:val="both"/>
        <w:rPr/>
      </w:pPr>
      <w:r>
        <w:rPr>
          <w:rFonts w:cs="Arial" w:ascii="Arial" w:hAnsi="Arial"/>
          <w:sz w:val="18"/>
        </w:rPr>
        <w:t>Gehen wir weg von dieser Politik! Gehen wir weg! Öffnen wir den Markt! Gehen wir weg von Zwangszuweisungen! Stellen wir den Kunden in den Mittelpunkt! Der Kunde soll im Wiener Pflegebereich König sein und werden. Lassen wir das durch positive Veränderungen zu, dass der Pflegling die freie Heimwahlmöglichkeit hat, dass er sich aussuchen kann, wohin er gehen will und ziehen Sie sich auf Ihre wesentlichen Verantwortungsbereiche zurück, nämlich den Bereich der Gesetzgebung und der Kontrolle!</w:t>
      </w:r>
    </w:p>
    <w:p>
      <w:pPr>
        <w:pStyle w:val="Normal"/>
        <w:widowControl w:val="false"/>
        <w:spacing w:lineRule="exact" w:line="240"/>
        <w:ind w:firstLine="284"/>
        <w:jc w:val="both"/>
        <w:rPr/>
      </w:pPr>
      <w:r>
        <w:rPr>
          <w:rFonts w:cs="Arial" w:ascii="Arial" w:hAnsi="Arial"/>
          <w:sz w:val="18"/>
        </w:rPr>
        <w:t>Ich bin davon überzeugt, wenn Sie sich auf diese Bereiche zurückziehen, dann würden Sie auch bei den Kontrollen im privaten Pflegebereich nichts unter den Teppich kehren, so wie Sie das in öffentlichen Pflegeheimen der Stadt Wien getan haben. Dann würden Sie auch anders auftreten und die Kontrolle wäre eine wirklich gelebte.</w:t>
      </w:r>
    </w:p>
    <w:p>
      <w:pPr>
        <w:pStyle w:val="Normal"/>
        <w:widowControl w:val="false"/>
        <w:spacing w:lineRule="exact" w:line="240"/>
        <w:ind w:firstLine="284"/>
        <w:jc w:val="both"/>
        <w:rPr/>
      </w:pPr>
      <w:r>
        <w:rPr>
          <w:rFonts w:cs="Arial" w:ascii="Arial" w:hAnsi="Arial"/>
          <w:sz w:val="18"/>
        </w:rPr>
        <w:t xml:space="preserve">Ich glaube, da liegt vieles im Argen, aber es fehlt Ihnen an Mut. Sie haben nicht den Mut zur Veränderung. Deshalb erleben wir den Stillstand in dieser Stadt, völlig visionslos, ohne wirkliche Perspektiven. Deshalb erleben wir seit nahezu 10 Jahren eigentlich eine Art Handlungsunfähigkeit, die vorhanden ist, und die Arbeitslosenzahlen, die heute schon Thema waren, wo natürlich das Schlusslicht Wien und seine schlechten Zahlen auch die Bundeszahlen in ein unangenehmes Minus hineingerissen haben. Aber es geht gerade von Wien aus. Genauso das negative und schlechteste Wirtschaftswachstum im Bundesländervergleich. </w:t>
      </w:r>
    </w:p>
    <w:p>
      <w:pPr>
        <w:pStyle w:val="Normal"/>
        <w:widowControl w:val="false"/>
        <w:spacing w:lineRule="exact" w:line="240"/>
        <w:ind w:firstLine="284"/>
        <w:jc w:val="both"/>
        <w:rPr/>
      </w:pPr>
      <w:r>
        <w:rPr>
          <w:rFonts w:cs="Arial" w:ascii="Arial" w:hAnsi="Arial"/>
          <w:sz w:val="18"/>
        </w:rPr>
        <w:t xml:space="preserve">Da muss man sich irgendwann einmal auch die Frage stellen, wieso das in anderen Bundesländern anders ist, wenn es überall die gleiche Bundesregierung gibt. Die Bundesregierung müsste, wenn man Ihrer Diktion folgt, allen anderen Bundesländern letztlich genauso negative Einwirkungen auf den Weg mitgeben und es müssten überall in allen anderen österreichischen Bundesländern die gleichen negativen Entwicklungen spürbar sein. Das ist nicht der Fall. Deshalb ist Ihr Argument - ich möchte jetzt nicht den falschen Begriff verwenden - so etwas von hanebüchen, weil Sie das immer wieder bringen und immer wieder versuchen wiederzukäuen. </w:t>
      </w:r>
    </w:p>
    <w:p>
      <w:pPr>
        <w:pStyle w:val="Normal"/>
        <w:widowControl w:val="false"/>
        <w:spacing w:lineRule="exact" w:line="240"/>
        <w:ind w:firstLine="284"/>
        <w:jc w:val="both"/>
        <w:rPr/>
      </w:pPr>
      <w:r>
        <w:rPr>
          <w:rFonts w:cs="Arial" w:ascii="Arial" w:hAnsi="Arial"/>
          <w:sz w:val="18"/>
        </w:rPr>
        <w:t>Es stimmt schon, es ist Ihnen 2001, bei der vergangenen Wiener Gemeinderats- und Landtagswahl, gelungen, mit diesem Modell die Verantwortung wegzuschieben und den Menschen einen falschen Eindruck zu vermitteln. Sie haben es geschafft, den Menschen etwas vorzutäuschen und den Eindruck zu vermitteln, dass für die Belastungen, die Sie selbst beschlossen haben, für die Sie selbst verantwortlich zu machen sind, die Bundesregierung verantwortlich ist. Genau das wird es zu verhindern gelten. Wir werden uns mit Sicherheit auch in den nächsten Wochen und Monaten bemühen, den Menschen in diesen Bereichen die Augen zu öffnen. Das darf Ihnen nicht mehr gelingen, diese doppelschneidige Politik in Wien festzumachen. Bis dato, das muss man eingestehen und Ihnen zuerkennen, ist es Ihnen gelungen. Ich bin ja keiner, der Realitätsverweigerung betreibt. Es ist Ihnen bis dato gelungen, aber es wird auf Dauer nicht gelingen.</w:t>
      </w:r>
    </w:p>
    <w:p>
      <w:pPr>
        <w:pStyle w:val="Normal"/>
        <w:widowControl w:val="false"/>
        <w:spacing w:lineRule="exact" w:line="240"/>
        <w:ind w:firstLine="284"/>
        <w:jc w:val="both"/>
        <w:rPr/>
      </w:pPr>
      <w:r>
        <w:rPr>
          <w:rFonts w:cs="Arial" w:ascii="Arial" w:hAnsi="Arial"/>
          <w:sz w:val="18"/>
        </w:rPr>
        <w:t>Sie leiden heute durchaus auch an der Schwäche der anderen Parteien auf bundespolitischer Ebene, keine Frage. Aber Ihre eigene Schwäche ist viel eklatanter. Sie ist viel eklatanter, wenn man sich die Zahlen ansieht. Wenn man sich die Zahlen vor Augen führt, dann kommt hervor und heraus, warum es eine sozialpolitische Kälte in dieser Stadt gibt. Dann kommt die Zahl heraus, dass die Familien in dieser Stadt durch Ihre Belastungsmaßnahmen, durch Ihre kommunalen Steuererhöhungen im Durchschnitt in dieser Stadt um 450 EUR belastet sind und manche bis 950 EUR belastet werden.</w:t>
      </w:r>
    </w:p>
    <w:p>
      <w:pPr>
        <w:pStyle w:val="Normal"/>
        <w:widowControl w:val="false"/>
        <w:spacing w:lineRule="exact" w:line="240"/>
        <w:ind w:firstLine="284"/>
        <w:jc w:val="both"/>
        <w:rPr/>
      </w:pPr>
      <w:r>
        <w:rPr>
          <w:rFonts w:cs="Arial" w:ascii="Arial" w:hAnsi="Arial"/>
          <w:sz w:val="18"/>
        </w:rPr>
        <w:t>Wenn wir weitergehen und beurteilen, dass es jetzt die zwei Stadtratswechsel in der Regierung gegeben hat und Sie offensichtlich in der Öffentlichkeit den Eindruck vermitteln, mit dieser kosmetischen Veränderung wird in Zukunft alles in die richtige Richtung geführt werden können, dann werden Sie sich täuschen. Es sind in Wirklichkeit die falschen Bereiche, die Sie ausgewechselt haben, wenn man das Wirtschaftsversagen hernimmt, wenn man das Versagen am Arbeitsmarkt- und am Sozialsektor hernimmt. Da haben Sie in Wirklichkeit bei den falschen Bereichen gewechselt.</w:t>
      </w:r>
    </w:p>
    <w:p>
      <w:pPr>
        <w:pStyle w:val="Normal"/>
        <w:widowControl w:val="false"/>
        <w:spacing w:lineRule="exact" w:line="240"/>
        <w:ind w:firstLine="284"/>
        <w:jc w:val="both"/>
        <w:rPr/>
      </w:pPr>
      <w:r>
        <w:rPr>
          <w:rFonts w:cs="Arial" w:ascii="Arial" w:hAnsi="Arial"/>
          <w:sz w:val="18"/>
        </w:rPr>
        <w:t xml:space="preserve">Natürlich muss man auch der scheidenden StRin Pittermann mit auf den Weg geben, dass sie in Wirklichkeit die Kröte schlucken musste, die ihr StR Rieder eingebrockt und hinterlassen hat. Das wird alles vom Tisch gewischt, aber es ist leider Gottes traurige Realität. Das Mauern, das Vertuschen, das Blockieren ist gang und gäbe und wird von Ihnen gelebt. Das ist Ihre Methodik nach dem Motto: "Wir sind wir, wir haben die absolute Mehrheit und da können wir eh drüberfahren und es wird schon irgendwie gelingen, den Menschen wieder ein X für ein U vorzumachen." </w:t>
      </w:r>
    </w:p>
    <w:p>
      <w:pPr>
        <w:pStyle w:val="Normal"/>
        <w:widowControl w:val="false"/>
        <w:spacing w:lineRule="exact" w:line="240"/>
        <w:ind w:firstLine="284"/>
        <w:jc w:val="both"/>
        <w:rPr>
          <w:rFonts w:ascii="Arial" w:hAnsi="Arial" w:cs="Arial"/>
          <w:sz w:val="18"/>
        </w:rPr>
      </w:pPr>
      <w:r>
        <w:rPr>
          <w:rFonts w:cs="Arial" w:ascii="Arial" w:hAnsi="Arial"/>
          <w:sz w:val="18"/>
        </w:rPr>
        <w:t xml:space="preserve">Wenn man jetzt nicht nur die Preiserhöhung der Kindergärten hernimmt, sondern vielleicht auch einmal hineinschaut, dass Sie als Stadtregierung auch die Ladenöffnungszeiten in diesem Bundesland und in unserer Stadt umgesetzt haben, stellt man sich die Frage, wo Ihre soziale Verantwortung für Mütter mit Kindern ist, die im Arbeitsprozess stehen, flexible Kindergartenzeiten in dieser Stadt möglich zu machen, neben dem Umstand, dass es in Niederösterreich einen kostenlosen Kindergarten gibt. Davon wollen Sie ohnedies nichts wissen, diese sozialpolitische Maßnahme in Wien umzusetzen. </w:t>
      </w:r>
      <w:r>
        <w:rPr>
          <w:rFonts w:cs="Arial" w:ascii="Arial" w:hAnsi="Arial"/>
          <w:i/>
          <w:sz w:val="18"/>
        </w:rPr>
        <w:t xml:space="preserve">(GR Johann Driemer: Den gibt es in Wien auch!) </w:t>
      </w:r>
      <w:r>
        <w:rPr>
          <w:rFonts w:cs="Arial" w:ascii="Arial" w:hAnsi="Arial"/>
          <w:sz w:val="18"/>
        </w:rPr>
        <w:t xml:space="preserve">Sie sind jene politische Kraft in Wien, die die Ladenöffnungszeiten für das Bundesland umgesetzt hat. Heute sind 80 Prozent der Frauen Handelsangestellte, die oftmals Mütter sind, die teilweise bis 21 Uhr am Abend arbeiten müssen, oftmals auch Alleinerzieherinnen sind und nicht wissen, wohin sie ihr Kind geben sollen, wenn keine Mutter da ist, die aufpassen kann. Das ist Ihre sozialpolitische Verantwortung! Keine Flexibilität, keine Abfederungen, keine Hilfe für die alleinerziehenden Mütter dieser Stadt! Das ist genau der Ansatz, den Sie leben! Das ist soziale Verantwortlichkeit, die Sie leben! Sie machen nichts in diesen Bereichen! Sie sind nicht willens, in diesem Bereich den betroffenen Menschen, den Frauen, den allein erziehenden Müttern in unserer Stadt zu helfen! </w:t>
      </w:r>
      <w:r>
        <w:rPr>
          <w:rFonts w:cs="Arial" w:ascii="Arial" w:hAnsi="Arial"/>
          <w:i/>
          <w:sz w:val="18"/>
        </w:rPr>
        <w:t xml:space="preserve">(GR Dr Alois Mayer, die aktuelle Tageszeitung "Kurier" mit der Überschrift "Widerstand gegen längere Arbeitszeiten" herzeigend: Ist das Ihre Antwort darauf?) </w:t>
      </w:r>
    </w:p>
    <w:p>
      <w:pPr>
        <w:pStyle w:val="Normal"/>
        <w:widowControl w:val="false"/>
        <w:spacing w:lineRule="exact" w:line="240"/>
        <w:ind w:firstLine="284"/>
        <w:jc w:val="both"/>
        <w:rPr/>
      </w:pPr>
      <w:r>
        <w:rPr>
          <w:rFonts w:cs="Arial" w:ascii="Arial" w:hAnsi="Arial"/>
          <w:sz w:val="18"/>
        </w:rPr>
        <w:t>Was für eine Antwort? Ich verstehe schon, dass Sie sich viel lieber damit auseinander setzen, gerade Ihr Kollege Strobl und vielleicht auch die StRin Laska, natürlich im Zusammenspiel mit der ÖVP, dass man 60 neue Spielhöllen in dieser Stadt ermöglicht hat, Spielhöllen von Novomatic, wo "Imbiss-Snack" auf den Glasspiegeltüren steht, wo man in Wirklichkeit Gesetzesumgehung gelebt hat, wo das kleine Glücksspiel überhaupt nicht mehr gelebt wird, sondern man dort gesetzeswidrig Automaten aufstellt, wo keine Kontrolle stattfindet. Man fragt sich, wo denn da die Kontrolle ist, die einmal in diese Spielhöllen der Stadt hineinschaut. Das beschäftigt Sie viel mehr, weil Sie offensichtlich Tourismusinteressen in dieser Stadt leben. Die Menschen interessieren Sie nicht.</w:t>
      </w:r>
    </w:p>
    <w:p>
      <w:pPr>
        <w:pStyle w:val="Normal"/>
        <w:widowControl w:val="false"/>
        <w:spacing w:lineRule="exact" w:line="240"/>
        <w:ind w:firstLine="284"/>
        <w:jc w:val="both"/>
        <w:rPr/>
      </w:pPr>
      <w:r>
        <w:rPr>
          <w:rFonts w:cs="Arial" w:ascii="Arial" w:hAnsi="Arial"/>
          <w:sz w:val="18"/>
        </w:rPr>
        <w:t xml:space="preserve">Vorsitzende GRin Mag Heidemarie </w:t>
      </w:r>
      <w:r>
        <w:rPr>
          <w:rFonts w:cs="Arial" w:ascii="Arial" w:hAnsi="Arial"/>
          <w:b/>
          <w:bCs/>
          <w:sz w:val="18"/>
          <w:u w:val="single"/>
        </w:rPr>
        <w:t>Unterreiner</w:t>
      </w:r>
      <w:r>
        <w:rPr>
          <w:rFonts w:cs="Arial" w:ascii="Arial" w:hAnsi="Arial"/>
          <w:sz w:val="18"/>
        </w:rPr>
        <w:t xml:space="preserve"> </w:t>
      </w:r>
      <w:r>
        <w:rPr>
          <w:rFonts w:cs="Arial" w:ascii="Arial" w:hAnsi="Arial"/>
          <w:i/>
          <w:iCs/>
          <w:sz w:val="18"/>
        </w:rPr>
        <w:t>(unterbrechend)</w:t>
      </w:r>
      <w:r>
        <w:rPr>
          <w:rFonts w:cs="Arial" w:ascii="Arial" w:hAnsi="Arial"/>
          <w:sz w:val="18"/>
        </w:rPr>
        <w:t>: Herr GR Strache, ich bitte Sie, zum Ende zu kommen.</w:t>
      </w:r>
    </w:p>
    <w:p>
      <w:pPr>
        <w:pStyle w:val="Normal"/>
        <w:widowControl w:val="false"/>
        <w:spacing w:lineRule="exact" w:line="240"/>
        <w:ind w:firstLine="284"/>
        <w:jc w:val="both"/>
        <w:rPr/>
      </w:pPr>
      <w:r>
        <w:rPr>
          <w:rFonts w:cs="Arial" w:ascii="Arial" w:hAnsi="Arial"/>
          <w:sz w:val="18"/>
        </w:rPr>
        <w:t xml:space="preserve">GR Heinz-Christian </w:t>
      </w:r>
      <w:r>
        <w:rPr>
          <w:rFonts w:cs="Arial" w:ascii="Arial" w:hAnsi="Arial"/>
          <w:b/>
          <w:bCs/>
          <w:sz w:val="18"/>
          <w:u w:val="single"/>
        </w:rPr>
        <w:t>Strache</w:t>
      </w:r>
      <w:r>
        <w:rPr>
          <w:rFonts w:cs="Arial" w:ascii="Arial" w:hAnsi="Arial"/>
          <w:sz w:val="18"/>
          <w:u w:val="single"/>
        </w:rPr>
        <w:t xml:space="preserve"> </w:t>
      </w:r>
      <w:r>
        <w:rPr>
          <w:rFonts w:cs="Arial" w:ascii="Arial" w:hAnsi="Arial"/>
          <w:i/>
          <w:iCs/>
          <w:sz w:val="18"/>
        </w:rPr>
        <w:t>(fortsetzend)</w:t>
      </w:r>
      <w:r>
        <w:rPr>
          <w:rFonts w:cs="Arial" w:ascii="Arial" w:hAnsi="Arial"/>
          <w:sz w:val="18"/>
        </w:rPr>
        <w:t xml:space="preserve">: Ich komme zum Schluss. Das rote Wien ist heute die wirtschaftliche Bremse in Österreich. Die Betriebe flüchten ins Umland, das ist Faktum, oder gehen auf Grund des hausgemachten Problems, das Sie hier hinterlassen haben, in Konkurs. Die Sozialpolitik ist durch Ihre politische Verantwortung am Gefrierpunkt angelangt, durch keine andere! Die Arroganz der Macht gleicht fast schon dem Absolutismus! Selbstherrlichkeit ist das, was Sie leben! </w:t>
      </w:r>
      <w:r>
        <w:rPr>
          <w:rFonts w:cs="Arial" w:ascii="Arial" w:hAnsi="Arial"/>
          <w:i/>
          <w:sz w:val="18"/>
        </w:rPr>
        <w:t>(GRin Barbara Novak: Und das ist lauter heiße Luft, was Sie reden!)</w:t>
      </w:r>
    </w:p>
    <w:p>
      <w:pPr>
        <w:pStyle w:val="TextBodyIndent"/>
        <w:widowControl w:val="false"/>
        <w:spacing w:lineRule="exact" w:line="240"/>
        <w:ind w:firstLine="284"/>
        <w:jc w:val="both"/>
        <w:rPr>
          <w:rFonts w:ascii="Arial" w:hAnsi="Arial" w:cs="Arial"/>
          <w:sz w:val="18"/>
        </w:rPr>
      </w:pPr>
      <w:r>
        <w:rPr>
          <w:rFonts w:cs="Arial" w:ascii="Arial" w:hAnsi="Arial"/>
          <w:sz w:val="18"/>
        </w:rPr>
        <w:t xml:space="preserve">Ich habe gesagt, ich bin keiner, der die Realität verweigert. Ich kann Ihnen sagen, wir werden in dieser Stadt alles daransetzen, den Menschen die Augen zu öffnen, wer wirklich für diese Mankos verantwortlich zu machen ist. Ich kann Ihnen versichern, ich werde alles daransetzen und mich wirklich leidlichst bemühen, in dieser Stadt den Menschen Frischluft und Zukunftsperspektiven näher zu bringen, zu zeigen, dass es Unterschiedlichkeiten zwischen Bundesverantwortung und Stadtverantwortung gibt! Herr Oxonitsch, es wird Ihnen nicht entgangen sein, diese Unterschiedlichkeit gibt es und wir in Wien werden dieser Unterschiedlichkeit auch sehr selbstbewusst die nächsten Wochen und Monate leben und den Menschen die Augen öffnen! </w:t>
      </w:r>
      <w:r>
        <w:rPr>
          <w:rFonts w:cs="Arial" w:ascii="Arial" w:hAnsi="Arial"/>
          <w:i/>
          <w:sz w:val="18"/>
        </w:rPr>
        <w:t>(Beifall bei der FPÖ.)</w:t>
      </w:r>
    </w:p>
    <w:p>
      <w:pPr>
        <w:pStyle w:val="Normal"/>
        <w:widowControl w:val="false"/>
        <w:spacing w:lineRule="exact" w:line="240"/>
        <w:ind w:firstLine="284"/>
        <w:jc w:val="both"/>
        <w:rPr/>
      </w:pPr>
      <w:r>
        <w:rPr>
          <w:rFonts w:cs="Arial" w:ascii="Arial" w:hAnsi="Arial"/>
          <w:sz w:val="18"/>
        </w:rPr>
        <w:t xml:space="preserve">Vorsitzende GRin Mag Heidemarie </w:t>
      </w:r>
      <w:r>
        <w:rPr>
          <w:rFonts w:cs="Arial" w:ascii="Arial" w:hAnsi="Arial"/>
          <w:b/>
          <w:sz w:val="18"/>
          <w:u w:val="single"/>
        </w:rPr>
        <w:t>Unterreiner</w:t>
      </w:r>
      <w:r>
        <w:rPr>
          <w:rFonts w:cs="Arial" w:ascii="Arial" w:hAnsi="Arial"/>
          <w:sz w:val="18"/>
        </w:rPr>
        <w:t>:</w:t>
      </w:r>
      <w:r>
        <w:rPr>
          <w:rFonts w:cs="Arial" w:ascii="Arial" w:hAnsi="Arial"/>
          <w:bCs/>
          <w:sz w:val="18"/>
        </w:rPr>
        <w:t xml:space="preserve"> Als nächster Redner ist Herr GR Friedrich Strobl gemeldet. Ich erteile ihm das Wort.</w:t>
      </w:r>
    </w:p>
    <w:p>
      <w:pPr>
        <w:pStyle w:val="Normal"/>
        <w:widowControl w:val="false"/>
        <w:spacing w:lineRule="exact" w:line="240"/>
        <w:ind w:firstLine="284"/>
        <w:jc w:val="both"/>
        <w:rPr/>
      </w:pPr>
      <w:r>
        <w:rPr>
          <w:rFonts w:cs="Arial" w:ascii="Arial" w:hAnsi="Arial"/>
          <w:bCs/>
          <w:sz w:val="18"/>
        </w:rPr>
        <w:t xml:space="preserve">GR Friedrich </w:t>
      </w:r>
      <w:r>
        <w:rPr>
          <w:rFonts w:cs="Arial" w:ascii="Arial" w:hAnsi="Arial"/>
          <w:b/>
          <w:bCs/>
          <w:sz w:val="18"/>
          <w:u w:val="single"/>
        </w:rPr>
        <w:t>Strobl</w:t>
      </w:r>
      <w:r>
        <w:rPr>
          <w:rFonts w:cs="Arial" w:ascii="Arial" w:hAnsi="Arial"/>
          <w:b/>
          <w:bCs/>
          <w:sz w:val="18"/>
        </w:rPr>
        <w:t xml:space="preserve"> </w:t>
      </w:r>
      <w:r>
        <w:rPr>
          <w:rFonts w:cs="Arial" w:ascii="Arial" w:hAnsi="Arial"/>
          <w:bCs/>
          <w:i/>
          <w:iCs/>
          <w:sz w:val="18"/>
        </w:rPr>
        <w:t>(Sozialdemokratische Fraktion des Wiener Landtags und Gemeinderats)</w:t>
      </w:r>
      <w:r>
        <w:rPr>
          <w:rFonts w:cs="Arial" w:ascii="Arial" w:hAnsi="Arial"/>
          <w:bCs/>
          <w:sz w:val="18"/>
        </w:rPr>
        <w:t>: Sehr geehrte Frau Vorsitzende! Sehr geehrter Herr Vizebürgermeister! Meine sehr geehrten Damen und Herren!</w:t>
      </w:r>
    </w:p>
    <w:p>
      <w:pPr>
        <w:pStyle w:val="Normal"/>
        <w:widowControl w:val="false"/>
        <w:spacing w:lineRule="exact" w:line="240"/>
        <w:ind w:firstLine="284"/>
        <w:jc w:val="both"/>
        <w:rPr/>
      </w:pPr>
      <w:r>
        <w:rPr>
          <w:rFonts w:cs="Arial" w:ascii="Arial" w:hAnsi="Arial"/>
          <w:bCs/>
          <w:sz w:val="18"/>
        </w:rPr>
        <w:t>Die letzten Worte von Ihnen, Herr Kollege Strache, sind wie eine gefährliche Drohung an die Wiener Bevölkerung und eigentlich nicht wirklich ernst zu nehmen!</w:t>
      </w:r>
    </w:p>
    <w:p>
      <w:pPr>
        <w:pStyle w:val="Normal"/>
        <w:widowControl w:val="false"/>
        <w:spacing w:lineRule="exact" w:line="240"/>
        <w:ind w:firstLine="284"/>
        <w:jc w:val="both"/>
        <w:rPr/>
      </w:pPr>
      <w:r>
        <w:rPr>
          <w:rFonts w:cs="Arial" w:ascii="Arial" w:hAnsi="Arial"/>
          <w:bCs/>
          <w:sz w:val="18"/>
        </w:rPr>
        <w:t>Ich bin bei meinen heutigen Ausführungen ein bisschen in der Zwickmühle. Ich habe einiges an Zahlenmaterial vorbereitet, was ich Ihnen gerne mitteilen möchte. Auf der anderen Seite ist es natürlich so, dass hier so viel seitens der Vorrednerinnen und Vorredner gesprochen wurde, was richtig zu stellen ist, sodass ich auch darauf eingehen muss. Ich werde mich bemühen, eine Kombination aus beidem zusammenzubringen.</w:t>
      </w:r>
    </w:p>
    <w:p>
      <w:pPr>
        <w:pStyle w:val="Normal"/>
        <w:widowControl w:val="false"/>
        <w:spacing w:lineRule="exact" w:line="240"/>
        <w:ind w:firstLine="284"/>
        <w:jc w:val="both"/>
        <w:rPr/>
      </w:pPr>
      <w:r>
        <w:rPr>
          <w:rFonts w:cs="Arial" w:ascii="Arial" w:hAnsi="Arial"/>
          <w:bCs/>
          <w:sz w:val="18"/>
        </w:rPr>
        <w:t>Lassen Sie mich mit der Frau Dipl Ing Dr Rothauer beginnen: Sie haben in Ihrer Rede gesagt, dass immer mehr Fraktionen in diesem Hause das Herz für die Klein- und Mittelbetriebe gefunden haben. Dem kann ich hinzufügen, dass die ÖVP dieses Herz schon lange nicht mehr hat, wenn man sich anschaut, was sich auf Bundesebene - hier komme ich wieder zur Bundesebene - in letzter Zeit abgespielt hat, wobei ich auch gleich auf den Herrn Dr Tschirf eingehen kann, der die Steuerreform genannt und als vorbildhaft bezeichnet hat, dann muss ich sagen, hier passiert alles andere als Unterstützung für Klein- und Mittelbetriebe, denn die Steuerreform, die die Bundesregierung angekündigt hat und zum Teil umsetzen möchte, bevorzugt ausschließlich große Betriebe, Industriekonzerne, große Ketten, wenn Sie sich das Beispiel der KöSt</w:t>
        <w:noBreakHyphen/>
        <w:t xml:space="preserve">Senkung anschauen, das für den Wirtschaftsstandort so gut sein soll, wenn Sie sich die Gruppenbesteuerung anschauen, die wirklich nur für die großen Betriebe einen Vorteil bringt </w:t>
      </w:r>
      <w:r>
        <w:rPr>
          <w:rFonts w:cs="Arial" w:ascii="Arial" w:hAnsi="Arial"/>
          <w:bCs/>
          <w:i/>
          <w:sz w:val="18"/>
        </w:rPr>
        <w:t xml:space="preserve">(GR Dr Wilfried Serles: Sie haben keine Ahnung!) </w:t>
      </w:r>
      <w:r>
        <w:rPr>
          <w:rFonts w:cs="Arial" w:ascii="Arial" w:hAnsi="Arial"/>
          <w:bCs/>
          <w:sz w:val="18"/>
        </w:rPr>
        <w:t xml:space="preserve">und wenn Sie sich auch die Aktion "nicht entnommene Gewinne" anschauen, was nichts anderes als ein Superprämiensparmodell für große Betriebe ist. </w:t>
      </w:r>
      <w:r>
        <w:rPr>
          <w:rFonts w:cs="Arial" w:ascii="Arial" w:hAnsi="Arial"/>
          <w:bCs/>
          <w:i/>
          <w:sz w:val="18"/>
        </w:rPr>
        <w:t>(GR Dr Wilfried Serles: Das ist doch ein Scherz!)</w:t>
      </w:r>
    </w:p>
    <w:p>
      <w:pPr>
        <w:pStyle w:val="Normal"/>
        <w:widowControl w:val="false"/>
        <w:spacing w:lineRule="exact" w:line="240"/>
        <w:ind w:firstLine="284"/>
        <w:jc w:val="both"/>
        <w:rPr/>
      </w:pPr>
      <w:r>
        <w:rPr>
          <w:rFonts w:cs="Arial" w:ascii="Arial" w:hAnsi="Arial"/>
          <w:bCs/>
          <w:sz w:val="18"/>
        </w:rPr>
        <w:t xml:space="preserve">Meine sehr geehrten Damen und Herren, noch einmal zur Frau Dr Rothauer: Sie haben auch darüber gesprochen, dass es eine geringere Inanspruchnahme der Wirtschaftsförderungen gibt. Auch hier muss ich wieder auf die Bundesregierung Bezug nehmen. </w:t>
      </w:r>
      <w:r>
        <w:rPr>
          <w:rFonts w:cs="Arial" w:ascii="Arial" w:hAnsi="Arial"/>
          <w:bCs/>
          <w:i/>
          <w:sz w:val="18"/>
        </w:rPr>
        <w:t xml:space="preserve">(GRin Dipl Ing Dr Herlinde Rothauer: Sie sollten auf die Wiener Situation eingehen!) </w:t>
      </w:r>
      <w:r>
        <w:rPr>
          <w:rFonts w:cs="Arial" w:ascii="Arial" w:hAnsi="Arial"/>
          <w:bCs/>
          <w:sz w:val="18"/>
        </w:rPr>
        <w:t xml:space="preserve">Denn warum ist denn das so? Weil es ganz einfach kein Klima in diesem Land gibt, das die Investitionen fördert. </w:t>
      </w:r>
      <w:r>
        <w:rPr>
          <w:rFonts w:cs="Arial" w:ascii="Arial" w:hAnsi="Arial"/>
          <w:bCs/>
          <w:i/>
          <w:sz w:val="18"/>
        </w:rPr>
        <w:t xml:space="preserve">(GR Walter Strobl: Das ist nur in Wien so?) </w:t>
      </w:r>
      <w:r>
        <w:rPr>
          <w:rFonts w:cs="Arial" w:ascii="Arial" w:hAnsi="Arial"/>
          <w:bCs/>
          <w:sz w:val="18"/>
        </w:rPr>
        <w:t xml:space="preserve">Es gibt in Wien und in ganz Österreich die Situation - passen Sie gut auf, Herr Kollege Strobl -, dass im Speziellen Klein- und Mittelbetriebe, wenn sie investieren wollen, keine Unterstützung bekommen. </w:t>
      </w:r>
    </w:p>
    <w:p>
      <w:pPr>
        <w:pStyle w:val="Normal"/>
        <w:widowControl w:val="false"/>
        <w:spacing w:lineRule="exact" w:line="240"/>
        <w:ind w:firstLine="284"/>
        <w:jc w:val="both"/>
        <w:rPr/>
      </w:pPr>
      <w:r>
        <w:rPr>
          <w:rFonts w:cs="Arial" w:ascii="Arial" w:hAnsi="Arial"/>
          <w:bCs/>
          <w:sz w:val="18"/>
        </w:rPr>
        <w:t>Sie kennen das wahrscheinlich. Dazu gibt es unter dem Stichwort "Basel II" einiges, was schon gesagt wurde. Vielleicht sollte ich kurz darauf hinweisen, damit Sie auch wissen, welche Rahmenbedingungen die Klein- und Mittelbetriebe hier vorfinden. Wenn Sie es vielleicht vergessen haben, so hat die Sozialdemokratische Partei in Wien und auch auf Bundesebene sehr wohl gefordert, dass es zu Unterstützungen für Klein- und Mittelbetriebe kommt, dass es möglich wird, Investitionen zu tätigen und somit auch die Wirtschaft anzukurbeln.</w:t>
      </w:r>
    </w:p>
    <w:p>
      <w:pPr>
        <w:pStyle w:val="Normal"/>
        <w:widowControl w:val="false"/>
        <w:spacing w:lineRule="exact" w:line="240"/>
        <w:ind w:firstLine="284"/>
        <w:jc w:val="both"/>
        <w:rPr/>
      </w:pPr>
      <w:r>
        <w:rPr>
          <w:rFonts w:cs="Arial" w:ascii="Arial" w:hAnsi="Arial"/>
          <w:bCs/>
          <w:sz w:val="18"/>
        </w:rPr>
        <w:t xml:space="preserve">Wenn Sie, Frau Dr Rothauer, davon gesprochen haben, dass Sie die Landwirtschaft in Wien und offensichtlich auch auf Bundesebene so schätzen, dass wir aber auch die Lebensmittelhändler brauchen, gebe ich Ihnen hundertprozentig Recht. Wenn Sie damit vielleicht gemeint haben, dass man hier mehr Unterstützung in die andere Richtung geben soll, gebe ich Ihnen auch Recht. Aber bitte, wenden Sie sich doch an Ihre Kolleginnen und Kollegen auf Bundesebene, wo die Förderungen für die Landwirtschaft in den letzten Jahren enorm gestiegen und auf der anderen Seite die Investitionen, die den Klein- und Mittelbetrieben zugute kommen, extrem zurückgegangen sind. </w:t>
      </w:r>
    </w:p>
    <w:p>
      <w:pPr>
        <w:pStyle w:val="Normal"/>
        <w:widowControl w:val="false"/>
        <w:spacing w:lineRule="exact" w:line="240"/>
        <w:ind w:firstLine="284"/>
        <w:jc w:val="both"/>
        <w:rPr>
          <w:rFonts w:ascii="Arial" w:hAnsi="Arial" w:cs="Arial"/>
          <w:bCs/>
          <w:sz w:val="18"/>
        </w:rPr>
      </w:pPr>
      <w:r>
        <w:rPr>
          <w:rFonts w:cs="Arial" w:ascii="Arial" w:hAnsi="Arial"/>
          <w:bCs/>
          <w:sz w:val="18"/>
        </w:rPr>
        <w:t>Meine sehr geehrten Damen und Herren, auch zum Kollegen Kabas, der über den Wirtschaftsstandort gesprochen hat, der über Studien gesprochen hat, die Seriosität dieser Studien angesprochen hat und über die Lehrlinge gesprochen hat, möchte ich ein paar Sätze anmerken: Bei diesen Aussagen zu den Lehrlingen hat mich besonders beeindruckt, dass Sie darauf hingewiesen haben, dass man doch Modelle wie zum Beispiel in Vorarlberg, in Oberösterreich und so weiter umsetzen sollte. Herr Kollege Kabas, wissen Sie nicht, dass Ihre Kolleginnen und Kollegen auf Wirtschaftskammerebene genau das nicht wollen? Wissen Sie nicht, dass sie Anträge einbringen und sagen, dass alles kommen darf, nur nicht dieses Vorarlberger Modell? Erkundigen Sie sich doch einmal! Dort sitzen Leute, die auch bei Ihnen im Nationalratsklub tätig sind, die sowohl in der Wirtschaftskammer Wien als auch auf Bundesebene tätig sind. Hier sagen Sie das eine, dort sagen Sie das andere und dann wundern Sie sich, wenn Sie solche Wahlergebnisse haben, wie Sie zuletzt bei der EU</w:t>
        <w:noBreakHyphen/>
        <w:t xml:space="preserve">Wahl gehabt haben. </w:t>
      </w:r>
      <w:r>
        <w:rPr>
          <w:rFonts w:cs="Arial" w:ascii="Arial" w:hAnsi="Arial"/>
          <w:bCs/>
          <w:i/>
          <w:sz w:val="18"/>
        </w:rPr>
        <w:t>(Beifall bei der SPÖ.)</w:t>
      </w:r>
    </w:p>
    <w:p>
      <w:pPr>
        <w:pStyle w:val="Normal"/>
        <w:widowControl w:val="false"/>
        <w:spacing w:lineRule="exact" w:line="240"/>
        <w:ind w:firstLine="284"/>
        <w:jc w:val="both"/>
        <w:rPr/>
      </w:pPr>
      <w:r>
        <w:rPr>
          <w:rFonts w:cs="Arial" w:ascii="Arial" w:hAnsi="Arial"/>
          <w:bCs/>
          <w:sz w:val="18"/>
        </w:rPr>
        <w:t xml:space="preserve">Meine sehr geehrten Damen und Herren, noch ganz kurz, weil das kann ich Ihnen natürlich nicht schenken, wenn Sie hier die Statistiken von den Lehrlingen anmerken und sagen, Wien ist an letzter Stelle: Ich weiß nicht, wie Sie das gemeint haben. Ich hab mir das angeschaut, wie denn die Statistik bei der Jugendarbeitslosigkeit tatsächlich ausschaut. Wien ist hier mit 10,9 Prozent an letzter Stelle, wenn Sie so wollen, aber im positiven Sinne, denn das von Ihnen zitierte Kärnten hat 17,6 Prozent Jugendarbeitslosigkeit und das von Ihnen herausgestrichene Oberösterreich hat 20,1 Prozent Jugendarbeitslosigkeit. Nur damit Sie die Dimension auch verstehen, Niederösterreich liegt am zweiten Platz und hat 15 Prozent Jugendarbeitslose. Wir brauchen uns gar nicht darüber zu unterhalten, jedes Prozent, jeder Zehntelpunkt, jeder Arbeitsloser ist zuviel. </w:t>
      </w:r>
    </w:p>
    <w:p>
      <w:pPr>
        <w:pStyle w:val="Normal"/>
        <w:widowControl w:val="false"/>
        <w:spacing w:lineRule="exact" w:line="240"/>
        <w:ind w:firstLine="284"/>
        <w:jc w:val="both"/>
        <w:rPr/>
      </w:pPr>
      <w:r>
        <w:rPr>
          <w:rFonts w:cs="Arial" w:ascii="Arial" w:hAnsi="Arial"/>
          <w:bCs/>
          <w:sz w:val="18"/>
        </w:rPr>
        <w:t xml:space="preserve">Sie haben hier noch zitiert - ich habe mir das sehr genau aufgeschrieben, Herr Kollege Kabas -, dass Wien in den letzten Jahren 16 400 Arbeitsplätze netto verloren hat. Dazu halte ich Ihnen entgegen, was Klubobmann Oxonitsch auch schon gesagt hat, nämlich der Bund hat 16 000 Arbeitsplätze in Wien abgebaut, damit man das wieder in die richtigen Relationen bringen. </w:t>
      </w:r>
      <w:r>
        <w:rPr>
          <w:rFonts w:cs="Arial" w:ascii="Arial" w:hAnsi="Arial"/>
          <w:bCs/>
          <w:i/>
          <w:sz w:val="18"/>
        </w:rPr>
        <w:t>(GR Mag Hilmar Kabas: Das stimmt doch nicht! 3 000 waren es!)</w:t>
      </w:r>
      <w:r>
        <w:rPr>
          <w:rFonts w:cs="Arial" w:ascii="Arial" w:hAnsi="Arial"/>
          <w:bCs/>
          <w:sz w:val="18"/>
        </w:rPr>
        <w:t xml:space="preserve"> </w:t>
      </w:r>
    </w:p>
    <w:p>
      <w:pPr>
        <w:pStyle w:val="Normal"/>
        <w:widowControl w:val="false"/>
        <w:spacing w:lineRule="exact" w:line="240"/>
        <w:ind w:firstLine="284"/>
        <w:jc w:val="both"/>
        <w:rPr/>
      </w:pPr>
      <w:r>
        <w:rPr>
          <w:rFonts w:cs="Arial" w:ascii="Arial" w:hAnsi="Arial"/>
          <w:bCs/>
          <w:sz w:val="18"/>
        </w:rPr>
        <w:t>Sie haben auch davon gesprochen, dass am Technologiesektor etwas zu tun ist. Jawohl, da gebe ich Ihnen Recht. Wir müssen weitermachen, aber wenn Sie sich das genau anschauen, hat Wien seit 1997 350 Milli-onen EUR gerade in diesen Sektor investiert. Es gibt 132 000 Arbeitsplätze im Technologiebereich in Wien. Das sind immerhin 17 Prozent aller unselbstständig Erwerbstätigen in Wien. Das sind Statistiken, die tatsächlich glaubwürdig sind und die Sie sich sicher gern ansehen können.</w:t>
      </w:r>
    </w:p>
    <w:p>
      <w:pPr>
        <w:pStyle w:val="Normal"/>
        <w:widowControl w:val="false"/>
        <w:spacing w:lineRule="exact" w:line="240"/>
        <w:ind w:firstLine="284"/>
        <w:jc w:val="both"/>
        <w:rPr/>
      </w:pPr>
      <w:r>
        <w:rPr>
          <w:rFonts w:cs="Arial" w:ascii="Arial" w:hAnsi="Arial"/>
          <w:bCs/>
          <w:sz w:val="18"/>
        </w:rPr>
        <w:t xml:space="preserve">Meine sehr geehrten Damen und Herren, noch einen Punkt möchte ich ansprechen, weil Sie die Studien erwähnt haben. Wien teilt sich mit Vancouver und mit Melbourne den Titel der lebenswertesten Stadt der Welt. Das ist nicht eine Studie, die wir unter der Wiener Bevölkerung gemacht haben oder die die Stadt Wien in </w:t>
        <w:br/>
        <w:t>Auftrag gegeben hat, sondern das ist eine internatio-</w:t>
        <w:br/>
        <w:t>nale Studie von Economist Intelligence Unit, die in 130 Städten die Lebensbedingungen für ausländische Angestellte von global tätigen Unternehmen untersuchte. Darin sind wir am ersten Platz. Es gibt auch die Studie von Mercer, wo Wien hinter Vancouver und Zürich am dritten Platz liegt. Auch das ist eine Studie, die durchaus seriös ist. Ich bitte Sie wirklich, Herr Kollege Kabas, diese Studien nicht anzuzweifeln.</w:t>
      </w:r>
    </w:p>
    <w:p>
      <w:pPr>
        <w:pStyle w:val="Normal"/>
        <w:widowControl w:val="false"/>
        <w:spacing w:lineRule="exact" w:line="240"/>
        <w:ind w:firstLine="284"/>
        <w:jc w:val="both"/>
        <w:rPr/>
      </w:pPr>
      <w:r>
        <w:rPr>
          <w:rFonts w:cs="Arial" w:ascii="Arial" w:hAnsi="Arial"/>
          <w:bCs/>
          <w:sz w:val="18"/>
        </w:rPr>
        <w:t>Wenn Sie die Zahlen genannt haben, die Sie vorher in Ihren Ausführungen genannt haben, dann muss ich Ihnen jetzt schon auch ein paar Zahlen entgegenhalten. Ich glaube, das ist dringend notwendig, denn wenn Sie schon Wien und Bund vergleichen, dann sollte man einiges ins rechte Licht rücken. Die Gesamtausgaben auf Bundesebene haben 1999 57,25 Milliarden EUR aus-</w:t>
        <w:br/>
        <w:t>gemacht, die Gesamtausgaben in Wien 10,19 Milliar-den EUR. Sie wissen, der Herr Finanzminister ist damals gekommen und hat gesagt, wir müssen eine a</w:t>
      </w:r>
      <w:r>
        <w:rPr>
          <w:rFonts w:cs="Arial" w:ascii="Arial" w:hAnsi="Arial"/>
          <w:sz w:val="18"/>
        </w:rPr>
        <w:t xml:space="preserve">usgabenseitige Budgetsanierung vornehmen, wir müssen die Ausgaben reduzieren. Was ist tatsächlich passiert? Die Ausgaben auf Bundesebene 2003 waren 61,46 Milliar-den EUR, 2004 62,57 Milliarden EUR laut Voranschlag auf Bundesebene, das ist jeweils ein Plus von 4,21 beziehungsweise 5,32 Milliarden EUR. Wie schaut es in Wien aus? 9,26 Milliarden EUR und 9,62 Milliarden EUR, das ist ein Minus von 930 Millionen EUR beziehungsweise 570 Millionen EUR. </w:t>
      </w:r>
    </w:p>
    <w:p>
      <w:pPr>
        <w:pStyle w:val="Normal"/>
        <w:widowControl w:val="false"/>
        <w:spacing w:lineRule="exact" w:line="240"/>
        <w:ind w:firstLine="284"/>
        <w:jc w:val="both"/>
        <w:rPr/>
      </w:pPr>
      <w:r>
        <w:rPr>
          <w:rFonts w:cs="Arial" w:ascii="Arial" w:hAnsi="Arial"/>
          <w:sz w:val="18"/>
        </w:rPr>
        <w:t xml:space="preserve">Es geht noch weiter, weil auch zu den Einnahmen ist der Bundesregierung etwas eingefallen. Die Steuereinnahmen des Bundes waren im Jahr 1999 48,7 Milliar-den EUR. Wie schaut es jetzt aus? 53,7 Milliarden EUR 2003, 57,6 Milliarden EUR 2004, ein Plus von 5 beziehungsweise 8,9 Milliarden EUR. Wie schaut es in Wien aus? 1,43 Milliarden EUR 1999, 1,21 Milliarden EUR 2003, ein Minus von 220 Millionen EUR. </w:t>
      </w:r>
    </w:p>
    <w:p>
      <w:pPr>
        <w:pStyle w:val="Normal"/>
        <w:widowControl w:val="false"/>
        <w:spacing w:lineRule="exact" w:line="240"/>
        <w:ind w:firstLine="284"/>
        <w:jc w:val="both"/>
        <w:rPr/>
      </w:pPr>
      <w:r>
        <w:rPr>
          <w:rFonts w:cs="Arial" w:ascii="Arial" w:hAnsi="Arial"/>
          <w:sz w:val="18"/>
        </w:rPr>
        <w:t xml:space="preserve">Da können Sie sich noch so oft hier hinstellen und sagen, in Wien gibt es unendlich viele Belastungen und auf Bundesebene ist alles so positiv, das stimmt ganz einfach nicht. Die Zahlen sprechen allein für sich. Sie haben auf der einen Seite ein Plus und auf der anderen Seite ein Minus. Das wird hoffentlich nicht Ihren mathematischen Intellekt übersteigen. </w:t>
      </w:r>
      <w:r>
        <w:rPr>
          <w:rFonts w:cs="Arial" w:ascii="Arial" w:hAnsi="Arial"/>
          <w:i/>
          <w:sz w:val="18"/>
        </w:rPr>
        <w:t>(GR Gerhard Pfeiffer: Kollege, das ist lächerlich, was Sie hier sagen! Das ist wirklich lächerlich!)</w:t>
      </w:r>
    </w:p>
    <w:p>
      <w:pPr>
        <w:pStyle w:val="Normal"/>
        <w:widowControl w:val="false"/>
        <w:spacing w:lineRule="exact" w:line="240"/>
        <w:ind w:firstLine="284"/>
        <w:jc w:val="both"/>
        <w:rPr/>
      </w:pPr>
      <w:r>
        <w:rPr>
          <w:rFonts w:cs="Arial" w:ascii="Arial" w:hAnsi="Arial"/>
          <w:sz w:val="18"/>
        </w:rPr>
        <w:t>Meine sehr geehrten Damen und Herren, auch der Schuldenstand ist noch eine Erwähnung wert, vor allem die Investitionen. Bei den Investitionen haben wir schon einiges gehört. Da haben Sie die Tätigkeit der Bundesregierung so gelobt. Wie schaut es denn aus? Dort hat es 1999 1,59 Milliarden EUR auf Bundesebene gegeben, in Wien 1,09 Milliarden EUR, 2003 im Bund 740 Milli-onen EUR, 2004 580 Millionen EUR, ein Minus von 850 Millionen EUR beziehungsweise rund 1 Milliar-de EUR, in Wien 1,09 und 1,37 Milliarden EUR, ein Plus von 280 Millionen EUR.</w:t>
      </w:r>
    </w:p>
    <w:p>
      <w:pPr>
        <w:pStyle w:val="Normal"/>
        <w:widowControl w:val="false"/>
        <w:spacing w:lineRule="exact" w:line="240"/>
        <w:ind w:firstLine="284"/>
        <w:jc w:val="both"/>
        <w:rPr/>
      </w:pPr>
      <w:r>
        <w:rPr>
          <w:rFonts w:cs="Arial" w:ascii="Arial" w:hAnsi="Arial"/>
          <w:sz w:val="18"/>
        </w:rPr>
        <w:t xml:space="preserve">Meine sehr geehrten Damen und Herren, vor allem von ÖVP und FPÖ, wenn Sie davon sprechen, Sie wollen die Wirtschaft unterstützen, wenn Sie davon sprechen, Sie wollen die Klein- und Mittelbetriebe unterstützen, warum setzen Sie sich dann nicht dafür ein? Warum höre ich diesbezüglich nichts von Ihnen, von Ihren Kolleginnen und Kollegen in den diversen Gremien sowohl in diesem Hause als auch in der Wirtschaftskammer? Warum gibt es hier keine Stellungnahmen? </w:t>
      </w:r>
      <w:r>
        <w:rPr>
          <w:rFonts w:cs="Arial" w:ascii="Arial" w:hAnsi="Arial"/>
          <w:i/>
          <w:sz w:val="18"/>
        </w:rPr>
        <w:t xml:space="preserve">(GRin Dipl Ing Dr Herlinde Rothauer: Dann haben Sie vorher nicht zugehört!) </w:t>
      </w:r>
      <w:r>
        <w:rPr>
          <w:rFonts w:cs="Arial" w:ascii="Arial" w:hAnsi="Arial"/>
          <w:sz w:val="18"/>
        </w:rPr>
        <w:t xml:space="preserve">Hier gibt es immer nur Maßnahmen und Vorschläge, die in Wirklichkeit niemand anderen als die großen Konzerne, die großen Handelsketten unterstützen. </w:t>
      </w:r>
      <w:r>
        <w:rPr>
          <w:rFonts w:cs="Arial" w:ascii="Arial" w:hAnsi="Arial"/>
          <w:i/>
          <w:sz w:val="18"/>
        </w:rPr>
        <w:t>(GR Gerhard Pfeiffer: Das sagen Sie als Vizepräsident der Wiener Handelskammer? Das ist unglaublich!)</w:t>
      </w:r>
      <w:r>
        <w:rPr>
          <w:rFonts w:cs="Arial" w:ascii="Arial" w:hAnsi="Arial"/>
          <w:sz w:val="18"/>
        </w:rPr>
        <w:t xml:space="preserve"> Es ist wunderbar, natürlich sind die auch wichtig für den Wirtschaftsstandort, aber wir können doch nicht eine Schwerpunktpolitik nur in eine Richtung machen, sondern müssen sehr wohl die Klein- und Mittelbetriebe unterstützen, denn diese Klein- und Mittelbetriebe schaffen die Arbeitsplätze, diese Klein- und Mittelbetriebe schaffen die Ausbildungsplätze. Über 80 Prozent aller Lehrlinge sind in Klein- und Mittelbetrieben beschäftigt. </w:t>
      </w:r>
      <w:r>
        <w:rPr>
          <w:rFonts w:cs="Arial" w:ascii="Arial" w:hAnsi="Arial"/>
          <w:i/>
          <w:sz w:val="18"/>
        </w:rPr>
        <w:t xml:space="preserve">(GR Dr Matthias Tschirf: Das wissen wir!) </w:t>
      </w:r>
      <w:r>
        <w:rPr>
          <w:rFonts w:cs="Arial" w:ascii="Arial" w:hAnsi="Arial"/>
          <w:sz w:val="18"/>
        </w:rPr>
        <w:t xml:space="preserve">Warum unterstützen Sie die nicht? Warum kürzen Sie die Investitionen in diesem Bereich? </w:t>
      </w:r>
      <w:r>
        <w:rPr>
          <w:rFonts w:cs="Arial" w:ascii="Arial" w:hAnsi="Arial"/>
          <w:i/>
          <w:sz w:val="18"/>
        </w:rPr>
        <w:t xml:space="preserve">(GR Gerhard Pfeiffer: Wenn Sie wirklich so wenig wissen, sollten Sie den Job des Handelskammer-Vizepräsidenten zurücklegen! Legen Sie Ihre Funktion als Vizepräsident zurück, wenn Sie so wenig über die Tätigkeit der Wirtschaftskammer wissen!) </w:t>
      </w:r>
    </w:p>
    <w:p>
      <w:pPr>
        <w:pStyle w:val="Normal"/>
        <w:widowControl w:val="false"/>
        <w:spacing w:lineRule="exact" w:line="240"/>
        <w:ind w:firstLine="284"/>
        <w:jc w:val="both"/>
        <w:rPr/>
      </w:pPr>
      <w:r>
        <w:rPr>
          <w:rFonts w:cs="Arial" w:ascii="Arial" w:hAnsi="Arial"/>
          <w:sz w:val="18"/>
        </w:rPr>
        <w:t xml:space="preserve">Ein ganz konkretes Beispiel, meine sehr geehrten Damen und Herren: Da gibt es Gott sei Dank schon einen positiven Ansatz. Nehmen Sie die Bundesbeschaffungsgesellschaft auf Bundesebene bei den Vergaben her, schauen sie sich einmal an, was dort passiert! Beispiel Buchhandel, Beschaffung von Büchern, von Zeitschriften, Zeitungen und so weiter. Nehmen Sie sich dieses konkrete Beispiel her! Dort gibt es eine Vergabe, die an einen Konzern geht und alle lokalen Buchhändler, Trafikanten und so weiter schauen in Zukunft durch die Finger. Das ist keine Unterstützung von Klein- und Mittelbetrieben, sondern hier werden Klein- und Mittelbetriebe im Gegenteil in hohe Existenzgefahr gebracht. Das werden wir ganz sicher nicht unterstützen!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Meine sehr geehrten Damen und Herren, es gibt noch sehr viel zu sagen, vor allem zu den Auswirkungen der Politik auf Bundesebene. </w:t>
      </w:r>
      <w:r>
        <w:rPr>
          <w:rFonts w:cs="Arial" w:ascii="Arial" w:hAnsi="Arial"/>
          <w:i/>
          <w:sz w:val="18"/>
        </w:rPr>
        <w:t>(GRin Dipl Ing Dr Herlinde Rothauer: Da fällt mir gar nichts ein!)</w:t>
      </w:r>
      <w:r>
        <w:rPr>
          <w:rFonts w:cs="Arial" w:ascii="Arial" w:hAnsi="Arial"/>
          <w:sz w:val="18"/>
        </w:rPr>
        <w:t xml:space="preserve"> Schauen Sie sich nur ein paar Beispiele an. Beim realen Wirtschaftswachstum haben uns unsere Nachbarländer Tschechien, Slowakei, Ungarn und Slowenien in den letzten Jahren deutlich überholt. Österreich liegt heuer beim realen Wirtschaftswachstum nur an 17.°Stelle aller 25 EU</w:t>
        <w:noBreakHyphen/>
        <w:t>Län-der. Das Wachstum des privaten Konsums gehört zu den schwächsten unter allen 25 EU</w:t>
        <w:noBreakHyphen/>
        <w:t xml:space="preserve">Ländern. Österreich </w:t>
        <w:br/>
        <w:t xml:space="preserve">ist beim Wachstum des privaten Konsums heuer auf </w:t>
        <w:br/>
        <w:t>die 21. Stelle aller 25 EU</w:t>
        <w:noBreakHyphen/>
        <w:t xml:space="preserve">Staaten zurückgefallen. Das Wachstum der Investitionen in Österreich ist in den letzten Jahren schwächer geworden. In den Nachbarstaaten wie Ungarn und Slowenien wachsen die Investitionen deutlich stärker als in Österreich. </w:t>
      </w:r>
      <w:r>
        <w:rPr>
          <w:rFonts w:cs="Arial" w:ascii="Arial" w:hAnsi="Arial"/>
          <w:i/>
          <w:sz w:val="18"/>
        </w:rPr>
        <w:t>(GR Gerhard Pfeiffer: Wir sind hier in Wien!)</w:t>
      </w:r>
      <w:r>
        <w:rPr>
          <w:rFonts w:cs="Arial" w:ascii="Arial" w:hAnsi="Arial"/>
          <w:sz w:val="18"/>
        </w:rPr>
        <w:t xml:space="preserve"> – Ja, natürlich ist der Hinweis richtig, dass wir hier in Wien sind, aber wir leben hier, sage ich politisch dazu, leider nicht auf einer Insel, sondern wir sind doch von den Auswirkungen der Bundespolitik betroffen und müssen das ganz einfach zur Kenntnis nehmen. </w:t>
      </w:r>
    </w:p>
    <w:p>
      <w:pPr>
        <w:pStyle w:val="Normal"/>
        <w:widowControl w:val="false"/>
        <w:spacing w:lineRule="exact" w:line="240"/>
        <w:ind w:firstLine="284"/>
        <w:jc w:val="both"/>
        <w:rPr/>
      </w:pPr>
      <w:r>
        <w:rPr>
          <w:rFonts w:cs="Arial" w:ascii="Arial" w:hAnsi="Arial"/>
          <w:sz w:val="18"/>
        </w:rPr>
        <w:t xml:space="preserve">Vorsitzende GRin Mag Heidemarie </w:t>
      </w:r>
      <w:r>
        <w:rPr>
          <w:rFonts w:cs="Arial" w:ascii="Arial" w:hAnsi="Arial"/>
          <w:b/>
          <w:sz w:val="18"/>
          <w:u w:val="single"/>
        </w:rPr>
        <w:t>Unterreiner</w:t>
      </w:r>
      <w:r>
        <w:rPr>
          <w:rFonts w:cs="Arial" w:ascii="Arial" w:hAnsi="Arial"/>
          <w:sz w:val="18"/>
        </w:rPr>
        <w:t xml:space="preserve"> </w:t>
      </w:r>
      <w:r>
        <w:rPr>
          <w:rFonts w:cs="Arial" w:ascii="Arial" w:hAnsi="Arial"/>
          <w:i/>
          <w:sz w:val="18"/>
        </w:rPr>
        <w:t>(unterbrechend)</w:t>
      </w:r>
      <w:r>
        <w:rPr>
          <w:rFonts w:cs="Arial" w:ascii="Arial" w:hAnsi="Arial"/>
          <w:sz w:val="18"/>
        </w:rPr>
        <w:t>: Herr GR Strobl, man hat sich auf 15 Minuten geeinigt. Ich darf Sie daran erinnern, dass Sie langsam fertig werden.</w:t>
      </w:r>
    </w:p>
    <w:p>
      <w:pPr>
        <w:pStyle w:val="Normal"/>
        <w:widowControl w:val="false"/>
        <w:spacing w:lineRule="exact" w:line="240"/>
        <w:ind w:firstLine="284"/>
        <w:jc w:val="both"/>
        <w:rPr/>
      </w:pPr>
      <w:r>
        <w:rPr>
          <w:rFonts w:cs="Arial" w:ascii="Arial" w:hAnsi="Arial"/>
          <w:sz w:val="18"/>
        </w:rPr>
        <w:t xml:space="preserve">GR Friedrich </w:t>
      </w:r>
      <w:r>
        <w:rPr>
          <w:rFonts w:cs="Arial" w:ascii="Arial" w:hAnsi="Arial"/>
          <w:b/>
          <w:sz w:val="18"/>
          <w:u w:val="single"/>
        </w:rPr>
        <w:t>Strobl</w:t>
      </w:r>
      <w:r>
        <w:rPr>
          <w:rFonts w:cs="Arial" w:ascii="Arial" w:hAnsi="Arial"/>
          <w:sz w:val="18"/>
        </w:rPr>
        <w:t xml:space="preserve"> </w:t>
      </w:r>
      <w:r>
        <w:rPr>
          <w:rFonts w:cs="Arial" w:ascii="Arial" w:hAnsi="Arial"/>
          <w:i/>
          <w:sz w:val="18"/>
        </w:rPr>
        <w:t>(fortsetzend)</w:t>
      </w:r>
      <w:r>
        <w:rPr>
          <w:rFonts w:cs="Arial" w:ascii="Arial" w:hAnsi="Arial"/>
          <w:sz w:val="18"/>
        </w:rPr>
        <w:t xml:space="preserve">: Ich bin gleich fertig. Ich möchte zum Schluss nur einen Hinweis geben: Es ist wirklich höchst an der Zeit, dass auf Bundesebene wieder Rahmenbedingungen geschaffen werden, die die Länder, die Gemeinden und die Städte unterstützen. </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e sehr geehrten Damen und Herren von den Oppositionsparteien, helfen Sie mit im Sinne der Wienerinnen und Wiener! – Danke schön.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Vorsitzende GRin Mag Heidemarie </w:t>
      </w:r>
      <w:r>
        <w:rPr>
          <w:rFonts w:cs="Arial" w:ascii="Arial" w:hAnsi="Arial"/>
          <w:b/>
          <w:sz w:val="18"/>
          <w:u w:val="single"/>
        </w:rPr>
        <w:t>Unterreiner</w:t>
      </w:r>
      <w:r>
        <w:rPr>
          <w:rFonts w:cs="Arial" w:ascii="Arial" w:hAnsi="Arial"/>
          <w:sz w:val="18"/>
        </w:rPr>
        <w:t>: Als nächste Rednerin ist Frau GRin Korosec gemeldet. Ich erteile ihr das Wort.</w:t>
      </w:r>
    </w:p>
    <w:p>
      <w:pPr>
        <w:pStyle w:val="Normal"/>
        <w:widowControl w:val="false"/>
        <w:spacing w:lineRule="exact" w:line="240"/>
        <w:ind w:firstLine="284"/>
        <w:jc w:val="both"/>
        <w:rPr/>
      </w:pPr>
      <w:r>
        <w:rPr>
          <w:rFonts w:cs="Arial" w:ascii="Arial" w:hAnsi="Arial"/>
          <w:sz w:val="18"/>
        </w:rPr>
        <w:t xml:space="preserve">GRin Ingrid </w:t>
      </w:r>
      <w:r>
        <w:rPr>
          <w:rFonts w:cs="Arial" w:ascii="Arial" w:hAnsi="Arial"/>
          <w:b/>
          <w:sz w:val="18"/>
          <w:u w:val="single"/>
        </w:rPr>
        <w:t>Korosec</w:t>
      </w:r>
      <w:r>
        <w:rPr>
          <w:rFonts w:cs="Arial" w:ascii="Arial" w:hAnsi="Arial"/>
          <w:sz w:val="18"/>
        </w:rPr>
        <w:t xml:space="preserve"> </w:t>
      </w:r>
      <w:r>
        <w:rPr>
          <w:rFonts w:cs="Arial" w:ascii="Arial" w:hAnsi="Arial"/>
          <w:i/>
          <w:sz w:val="18"/>
        </w:rPr>
        <w:t>(ÖVP-Klub der Bundeshauptstadt Wien)</w:t>
      </w:r>
      <w:r>
        <w:rPr>
          <w:rFonts w:cs="Arial" w:ascii="Arial" w:hAnsi="Arial"/>
          <w:sz w:val="18"/>
        </w:rPr>
        <w:t xml:space="preserve">: Frau Vorsitzende! Herr Stadtrat! Meine sehr geehrten Damen und Herren! </w:t>
      </w:r>
    </w:p>
    <w:p>
      <w:pPr>
        <w:pStyle w:val="Normal"/>
        <w:widowControl w:val="false"/>
        <w:spacing w:lineRule="exact" w:line="240"/>
        <w:ind w:firstLine="284"/>
        <w:jc w:val="both"/>
        <w:rPr/>
      </w:pPr>
      <w:r>
        <w:rPr>
          <w:rFonts w:cs="Arial" w:ascii="Arial" w:hAnsi="Arial"/>
          <w:sz w:val="18"/>
        </w:rPr>
        <w:t xml:space="preserve">Ich habe Glück, dass vor mir der Kollege Strobl gesprochen hat, weil immerhin ungefähr 50 Prozent der sozialdemokratischen Fraktion, der Alleinregierung, wo wir heute den Rechnungsabschluss diskutieren, den sie zu verantworten haben, da sind. </w:t>
      </w:r>
      <w:r>
        <w:rPr>
          <w:rFonts w:cs="Arial" w:ascii="Arial" w:hAnsi="Arial"/>
          <w:i/>
          <w:sz w:val="18"/>
        </w:rPr>
        <w:t>(GR Christian Oxonitsch: Und unter 50 Prozent bei Ihnen!)</w:t>
      </w:r>
      <w:r>
        <w:rPr>
          <w:rFonts w:cs="Arial" w:ascii="Arial" w:hAnsi="Arial"/>
          <w:sz w:val="18"/>
        </w:rPr>
        <w:t xml:space="preserve"> – Ich spreche von der Alleinregierung. Sie haben diesen Rechnungsabschluss zu verantworten und nicht die Opposition! </w:t>
      </w:r>
      <w:r>
        <w:rPr>
          <w:rFonts w:cs="Arial" w:ascii="Arial" w:hAnsi="Arial"/>
          <w:i/>
          <w:iCs/>
          <w:sz w:val="18"/>
        </w:rPr>
        <w:t>(Beifall bei der ÖVP. – GR Christian Oxonitsch: Zweierlei Maßstäbe sind immer super!)</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Als der Kollege Strache und die Frau Kollegin Rothauer hier Ihre Reden gehalten haben, waren von Ihnen in dem einen Fall sieben Personen und im anderen Fall neun Personen anwesend. </w:t>
      </w:r>
      <w:r>
        <w:rPr>
          <w:rFonts w:cs="Arial" w:ascii="Arial" w:hAnsi="Arial"/>
          <w:i/>
          <w:sz w:val="18"/>
        </w:rPr>
        <w:t>(GR Rudolf Hundstorfer: Das sind beim Herrn Strache schon zu viele!)</w:t>
      </w:r>
      <w:r>
        <w:rPr>
          <w:rFonts w:cs="Arial" w:ascii="Arial" w:hAnsi="Arial"/>
          <w:sz w:val="18"/>
        </w:rPr>
        <w:t xml:space="preserve"> – Herr Kollege Hundstorfer, es ist immerhin die Generaldebatte des Rechnungsabschlusses der Weltstadt Wien! </w:t>
      </w:r>
      <w:r>
        <w:rPr>
          <w:rFonts w:cs="Arial" w:ascii="Arial" w:hAnsi="Arial"/>
          <w:i/>
          <w:sz w:val="18"/>
        </w:rPr>
        <w:t xml:space="preserve">(GR Christian Oxonitsch: Acht Leute sind bei Ihnen schon viel!) </w:t>
      </w:r>
      <w:r>
        <w:rPr>
          <w:rFonts w:cs="Arial" w:ascii="Arial" w:hAnsi="Arial"/>
          <w:sz w:val="18"/>
        </w:rPr>
        <w:t xml:space="preserve">Da sollte man annehmen, wenn Sie Interesse daran hätten, wären mehr von Ihnen anwesend, aber Sie haben ja kein Interesse, weil Sie vertragen keine Kritik, Sie wissen eh alles besser!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Meine sehr geehrten Damen und Herren, bei den Debattenbeiträgen der Mehrheitsfraktion zieht sich die Erkenntnis durch, dass sozialistische Ideologie den Blick auf wirtschaftspolitischen Hausverstand verstellt. Man muss zur Meinung kommen, dass sozialistische Ideologie die Notwendigkeiten des Wirtschaftsstandorts Wien negiert. Man muss auch den Eindruck gewinnen, dass sozialistische Ideologie wichtiger ist als die Schaffung von Arbeitsplätzen, wenn hier wie üblich der Bund ständig geprügelt werden soll und wenn der Kollege Strobl meint, die Steuerreform ist so furchtbar. Ich muss Ihnen sagen, Wien sollte dankbar dafür sein, dass eine Steuerreform kommt, wo die Körperschaftssteuer so gesenkt wird. Weil was ist in Wien besonders wichtig? Immerhin die großen Konzerne, die in Wien bleiben oder nach Wien kommen sollen. Da ist sicher die Steuerreform ein sehr positives Beispiel.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Sie müssen sich bei Ihren Kollegen im Bund bedanken, weil die haben, weil diese sozialistische Ideologie auch im Bund den Hausverstand verstellt, dieser Steuerreform nicht zugestimmt. Also danken Sie dafür, dass man in Wien jetzt eine gute Steuerreform haben wird, die den großen Betrieben, in erster Line in diesen Headquarters, hilft, aber die SPÖ hat dieser Steuerreform nicht zugestimmt. </w:t>
      </w:r>
    </w:p>
    <w:p>
      <w:pPr>
        <w:pStyle w:val="Normal"/>
        <w:widowControl w:val="false"/>
        <w:spacing w:lineRule="exact" w:line="240"/>
        <w:ind w:firstLine="284"/>
        <w:jc w:val="both"/>
        <w:rPr/>
      </w:pPr>
      <w:r>
        <w:rPr>
          <w:rFonts w:cs="Arial" w:ascii="Arial" w:hAnsi="Arial"/>
          <w:sz w:val="18"/>
        </w:rPr>
        <w:t xml:space="preserve">Meine sehr geehrten Damen und Herren, ich muss Ihnen sagen, es ist mir schon zu dumm, dass bei jeder Debatte hier der Bund geprügelt wird! </w:t>
      </w:r>
      <w:r>
        <w:rPr>
          <w:rFonts w:cs="Arial" w:ascii="Arial" w:hAnsi="Arial"/>
          <w:i/>
          <w:sz w:val="18"/>
        </w:rPr>
        <w:t>(GR Franz Ekkamp: Zu Recht!)</w:t>
      </w:r>
      <w:r>
        <w:rPr>
          <w:rFonts w:cs="Arial" w:ascii="Arial" w:hAnsi="Arial"/>
          <w:sz w:val="18"/>
        </w:rPr>
        <w:t xml:space="preserve"> Es ist mir wirklich, ich würde sagen, zu einfach gestrickt, darauf einzugehen. Ich möchte nur einen Satz dazu sagen: Am Mittwoch werden wir im Landtag, in diesem Hause, das Mitarbeitervorsorgegesetz beschließen, das die Bundesregierung längst realisiert hat und wo Wien jetzt nachhechelt. Kommentar überflüssig.</w:t>
      </w:r>
    </w:p>
    <w:p>
      <w:pPr>
        <w:pStyle w:val="Normal"/>
        <w:widowControl w:val="false"/>
        <w:spacing w:lineRule="exact" w:line="240"/>
        <w:ind w:firstLine="284"/>
        <w:jc w:val="both"/>
        <w:rPr/>
      </w:pPr>
      <w:r>
        <w:rPr>
          <w:rFonts w:cs="Arial" w:ascii="Arial" w:hAnsi="Arial"/>
          <w:sz w:val="18"/>
        </w:rPr>
        <w:t>Meine sehr geehrten Damen und Herren, ich komme jetzt zum Rechnungsabschluss: Wenn man dabei auf das angebliche Herzstück der Sozialdemokraten, die Sozial- und Gesundheitspolitik, nicht eingehen würde, dann wäre es eine Themenverfehlung.</w:t>
      </w:r>
    </w:p>
    <w:p>
      <w:pPr>
        <w:pStyle w:val="Normal"/>
        <w:widowControl w:val="false"/>
        <w:spacing w:lineRule="exact" w:line="240"/>
        <w:ind w:firstLine="284"/>
        <w:jc w:val="both"/>
        <w:rPr>
          <w:rFonts w:ascii="Arial" w:hAnsi="Arial" w:cs="Arial"/>
          <w:sz w:val="18"/>
        </w:rPr>
      </w:pPr>
      <w:r>
        <w:rPr>
          <w:rFonts w:cs="Arial" w:ascii="Arial" w:hAnsi="Arial"/>
          <w:sz w:val="18"/>
        </w:rPr>
        <w:t xml:space="preserve">Es ist heute schon gesagt worden, Wien ist eine großartige Stadt. Ich glaube, wir alle leben gern in Wien. </w:t>
      </w:r>
      <w:r>
        <w:rPr>
          <w:rFonts w:cs="Arial" w:ascii="Arial" w:hAnsi="Arial"/>
          <w:i/>
          <w:iCs/>
          <w:sz w:val="18"/>
        </w:rPr>
        <w:t>(GR Franz Ekkamp: Und wer entscheidet hier?)</w:t>
      </w:r>
      <w:r>
        <w:rPr>
          <w:rFonts w:cs="Arial" w:ascii="Arial" w:hAnsi="Arial"/>
          <w:sz w:val="18"/>
        </w:rPr>
        <w:t xml:space="preserve"> Sind Sie mit mir einer Meinung? Da freue ich mich sehr. </w:t>
      </w:r>
      <w:r>
        <w:rPr>
          <w:rFonts w:cs="Arial" w:ascii="Arial" w:hAnsi="Arial"/>
          <w:i/>
          <w:sz w:val="18"/>
        </w:rPr>
        <w:t xml:space="preserve">(GR Franz Ekkamp: Ich habe nur gesagt: "Und wer entscheidet hier?") </w:t>
      </w:r>
      <w:r>
        <w:rPr>
          <w:rFonts w:cs="Arial" w:ascii="Arial" w:hAnsi="Arial"/>
          <w:sz w:val="18"/>
        </w:rPr>
        <w:t xml:space="preserve">Aber die Sozial- und Gesundheitspolitik in dieser Stadt ist bei Gott nicht großartig. </w:t>
      </w:r>
      <w:r>
        <w:rPr>
          <w:rFonts w:cs="Arial" w:ascii="Arial" w:hAnsi="Arial"/>
          <w:i/>
          <w:iCs/>
          <w:sz w:val="18"/>
        </w:rPr>
        <w:t>(Beifall bei der ÖVP. – GR Kurt Wagner: Da sagen internationale Studien und internationale Gäste etwas ganz anderes, wenn Sie nicht glauben, dass das Gesundheitssystem nicht großartig ist!)</w:t>
      </w:r>
    </w:p>
    <w:p>
      <w:pPr>
        <w:pStyle w:val="Normal"/>
        <w:widowControl w:val="false"/>
        <w:spacing w:lineRule="exact" w:line="240"/>
        <w:ind w:firstLine="284"/>
        <w:jc w:val="both"/>
        <w:rPr>
          <w:rFonts w:ascii="Arial" w:hAnsi="Arial" w:cs="Arial"/>
          <w:sz w:val="18"/>
        </w:rPr>
      </w:pPr>
      <w:r>
        <w:rPr>
          <w:rFonts w:cs="Arial" w:ascii="Arial" w:hAnsi="Arial"/>
          <w:sz w:val="18"/>
        </w:rPr>
        <w:t xml:space="preserve">Darauf werden wir eingehen. Sie sind unbelehrbar! Ich sage Ihnen, die Ideologie verstellt Ihnen den Hausverstand! So ist das nun einmal. </w:t>
      </w:r>
      <w:r>
        <w:rPr>
          <w:rFonts w:cs="Arial" w:ascii="Arial" w:hAnsi="Arial"/>
          <w:i/>
          <w:iCs/>
          <w:sz w:val="18"/>
        </w:rPr>
        <w:t>(Beifall bei der ÖVP. – GRin Martina LUDWIG: Die Wähler sehen das ganz anders!)</w:t>
      </w:r>
    </w:p>
    <w:p>
      <w:pPr>
        <w:pStyle w:val="Normal"/>
        <w:widowControl w:val="false"/>
        <w:spacing w:lineRule="exact" w:line="240"/>
        <w:ind w:firstLine="284"/>
        <w:jc w:val="both"/>
        <w:rPr/>
      </w:pPr>
      <w:r>
        <w:rPr>
          <w:rFonts w:cs="Arial" w:ascii="Arial" w:hAnsi="Arial"/>
          <w:sz w:val="18"/>
        </w:rPr>
        <w:t xml:space="preserve">Meine Damen und Herren, die Arbeitsmarktsituation wurde eingehend beleuchtet. Es ist eine Binsenweisheit, dass eine gute Wirtschaftspolitik die beste Sozialpolitik ist, weil sie nämlich Arbeitsplätze schafft. Aber Wien ist anders! </w:t>
      </w:r>
    </w:p>
    <w:p>
      <w:pPr>
        <w:pStyle w:val="Normal"/>
        <w:widowControl w:val="false"/>
        <w:spacing w:lineRule="exact" w:line="240"/>
        <w:ind w:firstLine="284"/>
        <w:jc w:val="both"/>
        <w:rPr/>
      </w:pPr>
      <w:r>
        <w:rPr>
          <w:rFonts w:cs="Arial" w:ascii="Arial" w:hAnsi="Arial"/>
          <w:sz w:val="18"/>
        </w:rPr>
        <w:t>Herr Vizebürgermeister, wo bleibt das Konjunkturbelebungspaket? Wo bleibt die Dynamik? Wo ist die aktive Standortpolitik? Wo ist die aktive Industriepolitik? Warum ist die Technologieoffensive weniger geworden?</w:t>
      </w:r>
    </w:p>
    <w:p>
      <w:pPr>
        <w:pStyle w:val="Normal"/>
        <w:widowControl w:val="false"/>
        <w:spacing w:lineRule="exact" w:line="240"/>
        <w:ind w:firstLine="284"/>
        <w:jc w:val="both"/>
        <w:rPr>
          <w:rFonts w:ascii="Arial" w:hAnsi="Arial" w:cs="Arial"/>
          <w:sz w:val="18"/>
        </w:rPr>
      </w:pPr>
      <w:r>
        <w:rPr>
          <w:rFonts w:cs="Arial" w:ascii="Arial" w:hAnsi="Arial"/>
          <w:sz w:val="18"/>
        </w:rPr>
        <w:t>Das international sehr renommierte Wiener Institut für Internationale Wirtschaftsvergleiche bezeichnet Österreich als den größten Gewinner der Ostöffnung unter den 15. Gleichzeitig meint es auch, dass für die Zukunft Österreich der größte Gewinner der Erweiterung ab 1.5.2004 ist. Seit Alois Mock und Gyula Horn den Eisernen Vorhang zwischen Ungarn und Österreich 1989 zerschnitten haben, gibt es in Österreich um 60 000 Arbeitsplätze mehr. In den letzten Jahren, wo das Wirtschaftswachstum österreichweit gering war, also zirka 1 Prozent, sind 40 Prozent dieses Wirtschaftswachstums unter dem Titel "Ostöffnung" zu sehen. Das sind Fakten. Aber die Wiener SPÖ</w:t>
        <w:noBreakHyphen/>
        <w:t>Alleinregierung hat auch diese große Chance verschlafen. Wien hat die höchste Arbeitslosigkeit, obwohl heute sehr viel darüber diskutiert wurde, dass das nicht stimmt. Bitte schön, es ist im WIFO</w:t>
        <w:noBreakHyphen/>
        <w:t xml:space="preserve">Bericht 4/2004 nachzulesen, dass im österreichischen Vergleich ein extrem niedriges Wirtschaftswachstum in Wien vorhanden ist. Meine Damen und Herren, das ist schlechte Wirtschaftspolitik und damit auch schlechte Sozialpolitik und totale soziale Kälte!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Im Sozial- und Jugendressort hat es deutliche Umschichtungen gegeben. Trotz Ausgabensteigerungen, die es gegeben hat, wurde in besonders sensiblen Bereichen der Sparstift angesetzt. Ich habe immer gehört, wie furchtbar das ist und dass alles so steigt, aber die allgemeine Sozialhilfe ist um 5,5 Millionen EUR gegenüber 2002 gesunken. Nicht gestiegen, sondern gesunken. Bei Essen auf Rädern wurden die Ausgaben um 20 Prozent gesenkt, von 5,6 Millionen EUR auf 4,5 Millionen EUR. Familienfördernde Maßnahmen: Um 2 Millionen EUR weniger, besonders bei Wiener Familienzuschuss, Notstandshilfe, Familienbeihilfe, Pflegekinderwesen et cetera. </w:t>
      </w:r>
    </w:p>
    <w:p>
      <w:pPr>
        <w:pStyle w:val="Normal"/>
        <w:widowControl w:val="false"/>
        <w:spacing w:lineRule="exact" w:line="240"/>
        <w:ind w:firstLine="284"/>
        <w:jc w:val="both"/>
        <w:rPr>
          <w:rFonts w:ascii="Arial" w:hAnsi="Arial" w:cs="Arial"/>
          <w:sz w:val="18"/>
        </w:rPr>
      </w:pPr>
      <w:r>
        <w:rPr>
          <w:rFonts w:cs="Arial" w:ascii="Arial" w:hAnsi="Arial"/>
          <w:sz w:val="18"/>
        </w:rPr>
        <w:t xml:space="preserve">Nicht zu vergessen ist der Katalog der Grauslichkeiten, den Frau VBgmin Laska im Vorjahr angekündigt hat. </w:t>
      </w:r>
      <w:r>
        <w:rPr>
          <w:rFonts w:cs="Arial" w:ascii="Arial" w:hAnsi="Arial"/>
          <w:i/>
          <w:sz w:val="18"/>
        </w:rPr>
        <w:t xml:space="preserve">(GR Christian Oxonitsch: Was heißt "angekündigt hat"?) </w:t>
      </w:r>
      <w:r>
        <w:rPr>
          <w:rFonts w:cs="Arial" w:ascii="Arial" w:hAnsi="Arial"/>
          <w:sz w:val="18"/>
        </w:rPr>
        <w:t xml:space="preserve">Ich verweise auf die Sondersitzung im September, "Sozialcrash in Wien", wo Bgm Häupl wieder einmal nichts davon gewusst hat. Natürlich ist Herr Bgm Häupl auch heute wieder nicht da! </w:t>
      </w:r>
      <w:r>
        <w:rPr>
          <w:rFonts w:cs="Arial" w:ascii="Arial" w:hAnsi="Arial"/>
          <w:i/>
          <w:iCs/>
          <w:sz w:val="18"/>
        </w:rPr>
        <w:t>(GR Christian Oxonitsch: Angekündigt ist er nicht worden!)</w:t>
      </w:r>
      <w:r>
        <w:rPr>
          <w:rFonts w:cs="Arial" w:ascii="Arial" w:hAnsi="Arial"/>
          <w:sz w:val="18"/>
        </w:rPr>
        <w:t xml:space="preserve"> Moment, er hat nichts gewusst! </w:t>
      </w:r>
      <w:r>
        <w:rPr>
          <w:rFonts w:cs="Arial" w:ascii="Arial" w:hAnsi="Arial"/>
          <w:i/>
          <w:iCs/>
          <w:sz w:val="18"/>
        </w:rPr>
        <w:t>(GR Christian Oxonitsch: Bleiben wir seriös! Wo hat die Frau Laska etwas angekündigt?)</w:t>
      </w:r>
      <w:r>
        <w:rPr>
          <w:rFonts w:cs="Arial" w:ascii="Arial" w:hAnsi="Arial"/>
          <w:sz w:val="18"/>
        </w:rPr>
        <w:t xml:space="preserve"> Sie hat ausarbeiten lassen. (</w:t>
      </w:r>
      <w:r>
        <w:rPr>
          <w:rFonts w:cs="Arial" w:ascii="Arial" w:hAnsi="Arial"/>
          <w:i/>
          <w:sz w:val="18"/>
        </w:rPr>
        <w:t xml:space="preserve">GR </w:t>
      </w:r>
      <w:r>
        <w:rPr>
          <w:rFonts w:cs="Arial" w:ascii="Arial" w:hAnsi="Arial"/>
          <w:i/>
          <w:iCs/>
          <w:sz w:val="18"/>
        </w:rPr>
        <w:t>Christian Oxonitsch: Sie haben "angekündigt" gesagt!)</w:t>
      </w:r>
      <w:r>
        <w:rPr>
          <w:rFonts w:cs="Arial" w:ascii="Arial" w:hAnsi="Arial"/>
          <w:sz w:val="18"/>
        </w:rPr>
        <w:t xml:space="preserve"> Entschuldigung, hören Sie wenigstens zu, Herr Kollege! </w:t>
      </w:r>
      <w:r>
        <w:rPr>
          <w:rFonts w:cs="Arial" w:ascii="Arial" w:hAnsi="Arial"/>
          <w:i/>
          <w:sz w:val="18"/>
        </w:rPr>
        <w:t xml:space="preserve">(GR Christian Oxonitsch: Ich höre zu!) </w:t>
      </w:r>
      <w:r>
        <w:rPr>
          <w:rFonts w:cs="Arial" w:ascii="Arial" w:hAnsi="Arial"/>
          <w:sz w:val="18"/>
        </w:rPr>
        <w:t xml:space="preserve">Ich habe gesagt, dass die Frau VBgmin Laska einen Katalog von Grauslichkeiten ausarbeiten hat lassen. </w:t>
      </w:r>
      <w:r>
        <w:rPr>
          <w:rFonts w:cs="Arial" w:ascii="Arial" w:hAnsi="Arial"/>
          <w:i/>
          <w:sz w:val="18"/>
        </w:rPr>
        <w:t xml:space="preserve">(GR Christian Oxonitsch: Das haben Sie nicht gesagt! Gesagt haben Sie etwas anderes! Das stimmt zwar auch nicht, aber gesagt haben Sie das nicht!) </w:t>
      </w:r>
      <w:r>
        <w:rPr>
          <w:rFonts w:cs="Arial" w:ascii="Arial" w:hAnsi="Arial"/>
          <w:sz w:val="18"/>
        </w:rPr>
        <w:t xml:space="preserve">– Der Herr Bgm Häupl hat wieder einmal nichts gewusst. Erst unter dem Druck der Öffentlichkeit, unter dem Druck der Opposition, hat er letztendlich Reißleine gezogen. Meine sehr geehrten Damen und Herren, auch das ist schlechte Sozialpolitik und totale soziale Kälte! </w:t>
      </w:r>
      <w:r>
        <w:rPr>
          <w:rFonts w:cs="Arial" w:ascii="Arial" w:hAnsi="Arial"/>
          <w:i/>
          <w:iCs/>
          <w:sz w:val="18"/>
        </w:rPr>
        <w:t>(Beifall bei der ÖVP.)</w:t>
      </w:r>
    </w:p>
    <w:p>
      <w:pPr>
        <w:pStyle w:val="Normal"/>
        <w:widowControl w:val="false"/>
        <w:spacing w:lineRule="exact" w:line="240"/>
        <w:ind w:firstLine="284"/>
        <w:jc w:val="both"/>
        <w:rPr>
          <w:rFonts w:ascii="Arial" w:hAnsi="Arial" w:cs="Arial"/>
          <w:sz w:val="18"/>
        </w:rPr>
      </w:pPr>
      <w:r>
        <w:rPr>
          <w:rFonts w:cs="Arial" w:ascii="Arial" w:hAnsi="Arial"/>
          <w:sz w:val="18"/>
        </w:rPr>
        <w:t xml:space="preserve">Wenn wir vom Finanziellen absehen, ist die Behandlung der betroffenen Menschen in den Sozialzentren oft menschenverachtend und menschenunwürdig. Das haben wir nicht erst heute, sondern das zeigen wir laufend auf. Wartezeiten von sechs bis acht Wochen für einen Termin sind unglaublich. Übrigens hat Wien hat auch die niedrigste Sozialhilfe im Bundesländervergleich. Da sind wir ganz vorn. Das alles leistet sich eine sozialdemokratische Alleinregierung. Meine Damen und Herren, das ist schlechte Sozialpolitik und totale soziale Kälte! </w:t>
      </w:r>
      <w:r>
        <w:rPr>
          <w:rFonts w:cs="Arial" w:ascii="Arial" w:hAnsi="Arial"/>
          <w:i/>
          <w:iCs/>
          <w:sz w:val="18"/>
        </w:rPr>
        <w:t>(Beifall bei der ÖVP.)</w:t>
      </w:r>
    </w:p>
    <w:p>
      <w:pPr>
        <w:pStyle w:val="Normal"/>
        <w:widowControl w:val="false"/>
        <w:spacing w:lineRule="exact" w:line="240"/>
        <w:ind w:firstLine="284"/>
        <w:jc w:val="both"/>
        <w:rPr>
          <w:rFonts w:ascii="Arial" w:hAnsi="Arial" w:cs="Arial"/>
          <w:sz w:val="18"/>
        </w:rPr>
      </w:pPr>
      <w:r>
        <w:rPr>
          <w:rFonts w:cs="Arial" w:ascii="Arial" w:hAnsi="Arial"/>
          <w:sz w:val="18"/>
        </w:rPr>
        <w:t xml:space="preserve">Bei der Gesundheitspolitik möchte ich nur eines ganz kurz erwähnen, wir haben noch eine Debatte darüber: Bei den Ordensspitälern fehlt die Finanzierungszusage. Die Ordensspitäler, die für uns in Wien so wichtig sind, behandeln mit 3 Prozent Defizit 15 Prozent der Wiener Patienten. Auch das ist eine schlechte Sozialpolitik, eine schlechte Gesundheitspolitik und totale soziale Kälte! </w:t>
      </w:r>
      <w:r>
        <w:rPr>
          <w:rFonts w:cs="Arial" w:ascii="Arial" w:hAnsi="Arial"/>
          <w:i/>
          <w:iCs/>
          <w:sz w:val="18"/>
        </w:rPr>
        <w:t>(Beifall bei der ÖVP.)</w:t>
      </w:r>
    </w:p>
    <w:p>
      <w:pPr>
        <w:pStyle w:val="Normal"/>
        <w:widowControl w:val="false"/>
        <w:spacing w:lineRule="exact" w:line="240"/>
        <w:ind w:firstLine="284"/>
        <w:jc w:val="both"/>
        <w:rPr>
          <w:rFonts w:ascii="Arial" w:hAnsi="Arial" w:cs="Arial"/>
          <w:sz w:val="18"/>
        </w:rPr>
      </w:pPr>
      <w:r>
        <w:rPr>
          <w:rFonts w:cs="Arial" w:ascii="Arial" w:hAnsi="Arial"/>
          <w:sz w:val="18"/>
        </w:rPr>
        <w:t xml:space="preserve">Bei der Gesundheitspolitik kann man auch um die Untersuchungskommission nicht herumkommen, denn die Untersuchungskommission ist wirklich ein Beispiel dafür, dass die sozialdemokratische Alleinregierung ein demokratiepolitischer Pflegefall ist. Wie sind die Fakten? Es gibt eine klare Verantwortung der SPÖ. Wir haben die Untersuchungskommission eingesetzt und neun Monate lang intensiv gearbeitet. Das traurige aktuelle Erlebnis, der Tote am Dachboden in Lainz, ist natürlich auf falsche Strukturen zurückzuführen. Daher ist das Beweisverfahren nicht abgeschlossen. Wesentliche Bereiche im Antrag wären noch zu untersuchen. Der Antrag ist viel weitergehend, wo nicht nur das GZW zu untersuchen ist, sondern auch Baumgarten, Liesing und manches andere. Das hat die SPÖ in ihrer Allmacht. Sie haben vorzeitig den Bericht beschlossen und beenden die Untersuchungskommission. Diese Vorgangsweise ist ein demokratiepolitischer Skandal! </w:t>
      </w:r>
      <w:r>
        <w:rPr>
          <w:rFonts w:cs="Arial" w:ascii="Arial" w:hAnsi="Arial"/>
          <w:i/>
          <w:iCs/>
          <w:sz w:val="18"/>
        </w:rPr>
        <w:t>(Beifall bei ÖVP und GRin Dr Sigrid Pilz.)</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e sehr geehrten Damen und Herren der sozialistischen Alleinregierung, Sie nennen sich Sozialdemokratische Partei. Das ist ein Etikettenschwindel! Sie sind weder sozial noch demokratisch! </w:t>
      </w:r>
      <w:r>
        <w:rPr>
          <w:rFonts w:cs="Arial" w:ascii="Arial" w:hAnsi="Arial"/>
          <w:i/>
          <w:iCs/>
          <w:sz w:val="18"/>
        </w:rPr>
        <w:t>(Beifall bei der ÖVP. – GR Johann Driemer: Das ist eine Frechheit! – GR Kurt Wagner: Frau Kollegin Korosec, lernen Sie aus der Geschichte, wenn Sie sagen, dass wir nicht sozial und nicht demokratisch sind!)</w:t>
      </w:r>
    </w:p>
    <w:p>
      <w:pPr>
        <w:pStyle w:val="Normal"/>
        <w:widowControl w:val="false"/>
        <w:spacing w:lineRule="exact" w:line="240"/>
        <w:ind w:firstLine="284"/>
        <w:jc w:val="both"/>
        <w:rPr/>
      </w:pPr>
      <w:r>
        <w:rPr>
          <w:rFonts w:cs="Arial" w:ascii="Arial" w:hAnsi="Arial"/>
          <w:sz w:val="18"/>
        </w:rPr>
        <w:t>Bgm Häupl wünscht sich, dass vor der geplanten Regierungsumbildung alle Altlasten weg sind. Das ist ein frommer Wunsch. Bgm Häupl hat in der Untersuchungskommission zugegeben, dass in den letzten 10 Jahren nur 20 Prozent der Gemeinderatsbeschlüsse im Zusammenhang mit Pflege umgesetzt wurden. Stellen Sie sich vor, der Gemeinderat würde beschließen, dass irgendein sozialistischer Großbau, ich sage zum Beispiel der Karl</w:t>
        <w:noBreakHyphen/>
        <w:t>Marx</w:t>
        <w:noBreakHyphen/>
        <w:t xml:space="preserve">Hof, saniert wird und der Bürgermeister lässt zu, dass nur 20 Prozent erledigt werden. Das Geschrei, die Proteste, die die Mieter mit Recht anstimmen würden, kann ich mir lebhaft vorstellen. Bei Pflegebedürftigen, vor allem alten Menschen in Heimen der Gemeinde Wien, kann man das offenbar tun. Kommen Sie mir daher nicht mit sozialer Wärme! Kommen Sie mir auch nicht mit Ihren sozialen Wurzeln! Kommen Sie mir auch nicht mit dem angeblichen demokratischen Vorinstinkt! Seit 1989, seit den Morden in Lainz, haben Kommissionen getagt und Vorschläge wurden erarbeitet, geschehen ist aber wenig. Das ist - ich meine es genau so - kontinuierliche Verantwortungslosigkeit gegenüber Hilflosen, Pflegebedürftigen und vor allem alten Menschen. Das ist - ich meine es genau so - fortgesetzte Schlamperei gegenüber Hilflosen und Pflegebedürftigen, vor allem alten Menschen! </w:t>
      </w:r>
      <w:r>
        <w:rPr>
          <w:rFonts w:cs="Arial" w:ascii="Arial" w:hAnsi="Arial"/>
          <w:i/>
          <w:sz w:val="18"/>
        </w:rPr>
        <w:t>(Beifall bei der ÖVP.)</w:t>
      </w:r>
      <w:r>
        <w:rPr>
          <w:rFonts w:cs="Arial" w:ascii="Arial" w:hAnsi="Arial"/>
          <w:sz w:val="18"/>
        </w:rPr>
        <w:t xml:space="preserve"> </w:t>
      </w:r>
    </w:p>
    <w:p>
      <w:pPr>
        <w:pStyle w:val="Normal"/>
        <w:widowControl w:val="false"/>
        <w:spacing w:lineRule="exact" w:line="240"/>
        <w:ind w:firstLine="284"/>
        <w:jc w:val="both"/>
        <w:rPr>
          <w:rFonts w:ascii="Arial" w:hAnsi="Arial" w:cs="Arial"/>
          <w:sz w:val="18"/>
        </w:rPr>
      </w:pPr>
      <w:r>
        <w:rPr>
          <w:rFonts w:cs="Arial" w:ascii="Arial" w:hAnsi="Arial"/>
          <w:sz w:val="18"/>
        </w:rPr>
        <w:t xml:space="preserve">Das ist - ich meine es genau so - permanente Pflichtverletzung gegenüber Hilflosen, Pflegebedürftigen und alten Menschen. Das ist - ich meine es genau so - andauernde Verletzung der Menschenrechte gegenüber Hilflosen, Pflegebedürftigen und alten Menschen. Glauben Sie ja nicht, dass ich damit das Personal meine, weil das Personal hat unter den schwierigen Umständen großteils Enormes geleistet! Ich meine Sie, die politisch Verantwortlichen! Sie tragen in dieser Stadt die Alleinverantwortung und Sie haben die Pflicht und den Auftrag, darüber zu wachen, dass die Hilflosen, Pflegebedürftigen und alten Menschen mit Verantwortung, mit Sorgfalt, mit Pflichtgefühl, mit den gebührenden Menschenrechten, aber vor allem mit Achtung und Liebe behandelt werden und haben dazu eben die personellen und die strukturellen Maßnahmen vorzusehen! Diese pflegebedürftigen Menschen haben auch ein Recht darauf, dass der Herr Bürgermeister nicht wegschaut, sondern dass er hinsieht! Diese Menschen haben ein Recht darauf, dass der Bürgermeister dafür sorgt, dass nicht nur 20 Prozent, sondern 100 Prozent eines Antrags des Gemeinderats erfüllt werden! </w:t>
      </w:r>
      <w:r>
        <w:rPr>
          <w:rFonts w:cs="Arial" w:ascii="Arial" w:hAnsi="Arial"/>
          <w:i/>
          <w:sz w:val="18"/>
        </w:rPr>
        <w:t xml:space="preserve">(Beifall bei der ÖVP.) </w:t>
      </w:r>
    </w:p>
    <w:p>
      <w:pPr>
        <w:pStyle w:val="Normal"/>
        <w:widowControl w:val="false"/>
        <w:spacing w:lineRule="exact" w:line="240"/>
        <w:ind w:firstLine="284"/>
        <w:jc w:val="both"/>
        <w:rPr/>
      </w:pPr>
      <w:r>
        <w:rPr>
          <w:rFonts w:cs="Arial" w:ascii="Arial" w:hAnsi="Arial"/>
          <w:sz w:val="18"/>
        </w:rPr>
        <w:t>Diese Menschen haben ein Recht darauf, dass der Bürgermeister nicht wartet, dass irgendwo etwas passiert, aber auch dann nichts passiert, außer dass die Öffentlichkeit eingeschaltet wird. Herr Bgm Dr Häupl, Köpfe auszutauschen und zu meinen, damit Skandale zu bereinigen, ist zu wenig! Herr Bgm Dr Häupl, Kommissionen abzuwürgen, wie die Geriatriekommission, die Untersuchungskommission, und damit zu meinen, der Skandal wäre aus der Welt geschafft, ist Ihre reale Fehleinschätzung!</w:t>
      </w:r>
    </w:p>
    <w:p>
      <w:pPr>
        <w:pStyle w:val="Normal"/>
        <w:widowControl w:val="false"/>
        <w:spacing w:lineRule="exact" w:line="240"/>
        <w:ind w:firstLine="284"/>
        <w:jc w:val="both"/>
        <w:rPr/>
      </w:pPr>
      <w:r>
        <w:rPr>
          <w:rFonts w:cs="Arial" w:ascii="Arial" w:hAnsi="Arial"/>
          <w:sz w:val="18"/>
        </w:rPr>
        <w:t xml:space="preserve">Vorsitzende GRin Mag Heidemarie </w:t>
      </w:r>
      <w:r>
        <w:rPr>
          <w:rFonts w:cs="Arial" w:ascii="Arial" w:hAnsi="Arial"/>
          <w:b/>
          <w:sz w:val="18"/>
          <w:u w:val="single"/>
        </w:rPr>
        <w:t>Unterreiner</w:t>
      </w:r>
      <w:r>
        <w:rPr>
          <w:rFonts w:cs="Arial" w:ascii="Arial" w:hAnsi="Arial"/>
          <w:i/>
          <w:sz w:val="18"/>
        </w:rPr>
        <w:t xml:space="preserve"> (unterbrechend)</w:t>
      </w:r>
      <w:r>
        <w:rPr>
          <w:rFonts w:cs="Arial" w:ascii="Arial" w:hAnsi="Arial"/>
          <w:sz w:val="18"/>
        </w:rPr>
        <w:t xml:space="preserve">: Frau Kollegin Korosec, auch Sie darf ich bitten, zum Ende zu kommen. </w:t>
      </w:r>
    </w:p>
    <w:p>
      <w:pPr>
        <w:pStyle w:val="Normal"/>
        <w:widowControl w:val="false"/>
        <w:spacing w:lineRule="exact" w:line="240"/>
        <w:ind w:firstLine="284"/>
        <w:jc w:val="both"/>
        <w:rPr>
          <w:rFonts w:ascii="Arial" w:hAnsi="Arial" w:cs="Arial"/>
          <w:sz w:val="18"/>
        </w:rPr>
      </w:pPr>
      <w:r>
        <w:rPr>
          <w:rFonts w:cs="Arial" w:ascii="Arial" w:hAnsi="Arial"/>
          <w:sz w:val="18"/>
        </w:rPr>
        <w:t xml:space="preserve">GRin Ingrid </w:t>
      </w:r>
      <w:r>
        <w:rPr>
          <w:rFonts w:cs="Arial" w:ascii="Arial" w:hAnsi="Arial"/>
          <w:b/>
          <w:sz w:val="18"/>
          <w:u w:val="single"/>
        </w:rPr>
        <w:t xml:space="preserve">Korosec </w:t>
      </w:r>
      <w:r>
        <w:rPr>
          <w:rFonts w:cs="Arial" w:ascii="Arial" w:hAnsi="Arial"/>
          <w:i/>
          <w:sz w:val="18"/>
        </w:rPr>
        <w:t>(fortsetzend):</w:t>
      </w:r>
      <w:r>
        <w:rPr>
          <w:rFonts w:cs="Arial" w:ascii="Arial" w:hAnsi="Arial"/>
          <w:sz w:val="18"/>
        </w:rPr>
        <w:t xml:space="preserve"> Ich komme zum letzten Satz. Herr Bürgermeister, die Opposition niederzuwalzen und damit zu meinen, der Demokratie Genüge zu tun, ist Ihr großer Irrtum! Glauben Sie mir, die Zukunft wird uns Recht geben! </w:t>
      </w:r>
      <w:r>
        <w:rPr>
          <w:rFonts w:cs="Arial" w:ascii="Arial" w:hAnsi="Arial"/>
          <w:i/>
          <w:sz w:val="18"/>
        </w:rPr>
        <w:t>(Beifall bei der ÖVP.)</w:t>
      </w:r>
    </w:p>
    <w:p>
      <w:pPr>
        <w:pStyle w:val="Normal"/>
        <w:widowControl w:val="false"/>
        <w:spacing w:lineRule="exact" w:line="240"/>
        <w:ind w:firstLine="284"/>
        <w:jc w:val="both"/>
        <w:rPr/>
      </w:pPr>
      <w:r>
        <w:rPr>
          <w:rFonts w:cs="Arial" w:ascii="Arial" w:hAnsi="Arial"/>
          <w:sz w:val="18"/>
        </w:rPr>
        <w:t xml:space="preserve">Vorsitzende GRin Mag Heidemarie </w:t>
      </w:r>
      <w:r>
        <w:rPr>
          <w:rFonts w:cs="Arial" w:ascii="Arial" w:hAnsi="Arial"/>
          <w:b/>
          <w:sz w:val="18"/>
          <w:u w:val="single"/>
        </w:rPr>
        <w:t>Unterreiner</w:t>
      </w:r>
      <w:r>
        <w:rPr>
          <w:rFonts w:cs="Arial" w:ascii="Arial" w:hAnsi="Arial"/>
          <w:sz w:val="18"/>
        </w:rPr>
        <w:t>: Als nächster Redner ist Herr Dr Serles gemeldet. Ich erteile ihm das Wort.</w:t>
      </w:r>
    </w:p>
    <w:p>
      <w:pPr>
        <w:pStyle w:val="Normal"/>
        <w:widowControl w:val="false"/>
        <w:spacing w:lineRule="exact" w:line="240"/>
        <w:ind w:firstLine="284"/>
        <w:jc w:val="both"/>
        <w:rPr/>
      </w:pPr>
      <w:r>
        <w:rPr>
          <w:rFonts w:cs="Arial" w:ascii="Arial" w:hAnsi="Arial"/>
          <w:sz w:val="18"/>
        </w:rPr>
        <w:t xml:space="preserve">GR Dr Wilfried </w:t>
      </w:r>
      <w:r>
        <w:rPr>
          <w:rFonts w:cs="Arial" w:ascii="Arial" w:hAnsi="Arial"/>
          <w:b/>
          <w:sz w:val="18"/>
          <w:u w:val="single"/>
        </w:rPr>
        <w:t>Serles</w:t>
      </w:r>
      <w:r>
        <w:rPr>
          <w:rFonts w:cs="Arial" w:ascii="Arial" w:hAnsi="Arial"/>
          <w:i/>
          <w:sz w:val="18"/>
        </w:rPr>
        <w:t xml:space="preserve"> (Klub der Wiener Freiheitlichen):</w:t>
      </w:r>
      <w:r>
        <w:rPr>
          <w:rFonts w:cs="Arial" w:ascii="Arial" w:hAnsi="Arial"/>
          <w:sz w:val="18"/>
        </w:rPr>
        <w:t xml:space="preserve"> Frau Vorsitzende! Herr Vizebürgermeister! Meine sehr geehrten Damen und Herren!</w:t>
      </w:r>
    </w:p>
    <w:p>
      <w:pPr>
        <w:pStyle w:val="Normal"/>
        <w:widowControl w:val="false"/>
        <w:spacing w:lineRule="exact" w:line="240"/>
        <w:ind w:firstLine="284"/>
        <w:jc w:val="both"/>
        <w:rPr/>
      </w:pPr>
      <w:r>
        <w:rPr>
          <w:rFonts w:cs="Arial" w:ascii="Arial" w:hAnsi="Arial"/>
          <w:sz w:val="18"/>
        </w:rPr>
        <w:t xml:space="preserve">Der Rechnungsabschluss des Jahres 2003 ist als die in Zahlen gegossene Politik für diese Stadt, für Wien, eine Katastrophe! Herr VBgm Dr Rieder, der Rechnungsabschluss 2003 stellt Ihnen für Ihre Politik tatsächlich ein katastrophales und vernichtendes Zeugnis aus! </w:t>
      </w:r>
    </w:p>
    <w:p>
      <w:pPr>
        <w:pStyle w:val="Normal"/>
        <w:widowControl w:val="false"/>
        <w:spacing w:lineRule="exact" w:line="240"/>
        <w:ind w:firstLine="284"/>
        <w:jc w:val="both"/>
        <w:rPr/>
      </w:pPr>
      <w:r>
        <w:rPr>
          <w:rFonts w:cs="Arial" w:ascii="Arial" w:hAnsi="Arial"/>
          <w:sz w:val="18"/>
        </w:rPr>
        <w:t xml:space="preserve">Wir haben im Zuge dieser Debatte bereits gehört, dass die Kosten für Sozialhilfe explodiert sind. Ein Beweis für das Scheitern der Beschäftigungspolitik in dieser Stadt! Da kann man es sich nicht so einfach machen und argumentieren, alles was in Wien an Arbeitsplätzen verlorengegangen ist, hat die Bundesregierung verursacht und hat der Bund eingespart. Das Gegenteil ist der Fall! Wir haben hier in Wien ein hausgemachtes Versagen in der Beschäftigungspolitik und ein hausgemachtes Versagen der SPÖ-Wirtschaftspolitik in dieser Stadt! </w:t>
      </w:r>
    </w:p>
    <w:p>
      <w:pPr>
        <w:pStyle w:val="Normal"/>
        <w:widowControl w:val="false"/>
        <w:spacing w:lineRule="exact" w:line="240"/>
        <w:ind w:firstLine="284"/>
        <w:jc w:val="both"/>
        <w:rPr/>
      </w:pPr>
      <w:r>
        <w:rPr>
          <w:rFonts w:cs="Arial" w:ascii="Arial" w:hAnsi="Arial"/>
          <w:sz w:val="18"/>
        </w:rPr>
        <w:t>Wir haben bereits gehört, dass der Betriebskostenzuschuss für die Abgeltungen im Krankenanstaltenverbund explodiert ist. Ein Zeichen für langjährige, fehlende Strukturreformen in Wiens Spitälern. Um diese dramatischen Ausfälle zu finanzieren, hat der Herr Vizebürgermeister Maßnahmen ergriffen, die erklärbar sind, die aber die Spirale des Niedergangs in dieser Stadt weiterhin verstärken. Der Herr Vizebürgermeister hat bei den investiven Ausgaben die Notbremse gezogen, bei den kommunalen Investitionen, bei der Wohnbauförderung, bei der Wirtschaftsförderung insgesamt, im Bereich der Arbeitsmarktpolitik, beim Investitionskostenzuschuss für den Krankenanstaltenverbund und auch bei den investiven Ausgaben für den U-Bahn-Bau. Wenn der Herr Vizebürgermeister - Sie haben das heute getan - vor den Gemeinderat tritt und sagt, das sei alles nicht so, sondern diese Ausgaben und Bauprojekte seien nur ins nächste Jahr verschoben worden und das käme schon noch alles, fallen wir, Herr Vizebürgermeister, auf diesen Schmäh schon lange nicht mehr herein. Das ist eine billige Argumentation, die Ihr Versagen nicht kaschieren kann. Der Rechnungsabschluss 2003 beweist daher, dass Wien zentrale Aufgaben im Bereich der Wirtschafts- und Arbeitsmarktpolitik nicht mehr erfüllen kann.</w:t>
      </w:r>
    </w:p>
    <w:p>
      <w:pPr>
        <w:pStyle w:val="Normal"/>
        <w:widowControl w:val="false"/>
        <w:spacing w:lineRule="exact" w:line="240"/>
        <w:ind w:firstLine="284"/>
        <w:jc w:val="both"/>
        <w:rPr/>
      </w:pPr>
      <w:r>
        <w:rPr>
          <w:rFonts w:cs="Arial" w:ascii="Arial" w:hAnsi="Arial"/>
          <w:sz w:val="18"/>
        </w:rPr>
        <w:t>Wir haben den gesicherten Eindruck, dass der Herr VBgm Dr Rieder der erfolgloseste Finanzlandesrat, gleichzeitig aber der am meisten überschätzte Finanzlandesrat in Wien seit 1945 ist. Lassen Sie mich die Beweise dafür kurz zusammenfassen: Herr VBgm Dr Rieder, Sie haben in den letzten drei Jahren eine falsche, weil prozyklische Budgetpolitik gemacht. Sie haben bei den kommunalen Investitionen insgesamt gespart. Das müssen Sie verantworten! Die Investitionsquote ist seit Jahren im Sinkflug. Im Gegensatz dazu - das ist festzuhalten - sind die Infrastrukturinvestitionen des Bundes in den letzten drei Jahren um 640 Millionen EUR gestiegen. So schaut die Bundesregierung auf die Wienerinnen und Wiener. Das, was in Wien nachfragewirksam passiert, ist tatsächlich zu einem großen Teil den Investitionen des Bundes zuzuschreiben. Herr VBgm Dr Rieder, Sie haben daher die Verantwortung dafür, dass Sie durch diese falsche prozyklische Budgetpolitik Abschwungtendenzen, die in Wien vorhanden sind, zusätzlich verstärkt haben!</w:t>
      </w:r>
    </w:p>
    <w:p>
      <w:pPr>
        <w:pStyle w:val="Normal"/>
        <w:widowControl w:val="false"/>
        <w:spacing w:lineRule="exact" w:line="240"/>
        <w:ind w:firstLine="284"/>
        <w:jc w:val="both"/>
        <w:rPr/>
      </w:pPr>
      <w:r>
        <w:rPr>
          <w:rFonts w:cs="Arial" w:ascii="Arial" w:hAnsi="Arial"/>
          <w:sz w:val="18"/>
        </w:rPr>
        <w:t>Beweis Nummer zwei, Herr Vizebürgermeister: Sie haben in den letzten drei Jahren die Wirtschaftsförderung laufend gekürzt, seit dem Jahr 2001 laufend gekürzt, die Nahversorgungszuschüsse, die Innovationsförderung. Sie haben die Telematikförderung einfach abgeschafft und haben die Strukturverbesserungsaktion um ein Drittel gekürzt, was sich wiederum dämpfend auf neue Arbeitsplätze in Wien auswirkt.</w:t>
      </w:r>
    </w:p>
    <w:p>
      <w:pPr>
        <w:pStyle w:val="Normal"/>
        <w:widowControl w:val="false"/>
        <w:spacing w:lineRule="exact" w:line="240"/>
        <w:ind w:firstLine="284"/>
        <w:jc w:val="both"/>
        <w:rPr/>
      </w:pPr>
      <w:r>
        <w:rPr>
          <w:rFonts w:cs="Arial" w:ascii="Arial" w:hAnsi="Arial"/>
          <w:sz w:val="18"/>
        </w:rPr>
        <w:t>Beweis Nummer drei, Herr Vizebürgermeister: Die Wiener Lehrlingspolitik ist gescheitert. In Wien kommen auf 189 offene Lehrstellen 1 043 Lehrstellensuchende oder, um es anders zu sagen, es gibt in Wien um rund 450 Prozent mehr Lehrstellensuchende als offene Lehrstellen. Das ist blamabel und eine Schande! Das ist ein armseliges Zeichen Ihrer Wirtschaftspolitik!</w:t>
      </w:r>
    </w:p>
    <w:p>
      <w:pPr>
        <w:pStyle w:val="Normal"/>
        <w:widowControl w:val="false"/>
        <w:spacing w:lineRule="exact" w:line="240"/>
        <w:ind w:firstLine="284"/>
        <w:jc w:val="both"/>
        <w:rPr/>
      </w:pPr>
      <w:r>
        <w:rPr>
          <w:rFonts w:cs="Arial" w:ascii="Arial" w:hAnsi="Arial"/>
          <w:sz w:val="18"/>
        </w:rPr>
        <w:t>Beweis Nummer vier, Herr Vizebürgermeister: Sie haben in den letzten Jahren auf Kosten der Arbeitsmarktpolitik gespart. Das hat sich 2003 fortgesetzt. Es wurde von Herrn Klubobmann Kabas bereits erwähnt, dass im Voranschlag 2003 für wirtschaftliche Notstandsmaßnahmen noch 25,5 Millionen EUR budgetiert wurden. 5,5 Millionen EUR wurden tatsächlich ausgegeben. 20 Millionen EUR, die immerhin noch für arbeitsmarktpolitische Maßnahmen vorgesehen waren, sind ganz einfach dem Rotstift von Herrn VBgm Dr Rieder zum Oper gefallen. Das ist blamabel und das werden Ihnen die Arbeitslosen in Wien zweifellos nicht danken!</w:t>
      </w:r>
    </w:p>
    <w:p>
      <w:pPr>
        <w:pStyle w:val="Normal"/>
        <w:widowControl w:val="false"/>
        <w:spacing w:lineRule="exact" w:line="240"/>
        <w:ind w:firstLine="284"/>
        <w:jc w:val="both"/>
        <w:rPr/>
      </w:pPr>
      <w:r>
        <w:rPr>
          <w:rFonts w:cs="Arial" w:ascii="Arial" w:hAnsi="Arial"/>
          <w:sz w:val="18"/>
        </w:rPr>
        <w:t xml:space="preserve">Herr VBgm Dr Rieder, Beweis Nummer fünf: Sie sind für die Krise der Wiener Spitalsfinanzierung ursächlich verantwortlich. Da trifft Sie geradezu eine doppelte Verantwortung. Sie haben den KAV erfunden. Sie haben diese Politik des Ausgliederns umgesetzt. Sie haben es aber verabsäumt, für solide finanzielle Voraussetzungen zu sorgen. Leider ist unsere Voraussage punktgenau eingetroffen. Die Wiener Spitäler, das lässt sich aus dem Jahresabschluss 2003 ableiten, werden bereits heuer zahlungsunfähig sein, wenn Sie nicht weitere Finanzzuschüsse an den KAV leiten. Das ist schlicht und einfach skandalös! </w:t>
      </w:r>
      <w:r>
        <w:rPr>
          <w:rFonts w:cs="Arial" w:ascii="Arial" w:hAnsi="Arial"/>
          <w:i/>
          <w:iCs/>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Herr VBgm Dr Rieder, Sie haben es zu verantworten, das Sie die Menschen in dieser Stadt in den letzten drei Jahren mit Erhöhungen der Wassersteuer, Kanalsteuer und Müllsteuer um weitere 120 Millionen EUR belastet haben. 120 Millionen EUR Mehrbelastung für alle Wiener und Wienerinnen aus den Titeln der Wassersteuer, Kanalsteuer und Müllsteuer. Von den 25 gezählten neuen anderen Belastungen, die Sie den Wienerinnen und Wienern eingebrockt haben, rede ich erst gar nicht. </w:t>
      </w:r>
    </w:p>
    <w:p>
      <w:pPr>
        <w:pStyle w:val="Normal"/>
        <w:widowControl w:val="false"/>
        <w:spacing w:lineRule="exact" w:line="240"/>
        <w:ind w:firstLine="284"/>
        <w:jc w:val="both"/>
        <w:rPr/>
      </w:pPr>
      <w:r>
        <w:rPr>
          <w:rFonts w:cs="Arial" w:ascii="Arial" w:hAnsi="Arial"/>
          <w:sz w:val="18"/>
        </w:rPr>
        <w:t xml:space="preserve">Herr VBgm Dr Rieder, letzter Beweis für Ihr Scheitern: Die Zwischenbilanz der Arbeitsmarktpolitik ist katastrophal. Wien war im Jahr 2003 Schlusslicht im Bereich der Arbeitslosenstatistik als neuntes und letztes aller neun österreichischen Bundesländer. </w:t>
      </w:r>
    </w:p>
    <w:p>
      <w:pPr>
        <w:pStyle w:val="Normal"/>
        <w:widowControl w:val="false"/>
        <w:spacing w:lineRule="exact" w:line="240"/>
        <w:ind w:firstLine="284"/>
        <w:jc w:val="both"/>
        <w:rPr/>
      </w:pPr>
      <w:r>
        <w:rPr>
          <w:rFonts w:cs="Arial" w:ascii="Arial" w:hAnsi="Arial"/>
          <w:sz w:val="18"/>
        </w:rPr>
        <w:t xml:space="preserve">Herr VBgm Dr Rieder, angesichts dieser Katastrophenbilanz, die wir Ihnen anlasten und die wir hier zu verzeichnen haben, wird der Herr Bürgermeister einen fatalen Fehler machen, wenn er am Donnerstag zwar die Gesundheitsstadträtin in die Wüste schicken und die Umweltstadträtin austauschen wird, Sie aber als den Hauptverantwortlichen für diese triste Bilanz sozialdemokratischer Regierung in Wien weiterhin im Amt belässt! Das ist ein katastrophaler Fehler, der für die Stadt Langzeitfolgen haben wird! Je länger Sie bleiben, desto größer ist die Gefahr für die Stadt und für alle Wiener und Wienerinnen! Sie haben bereits einen Beweis dafür erbracht, dass jahrzehntelanges Wirken in dieser Stadt, ich meine Ihre elfjährige Tätigkeit als Gesundheitsstadtrat, tatsächlich fatale Folgen haben kann! Sie haben es zu verantworten, dass in Wien eine riesige Gesundheitsbürokratie und ein ernstzunehmender fataler Gesundheitstechnokratismus entstanden sind! Sie als ehemaliger Gesundheitsstadtrat haben es zu verantworten, dass unter dieser Gesundheitsbürokratie, die uns wöchentlich im Rahmen unserer Tätigkeit in der Untersuchungskommission vor Augen getreten ist, vor allem die Interessen und Anliegen der Patienten und der Pflegebedürftigen leiden und Patienteninteressen tatsächlich erstickt werden! Sie haben als Gesundheitsstadtrat viele tausende Seiten Papier produziert, Sie haben Kommissionen eingesetzt und wieder abberufen. Sie haben die Mitglieder dieses Hauses, des Gemeinderates, der Oppositionsparteien in vielfältige Tätigkeiten verstrickt und verwickelt und von diesen vielen tausenden Seiten tatsächlich nichts umgesetzt! Sie haben es zu verantworten, dass trotz einer Fülle von Kommissionen und trotz einer Fülle von Expertenrunden, die Sie als Gesundheitsstadtrat einberufen haben, tatsächlich nichts übrig geblieben ist! </w:t>
      </w:r>
    </w:p>
    <w:p>
      <w:pPr>
        <w:pStyle w:val="Normal"/>
        <w:widowControl w:val="false"/>
        <w:spacing w:lineRule="exact" w:line="240"/>
        <w:ind w:firstLine="284"/>
        <w:jc w:val="both"/>
        <w:rPr/>
      </w:pPr>
      <w:r>
        <w:rPr>
          <w:rFonts w:cs="Arial" w:ascii="Arial" w:hAnsi="Arial"/>
          <w:sz w:val="18"/>
        </w:rPr>
        <w:t xml:space="preserve">Vom Programm "Hilfe im hohen Alter", das in diesem Gemeinderat 1993 beschlossen wurde, wurde fast nichts verwirklicht. Der Herr Bürgermeister hat das, was verwirklicht wurde, mit 20 bis 25 Prozent quantifiziert. Trotzdem finden wir diese Aussage nicht in Ihrem Mehrheitsbericht der Untersuchungskommission. Allein das ist blamabel! Allein das wirft ein richtiges Licht auf das, was Sie niedergeschrieben haben! Das ist das Papier nicht wert, auf dem es steht! Deswegen bin ich dankbar dafür und freue mich darüber, dass trotz Ihrer Versuche, die Untersuchungskommission abzudrehen, die Oppositionsparteien mundtot zu machen, Sitzungen nicht zuzulassen, immerhin jetzt ein Minderheitenbericht diesem Gemeinderat vorgelegt werden wird, der die Balance zwischen dem, was nachweislich nicht stimmt und in Ihrem Bericht steht, und zwischen dem, was tatsächlich in dieser Untersuchungskommission bewiesen worden ist, wahrt. </w:t>
      </w:r>
      <w:r>
        <w:rPr>
          <w:rFonts w:cs="Arial" w:ascii="Arial" w:hAnsi="Arial"/>
          <w:i/>
          <w:iCs/>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Herr VBgm Dr Rieder, Sie haben es zu verantworten, dass die Umgestaltung von Lainz in ein modernes geriatrisches Zentrum tatsächlich verschlafen und bis heute nicht bewältigt wurde! Sie haben es zu verantworten, dass es im Bereich der geriatrischen Pflege in Wien nach wie vor eine Fülle von Personalproblemen gibt! Sie, Herr Vizebürgermeister, haben es zu verantworten, dass viele bauliche Maßnahmen andiskutiert, letztlich aber nicht umgesetzt wurden! Sie haben es zu verantworten, dass die Pflegeheimexpertenkommission sang- und klanglos eingeschlafen ist! Das ist alles skandalös! </w:t>
      </w:r>
    </w:p>
    <w:p>
      <w:pPr>
        <w:pStyle w:val="Normal"/>
        <w:widowControl w:val="false"/>
        <w:spacing w:lineRule="exact" w:line="240"/>
        <w:ind w:firstLine="284"/>
        <w:jc w:val="both"/>
        <w:rPr/>
      </w:pPr>
      <w:r>
        <w:rPr>
          <w:rFonts w:cs="Arial" w:ascii="Arial" w:hAnsi="Arial"/>
          <w:sz w:val="18"/>
        </w:rPr>
        <w:t xml:space="preserve">Noch skandalöser aber ist es, dass Sie im Gegensatz zum Herrn Bürgermeister in der Untersuchungskommission und in der Öffentlichkeit nicht Worte des Bedauerns für die schrecklichen Zustände in Lainz gefunden haben! Der Herr Bürgermeister hat sich bei den Pflegebefohlenen und bei den Angehörigen der Pflegebefohlenen persönlich entschuldigt. Von Ihnen vermissen wir eine derartige Entschuldigung bis heute. Sie tragen aber dafür die Hauptverantwortung, weil Sie waren elf Jahre lang Gesundheitsstadtrat in dieser Stadt. Daher, Herr Vizebürgermeister, fürchte ich für Wien das Schlimmste, wenn Sie noch länger Finanzstadtrat bleiben! </w:t>
      </w:r>
      <w:r>
        <w:rPr>
          <w:rFonts w:cs="Arial" w:ascii="Arial" w:hAnsi="Arial"/>
          <w:i/>
          <w:iCs/>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Die Tatsache, dass Sie den Donnerstag politisch überleben könnten, hört sich wie eine gefährliche Drohung für alle Wienerinnen und Wiener an! Noch ist es Zeit, Sie auszutauschen. Vielleicht hat der Herr Bürgermeister bis Donnerstag eine Erleuchtung. </w:t>
      </w:r>
      <w:r>
        <w:rPr>
          <w:rFonts w:cs="Arial" w:ascii="Arial" w:hAnsi="Arial"/>
          <w:i/>
          <w:iCs/>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 GRin Mag Heidemarie </w:t>
      </w:r>
      <w:r>
        <w:rPr>
          <w:rFonts w:cs="Arial" w:ascii="Arial" w:hAnsi="Arial"/>
          <w:b/>
          <w:bCs/>
          <w:sz w:val="18"/>
          <w:u w:val="single"/>
        </w:rPr>
        <w:t>Unterreiner</w:t>
      </w:r>
      <w:r>
        <w:rPr>
          <w:rFonts w:cs="Arial" w:ascii="Arial" w:hAnsi="Arial"/>
          <w:sz w:val="18"/>
        </w:rPr>
        <w:t xml:space="preserve">: Zur allgemeinen Beratung des Rechnungsabschlusses für das Jahr 2003 liegt keine Wortmeldung mehr vor. </w:t>
      </w:r>
    </w:p>
    <w:p>
      <w:pPr>
        <w:pStyle w:val="Normal"/>
        <w:widowControl w:val="false"/>
        <w:spacing w:lineRule="exact" w:line="240"/>
        <w:ind w:firstLine="284"/>
        <w:jc w:val="both"/>
        <w:rPr/>
      </w:pPr>
      <w:r>
        <w:rPr>
          <w:rFonts w:cs="Arial" w:ascii="Arial" w:hAnsi="Arial"/>
          <w:sz w:val="18"/>
        </w:rPr>
        <w:t xml:space="preserve">Wir kommen nun zur Beratung der Geschäftsgruppe Finanzen, Wirtschaftspolitik und Wiener Stadtwerke. </w:t>
      </w:r>
    </w:p>
    <w:p>
      <w:pPr>
        <w:pStyle w:val="Normal"/>
        <w:widowControl w:val="false"/>
        <w:spacing w:lineRule="exact" w:line="240"/>
        <w:ind w:firstLine="284"/>
        <w:jc w:val="both"/>
        <w:rPr>
          <w:rFonts w:ascii="Arial" w:hAnsi="Arial" w:cs="Arial"/>
          <w:sz w:val="18"/>
        </w:rPr>
      </w:pPr>
      <w:r>
        <w:rPr>
          <w:rFonts w:cs="Arial" w:ascii="Arial" w:hAnsi="Arial"/>
          <w:sz w:val="18"/>
        </w:rPr>
        <w:t>Zum Wort gemeldet ist Herr Dipl Ing Margulies. Ich erteile ihm das Wort.</w:t>
      </w:r>
    </w:p>
    <w:p>
      <w:pPr>
        <w:pStyle w:val="Normal"/>
        <w:widowControl w:val="false"/>
        <w:spacing w:lineRule="exact" w:line="240"/>
        <w:ind w:firstLine="284"/>
        <w:jc w:val="both"/>
        <w:rPr/>
      </w:pPr>
      <w:r>
        <w:rPr>
          <w:rFonts w:cs="Arial" w:ascii="Arial" w:hAnsi="Arial"/>
          <w:sz w:val="18"/>
        </w:rPr>
        <w:t xml:space="preserve">GR Dipl Ing Martin </w:t>
      </w:r>
      <w:r>
        <w:rPr>
          <w:rFonts w:cs="Arial" w:ascii="Arial" w:hAnsi="Arial"/>
          <w:b/>
          <w:bCs/>
          <w:sz w:val="18"/>
          <w:u w:val="single"/>
        </w:rPr>
        <w:t>Margulies</w:t>
      </w:r>
      <w:r>
        <w:rPr>
          <w:rFonts w:cs="Arial" w:ascii="Arial" w:hAnsi="Arial"/>
          <w:sz w:val="18"/>
        </w:rPr>
        <w:t xml:space="preserve"> </w:t>
      </w:r>
      <w:r>
        <w:rPr>
          <w:rFonts w:cs="Arial" w:ascii="Arial" w:hAnsi="Arial"/>
          <w:i/>
          <w:iCs/>
          <w:sz w:val="18"/>
        </w:rPr>
        <w:t>(Grüner Klub im Rathaus)</w:t>
      </w:r>
      <w:r>
        <w:rPr>
          <w:rFonts w:cs="Arial" w:ascii="Arial" w:hAnsi="Arial"/>
          <w:sz w:val="18"/>
        </w:rPr>
        <w:t>: Sehr geehrte Frau Vorsitzende! Sehr geehrter Herr Stadtrat! Sehr geehrte Damen und Herren!</w:t>
      </w:r>
    </w:p>
    <w:p>
      <w:pPr>
        <w:pStyle w:val="Normal"/>
        <w:widowControl w:val="false"/>
        <w:spacing w:lineRule="exact" w:line="240"/>
        <w:ind w:firstLine="284"/>
        <w:jc w:val="both"/>
        <w:rPr/>
      </w:pPr>
      <w:r>
        <w:rPr>
          <w:rFonts w:cs="Arial" w:ascii="Arial" w:hAnsi="Arial"/>
          <w:sz w:val="18"/>
        </w:rPr>
        <w:t xml:space="preserve">Ich werde es relativ kurz machen, weil ich das Gefühl habe, dass das Interesse an der Rechnungsabschlussdebatte schon kurz nach Beginn wieder abgeflaut ist, weil vor allem sehr viel, was die jetzige Geschäftsgruppe betrifft, auch schon davor gesagt wurde. </w:t>
      </w:r>
    </w:p>
    <w:p>
      <w:pPr>
        <w:pStyle w:val="Normal"/>
        <w:widowControl w:val="false"/>
        <w:spacing w:lineRule="exact" w:line="240"/>
        <w:ind w:firstLine="284"/>
        <w:jc w:val="both"/>
        <w:rPr/>
      </w:pPr>
      <w:r>
        <w:rPr>
          <w:rFonts w:cs="Arial" w:ascii="Arial" w:hAnsi="Arial"/>
          <w:sz w:val="18"/>
        </w:rPr>
        <w:t>Dennoch möchte ich beim Kollegen Serles beginnen, weil ich mir denke, so Unrecht hat er nicht in seiner Beschreibung des StRs Dr Rieder, insbesondere, was seine Rolle als Gesundheitsstadtrat betrifft. In seiner Rolle als Finanzstadtrat würde ich es deshalb anders beurteilen, weil ich glaube, dass er da sozusagen weniger in eigener Verantwortung haben will, sondern dafür die gesamte Stadtregierung zuständig ist. Aber im Hinblick auf seine Verantwortung als Gesundheitsstadtrat und im Gesundheitsbereich bin ich sehr geneigt, Ihnen zuzustimmen. Wenn ich zu seiner Tätigkeit als Finanzstadtrat komme, dann muss ich sagen, er hat auch viel Glück und möglicherweise gute Mitarbeiter gehabt. Bei den Fremdwährungskrediten kann niemand vorhersehen, ob der Schweizer Franken steigen oder fallen wird. Er hat betont, über drei Jahre, irgendwann wird er fallen und tatsächlich ist er gefallen.</w:t>
      </w:r>
    </w:p>
    <w:p>
      <w:pPr>
        <w:pStyle w:val="TextBodyIndent"/>
        <w:widowControl w:val="false"/>
        <w:spacing w:lineRule="exact" w:line="240"/>
        <w:ind w:firstLine="284"/>
        <w:jc w:val="both"/>
        <w:rPr>
          <w:rFonts w:ascii="Arial" w:hAnsi="Arial" w:cs="Arial"/>
          <w:sz w:val="18"/>
        </w:rPr>
      </w:pPr>
      <w:r>
        <w:rPr>
          <w:rFonts w:cs="Arial" w:ascii="Arial" w:hAnsi="Arial"/>
          <w:sz w:val="18"/>
        </w:rPr>
        <w:t xml:space="preserve">Sonst wäre das Defizit in Wien oder der Überschuss heuer in Wien um 50 Millionen EUR geringer. Nicht das Maastricht-Defizit, aber das administrative. Man muss weniger zurückzahlen. </w:t>
      </w:r>
    </w:p>
    <w:p>
      <w:pPr>
        <w:pStyle w:val="Normal"/>
        <w:widowControl w:val="false"/>
        <w:spacing w:lineRule="exact" w:line="240"/>
        <w:ind w:firstLine="284"/>
        <w:jc w:val="both"/>
        <w:rPr/>
      </w:pPr>
      <w:r>
        <w:rPr>
          <w:rFonts w:cs="Arial" w:ascii="Arial" w:hAnsi="Arial"/>
          <w:sz w:val="18"/>
        </w:rPr>
        <w:t>Was bedeutet das aber für 2004. Mit einer neuerlichen Abwertung des Schweizer Frankens gegenüber dem Euro ist nicht zu rechnen. Ich meine, es wurde auch insofern Vorsorge getroffen, dass der Maastricht-Überschuss geringer angesetzt wurde. Dennoch, wenn man das im Zusammenhang sieht mit anderen Budgetexplosionen, lässt 2004 vermuten, dass entweder die 191 Millionen EUR, glaube ich, die budgetiert waren für 2004 an Maastricht-Überschuss, nicht eingehalten werden oder aber es kommt tatsächlich das nächste Spar- und Belastungspaket auf uns zu.</w:t>
      </w:r>
    </w:p>
    <w:p>
      <w:pPr>
        <w:pStyle w:val="Normal"/>
        <w:widowControl w:val="false"/>
        <w:spacing w:lineRule="exact" w:line="240"/>
        <w:ind w:firstLine="284"/>
        <w:jc w:val="both"/>
        <w:rPr/>
      </w:pPr>
      <w:r>
        <w:rPr>
          <w:rFonts w:cs="Arial" w:ascii="Arial" w:hAnsi="Arial"/>
          <w:sz w:val="18"/>
        </w:rPr>
        <w:t>Eine andere Ebene, wo zumindest im Sinne des Magistrats, nicht im Sinne der Wiener und Wienerinnen, die Stadt Wien immer ein ganz gutes Händchen hat, das ist, wenn es um die wirklich großen Summen geht, wenn es etwa um den Verkauf der MML-Liegenschaften geht. Die Wienerinnen und Wiener haben davon nicht sehr viel profitiert, aber die mit der Stadt Wien zusammenarbeitenden Banken haben innerhalb von zwei Jahren eine Rendite von 217 Prozent gemacht und 66 Millionen EUR gewonnen. Die Stadt Wien hat eigentlich kaum etwas. Ich meine, zufällig war die Raiffeisenbank beteiligt, die ja bei Kottingbrunn, bei Eco Plus beteiligt ist, wo man Kottingbrunn jetzt tatsächlich nicht anbringt. Wer weiß, welche Kompensationsgeschäfte da getätigt worden sind.</w:t>
      </w:r>
    </w:p>
    <w:p>
      <w:pPr>
        <w:pStyle w:val="Normal"/>
        <w:widowControl w:val="false"/>
        <w:spacing w:lineRule="exact" w:line="240"/>
        <w:ind w:firstLine="284"/>
        <w:jc w:val="both"/>
        <w:rPr/>
      </w:pPr>
      <w:r>
        <w:rPr>
          <w:rFonts w:cs="Arial" w:ascii="Arial" w:hAnsi="Arial"/>
          <w:sz w:val="18"/>
        </w:rPr>
        <w:t xml:space="preserve">Und wenn wir tatsächlich über Opel reden, Herr StR Rieder, glauben Sie mir, Sie wären nicht froh, wenn ich Ihnen jetzt sagen würde, warum Opel in Wien geblieben ist. Nicht, weil wir so gut Wirtschaftspolitik machen, sondern weil Opel anderweitig profitiert hat - und Sie können dann gerne sagen, was tatsächlich passiert ist -, es ist nicht darum gegangen, dass wir so eine Super-Wirtschaftspolitik haben, es gibt nämlich nach wie vor in Wien, ob man es glaubt oder nicht, immer noch die Möglichkeit, daneben Wirtschaftspolitik zu machen. </w:t>
      </w:r>
    </w:p>
    <w:p>
      <w:pPr>
        <w:pStyle w:val="Normal"/>
        <w:widowControl w:val="false"/>
        <w:spacing w:lineRule="exact" w:line="240"/>
        <w:ind w:firstLine="284"/>
        <w:jc w:val="both"/>
        <w:rPr/>
      </w:pPr>
      <w:r>
        <w:rPr>
          <w:rFonts w:cs="Arial" w:ascii="Arial" w:hAnsi="Arial"/>
          <w:sz w:val="18"/>
        </w:rPr>
        <w:t xml:space="preserve">Und was passiert denn jetzt. Als nächstes Beispiel Stadtteilentwicklung. Jetzt lasse ich einmal Opel weg, und komme zum Flugfeld Aspern. Da wollen wir bis zu 10 000 Wohnungen, glaube ich, bauen, was ich prinzipiell als Stadtentwicklungsgebiet und selbst und ehrlich dazu, architektonisch noch nicht bewerten, einschätzen et cetera, will. </w:t>
      </w:r>
      <w:r>
        <w:rPr>
          <w:rFonts w:cs="Arial" w:ascii="Arial" w:hAnsi="Arial"/>
          <w:i/>
          <w:iCs/>
          <w:sz w:val="18"/>
        </w:rPr>
        <w:t>(GR Dr Herbert Madejski: Aber die Autobah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Was mir allerdings absurd erscheint, ist: Wenn ich mir Gedanken mache, wie ich diesen Bereich zum Leben erwecke und erfülle, warum ich dann handstreichartig gleich einmal das nächste Gebiet im 22. Bezirk nehme, nämlich Süßenbrunn, Badeteiche verbauen will et cetera. Wer verdient denn da dran.</w:t>
      </w:r>
    </w:p>
    <w:p>
      <w:pPr>
        <w:pStyle w:val="Normal"/>
        <w:widowControl w:val="false"/>
        <w:spacing w:lineRule="exact" w:line="240"/>
        <w:ind w:firstLine="284"/>
        <w:jc w:val="both"/>
        <w:rPr/>
      </w:pPr>
      <w:r>
        <w:rPr>
          <w:rFonts w:cs="Arial" w:ascii="Arial" w:hAnsi="Arial"/>
          <w:sz w:val="18"/>
        </w:rPr>
        <w:t xml:space="preserve">Es gibt Geschichten, die schreibt das Leben - sagen wir es einmal so - und jetzt gibt es Geschichten, da verdient die Stadt Wien daran und es gibt Geschichten, da verdienen einige wenige daran, aber nicht die Bürger und Bürgerinnen von Wien. </w:t>
      </w:r>
    </w:p>
    <w:p>
      <w:pPr>
        <w:pStyle w:val="Normal"/>
        <w:widowControl w:val="false"/>
        <w:spacing w:lineRule="exact" w:line="240"/>
        <w:ind w:firstLine="284"/>
        <w:jc w:val="both"/>
        <w:rPr/>
      </w:pPr>
      <w:r>
        <w:rPr>
          <w:rFonts w:cs="Arial" w:ascii="Arial" w:hAnsi="Arial"/>
          <w:sz w:val="18"/>
        </w:rPr>
        <w:t>Und das ist das Problem meines Erachtens auch in der Wirtschaftspolitik in Wien.</w:t>
      </w:r>
    </w:p>
    <w:p>
      <w:pPr>
        <w:pStyle w:val="Normal"/>
        <w:widowControl w:val="false"/>
        <w:spacing w:lineRule="exact" w:line="240"/>
        <w:ind w:firstLine="284"/>
        <w:jc w:val="both"/>
        <w:rPr/>
      </w:pPr>
      <w:r>
        <w:rPr>
          <w:rFonts w:cs="Arial" w:ascii="Arial" w:hAnsi="Arial"/>
          <w:sz w:val="18"/>
        </w:rPr>
        <w:t xml:space="preserve">Ein zweites zentrales Problem in der Wirtschaftspolitik ist - und da habe ich oft das Gefühl, das betrifft alle Fraktionen -, dass es kaum jemanden gibt, insbesondere auch die Stadt Wien nicht - und ich habe auf dem Studienmarkt nachgeschaut, es gibt dort diesbezüglich kaum kommunale Studien, aber auch europaweit nicht -, der sich wirklich mit den Fragen regionaler Wirtschaftspolitik auseinander setzt. </w:t>
      </w:r>
    </w:p>
    <w:p>
      <w:pPr>
        <w:pStyle w:val="TextBodyIndent"/>
        <w:widowControl w:val="false"/>
        <w:spacing w:lineRule="exact" w:line="240"/>
        <w:ind w:firstLine="284"/>
        <w:jc w:val="both"/>
        <w:rPr/>
      </w:pPr>
      <w:r>
        <w:rPr>
          <w:rFonts w:cs="Arial" w:ascii="Arial" w:hAnsi="Arial"/>
          <w:sz w:val="18"/>
        </w:rPr>
        <w:t xml:space="preserve">Wie funktioniert regionale Wirtschaftspolitik, wie sind die Auswirkungen regionaler Wirtschaftspolitik. Es wird darauf auch keine abschließenden Antworten geben können, eben ob der Vernetzung europäischer Ebene, nationaler Ebene, kommunaler Ebene. Allerdings gibt es ein paar Sachen, die meines Erachtens sehr wohl herausstechen und wo ich mir erheblich mehr Initiative erwarten würde als die sehr geringe Zusammenarbeit zwischen Wiener Wirtschaftsförderungsfonds und Eco Plus. </w:t>
      </w:r>
    </w:p>
    <w:p>
      <w:pPr>
        <w:pStyle w:val="Normal"/>
        <w:widowControl w:val="false"/>
        <w:spacing w:lineRule="exact" w:line="240"/>
        <w:ind w:firstLine="284"/>
        <w:jc w:val="both"/>
        <w:rPr/>
      </w:pPr>
      <w:r>
        <w:rPr>
          <w:rFonts w:cs="Arial" w:ascii="Arial" w:hAnsi="Arial"/>
          <w:sz w:val="18"/>
        </w:rPr>
        <w:t>Einer der wesentlichen Punkte in der regionalen Wirtschaftspolitik ist nämlich der regionale Standortwettbewerb. Und solange die Gemeinden darüber streiten, wer letztendlich eine Betriebsansiedlung kriegt, ob sie fünf Meter auf der Gemeindegrenze oder fünf Meter auf der anderen Gemeindegrenze liegt, oder sei es eine große Firma, die darüber entscheidet, wem die Kommunalsteuer zugute kommt, wem das regionale Wirtschaftswachstum zugute kommt, solange auf diese Art und Weise gegeneinander und nicht miteinander gearbeitet wird, bleiben vor allem unerwünschte Mitnahmeeffekte für Unternehmen übrig und weniger das zentrale Ziel der wirklichen Neuansiedlung von Arbeitsplätzen durch Unternehmen, die sich ganz bewusst das Ziel gesetzt haben, nicht einen konsumtiven Markt zu befriedigen, sondern wirklich Innovation voranzutreiben.</w:t>
      </w:r>
    </w:p>
    <w:p>
      <w:pPr>
        <w:pStyle w:val="Normal"/>
        <w:widowControl w:val="false"/>
        <w:spacing w:lineRule="exact" w:line="240"/>
        <w:ind w:firstLine="284"/>
        <w:jc w:val="both"/>
        <w:rPr/>
      </w:pPr>
      <w:r>
        <w:rPr>
          <w:rFonts w:cs="Arial" w:ascii="Arial" w:hAnsi="Arial"/>
          <w:sz w:val="18"/>
        </w:rPr>
        <w:t>Das ist meines Erachtens ein großes Problem und das gehört meines Erachtens ebenso in den kommenden Finanzausgleichsverhandlungen geregelt wie noch einige andere Punkte.</w:t>
      </w:r>
    </w:p>
    <w:p>
      <w:pPr>
        <w:pStyle w:val="Normal"/>
        <w:widowControl w:val="false"/>
        <w:spacing w:lineRule="exact" w:line="240"/>
        <w:ind w:firstLine="284"/>
        <w:jc w:val="both"/>
        <w:rPr/>
      </w:pPr>
      <w:r>
        <w:rPr>
          <w:rFonts w:cs="Arial" w:ascii="Arial" w:hAnsi="Arial"/>
          <w:sz w:val="18"/>
        </w:rPr>
        <w:t>Ich gebe StR Rieder Recht, und damit komme ich zum Finanzausgleich, und ich glaube, er war es, der gesagt hat, es ist eine Schnapsidee – ich sage es jetzt mit eigenen Worten –, Ländern und Gemeinden eine Steuerhoheit zuzuerkennen, insbesondere den Ländern. Ich halte das auch für eine Schnapsidee, weil ich glaube, dass das nur dazu führen würde, dass der Steuerwettbewerb auf Bundesländerebene transportiert wird und wir sehen momentan auf europäischer Ebene, welch katastrophale Auswirkungen das hat.</w:t>
      </w:r>
    </w:p>
    <w:p>
      <w:pPr>
        <w:pStyle w:val="Normal"/>
        <w:widowControl w:val="false"/>
        <w:spacing w:lineRule="exact" w:line="240"/>
        <w:ind w:firstLine="284"/>
        <w:jc w:val="both"/>
        <w:rPr/>
      </w:pPr>
      <w:r>
        <w:rPr>
          <w:rFonts w:cs="Arial" w:ascii="Arial" w:hAnsi="Arial"/>
          <w:sz w:val="18"/>
        </w:rPr>
        <w:t xml:space="preserve">Aber es gilt meines Erachtens, die Idee eine Nuance weiterzuspinnen, um wegzukommen von einem Finanzausgleich, den die Regierungsparteien - gleich welcher Fraktion sie irgendwann einmal angehören würden - beschließen, hin zu einem kooperativen Finanzausgleich mit Ländern und Gemeinden. </w:t>
      </w:r>
    </w:p>
    <w:p>
      <w:pPr>
        <w:pStyle w:val="Normal"/>
        <w:widowControl w:val="false"/>
        <w:spacing w:lineRule="exact" w:line="240"/>
        <w:ind w:firstLine="284"/>
        <w:jc w:val="both"/>
        <w:rPr/>
      </w:pPr>
      <w:r>
        <w:rPr>
          <w:rFonts w:cs="Arial" w:ascii="Arial" w:hAnsi="Arial"/>
          <w:sz w:val="18"/>
        </w:rPr>
        <w:t xml:space="preserve">Und da stellt sich zum Beispiel die Frage, ob es nicht vorstellbar wäre, dass die Länder via Bundesrat – das ist nur ein Beispiel, es kann auch anders geregelt werden – die Kompetenz erhalten, Zuschläge, die dann nur Länder und Gemeinden zugute kommen festzusetzen und auch bestehende Steuersätze zu erhöhen. </w:t>
      </w:r>
      <w:r>
        <w:rPr>
          <w:rFonts w:cs="Arial" w:ascii="Arial" w:hAnsi="Arial"/>
          <w:i/>
          <w:sz w:val="18"/>
        </w:rPr>
        <w:t xml:space="preserve">(GR Mag Helmut Kowarik: Das wäre ein Gedanke!) </w:t>
      </w:r>
      <w:r>
        <w:rPr>
          <w:rFonts w:cs="Arial" w:ascii="Arial" w:hAnsi="Arial"/>
          <w:sz w:val="18"/>
        </w:rPr>
        <w:t xml:space="preserve">Das wäre eine Geschichte, wodurch sich sozusagen die einzelnen Bundesländer nicht mehr abputzen könnten beim Bund, denn wenn der Bund, so wie er es jetzt macht - meines Erachtens vollkommen verrückt -, die Körperschaftssteuer auf 25 Prozent heruntersenkt, ohne die Bemessungsgrundlage demgemäß auch einzuschränken, und die Länder sagen, okay, geben wir drei Prozent dazu, dann ist es eine gemeinsame Verantwortung und nicht auf der Ebene geregelt, dass sich immer der eine auf den anderen ausreden kann. </w:t>
      </w:r>
      <w:r>
        <w:rPr>
          <w:rFonts w:cs="Arial" w:ascii="Arial" w:hAnsi="Arial"/>
          <w:i/>
          <w:sz w:val="18"/>
        </w:rPr>
        <w:t xml:space="preserve">(GR Gerhard Pfeiffer: Die wollen es halt nicht!) </w:t>
      </w:r>
      <w:r>
        <w:rPr>
          <w:rFonts w:cs="Arial" w:ascii="Arial" w:hAnsi="Arial"/>
          <w:sz w:val="18"/>
        </w:rPr>
        <w:t>Und es wäre durchaus spannend, einmal zu zeigen, ob die Länder und Gemeinden, vor allem die Länder, tatsächlich Interesse daran haben, die Politik der Bundesregierung zu unterstützten, so wie es vor allem die ÖVP-dominierten Bundesländer letztendlich, wenn es ums Geld geht, immer tun, denn da gilt das, was der Schüssel sagt und alles andere zählt nicht, oder ob sie ob ihrer eigenen Kompetenz, wenn dies so wäre, tatsächlich im Interesse der Bevölkerung handeln würden.</w:t>
      </w:r>
    </w:p>
    <w:p>
      <w:pPr>
        <w:pStyle w:val="Normal"/>
        <w:widowControl w:val="false"/>
        <w:spacing w:lineRule="exact" w:line="240"/>
        <w:ind w:firstLine="284"/>
        <w:jc w:val="both"/>
        <w:rPr/>
      </w:pPr>
      <w:r>
        <w:rPr>
          <w:rFonts w:cs="Arial" w:ascii="Arial" w:hAnsi="Arial"/>
          <w:sz w:val="18"/>
        </w:rPr>
        <w:t xml:space="preserve">So gesagt, die Kooperation im Finanzausgleich muss gestärkt werden. Es darf meines Erachtens, und es müsste ein zentraler Punkt auch einer föderalen ÖVP sein, das einmal einzubringen, dass über die Bundesländer drübergefahren werden darf. Und Sie wissen, Herr Pfeiffer, weil Sie mich so anschauen, die Bundesländer haben nichts mitzureden, nichts mitzuentscheiden. </w:t>
      </w:r>
      <w:r>
        <w:rPr>
          <w:rFonts w:cs="Arial" w:ascii="Arial" w:hAnsi="Arial"/>
          <w:i/>
          <w:iCs/>
          <w:sz w:val="18"/>
        </w:rPr>
        <w:t>(GR Gerhard Pfeiffer: Die wollen gar nicht!)</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Ich glaube, das kommt darauf an, welche Angebote man macht, ob sie wollen oder nicht. Würden sie gerne wollen, dann setzen Sie sich in der ÖVP durch und sagen, wir wollen es. Nein, Sie wollen auch nicht, Sie interessieren die Finanzen von Wien nicht, Chef, ist in Ordnung.</w:t>
      </w:r>
    </w:p>
    <w:p>
      <w:pPr>
        <w:pStyle w:val="Normal"/>
        <w:widowControl w:val="false"/>
        <w:spacing w:lineRule="exact" w:line="240"/>
        <w:ind w:firstLine="284"/>
        <w:jc w:val="both"/>
        <w:rPr/>
      </w:pPr>
      <w:r>
        <w:rPr>
          <w:rFonts w:cs="Arial" w:ascii="Arial" w:hAnsi="Arial"/>
          <w:sz w:val="18"/>
        </w:rPr>
        <w:t xml:space="preserve">Dann kommen wir weiter zu einem zweiten Punkt, was den Finanzausgleich betrifft, </w:t>
      </w:r>
      <w:r>
        <w:rPr>
          <w:rFonts w:cs="Arial" w:ascii="Arial" w:hAnsi="Arial"/>
          <w:i/>
          <w:iCs/>
          <w:sz w:val="18"/>
        </w:rPr>
        <w:t>(GR Johannes Prochaska: Da sollten Sie einmal zum Städtebund mitfahren oder einen Kollegen hinschicken!)</w:t>
      </w:r>
      <w:r>
        <w:rPr>
          <w:rFonts w:cs="Arial" w:ascii="Arial" w:hAnsi="Arial"/>
          <w:sz w:val="18"/>
        </w:rPr>
        <w:t xml:space="preserve"> wo meines Erachtens ein wesentlicher Punkt auch in der Struktur und in der Aufgabenorientierung des Finanzausgleichs liegt, nämlich dahin gehend, dass insbesondere angesichts der explodierenden Kosten im Sozial- und Gesundheitswesen jedenfalls eine viel stärker aufgabenorientierte Komponente, keine ausschließlich aufgaben- und aufwandsorientierte Komponente, aber eine viel stärker aufgabenorientierte Komponente in den Finanzausgleich Eingang findet. Dazu wäre es natürlich notwendig und auch sinnvoll, dann mit den richtigen Zahlen in die Verhandlungen hineinzugehen.</w:t>
      </w:r>
    </w:p>
    <w:p>
      <w:pPr>
        <w:pStyle w:val="Normal"/>
        <w:widowControl w:val="false"/>
        <w:spacing w:lineRule="exact" w:line="240"/>
        <w:ind w:firstLine="284"/>
        <w:jc w:val="both"/>
        <w:rPr/>
      </w:pPr>
      <w:r>
        <w:rPr>
          <w:rFonts w:cs="Arial" w:ascii="Arial" w:hAnsi="Arial"/>
          <w:sz w:val="18"/>
        </w:rPr>
        <w:t xml:space="preserve">Und, Frau GRin Korosec, ich muss ein bisschen korrigieren, was Sie gesagt haben, bei der allgemeinen Sozialhilfe gäbe es sogar weniger als im Rechnungsabschluss 2002. Es stimmt, wenn man sich nur die Überschrift ansieht. Es stimmt nicht, wenn man die Prokuratiofälle herausrechnet und gleichzeitig sofort erkennt, dass um das bisschen, was da gespart wurde - es sind ungefähr 30 Millionen EUR im Bereich der Prokuratiofälle - die man abziehen müsste, dann kommt man darauf, die Sozialhilfe ist tatsächlich höher geworden und der Krankenanstaltenverbund hat deshalb ein höheres Minus. So ist es das Spannende daran, jetzt haben wir dann im Krankenanstaltenverbund halt ein strukturelles Minus von ungefähr 120, 130 Millionen EUR. </w:t>
      </w:r>
    </w:p>
    <w:p>
      <w:pPr>
        <w:pStyle w:val="Normal"/>
        <w:widowControl w:val="false"/>
        <w:spacing w:lineRule="exact" w:line="240"/>
        <w:ind w:firstLine="284"/>
        <w:jc w:val="both"/>
        <w:rPr/>
      </w:pPr>
      <w:r>
        <w:rPr>
          <w:rFonts w:cs="Arial" w:ascii="Arial" w:hAnsi="Arial"/>
          <w:sz w:val="18"/>
        </w:rPr>
        <w:t xml:space="preserve">Wie das letztendlich wegkommen soll, nun ja, vielleicht sperrt doch die Stadt Wien einige Krankenanstalten zu, oder aber – und wir werden das, hoffe ich zumindest, heute noch erfahren. Der scheidende Generaldirektor Hauke hat tatsächlich das Übereinkommen über die Finanzierung der Krankenanstalten gekündigt, denn als Generaldirektor, dem etwas an seinem Unternehmen liegt, müsste er erkennen, bleibt es bei den vereinbarten Subventionen in der Größenordnung von rund 700 Millionen EUR, ein bisschen mehr, zusammengerechnet für den Krankenanstaltenverbund, dann geht sich das nicht aus, dann fehlen halt jährlich 120, 130 Millionen EUR. </w:t>
      </w:r>
    </w:p>
    <w:p>
      <w:pPr>
        <w:pStyle w:val="Normal"/>
        <w:widowControl w:val="false"/>
        <w:spacing w:lineRule="exact" w:line="240"/>
        <w:ind w:firstLine="284"/>
        <w:jc w:val="both"/>
        <w:rPr/>
      </w:pPr>
      <w:r>
        <w:rPr>
          <w:rFonts w:cs="Arial" w:ascii="Arial" w:hAnsi="Arial"/>
          <w:sz w:val="18"/>
        </w:rPr>
        <w:t>Und wir alle wissen, dass wenn ab 2006 tatsächlich mehr Geld vorhanden sein sollte, müsste dieses Übereinkommen mit 30. Juni 2004 seitens des Generaldirektors gekündigt werden. Bislang hab ich nichts davon gehört, aber wahrscheinlich ist ihm auch das Unternehmen in Hinkunft wurscht, weil ihn betrifft es ja nicht mehr, weil spätestens, glaube ich, Ende Februar, ist er ja nicht mehr Generaldirektor.</w:t>
      </w:r>
    </w:p>
    <w:p>
      <w:pPr>
        <w:pStyle w:val="Normal"/>
        <w:widowControl w:val="false"/>
        <w:spacing w:lineRule="exact" w:line="240"/>
        <w:ind w:firstLine="284"/>
        <w:jc w:val="both"/>
        <w:rPr/>
      </w:pPr>
      <w:r>
        <w:rPr>
          <w:rFonts w:cs="Arial" w:ascii="Arial" w:hAnsi="Arial"/>
          <w:sz w:val="18"/>
        </w:rPr>
        <w:t>Ich komme zum letzten Punkt, wo ich mir denke, dass es auch ganz spannend ist, sozusagen einen kurzen side-step auf die Wirtschaftspolitik zu machen, das ist die ganze Frage der Ausgliederungen. Ausgliederungen, die sich nicht nur in den bekannten Bereichen schon vor Jahren abgespielt haben, Wiener Stadtwerke, Holding AG, Wiener Holding, sondern jetzt auch direkt in den Sozialbereich übergreifen durch den Fonds Soziales Wien.</w:t>
      </w:r>
    </w:p>
    <w:p>
      <w:pPr>
        <w:pStyle w:val="Normal"/>
        <w:widowControl w:val="false"/>
        <w:spacing w:lineRule="exact" w:line="240"/>
        <w:ind w:firstLine="284"/>
        <w:jc w:val="both"/>
        <w:rPr/>
      </w:pPr>
      <w:r>
        <w:rPr>
          <w:rFonts w:cs="Arial" w:ascii="Arial" w:hAnsi="Arial"/>
          <w:sz w:val="18"/>
        </w:rPr>
        <w:t xml:space="preserve">Spannend dabei, und mehr will ich heute dazu nicht sagen, denn der Fonds Soziales Wien wird uns ja auch in den nächsten Tagen noch ausführlichst beschäftigen, aber eines ist in Wirklichkeit ganz spannend zu erkennen: Während im Vorjahr vor allem wir </w:t>
      </w:r>
      <w:r>
        <w:rPr>
          <w:rFonts w:cs="Arial" w:ascii="Arial" w:hAnsi="Arial"/>
          <w:caps/>
          <w:sz w:val="18"/>
        </w:rPr>
        <w:t xml:space="preserve">Grüne </w:t>
      </w:r>
      <w:r>
        <w:rPr>
          <w:rFonts w:cs="Arial" w:ascii="Arial" w:hAnsi="Arial"/>
          <w:sz w:val="18"/>
        </w:rPr>
        <w:t xml:space="preserve">vorgerechnet haben, wo wieviel Geld im sozialen Bereich fehlt und sich die Sozialdemokratie ewig geziert hat, auch nur den einen oder anderen Euro nachzudotieren und dann zizerlweise, wir haben, glaube ich, mindestens drei Nachtragsdotationen gehabt, dann die Beträge relativ geschwind gekommen sind, so merkt man, wenn es um den Fonds Soziales Wien geht, dass plötzlich das Geld vorhanden ist. </w:t>
      </w:r>
    </w:p>
    <w:p>
      <w:pPr>
        <w:pStyle w:val="Normal"/>
        <w:widowControl w:val="false"/>
        <w:spacing w:lineRule="exact" w:line="240"/>
        <w:ind w:firstLine="284"/>
        <w:jc w:val="both"/>
        <w:rPr/>
      </w:pPr>
      <w:r>
        <w:rPr>
          <w:rFonts w:cs="Arial" w:ascii="Arial" w:hAnsi="Arial"/>
          <w:sz w:val="18"/>
        </w:rPr>
        <w:t>Und da spreche ich jetzt nicht die knapp 20 Milli-onen EUR an, die jetzt im Sozialhilfebereich nachdotiert worden sind, weil die brauchen wir, das haben wir der Sozialdemokratie beim Budgetvoranschlag gesagt und sie hat gesagt, das stimmt nicht, wir haben gesagt, das stimmt schon, und jetzt kommt das Geld in den Sozialhilfebereich, sondern ich spreche eher so diese 25 Mil-lionen EUR für den Behindertenhilfebereich an. Und gleichzeitig soll am Donnerstag beschlossen werden, dass das verbleibende Geld im Bereich Behindertenhilfe und auch andere Posten zum Fonds Soziales Wien hinüberkommen.</w:t>
      </w:r>
    </w:p>
    <w:p>
      <w:pPr>
        <w:pStyle w:val="Normal"/>
        <w:widowControl w:val="false"/>
        <w:spacing w:lineRule="exact" w:line="240"/>
        <w:ind w:firstLine="284"/>
        <w:jc w:val="both"/>
        <w:rPr/>
      </w:pPr>
      <w:r>
        <w:rPr>
          <w:rFonts w:cs="Arial" w:ascii="Arial" w:hAnsi="Arial"/>
          <w:sz w:val="18"/>
        </w:rPr>
        <w:t xml:space="preserve">Es ist faszinierend: Bei der Behindertenhilfe brauchen wir keine 25 Millionen EUR mehr. Das, was Sie hier jetzt machen, ist nichts anderes als dem Fonds Soziales Wien, gleich einmal so zur Ausstattung 10 Millionen, 12 Millionen EUR zusätzlich rüberzuwischen, damit man nachher dann sagen kann, wir haben ja alles dotiert. Aber beim Fonds Soziales Wien hat das Geld kein Mascherl mehr, und Sie finanzieren mit dieser Finanzierung nicht die Behindertenhilfe, sondern Sie finanzieren die Doppelgleisigkeit in dem Fonds Soziales Wien. Das ist Wirtschaftspolitik à la SPÖ, das war sie in den vergangenen Jahren und wird sie bedauerlicherweise auch heuer sein. </w:t>
      </w:r>
    </w:p>
    <w:p>
      <w:pPr>
        <w:pStyle w:val="Normal"/>
        <w:widowControl w:val="false"/>
        <w:spacing w:lineRule="exact" w:line="240"/>
        <w:ind w:firstLine="284"/>
        <w:jc w:val="both"/>
        <w:rPr/>
      </w:pPr>
      <w:r>
        <w:rPr>
          <w:rFonts w:cs="Arial" w:ascii="Arial" w:hAnsi="Arial"/>
          <w:sz w:val="18"/>
        </w:rPr>
        <w:t xml:space="preserve">Nachdem es immer darum geht, auch eine Perspektive auszustreuen, glaube ich, dass spätestens ab 2006, 2007, eine andere Art des Wirtschaftens und der Budgetpolitik in Wien Einzug halten wird, denn da wird es die absolute Mehrheit der Sozialdemokratie nicht mehr geben. Danke. </w:t>
      </w:r>
      <w:r>
        <w:rPr>
          <w:rFonts w:cs="Arial" w:ascii="Arial" w:hAnsi="Arial"/>
          <w:i/>
          <w:sz w:val="18"/>
        </w:rPr>
        <w:t>(Beifall bei den GRÜN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 GRin Mag Heidemarie </w:t>
      </w:r>
      <w:r>
        <w:rPr>
          <w:rFonts w:cs="Arial" w:ascii="Arial" w:hAnsi="Arial"/>
          <w:b/>
          <w:sz w:val="18"/>
          <w:u w:val="single"/>
        </w:rPr>
        <w:t>Unterreiner</w:t>
      </w:r>
      <w:r>
        <w:rPr>
          <w:rFonts w:cs="Arial" w:ascii="Arial" w:hAnsi="Arial"/>
          <w:sz w:val="18"/>
        </w:rPr>
        <w:t>: Als nächster Redner ist Herr Dkfm Dr Aichinger gemeldet. Ich erteile ihm das Wort.</w:t>
      </w:r>
    </w:p>
    <w:p>
      <w:pPr>
        <w:pStyle w:val="Normal"/>
        <w:widowControl w:val="false"/>
        <w:spacing w:lineRule="exact" w:line="240"/>
        <w:ind w:firstLine="284"/>
        <w:jc w:val="both"/>
        <w:rPr/>
      </w:pPr>
      <w:r>
        <w:rPr>
          <w:rFonts w:cs="Arial" w:ascii="Arial" w:hAnsi="Arial"/>
          <w:sz w:val="18"/>
        </w:rPr>
        <w:t xml:space="preserve">GR Dkfm Dr Fritz </w:t>
      </w:r>
      <w:r>
        <w:rPr>
          <w:rFonts w:cs="Arial" w:ascii="Arial" w:hAnsi="Arial"/>
          <w:b/>
          <w:bCs/>
          <w:sz w:val="18"/>
          <w:u w:val="single"/>
        </w:rPr>
        <w:t>Aichinger</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xml:space="preserve">: Frau Vorsitzende! Herr Vizebürgermeister! Meine sehr geehrten Damen und Herren! </w:t>
      </w:r>
    </w:p>
    <w:p>
      <w:pPr>
        <w:pStyle w:val="Normal"/>
        <w:widowControl w:val="false"/>
        <w:spacing w:lineRule="exact" w:line="240"/>
        <w:ind w:firstLine="284"/>
        <w:jc w:val="both"/>
        <w:rPr/>
      </w:pPr>
      <w:r>
        <w:rPr>
          <w:rFonts w:cs="Arial" w:ascii="Arial" w:hAnsi="Arial"/>
          <w:sz w:val="18"/>
        </w:rPr>
        <w:t xml:space="preserve">Es wäre keine Rechnungsabschlussdebatte, wenn nicht der Vizebürgermeister, beziehungsweise die meisten Redner der Sozialdemokraten die überwiegende Zeit ihrer Redebeiträge auf die Bundesregierung verwendet hätten. Und eines muss ich, vor allem meinem Kollegen Fritz Strobl, der jetzt nicht hier ist, schon ein bisschen ins Stammbuch schreiben: Wenn er die Lehrlingssituation, meine Damen und Herren, in Wien anspricht, dann war es schon die Bundesregierung, die einen Lehrlingsfreibetrag von 1 000 EUR eingeführt hat, beziehungsweise einen Lehrlingsfreibetrag, um die Schulzeit auszugleichen. Dann war es die Bundesregierung, die die Lohnnebenkosten für die Lehrlingsausbildung sehr stark reduziert hat. </w:t>
      </w:r>
    </w:p>
    <w:p>
      <w:pPr>
        <w:pStyle w:val="Normal"/>
        <w:widowControl w:val="false"/>
        <w:spacing w:lineRule="exact" w:line="240"/>
        <w:ind w:firstLine="284"/>
        <w:jc w:val="both"/>
        <w:rPr/>
      </w:pPr>
      <w:r>
        <w:rPr>
          <w:rFonts w:cs="Arial" w:ascii="Arial" w:hAnsi="Arial"/>
          <w:sz w:val="18"/>
        </w:rPr>
        <w:t xml:space="preserve">Und wir wissen es und auch er weiß es ganz genau, davon bin ich überzeugt, nur spricht er hier wider besseren Wissens, dass die Schwierigkeit in Wien vor allem darin liegt, dass wir so viele Lehrlinge aus dem Umland haben. Das stimmt schon, ein Viertel unserer Lehrlinge kommt aus dem Umland, aber wir haben ja ein Problem in Wien, und das ist schon ein Wiener Problem, meine Damen und Herren, dass ganz einfach die Qualifikation der Lehrlinge in Wien leider nicht den Bundesdurchschnitt aufweist, und hier die Schwierigkeiten gerade bei der Wiener Lehrlingsausbildung liegen. </w:t>
      </w:r>
    </w:p>
    <w:p>
      <w:pPr>
        <w:pStyle w:val="Normal"/>
        <w:widowControl w:val="false"/>
        <w:spacing w:lineRule="exact" w:line="240"/>
        <w:ind w:firstLine="284"/>
        <w:jc w:val="both"/>
        <w:rPr>
          <w:rFonts w:ascii="Arial" w:hAnsi="Arial" w:cs="Arial"/>
          <w:sz w:val="18"/>
        </w:rPr>
      </w:pPr>
      <w:r>
        <w:rPr>
          <w:rFonts w:cs="Arial" w:ascii="Arial" w:hAnsi="Arial"/>
          <w:sz w:val="18"/>
        </w:rPr>
        <w:t xml:space="preserve">Aber wenn eingefordert wird, und das vor allem von Fritz Strobl, meine Damen und Herren, dass die Bundesregierung mehr für die Klein- und Mittelbetriebe tun soll, dann darf ich vorerst einmal zu einem aktuellen Thema kommen, und Sie, sehr geehrter Herr Vizebürgermeister, um Folgendes bitten: Lassen Sie 70 Wiener Einkaufsstraßenvereine, Herr Vizebürgermeister, nicht auf ihr Geld warten. </w:t>
      </w:r>
      <w:r>
        <w:rPr>
          <w:rFonts w:cs="Arial" w:ascii="Arial" w:hAnsi="Arial"/>
          <w:i/>
          <w:sz w:val="18"/>
        </w:rPr>
        <w:t xml:space="preserve">(Beifall bei der ÖVP.) </w:t>
      </w:r>
    </w:p>
    <w:p>
      <w:pPr>
        <w:pStyle w:val="Normal"/>
        <w:widowControl w:val="false"/>
        <w:spacing w:lineRule="exact" w:line="240"/>
        <w:ind w:firstLine="284"/>
        <w:jc w:val="both"/>
        <w:rPr/>
      </w:pPr>
      <w:r>
        <w:rPr>
          <w:rFonts w:cs="Arial" w:ascii="Arial" w:hAnsi="Arial"/>
          <w:sz w:val="18"/>
        </w:rPr>
        <w:t xml:space="preserve">Es gibt derzeit mehr als 70 Vereine, aber 70 Vereine haben beim Wiener Wirtschaftsförderungsfonds um eine Förderung angesucht, die zugesagt wurde. Es haben die Unternehmer und die Vereine, die das Geld ausgegeben haben, das ganz einfach deshalb getan, damit hier etwas für die Klein- und Mittelbetriebe geschieht, aber Sie zahlen momentan diese Beträge nicht aus, weil anscheinend das Budget nicht reicht oder die Mittel nicht freigegeben werden. Das wäre eine echte Hilfe, Herr Vizebürgermeister und ganz einfach, etwas für die Wiener Unternehmer, für die Klein- und Mittelbetriebe zu tun. </w:t>
      </w:r>
    </w:p>
    <w:p>
      <w:pPr>
        <w:pStyle w:val="Normal"/>
        <w:widowControl w:val="false"/>
        <w:spacing w:lineRule="exact" w:line="240"/>
        <w:ind w:firstLine="284"/>
        <w:jc w:val="both"/>
        <w:rPr/>
      </w:pPr>
      <w:r>
        <w:rPr>
          <w:rFonts w:cs="Arial" w:ascii="Arial" w:hAnsi="Arial"/>
          <w:sz w:val="18"/>
        </w:rPr>
        <w:t xml:space="preserve">Und da möchte ich gleich eine zweite Bitte oder Forderung anschließen. Sie wissen, meine Damen und Herren, dass die Wiener Einkaufsstraßenvereine seit vielen Jahren eine Co-Förderung haben zwischen der Wirtschaftskammer, dem Wiener Wirtschaftsförderungsfonds und den Unternehmern. In den letzten zehn Jahren wurden dafür 75 Millionen EUR ausgegeben. Die Wirtschaftskammer hat 37 bezahlt, die Unternehmer 26 und die Stadt Wien hat 12 Millionen EUR in diesem Zeitraum ausgegeben, das sind von diesem Paket sage und schreibe 16 Prozent. </w:t>
      </w:r>
    </w:p>
    <w:p>
      <w:pPr>
        <w:pStyle w:val="Normal"/>
        <w:widowControl w:val="false"/>
        <w:spacing w:lineRule="exact" w:line="240"/>
        <w:ind w:firstLine="284"/>
        <w:jc w:val="both"/>
        <w:rPr/>
      </w:pPr>
      <w:r>
        <w:rPr>
          <w:rFonts w:cs="Arial" w:ascii="Arial" w:hAnsi="Arial"/>
          <w:sz w:val="18"/>
        </w:rPr>
        <w:t>Wir, die Wiener Wirtschaftskammer, hat für 2005 bereits beschlossen, diese Förderung um 800°000 EUR zu erhöhen, nämlich auf 3,5 Millionen EUR pro Jahr.</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fordern Sie daher auf, sehr geehrter Herr Vizebürgermeister, auch Ihren Förderungsanteil von 1,5 auf 2,3 Millionen EUR zu erhöhen, um damit für die Klein- und Mittelbetriebe in Wien etwas zu unternehmen. </w:t>
      </w:r>
      <w:r>
        <w:rPr>
          <w:rFonts w:cs="Arial" w:ascii="Arial" w:hAnsi="Arial"/>
          <w:i/>
          <w:sz w:val="18"/>
        </w:rPr>
        <w:t xml:space="preserve">(Beifall bei der ÖVP.) </w:t>
      </w:r>
    </w:p>
    <w:p>
      <w:pPr>
        <w:pStyle w:val="Normal"/>
        <w:widowControl w:val="false"/>
        <w:spacing w:lineRule="exact" w:line="240"/>
        <w:ind w:firstLine="284"/>
        <w:jc w:val="both"/>
        <w:rPr/>
      </w:pPr>
      <w:r>
        <w:rPr>
          <w:rFonts w:cs="Arial" w:ascii="Arial" w:hAnsi="Arial"/>
          <w:sz w:val="18"/>
        </w:rPr>
        <w:t xml:space="preserve">Ich darf aber jetzt zum Rechnungsabschluss 2003 kommen, der immerhin mit 9,8 Milliarden EUR sicherlich ein großes Zahlenwerk ist, der aber nicht allein für die wirtschaftliche und finanzielle Gebarung der Stadt Wien verantwortlich ist. Für den Wirtschaftsstandort und damit für die Arbeitsplätze und damit auch für den Wohlstand sind aber - und Kollege Margulies hat das angeschnitten - auch, meine Damen und Herren, jene vielen Betriebe und Unternehmungen, die ausgegliedert beziehungsweise privatisiert worden sind, natürlich in Rechnung zu stellen. </w:t>
      </w:r>
    </w:p>
    <w:p>
      <w:pPr>
        <w:pStyle w:val="Normal"/>
        <w:widowControl w:val="false"/>
        <w:spacing w:lineRule="exact" w:line="240"/>
        <w:ind w:firstLine="284"/>
        <w:jc w:val="both"/>
        <w:rPr/>
      </w:pPr>
      <w:r>
        <w:rPr>
          <w:rFonts w:cs="Arial" w:ascii="Arial" w:hAnsi="Arial"/>
          <w:sz w:val="18"/>
        </w:rPr>
        <w:t>Maßgebliche Verwaltungsbereiche und Aufgaben wurden ja in den letzen Jahren ausgegliedert, bei einigen ist das sehr gut gegangen, bei anderen ist das weniger gut gegangen. Bei manchen wurde die demokratische Kontrolle ganz einfach eingeschränkt und bei manchen wurde sie vielleicht sogar ausgeschaltet.</w:t>
      </w:r>
    </w:p>
    <w:p>
      <w:pPr>
        <w:pStyle w:val="Normal"/>
        <w:widowControl w:val="false"/>
        <w:spacing w:lineRule="exact" w:line="240"/>
        <w:ind w:firstLine="284"/>
        <w:jc w:val="both"/>
        <w:rPr/>
      </w:pPr>
      <w:r>
        <w:rPr>
          <w:rFonts w:cs="Arial" w:ascii="Arial" w:hAnsi="Arial"/>
          <w:sz w:val="18"/>
        </w:rPr>
        <w:t xml:space="preserve">Um nicht missverstanden zu werden, meine Damen und Herren, die ÖVP ist natürlich für Privatisierungen und Ausgliederungen, aber es kommt immer darauf an, wie die Rahmenbedingungen sind, wie man ganz einfach die Kriterien und Auflagen für jene Bereiche festsetzt, die man sozusagen in die Freiheit entlässt. Privatisieren heißt auch, dass es ganz einfach die Privatwirtschaft besser kann, effizienter kann, schneller kann, sich am Markt bewähren kann. </w:t>
      </w:r>
    </w:p>
    <w:p>
      <w:pPr>
        <w:pStyle w:val="Normal"/>
        <w:widowControl w:val="false"/>
        <w:spacing w:lineRule="exact" w:line="240"/>
        <w:ind w:firstLine="284"/>
        <w:jc w:val="both"/>
        <w:rPr/>
      </w:pPr>
      <w:r>
        <w:rPr>
          <w:rFonts w:cs="Arial" w:ascii="Arial" w:hAnsi="Arial"/>
          <w:sz w:val="18"/>
        </w:rPr>
        <w:t xml:space="preserve">Und ein sehr wesentlicher Faktor, meine Damen und Herren, ist dass der Konsument ein Regulativ ist und ganz einfach diese Leistungen, die ausgegliedert wurden, beurteilen kann und ins richtige Lot bringt. Wenn das nicht so funktioniert, und wir kommen zu Ausgliederungen, dann muss es hier natürlich zu einer demokratischen Kontrolle kommen. Es muss hier ganz einfach Rahmenbedingungen geben, wo man einen gewählten Gemeinderat beziehungsweise die politischen Parteien und Fraktionen einschalten kann, um hier die Kontrolle über Ausgliederungen haben zu können. </w:t>
      </w:r>
    </w:p>
    <w:p>
      <w:pPr>
        <w:pStyle w:val="Normal"/>
        <w:widowControl w:val="false"/>
        <w:spacing w:lineRule="exact" w:line="240"/>
        <w:ind w:firstLine="284"/>
        <w:jc w:val="both"/>
        <w:rPr/>
      </w:pPr>
      <w:r>
        <w:rPr>
          <w:rFonts w:cs="Arial" w:ascii="Arial" w:hAnsi="Arial"/>
          <w:sz w:val="18"/>
        </w:rPr>
        <w:t xml:space="preserve">Es gibt, wie gesagt, einige positive Beispiele. Sicherlich, und das ist schon längere Zeit her, gehören die Wiener Stadtwerke zu den positiven Beispielen. Bei der Wiener Holding AG, meine Damen und Herren, da mache ich mir schon etwas mehr Gedanken. Die Wiener Holding, ein Sammelsurium von Unternehmungen, von Beteiligungen, die ganz einfach hier wirklich wild zusammengefasst sind und die auch in den letzten Jahren immer wieder ihre Unternehmensstrategie geändert haben. Wir werden sehen, ob jetzt die Unternehmensstrategie eine richtige ist. Sie hat jetzt auch noch teilweise Immobilienverwaltung, Immobilienmanagement dazu genommen, und der Rechnungshof hat diese Politik gerade in seinen letzten Berichten immer wieder kritisiert. </w:t>
      </w:r>
    </w:p>
    <w:p>
      <w:pPr>
        <w:pStyle w:val="Normal"/>
        <w:widowControl w:val="false"/>
        <w:spacing w:lineRule="exact" w:line="240"/>
        <w:ind w:firstLine="284"/>
        <w:jc w:val="both"/>
        <w:rPr/>
      </w:pPr>
      <w:r>
        <w:rPr>
          <w:rFonts w:cs="Arial" w:ascii="Arial" w:hAnsi="Arial"/>
          <w:sz w:val="18"/>
        </w:rPr>
        <w:t xml:space="preserve">Auch dieses Beispiel ist heute schon erwähnt worden und es ist sicherlich ein negatives Beispiel einer Ausgliederung, meine Damen und Herren, nämlich der Fonds Soziales Wien. Hier handelt es sich so zirka um einen Bereich von 500 Millionen EUR. Der Fonds Soziales Wien ist keine Unternehmung laut § 71 der Wiener Stadtverfassung, er ist ein Fonds und gehört sich selbst nach dem Fondsgesetz, er tritt nicht als Marktspieler auf dem Markt auf, sondern er hat durch seine Art der Vergabe der sozialen Dienstleistungen einen enormen Einfluss auf das karitative Geschäftsfeld. Aber ganz wichtig für den Wiener Wirtschaftsstandort, meine Damen und Herren, sind natürlich die Unternehmensbeteiligungen, beziehungsweise 100-prozentigen Beteiligungen oder teilweisen Minderheitsbeteiligungen, die die Gemeinde Wien an den verschiedensten Unternehmungen hat. </w:t>
      </w:r>
    </w:p>
    <w:p>
      <w:pPr>
        <w:pStyle w:val="Normal"/>
        <w:widowControl w:val="false"/>
        <w:spacing w:lineRule="exact" w:line="240"/>
        <w:ind w:firstLine="284"/>
        <w:jc w:val="both"/>
        <w:rPr/>
      </w:pPr>
      <w:r>
        <w:rPr>
          <w:rFonts w:cs="Arial" w:ascii="Arial" w:hAnsi="Arial"/>
          <w:sz w:val="18"/>
        </w:rPr>
        <w:t xml:space="preserve">Jedes Jahr bekommt die ÖVP vom Herrn Bürgermeister eine Liste, welche Beteiligungen derzeit die Gemeinde Wien hat. Das Spektrum reicht natürlich von 100°Prozent-Eigentum bis zu einem Spektrum, wo wir 0,25 Prozent-Eigentum haben, zum Beispiel an der Austria Email AG. Wozu man das hat, weiß man nicht, bei der AUA ist es sogar noch weniger, meine Damen und Herren, da sind es nur 0,03 Prozent Beteiligung der Gemeinde Wien. </w:t>
      </w:r>
    </w:p>
    <w:p>
      <w:pPr>
        <w:pStyle w:val="Normal"/>
        <w:widowControl w:val="false"/>
        <w:spacing w:lineRule="exact" w:line="240"/>
        <w:ind w:firstLine="284"/>
        <w:jc w:val="both"/>
        <w:rPr/>
      </w:pPr>
      <w:r>
        <w:rPr>
          <w:rFonts w:cs="Arial" w:ascii="Arial" w:hAnsi="Arial"/>
          <w:sz w:val="18"/>
        </w:rPr>
        <w:t xml:space="preserve">Aber es gibt natürlich auch sehr wesentliche Beteiligungen, wo wir hier ganz einfach strategisch mitüberlegen können. Jetzt ist die Frage, ob eine 20-prozentige Beteiligung auch immer diese Möglichkeiten gibt. 48 Prozent der Wiener Bevölkerung, sprich auch die hier durch die Opposition Vertretenen, können bei diesen Beteiligungen nicht mitreden, bekommen bei diesen Beteiligungen ganz einfach keine Informationen, was hier die Gemeinde Wien vor hat, was in der Strategie drinnen ist, was für den Wirtschaftsstandort Wien ganz einfach von diesen Unternehmungen, und vor allem wenn sie im ganzen Eigentum sind, für den Wirtschaftstandort Wien gemacht wird. </w:t>
      </w:r>
    </w:p>
    <w:p>
      <w:pPr>
        <w:pStyle w:val="Normal"/>
        <w:widowControl w:val="false"/>
        <w:spacing w:lineRule="exact" w:line="240"/>
        <w:ind w:firstLine="284"/>
        <w:jc w:val="both"/>
        <w:rPr/>
      </w:pPr>
      <w:r>
        <w:rPr>
          <w:rFonts w:cs="Arial" w:ascii="Arial" w:hAnsi="Arial"/>
          <w:sz w:val="18"/>
        </w:rPr>
        <w:t xml:space="preserve">Wir haben im Herbst einen Antrag gestellt, meine Damen und Herren, hier ganz einfach eine Beteiligungskommission zu installieren. Dieser Antrag wurde, ich würde fast sagen, natürlicherweise, von der Mehrheitsfraktion abgelehnt. </w:t>
      </w:r>
    </w:p>
    <w:p>
      <w:pPr>
        <w:pStyle w:val="Normal"/>
        <w:widowControl w:val="false"/>
        <w:spacing w:lineRule="exact" w:line="240"/>
        <w:ind w:firstLine="284"/>
        <w:jc w:val="both"/>
        <w:rPr/>
      </w:pPr>
      <w:r>
        <w:rPr>
          <w:rFonts w:cs="Arial" w:ascii="Arial" w:hAnsi="Arial"/>
          <w:sz w:val="18"/>
        </w:rPr>
        <w:t xml:space="preserve">Ich glaube aber auch, dass das ein wesentlicher Schritt in die richtige Richtung wäre, um hier gemeinsam das Beste für den Wirtschaftsstandort machen zu können, beziehungsweise eben doch auch der Opposition hier eine Möglichkeit zur Mitsprache, zur Information zu geben. Ich werde daher heute wieder diesen Antrag einbringen, meine Damen und Herren, mit einem wesentlichen Unterschied, und ich glaube hoffen zu können, dass er von Ihnen aufgenommen wird. Und zwar besteht der Unterschied darin, dass ich eine Zuweisung an den Gemeinderatsausschuss der Geschäftsgruppe für Finanzen, Wirtschaftspolitik und Wiener Stadtwerke fordere. Dort sollten wir die Gelegenheit nützen, meine Damen und Herren der Sozialdemokratie, das zu diskutieren. Ob nun in einer Beteiligungskommission, wie wir sie schon einmal im Jahre 1987 hatten, oder ob hier in einem Gremium ganz einfach das besprochen werden kann, in welcher Form, zu welchen Zeitpunkten, auch das könnte man sicherlich in diesem Gemeinderatsausschuss noch diskutieren, aber ich glaube, es wäre wesentlich, hier diesen Antrag anzunehmen und dem Ausschuss zuzuweisen. </w:t>
      </w:r>
    </w:p>
    <w:p>
      <w:pPr>
        <w:pStyle w:val="Normal"/>
        <w:widowControl w:val="false"/>
        <w:spacing w:lineRule="exact" w:line="240"/>
        <w:ind w:firstLine="284"/>
        <w:jc w:val="both"/>
        <w:rPr/>
      </w:pPr>
      <w:r>
        <w:rPr>
          <w:rFonts w:cs="Arial" w:ascii="Arial" w:hAnsi="Arial"/>
          <w:sz w:val="18"/>
        </w:rPr>
        <w:t xml:space="preserve">Ich beantrage daher, dass wieder eine Beteiligungskommission nach dem oben erwähnten Vorbild eingerichtet wird, wobei die genaue Tätigkeit und der Umfang der Befugnisse der Kommission sowie die Informationspflichten der jeweiligen Unternehmungen von der Kommission selbst festzulegen sind. Ich beantrage daher die Zuweisung zum Ausschuss.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Abschließend, meine Damen und Herren, vielleicht auch ein positives Beispiel: Es ist uns in einem Vierparteienantrag gelungen, am Mittwoch im Landtag eine Steuer abzuschaffen, beziehungsweise wegzubringen. Wir, die ÖVP, haben viele Jahre gesagt, wir wollen diese Steuer, die Versteigerungsabgabe, wegbringen, die noch dazu ein europäisches Unikum ist. Es hebt in Österreich nur noch Wien als einziges Bundesland diese Steuer ein und es wird hier ganz einfach überlegt, ob es noch effizient ist, eine solche Steuer einzuheben und ob der damit verbundene Verwaltungsapparat noch in einem richtigen Verhältnis dazu steht. Wir werden diese Steuer, die ungefähr 1 Million EUR pro Jahr einbringt, entbehren können. Auch das noch im Vergleich zu allen Gemeindeabgaben von Wien: Es ist das genau 0,1 Prozent, weil wir über 890 Millionen EUR Gemeindeabgaben haben und es wäre nun hier eine Chance, das abzugeben. </w:t>
      </w:r>
    </w:p>
    <w:p>
      <w:pPr>
        <w:pStyle w:val="Normal"/>
        <w:widowControl w:val="false"/>
        <w:spacing w:lineRule="exact" w:line="240"/>
        <w:ind w:firstLine="284"/>
        <w:jc w:val="both"/>
        <w:rPr/>
      </w:pPr>
      <w:r>
        <w:rPr>
          <w:rFonts w:cs="Arial" w:ascii="Arial" w:hAnsi="Arial"/>
          <w:sz w:val="18"/>
        </w:rPr>
        <w:t>Es wäre aber auch notwendig, meine Damen und Herren, bei anderen Gemeindeabgaben einmal zu diskutieren, ob sie noch zeitgemäß sind. Steht der Verwaltungsapparat zu den Einnahmen in einem richtigen Verhältnis oder sollten wir hier nicht auch einmal an moderne Richtlinien angleichen.</w:t>
      </w:r>
    </w:p>
    <w:p>
      <w:pPr>
        <w:pStyle w:val="Normal"/>
        <w:widowControl w:val="false"/>
        <w:spacing w:lineRule="exact" w:line="240"/>
        <w:ind w:firstLine="284"/>
        <w:jc w:val="both"/>
        <w:rPr/>
      </w:pPr>
      <w:r>
        <w:rPr>
          <w:rFonts w:cs="Arial" w:ascii="Arial" w:hAnsi="Arial"/>
          <w:sz w:val="18"/>
        </w:rPr>
        <w:t xml:space="preserve">Ich glaube, auch der Zeitpunkt ist ein richtiger, wo eben der immer wieder viel zitierte Finanzausgleich ansteht und wir ganz einfach hier für die Wirtschaft, für den Wiener Standort, auch eine moderne Abgabenpolitik machen können. Ich danke schön.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 GRin Mag Heidemarie </w:t>
      </w:r>
      <w:r>
        <w:rPr>
          <w:rFonts w:cs="Arial" w:ascii="Arial" w:hAnsi="Arial"/>
          <w:b/>
          <w:sz w:val="18"/>
          <w:u w:val="single"/>
        </w:rPr>
        <w:t>Unterreiner</w:t>
      </w:r>
      <w:r>
        <w:rPr>
          <w:rFonts w:cs="Arial" w:ascii="Arial" w:hAnsi="Arial"/>
          <w:sz w:val="18"/>
        </w:rPr>
        <w:t>: Als nächster Redner ist Herr Dr Schock gemeldet.</w:t>
      </w:r>
    </w:p>
    <w:p>
      <w:pPr>
        <w:pStyle w:val="Normal"/>
        <w:widowControl w:val="false"/>
        <w:spacing w:lineRule="exact" w:line="240"/>
        <w:ind w:firstLine="284"/>
        <w:jc w:val="both"/>
        <w:rPr/>
      </w:pPr>
      <w:r>
        <w:rPr>
          <w:rFonts w:cs="Arial" w:ascii="Arial" w:hAnsi="Arial"/>
          <w:sz w:val="18"/>
        </w:rPr>
        <w:t xml:space="preserve">StR DDr Eduard </w:t>
      </w:r>
      <w:r>
        <w:rPr>
          <w:rFonts w:cs="Arial" w:ascii="Arial" w:hAnsi="Arial"/>
          <w:b/>
          <w:sz w:val="18"/>
          <w:u w:val="single"/>
        </w:rPr>
        <w:t>Schock</w:t>
      </w:r>
      <w:r>
        <w:rPr>
          <w:rFonts w:cs="Arial" w:ascii="Arial" w:hAnsi="Arial"/>
          <w:sz w:val="18"/>
        </w:rPr>
        <w:t xml:space="preserve">: Sehr geehrte Frau Vorsitzende! Herr Vizebürgermeister, meine Damen und Herren! </w:t>
      </w:r>
    </w:p>
    <w:p>
      <w:pPr>
        <w:pStyle w:val="Normal"/>
        <w:widowControl w:val="false"/>
        <w:spacing w:lineRule="exact" w:line="240"/>
        <w:ind w:firstLine="284"/>
        <w:jc w:val="both"/>
        <w:rPr/>
      </w:pPr>
      <w:r>
        <w:rPr>
          <w:rFonts w:cs="Arial" w:ascii="Arial" w:hAnsi="Arial"/>
          <w:sz w:val="18"/>
        </w:rPr>
        <w:t xml:space="preserve">Es haben ja bereits einige Redner der Freiheitlichen Fraktion unternommen, hier eine Zwischenbilanz über diese letzten drei Jahre der Stadtregierung zu ziehen und eine solche Bilanz zeigt, dass die Regierung in wesentlichen Punkten ihre eigenen Ankündigungen nicht umgesetzt hat. Und auch die Regierungsumbildung, die diese Woche ja noch am Programm steht, zeigt, dass in zentralen Punkten diese Ankündigungen nicht umgesetzt wurden. Etwa in der Gesundheitspolitik, wo die neue Stadträtin ein Gesundheitswesen übernimmt, das nach eigenen Angaben - und das geht ja aus diesem Jahresabschluss 2003 sehr eindeutig hervor - zahlungsunfähig ist. Und es ist damit genau diese freiheitliche Prognose eingetreten, dass ohne Zuschuss die Spitäler noch im heurigen Jahr, also im Jahr 2004, zahlungsunfähig sein werden. Es ist diese Prognose leider eingetreten, die wir von diesem Pult aus bereits vor zwei Jahren abgegeben haben. Und auch in der Sozialpolitik übernimmt die neue Stadträtin ein Ressort, in welchem die Sozialhilfe, die Sozialpolitik in Zukunft nur noch durch Neuverschuldung finanziert werden kann. Und auch das hat ja der Herr Vizebürgermeister heute erwähnt. </w:t>
      </w:r>
    </w:p>
    <w:p>
      <w:pPr>
        <w:pStyle w:val="Normal"/>
        <w:widowControl w:val="false"/>
        <w:spacing w:lineRule="exact" w:line="240"/>
        <w:ind w:firstLine="284"/>
        <w:jc w:val="both"/>
        <w:rPr/>
      </w:pPr>
      <w:r>
        <w:rPr>
          <w:rFonts w:cs="Arial" w:ascii="Arial" w:hAnsi="Arial"/>
          <w:sz w:val="18"/>
        </w:rPr>
        <w:t xml:space="preserve">Meine Damen und Herren, man hat ja auch im Finanzressort lange Zeit mit einer Neubesetzung gerechnet und es hätte ein frischer Wind im Finanzressort sicherlich nicht geschadet, denn wie sieht hier die Bilanz aus, gemessen an den eigenen Ankündigungen, an den eigenen Versprechen. </w:t>
      </w:r>
    </w:p>
    <w:p>
      <w:pPr>
        <w:pStyle w:val="Normal"/>
        <w:widowControl w:val="false"/>
        <w:spacing w:lineRule="exact" w:line="240"/>
        <w:ind w:firstLine="284"/>
        <w:jc w:val="both"/>
        <w:rPr/>
      </w:pPr>
      <w:r>
        <w:rPr>
          <w:rFonts w:cs="Arial" w:ascii="Arial" w:hAnsi="Arial"/>
          <w:sz w:val="18"/>
        </w:rPr>
        <w:t>Und, Herr Vizebürgermeister, Sie haben heute Morgen in Ihrer unnachahmlichen Art ja auch wieder ein Musterbeispiel von Ablenkungsmanöver geliefert. Sie haben die Regierung kritisiert, aber sie haben von Ihren eigenen Versäumnissen abgelenkt und sie haben auch heute in Ihrer Rechnungsabschlussrede am Morgen gemeint, dass die Politik der Regierung sozial unerträglich ist und sie haben ausgeführt, dass Ihre eigene Politik hier in Wien mit viel weniger Gebührenerhöhungen auskommt und dass Ihre eigene Politik für die Betroffenen viel sozialer ist. Aber, Herr Vizebürgermeister, ist es wirklich sozial, wenn man die Fahrscheintarife erhöht, wenn man die Bäderpreise für die Pensionisten und vor allem auch für die Jugendlichen erhöht, ist es sozial, wenn man die Mieten verteuert durch eine schlechtere Wohnbauförderung, wenn man die Betriebskosten beim Wohnen hinauf schnalzt durch eine neue Stromabgabe, durch eine neue Müllsteuer.</w:t>
      </w:r>
    </w:p>
    <w:p>
      <w:pPr>
        <w:pStyle w:val="Normal"/>
        <w:widowControl w:val="false"/>
        <w:spacing w:lineRule="exact" w:line="240"/>
        <w:ind w:firstLine="284"/>
        <w:jc w:val="both"/>
        <w:rPr/>
      </w:pPr>
      <w:r>
        <w:rPr>
          <w:rFonts w:cs="Arial" w:ascii="Arial" w:hAnsi="Arial"/>
          <w:sz w:val="18"/>
        </w:rPr>
        <w:t>Und, Herr Vizebürgermeister, es ist sicherlich auch nicht sozial, wenn man die Heizkosten erhöht durch Gaspreise, die um 10 Prozent angehoben worden sind. Das ist für Einkommensschwache eine enorme Belastung.</w:t>
      </w:r>
    </w:p>
    <w:p>
      <w:pPr>
        <w:pStyle w:val="Normal"/>
        <w:widowControl w:val="false"/>
        <w:spacing w:lineRule="exact" w:line="240"/>
        <w:ind w:firstLine="284"/>
        <w:jc w:val="both"/>
        <w:rPr/>
      </w:pPr>
      <w:r>
        <w:rPr>
          <w:rFonts w:cs="Arial" w:ascii="Arial" w:hAnsi="Arial"/>
          <w:sz w:val="18"/>
        </w:rPr>
        <w:t xml:space="preserve">Es ist nicht sozial, wenn man die Kindergartengebühren verteuert. Und weil Sie hier eine soziale Staffelung erwähnt haben, diese Erhöhung der Kindergartengebühren schlägt sich bei einer Durchschnittsfamilie mit durchschnittlichem Einkommen mit 150 EUR pro Jahr zu Buche und ich meine, das ist nicht sozial. </w:t>
      </w:r>
    </w:p>
    <w:p>
      <w:pPr>
        <w:pStyle w:val="Normal"/>
        <w:widowControl w:val="false"/>
        <w:spacing w:lineRule="exact" w:line="240"/>
        <w:ind w:firstLine="284"/>
        <w:jc w:val="both"/>
        <w:rPr/>
      </w:pPr>
      <w:r>
        <w:rPr>
          <w:rFonts w:cs="Arial" w:ascii="Arial" w:hAnsi="Arial"/>
          <w:sz w:val="18"/>
        </w:rPr>
        <w:t xml:space="preserve">Es ist auch das nicht sozial, wenn man bei den Ferienaktionen der Stadt, also bei den Ferienaktionen für die Wiener Schulkinder den Selbstbehalt, also jenen Teil, den die ärmsten Familien zahlen müssen, anhebt, und zwar um 15 Prozent. </w:t>
      </w:r>
    </w:p>
    <w:p>
      <w:pPr>
        <w:pStyle w:val="TextBodyIndent"/>
        <w:widowControl w:val="false"/>
        <w:spacing w:lineRule="exact" w:line="240"/>
        <w:ind w:firstLine="284"/>
        <w:jc w:val="both"/>
        <w:rPr/>
      </w:pPr>
      <w:r>
        <w:rPr>
          <w:rFonts w:cs="Arial" w:ascii="Arial" w:hAnsi="Arial"/>
          <w:sz w:val="18"/>
        </w:rPr>
        <w:t>Es ist nicht sozial, wenn die MA 56 - und das ist erst vor 3 Monaten in Kraft getreten - ihre Zuschüsse für die Schikurse in den Schullandwochen wieder für einkommensschwache Familien kürzt, wenn also die MA 56 diese Zuschüsse um 20 Prozent gekürzt hat. Und es ist schon gar nicht sozial, wenn die Stadt bei der Aktion “Essen auf Rädern“ kürzt.</w:t>
      </w:r>
    </w:p>
    <w:p>
      <w:pPr>
        <w:pStyle w:val="Normal"/>
        <w:widowControl w:val="false"/>
        <w:spacing w:lineRule="exact" w:line="240"/>
        <w:ind w:firstLine="284"/>
        <w:jc w:val="both"/>
        <w:rPr/>
      </w:pPr>
      <w:r>
        <w:rPr>
          <w:rFonts w:cs="Arial" w:ascii="Arial" w:hAnsi="Arial"/>
          <w:sz w:val="18"/>
        </w:rPr>
        <w:t xml:space="preserve">Herr Vizebürgermeister, ich meine, dieses soziale Modell in Wien, das Sie erwähnt haben, das gibt es in Wirklichkeit gar nicht und Sie sollten aufhören, die Schuld möglichst weit von sich wegzuschieben, und kehren Sie auch in diesem Bereich lieber vor Ihrer eigenen Tür. </w:t>
      </w:r>
    </w:p>
    <w:p>
      <w:pPr>
        <w:pStyle w:val="Normal"/>
        <w:widowControl w:val="false"/>
        <w:spacing w:lineRule="exact" w:line="240"/>
        <w:ind w:firstLine="284"/>
        <w:jc w:val="both"/>
        <w:rPr/>
      </w:pPr>
      <w:r>
        <w:rPr>
          <w:rFonts w:cs="Arial" w:ascii="Arial" w:hAnsi="Arial"/>
          <w:sz w:val="18"/>
        </w:rPr>
        <w:t>Meine Damen und Herren, Herr Kollege Strobl hat heute wieder viele Zahlen gebraucht und viele falsche. Der Herr Kollege Strobl hat heute die Spargesinnung dieser Stadt versucht zu belegen und er hat sie damit zu belegen versucht, indem er die Budgetausgaben, also unser Budgetvolumen in Wien in den Jahren 1999 und 2004 verglichen hat und dann gesagt hat, es zeigt daher, dass die Stadt sehr sparsam ist.</w:t>
      </w:r>
    </w:p>
    <w:p>
      <w:pPr>
        <w:pStyle w:val="Normal"/>
        <w:widowControl w:val="false"/>
        <w:spacing w:lineRule="exact" w:line="240"/>
        <w:ind w:firstLine="284"/>
        <w:jc w:val="both"/>
        <w:rPr/>
      </w:pPr>
      <w:r>
        <w:rPr>
          <w:rFonts w:cs="Arial" w:ascii="Arial" w:hAnsi="Arial"/>
          <w:sz w:val="18"/>
        </w:rPr>
        <w:t xml:space="preserve">Aber, Herr Kollege Strobl, Sie haben einfach übersehen, dass sich in dieser Budgetstruktur ja so viel verändert hat, dass wir diese Volumina gar nicht mehr vergleichen können. Sie haben übersehen die Ausgliederung von Wiener Wohnen im Jahr 2000, Sie haben übersehen die Ausgliederung des Krankenanstaltenverbundes im Jahr 2002, </w:t>
      </w:r>
      <w:r>
        <w:rPr>
          <w:rFonts w:cs="Arial" w:ascii="Arial" w:hAnsi="Arial"/>
          <w:i/>
          <w:sz w:val="18"/>
        </w:rPr>
        <w:t xml:space="preserve">(GR Friedrich Strobl: Das ist eingerechnet!) </w:t>
      </w:r>
      <w:r>
        <w:rPr>
          <w:rFonts w:cs="Arial" w:ascii="Arial" w:hAnsi="Arial"/>
          <w:sz w:val="18"/>
        </w:rPr>
        <w:t xml:space="preserve">Sie haben übersehen, dass wir nur mehr ein Rumpfbudget haben. Man sollte daher diese Sachen, die man nicht mehr vergleichen kann, auch nicht vergleichen und Sie sollten die Ausarbeitungen unserer Finanzverwaltung in Zukunft verwenden </w:t>
      </w:r>
      <w:r>
        <w:rPr>
          <w:rFonts w:cs="Arial" w:ascii="Arial" w:hAnsi="Arial"/>
          <w:i/>
          <w:sz w:val="18"/>
        </w:rPr>
        <w:t xml:space="preserve">(GR Friedrich Strobl: Ja, auch unter Berücksichtigung der Ausgliederungen!) </w:t>
      </w:r>
      <w:r>
        <w:rPr>
          <w:rFonts w:cs="Arial" w:ascii="Arial" w:hAnsi="Arial"/>
          <w:sz w:val="18"/>
        </w:rPr>
        <w:t xml:space="preserve">und nicht hier mit eigenen Milchmädchenrechnungen dann falsche Aussagen tätigen. </w:t>
      </w:r>
    </w:p>
    <w:p>
      <w:pPr>
        <w:pStyle w:val="Normal"/>
        <w:widowControl w:val="false"/>
        <w:spacing w:lineRule="exact" w:line="240"/>
        <w:ind w:firstLine="284"/>
        <w:jc w:val="both"/>
        <w:rPr/>
      </w:pPr>
      <w:r>
        <w:rPr>
          <w:rFonts w:cs="Arial" w:ascii="Arial" w:hAnsi="Arial"/>
          <w:sz w:val="18"/>
        </w:rPr>
        <w:t>Herr Kollege Strobl, Sie sollten auch bei den Investitionen auf diese eigenen Milchmädchenrechnungen verzichten, denn Sie sollten als Finanzsprecher Ihrer Fraktion doch wissen, dass auf Grund des Maastrichtprozesses heute die Bundesinvestitionen ja über ganz andere Rechnungspreise, über ausgegliederte Unternehmen stattfinden, über die Bundesimmobiliengesellschaft vom Bundeshochbau, über die Bundesbahn, die Schieneninfrastrukturgesellschaft beim Bahnbau etwa. Und wenn man hier die gesamten Bundesinvestitionen zusammenrechnet, Herr Kollege Strobl, dann sind diese Investitionen in den letzten 3 Jahren ausgeweitet worden, und zwar massiv ausgeweitet worden.</w:t>
      </w:r>
    </w:p>
    <w:p>
      <w:pPr>
        <w:pStyle w:val="Normal"/>
        <w:widowControl w:val="false"/>
        <w:spacing w:lineRule="exact" w:line="240"/>
        <w:ind w:firstLine="284"/>
        <w:jc w:val="both"/>
        <w:rPr/>
      </w:pPr>
      <w:r>
        <w:rPr>
          <w:rFonts w:cs="Arial" w:ascii="Arial" w:hAnsi="Arial"/>
          <w:sz w:val="18"/>
        </w:rPr>
        <w:t xml:space="preserve">Herr Kollege Margulies, weil Sie sich heute auch mit der antizyklischen Budgetpolitik befasst haben. Das heißt eben antizyklische Politik in der Rezession, Budgetausgaben mit hohem Multiplikator. </w:t>
      </w:r>
      <w:r>
        <w:rPr>
          <w:rFonts w:cs="Arial" w:ascii="Arial" w:hAnsi="Arial"/>
          <w:i/>
          <w:sz w:val="18"/>
        </w:rPr>
        <w:t xml:space="preserve">(GR Dipl Ing Martin Margulies: Das hat die Bundesregierung nicht gemacht!) </w:t>
      </w:r>
      <w:r>
        <w:rPr>
          <w:rFonts w:cs="Arial" w:ascii="Arial" w:hAnsi="Arial"/>
          <w:sz w:val="18"/>
        </w:rPr>
        <w:t xml:space="preserve">Also, etwa Investitionen, öffentliche Investitionen zu forcieren. </w:t>
      </w:r>
      <w:r>
        <w:rPr>
          <w:rFonts w:cs="Arial" w:ascii="Arial" w:hAnsi="Arial"/>
          <w:i/>
          <w:iCs/>
          <w:sz w:val="18"/>
        </w:rPr>
        <w:t>(GR Mag Hilmar Kabas: Der hat keine Ahnung, der Herr Margulies, der versteht überhaupt nichts, er weiß nicht einmal, wie das Jusstudium ausschaut!)</w:t>
      </w:r>
      <w:r>
        <w:rPr>
          <w:rFonts w:cs="Arial" w:ascii="Arial" w:hAnsi="Arial"/>
          <w:sz w:val="18"/>
        </w:rPr>
        <w:t xml:space="preserve"> Herr Margulies, genau das ist im Bundesbudget erfolgt. Die Infrastrukturinvestitionen des Bundes sind von 2 Mil-liarden EUR im Jahr 2000 auf 2,8 Milliarden EUR im Jahr 2003 angestiegen. Also, die Bundesinvestitionen sind um 800 Millionen EUR, um mehr als 10 Milliar-den ATS in diesen 3 Jahren angestiegen und ich meine, Sie sollten diese Zahlen einmal hier auch zur Kenntnis nehmen.</w:t>
      </w:r>
    </w:p>
    <w:p>
      <w:pPr>
        <w:pStyle w:val="Normal"/>
        <w:widowControl w:val="false"/>
        <w:spacing w:lineRule="exact" w:line="240"/>
        <w:ind w:firstLine="284"/>
        <w:jc w:val="both"/>
        <w:rPr/>
      </w:pPr>
      <w:r>
        <w:rPr>
          <w:rFonts w:cs="Arial" w:ascii="Arial" w:hAnsi="Arial"/>
          <w:sz w:val="18"/>
        </w:rPr>
        <w:t xml:space="preserve">Herr Finanzstadtrat, der Rechnungsabschluss zeigt, dass Sie eine andere Politik verfolgt haben. Die Wirtschaft in Wien ist ja im Vorjahr nur um 0,3 Prozent gewachsen, also eigentlich stagniert sie, und wir waren damit das Schlusslicht. Die Stadt hat mit ihrer Politik dagegen nichts unternommen, ja ganz im Gegenteil, die Wirtschaftspolitik der Stadt hat diese Stagnation noch verstärkt. </w:t>
      </w:r>
    </w:p>
    <w:p>
      <w:pPr>
        <w:pStyle w:val="Normal"/>
        <w:widowControl w:val="false"/>
        <w:spacing w:lineRule="exact" w:line="240"/>
        <w:ind w:firstLine="284"/>
        <w:jc w:val="both"/>
        <w:rPr/>
      </w:pPr>
      <w:r>
        <w:rPr>
          <w:rFonts w:cs="Arial" w:ascii="Arial" w:hAnsi="Arial"/>
          <w:sz w:val="18"/>
        </w:rPr>
        <w:t>Die Zahlen sind ja bereits auszugsweise genannt worden. Bei der Wirtschaftsförderung haben Sie 36 Milli-onen EUR eingespart und zu den Spitälern umgeschichtet, Sie haben die Arbeitsmarktpolitik im Vollzug um 20 Millionen EUR gekürzt, Sie haben aus der Wohnbauförderung 10 Millionen EUR direkt ins Ressort Laska umgeschichtet und Sie sind insgesamt bei den Investitionen um 100 Millionen EUR gegenüber dem Voranschlag für das Jahr 2003 zurück geblieben.</w:t>
      </w:r>
    </w:p>
    <w:p>
      <w:pPr>
        <w:pStyle w:val="Normal"/>
        <w:widowControl w:val="false"/>
        <w:spacing w:lineRule="exact" w:line="240"/>
        <w:ind w:firstLine="284"/>
        <w:jc w:val="both"/>
        <w:rPr/>
      </w:pPr>
      <w:r>
        <w:rPr>
          <w:rFonts w:cs="Arial" w:ascii="Arial" w:hAnsi="Arial"/>
          <w:sz w:val="18"/>
        </w:rPr>
        <w:t xml:space="preserve">Herr Kollege Rieder, genau das hat ja auch die VBgmin Laska zugegeben. Sie hat in einer Stellungnahme zu ihrem Ressort gemeint, dass natürlich zu Lasten der kommunalen Investitionen umgeschichtet werden musste, denn irgendwo muss das Geld ja herkommen. Und Frau VBgmin Laska hat daher betont, dass genau diese Budgetumschichtungen natürlich zu Lasten der Investitionen gegangen sind und sie hat bedauert, dass damit natürlich leider auch negative Auswirkungen auf den Arbeitsmarkt erfolgt sind. </w:t>
      </w:r>
    </w:p>
    <w:p>
      <w:pPr>
        <w:pStyle w:val="Normal"/>
        <w:widowControl w:val="false"/>
        <w:spacing w:lineRule="exact" w:line="240"/>
        <w:ind w:firstLine="284"/>
        <w:jc w:val="both"/>
        <w:rPr/>
      </w:pPr>
      <w:r>
        <w:rPr>
          <w:rFonts w:cs="Arial" w:ascii="Arial" w:hAnsi="Arial"/>
          <w:sz w:val="18"/>
        </w:rPr>
        <w:t>Aber es wird eines nicht gehen, Herr Vizebürgermeister: Wenn Sie in der Sozialdebatte diese erfolgreichen Umschichtungen erwähnen, diese Umschichtungen von den kommunalen Investitionen weg, also weniger, und hin zur Sozialhilfe, und uns dann gleichzeitig hier in der Finanzdebatte weis machen wollen, dass Sie insgesamt schon wieder mehr investiert haben. Und ich meine, Recht hat in der Sache die Frau Vizebürgermeisterin und wir sollten daher nicht nur, weil wir beide galant sind, den Damen den Vortritt lassen, sondern sie hat einfach Recht mit ihrem Bedauern, dass natürlich diese Umschichtungspolitik zu Lasten der Investitionen gehen musste, zu Lasten der Arbeitsplätze. Herr Vizebürgermeister, Sie sollten sich daher auch wenigstens mit der Frau VBgmin Laska auf eine gemeinsame Sprachregelung hier in Zukunft einigen.</w:t>
      </w:r>
    </w:p>
    <w:p>
      <w:pPr>
        <w:pStyle w:val="Normal"/>
        <w:widowControl w:val="false"/>
        <w:spacing w:lineRule="exact" w:line="240"/>
        <w:ind w:firstLine="284"/>
        <w:jc w:val="both"/>
        <w:rPr/>
      </w:pPr>
      <w:r>
        <w:rPr>
          <w:rFonts w:cs="Arial" w:ascii="Arial" w:hAnsi="Arial"/>
          <w:sz w:val="18"/>
        </w:rPr>
        <w:t xml:space="preserve">Meine Damen und Herren, Wien ist in den letzten 3 Jahren in der Arbeitslosigkeit zum Schlusslicht geworden und hinter Kärnten, aber auch hinter das Burgenland zurückgefallen. Wenn wir uns die Ausgangsposition anschauen, im Jahr 2000 hat Wien noch den drittletzten Platz belegt, schlechter, also mit höherer Arbeitslosigkeit, waren damals noch Kärnten und Burgenland. Und bereits im ersten Amtsjahr Ihrer Regierung, Herr Kollege Rieder, bereits im Jahr 2001, hat Kärnten dann die Bundeshauptstadt überholt. Im zweiten Amtsjahr, im Jahr 2002, wurde dann Wien, wenn man sich die Statistik anschaut, sogar vom Burgenland überholt. Das heißt, unsere Arbeitslosigkeit ist seither am höchsten. Auch 2003 hat sich unser Rückstand gegenüber Kärnten, gegenüber Burgenland sogar noch erhöht. </w:t>
      </w:r>
    </w:p>
    <w:p>
      <w:pPr>
        <w:pStyle w:val="Normal"/>
        <w:widowControl w:val="false"/>
        <w:spacing w:lineRule="exact" w:line="240"/>
        <w:ind w:firstLine="284"/>
        <w:jc w:val="both"/>
        <w:rPr/>
      </w:pPr>
      <w:r>
        <w:rPr>
          <w:rFonts w:cs="Arial" w:ascii="Arial" w:hAnsi="Arial"/>
          <w:sz w:val="18"/>
        </w:rPr>
        <w:t xml:space="preserve">Und Herr Kollege Strobl, ich meine, es ist auch nicht möglich, hier alles der Bundesregierung in die Schuhe zu schieben. Wien hat 16 000 Arbeitsplätze verloren und wenn man sich die Zahlen jetzt genau ansieht, dann haben natürlich auch die Einsparungen im öffentlichen Dienst einen Teil dazu beigetragen. Wenn man sich </w:t>
        <w:br/>
        <w:t xml:space="preserve">die Statistik genau ansieht, dann sieht man, dass 3 000 Beamte in Wien, dass im öffentlichen Dienst 3 000 Beamte in diesen letzten drei Jahren abgebaut wurden, dass also von den 16 000 verlorenen Arbeitsplätzen 13 000 auf die Wiener Privatwirtschaft entfallen und 3 000 auf den öffentlichen Dienst, also auf den Bund und auf Wien. </w:t>
      </w:r>
    </w:p>
    <w:p>
      <w:pPr>
        <w:pStyle w:val="Normal"/>
        <w:widowControl w:val="false"/>
        <w:spacing w:lineRule="exact" w:line="240"/>
        <w:ind w:firstLine="284"/>
        <w:jc w:val="both"/>
        <w:rPr/>
      </w:pPr>
      <w:r>
        <w:rPr>
          <w:rFonts w:cs="Arial" w:ascii="Arial" w:hAnsi="Arial"/>
          <w:sz w:val="18"/>
        </w:rPr>
        <w:t>Herr Kollege Strobl, der Herr Vizebürgermeister hat sich ja auch heute eigentlich dafür gerühmt, auch in Wien sparsam gewesen zu sein und auch bei uns in Wien tausend Dienstposten allein im letzten Jahr abgebaut zu haben.</w:t>
      </w:r>
    </w:p>
    <w:p>
      <w:pPr>
        <w:pStyle w:val="Normal"/>
        <w:widowControl w:val="false"/>
        <w:spacing w:lineRule="exact" w:line="240"/>
        <w:ind w:firstLine="284"/>
        <w:jc w:val="both"/>
        <w:rPr/>
      </w:pPr>
      <w:r>
        <w:rPr>
          <w:rFonts w:cs="Arial" w:ascii="Arial" w:hAnsi="Arial"/>
          <w:sz w:val="18"/>
        </w:rPr>
        <w:t>Aber ich meine, wir sollten außer Streit stellen, dass der Großteil dieser verlorenen Jobs, der Großteil, nämlich mindestens 13 000, leider in der Wiener Privatwirtschaft zu verzeichnen waren.</w:t>
      </w:r>
    </w:p>
    <w:p>
      <w:pPr>
        <w:pStyle w:val="Normal"/>
        <w:widowControl w:val="false"/>
        <w:spacing w:lineRule="exact" w:line="240"/>
        <w:ind w:firstLine="284"/>
        <w:jc w:val="both"/>
        <w:rPr/>
      </w:pPr>
      <w:r>
        <w:rPr>
          <w:rFonts w:cs="Arial" w:ascii="Arial" w:hAnsi="Arial"/>
          <w:sz w:val="18"/>
        </w:rPr>
        <w:t xml:space="preserve">Meine Damen und Herren, wenn der Herr Bürgermeister in einem Interview unlängst zur Rechtfertigung seiner Arbeitsmarktpolitik gemeint hat, dass in Kärnten die Arbeitslosigkeit noch viel höher ist, dann hätte dieses Argument die letzten 50 Jahre eigentlich immer gestimmt, aber diese Argumentation stimmt jetzt nicht mehr und ich bitte Sie daher auch, auf diese Argumentation zu achten, weil der Herr Bürgermeister hat die Trendwende im Jahr 2001 übersehen. Er hat diese Trendwende 2001 übersehen, dass nämlich seither Wien eine höhere Arbeitslosigkeit als Kärnten hat. </w:t>
      </w:r>
    </w:p>
    <w:p>
      <w:pPr>
        <w:pStyle w:val="Normal"/>
        <w:widowControl w:val="false"/>
        <w:spacing w:lineRule="exact" w:line="240"/>
        <w:ind w:firstLine="284"/>
        <w:jc w:val="both"/>
        <w:rPr/>
      </w:pPr>
      <w:r>
        <w:rPr>
          <w:rFonts w:cs="Arial" w:ascii="Arial" w:hAnsi="Arial"/>
          <w:sz w:val="18"/>
        </w:rPr>
        <w:t xml:space="preserve">Meine Damen und Herren von der sozialistischen Fraktion, Ihr Bürgermeister ist ja mit dem Versprechen angetreten, neue Arbeitsplätze zu schaffen und Sie werden das den Wienerinnen und Wienern nicht erklären können, dass hier immer nur die Regierung schuld ist. Wie wollen Sie den Menschen erklären, dass nur Wien diese 16 000 Arbeitsplätze verloren hat und dass alle anderen Bundesländer mehr Arbeitsplätze geschaffen haben, insgesamt 50 000. Und wie wollen Sie erklären, dass Wien hinter Kärnten, hinter das Burgenland zurückgefallen ist! </w:t>
      </w:r>
    </w:p>
    <w:p>
      <w:pPr>
        <w:pStyle w:val="Normal"/>
        <w:widowControl w:val="false"/>
        <w:spacing w:lineRule="exact" w:line="240"/>
        <w:ind w:firstLine="284"/>
        <w:jc w:val="both"/>
        <w:rPr/>
      </w:pPr>
      <w:r>
        <w:rPr>
          <w:rFonts w:cs="Arial" w:ascii="Arial" w:hAnsi="Arial"/>
          <w:sz w:val="18"/>
        </w:rPr>
        <w:t xml:space="preserve">Herr Vizebürgermeister, auch Sie haben heute Morgen ja in Ihren Ausführungen gemeint, dass Haiders Kärnten hier am Schluss liegt, aber ich meine, auch Sie haben offenbar diese Trendwende des Jahres 2001 übersehen. Sie haben übersehen, dass in Ihrer eigenen Amtszeit, nämlich im Jahr 2001, Wien bei der Arbeitslosigkeit hinter das Bundesland Kärnten zurückgefallen ist. </w:t>
      </w:r>
      <w:r>
        <w:rPr>
          <w:rFonts w:cs="Arial" w:ascii="Arial" w:hAnsi="Arial"/>
          <w:i/>
          <w:sz w:val="18"/>
        </w:rPr>
        <w:t xml:space="preserve">(GR Mag Hilmar Kabas: Da hat der Bund schon um einhundert Millionen erhöht!) </w:t>
      </w:r>
      <w:r>
        <w:rPr>
          <w:rFonts w:cs="Arial" w:ascii="Arial" w:hAnsi="Arial"/>
          <w:sz w:val="18"/>
        </w:rPr>
        <w:t xml:space="preserve">Und, Herr Finanzstadtrat, ich meine, schauen Sie sich einmal diese Statistik an, nehmen Sie sich das zu Herzen, </w:t>
      </w:r>
      <w:r>
        <w:rPr>
          <w:rFonts w:cs="Arial" w:ascii="Arial" w:hAnsi="Arial"/>
          <w:i/>
          <w:sz w:val="18"/>
        </w:rPr>
        <w:t xml:space="preserve">(GR Mag Hilmar Kabas: Ich sage ja!) </w:t>
      </w:r>
      <w:r>
        <w:rPr>
          <w:rFonts w:cs="Arial" w:ascii="Arial" w:hAnsi="Arial"/>
          <w:sz w:val="18"/>
        </w:rPr>
        <w:t xml:space="preserve">lenken Sie nicht nur von Ihren eigenen Versäumnissen ab, sondern lösen Sie einmal Ihre eigenen Versprechen in der Arbeitsmarktpolitik auch tatsächlich ein. </w:t>
      </w:r>
    </w:p>
    <w:p>
      <w:pPr>
        <w:pStyle w:val="Normal"/>
        <w:widowControl w:val="false"/>
        <w:spacing w:lineRule="exact" w:line="240"/>
        <w:ind w:firstLine="284"/>
        <w:jc w:val="both"/>
        <w:rPr/>
      </w:pPr>
      <w:r>
        <w:rPr>
          <w:rFonts w:cs="Arial" w:ascii="Arial" w:hAnsi="Arial"/>
          <w:sz w:val="18"/>
        </w:rPr>
        <w:t xml:space="preserve">Meine Damen und Herren, das heurige Jahr markiert ja eine Trendwende. In den letzten Jahren - und ich habe das ja als positiv anerkannt - konnte Wien seine Schulden abbauen. Damit ist es jetzt vorbei, ab heuer wird die Stadt eine Neuverschuldung eingehen müssen, und es wird auch bei dieser neuen Verschuldung allerdings die alte Politik fortgesetzt und ich meine, dass sich alle Ökonomen einig sind, dass wir, wenn wir schon neue Schulden eingehen, dann diese für neue Investitionen eingehen sollten. </w:t>
      </w:r>
    </w:p>
    <w:p>
      <w:pPr>
        <w:pStyle w:val="Normal"/>
        <w:widowControl w:val="false"/>
        <w:spacing w:lineRule="exact" w:line="240"/>
        <w:ind w:firstLine="284"/>
        <w:jc w:val="both"/>
        <w:rPr/>
      </w:pPr>
      <w:r>
        <w:rPr>
          <w:rFonts w:cs="Arial" w:ascii="Arial" w:hAnsi="Arial"/>
          <w:sz w:val="18"/>
        </w:rPr>
        <w:t xml:space="preserve">Und, Herr Kollege, die Freiheitlichen haben daher ja auch bei den letzten Regierungsverhandlungen eine Abkehr von dieser strikten Null-Defizit Politik durchgesetzt. Wir haben uns dafür eingesetzt, dass diese Abkehr erfolgt, weil wir jetzt Investitionen brauchen, Investitionen in den Standort Österreich. Und wir haben daher die Investitionen ausgeweitet. Wir haben dieses Innovationspaket, das Forschungspaket vorgelegt und die Ausgaben des Bundes auch für Innovation und Forschung erreichen einen Höchststand. Und, meine Damen und Herren, auch Wien wird, nachdem dieser Schuldenabbau, diese Periode vorbei ist, ab heuer wieder eine Neuverschuldung eingehen. Aber wofür wird die Stadt diese Neuverschuldung eingehen? </w:t>
      </w:r>
    </w:p>
    <w:p>
      <w:pPr>
        <w:pStyle w:val="Normal"/>
        <w:widowControl w:val="false"/>
        <w:spacing w:lineRule="exact" w:line="240"/>
        <w:ind w:firstLine="284"/>
        <w:jc w:val="both"/>
        <w:rPr/>
      </w:pPr>
      <w:r>
        <w:rPr>
          <w:rFonts w:cs="Arial" w:ascii="Arial" w:hAnsi="Arial"/>
          <w:sz w:val="18"/>
        </w:rPr>
        <w:t xml:space="preserve">Der Budgetüberschreitungsantrag, der vor zwei Wochen im Ausschuss gewesen ist, zeigt ja, dass wir in Wien diesen neuen Kredit aufnehmen, um die Sozialhilfe in Wien zu finanzieren. Es ist überhaupt keine Rede von zusätzlichen Investitionen, von mehr Forschungsausgaben und es wird eigentlich die alte, falsche Politik fortgesetzt, nämlich bei der Wirtschaftsförderung und bei den Investitionen zu kürzen. </w:t>
      </w:r>
    </w:p>
    <w:p>
      <w:pPr>
        <w:pStyle w:val="Normal"/>
        <w:widowControl w:val="false"/>
        <w:spacing w:lineRule="exact" w:line="240"/>
        <w:ind w:firstLine="284"/>
        <w:jc w:val="both"/>
        <w:rPr/>
      </w:pPr>
      <w:r>
        <w:rPr>
          <w:rFonts w:cs="Arial" w:ascii="Arial" w:hAnsi="Arial"/>
          <w:sz w:val="18"/>
        </w:rPr>
        <w:t xml:space="preserve">Herr Kollege Strobl, gerade die Investitionen sind ein Beispiel, dass Ihre Begründungen und Ihre Rechtfertigungen falsch sind und dass sogar das Gegenteil richtig ist, weil die Bundesregierung bereits im Ausmaß von 140 Millionen EUR pro Jahr die Investitionen der Stadt mit finanziert. Und ohne diese Mittel des Bundes, ohne diese 140 Millionen EUR, wäre das Sinken der Investitionen in der Stadt noch viel dramatischer. In Wirklichkeit finanziert der Bund also heute bereits die Investitionen der Stadt und, Herr Klubobmann, der Bund finanziert auch die Wirtschaftsförderung der Stadt und, Herr Kollege Strobl, das sollten Sie wissen, </w:t>
      </w:r>
      <w:r>
        <w:rPr>
          <w:rFonts w:cs="Arial" w:ascii="Arial" w:hAnsi="Arial"/>
          <w:i/>
          <w:sz w:val="18"/>
        </w:rPr>
        <w:t xml:space="preserve">(GR Christian Oxonitsch: Ihr seid schon verpfändet!) </w:t>
      </w:r>
      <w:r>
        <w:rPr>
          <w:rFonts w:cs="Arial" w:ascii="Arial" w:hAnsi="Arial"/>
          <w:sz w:val="18"/>
        </w:rPr>
        <w:t xml:space="preserve">aber auch Sie, Herr Klubobmann, das sollten Sie wissen als Wirtschaftssprecher, aber auch Sie als Klubobmann, dass heute etwa bei der Innovationsförderung die Stadt sich ja nur mehr mit einer ganz kleinen Zusatzprämie an die Förderungsaktionen des Bundes anhängt und vor allem bei der Jungunternehmerförderung, also bei jener Aktion, die neue Unternehmen fördert, hängt sich die Stadt nur mehr mit einer ganz kleinen Zusatzprämie an die Prämie des Bundes, an die Prämie des Austria Wirtschaftsservice an und Sie sollten daher damit aufhören, Herr Kollege Strobl, aber auch Herr Klubobmann Oxonitsch, von Ihrer eigenen Verantwortung immer nur abzulenken, Sie sollten damit aufhören, die Schuld immer nur auf andere zu schieben. </w:t>
      </w:r>
      <w:r>
        <w:rPr>
          <w:rFonts w:cs="Arial" w:ascii="Arial" w:hAnsi="Arial"/>
          <w:i/>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Meine Damen und Herren, es hat sich die Regierung auch den Herausforderungen der Standortkonkurrenz gestellt. Wir haben wirtschaftspolitisch reagiert auf diesen 1. Mai, auf die Erweiterung der Europäischen Union, wirtschaftspolitisch reagiert durch eine große Steuerreform. Vor allem die Reform der Körperschaftssteuer hat Österreich als Wirtschaftsstandort wieder attraktiv gemacht, durch diesen 25-prozentigen Satz, der nach allen Abschreibungen sogar nur 22 Prozent beträgt, </w:t>
      </w:r>
      <w:r>
        <w:rPr>
          <w:rFonts w:cs="Arial" w:ascii="Arial" w:hAnsi="Arial"/>
          <w:i/>
          <w:sz w:val="18"/>
        </w:rPr>
        <w:t>(GR Christian Oxonitsch: Wer glaubt diese Propaganda!)</w:t>
      </w:r>
      <w:r>
        <w:rPr>
          <w:rFonts w:cs="Arial" w:ascii="Arial" w:hAnsi="Arial"/>
          <w:sz w:val="18"/>
        </w:rPr>
        <w:t xml:space="preserve"> durch eine Gruppenbesteuerung, durch eine Konzernbesteuerung, die vor allem Wien begünstigt, und das sollte ja wenigstens unser gemeinsames Interesse sein, eine Konzernbesteuerung, die man nicht als Subventionierung für die Wallstreet bezeichnen sollte, wie das Ihr Finanzsprecher Matznetter im Parlament gemacht hat, sondern wir sollten uns gemeinsam darüber freuen, dass diese Konzernbesteuerung Wien als Wirtschaftsstandort wieder interessant und konkurrenzfähig in ganz Europa macht.</w:t>
      </w:r>
    </w:p>
    <w:p>
      <w:pPr>
        <w:pStyle w:val="Normal"/>
        <w:widowControl w:val="false"/>
        <w:spacing w:lineRule="exact" w:line="240"/>
        <w:ind w:firstLine="284"/>
        <w:jc w:val="both"/>
        <w:rPr/>
      </w:pPr>
      <w:r>
        <w:rPr>
          <w:rFonts w:cs="Arial" w:ascii="Arial" w:hAnsi="Arial"/>
          <w:sz w:val="18"/>
        </w:rPr>
        <w:t xml:space="preserve">Meine Damen und Herren, es ist bedauernswert, dass sich die Stadt eigentlich diesen Herausforderungen viel zu wenig stellt und es gibt ja hier Untersuchungen, die zeigen, dass wir, was die Innovationsdynamik anbelangt, einen sehr, sehr großen Nachholbedarf haben, dass wir etwa gegenüber den westdeutschen Großstädten einen großen Nachholbedarf haben, aber sogar in der Innovationsdynamik hinter anderen Landeshauptstädten, hinter Salzburg, Graz, Klagenfurt etwa, aber auch Innsbruck, nachhinken und es sagen daher auch diese Studien, die den Innovationsgrad der Städte vergleichen, dass wir hier standortbedingt einen großen Nachholbedarf in dieser Stadt haben. </w:t>
      </w:r>
    </w:p>
    <w:p>
      <w:pPr>
        <w:pStyle w:val="Normal"/>
        <w:widowControl w:val="false"/>
        <w:spacing w:lineRule="exact" w:line="240"/>
        <w:ind w:firstLine="284"/>
        <w:jc w:val="both"/>
        <w:rPr/>
      </w:pPr>
      <w:r>
        <w:rPr>
          <w:rFonts w:cs="Arial" w:ascii="Arial" w:hAnsi="Arial"/>
          <w:sz w:val="18"/>
        </w:rPr>
        <w:t xml:space="preserve">Herr Vizebürgermeister, Sie haben ja heute Morgen ein bisschen als Vision, als Strategie, als Ziel formuliert, dass Wien ein europäisches Forschungszentrum werden muss und dass wir hier gut unterwegs sind. Und ich meine, diese Strategie ist richtig, dass wir als europäisches Forschungszentrum in Hinkunft immer mehr an Ansehen gewinnen, aber es genügt das alleine ja nicht und das zeigen ja auch alle Untersuchungen, dass unser Defizit in der Schnittstelle von Universität und Wirtschaft liegt. Unsere Schwachstelle ist der Technologietransfer. Wir brauchen einen besseren Technologietransfer von den Universitäten in die Wirtschaft. Und es ist daher bedauerlich, dass gerade in diesem Bereich, in der Technologiepolitik der Stadt, eigentlich sehr, sehr wenig weiter geht und die Ankündigungen hier überhaupt nicht umgesetzt werden. </w:t>
      </w:r>
    </w:p>
    <w:p>
      <w:pPr>
        <w:pStyle w:val="TextkrperEinzug3"/>
        <w:widowControl w:val="false"/>
        <w:spacing w:lineRule="exact" w:line="240"/>
        <w:ind w:right="0" w:firstLine="284"/>
        <w:jc w:val="both"/>
        <w:rPr/>
      </w:pPr>
      <w:r>
        <w:rPr>
          <w:sz w:val="18"/>
        </w:rPr>
        <w:t xml:space="preserve">Und, Herr Klubobmann Oxonitsch, Sie beispielsweise haben ja in der Technologiepolitik sehr große Ankündigungen gemacht. Sie haben im Vorjahr angekündigt, eine internationale Technologiekonferenz in Wien durchzuführen und Sie haben im Vorjahr auch versprochen, diese Konferenz in Wien über den Technologiesektor sehr rasch umzusetzen. Sie haben versprochen, Herr Klubobmann, im ersten Halbjahr 2004 eine solche Enquete, eine Technologieenquete durchzuführen. Weitergegangen ist bisher überhaupt nichts und ich frage Sie daher, warum haben Sie diese Ankündigungen eigentlich nicht umgesetzt. </w:t>
      </w:r>
    </w:p>
    <w:p>
      <w:pPr>
        <w:pStyle w:val="TextkrperEinzug3"/>
        <w:widowControl w:val="false"/>
        <w:spacing w:lineRule="exact" w:line="240"/>
        <w:ind w:right="0" w:firstLine="284"/>
        <w:jc w:val="both"/>
        <w:rPr/>
      </w:pPr>
      <w:r>
        <w:rPr>
          <w:sz w:val="18"/>
        </w:rPr>
        <w:t xml:space="preserve">Meine Damen und Herren, ich meine, wir können uns ein Verschieben dieser Dinge wirklich nicht mehr leisten. Die Standortkonkurrenz mit den neuen Mitgliedern nach der Erweiterung zwingt uns ja zu sofortigem Handeln, weil wir ja genau an dieser wirtschaftlichen Bruchlinie in Europa liegen, wo die Lohnkosten östlich von uns nur maximal ein Drittel der unsrigen betragen. Und wir können daher bei solchen Industrien gar nicht mehr konkurrenzfähig sein, wir haben unsere Chance in Zukunft nur mehr als Technologiestandort. Herr Vizebürgermeister, Sie haben darauf hingewiesen, auch heute Morgen, dass Opel seine Produktion nach Polen auslagern will. Sie haben auf diese Entwicklungen hingewiesen, aber ich glaube, wir brauchen gar nicht so weit blicken, wir brauchen gar nicht bis nach Polen schauen, wir brauchen ja nur in die dynamische Region um Preßburg schauen. Wir brauchen nur hinüber zu blicken nach Preßburg, wie sich dort deutsche und französische Industriekonzerne, Automobilkonzerne, ansiedeln und es zeigen diese Beispiele der Region Preßburg, wie stark diese Konkurrenz eigentlich bereits geworden ist. </w:t>
      </w:r>
    </w:p>
    <w:p>
      <w:pPr>
        <w:pStyle w:val="Normal"/>
        <w:widowControl w:val="false"/>
        <w:spacing w:lineRule="exact" w:line="240"/>
        <w:ind w:firstLine="284"/>
        <w:jc w:val="both"/>
        <w:rPr/>
      </w:pPr>
      <w:r>
        <w:rPr>
          <w:rFonts w:cs="Arial" w:ascii="Arial" w:hAnsi="Arial"/>
          <w:sz w:val="18"/>
        </w:rPr>
        <w:t xml:space="preserve">Herr Stadtrat, auch Sie haben hier, wie Herr Klubobmann Oxonitsch, eine solche Technologiekonferenz angekündigt. Sie haben diese Konferenz in Wien sogar für Anfang 2004 angekündigt. Jetzt haben wir schon Ende Juni und geschehen ist seit Ihren Ankündigungen überhaupt noch nichts. Und ich frage auch Sie daher, warum haben Sie diese Konferenz, diese Technologieenquete eigentlich noch nicht durchgeführt. Und Sie haben damals auch eine Technologie- und Innovationsagentur angekündigt, die auch eine neue Risikokapitalförderung in der Stadt auf die Beine stellen sollte, denn selbst der Bürgermeister hat ja kritisiert, dass unser derzeitiger Risikokapitalfonds nicht funktioniert und er hat zugegeben, dass dieser Fonds eigentlich überhaupt nicht zufriedenstellend funktioniert. </w:t>
      </w:r>
    </w:p>
    <w:p>
      <w:pPr>
        <w:pStyle w:val="Normal"/>
        <w:widowControl w:val="false"/>
        <w:spacing w:lineRule="exact" w:line="240"/>
        <w:ind w:firstLine="284"/>
        <w:jc w:val="both"/>
        <w:rPr/>
      </w:pPr>
      <w:r>
        <w:rPr>
          <w:rFonts w:cs="Arial" w:ascii="Arial" w:hAnsi="Arial"/>
          <w:sz w:val="18"/>
        </w:rPr>
        <w:t xml:space="preserve">Herr Stadtrat, ich darf Sie erinnern, Sie haben daher gemeinsam mit dem Bürgermeister - und das ist schon über ein halbes Jahr her - in einer Pressekonferenz eine neue Innovationsagentur versprochen. Das war vor acht Monaten, da haben Sie damals diese Technologiekonferenz versprochen, Sie haben eine neue Innovationsagentur angekündigt, und was ist seither eigentlich geschehen? Es ist nichts geschehen! </w:t>
      </w:r>
    </w:p>
    <w:p>
      <w:pPr>
        <w:pStyle w:val="Normal"/>
        <w:widowControl w:val="false"/>
        <w:spacing w:lineRule="exact" w:line="240"/>
        <w:ind w:firstLine="284"/>
        <w:jc w:val="both"/>
        <w:rPr>
          <w:rFonts w:ascii="Arial" w:hAnsi="Arial" w:cs="Arial"/>
          <w:iCs/>
          <w:sz w:val="18"/>
        </w:rPr>
      </w:pPr>
      <w:r>
        <w:rPr>
          <w:rFonts w:cs="Arial" w:ascii="Arial" w:hAnsi="Arial"/>
          <w:sz w:val="18"/>
        </w:rPr>
        <w:t xml:space="preserve">Herr Vizebürgermeister, Sie haben in der Technologiepolitik bisher überhaupt nichts weitergebracht und ich fordere Sie daher auf, stehen Sie doch wenigstens zu Ihren eigenen Ankündigungen, lenken Sie nicht nur von Ihren Versäumnissen ab, so wie Ihre gesamte Fraktion, schimpfen Sie nicht nur auf die Regierung, sondern setzen Sie wenigstens Ihre eigenen Ankündigungen in der Technologiepolitik jetzt um. </w:t>
      </w:r>
      <w:r>
        <w:rPr>
          <w:rFonts w:cs="Arial" w:ascii="Arial" w:hAnsi="Arial"/>
          <w:i/>
          <w:iCs/>
          <w:sz w:val="18"/>
        </w:rPr>
        <w:t xml:space="preserve">(Beifall bei der FPÖ.) </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xml:space="preserve">: Zum Wort gemeldet ist Herr GR Ekkamp. Ich erteile es ihm. </w:t>
      </w:r>
    </w:p>
    <w:p>
      <w:pPr>
        <w:pStyle w:val="Normal"/>
        <w:widowControl w:val="false"/>
        <w:spacing w:lineRule="exact" w:line="240"/>
        <w:ind w:firstLine="284"/>
        <w:jc w:val="both"/>
        <w:rPr/>
      </w:pPr>
      <w:r>
        <w:rPr>
          <w:rFonts w:cs="Arial" w:ascii="Arial" w:hAnsi="Arial"/>
          <w:sz w:val="18"/>
        </w:rPr>
        <w:t xml:space="preserve">GR Franz </w:t>
      </w:r>
      <w:r>
        <w:rPr>
          <w:rFonts w:cs="Arial" w:ascii="Arial" w:hAnsi="Arial"/>
          <w:b/>
          <w:bCs/>
          <w:sz w:val="18"/>
          <w:u w:val="single"/>
        </w:rPr>
        <w:t>Ekkamp</w:t>
      </w:r>
      <w:r>
        <w:rPr>
          <w:rFonts w:cs="Arial" w:ascii="Arial" w:hAnsi="Arial"/>
          <w:sz w:val="18"/>
        </w:rPr>
        <w:t xml:space="preserve"> </w:t>
      </w:r>
      <w:r>
        <w:rPr>
          <w:rFonts w:cs="Arial" w:ascii="Arial" w:hAnsi="Arial"/>
          <w:i/>
          <w:iCs/>
          <w:sz w:val="18"/>
        </w:rPr>
        <w:t>(Sozialdemokratische Fraktion des Wiener Landtags und Gemeinderats)</w:t>
      </w:r>
      <w:r>
        <w:rPr>
          <w:rFonts w:cs="Arial" w:ascii="Arial" w:hAnsi="Arial"/>
          <w:sz w:val="18"/>
        </w:rPr>
        <w:t xml:space="preserve">: Herr Vorsitzender! Herr Stadtrat! Geschätzte Damen und Herren! </w:t>
      </w:r>
    </w:p>
    <w:p>
      <w:pPr>
        <w:pStyle w:val="Normal"/>
        <w:widowControl w:val="false"/>
        <w:spacing w:lineRule="exact" w:line="240"/>
        <w:ind w:firstLine="284"/>
        <w:jc w:val="both"/>
        <w:rPr/>
      </w:pPr>
      <w:r>
        <w:rPr>
          <w:rFonts w:cs="Arial" w:ascii="Arial" w:hAnsi="Arial"/>
          <w:sz w:val="18"/>
        </w:rPr>
        <w:t xml:space="preserve">Das war jetzt so spannend von Herrn Stadtrat Schock. Ich habe da in die Runden geschaut, in die Reihen seiner eigenen Fraktion, da ist sogar der eine oder andere, ich will jetzt nicht sagen eingeschlafen, aber die Augen hat er zugehabt. </w:t>
      </w:r>
      <w:r>
        <w:rPr>
          <w:rFonts w:cs="Arial" w:ascii="Arial" w:hAnsi="Arial"/>
          <w:i/>
          <w:iCs/>
          <w:sz w:val="18"/>
        </w:rPr>
        <w:t>(GR Kurt-Bodo Blind: Haben Sie sonst noch etwas gesehen!)</w:t>
      </w:r>
      <w:r>
        <w:rPr>
          <w:rFonts w:cs="Arial" w:ascii="Arial" w:hAnsi="Arial"/>
          <w:sz w:val="18"/>
        </w:rPr>
        <w:t xml:space="preserve"> Aber es ist das Recht der Opposition, meine Damen und Herren, Kritik an einem Budget, Kritik an einem Rechnungsabschluss zu üben. Trotzdem bleibt der Wiener ... </w:t>
      </w:r>
      <w:r>
        <w:rPr>
          <w:rFonts w:cs="Arial" w:ascii="Arial" w:hAnsi="Arial"/>
          <w:i/>
          <w:iCs/>
          <w:sz w:val="18"/>
        </w:rPr>
        <w:t>(GR Kurt-Bodo Blind: Ihr Gesicht ist ein trauriges Gesicht!)</w:t>
      </w:r>
      <w:r>
        <w:rPr>
          <w:rFonts w:cs="Arial" w:ascii="Arial" w:hAnsi="Arial"/>
          <w:sz w:val="18"/>
        </w:rPr>
        <w:t xml:space="preserve"> Über das Persönliche brauchen wir nicht reden, bitte, Herr Kollege. </w:t>
      </w:r>
      <w:r>
        <w:rPr>
          <w:rFonts w:cs="Arial" w:ascii="Arial" w:hAnsi="Arial"/>
          <w:i/>
          <w:sz w:val="18"/>
        </w:rPr>
        <w:t xml:space="preserve">(GR Kurt-Bodo Blind: Zunächst benehmen Sie sich nicht und dann beklagen Sie sich!) </w:t>
      </w:r>
      <w:r>
        <w:rPr>
          <w:rFonts w:cs="Arial" w:ascii="Arial" w:hAnsi="Arial"/>
          <w:sz w:val="18"/>
        </w:rPr>
        <w:t xml:space="preserve">Über das Persönliche brauchen wir nicht reden, ich habe keine Namen genannt. Also, ich bitte Sie auch, die Contenance zu wahren. </w:t>
      </w:r>
    </w:p>
    <w:p>
      <w:pPr>
        <w:pStyle w:val="Normal"/>
        <w:widowControl w:val="false"/>
        <w:spacing w:lineRule="exact" w:line="240"/>
        <w:ind w:firstLine="284"/>
        <w:jc w:val="both"/>
        <w:rPr/>
      </w:pPr>
      <w:r>
        <w:rPr>
          <w:rFonts w:cs="Arial" w:ascii="Arial" w:hAnsi="Arial"/>
          <w:sz w:val="18"/>
        </w:rPr>
        <w:t xml:space="preserve">Aber trotzdem bleibt der Wiener Rechnungsabschluss für 2003, der unter sehr schwierigen Konjunkturbedingungen gestanden ist, ein sehr guter und ein ausgeglichener. Es ist heute schon gesagt worden, dass trotz stark steigender Sozialausgaben - und der Bereich ist sehr ausgabenintensiv - bei einem Budget von 9,8 Milliarden EUR 2 Milliarden an direkten Investitionen getätigt werden konnten, Investe, die vielen Betrieben in unserer Stadt und rund um unsere Stadt zugute kommen und die vielen Menschen ihre Existenz und Arbeit sichern. </w:t>
      </w:r>
    </w:p>
    <w:p>
      <w:pPr>
        <w:pStyle w:val="Normal"/>
        <w:widowControl w:val="false"/>
        <w:spacing w:lineRule="exact" w:line="240"/>
        <w:ind w:firstLine="284"/>
        <w:jc w:val="both"/>
        <w:rPr/>
      </w:pPr>
      <w:r>
        <w:rPr>
          <w:rFonts w:cs="Arial" w:ascii="Arial" w:hAnsi="Arial"/>
          <w:sz w:val="18"/>
        </w:rPr>
        <w:t xml:space="preserve">Und da gestatten Sie mir wieder den Vergleich, weil der ist ja von allen Fraktionen heute angestellt worden, wie gut die Bundespolitik ist oder wie schlecht die Bundespolitik ist. </w:t>
      </w:r>
    </w:p>
    <w:p>
      <w:pPr>
        <w:pStyle w:val="Normal"/>
        <w:widowControl w:val="false"/>
        <w:spacing w:lineRule="exact" w:line="240"/>
        <w:ind w:firstLine="284"/>
        <w:jc w:val="both"/>
        <w:rPr/>
      </w:pPr>
      <w:r>
        <w:rPr>
          <w:rFonts w:cs="Arial" w:ascii="Arial" w:hAnsi="Arial"/>
          <w:sz w:val="18"/>
        </w:rPr>
        <w:t xml:space="preserve">Bei den Investen im Bund schaut es leider nicht so gut aus, sie sind weit unter einer Milliarde Euro. Also, wenn ich da einen Vergleich ziehe, dann sieht Wien sehr positiv gegen die Investe des Bundes aus. Und auch der professionelle Schuldendienst, den die Stadt Wien getätigt hat, hat den Schuldenstand deutlich um über eine halbe Milliarde Euro reduziert, und trotzdem ist noch - wie bereits erwähnt wurde - ein Maastrichtüberschuss erzielt worden. Und das ist ein Ergebnis, besser gesagt, ein Beleg für eine erfolgreiche Finanz- und Wirtschaftspolitik in unserer Stadt und insbesondere wenn man Vergleiche mit anderen Budgets anstellt. Und der Vergleich macht sicher, sage ich immer. Und ich habe schon erwähnt, der Vergleich mit dem Bund ist angebracht, denn es treffen zwei unterschiedliche Systeme aufeinander, und das hat man heute schon sehr deutlich sehen können. Und auf den Punkt gebracht heißt es, in Wien steht der Mensch im Vordergrund und in der Bundespolitik die Konzerne. Und das ist leicht nachweisbar gewesen, das haben auch einige Rednerinnen und Redner von der Opposition heute so dargestellt, insbesondere wenn es um die Steuerumverteilungsreform gegangen ist, bei welcher - das sage ich auch gleich dazu, weil über die Arbeitnehmer dieses Landes, dieser Stadt wird wenig gesprochen - die Arbeitnehmer mit einem Durchschnittseinkommen von 2000 EUR mit sage und schreibe 14 EUR pro Monat an Steuerentlastung abgespeist werden. </w:t>
      </w:r>
    </w:p>
    <w:p>
      <w:pPr>
        <w:pStyle w:val="Normal"/>
        <w:widowControl w:val="false"/>
        <w:spacing w:lineRule="exact" w:line="240"/>
        <w:ind w:firstLine="284"/>
        <w:jc w:val="both"/>
        <w:rPr/>
      </w:pPr>
      <w:r>
        <w:rPr>
          <w:rFonts w:cs="Arial" w:ascii="Arial" w:hAnsi="Arial"/>
          <w:sz w:val="18"/>
        </w:rPr>
        <w:t xml:space="preserve">Das Gegenbeispiel ist, wie man den Konzernen das Geld gibt, das ist auch heute schon angedeutet worden. Der Herr Kollege Tschirf und andere Kollegen haben die Steuerreform des Bundes ja gelobt, Wien bekommt weniger Geld. Also, Sie sind damit einverstanden, dass Wien weniger Finanzmittel für seine Aufgaben zur Verfügung gestellt bekommt, Wien wird Geld weggenommen. Okay, das muss man zur Kenntnis nehmen. Wissen Sie, was die Konzerne gewinnen durch diese Steuerreform? Knappe1,3 Milliarden EUR. </w:t>
      </w:r>
    </w:p>
    <w:p>
      <w:pPr>
        <w:pStyle w:val="Normal"/>
        <w:widowControl w:val="false"/>
        <w:spacing w:lineRule="exact" w:line="240"/>
        <w:ind w:firstLine="284"/>
        <w:jc w:val="both"/>
        <w:rPr/>
      </w:pPr>
      <w:r>
        <w:rPr>
          <w:rFonts w:cs="Arial" w:ascii="Arial" w:hAnsi="Arial"/>
          <w:sz w:val="18"/>
        </w:rPr>
        <w:t xml:space="preserve">Und die Arbeitnehmer, Pensionisten und Kleingewerbetreibenden, die zahlen die Zeche. Mit über 1,6 Milliar-den werden diese belastet. So schaut die Wahrheit aus, und da kann man nicht vorbeigehen. </w:t>
      </w:r>
    </w:p>
    <w:p>
      <w:pPr>
        <w:pStyle w:val="Normal"/>
        <w:widowControl w:val="false"/>
        <w:spacing w:lineRule="exact" w:line="240"/>
        <w:ind w:firstLine="284"/>
        <w:jc w:val="both"/>
        <w:rPr/>
      </w:pPr>
      <w:r>
        <w:rPr>
          <w:rFonts w:cs="Arial" w:ascii="Arial" w:hAnsi="Arial"/>
          <w:sz w:val="18"/>
        </w:rPr>
        <w:t xml:space="preserve">Meine sehr geehrten Damen und Herren, es ist heute auch schon angesprochen worden, aber nicht all zu oft, nämlich das Thema Schulden. Und ich habe schon </w:t>
        <w:br/>
        <w:t xml:space="preserve">gesagt, Wien senkt seine Schulden auf 1 566 Million-en EUR, das ist ein Minus von 25 Prozent und wir haben uns 50 Millionen EUR durch ein professionelles Schuldenmanagement für diese Stadt erspart. Ein Kollege hat gesagt, das sei ein Glück. Nun ja, wenn man Glück sagen kann, wenn ein Ergebnis positiv ist, kann sein. Aber ich habe schon darauf hingewiesen, es ist professionell gemacht worden. </w:t>
      </w:r>
    </w:p>
    <w:p>
      <w:pPr>
        <w:pStyle w:val="Normal"/>
        <w:widowControl w:val="false"/>
        <w:spacing w:lineRule="exact" w:line="240"/>
        <w:ind w:firstLine="284"/>
        <w:jc w:val="both"/>
        <w:rPr/>
      </w:pPr>
      <w:r>
        <w:rPr>
          <w:rFonts w:cs="Arial" w:ascii="Arial" w:hAnsi="Arial"/>
          <w:sz w:val="18"/>
        </w:rPr>
        <w:t xml:space="preserve">Schauen wir uns aber das Schuldenmanagement des Bundes an. Wieder, der Vergleich macht es sicher, Herr Kollege Kowarik. Da hat es doch eine Propaganda gegeben, die Propaganda, keine neuen Schulden mehr, neu regieren, keine neuen Schulden. Das war ein toller Gag, kann ich sagen, Nulldefizit. Er hat viel Geld, insbesondere fürs Marketing, gekostet. Die Wahrheit sieht leider anders aus, meine Damen und Herren. </w:t>
      </w:r>
    </w:p>
    <w:p>
      <w:pPr>
        <w:pStyle w:val="Normal"/>
        <w:widowControl w:val="false"/>
        <w:spacing w:lineRule="exact" w:line="240"/>
        <w:ind w:firstLine="284"/>
        <w:jc w:val="both"/>
        <w:rPr/>
      </w:pPr>
      <w:r>
        <w:rPr>
          <w:rFonts w:cs="Arial" w:ascii="Arial" w:hAnsi="Arial"/>
          <w:sz w:val="18"/>
        </w:rPr>
        <w:t xml:space="preserve">Wir haben die höchste Steuerbelastung der 2. Re-publik, das wissen Sie. Da gibt es zwar ein Ziel von 40 Prozent Steuerquote, Abgabenquote im Jahr 2010, aber das wird sicher wieder revidiert werden, der Gag Nulldefizit ist einmal aufgegangen. Ich will Ihnen die Belastungen nicht noch einmal aufzählen, aber wer will, kann es haben, ich habe das noch immer bei mir, schön taxativ aufgeführt, was es auch kostet und was es bringt und wer dafür bezahlt. Das können Sie bei mir abholen, ich kopiere Ihnen das. Aber einem Herrn Kollegen habe ich es ohnedies schon einmal gegeben. </w:t>
      </w:r>
    </w:p>
    <w:p>
      <w:pPr>
        <w:pStyle w:val="Normal"/>
        <w:widowControl w:val="false"/>
        <w:spacing w:lineRule="exact" w:line="240"/>
        <w:ind w:firstLine="284"/>
        <w:jc w:val="both"/>
        <w:rPr/>
      </w:pPr>
      <w:r>
        <w:rPr>
          <w:rFonts w:cs="Arial" w:ascii="Arial" w:hAnsi="Arial"/>
          <w:sz w:val="18"/>
        </w:rPr>
        <w:t xml:space="preserve">Also, heute: Wenn man heute die bundespolitische Propaganda ansieht, wird nicht mehr geredet von “Keine neuen Schulden mehr“. Und wenn man sich die Finanzschulden anschaut - es gibt auch eine schöne Graphik dazu, wie sie Jahr für Jahr steigen -, dann sieht man, dass wir in Wahrheit heute, 2004, weitaus höher liegen als 1999. Also, so viel zur Propaganda, keine neuen Schulden mehr. Es gibt zwar jetzt die Neuverschuldungsquote wie 2000, nur ist eines dazugekommen: Die Abgaben- und Belastungsquote ist wesentlich höher, das lässt sich auch aus einer Statistik herauslesen. Sie ist sage und schreibe 9 Milliarden EUR höher als 2000. </w:t>
      </w:r>
    </w:p>
    <w:p>
      <w:pPr>
        <w:pStyle w:val="Normal"/>
        <w:widowControl w:val="false"/>
        <w:spacing w:lineRule="exact" w:line="240"/>
        <w:ind w:firstLine="284"/>
        <w:jc w:val="both"/>
        <w:rPr/>
      </w:pPr>
      <w:r>
        <w:rPr>
          <w:rFonts w:cs="Arial" w:ascii="Arial" w:hAnsi="Arial"/>
          <w:sz w:val="18"/>
        </w:rPr>
        <w:t>Nun, meine Damen und Herren, wenn das gut ist, dann weiß ich nicht, was gut ist. Bei diesem Vergleich im Bereich des Handlings mit den Schulden gewinnt Wien sehr klar und deutlich. Das will ich hier nur gesagt haben, meine Damen und Herren.</w:t>
      </w:r>
    </w:p>
    <w:p>
      <w:pPr>
        <w:pStyle w:val="Normal"/>
        <w:widowControl w:val="false"/>
        <w:spacing w:lineRule="exact" w:line="240"/>
        <w:ind w:firstLine="284"/>
        <w:jc w:val="both"/>
        <w:rPr/>
      </w:pPr>
      <w:r>
        <w:rPr>
          <w:rFonts w:cs="Arial" w:ascii="Arial" w:hAnsi="Arial"/>
          <w:sz w:val="18"/>
        </w:rPr>
        <w:t xml:space="preserve">Der zweite Punkt, den ich ganz kurz beleuchten will, sind nachfragewirksame Ausgaben oder anders gesagt, welche Ausgaben kommen der Wiener oder der regionalen oder der österreichischen Wirtschaft zugute. Es ist heute schon bekrittelt worden, bestätigt worden, für Wien kann man die Zahl nennen. Sie ist um ein halbes Prozent höher als 2002, fast 3,3 Milliarden. Es ist ein Höchststand, der an nachfragewirksamen Ausgaben erreicht worden ist, und das trotz sinkender Ertragsanteile des Bundes. Ich will die Zahl gar nicht mehr wiederholen. Und ich will Ihnen ein praktisches Beispiel zur Sicherung des Wiener Standortes bringen, die sich natürlich nicht nur auf Wien beschränkt, sondern auch im Umland, in der Region, ihre Auswirkung findet. </w:t>
      </w:r>
    </w:p>
    <w:p>
      <w:pPr>
        <w:pStyle w:val="Normal"/>
        <w:widowControl w:val="false"/>
        <w:spacing w:lineRule="exact" w:line="240"/>
        <w:ind w:firstLine="284"/>
        <w:jc w:val="both"/>
        <w:rPr/>
      </w:pPr>
      <w:r>
        <w:rPr>
          <w:rFonts w:cs="Arial" w:ascii="Arial" w:hAnsi="Arial"/>
          <w:sz w:val="18"/>
        </w:rPr>
        <w:t xml:space="preserve">Was will ich Ihnen sagen: Erst vor kurzem sind wieder 150 Ulf-Garnituren, die neuen Straßenbahngarnituren, eine neue Generation, von der Stadt Wien in Auftrag gegeben worden über sage und schreibe 357 Millionen EUR. </w:t>
      </w:r>
    </w:p>
    <w:p>
      <w:pPr>
        <w:pStyle w:val="Normal"/>
        <w:widowControl w:val="false"/>
        <w:spacing w:lineRule="exact" w:line="240"/>
        <w:ind w:firstLine="284"/>
        <w:jc w:val="both"/>
        <w:rPr/>
      </w:pPr>
      <w:r>
        <w:rPr>
          <w:rFonts w:cs="Arial" w:ascii="Arial" w:hAnsi="Arial"/>
          <w:sz w:val="18"/>
        </w:rPr>
        <w:t xml:space="preserve">Meine Damen und Herren, ein Referenzprodukt, ein Top High-tech-Produkt, in Wien entwickelt, in Wien gefertigt und sichert über längeren Zeitraum viele hunderte Arbeitsplätze. Wenn das nichts ist, dann weiß ich es nicht. </w:t>
      </w:r>
    </w:p>
    <w:p>
      <w:pPr>
        <w:pStyle w:val="TextBodyIndent"/>
        <w:widowControl w:val="false"/>
        <w:spacing w:lineRule="exact" w:line="240"/>
        <w:ind w:firstLine="284"/>
        <w:jc w:val="both"/>
        <w:rPr/>
      </w:pPr>
      <w:r>
        <w:rPr>
          <w:rFonts w:cs="Arial" w:ascii="Arial" w:hAnsi="Arial"/>
          <w:sz w:val="18"/>
        </w:rPr>
        <w:t xml:space="preserve">Zweiter Punkt dazu: Auch ein tolles Produkt, das in Zusammenarbeit mit der Stadt Wien - sprich WIENER LINIEN, Wiener Verkehrstechnik-Industrie - entwickelt worden ist, sind die U-Bahn-Garnituren. Das sichert auch wieder Arbeitsplätze in Wien, in der Region, vor allem bringt es sehr viel an Wertschöpfung für die Region. Was bei diesem Zollpräferenzprodukt dazukommt: Es werden bereits U-Bahn-Garnituren weit über Österreich, weit über Europa hinaus verkauft. Das heißt, es kommen Aufträge aus Singapur, aus Asien, aus Italien, aus anderen Ländern und sichern hier hunderte Arbeitsplätze. </w:t>
      </w:r>
    </w:p>
    <w:p>
      <w:pPr>
        <w:pStyle w:val="Normal"/>
        <w:widowControl w:val="false"/>
        <w:spacing w:lineRule="exact" w:line="240"/>
        <w:ind w:firstLine="284"/>
        <w:jc w:val="both"/>
        <w:rPr/>
      </w:pPr>
      <w:r>
        <w:rPr>
          <w:rFonts w:cs="Arial" w:ascii="Arial" w:hAnsi="Arial"/>
          <w:sz w:val="18"/>
        </w:rPr>
        <w:t>Meine sehr verehrten Damen und Herren! Hier leistet die Stadt Vorbildliches. Aber wo sind die Impulse des Bundes? Außer dass es - es tut mir Leid, das jetzt zu sagen, aber es ist so - im Bereich des Infrastrukturministeriums ein Kommen und Gehen gibt und dass es Absichtserklärungen für Projekte bis ins Jahr 2020, 2030 gibt, bemerke ich nur Stillstand und sonst relativ wenig. Wien steht zu seinen Wirtschaftsbetrieben, der Beweis liegt, glaube ich, eindeutig auf der Hand. Beim Bund - da möchte ich Ihnen jetzt auch ein, zwei Beispiele näher bringen - schaut es wieder ein bisschen anders aus.</w:t>
      </w:r>
    </w:p>
    <w:p>
      <w:pPr>
        <w:pStyle w:val="Normal"/>
        <w:widowControl w:val="false"/>
        <w:spacing w:lineRule="exact" w:line="240"/>
        <w:ind w:firstLine="284"/>
        <w:jc w:val="both"/>
        <w:rPr/>
      </w:pPr>
      <w:r>
        <w:rPr>
          <w:rFonts w:cs="Arial" w:ascii="Arial" w:hAnsi="Arial"/>
          <w:sz w:val="18"/>
        </w:rPr>
        <w:t>Ich erinnere mich im Bereich der Verkehrsüberwachung an eine notwendige Maßnahme, das Thema Section Control. Den Kaisermühlentunnel wird jeder kennen: Seit es das gibt, wird die Geschwindigkeit eingehalten, es ist wirklich sicherer geworden. Aber was ist passiert? Eine holländische Firma hat das bekommen, ein Wiener Betrieb ist ausgebootet worden! - So viel zur Standortsicherheit des Innenministeriums, das gehört nämlich zum Innenministerium.</w:t>
      </w:r>
    </w:p>
    <w:p>
      <w:pPr>
        <w:pStyle w:val="Normal"/>
        <w:widowControl w:val="false"/>
        <w:spacing w:lineRule="exact" w:line="240"/>
        <w:ind w:firstLine="284"/>
        <w:jc w:val="both"/>
        <w:rPr/>
      </w:pPr>
      <w:r>
        <w:rPr>
          <w:rFonts w:cs="Arial" w:ascii="Arial" w:hAnsi="Arial"/>
          <w:sz w:val="18"/>
        </w:rPr>
        <w:t>Aber mir fällt noch ein zweiter Bereich ein. Da gab es ein tolles Projekt, ein Pilotprojekt, das wir mit der Stadt Wien machen wollten. Nämlich dass man die Kreuzungen sicherer macht, nennt man Section Control, die so genannte digitale Rotlichtkamera, die mit Standleitung zur Verkehrsleitzentrale geht, also zur Polizei, sodass alles rascher abgewickelt wird, das sollte die Kreuzung sicherer machen und auch den Verkehrsfluss besser gestalten können. Da gibt es ein tolles Produkt, ein High-tech-Produkt aus Wien, entwickelt in Wien, gefertigt in Wien. Das Innenministerium wird es sicher wieder schaffen - denn das ist noch immer nicht auf einer Pilotkreuzung installiert -, das Innenministerium wird es sicher schaffen - ich habe es schon durchsickern gehört, dass es vielleicht sogar ohne Ausschreibung geht, mit irgendeinem technischen Trick -, dass das eine deutsche Firma bekommen wird.</w:t>
      </w:r>
    </w:p>
    <w:p>
      <w:pPr>
        <w:pStyle w:val="Normal"/>
        <w:widowControl w:val="false"/>
        <w:spacing w:lineRule="exact" w:line="240"/>
        <w:ind w:firstLine="284"/>
        <w:jc w:val="both"/>
        <w:rPr/>
      </w:pPr>
      <w:r>
        <w:rPr>
          <w:rFonts w:cs="Arial" w:ascii="Arial" w:hAnsi="Arial"/>
          <w:sz w:val="18"/>
        </w:rPr>
        <w:t>Meine sehr geehrten Damen und Herren! Hier sieht man wieder eindeutig und klar die Haltung - ich gebe zu, teilweise - der Bundesregierung, und auch, wie Wien zu seinen Betrieben steht und wie Wien die Arbeitsplätze für seine Arbeitnehmer sichert. Aber vielleicht ist es in der ÖVP so - ich kann es nur vermuten, beweisen kann ich es nicht -, dass Ihnen vielleicht statt der Wiener Arbeitsplätze ausländische Arbeitsplätze lieber sein könnten. Ich kann das nur damit erklären, dass das mit Wiener Arbeitsplätzen zu tun hat und dass Sie ein politisches Ziel verfolgen, nämlich: Das rote Wien muss politisch noch geknackt werden. Aber, meine Damen und Herren, da wird es noch vieler Anstrengung bedürfen!</w:t>
      </w:r>
    </w:p>
    <w:p>
      <w:pPr>
        <w:pStyle w:val="Normal"/>
        <w:widowControl w:val="false"/>
        <w:spacing w:lineRule="exact" w:line="240"/>
        <w:ind w:firstLine="284"/>
        <w:jc w:val="both"/>
        <w:rPr/>
      </w:pPr>
      <w:r>
        <w:rPr>
          <w:rFonts w:cs="Arial" w:ascii="Arial" w:hAnsi="Arial"/>
          <w:sz w:val="18"/>
        </w:rPr>
        <w:t>Ich bin nicht abgehoben, jeder kennt mich, ich brauche mir nur gewisse Wahlergebnisse anzuschauen. Auch die jüngsten Wahlergebnisse der Arbeiterkammerwahlen in allen Bundesländern, insbesondere in Wien, sprechen eine klare Sprache. Die Arbeitnehmerinnen und Arbeitnehmer bemerken - und sie bemerken es immer deutlicher -, wer ihre Interessen vertritt: Die ÖVP und auch die FPÖ jedenfalls nicht!</w:t>
      </w:r>
    </w:p>
    <w:p>
      <w:pPr>
        <w:pStyle w:val="Normal"/>
        <w:widowControl w:val="false"/>
        <w:spacing w:lineRule="exact" w:line="240"/>
        <w:ind w:firstLine="284"/>
        <w:jc w:val="both"/>
        <w:rPr/>
      </w:pPr>
      <w:r>
        <w:rPr>
          <w:rFonts w:cs="Arial" w:ascii="Arial" w:hAnsi="Arial"/>
          <w:sz w:val="18"/>
        </w:rPr>
        <w:t xml:space="preserve">Ich stelle daher fest: Auch der Vergleich mit dem Bund im Bereich der Investitionen geht eindeutig zugunsten Wiens aus. </w:t>
      </w:r>
    </w:p>
    <w:p>
      <w:pPr>
        <w:pStyle w:val="Normal"/>
        <w:widowControl w:val="false"/>
        <w:spacing w:lineRule="exact" w:line="240"/>
        <w:ind w:firstLine="284"/>
        <w:jc w:val="both"/>
        <w:rPr/>
      </w:pPr>
      <w:r>
        <w:rPr>
          <w:rFonts w:cs="Arial" w:ascii="Arial" w:hAnsi="Arial"/>
          <w:sz w:val="18"/>
        </w:rPr>
        <w:t xml:space="preserve">Meine Damen und Herren! Ein Thema, das auch Herr Klubobmann Tschirf angeschnitten hat, möchte ich ganz kurz beleuchten, und zwar das Thema Betriebsansiedlungspolitik. Da wird kritisiert, dass es zu wenige Betriebe gibt. Selbstverständlich hätten wir lieber noch mehr, aber wenn sich von den 82 in Österreich neu angesiedelten Betrieben aus dem Ausland 39 - und somit 48 Prozent - in Wien niedergelassen haben, dann kann der Standort nicht so unattraktiv sein. </w:t>
      </w:r>
    </w:p>
    <w:p>
      <w:pPr>
        <w:pStyle w:val="Normal"/>
        <w:widowControl w:val="false"/>
        <w:spacing w:lineRule="exact" w:line="240"/>
        <w:ind w:firstLine="284"/>
        <w:jc w:val="both"/>
        <w:rPr/>
      </w:pPr>
      <w:r>
        <w:rPr>
          <w:rFonts w:cs="Arial" w:ascii="Arial" w:hAnsi="Arial"/>
          <w:sz w:val="18"/>
        </w:rPr>
        <w:t>Noch einmal: Es ist keine Frage, wir bekennen uns dazu, dass es ruhig mehr sein könnten, das ist überhaupt kein Thema. Aber so schlecht kann der Standort sicher nicht sein, weil sonst die Quote wahrscheinlich nicht 48 Prozent sein würde - 52 Prozent entfallen auf die anderen acht Bundesländer -, sondern dann würde es vielleicht anders aussehen und würde zugunsten der anderen Bundesländer ausgehen. Dass dadurch auch neue Arbeitsplätze geschaffen und 1,12 Milliarden EUR neu investiert wurden, sei nur nebenbei noch bemerkt.</w:t>
      </w:r>
    </w:p>
    <w:p>
      <w:pPr>
        <w:pStyle w:val="Normal"/>
        <w:widowControl w:val="false"/>
        <w:spacing w:lineRule="exact" w:line="240"/>
        <w:ind w:firstLine="284"/>
        <w:jc w:val="both"/>
        <w:rPr/>
      </w:pPr>
      <w:r>
        <w:rPr>
          <w:rFonts w:cs="Arial" w:ascii="Arial" w:hAnsi="Arial"/>
          <w:sz w:val="18"/>
        </w:rPr>
        <w:t xml:space="preserve">Meine Damen und Herren! Diese Zahlen zeigen den zukunftsorientierten Weg der Wiener Wirtschaftspolitik. Hier leistet auch der Wiener Wirtschaftsförderungsfonds, glaube ich, hervorragende Arbeit. Eine wichtige Aufgabe im Bereich der Wirtschaftspolitik hat also auch der Wiener Wirtschaftsförderungsfonds, und er setzt bei seiner Tätigkeit auf innovative Betriebsfelder wie Informations- und Kommunikationstechnologie, Creative Industries sowie Biotechnologie. </w:t>
      </w:r>
    </w:p>
    <w:p>
      <w:pPr>
        <w:pStyle w:val="Normal"/>
        <w:widowControl w:val="false"/>
        <w:spacing w:lineRule="exact" w:line="240"/>
        <w:ind w:firstLine="284"/>
        <w:jc w:val="both"/>
        <w:rPr/>
      </w:pPr>
      <w:r>
        <w:rPr>
          <w:rFonts w:cs="Arial" w:ascii="Arial" w:hAnsi="Arial"/>
          <w:sz w:val="18"/>
        </w:rPr>
        <w:t>Das jüngste Beispiel Baxter zeigt es ja: Die Entscheidung für die Muthgasse ist gefallen, dort werden am Beginn zirka 600 neue Arbeitsplätze entstehen, obwohl - und das muss man noch stärker betonen - der Weltkonzern Baxter seine Niederlassungen weltweit neu ausgerichtet hat. Es war ein Erfolg für Wien, und es war auch ein Erfolg des Finanzstadtrates Dr Sepp Rieder. Er hat großen Anteil daran, denn er hat mit einem maßgeschneiderten Angebot Baxter nach Wien und nach Döbling geholt. Ich denke, dass das den Ausschlag gegeben hat, und das zeigt wieder die Leistungsfähigkeit, die gute Wirtschaftspolitik der Wiener Stadtregierung. Es könnten durch diese Ansiedlung von Baxter, auch in Kooperation mit der BOKU, noch weitere Arbeitsplätze entstehen, und es werden auch weitere Arbeitsplätze entstehen, vielleicht 2 000, vielleicht einmal 3 000 oder 4 000. Ich denke, die Richtung stimmt, und das, meine Damen und Herren, nenne ich eine aktive Wirtschaftspolitik!</w:t>
      </w:r>
    </w:p>
    <w:p>
      <w:pPr>
        <w:pStyle w:val="Normal"/>
        <w:widowControl w:val="false"/>
        <w:spacing w:lineRule="exact" w:line="240"/>
        <w:ind w:firstLine="284"/>
        <w:jc w:val="both"/>
        <w:rPr/>
      </w:pPr>
      <w:r>
        <w:rPr>
          <w:rFonts w:cs="Arial" w:ascii="Arial" w:hAnsi="Arial"/>
          <w:sz w:val="18"/>
        </w:rPr>
        <w:t xml:space="preserve">Der dritte Punkt, den ich noch ansprechen möchte, ist das Thema Beschäftigungspolitik. Grundsätzlich kann man sagen, dass das eine Bundesaufgabe ist. Ich selbst bin auch im ASVG versichert und zahle 3 Prozent Arbeitslosenversicherungsbeitrag. Das ist ein sehr hoher Beitrag, den der Bund verwaltet und auch einsetzt, wobei ich gerne zugebe ... </w:t>
      </w:r>
      <w:r>
        <w:rPr>
          <w:rFonts w:cs="Arial" w:ascii="Arial" w:hAnsi="Arial"/>
          <w:i/>
          <w:iCs/>
          <w:sz w:val="18"/>
        </w:rPr>
        <w:t>(GR Dr Herbert Madejski: Das habt aber ihr ...!)</w:t>
      </w:r>
      <w:r>
        <w:rPr>
          <w:rFonts w:cs="Arial" w:ascii="Arial" w:hAnsi="Arial"/>
          <w:sz w:val="18"/>
        </w:rPr>
        <w:t xml:space="preserve"> Das ist keine Kritik, ich rege mich nicht auf; es ist hoch. </w:t>
      </w:r>
      <w:r>
        <w:rPr>
          <w:rFonts w:cs="Arial" w:ascii="Arial" w:hAnsi="Arial"/>
          <w:i/>
          <w:iCs/>
          <w:sz w:val="18"/>
        </w:rPr>
        <w:t>(GR Dr Herbert Madejski: Regen Sie sich nicht auf!)</w:t>
      </w:r>
      <w:r>
        <w:rPr>
          <w:rFonts w:cs="Arial" w:ascii="Arial" w:hAnsi="Arial"/>
          <w:sz w:val="18"/>
        </w:rPr>
        <w:t xml:space="preserve"> Da rege ich mich gar nicht auf, ich sage nur: Wenn das Geld gut eingesetzt wird, meine Damen und Herren! Wobei ich aber zugebe, dass natürlich auch die Länder einiges zur Beschäftigungspolitik leisten müssen.</w:t>
      </w:r>
    </w:p>
    <w:p>
      <w:pPr>
        <w:pStyle w:val="Normal"/>
        <w:widowControl w:val="false"/>
        <w:spacing w:lineRule="exact" w:line="240"/>
        <w:ind w:firstLine="284"/>
        <w:jc w:val="both"/>
        <w:rPr/>
      </w:pPr>
      <w:r>
        <w:rPr>
          <w:rFonts w:cs="Arial" w:ascii="Arial" w:hAnsi="Arial"/>
          <w:sz w:val="18"/>
        </w:rPr>
        <w:t>Wir wissen jedoch, dass die Arbeitslosigkeit nicht nur in Wien sehr hoch ist. Auch in den anderen Bundesländern ist sie hoch, in Österreich ist sie generell sehr hoch, da darf man nichts beschönigen. Nur, und ich glaube, da gibt es einen Konsens in diesem Haus: Jeder einzelne Arbeitslose ist zu viel. Das heißt, wenn der Markt, der - wie es ja manche Parteien wollen - alles regeln soll, es nicht schafft, genügend Beschäftigung für die Menschen bereitzustellen, dann ist die Politik gefragt, Maßnahmen zu setzen, einerseits, wie wir schon gehört haben, mit auftragsbezogenen Projekten, die die Konjunktur ankurbeln könnten. Da tut leider der Bund - das habe ich schon dargestellt - für Wien relativ weniger.</w:t>
      </w:r>
    </w:p>
    <w:p>
      <w:pPr>
        <w:pStyle w:val="Normal"/>
        <w:widowControl w:val="false"/>
        <w:spacing w:lineRule="exact" w:line="240"/>
        <w:ind w:firstLine="284"/>
        <w:jc w:val="both"/>
        <w:rPr/>
      </w:pPr>
      <w:r>
        <w:rPr>
          <w:rFonts w:cs="Arial" w:ascii="Arial" w:hAnsi="Arial"/>
          <w:sz w:val="18"/>
        </w:rPr>
        <w:t>Das Zweite, was ein etwas strittiger Punkt ist: Wenn man sich noch rühmt, dass man im Bundesdienst tausende Stellen abbaut - worüber Zahlen vorliegen, nicht seit 2003, seit 2000: zirka 16 000 -, dann schlägt sich das natürlich auch in Wien auf die Arbeitslosenstatistik nieder. Das sollte man in einer Diskussion seriöserweise, glaube ich, doch mit einbeziehen.</w:t>
      </w:r>
    </w:p>
    <w:p>
      <w:pPr>
        <w:pStyle w:val="Normal"/>
        <w:widowControl w:val="false"/>
        <w:spacing w:lineRule="exact" w:line="240"/>
        <w:ind w:firstLine="284"/>
        <w:jc w:val="both"/>
        <w:rPr/>
      </w:pPr>
      <w:r>
        <w:rPr>
          <w:rFonts w:cs="Arial" w:ascii="Arial" w:hAnsi="Arial"/>
          <w:sz w:val="18"/>
        </w:rPr>
        <w:t xml:space="preserve">Meine Damen und Herren! Auch beim Thema Kaufkraft tut sich nicht allzu viel. Was der Bund macht, ist Verunsicherung. Erinnern wir uns: Verunsicherung bei der Pensionskürzungsreform. Es wird mehr gespart, als ausgegeben wird, die Menschen sind verängstigt. Das ist nicht meine Diktion, das hat sogar ein Hochrangiger, oder sagen wir, das einfache Parteimitglied aus Kärnten gesagt, dass es bei der Pensionskürzungsreform scharfe Änderungen verlangt und dass diese nicht glücklich ist. Obwohl es damals auch von der FPÖ bekämpft worden ist; aber die sind eben umgefallen, wie sie in naher Zukunft auch wieder umfallen werden. </w:t>
      </w:r>
    </w:p>
    <w:p>
      <w:pPr>
        <w:pStyle w:val="Normal"/>
        <w:widowControl w:val="false"/>
        <w:spacing w:lineRule="exact" w:line="240"/>
        <w:ind w:firstLine="284"/>
        <w:jc w:val="both"/>
        <w:rPr/>
      </w:pPr>
      <w:r>
        <w:rPr>
          <w:rFonts w:cs="Arial" w:ascii="Arial" w:hAnsi="Arial"/>
          <w:sz w:val="18"/>
        </w:rPr>
        <w:t>Wir haben also eine Verunsicherung durch die Pensionskürzungsreform, wir haben generell eine Verunsicherung in der Wirtschaft, daher wird auch wenig investiert. Die Stimmung ist am Nullpunkt.</w:t>
      </w:r>
    </w:p>
    <w:p>
      <w:pPr>
        <w:pStyle w:val="Normal"/>
        <w:widowControl w:val="false"/>
        <w:spacing w:lineRule="exact" w:line="240"/>
        <w:ind w:firstLine="284"/>
        <w:jc w:val="both"/>
        <w:rPr/>
      </w:pPr>
      <w:r>
        <w:rPr>
          <w:rFonts w:cs="Arial" w:ascii="Arial" w:hAnsi="Arial"/>
          <w:sz w:val="18"/>
        </w:rPr>
        <w:t xml:space="preserve">Meine Damen und Herren! Den Einzigen, der seine Kaufkraft stärkt, kennen Sie alle. Wer weiß, wie man keine Steuern bezahlt, ist unser lieber Herr Finanzminister. Ich nenne nur das Thema Homepage; ich hoffe aber, auch dazu ist noch nicht das letzte Wort gesprochen. Seiner Aufgabe, mehr Mittel für die Bekämpfung der Arbeitslosigkeit, für das AMS bereitzustellen, kommt er nicht nach. Ich habe vorhin schon angedeutet, für Wien werden leider auch die Mittel im Bereich des AMS gekürzt. </w:t>
      </w:r>
    </w:p>
    <w:p>
      <w:pPr>
        <w:pStyle w:val="Normal"/>
        <w:widowControl w:val="false"/>
        <w:spacing w:lineRule="exact" w:line="240"/>
        <w:ind w:firstLine="284"/>
        <w:jc w:val="both"/>
        <w:rPr/>
      </w:pPr>
      <w:r>
        <w:rPr>
          <w:rFonts w:cs="Arial" w:ascii="Arial" w:hAnsi="Arial"/>
          <w:sz w:val="18"/>
        </w:rPr>
        <w:t xml:space="preserve">Da kommt natürlich noch eine Schlagzeile dazu. Jetzt haben wir die Pensionskürzungsreform - ich gebe gerne zu, wir alle müssen irgendwann einmal länger arbeiten -, das wirkt sich natürlich auch negativ auf den Arbeitsmarkt aus. Aber dann kommt es auch noch zu Schlagzeilen über den Wirtschaftsminister. Dieser ist ja gleichzeitig Arbeitsminister, das ist überhaupt eine Seltenheit, kann man sagen, das habe ich bei uns noch nie gesehen, weil die Interessen ... </w:t>
      </w:r>
      <w:r>
        <w:rPr>
          <w:rFonts w:cs="Arial" w:ascii="Arial" w:hAnsi="Arial"/>
          <w:i/>
          <w:sz w:val="18"/>
        </w:rPr>
        <w:t>(GR Dr Matthias Tschirf: Beim Schröder ist das genauso!)</w:t>
      </w:r>
      <w:r>
        <w:rPr>
          <w:rFonts w:cs="Arial" w:ascii="Arial" w:hAnsi="Arial"/>
          <w:sz w:val="18"/>
        </w:rPr>
        <w:t xml:space="preserve"> Wir reden nicht über Deutschland, wir reden über Österreich und Wien. </w:t>
      </w:r>
      <w:r>
        <w:rPr>
          <w:rFonts w:cs="Arial" w:ascii="Arial" w:hAnsi="Arial"/>
          <w:i/>
          <w:sz w:val="18"/>
        </w:rPr>
        <w:t>(GR Dr Matthias Tschirf: Aber Schröder ist schon SPD! - Weitere Zwischenrufe bei ÖVP und FPÖ.)</w:t>
      </w:r>
      <w:r>
        <w:rPr>
          <w:rFonts w:cs="Arial" w:ascii="Arial" w:hAnsi="Arial"/>
          <w:sz w:val="18"/>
        </w:rPr>
        <w:t xml:space="preserve"> Ich habe nicht über Deutschland geredet. Nicht vergleichen, bleiben wir in Österreich! Wirtschafts- und Arbeitsminister in einem - wenn es keine Interessensgegensätze gibt, na gut, soll so sein. Aber er macht seine Sache nicht gut. </w:t>
      </w:r>
    </w:p>
    <w:p>
      <w:pPr>
        <w:pStyle w:val="Normal"/>
        <w:widowControl w:val="false"/>
        <w:spacing w:lineRule="exact" w:line="240"/>
        <w:ind w:firstLine="284"/>
        <w:jc w:val="both"/>
        <w:rPr/>
      </w:pPr>
      <w:r>
        <w:rPr>
          <w:rFonts w:cs="Arial" w:ascii="Arial" w:hAnsi="Arial"/>
          <w:sz w:val="18"/>
        </w:rPr>
        <w:t xml:space="preserve">Hier werden wieder die Konzerne die Gewinner seien, meine Damen und Herren! </w:t>
      </w:r>
      <w:r>
        <w:rPr>
          <w:rFonts w:cs="Arial" w:ascii="Arial" w:hAnsi="Arial"/>
          <w:i/>
          <w:iCs/>
          <w:sz w:val="18"/>
        </w:rPr>
        <w:t>(GR Dr Herbert Madejski: Ihr habt es ...! Schon vergessen?)</w:t>
      </w:r>
      <w:r>
        <w:rPr>
          <w:rFonts w:cs="Arial" w:ascii="Arial" w:hAnsi="Arial"/>
          <w:sz w:val="18"/>
        </w:rPr>
        <w:t xml:space="preserve"> Unter dem Deckmantel der Flexibilität - "wir müssen ein bisschen flexibler sein" -, wie wenn es keine Kollektivverträge dazu gäbe, die den Unternehmen eine wirklich gute Flexibilität einräumen! </w:t>
      </w:r>
      <w:r>
        <w:rPr>
          <w:rFonts w:cs="Arial" w:ascii="Arial" w:hAnsi="Arial"/>
          <w:i/>
          <w:iCs/>
          <w:sz w:val="18"/>
        </w:rPr>
        <w:t>(GR Dr Herbert Madejski: Ihr und die ÖVP!)</w:t>
      </w:r>
      <w:r>
        <w:rPr>
          <w:rFonts w:cs="Arial" w:ascii="Arial" w:hAnsi="Arial"/>
          <w:sz w:val="18"/>
        </w:rPr>
        <w:t xml:space="preserve"> Sie müsste nur besser genützt werden. Und das ist in Absprache mit den Sozialpartnern geschehen. Jetzt gibt es wieder einen Kniefall vor der Industrie, meine Damen und Herren. Die Gewinne werden vervielfacht. Schaut euch nur die Bilanzen an, was von den Konzernmitteln hinausgeliefert wird! </w:t>
      </w:r>
      <w:r>
        <w:rPr>
          <w:rFonts w:cs="Arial" w:ascii="Arial" w:hAnsi="Arial"/>
          <w:i/>
          <w:iCs/>
          <w:sz w:val="18"/>
        </w:rPr>
        <w:t>(GR Dr Herbert Madejski: Sie waren auch einer der Jasager!)</w:t>
      </w:r>
      <w:r>
        <w:rPr>
          <w:rFonts w:cs="Arial" w:ascii="Arial" w:hAnsi="Arial"/>
          <w:sz w:val="18"/>
        </w:rPr>
        <w:t xml:space="preserve"> In Wahrheit wird die Arbeitslosigkeit wieder erhöht und werden die Löhne gekürzt. </w:t>
      </w:r>
      <w:r>
        <w:rPr>
          <w:rFonts w:cs="Arial" w:ascii="Arial" w:hAnsi="Arial"/>
          <w:i/>
          <w:iCs/>
          <w:sz w:val="18"/>
        </w:rPr>
        <w:t>(GR Dr Herbert Madejski: Ja, in Deutschland!)</w:t>
      </w:r>
      <w:r>
        <w:rPr>
          <w:rFonts w:cs="Arial" w:ascii="Arial" w:hAnsi="Arial"/>
          <w:sz w:val="18"/>
        </w:rPr>
        <w:t xml:space="preserve"> Meine sehr verehrten Damen und Herren, so einer Politik müssen wir wirklich und vehement entgegentreten! </w:t>
      </w:r>
      <w:r>
        <w:rPr>
          <w:rFonts w:cs="Arial" w:ascii="Arial" w:hAnsi="Arial"/>
          <w:i/>
          <w:iCs/>
          <w:sz w:val="18"/>
        </w:rPr>
        <w:t>(Beifall bei der SPÖ. - GR Kurth-Bodo Blind: ... gehen ja nach Deutschland! - GR Dr Herbert Madejski: Nach Berlin!)</w:t>
      </w:r>
      <w:r>
        <w:rPr>
          <w:rFonts w:cs="Arial" w:ascii="Arial" w:hAnsi="Arial"/>
          <w:sz w:val="18"/>
        </w:rPr>
        <w:t xml:space="preserve"> Wir reden über Wien, Herr Kollege Blind, wir reden über Wien.</w:t>
      </w:r>
    </w:p>
    <w:p>
      <w:pPr>
        <w:pStyle w:val="Normal"/>
        <w:widowControl w:val="false"/>
        <w:spacing w:lineRule="exact" w:line="240"/>
        <w:ind w:firstLine="284"/>
        <w:jc w:val="both"/>
        <w:rPr/>
      </w:pPr>
      <w:r>
        <w:rPr>
          <w:rFonts w:cs="Arial" w:ascii="Arial" w:hAnsi="Arial"/>
          <w:sz w:val="18"/>
        </w:rPr>
        <w:t xml:space="preserve">Dass die Stadt Wien die Menschen im Bereich der Arbeitslosigkeit nicht im Stich lässt, haben wir bewiesen, auch wir Sozialpartner, mit dem Wiener Arbeitnehmer Förderungsfonds. </w:t>
      </w:r>
      <w:r>
        <w:rPr>
          <w:rFonts w:cs="Arial" w:ascii="Arial" w:hAnsi="Arial"/>
          <w:i/>
          <w:sz w:val="18"/>
        </w:rPr>
        <w:t>(StR Johann Herzog: Erfolgreich war der nicht!)</w:t>
      </w:r>
      <w:r>
        <w:rPr>
          <w:rFonts w:cs="Arial" w:ascii="Arial" w:hAnsi="Arial"/>
          <w:sz w:val="18"/>
        </w:rPr>
        <w:t xml:space="preserve"> Ich denke, der ist gut, er leistet doch hervorragende Arbeit. </w:t>
      </w:r>
      <w:r>
        <w:rPr>
          <w:rFonts w:cs="Arial" w:ascii="Arial" w:hAnsi="Arial"/>
          <w:i/>
          <w:sz w:val="18"/>
        </w:rPr>
        <w:t>(StR Johann Herzog: Der war erfolglos!)</w:t>
      </w:r>
      <w:r>
        <w:rPr>
          <w:rFonts w:cs="Arial" w:ascii="Arial" w:hAnsi="Arial"/>
          <w:sz w:val="18"/>
        </w:rPr>
        <w:t xml:space="preserve"> Ich möchte nur erwähnen - weil es heute, glaube ich, erst einmal erwähnt worden ist, und das geht dann meistens unter -, es stehen 42 Millionen EUR für Höherqualifizierung und Weiterbildung in Abstimmung mit der Wirtschaft zur Verfügung.</w:t>
      </w:r>
    </w:p>
    <w:p>
      <w:pPr>
        <w:pStyle w:val="Normal"/>
        <w:widowControl w:val="false"/>
        <w:spacing w:lineRule="exact" w:line="240"/>
        <w:ind w:firstLine="284"/>
        <w:jc w:val="both"/>
        <w:rPr/>
      </w:pPr>
      <w:r>
        <w:rPr>
          <w:rFonts w:cs="Arial" w:ascii="Arial" w:hAnsi="Arial"/>
          <w:sz w:val="18"/>
        </w:rPr>
        <w:t xml:space="preserve">Denken wir an die Aufgabe des Wiener Arbeitnehmer Förderungsfonds. Ich habe daraus leidige Erfahrungen gezogen, wenn es zu Verlagerungen und zu Betriebsschließungen kommt. Denken wir nur an die Stiftungen, die Hervorragendes leisten und die Menschen wieder vorbereiten auf eine weitere betriebswirtschaftliche Zukunft, dass sie wieder Arbeit finden, dass sie vielleicht doch wieder in einem Betrieb arbeiten können, und die Opfer von Umstrukturierungen wegen Gewinnmaximierungen geworden sind. Hier leistet der WAFF Hervorragendes. </w:t>
      </w:r>
    </w:p>
    <w:p>
      <w:pPr>
        <w:pStyle w:val="Normal"/>
        <w:widowControl w:val="false"/>
        <w:spacing w:lineRule="exact" w:line="240"/>
        <w:ind w:firstLine="284"/>
        <w:jc w:val="both"/>
        <w:rPr/>
      </w:pPr>
      <w:r>
        <w:rPr>
          <w:rFonts w:cs="Arial" w:ascii="Arial" w:hAnsi="Arial"/>
          <w:sz w:val="18"/>
        </w:rPr>
        <w:t>Denken wir an das neue regionale Wirtschaftsservice, das neue Arbeitsplätze und Lehrstellen rasch und unbürokratisch organisiert. Oder denken wir an Flexwork. Ich glaube, Flexwork arbeitet sehr erfolgreich und bietet arbeitslosen Menschen die Gelegenheit, sie wieder in Betrieben einzugliedern. Unterschiede zu Leihfirmen gibt es mehr als genug. Das ist bei Flexwork der, dass mit der Leiharbeit keine Gewinne gemacht werden, sondern es ist das Ziel, die Menschen wieder in den Arbeitsprozess zu integrieren. Oder denken Sie - noch eine letzte Bemerkung -, denken wir nur an die 33 Prozent mehr an Jugendausbildungsplätzen, die ab Herbst wieder zur Verfügung stehen werden. Kosten für Wien: Immerhin 6 Millionen EUR.</w:t>
      </w:r>
    </w:p>
    <w:p>
      <w:pPr>
        <w:pStyle w:val="Normal"/>
        <w:widowControl w:val="false"/>
        <w:spacing w:lineRule="exact" w:line="240"/>
        <w:ind w:firstLine="284"/>
        <w:jc w:val="both"/>
        <w:rPr/>
      </w:pPr>
      <w:r>
        <w:rPr>
          <w:rFonts w:cs="Arial" w:ascii="Arial" w:hAnsi="Arial"/>
          <w:sz w:val="18"/>
        </w:rPr>
        <w:t xml:space="preserve">Meine Damen und Herren! Das ist aktive Wiener Arbeitsmarktpolitik. Wenn wir das nicht machen würden, wäre die Arbeitslosigkeit sichtbar höher. </w:t>
      </w:r>
    </w:p>
    <w:p>
      <w:pPr>
        <w:pStyle w:val="Normal"/>
        <w:widowControl w:val="false"/>
        <w:spacing w:lineRule="exact" w:line="240"/>
        <w:ind w:firstLine="284"/>
        <w:jc w:val="both"/>
        <w:rPr/>
      </w:pPr>
      <w:r>
        <w:rPr>
          <w:rFonts w:cs="Arial" w:ascii="Arial" w:hAnsi="Arial"/>
          <w:sz w:val="18"/>
        </w:rPr>
        <w:t>Nebenbei sei noch bemerkt - und das ist heute ja schon diskutiert worden -, dass Wien eine sehr hohe Beschäftigungsquote hat. Das wird in der Diskussion immer wieder gern übergangen. Vergleichen wir es einmal mit Niederösterreich: Annähernd dieselbe Einwohnerzahl, Wien hat 750 000 Arbeitsplätze, Niederösterreich hat ein bisschen mehr als 504 000, meine Damen und Herren!</w:t>
      </w:r>
      <w:r>
        <w:rPr>
          <w:rFonts w:cs="Arial" w:ascii="Arial" w:hAnsi="Arial"/>
          <w:i/>
          <w:iCs/>
          <w:sz w:val="18"/>
        </w:rPr>
        <w:t xml:space="preserve"> (GR Dkfm Dr Fritz Aichinger: Landwirtschaft!)</w:t>
      </w:r>
      <w:r>
        <w:rPr>
          <w:rFonts w:cs="Arial" w:ascii="Arial" w:hAnsi="Arial"/>
          <w:sz w:val="18"/>
        </w:rPr>
        <w:t xml:space="preserve"> Das kann man in einer Diskussion doch nicht vergessen. Es ist heute auch schon eine weitere Zahl genannt worden: 215 000 Einpendlerinnen und Einpendler. Wir sichern also natürlich auch die Beschäftigung für Kollegen aus anderen Bundesländern, die dort keine Chance haben, eine Arbeit zu finden. Ich glaube, das sollte man auch nicht vergessen. </w:t>
      </w:r>
    </w:p>
    <w:p>
      <w:pPr>
        <w:pStyle w:val="Normal"/>
        <w:widowControl w:val="false"/>
        <w:spacing w:lineRule="exact" w:line="240"/>
        <w:ind w:firstLine="284"/>
        <w:jc w:val="both"/>
        <w:rPr/>
      </w:pPr>
      <w:r>
        <w:rPr>
          <w:rFonts w:cs="Arial" w:ascii="Arial" w:hAnsi="Arial"/>
          <w:sz w:val="18"/>
        </w:rPr>
        <w:t xml:space="preserve">Die gleiche Problematik besteht bei den Lehrstellensuchenden. 4 000 der 16 000 Lehrlinge pendeln nach Wien, also 25 Prozent. Das ist ja, bitte, nicht irgendetwas! </w:t>
      </w:r>
    </w:p>
    <w:p>
      <w:pPr>
        <w:pStyle w:val="Normal"/>
        <w:widowControl w:val="false"/>
        <w:spacing w:lineRule="exact" w:line="240"/>
        <w:ind w:firstLine="284"/>
        <w:jc w:val="both"/>
        <w:rPr/>
      </w:pPr>
      <w:r>
        <w:rPr>
          <w:rFonts w:cs="Arial" w:ascii="Arial" w:hAnsi="Arial"/>
          <w:sz w:val="18"/>
        </w:rPr>
        <w:t>Ich möchte jetzt gar nicht mehr auf die Statistik eingehen, die der Herr Klubobmann der FPÖ heute erwähnt hat: Dass die Jugendarbeitslosigkeit in Wien so hoch war. Ich glaube, der Kollege Strobl hat das schon dargestellt. Das ist nicht eine Zahl von mir, diese Statistik habe ich nicht bestellt, die können Sie sich mit dem Laptop, soweit Sie ihn hier haben, oder über den Computer vom AMS herunterladen und können Sie sich ausdrucken. Ich möchte noch einmal darauf hinweisen, mit 10,9 Prozent ist die Jugendarbeitslosigkeit in Wien noch immer zu hoch. Es wird viel getan. Aber man kann sich, bitte, nicht herstellen und sagen: Wien ist Schlusslicht, wenn man weiß, dass Kärnten 17,6 Prozent hat, wenn man weiß, dass Oberösterreich 20,1 Prozent hat und Niederösterreich an zweiter Stelle liegt, mit 15,7 Prozent. Daher darf man in der Diskussion nicht irgendwie die Zahlen verdrehen.</w:t>
      </w:r>
    </w:p>
    <w:p>
      <w:pPr>
        <w:pStyle w:val="Normal"/>
        <w:widowControl w:val="false"/>
        <w:spacing w:lineRule="exact" w:line="240"/>
        <w:ind w:firstLine="284"/>
        <w:jc w:val="both"/>
        <w:rPr/>
      </w:pPr>
      <w:r>
        <w:rPr>
          <w:rFonts w:cs="Arial" w:ascii="Arial" w:hAnsi="Arial"/>
          <w:sz w:val="18"/>
        </w:rPr>
        <w:t xml:space="preserve">Meine Damen und Herren! Wien leistet Hervorragendes. Ich möchte nur noch erwähnen, dass tausend junge Menschen in der Stadt Wien einen Lehrplatz finden. Darüber schweigt man gerne. Aber auch da besteht beim Bund großer Handlungsbedarf - um wieder auf den Bund zu kommen. Ich weiß, dass der Bund wenig bis gar keine Lehrlinge mehr ausbildet. Also auch hier wäre einmal ein Schritt zu setzen, ein positives Signal an die Gesellschaft, ein positives Signal auch an die Wirtschaft, dass der Bund doch wieder einiges an Lehrlingen ausbildet. </w:t>
      </w:r>
    </w:p>
    <w:p>
      <w:pPr>
        <w:pStyle w:val="Normal"/>
        <w:widowControl w:val="false"/>
        <w:spacing w:lineRule="exact" w:line="240"/>
        <w:ind w:firstLine="284"/>
        <w:jc w:val="both"/>
        <w:rPr/>
      </w:pPr>
      <w:r>
        <w:rPr>
          <w:rFonts w:cs="Arial" w:ascii="Arial" w:hAnsi="Arial"/>
          <w:sz w:val="18"/>
        </w:rPr>
        <w:t>Weil heute wieder so groß davon gesprochen worden ist, dass viel gemacht worden ist: Krankenversicherungsbeiträge der Arbeitgeber für die Lehrlinge sind gestrichen worden, Freibeträge sind zugestanden worden, 1 000 EUR - ich sage einmal: Kopfprämie. Aber schauen wir uns die Zahlen wirklich an: Mehr Lehrlinge sind damit nicht herausgekommen! Es geben mittlerweile schon einige Funktionäre aus der Wirtschaftskammer zu, dass diese Maßnahmen nicht wirken und ihre Ziele verfehlt haben. Aber es ist eben so, es wird teilweise noch immer bejubelt.</w:t>
      </w:r>
    </w:p>
    <w:p>
      <w:pPr>
        <w:pStyle w:val="Normal"/>
        <w:widowControl w:val="false"/>
        <w:spacing w:lineRule="exact" w:line="240"/>
        <w:ind w:firstLine="284"/>
        <w:jc w:val="both"/>
        <w:rPr/>
      </w:pPr>
      <w:r>
        <w:rPr>
          <w:rFonts w:cs="Arial" w:ascii="Arial" w:hAnsi="Arial"/>
          <w:sz w:val="18"/>
        </w:rPr>
        <w:t xml:space="preserve">Ich glaube, wir müssen noch etwas anderes machen. Erstens, wie ich schon gesagt habe: Der Bund müsste seine eigene Lehrlingsausbildung wieder erhöhen, das wäre ein wichtiges Signal. Zweitens: Es müssten wieder Lehrlingsstiftungen eingeführt werden, Lehrlingsstiftungen, wie sie abgeschafft worden sind. Wir hätten in drei bis vier Jahren die Möglichkeit, in den Stiftungen gute Facharbeiterinnen und Facharbeiter auszubilden. </w:t>
      </w:r>
    </w:p>
    <w:p>
      <w:pPr>
        <w:pStyle w:val="Normal"/>
        <w:widowControl w:val="false"/>
        <w:spacing w:lineRule="exact" w:line="240"/>
        <w:ind w:firstLine="284"/>
        <w:jc w:val="both"/>
        <w:rPr/>
      </w:pPr>
      <w:r>
        <w:rPr>
          <w:rFonts w:cs="Arial" w:ascii="Arial" w:hAnsi="Arial"/>
          <w:sz w:val="18"/>
        </w:rPr>
        <w:t xml:space="preserve">Dann würde die Wirtschaft - denn laut WIFO kommt wieder die Nachfrage nach mehr Fachkräften in unserem Land - nicht wieder laut schreien: Macht die Grenzen auf, holen wir sie uns von irgendwo her! </w:t>
      </w:r>
      <w:r>
        <w:rPr>
          <w:rFonts w:cs="Arial" w:ascii="Arial" w:hAnsi="Arial"/>
          <w:i/>
          <w:iCs/>
          <w:sz w:val="18"/>
        </w:rPr>
        <w:t>(GR Dr Herbert Madejski: Das habt ihr! Ihr!)</w:t>
      </w:r>
      <w:r>
        <w:rPr>
          <w:rFonts w:cs="Arial" w:ascii="Arial" w:hAnsi="Arial"/>
          <w:sz w:val="18"/>
        </w:rPr>
        <w:t xml:space="preserve"> Bilden wir auf Vorrat aus, das ist noch immer gescheiter, als dass wir schreien: Macht die Grenzen auf, und herein damit nach Österreich! </w:t>
      </w:r>
      <w:r>
        <w:rPr>
          <w:rFonts w:cs="Arial" w:ascii="Arial" w:hAnsi="Arial"/>
          <w:i/>
          <w:iCs/>
          <w:sz w:val="18"/>
        </w:rPr>
        <w:t xml:space="preserve">(GR Dr Herbert Madejski: Das ist aber wirklich perfid!) </w:t>
      </w:r>
      <w:r>
        <w:rPr>
          <w:rFonts w:cs="Arial" w:ascii="Arial" w:hAnsi="Arial"/>
          <w:sz w:val="18"/>
        </w:rPr>
        <w:t xml:space="preserve">Wir haben gute eigene Leute, und wir könnten diese ausbilden. </w:t>
      </w:r>
      <w:r>
        <w:rPr>
          <w:rFonts w:cs="Arial" w:ascii="Arial" w:hAnsi="Arial"/>
          <w:i/>
          <w:iCs/>
          <w:sz w:val="18"/>
        </w:rPr>
        <w:t xml:space="preserve">(GR Dr Herbert Madejski: Perfid! Das ist unglaublich!) </w:t>
      </w:r>
      <w:r>
        <w:rPr>
          <w:rFonts w:cs="Arial" w:ascii="Arial" w:hAnsi="Arial"/>
          <w:sz w:val="18"/>
        </w:rPr>
        <w:t xml:space="preserve">Man müsste nur Geld in die Hand nehmen und über das AMS die Mittel einsetzen. </w:t>
      </w:r>
      <w:r>
        <w:rPr>
          <w:rFonts w:cs="Arial" w:ascii="Arial" w:hAnsi="Arial"/>
          <w:i/>
          <w:iCs/>
          <w:sz w:val="18"/>
        </w:rPr>
        <w:t xml:space="preserve">(GR Dr Herbert Madejski: Das macht ihr seit 14 Jahren! Unkontrollierte Einwanderung!) </w:t>
      </w:r>
      <w:r>
        <w:rPr>
          <w:rFonts w:cs="Arial" w:ascii="Arial" w:hAnsi="Arial"/>
          <w:sz w:val="18"/>
        </w:rPr>
        <w:t xml:space="preserve">Das habe ich gemeint, das habe ich kritisiert, und nicht die 3 Prozent. Ich zahle die 3 Prozent sehr gerne, sie müssen nur richtig eingesetzt werden, im Sinne unserer Jugendlichen, meine Damen und Herren! </w:t>
      </w:r>
      <w:r>
        <w:rPr>
          <w:rFonts w:cs="Arial" w:ascii="Arial" w:hAnsi="Arial"/>
          <w:i/>
          <w:iCs/>
          <w:sz w:val="18"/>
        </w:rPr>
        <w:t>(GR Dr Herbert Madejski: ... Prozent Arbeitslose! Das ist klar!)</w:t>
      </w:r>
      <w:r>
        <w:rPr>
          <w:rFonts w:cs="Arial" w:ascii="Arial" w:hAnsi="Arial"/>
          <w:sz w:val="18"/>
        </w:rPr>
        <w:t xml:space="preserve"> Richtig. </w:t>
      </w:r>
    </w:p>
    <w:p>
      <w:pPr>
        <w:pStyle w:val="Normal"/>
        <w:widowControl w:val="false"/>
        <w:spacing w:lineRule="exact" w:line="240"/>
        <w:ind w:firstLine="284"/>
        <w:jc w:val="both"/>
        <w:rPr/>
      </w:pPr>
      <w:r>
        <w:rPr>
          <w:rFonts w:cs="Arial" w:ascii="Arial" w:hAnsi="Arial"/>
          <w:sz w:val="18"/>
        </w:rPr>
        <w:t xml:space="preserve">Dritter Punkt - vielleicht noch ein Vorschlag, Herr Kollege -, der so genannte Lehrlingsfonds: Ich glaube, auch da ist es notwendig, dass wir endlich etwas tun, damit wir einen Lastenausgleich schaffen für jene Betriebe, die ausbilden - Ausbildung kostet Geld, und zwar nicht wenig, keine Frage, das brauchen wir gar nicht zu diskutieren -, und jene, die nicht ausbilden, sondern sich dann einfach hinstellen und sagen: Ich hole mir die Leute wieder vom Arbeitsmarkt, wenn es eine Jugendarbeitslosigkeit gibt. </w:t>
      </w:r>
    </w:p>
    <w:p>
      <w:pPr>
        <w:pStyle w:val="Normal"/>
        <w:widowControl w:val="false"/>
        <w:spacing w:lineRule="exact" w:line="240"/>
        <w:ind w:firstLine="284"/>
        <w:jc w:val="both"/>
        <w:rPr/>
      </w:pPr>
      <w:r>
        <w:rPr>
          <w:rFonts w:cs="Arial" w:ascii="Arial" w:hAnsi="Arial"/>
          <w:sz w:val="18"/>
        </w:rPr>
        <w:t xml:space="preserve">Das heißt, wichtig wäre, dass man das Thema endlich bundesweit angeht und hier nicht separat Länderfonds oder so etwas macht. Vorarlberg funktioniert auf seiner Basis sehr gut; ich weiß, es gibt hier Aktivitäten. Aber hier sollte es auch einmal ein klares Bekenntnis dazu geben. Ein reflexartiges Nein von der ÖVP ist da zu wenig für die Zukunft. Ich bitte wirklich, dass hier ein Umdenken stattfindet. Ich kann nur an den Bund appellieren, im Sinne unserer Jugendlichen endlich zu handeln. </w:t>
      </w:r>
      <w:r>
        <w:rPr>
          <w:rFonts w:cs="Arial" w:ascii="Arial" w:hAnsi="Arial"/>
          <w:i/>
          <w:iCs/>
          <w:sz w:val="18"/>
        </w:rPr>
        <w:t>(GR Dr Herbert Madejski: Wie viele Lehrlinge hat Wien?)</w:t>
      </w:r>
      <w:r>
        <w:rPr>
          <w:rFonts w:cs="Arial" w:ascii="Arial" w:hAnsi="Arial"/>
          <w:sz w:val="18"/>
        </w:rPr>
        <w:t xml:space="preserve"> Denn das darf gerade in der Jugendbeschäftigungspolitik keine ideologische Frage sein, sondern es ist eine wirtschaftliche und gesellschaftspolitische Notwendigkeit. </w:t>
      </w:r>
      <w:r>
        <w:rPr>
          <w:rFonts w:cs="Arial" w:ascii="Arial" w:hAnsi="Arial"/>
          <w:i/>
          <w:iCs/>
          <w:sz w:val="18"/>
        </w:rPr>
        <w:t>(GR Dr Herbert Madejski: Wie viele Lehrlinge hat die Stadt Wien aufgenommen im letzten Jahr?)</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Meine Damen und Herren! Ich komme schon zum Schluss. Der Rechnungsabschluss bescheinigt der Stadt Wien, gut gewirtschaftet zu haben und dass die Steuermittel verantwortungsvoll eingesetzt wurden. Ich darf mich recht herzlich bei allen Bediensteten der Stadt Wien bedanken. </w:t>
      </w:r>
    </w:p>
    <w:p>
      <w:pPr>
        <w:pStyle w:val="Normal"/>
        <w:widowControl w:val="false"/>
        <w:spacing w:lineRule="exact" w:line="240"/>
        <w:ind w:firstLine="284"/>
        <w:jc w:val="both"/>
        <w:rPr/>
      </w:pPr>
      <w:r>
        <w:rPr>
          <w:rFonts w:cs="Arial" w:ascii="Arial" w:hAnsi="Arial"/>
          <w:sz w:val="18"/>
        </w:rPr>
        <w:t xml:space="preserve">Trotz konjunktureller Probleme kann man dem Wiener Rechnungsabschluss 2003 mit gutem Gewissen näher treten, meine sehr geehrten Damen und Herren, schon deshalb, weil sich die Politik an den Bedürfnissen der Menschen orientiert und nicht umgekehrt. Das ist eben der Unterschied zum Bund. Ich höre schon auf mit dem Satz: Der Vergleich macht sicher!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rFonts w:ascii="Arial" w:hAnsi="Arial" w:cs="Arial"/>
          <w:sz w:val="18"/>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xml:space="preserve">: Bevor ich Herrn GR Pfeiffer das Wort erteile, möchte ich darauf hinweisen, dass jetzt die Redezeit zwar maximal 20 Minuten wäre, aber eine Präsidialvereinbarung dazu sagt: 15 Minuten. </w:t>
      </w:r>
      <w:r>
        <w:rPr>
          <w:rFonts w:cs="Arial" w:ascii="Arial" w:hAnsi="Arial"/>
          <w:i/>
          <w:iCs/>
          <w:sz w:val="18"/>
        </w:rPr>
        <w:t>(GR Mag Hilmar Kabas: Empfehlung! Empfehlung, hat er gesagt!)</w:t>
      </w:r>
    </w:p>
    <w:p>
      <w:pPr>
        <w:pStyle w:val="Normal"/>
        <w:widowControl w:val="false"/>
        <w:spacing w:lineRule="exact" w:line="240"/>
        <w:ind w:firstLine="284"/>
        <w:jc w:val="both"/>
        <w:rPr>
          <w:rFonts w:ascii="Arial" w:hAnsi="Arial" w:cs="Arial"/>
          <w:sz w:val="18"/>
        </w:rPr>
      </w:pPr>
      <w:r>
        <w:rPr>
          <w:rFonts w:cs="Arial" w:ascii="Arial" w:hAnsi="Arial"/>
          <w:sz w:val="18"/>
        </w:rPr>
        <w:t>Ich erteile Herrn GR Pfeiffer das Wort.</w:t>
      </w:r>
    </w:p>
    <w:p>
      <w:pPr>
        <w:pStyle w:val="Normal"/>
        <w:widowControl w:val="false"/>
        <w:spacing w:lineRule="exact" w:line="240"/>
        <w:ind w:firstLine="284"/>
        <w:jc w:val="both"/>
        <w:rPr/>
      </w:pPr>
      <w:r>
        <w:rPr>
          <w:rFonts w:cs="Arial" w:ascii="Arial" w:hAnsi="Arial"/>
          <w:sz w:val="18"/>
        </w:rPr>
        <w:t xml:space="preserve">GR Gerhard </w:t>
      </w:r>
      <w:r>
        <w:rPr>
          <w:rFonts w:cs="Arial" w:ascii="Arial" w:hAnsi="Arial"/>
          <w:b/>
          <w:sz w:val="18"/>
          <w:u w:val="single"/>
        </w:rPr>
        <w:t>Pfeiffer</w:t>
      </w:r>
      <w:r>
        <w:rPr>
          <w:rFonts w:cs="Arial" w:ascii="Arial" w:hAnsi="Arial"/>
          <w:sz w:val="18"/>
        </w:rPr>
        <w:t xml:space="preserve"> </w:t>
      </w:r>
      <w:r>
        <w:rPr>
          <w:rFonts w:cs="Arial" w:ascii="Arial" w:hAnsi="Arial"/>
          <w:i/>
          <w:sz w:val="18"/>
        </w:rPr>
        <w:t>(ÖVP-Klub der Bundeshauptstadt Wien)</w:t>
      </w:r>
      <w:r>
        <w:rPr>
          <w:rFonts w:cs="Arial" w:ascii="Arial" w:hAnsi="Arial"/>
          <w:sz w:val="18"/>
        </w:rPr>
        <w:t xml:space="preserve">: Herr Vorsitzender! Herr Vizebürgermeister! Meine sehr geehrten Damen und Herren! </w:t>
      </w:r>
    </w:p>
    <w:p>
      <w:pPr>
        <w:pStyle w:val="Normal"/>
        <w:widowControl w:val="false"/>
        <w:spacing w:lineRule="exact" w:line="240"/>
        <w:ind w:firstLine="284"/>
        <w:jc w:val="both"/>
        <w:rPr/>
      </w:pPr>
      <w:r>
        <w:rPr>
          <w:rFonts w:cs="Arial" w:ascii="Arial" w:hAnsi="Arial"/>
          <w:sz w:val="18"/>
        </w:rPr>
        <w:t>Wiederum geht es mir beim Rechnungsabschluss um die Übersicht für uns Gemeinderäte über die Finanzsituation der Stadt. Das soll keine Mehrarbeit für die Abteilungen darstellen, sondern es sind sowieso alle Daten, die notwendig wären, im Finanzressort vorhanden. Man könnte diese Daten in geordneter Form für die Gemeinderäte ins Intranet stellen, denn es geht um etwas, was anlässlich einer Bilanz - ich weiß schon, dass so ein Rechnungsabschluss keine Doppik ist - über ein Rechnungsabschlussjahr doch von hohem Interesse ist: Wie ist die Zukunft nach diesem Rechnungsabschluss belastet?</w:t>
      </w:r>
    </w:p>
    <w:p>
      <w:pPr>
        <w:pStyle w:val="Normal"/>
        <w:widowControl w:val="false"/>
        <w:spacing w:lineRule="exact" w:line="240"/>
        <w:ind w:firstLine="284"/>
        <w:jc w:val="both"/>
        <w:rPr/>
      </w:pPr>
      <w:r>
        <w:rPr>
          <w:rFonts w:cs="Arial" w:ascii="Arial" w:hAnsi="Arial"/>
          <w:sz w:val="18"/>
        </w:rPr>
        <w:t xml:space="preserve">Es geht also im Grunde genommen um die Sachkredite, die bereits beschlossen sind und die nächsten Jahre belasten. So eine Übersicht sollte man schon haben, denn erst dadurch kann man - und mich erstaunt, dass das bisher sonst nirgends so richtig zum Tragen gekommen ist - überhaupt feststellen, wie gut oder wie schlecht eigentlich dieses Rechnungsabschlussjahr gelaufen ist. Ohne die Übersicht dessen, was man sozusagen schon als Belastungen für die kommenden Jahre auf sich genommen hat, lässt sich ja nur sehr schwer beurteilen, wie gut gewirtschaftet wurde. Es geht also um die bereits beschlossenen Ausgaben, und da ist es für uns sicherlich von großem Interesse, für welche Projekte in welchen Ressorts diese Belastungen bereits vorliegen. Der Finanzbedarf als Ganzes geht letztendlich daraus hervor. </w:t>
      </w:r>
    </w:p>
    <w:p>
      <w:pPr>
        <w:pStyle w:val="Normal"/>
        <w:widowControl w:val="false"/>
        <w:spacing w:lineRule="exact" w:line="240"/>
        <w:ind w:firstLine="284"/>
        <w:jc w:val="both"/>
        <w:rPr/>
      </w:pPr>
      <w:r>
        <w:rPr>
          <w:rFonts w:cs="Arial" w:ascii="Arial" w:hAnsi="Arial"/>
          <w:sz w:val="18"/>
        </w:rPr>
        <w:t xml:space="preserve">Es wären also grundsätzlich aus den Ausschüssen, die ja alle diese Beschlüsse gefasst haben, diese Daten vorhanden. Aber ich halte es wirklich nicht für sehr zielführend, dass jetzt einerseits die Budgetabteilung der Stadt Wien und dann noch vier weitere Klubs hier ständig darüber Buch führen, welche dieser Belastungen schon angeknabbert sind, welche noch zur Gänze offen sind und in welchen Jahren welche Belastung auf uns zukommt. </w:t>
      </w:r>
    </w:p>
    <w:p>
      <w:pPr>
        <w:pStyle w:val="Normal"/>
        <w:widowControl w:val="false"/>
        <w:spacing w:lineRule="exact" w:line="240"/>
        <w:ind w:firstLine="284"/>
        <w:jc w:val="both"/>
        <w:rPr>
          <w:rFonts w:ascii="Arial" w:hAnsi="Arial" w:cs="Arial"/>
          <w:sz w:val="18"/>
        </w:rPr>
      </w:pPr>
      <w:r>
        <w:rPr>
          <w:rFonts w:cs="Arial" w:ascii="Arial" w:hAnsi="Arial"/>
          <w:sz w:val="18"/>
        </w:rPr>
        <w:t>Daher stelle ich folgenden Antrag:</w:t>
      </w:r>
    </w:p>
    <w:p>
      <w:pPr>
        <w:pStyle w:val="Normal"/>
        <w:widowControl w:val="false"/>
        <w:spacing w:lineRule="exact" w:line="240"/>
        <w:ind w:firstLine="284"/>
        <w:jc w:val="both"/>
        <w:rPr/>
      </w:pPr>
      <w:r>
        <w:rPr>
          <w:rFonts w:cs="Arial" w:ascii="Arial" w:hAnsi="Arial"/>
          <w:sz w:val="18"/>
        </w:rPr>
        <w:t xml:space="preserve">"Dem Wiener Gemeinderat wird jährlich anlässlich der Rechnungsabschlussdebatte ein über mindestens fünf Jahre in die Zukunft ausgerichteter Finanz- und Investitionsplan vorgelegt, der, basierend auf den Intentionen und dem Informationsgehalt der letzten diesbezüglichen Planung, Auskunft über die bereits erfolgten Sachkreditsbeschlüsse nach den letzten Ansätzen gibt. </w:t>
      </w:r>
    </w:p>
    <w:p>
      <w:pPr>
        <w:pStyle w:val="Normal"/>
        <w:widowControl w:val="false"/>
        <w:spacing w:lineRule="exact" w:line="240"/>
        <w:ind w:firstLine="284"/>
        <w:jc w:val="both"/>
        <w:rPr/>
      </w:pPr>
      <w:r>
        <w:rPr>
          <w:rFonts w:cs="Arial" w:ascii="Arial" w:hAnsi="Arial"/>
          <w:sz w:val="18"/>
        </w:rPr>
        <w:t>In formeller Hinsicht ersuche ich, das zuzuweisen an den Ausschuss der Geschäftsgruppe Finanzen, Wirtschaftspolitik und Wiener Stadtwerke."</w:t>
      </w:r>
    </w:p>
    <w:p>
      <w:pPr>
        <w:pStyle w:val="Normal"/>
        <w:widowControl w:val="false"/>
        <w:spacing w:lineRule="exact" w:line="240"/>
        <w:ind w:firstLine="284"/>
        <w:jc w:val="both"/>
        <w:rPr/>
      </w:pPr>
      <w:r>
        <w:rPr>
          <w:rFonts w:cs="Arial" w:ascii="Arial" w:hAnsi="Arial"/>
          <w:sz w:val="18"/>
        </w:rPr>
        <w:t xml:space="preserve">Ich hoffe, dass dieser Antrag eine Wohlmeinung findet und wir dadurch, dass er tatsächlich keine echte Mehrarbeit notwendig macht, diese Übersicht bekommen werden. </w:t>
      </w:r>
    </w:p>
    <w:p>
      <w:pPr>
        <w:pStyle w:val="Normal"/>
        <w:widowControl w:val="false"/>
        <w:spacing w:lineRule="exact" w:line="240"/>
        <w:ind w:firstLine="284"/>
        <w:jc w:val="both"/>
        <w:rPr/>
      </w:pPr>
      <w:r>
        <w:rPr>
          <w:rFonts w:cs="Arial" w:ascii="Arial" w:hAnsi="Arial"/>
          <w:sz w:val="18"/>
        </w:rPr>
        <w:t xml:space="preserve">Meine sehr geehrten Damen und Herren! Wie jedes Jahr, wenn ich hier zum Finanzressort spreche, geht es mir nicht um einen Blick zurück in Zorn, sondern um die Lehren, die wir daraus für die Zukunft ziehen. Ich möchte wiederum, und das aus gutem Grund, Ihre Aufmerksamkeit auf die Bio-Region Wien lenken. Biotechnologie ist eine der vier großen Zukunftstechnologien. Ich sage das auch schon wiederholend, aber ich glaube, es ist notwendig, Ihnen auch zu erklären, warum meine Insistenz in diesem Bereich so groß ist. </w:t>
      </w:r>
    </w:p>
    <w:p>
      <w:pPr>
        <w:pStyle w:val="Normal"/>
        <w:widowControl w:val="false"/>
        <w:spacing w:lineRule="exact" w:line="240"/>
        <w:ind w:firstLine="284"/>
        <w:jc w:val="both"/>
        <w:rPr/>
      </w:pPr>
      <w:r>
        <w:rPr>
          <w:rFonts w:cs="Arial" w:ascii="Arial" w:hAnsi="Arial"/>
          <w:sz w:val="18"/>
        </w:rPr>
        <w:t xml:space="preserve">Die Informationstechnologie hat sozusagen schon den Anstieg in Richtung Kulmination erreicht. Hier eine besondere Kompetenz erarbeiten zu wollen, bedeutet einen Verdrängungswettbewerb. Hier haben sich schon andere europäische Länder sehr gut positioniert, bereits vor Jahren gut positioniert; ich denke nur an Irland, ich denke an Finnland. Hier wäre es sehr schwer, außer mitzuhalten ein Alleinstellungsmerkmal zu bekommen. </w:t>
      </w:r>
    </w:p>
    <w:p>
      <w:pPr>
        <w:pStyle w:val="Normal"/>
        <w:widowControl w:val="false"/>
        <w:spacing w:lineRule="exact" w:line="240"/>
        <w:ind w:firstLine="284"/>
        <w:jc w:val="both"/>
        <w:rPr/>
      </w:pPr>
      <w:r>
        <w:rPr>
          <w:rFonts w:cs="Arial" w:ascii="Arial" w:hAnsi="Arial"/>
          <w:sz w:val="18"/>
        </w:rPr>
        <w:t xml:space="preserve">Die Nanotechnologie als eine zweite große Zukunftstechnologie hat bis jetzt außer schmutzabweisenden Stoffen und einigen Dingen dieser Art noch nicht so viel an Grundlagenforschung hinter sich gebracht, dass man darauf bereits arbeitsplatzwirksame Technologien aufsetzen könnte. Es ist also etwas, was hoch interessant ist, was man nicht aus den Augen verlieren sollte, aber was erst in der späteren Zukunft tatsächlich auch pekuniär zum Tragen kommen kann. </w:t>
      </w:r>
    </w:p>
    <w:p>
      <w:pPr>
        <w:pStyle w:val="Normal"/>
        <w:widowControl w:val="false"/>
        <w:spacing w:lineRule="exact" w:line="240"/>
        <w:ind w:firstLine="284"/>
        <w:jc w:val="both"/>
        <w:rPr/>
      </w:pPr>
      <w:r>
        <w:rPr>
          <w:rFonts w:cs="Arial" w:ascii="Arial" w:hAnsi="Arial"/>
          <w:sz w:val="18"/>
        </w:rPr>
        <w:t>Die Werkstofftechnologie als dritte große Zukunftstechnologie bedarf im Vorlauf und im Nachhinein großer industrieller Anlagen. Das heißt also, zuerst einmal Bodenschätze zu schürfen, auf der einen Seite, um nachher die umgewandelten Werkstoffe auch industriell verarbeiten zu können, auf der anderen Seite. Beides ist in unserem Umfeld nicht vorhanden. Das ist für das Ruhrgebiet oder für solche Regionen eine wertvolle Zukunftstechnologie und ist daher auch nicht so gut.</w:t>
      </w:r>
    </w:p>
    <w:p>
      <w:pPr>
        <w:pStyle w:val="Normal"/>
        <w:widowControl w:val="false"/>
        <w:spacing w:lineRule="exact" w:line="240"/>
        <w:ind w:firstLine="284"/>
        <w:jc w:val="both"/>
        <w:rPr/>
      </w:pPr>
      <w:r>
        <w:rPr>
          <w:rFonts w:cs="Arial" w:ascii="Arial" w:hAnsi="Arial"/>
          <w:sz w:val="18"/>
        </w:rPr>
        <w:t xml:space="preserve">Hingegen ist - und nun komme ich zur vierten großen Zukunftstechnologie - die Biotechnologie für die Region Wien wie maßgeschneidert. Wir haben ein gutes Standing auf diesem Gebiet, da wir schon auf gute Arbeiten in diesem Bereich hinweisen können, weil es hier schon über lange Jahre Firmen gibt und weil auch die Wiener Medizinische Schule noch immer der Welt in Erinnerung ist. Es gibt also ein gutes Standing, und wir haben ein hervorragendes Einzugsgebiet sozusagen in dem Viereck der Region Wien, Brünn, Bratislava und Györ. Hier gibt es einen hervorragenden Einzugsraum für Technologien dieser Art, weil es auch schon im Vorfeld immer ein bisschen so war, dass Pharmazeutisches und Lebensmitteltechnologie in diesem der Metropole doch nahen Bereich schon über Jahrhunderte gepflogen wurde. </w:t>
      </w:r>
    </w:p>
    <w:p>
      <w:pPr>
        <w:pStyle w:val="Normal"/>
        <w:widowControl w:val="false"/>
        <w:spacing w:lineRule="exact" w:line="240"/>
        <w:ind w:firstLine="284"/>
        <w:jc w:val="both"/>
        <w:rPr/>
      </w:pPr>
      <w:r>
        <w:rPr>
          <w:rFonts w:cs="Arial" w:ascii="Arial" w:hAnsi="Arial"/>
          <w:sz w:val="18"/>
        </w:rPr>
        <w:t xml:space="preserve">Wir haben auch hier in Wien selbst zwei der drei wichtigen Säulen für eine Technologie. Die erste Säule ist immer die Grundlagenforschung, hier wurde in Wien bereits sehr viel getan. Der Vienna Bio-Cluster oder das Vienna Bio-Center ist eigentlich eine hervorragende Grundinvestition in diese Forschung, die notwendig ist, die aber - und das muss man auch dazu sagen - nicht sehr viel Geld bringt. Sie bringt Patente, Patente können entweder leicht gestohlen oder zumindest imitiert werden, oder aber viele der Patente werden dann im Ausland dazu verwendet, um dort Arbeitsplätze zu sichern. Grundlagenforschung ist also eine ganz notwendige lokale Kompetenz auf der einen Seite, aber man kann sich aus ihr heraus wiederum nicht den großen Gewinn erhoffen. </w:t>
      </w:r>
    </w:p>
    <w:p>
      <w:pPr>
        <w:pStyle w:val="Normal"/>
        <w:widowControl w:val="false"/>
        <w:spacing w:lineRule="exact" w:line="240"/>
        <w:ind w:firstLine="284"/>
        <w:jc w:val="both"/>
        <w:rPr/>
      </w:pPr>
      <w:r>
        <w:rPr>
          <w:rFonts w:cs="Arial" w:ascii="Arial" w:hAnsi="Arial"/>
          <w:sz w:val="18"/>
        </w:rPr>
        <w:t>Die dritte Säule, die notwenig ist, haben wir auch sehr gut ausgeformt im Allgemeinen Krankenhaus dieser Stadt, nämlich die große Anzahl an Patienten, die es ermöglicht, insbesondere pharmazeutische, biopharmazeutische Produkte einer klinischen Erprobung zu unterziehen. Das ist eine ganz notwendige Sache, weil man, wenn man solche Produkte erzeugen will, nur dann in der Welt damit reüssieren kann, wenn sie anerkannt klinisch erprobt sind. Hier haben wir auch eine anerkannte klinische Einrichtung, die auf der ganzen Welt Anerkennung findet.</w:t>
      </w:r>
    </w:p>
    <w:p>
      <w:pPr>
        <w:pStyle w:val="Normal"/>
        <w:widowControl w:val="false"/>
        <w:spacing w:lineRule="exact" w:line="240"/>
        <w:ind w:firstLine="284"/>
        <w:jc w:val="both"/>
        <w:rPr/>
      </w:pPr>
      <w:r>
        <w:rPr>
          <w:rFonts w:cs="Arial" w:ascii="Arial" w:hAnsi="Arial"/>
          <w:sz w:val="18"/>
        </w:rPr>
        <w:t xml:space="preserve">Was wir nicht haben - und das ist lustigerweise oder vielleicht traurigerweise das, was wir brauchen, um damit wirklich viel Geld zu verdienen -, ist die Verfahrenstechnologie. Das ist die Umwandlung der Grundlagenforschung in die Produktion, und das ist die Produktion selbst. Hier gibt es ein echtes Defizit, und dieses Defizit müssten wir jetzt endlich einem Ausgleich unterziehen. </w:t>
      </w:r>
    </w:p>
    <w:p>
      <w:pPr>
        <w:pStyle w:val="Normal"/>
        <w:widowControl w:val="false"/>
        <w:spacing w:lineRule="exact" w:line="240"/>
        <w:ind w:firstLine="284"/>
        <w:jc w:val="both"/>
        <w:rPr/>
      </w:pPr>
      <w:r>
        <w:rPr>
          <w:rFonts w:cs="Arial" w:ascii="Arial" w:hAnsi="Arial"/>
          <w:sz w:val="18"/>
        </w:rPr>
        <w:t>Ich sage das deswegen, weil meiner Meinung nach der Herr Vizebürgermeister nach zwei Besprechungen, die wir - einmal sogar gemeinsam mit Bezirksvorsteher Tiller - über dieses Projekt hatten, immer noch nicht das erkennen will, was wirklich notwendig ist: Dass in diesem Bereich keine staatliche oder städtische Intervention besonders gefordert ist, sondern dass hier die Stadt eigentlich nur den Nukleus bieten muss, sozusagen den Anstoß dafür bieten muss, um in der weiteren Folge den privaten Interessensträgern, die einzig und allein die Hoffnung für das Unternehmertum darstellen, auch tatsächlich Raum zu geben.</w:t>
      </w:r>
    </w:p>
    <w:p>
      <w:pPr>
        <w:pStyle w:val="Normal"/>
        <w:widowControl w:val="false"/>
        <w:spacing w:lineRule="exact" w:line="240"/>
        <w:ind w:firstLine="284"/>
        <w:jc w:val="both"/>
        <w:rPr/>
      </w:pPr>
      <w:r>
        <w:rPr>
          <w:rFonts w:cs="Arial" w:ascii="Arial" w:hAnsi="Arial"/>
          <w:sz w:val="18"/>
        </w:rPr>
        <w:t>Meine sehr geehrten Damen und Herren! Es geht also nicht darum, so wie es in der Dr-Bohr-Gasse der Fall ist, Steuergelder für eine einzelne Einrichtung zu investieren, wie es jetzt auch in Heiligenstadt bei dem Bio-Cluster, der dort entstehen soll, bereits geschieht. Es geht nicht darum, ein einzelnes Gebäude zu errichten - oder sollen es auch mehrere sein -, sondern es geht darum, diesen ganzen Raum zu erschließen, um Produktion und Verfahrenstechnologie in einem Umfeld, das für einen Cluster tatsächlich geeignet ist, nämlich die BOKU, die auf der einen Seite da ist, die Personalressourcen, die auf der anderen Seite da sind, und letztendlich der ganze Standort und das gesamte Gelände, das auch da ist, zu verwenden. Es geht nicht nur um einige kleine Grundstücke im Bereich des Bahnhofes Heiligenstadt, sondern es geht um zirka 120 000 Quadratmeter verwertbares Industriegebiet, das sich dort zwischen Bundesbahn und privaten Besitzern etwa jeweils zur Hälfte aufteilt.</w:t>
      </w:r>
    </w:p>
    <w:p>
      <w:pPr>
        <w:pStyle w:val="Normal"/>
        <w:widowControl w:val="false"/>
        <w:spacing w:lineRule="exact" w:line="240"/>
        <w:ind w:firstLine="284"/>
        <w:jc w:val="both"/>
        <w:rPr/>
      </w:pPr>
      <w:r>
        <w:rPr>
          <w:rFonts w:cs="Arial" w:ascii="Arial" w:hAnsi="Arial"/>
          <w:sz w:val="18"/>
        </w:rPr>
        <w:t>Meine sehr geehrten Damen und Herren! Darum geht es, hier eine Entwicklungs- und Betreibergesellschaft zu gründen, die tatsächlich ein Interesse daran hat, dieses Gebiet zu entwickeln. Hier geht es auch wieder darum, dass dieser Nukleus, dieser Anstoß seitens der Stadtverwaltung gegeben wird. Nicht Steuergelder zu investieren, um irgendwelche Lenkungseigenschaften daraus zu bekommen, nicht Steuergelder zu investieren, um dort irgendwie die Hand auf dieser Zukunftstechnologie draufzuhaben, sondern einfach Interesse zu investieren, um daraus für unsere Stadt tatsächlich etwas hervorzubringen.</w:t>
      </w:r>
    </w:p>
    <w:p>
      <w:pPr>
        <w:pStyle w:val="Normal"/>
        <w:widowControl w:val="false"/>
        <w:spacing w:lineRule="exact" w:line="240"/>
        <w:ind w:firstLine="284"/>
        <w:jc w:val="both"/>
        <w:rPr/>
      </w:pPr>
      <w:r>
        <w:rPr>
          <w:rFonts w:cs="Arial" w:ascii="Arial" w:hAnsi="Arial"/>
          <w:sz w:val="18"/>
        </w:rPr>
        <w:t xml:space="preserve">Herr Vizebürgermeister! Ich rufe Sie daher auf, endlich verstehen zu wollen, dass nur das freie Unternehmertum die Arbeitsplätze sichern kann und sonst niemand, dass nur gute Rahmenbedingungen freie Unternehmen schaffen und dass nur uneigennützige Politiker gute Rahmenbedingungen sichern. Es geht darum, endlich die Arbeitsplätze der Zukunft zu schaffen. Dann brauchen wir uns nachher hier nicht darüber zu streiten, wer daran schuld ist, dass die Arbeitsplätze weniger werden. Wir müssen sie schaffen, um das geht es! Besser Werden ist das Ziel, und nicht, darauf zu verharren, wer welchen Anteil daran hat, dass es in unserer Stadt mit den Arbeitsplätzen ständig bergab geht. </w:t>
      </w:r>
    </w:p>
    <w:p>
      <w:pPr>
        <w:pStyle w:val="Normal"/>
        <w:widowControl w:val="false"/>
        <w:spacing w:lineRule="exact" w:line="240"/>
        <w:ind w:firstLine="284"/>
        <w:jc w:val="both"/>
        <w:rPr>
          <w:rFonts w:ascii="Arial" w:hAnsi="Arial" w:cs="Arial"/>
          <w:sz w:val="18"/>
        </w:rPr>
      </w:pPr>
      <w:r>
        <w:rPr>
          <w:rFonts w:cs="Arial" w:ascii="Arial" w:hAnsi="Arial"/>
          <w:sz w:val="18"/>
        </w:rPr>
        <w:t xml:space="preserve">Es geht darum, Herr Vizebürgermeister, dass Sie endlich eine Entwicklungs- und Betreibergesellschaft vor Ort schaffen, die es tatsächlich unternimmt, hier Arbeitsplätze und eine Standortqualität hervorzubringen, die uns in Wien nützen wird.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Zum Wort gemeldet ist Herr GR Stark. Ich erteile es ihm.</w:t>
      </w:r>
    </w:p>
    <w:p>
      <w:pPr>
        <w:pStyle w:val="Normal"/>
        <w:widowControl w:val="false"/>
        <w:spacing w:lineRule="exact" w:line="240"/>
        <w:ind w:firstLine="284"/>
        <w:jc w:val="both"/>
        <w:rPr/>
      </w:pPr>
      <w:r>
        <w:rPr>
          <w:rFonts w:cs="Arial" w:ascii="Arial" w:hAnsi="Arial"/>
          <w:sz w:val="18"/>
        </w:rPr>
        <w:t xml:space="preserve">GR Rudolf </w:t>
      </w:r>
      <w:r>
        <w:rPr>
          <w:rFonts w:cs="Arial" w:ascii="Arial" w:hAnsi="Arial"/>
          <w:b/>
          <w:bCs/>
          <w:sz w:val="18"/>
          <w:u w:val="single"/>
        </w:rPr>
        <w:t>Stark</w:t>
      </w:r>
      <w:r>
        <w:rPr>
          <w:rFonts w:cs="Arial" w:ascii="Arial" w:hAnsi="Arial"/>
          <w:sz w:val="18"/>
        </w:rPr>
        <w:t xml:space="preserve"> </w:t>
      </w:r>
      <w:r>
        <w:rPr>
          <w:rFonts w:cs="Arial" w:ascii="Arial" w:hAnsi="Arial"/>
          <w:i/>
          <w:iCs/>
          <w:sz w:val="18"/>
        </w:rPr>
        <w:t>(Klub der Wiener Freiheitlichen)</w:t>
      </w:r>
      <w:r>
        <w:rPr>
          <w:rFonts w:cs="Arial" w:ascii="Arial" w:hAnsi="Arial"/>
          <w:sz w:val="18"/>
        </w:rPr>
        <w:t>: Sehr geehrter Herr Vorsitzender! Sehr geehrter Herr Vizebürgermeister! Meine sehr geehrten Damen und Herren!</w:t>
      </w:r>
    </w:p>
    <w:p>
      <w:pPr>
        <w:pStyle w:val="Normal"/>
        <w:widowControl w:val="false"/>
        <w:spacing w:lineRule="exact" w:line="240"/>
        <w:ind w:firstLine="284"/>
        <w:jc w:val="both"/>
        <w:rPr/>
      </w:pPr>
      <w:r>
        <w:rPr>
          <w:rFonts w:cs="Arial" w:ascii="Arial" w:hAnsi="Arial"/>
          <w:sz w:val="18"/>
        </w:rPr>
        <w:t xml:space="preserve">Bei der Betrachtung der Wiener Wirtschaft im Hinblick auf die Arbeitsmarktpolitik ist leider festzustellen, dass Wien vom einstigen Spitzenplatz in ganz Österreich - das war 1975 - weit entfernt ist und auch im Jahr 2003, wie schon im Jahr 2002, auf dem letzten Platz liegt. Obwohl sich der Arbeitsmarkt in allen Bundesländern stabilisiert oder verbessert hat, wurde in Wien neuerlich ein Minus verzeichnet. Für 2004 rechnen Wirtschaftsforscher nicht nur mit einem weiteren Ansteigen der Arbeitslosigkeit in Wien, sondern, dadurch bedingt, auch mit einem Ansteigen der Sozialhilfeempfänger. </w:t>
      </w:r>
    </w:p>
    <w:p>
      <w:pPr>
        <w:pStyle w:val="Normal"/>
        <w:widowControl w:val="false"/>
        <w:spacing w:lineRule="exact" w:line="240"/>
        <w:ind w:firstLine="284"/>
        <w:jc w:val="both"/>
        <w:rPr/>
      </w:pPr>
      <w:r>
        <w:rPr>
          <w:rFonts w:cs="Arial" w:ascii="Arial" w:hAnsi="Arial"/>
          <w:sz w:val="18"/>
        </w:rPr>
        <w:t xml:space="preserve">Vor allem bei größeren Betrieben gab es massiven Beschäftigungsabbau. Traditionelle Wiener Betriebe wie Augarten oder Ankerbrot mussten Insolvenz anmelden, andere Betriebe wie Inzersdorfer, Unilever, Siemens haben in den letzten Jahren tausende Arbeitsplätze an ihrem Wiener Standort abgebaut. Umso wichtiger, sehr geehrter Herr Vizebürgermeister, ist es daher, sich auch verstärkt um die Klein- und Mittelbetriebe in Wien zu kümmern, die ja nicht nur der eigentliche Motor der Wiener Wirtschaft sind, sondern auch der bedeutendste Arbeitgeber Wiens. </w:t>
      </w:r>
    </w:p>
    <w:p>
      <w:pPr>
        <w:pStyle w:val="Normal"/>
        <w:widowControl w:val="false"/>
        <w:spacing w:lineRule="exact" w:line="240"/>
        <w:ind w:firstLine="284"/>
        <w:jc w:val="both"/>
        <w:rPr/>
      </w:pPr>
      <w:r>
        <w:rPr>
          <w:rFonts w:cs="Arial" w:ascii="Arial" w:hAnsi="Arial"/>
          <w:sz w:val="18"/>
        </w:rPr>
        <w:t xml:space="preserve">Ich darf noch einmal eine Studie der Universität Klagenfurt, die im Oktober des Vorjahres publiziert wurde, in Erinnerung rufen: "Unternehmensgründer schaffen 77 000 neue Jobs". </w:t>
      </w:r>
    </w:p>
    <w:p>
      <w:pPr>
        <w:pStyle w:val="Normal"/>
        <w:widowControl w:val="false"/>
        <w:spacing w:lineRule="exact" w:line="240"/>
        <w:ind w:firstLine="284"/>
        <w:jc w:val="both"/>
        <w:rPr/>
      </w:pPr>
      <w:r>
        <w:rPr>
          <w:rFonts w:cs="Arial" w:ascii="Arial" w:hAnsi="Arial"/>
          <w:sz w:val="18"/>
        </w:rPr>
        <w:t xml:space="preserve">Aus dieser Studie: “Trotz vieler Einmannbetriebe sind Gründungen ein wichtiger Wirtschaftsmotor. Obwohl rund 85 Prozent der neuen Unternehmen Einzelfirmen sind, ist der tatsächliche Beschäftigungseffekt weit höher. So zählen jene knapp 28 000 Betriebe, die im Vorjahr entstanden sind," - mit Vorjahr war damals 2003 gemeint; das sind übrigens österreichweite Angaben - "heute 77 000 Beschäftigte." Im Schnitt kommen auf jeden Betrieb, den Gründer mit eingerechnet, drei Mitarbeiter. Unter Berücksichtigung der Folgeeffekte durch Schaffung von Arbeitsplätzen in Zulieferbetrieben sind es - nach dieser Studie - 6,8 Jobs pro Betrieb. </w:t>
      </w:r>
    </w:p>
    <w:p>
      <w:pPr>
        <w:pStyle w:val="Normal"/>
        <w:widowControl w:val="false"/>
        <w:spacing w:lineRule="exact" w:line="240"/>
        <w:ind w:firstLine="284"/>
        <w:jc w:val="both"/>
        <w:rPr/>
      </w:pPr>
      <w:r>
        <w:rPr>
          <w:rFonts w:cs="Arial" w:ascii="Arial" w:hAnsi="Arial"/>
          <w:sz w:val="18"/>
        </w:rPr>
        <w:t>Einer Statistik über Unternehmensgründungen im Jahr 2003 kann man ebenfalls entnehmen, dass von den im Jahr 2003 neu gegründeten Unternehmen 83 Prozent nicht protokollierte Einzelunternehmen, also Kleinbetriebe waren. Aber auch wenn es sich bei diesen neu gegründeten Unternehmen überwiegend um Einmannbetriebe handelt, darf nicht übersehen werden - und diese Zahlen beziehen sich jetzt auf Wien -, dass die Anzahl von Arbeitgeberbetrieben, die 1 bis 49 Beschäftigte haben, fast 98 Prozent ist. Nur 2,3 Prozent der Wiener Betriebe beschäftigen mehr als 50 Dienstnehmer.</w:t>
      </w:r>
    </w:p>
    <w:p>
      <w:pPr>
        <w:pStyle w:val="Normal"/>
        <w:widowControl w:val="false"/>
        <w:spacing w:lineRule="exact" w:line="240"/>
        <w:ind w:firstLine="284"/>
        <w:jc w:val="both"/>
        <w:rPr/>
      </w:pPr>
      <w:r>
        <w:rPr>
          <w:rFonts w:cs="Arial" w:ascii="Arial" w:hAnsi="Arial"/>
          <w:sz w:val="18"/>
        </w:rPr>
        <w:t>Sehr geehrter Herr Vizebürgermeister! Diese Zahlen rechtfertigen meine Forderung, sich nicht nur verstärkt um diese Betriebe zu kümmern, sondern diese auch verstärkt zu fördern und zu unterstützen. Ich darf diese Forderung im Zusammenhang mit der Eigenkapitalausstattung dieser Betriebe noch unterstreichen.</w:t>
      </w:r>
    </w:p>
    <w:p>
      <w:pPr>
        <w:pStyle w:val="Normal"/>
        <w:widowControl w:val="false"/>
        <w:spacing w:lineRule="exact" w:line="240"/>
        <w:ind w:firstLine="284"/>
        <w:jc w:val="both"/>
        <w:rPr/>
      </w:pPr>
      <w:r>
        <w:rPr>
          <w:rFonts w:cs="Arial" w:ascii="Arial" w:hAnsi="Arial"/>
          <w:sz w:val="18"/>
        </w:rPr>
        <w:t>Meine sehr geehrten Damen und Herren! Ich habe diese dramatischen Zahlen bereits bei der Budgetdebatte für das laufende Jahr 2004 erwähnt. Betriebe, die 10 bis 49 Dienstnehmer beschäftigen, haben ein durchschnittliches Eigenkapital von 13,9 Prozent, und Betriebe, die 1 bis 9 Dienstnehmer beschäftigen, haben überhaupt nur ein Eigenkapital von 2,2 Prozent. Aber, meine sehr geehrten Damen und Herren, was noch viel dramatischer ist: Von den Betrieben mit 1 bis 9 Dienstnehmern haben 53,5 Prozent ein negatives Eigenkapital, und bei den Betrieben mit 10 bis 49 Beschäftigten haben immerhin 34,5 Prozent ein negatives Eigenkapital. Das bedeutet, dass 88 Prozent dieser Betriebe überschuldet oder sogar Krisenbetriebe sind und somit vom Fremdkapital wie zum Beispiel Krediten et cetera abhängig sind. Hier, sehr geehrter Herr Vizebürgermeister, gilt es zu handeln, hier müsste Wien seine Betriebe unterstützen.</w:t>
      </w:r>
    </w:p>
    <w:p>
      <w:pPr>
        <w:pStyle w:val="Normal"/>
        <w:widowControl w:val="false"/>
        <w:spacing w:lineRule="exact" w:line="240"/>
        <w:ind w:firstLine="284"/>
        <w:jc w:val="both"/>
        <w:rPr/>
      </w:pPr>
      <w:r>
        <w:rPr>
          <w:rFonts w:cs="Arial" w:ascii="Arial" w:hAnsi="Arial"/>
          <w:sz w:val="18"/>
        </w:rPr>
        <w:t xml:space="preserve">Meine sehr geehrten Damen und Herren! Die Bundesregierung hat in diese Richtung bereits wesentliche Schritte unternommen. Mit der zweiten Etappe der Steuerreform 2004/2005 wurde eine beachtliche Entlastung der Steuerzahler verwirklicht. Das Volumen dieser zweiten Etappe soll über 2,5 Milliarden EUR betragen, meine sehr geehrten Damen und Herren! Unter Einbeziehung der ersten Etappe der Steuerreform in Höhe von 0,5 Milliarden EUR wird sich daher eine Gesamtentlastung von über 3 Milliarden EUR pro Jahr - das sind rund 40 Milliarden ATS - ergeben. </w:t>
      </w:r>
      <w:r>
        <w:rPr>
          <w:rFonts w:cs="Arial" w:ascii="Arial" w:hAnsi="Arial"/>
          <w:i/>
          <w:iCs/>
          <w:sz w:val="18"/>
        </w:rPr>
        <w:t>(GR Friedrich Strobl: Ja, aber nicht für die Klein- und Mittelbetriebe!</w:t>
      </w:r>
      <w:r>
        <w:rPr>
          <w:rFonts w:cs="Arial" w:ascii="Arial" w:hAnsi="Arial"/>
          <w:i/>
          <w:sz w:val="18"/>
        </w:rPr>
        <w:t>)</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Ich werde es Ihnen sofort sagen - einige Details dazu: Ein Eckpfeiler dieser Reform ist eine Änderung des Einkommens- beziehungsweise Lohnsteuertarifes. Die in zwei Etappen, und zwar 2004 und 2005, angelegte Tarifreform bewirkt, dass alle Steuerpflichtigen entlastet werden. Der Schwerpunkt dieser Entlastungen wurde bei den kleinen und mittleren Einkünften gesetzt. Sehr geehrter Kollege Ekkamp, auch wenn Sie es in Abrede stellen: Ich werde Ihnen sagen, warum. So wurden </w:t>
        <w:br/>
        <w:t xml:space="preserve">die Bruttojahreseinkommen bei Arbeitnehmern mit 15 770 EUR, bei Pensionisten mit 13 500 EUR sowie einem steuerpflichtigen Einkommen bei Selbstständigen von 10 000 EUR überhaupt komplett steuerfrei gestellt. Das bedeutet, meine sehr geehrten Damen und Herren, dass von insgesamt 5,9 Millionen Erwerbstätigen in ganz Österreich ab dem 1.1.2005 rund 2,6 Millionen Personen, das ist fast die Hälfte aller Erwerbstätigen, überhaupt keine Steuer mehr bezahlen müssen! Es ist also nicht so, dass es sich hier die Großen gerichtet haben, sondern der Schwerpunkt lag eben bei den Kleinen. </w:t>
      </w:r>
      <w:r>
        <w:rPr>
          <w:rFonts w:cs="Arial" w:ascii="Arial" w:hAnsi="Arial"/>
          <w:i/>
          <w:sz w:val="18"/>
        </w:rPr>
        <w:t xml:space="preserve">(Beifall bei der FPÖ. - Zwischenruf des </w:t>
      </w:r>
      <w:r>
        <w:rPr>
          <w:rFonts w:cs="Arial" w:ascii="Arial" w:hAnsi="Arial"/>
          <w:i/>
          <w:iCs/>
          <w:sz w:val="18"/>
        </w:rPr>
        <w:t>GR Franz Ekkamp.</w:t>
      </w:r>
      <w:r>
        <w:rPr>
          <w:rFonts w:cs="Arial" w:ascii="Arial" w:hAnsi="Arial"/>
          <w:i/>
          <w:sz w:val="18"/>
        </w:rPr>
        <w:t>)</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Weiters wird im Rahmen des Familienpakets ein Kinderzuschlag zum Alleinverdiener- beziehungsweise zum Alleinerzieherabsetzbetrag eingefügt. Des Weiteren wird die Zuverdienstgrenze beim Alleinverdienerabsetzbe-</w:t>
        <w:br/>
        <w:t xml:space="preserve">trag mit Kind deutlich, nämlich von 4 400 EUR auf 6 000 EUR, angehoben. Alle Maßnahmen des Familienpakets werden bereits ab dem Jahr 2004 wirksam werden. Bei den Werbungskosten soll vor allem das Pendlerpauschale generell um rund 15 Prozent angehoben werden. Auch diese Maßnahmen werden schon ab 2004 gelten. Die Freigrenzen für die sonstigen Bezüge - das sind im Wesentlichen die Sonderzahlungen, also das 13. beziehungsweise 14. Monatsgehalt - soll für 2004 auf 1 950 EUR und ab 2005 auf 2 000 EUR angehoben werden. </w:t>
      </w:r>
    </w:p>
    <w:p>
      <w:pPr>
        <w:pStyle w:val="Normal"/>
        <w:widowControl w:val="false"/>
        <w:spacing w:lineRule="exact" w:line="240"/>
        <w:ind w:firstLine="284"/>
        <w:jc w:val="both"/>
        <w:rPr/>
      </w:pPr>
      <w:r>
        <w:rPr>
          <w:rFonts w:cs="Arial" w:ascii="Arial" w:hAnsi="Arial"/>
          <w:sz w:val="18"/>
        </w:rPr>
        <w:t>Ein ganz wesentlicher Punkt dieser Steuerreform ist eben auch für die Klein- und Mittelbetriebe die Senkung des Körperschaftssteuersatzes von derzeit 34 Prozent auf 25 Prozent. Die Herabsetzung war vor allem durch die am 1. Mai erfolgte EU-Erweiterung von besonderer Bedeutung, da ja alle neuen Mitgliedsländer wesentlich geringere KöSt-Sätze als wir hier in Österreich hatten. Eine deutliche Verbesserung für Unternehmen gab es bereits bei der ersten Etappe der Steuerreform, und zwar durch die steuerliche Begünstigung des nicht entnommenen Gewinns. Diese Begünstigung war ein sehr wichtiger Schritt in Richtung der Stärkung des Eigenkapitals. Zusätzlich wurde die unter einem SPÖ-Finanzminister eingeführte 13. Umsatzsteuervorauszahlung ersatzlos gestrichen.</w:t>
      </w:r>
    </w:p>
    <w:p>
      <w:pPr>
        <w:pStyle w:val="Normal"/>
        <w:widowControl w:val="false"/>
        <w:spacing w:lineRule="exact" w:line="240"/>
        <w:ind w:firstLine="284"/>
        <w:jc w:val="both"/>
        <w:rPr/>
      </w:pPr>
      <w:r>
        <w:rPr>
          <w:rFonts w:cs="Arial" w:ascii="Arial" w:hAnsi="Arial"/>
          <w:sz w:val="18"/>
        </w:rPr>
        <w:t xml:space="preserve">Sehr geehrter Herr Vizebürgermeister! Auch Wien sollte solche Schritte setzen. Denn künftig wird die finanzielle Situation dieser Betriebe noch schwieriger, und zwar, wie ich auch hier schon erwähnt habe, durch Basel II. Auch wenn für die Kleinbetriebe und die überwiegende Anzahl von Mittelbetrieben Basel II gar nicht vorgesehen ist, wirft Basel II schon heute seinen negativen Schatten voraus. Die Banken haben bereits seit mehreren Jahren ein eigenes Rating - egal ob für Klein-, Mittel- oder Großbetriebe - für ihre Kreditvergaben geschaffen. Und was bedeutet das Rating für diese Betriebe? - Nicht nur, dass sich die Kreditkosten bei schlechtem Rating enorm erhöhen, gibt es für viele solcher Betriebe überhaupt keine Kredite mehr. </w:t>
      </w:r>
    </w:p>
    <w:p>
      <w:pPr>
        <w:pStyle w:val="Normal"/>
        <w:widowControl w:val="false"/>
        <w:spacing w:lineRule="exact" w:line="240"/>
        <w:ind w:firstLine="284"/>
        <w:jc w:val="both"/>
        <w:rPr/>
      </w:pPr>
      <w:r>
        <w:rPr>
          <w:rFonts w:cs="Arial" w:ascii="Arial" w:hAnsi="Arial"/>
          <w:sz w:val="18"/>
        </w:rPr>
        <w:t>Dazu gibt es in den Medien auch genügend Schlagzeilen: "KMUs haben zu wenig Alternativen zum Kredit". Oder: "An den KMU geht keine Bank zugrunde". "Wolfgang Ulrich, Boss der Bank Burgenland, kritisiert: In der Basel-II-Debatte werden oft Maßnahmen zum Eigenkapitalaufbau vergessen." Oder: "Basel II - KMU sehen ihre Kreditchancen schwinden". Daraus: "Auffällig ist, dass Betriebe mit 6 bis 20 Mitarbeitern am meisten zu kämpfen haben." Oder: "Für die Masse der KMUs gibt es keine Alternative zum klassischen Bankkredit." Oder: "Das einzige Rezept heißt Stärkung des Eigenkapitals, wobei die gesenkte KöSt sicher hilft."</w:t>
      </w:r>
    </w:p>
    <w:p>
      <w:pPr>
        <w:pStyle w:val="Normal"/>
        <w:widowControl w:val="false"/>
        <w:spacing w:lineRule="exact" w:line="240"/>
        <w:ind w:firstLine="284"/>
        <w:jc w:val="both"/>
        <w:rPr/>
      </w:pPr>
      <w:r>
        <w:rPr>
          <w:rFonts w:cs="Arial" w:ascii="Arial" w:hAnsi="Arial"/>
          <w:sz w:val="18"/>
        </w:rPr>
        <w:t xml:space="preserve">Sehr geehrter Herr Vizebürgermeister! Diese Problematik habe ich auch schon in der Budgetdebatte 2004 aufgezeigt. Sie haben damals geantwortet, dass die Stadtregierung bei ihrer Herbstklausur beschlossen hat, die Geschäftsführung des Wiener Wirtschaftsförderungsfonds zu beauftragen, sich mit diesem Thema zu befassen, nämlich der Förderung jener Kosten, die aus Ratings entstehen, weil diese Kosten - wie Sie richtig festgestellt haben, sehr geehrter Herr Vizebürgermeister - die Kreditaufnahmen für die Klein- und Mittelunternehmen außerordentlich erschweren. Sie haben vollkommen Recht, sehr geehrter Herr Vizebürgermeister, nur darf ich Sie fragen, was aus dieser Initiative geworden ist. Mir sind keine diesbezüglichen Förderungsüberlegungen bekannt. Auf der Homepage der Wirtschaftskammer gibt es zu Basel II wohl genügend Links mit mehr oder weniger guten Tipps oder Ratschlägen, aber eben keine Fördermaßnahmen. </w:t>
      </w:r>
    </w:p>
    <w:p>
      <w:pPr>
        <w:pStyle w:val="Normal"/>
        <w:widowControl w:val="false"/>
        <w:spacing w:lineRule="exact" w:line="240"/>
        <w:ind w:firstLine="284"/>
        <w:jc w:val="both"/>
        <w:rPr/>
      </w:pPr>
      <w:r>
        <w:rPr>
          <w:rFonts w:cs="Arial" w:ascii="Arial" w:hAnsi="Arial"/>
          <w:sz w:val="18"/>
        </w:rPr>
        <w:t xml:space="preserve">Sehr geehrter Herr Vizebürgermeister! Aufgrund der ohnedies schon schlechten Situation im Bereich des Eigenkapitals dieser Betriebe und weiterer kommender Ereignisse, eben Basel II, wäre die Stärkung des Eigenkapitals der KMUs von immenser Wichtigkeit. Ich darf meine Forderung nach einem Eigenkapitalstärkungspaket für Wien wiederholen. </w:t>
      </w:r>
    </w:p>
    <w:p>
      <w:pPr>
        <w:pStyle w:val="Normal"/>
        <w:widowControl w:val="false"/>
        <w:spacing w:lineRule="exact" w:line="240"/>
        <w:ind w:firstLine="284"/>
        <w:jc w:val="both"/>
        <w:rPr/>
      </w:pPr>
      <w:r>
        <w:rPr>
          <w:rFonts w:cs="Arial" w:ascii="Arial" w:hAnsi="Arial"/>
          <w:sz w:val="18"/>
        </w:rPr>
        <w:t>Wie könnte diese Eigenkapitalstärkung aussehen? - Am einfachsten wäre, wie von Ihnen vorgeschlagen, die entsprechende Dotierung der Wiener Wirtschaftsförderung. Aber gerade bei der Wiener Wirtschaftsförde-</w:t>
        <w:br/>
        <w:t>rung, die eben vor allem für die Klein- und Mittelunternehmern vorgesehen ist, wird seit dem Jahr 2001 laufend gekürzt: Kürzung der Nahversorgungszuschüsse von 50 000 EUR auf 10 000 EUR je Betrieb, Kürzung der Wiener Innovationsförderung um zwei Drittel, Abschaffung der Wiener Telematikförderung, Kürzung der Wiener Strukturverbesserungsaktion um ein Drittel.</w:t>
      </w:r>
    </w:p>
    <w:p>
      <w:pPr>
        <w:pStyle w:val="Normal"/>
        <w:widowControl w:val="false"/>
        <w:spacing w:lineRule="exact" w:line="240"/>
        <w:ind w:firstLine="284"/>
        <w:jc w:val="both"/>
        <w:rPr/>
      </w:pPr>
      <w:r>
        <w:rPr>
          <w:rFonts w:cs="Arial" w:ascii="Arial" w:hAnsi="Arial"/>
          <w:sz w:val="18"/>
        </w:rPr>
        <w:t xml:space="preserve">Weiters durch eine direkte Förderung der Betriebe für ihre Dienstnehmer - leider gibt es auch hier bei Arbeitsmarktförderung ein gewaltiges Minus. Waren für arbeitspolitische Maßnahmen im Budget 2003  25,5 Million-en EUR budgetiert, wurden im Zuge des Budgetvollzugs tatsächlich nur 5,5 Millionen EUR ausgegeben. Das be-deutet ein Minus von 20 Millionen EUR für arbeitsmarktpolitische Maßnahmen. Oder durch Förderung von Wissenschaft und Forschung - aber auch hier gab es Kürzungen. Oder zum Beispiel durch Förderung betriebserweiternder Investitionen. </w:t>
      </w:r>
    </w:p>
    <w:p>
      <w:pPr>
        <w:pStyle w:val="Normal"/>
        <w:widowControl w:val="false"/>
        <w:spacing w:lineRule="exact" w:line="240"/>
        <w:ind w:firstLine="284"/>
        <w:jc w:val="both"/>
        <w:rPr/>
      </w:pPr>
      <w:r>
        <w:rPr>
          <w:rFonts w:cs="Arial" w:ascii="Arial" w:hAnsi="Arial"/>
          <w:sz w:val="18"/>
        </w:rPr>
        <w:t xml:space="preserve">Meine sehr geehrten Damen und Herren! An sich müsste man annehmen, dass Wien und seine verantwortlichen Politiker alles tun, um die besten Voraussetzungen für die Betriebe, vor allem für den größten Dienstgeber Wiens, für die Klein- und Mittelbetriebe, zu schaffen. Leider ist genau das Gegenteil der Fall. Nicht nur, dass den Betrieben Förderungen aberkannt werden, werden sie noch zusätzlich belastet, was einen weiteren Standortnachteil für Wien bringt. So wurde zum Beispiel die Gebrauchsabgabe ab dem 1. August 2003 erhöht. Weiters werden die Betriebskosten der Betriebe durch Gebührenerhöhung bei Müll um bis 26 Prozent erheblich mehr belastet. Die Erhöhung des Gaspreises ab 1. Juni 2003 um bis zu 10 Prozent trifft exakt die Klein- und Mittelbetriebe. Die Erhöhung der Wasseranschlussabgabe um 11 Prozent, die Erhöhung des Kehrtarifes und die neue Aufgrabungsgebühr runden das Bild ab. </w:t>
      </w:r>
    </w:p>
    <w:p>
      <w:pPr>
        <w:pStyle w:val="Normal"/>
        <w:widowControl w:val="false"/>
        <w:spacing w:lineRule="exact" w:line="240"/>
        <w:ind w:firstLine="284"/>
        <w:jc w:val="both"/>
        <w:rPr/>
      </w:pPr>
      <w:r>
        <w:rPr>
          <w:rFonts w:cs="Arial" w:ascii="Arial" w:hAnsi="Arial"/>
          <w:sz w:val="18"/>
        </w:rPr>
        <w:t>Neben diesen zusätzlichen, neuen Belastungen war der Wirtschaftsstandort Wien ohnedies schon stark benachteiligt, und zwar durch die Gebrauchsabgabe, durch die Dienstgeberabgabe, durch die Parkometerabgabe, durch die gewinnbringende Kanal- und Wassergebühr, die Kanal- und Wassersteuer. All diese Maßnahmen, sehr geehrter Herr Vizebürgermeister, sind schädlich für die Wiener Wirtschaft und die Klein- und Mittelbetriebe Wiens.</w:t>
      </w:r>
    </w:p>
    <w:p>
      <w:pPr>
        <w:pStyle w:val="Normal"/>
        <w:widowControl w:val="false"/>
        <w:spacing w:lineRule="exact" w:line="240"/>
        <w:ind w:firstLine="284"/>
        <w:jc w:val="both"/>
        <w:rPr/>
      </w:pPr>
      <w:r>
        <w:rPr>
          <w:rFonts w:cs="Arial" w:ascii="Arial" w:hAnsi="Arial"/>
          <w:sz w:val="18"/>
        </w:rPr>
        <w:t xml:space="preserve">Sehr geehrter Herr Vizebürgermeister! Verabsäumen Sie nicht, dem größten Arbeitgeber Wiens, den Klein- und Mittelbetrieben, die überlebensnotwendigen Unterstützungen im Interesse aller Wiener zu geben. </w:t>
      </w:r>
      <w:r>
        <w:rPr>
          <w:rFonts w:cs="Arial" w:ascii="Arial" w:hAnsi="Arial"/>
          <w:i/>
          <w:iCs/>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Zum Wort gemeldet ist Herr GR Fritz Strobl. Ich erteile es ihm.</w:t>
      </w:r>
    </w:p>
    <w:p>
      <w:pPr>
        <w:pStyle w:val="Normal"/>
        <w:widowControl w:val="false"/>
        <w:spacing w:lineRule="exact" w:line="240"/>
        <w:ind w:firstLine="284"/>
        <w:jc w:val="both"/>
        <w:rPr/>
      </w:pPr>
      <w:r>
        <w:rPr>
          <w:rFonts w:cs="Arial" w:ascii="Arial" w:hAnsi="Arial"/>
          <w:sz w:val="18"/>
        </w:rPr>
        <w:t xml:space="preserve">GR Friedrich </w:t>
      </w:r>
      <w:r>
        <w:rPr>
          <w:rFonts w:cs="Arial" w:ascii="Arial" w:hAnsi="Arial"/>
          <w:b/>
          <w:bCs/>
          <w:sz w:val="18"/>
          <w:u w:val="single"/>
        </w:rPr>
        <w:t>Strobl</w:t>
      </w:r>
      <w:r>
        <w:rPr>
          <w:rFonts w:cs="Arial" w:ascii="Arial" w:hAnsi="Arial"/>
          <w:sz w:val="18"/>
        </w:rPr>
        <w:t xml:space="preserve"> </w:t>
      </w:r>
      <w:r>
        <w:rPr>
          <w:rFonts w:cs="Arial" w:ascii="Arial" w:hAnsi="Arial"/>
          <w:i/>
          <w:iCs/>
          <w:sz w:val="18"/>
        </w:rPr>
        <w:t>(Sozialdemokratische Fraktion des Wiener Landtags und Gemeinderats)</w:t>
      </w:r>
      <w:r>
        <w:rPr>
          <w:rFonts w:cs="Arial" w:ascii="Arial" w:hAnsi="Arial"/>
          <w:sz w:val="18"/>
        </w:rPr>
        <w:t>: Sehr geehrter Herr Vorsitzender! Sehr geehrter Herr Vizebürgermeister! Meine sehr geehrten Damen und Herren!</w:t>
      </w:r>
    </w:p>
    <w:p>
      <w:pPr>
        <w:pStyle w:val="Normal"/>
        <w:widowControl w:val="false"/>
        <w:spacing w:lineRule="exact" w:line="240"/>
        <w:ind w:firstLine="284"/>
        <w:jc w:val="both"/>
        <w:rPr/>
      </w:pPr>
      <w:r>
        <w:rPr>
          <w:rFonts w:cs="Arial" w:ascii="Arial" w:hAnsi="Arial"/>
          <w:sz w:val="18"/>
        </w:rPr>
        <w:t xml:space="preserve">Jetzt muss ich schon etwas dazu sagen. Wenn Herr Kollege Stark hier eine Lanze für die Klein- und Mittelbetriebe bricht, dann freue ich mich ja. Das sei einmal eingangs erwähnt. Aber - jetzt kommt das große Aber, für Sie wahrscheinlich nicht unerwartet - wenn Sie auch davon sprechen, dass die Steuerreform der Bundesregierung die Eigenkapitalbasis der Klein- und Mittelbetriebe stärkt und dass diese Maßnahmen den Klein- und Mittelbetrieben nützen, dann kann ich das so nicht stehen lassen. Denn das stimmt ganz einfach nicht. </w:t>
      </w:r>
    </w:p>
    <w:p>
      <w:pPr>
        <w:pStyle w:val="Normal"/>
        <w:widowControl w:val="false"/>
        <w:spacing w:lineRule="exact" w:line="240"/>
        <w:ind w:firstLine="284"/>
        <w:jc w:val="both"/>
        <w:rPr/>
      </w:pPr>
      <w:r>
        <w:rPr>
          <w:rFonts w:cs="Arial" w:ascii="Arial" w:hAnsi="Arial"/>
          <w:sz w:val="18"/>
        </w:rPr>
        <w:t xml:space="preserve">Ganz kurz zur KöSt-Senkung und zur Gruppenbesteuerung: Gesamtwirtschaftlich betrachtet, kommt diese KöSt-Senkung und diese Regelung der Gruppenbesteuerung weniger als 900 Betrieben zugute, weniger als 900 Betrieben österreichweit. Das sind vorwiegend Konzerne. Da geht es darum, dass es Steuerzuckerln gibt, um höhere Dividenden an die Eigentümer ausschütten zu können, aber es gibt keinen einzelnen zusätzlichen Arbeitsplatz durch diese Maßnahmen. Diese 839 Unter-nehmen, die jetzt die KöSt-Senkung betrifft, teilen sich 70 Prozent des Volumens der Steuersenkung für die Wirtschaft. 70 Prozent gehen an diese 839 Betriebe. </w:t>
      </w:r>
    </w:p>
    <w:p>
      <w:pPr>
        <w:pStyle w:val="Normal"/>
        <w:widowControl w:val="false"/>
        <w:spacing w:lineRule="exact" w:line="240"/>
        <w:ind w:firstLine="284"/>
        <w:jc w:val="both"/>
        <w:rPr/>
      </w:pPr>
      <w:r>
        <w:rPr>
          <w:rFonts w:cs="Arial" w:ascii="Arial" w:hAnsi="Arial"/>
          <w:sz w:val="18"/>
        </w:rPr>
        <w:t xml:space="preserve">Es gibt in Österreich insgesamt 88 418 Körper-schaften - das steht in der KöSt-Statistik aus dem Jahr 1998 -, etwa 80 Prozent davon zahlen keine KöSt oder die Mindest-KöSt. 839 Unternehmen haben eine Bemessungsgrundlage von mehr als 1,45 Millionen EUR. Damit die Betriebe in den Genuss der Steuerbegünstigung kommen, nämlich der Gruppenbesteuerung, sind Firmentöchter notwendig. Wenn Sie über die Klein- und Mittelbetriebe sprechen, dann werden Sie mir ja wohl bestätigen, dass es an und für sich nicht üblich ist, dass Klein- und Mittelbetriebe Firmentöchter im Ausland haben. </w:t>
      </w:r>
    </w:p>
    <w:p>
      <w:pPr>
        <w:pStyle w:val="Normal"/>
        <w:widowControl w:val="false"/>
        <w:spacing w:lineRule="exact" w:line="240"/>
        <w:ind w:firstLine="284"/>
        <w:jc w:val="both"/>
        <w:rPr>
          <w:rFonts w:ascii="Arial" w:hAnsi="Arial" w:cs="Arial"/>
          <w:sz w:val="18"/>
        </w:rPr>
      </w:pPr>
      <w:r>
        <w:rPr>
          <w:rFonts w:cs="Arial" w:ascii="Arial" w:hAnsi="Arial"/>
          <w:sz w:val="18"/>
        </w:rPr>
        <w:t xml:space="preserve">Es werden daher nur jene Betriebe begünstigt, die hohe Gewinn- und geringe Beschäftigungsanteile haben. Auf diese Weise werden Unternehmen gefördert, die weniger beschäftigen, die weniger forschen und die weniger investieren. Das ist nicht der Weg, den die Wiener Stadtregierung gehen möchte. </w:t>
      </w:r>
      <w:r>
        <w:rPr>
          <w:rFonts w:cs="Arial" w:ascii="Arial" w:hAnsi="Arial"/>
          <w:i/>
          <w:iCs/>
          <w:sz w:val="18"/>
        </w:rPr>
        <w:t>(GR Dr Wilfried Serles: Das ist einfach ein Holler!)</w:t>
      </w:r>
      <w:r>
        <w:rPr>
          <w:rFonts w:cs="Arial" w:ascii="Arial" w:hAnsi="Arial"/>
          <w:sz w:val="18"/>
        </w:rPr>
        <w:t xml:space="preserve"> Das stimmt ganz einfach, das ist ganz einfach richtig. </w:t>
      </w:r>
      <w:r>
        <w:rPr>
          <w:rFonts w:cs="Arial" w:ascii="Arial" w:hAnsi="Arial"/>
          <w:i/>
          <w:iCs/>
          <w:sz w:val="18"/>
        </w:rPr>
        <w:t>(Zwischenrufe bei der FPÖ.)</w:t>
      </w:r>
    </w:p>
    <w:p>
      <w:pPr>
        <w:pStyle w:val="Normal"/>
        <w:widowControl w:val="false"/>
        <w:spacing w:lineRule="exact" w:line="240"/>
        <w:ind w:firstLine="284"/>
        <w:jc w:val="both"/>
        <w:rPr>
          <w:rFonts w:ascii="Arial" w:hAnsi="Arial" w:cs="Arial"/>
          <w:sz w:val="18"/>
        </w:rPr>
      </w:pPr>
      <w:r>
        <w:rPr>
          <w:rFonts w:cs="Arial" w:ascii="Arial" w:hAnsi="Arial"/>
          <w:sz w:val="18"/>
        </w:rPr>
        <w:t xml:space="preserve">Lassen Sie mich auch noch ein Wort zu den nicht entnommenen Gewinnen sagen. Ich habe es zuerst schon zu den nicht entnommenen Gewinnen angesprochen, dass das ein super Prämiensparmodell für große Unternehmen ist. Die wirklichen Profiteure dieses Punktes sind eindeutig die großen Betriebe. Denn wenn Sie über die Klein- und Mittelbetriebe sprechen, dann sollten Sie doch auch den Kontakt mit jenen suchen. Wenn Sie das gemacht hätten, dann würden Sie feststellen, dass es nicht das Problem der Klein- und Mittelbetriebe ist, dass sie nicht wissen, was sie mit ihren Gewinnen machen, sondern das Problem ist, dass sie mit Rahmenbedingungen konfrontiert sind, sodass sie keine Gewinne machen können. Sie brauchen Rahmenbedingungen, dass sie Gewinne erwirtschaften können, und diese Rahmenbedingungen bekommen sie von der Bundesregierung ganz sicher nicht. </w:t>
      </w:r>
      <w:r>
        <w:rPr>
          <w:rFonts w:cs="Arial" w:ascii="Arial" w:hAnsi="Arial"/>
          <w:i/>
          <w:iCs/>
          <w:sz w:val="18"/>
        </w:rPr>
        <w:t>(GR Dr Wilfried Serles: Sagen Sie!)</w:t>
      </w:r>
    </w:p>
    <w:p>
      <w:pPr>
        <w:pStyle w:val="Normal"/>
        <w:widowControl w:val="false"/>
        <w:spacing w:lineRule="exact" w:line="240"/>
        <w:ind w:firstLine="284"/>
        <w:jc w:val="both"/>
        <w:rPr/>
      </w:pPr>
      <w:r>
        <w:rPr>
          <w:rFonts w:cs="Arial" w:ascii="Arial" w:hAnsi="Arial"/>
          <w:sz w:val="18"/>
        </w:rPr>
        <w:t xml:space="preserve">Letzter Punkt - und dann bin ich schon fertig -, noch einmal zur Eigenkapitalbasis: Die Regierung und diese Steuerreform bleibt die Antwort auf folgende Frage schuldig. Wie nachhaltig kann die Eigenkapitalbasis der österreichischen Unternehmen tatsächlich verbessert werden, wenn nach sieben Jahren - und Sie wissen das, Herr Dr Serles - ohne Nachversteuerung das Kapital wieder abgezogen wird? Erklären Sie uns das! - Danke schön.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xml:space="preserve">: Herr amtsf StR VBgm Dr Rieder hat sich zum Wort gemeldet. - Bitte. </w:t>
      </w:r>
      <w:r>
        <w:rPr>
          <w:rFonts w:cs="Arial" w:ascii="Arial" w:hAnsi="Arial"/>
          <w:i/>
          <w:iCs/>
          <w:sz w:val="18"/>
        </w:rPr>
        <w:t>(GR Dr Herbert Madejski: Wieso brauchen wir überhaupt noch die Sozialisten, wenn alles die Bundesregierung macht? Wozu brauchen wir euch überhaupt? - GR Kurth-Bodo Blind: Die verteilen das Bundesgeld! - GR Harry Kopietz: Das zuerst einmal Wien verdient hat!)</w:t>
      </w:r>
    </w:p>
    <w:p>
      <w:pPr>
        <w:pStyle w:val="Normal"/>
        <w:widowControl w:val="false"/>
        <w:spacing w:lineRule="exact" w:line="240"/>
        <w:ind w:firstLine="284"/>
        <w:jc w:val="both"/>
        <w:rPr/>
      </w:pPr>
      <w:r>
        <w:rPr>
          <w:rFonts w:cs="Arial" w:ascii="Arial" w:hAnsi="Arial"/>
          <w:sz w:val="18"/>
        </w:rPr>
        <w:t xml:space="preserve">VBgm Dr Sepp </w:t>
      </w:r>
      <w:r>
        <w:rPr>
          <w:rFonts w:cs="Arial" w:ascii="Arial" w:hAnsi="Arial"/>
          <w:b/>
          <w:bCs/>
          <w:sz w:val="18"/>
          <w:u w:val="single"/>
        </w:rPr>
        <w:t>Rieder</w:t>
      </w:r>
      <w:r>
        <w:rPr>
          <w:rFonts w:cs="Arial" w:ascii="Arial" w:hAnsi="Arial"/>
          <w:sz w:val="18"/>
        </w:rPr>
        <w:t xml:space="preserve">: Meine sehr geehrten Damen und Herren! </w:t>
      </w:r>
    </w:p>
    <w:p>
      <w:pPr>
        <w:pStyle w:val="Normal"/>
        <w:widowControl w:val="false"/>
        <w:spacing w:lineRule="exact" w:line="240"/>
        <w:ind w:firstLine="284"/>
        <w:jc w:val="both"/>
        <w:rPr/>
      </w:pPr>
      <w:r>
        <w:rPr>
          <w:rFonts w:cs="Arial" w:ascii="Arial" w:hAnsi="Arial"/>
          <w:sz w:val="18"/>
        </w:rPr>
        <w:t xml:space="preserve">Das ist nicht die erste Rechnungsabschlussdebatte, an der ich teilnehme, daher überrascht mich einiges nicht. Es überrascht mich zum Beispiel nicht, mit welcher Selbstverständlichkeit hier die Vertreter jener Parteien, die auf der Bundesebene die Regierung stellen und hier in den Oppositionsbänken verharren, der Meinung sind, es gäbe ein in der Demokratie gesichertes Gesetz, wonach es hier zwar erlaubt ist, die Tätigkeit der Bundesregierung zu loben - wir haben das ja gerade vom Kollegen Stark sehr ausführlich gehört, was die Steuerreform betrifft -, dass man sich aber gleichzeitig jede Kritik an irgendwelchen Maßnahmen der Bundesregierung verbittet, weil das ungeheuerlich ist, dass man hier in diesem Saal über die Bundesregierung spricht. </w:t>
      </w:r>
    </w:p>
    <w:p>
      <w:pPr>
        <w:pStyle w:val="Normal"/>
        <w:widowControl w:val="false"/>
        <w:spacing w:lineRule="exact" w:line="240"/>
        <w:ind w:firstLine="284"/>
        <w:jc w:val="both"/>
        <w:rPr/>
      </w:pPr>
      <w:r>
        <w:rPr>
          <w:rFonts w:cs="Arial" w:ascii="Arial" w:hAnsi="Arial"/>
          <w:sz w:val="18"/>
        </w:rPr>
        <w:t xml:space="preserve">Gut, ich nehme zur Kenntnis, dass das ein hohes Maß an Disziplin ist. Da ich weiß - und viele von uns wissen -, was eigentlich in den Parteien intern über manche Taten der Bundesregierung gesprochen wird, ist es von mir ein Zeichen der Hochachtung dieser Disziplin gegenüber, dass Sie hier nicht das sagen, was Sie sich über vieles denken, was in der Bundesregierung geschieht, dass Sie es hier nicht aussprechen, sondern sozusagen die Propagandamaschinerie in Gang halten. Ich gratuliere dazu! </w:t>
      </w:r>
      <w:r>
        <w:rPr>
          <w:rFonts w:cs="Arial" w:ascii="Arial" w:hAnsi="Arial"/>
          <w:i/>
          <w:iCs/>
          <w:sz w:val="18"/>
        </w:rPr>
        <w:t>(GR Gerhard Pfeiffer: Das basiert auf Gegenseitigkeit!)</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Das Zweite ist: Ich glaube, dass es gar nicht so sehr - wobei das natürlich in solchen politischen Auseinandersetzungen immer so ist - um Schuldzuweisungen geht, sondern darum, dass man, wenn man etwas an den Ursachen verändern will, den Zustand definieren muss und sich klar sein muss, welche Kausalzusammenhänge bestehen. Ohne dass Sie mir jetzt wieder vorwerfen, ich greife die Bundesregierung an, möchte ich nur das heute schon mehrfach zitierte WIFO heranziehen und aus einer Passage von dort etwas berichten, was eigentlich logisch ist. Da heißt es: Die Jugendarbeitslosigkeit ist teilweise auch Folge der erschwerten Zugangsbedingungen zur Frühpension, wodurch zu wenige Arbeitsplätze für junge Berufstätige frei werden. </w:t>
      </w:r>
    </w:p>
    <w:p>
      <w:pPr>
        <w:pStyle w:val="Normal"/>
        <w:widowControl w:val="false"/>
        <w:spacing w:lineRule="exact" w:line="240"/>
        <w:ind w:firstLine="284"/>
        <w:jc w:val="both"/>
        <w:rPr/>
      </w:pPr>
      <w:r>
        <w:rPr>
          <w:rFonts w:cs="Arial" w:ascii="Arial" w:hAnsi="Arial"/>
          <w:sz w:val="18"/>
        </w:rPr>
        <w:t xml:space="preserve">Okay, das ist eine logische, vernünftige Erklärung eines Zusammenhanges, wie es vom WIFO her genauso auch einen klaren Zusammenhang mit der Frage der Verunsicherung bei der Bevölkerung gibt. Ich habe es zu Beginn erwähnt: Es führt dazu, dass einfach vieles in den Sparstrumpf gesteckt wird, dass damit die Kaufkraft zurückgenommen wird und dass da ein Zusammenhang mit Diskussionen über Pensionsreformen und Ähnlichem mehr besteht - eine Situation, die politisch spiegelverkehrt auch in der Bundesrepublik Deutschland stattfindet. Daher muss man sich klar sein, dass gewisse Konsequenzen der Wirtschaftsentwicklung, wenn man sie verändern will, den jeweiligen Bereichen zuzuordnen sind, die darauf Einfluss nehmen können. Dann gibt es noch genug, das wir in Österreich nicht beeinflussen können, nicht durch unsere Entscheidung verändern können. - Das einmal nur so als Vorbemerkung. </w:t>
      </w:r>
    </w:p>
    <w:p>
      <w:pPr>
        <w:pStyle w:val="Normal"/>
        <w:widowControl w:val="false"/>
        <w:spacing w:lineRule="exact" w:line="240"/>
        <w:ind w:firstLine="284"/>
        <w:jc w:val="both"/>
        <w:rPr/>
      </w:pPr>
      <w:r>
        <w:rPr>
          <w:rFonts w:cs="Arial" w:ascii="Arial" w:hAnsi="Arial"/>
          <w:sz w:val="18"/>
        </w:rPr>
        <w:t xml:space="preserve">Das Nächste ist eine Bemerkung, die mir bei der Frage der Lehrersituation aufgefallen ist. Zur Lehrersituation ist von Seiten der GRÜNEN generell davon gesprochen worden, dass es doch die Sache der Stadt Wien sein muss, alle diese Lehrerposten zu finanzieren. </w:t>
      </w:r>
    </w:p>
    <w:p>
      <w:pPr>
        <w:pStyle w:val="Normal"/>
        <w:widowControl w:val="false"/>
        <w:spacing w:lineRule="exact" w:line="240"/>
        <w:ind w:firstLine="284"/>
        <w:jc w:val="both"/>
        <w:rPr/>
      </w:pPr>
      <w:r>
        <w:rPr>
          <w:rFonts w:cs="Arial" w:ascii="Arial" w:hAnsi="Arial"/>
          <w:sz w:val="18"/>
        </w:rPr>
        <w:t xml:space="preserve">Lieber Kollege Margulies! Das Sein bestimmt das Bewusstsein. Seit es in Oberösterreich eine Regierung mit den GRÜNEN gibt, könnte man ja sagen, dass es dort anders laufen müsste. Nun weiß ich aus persönlichem Gespräch mit Landeshauptmann Pühringer, dass von Seiten des Landes Oberösterreich genau darin gegen den Finanzminister gekämpft wird, dass er nach Meinung der Länder seiner Verpflichtung, was die Finanzierung der Lehrerposten angeht, nicht nachkommt. Na klar, wenn ich in der Regierung sitze, spielt plötzlich die Frage der Finanzierbarkeit eine Rolle, dann kann ich mich über Fragen eines Stabilitätspaktes und Ähnliches nicht mehr hinwegsetzen, und die GRÜNEN in Oberösterreich tun es auch nicht. </w:t>
      </w:r>
    </w:p>
    <w:p>
      <w:pPr>
        <w:pStyle w:val="Normal"/>
        <w:widowControl w:val="false"/>
        <w:spacing w:lineRule="exact" w:line="240"/>
        <w:ind w:firstLine="284"/>
        <w:jc w:val="both"/>
        <w:rPr/>
      </w:pPr>
      <w:r>
        <w:rPr>
          <w:rFonts w:cs="Arial" w:ascii="Arial" w:hAnsi="Arial"/>
          <w:sz w:val="18"/>
        </w:rPr>
        <w:t>Dort wird die Frage der Überschussgebarung im Sinne des österreichischen Stabilitätspaktes ernst genommen, und ich bekenne mich dazu. Du kannst in Österreich nicht plötzlich damit beginnen, Verträge abzuschließen, und fünf Minuten später gelten sie dann nicht mehr. Es ist schwer genug. Wir werden in diesem Jahr sehen, wie wenig es den Bundesländern gelingt, dies einzuhalten. Aber im Prinzip sind Verträge dazu da, dass man sie einhält.</w:t>
      </w:r>
    </w:p>
    <w:p>
      <w:pPr>
        <w:pStyle w:val="Normal"/>
        <w:widowControl w:val="false"/>
        <w:spacing w:lineRule="exact" w:line="240"/>
        <w:ind w:firstLine="284"/>
        <w:jc w:val="both"/>
        <w:rPr/>
      </w:pPr>
      <w:r>
        <w:rPr>
          <w:rFonts w:cs="Arial" w:ascii="Arial" w:hAnsi="Arial"/>
          <w:sz w:val="18"/>
        </w:rPr>
        <w:t>Das Zweite ist: Ich kann noch immer nicht nachvollziehen – Kollege Kabas hat, glaube ich, den Saal verlassen, aber er wird es mir vielleicht nachher erklären können –, wieso gerade das Nulldefizit sozusagen die konjunktur- und wirtschaftspolitische Wunderwaffe ist, um einen Aufschwung zu erreichen, wie das hier von ihm gesagt worden ist. Ich begreife es einfach nicht und finde damit zumindest einen Rückhalt bei vielen Wirtschaftsexperten, die unabhängig von ihrer parteipolitischen Zuordnung oder Zurechenbarkeit eines sagen: Nulldefizit im Wirtschaftsaufschwung, wenn dieser jahrelang gedauert hätte, wäre gegangen, aber gesetzt zu einem Zeitpunkt, wo ein halbes Jahr später bereits die Flaute eingetreten ist und die Fahrt hinuntergegangen ist, war es ein wirtschaftspolitischer Fehler. Dazu soll man sich bekennen, man soll ihn nicht wiederholen, man soll sagen, wir machen es das nächste Mal besser. Aber dass man das jetzt verteidigt, ist wirklich absurd.</w:t>
      </w:r>
    </w:p>
    <w:p>
      <w:pPr>
        <w:pStyle w:val="Normal"/>
        <w:widowControl w:val="false"/>
        <w:spacing w:lineRule="exact" w:line="240"/>
        <w:ind w:firstLine="284"/>
        <w:jc w:val="both"/>
        <w:rPr/>
      </w:pPr>
      <w:r>
        <w:rPr>
          <w:rFonts w:cs="Arial" w:ascii="Arial" w:hAnsi="Arial"/>
          <w:sz w:val="18"/>
        </w:rPr>
        <w:t xml:space="preserve">Wirtschaftsförderung: Zur Wirtschaftsförderung muss man, glaube ich, sagen, wir tun das, was wir im Rahmen des Beihilfen- und Wettbewerbsrechtes der Europäischen Union tun dürfen. Das tun wir. Das heißt, wir können vor allem im Bereich der Klein- und Mittelunternehmungen aktiv sein, und wir bemühen uns, in dem Maße, als wir Mittel zur Verfügung haben, das auch möglichst effizient zu tun. Da war davon die Rede, dass wir in bestimmten Bereichen die Förderungsrichtlinien geändert haben. Jawohl, wir werden sie auch weiterhin ändern, weil wir uns ständig bemühen, sie möglichst effizient zu gestalten. Ich kann doch nicht dem Steuerzahler sagen, Hauptsache ist, ich gebe möglichst viel Geld aus, sondern ich muss ihm ja sagen, es werden möglichst wenig Mittel eingesetzt, um zu dem möglichst gleichen Effizienzergebnis zu kommen. Das ist unser Ziel bei der Wirtschaftsförderung. </w:t>
      </w:r>
    </w:p>
    <w:p>
      <w:pPr>
        <w:pStyle w:val="Normal"/>
        <w:widowControl w:val="false"/>
        <w:spacing w:lineRule="exact" w:line="240"/>
        <w:ind w:firstLine="284"/>
        <w:jc w:val="both"/>
        <w:rPr/>
      </w:pPr>
      <w:r>
        <w:rPr>
          <w:rFonts w:cs="Arial" w:ascii="Arial" w:hAnsi="Arial"/>
          <w:sz w:val="18"/>
        </w:rPr>
        <w:t>Wir sind in vielen Bereichen umgestiegen und haben trotzdem keine Einbußen im Investitionsvolumen hinnehmen müssen, sondern es ist genauso viel investiert worden, weil die neue Form der Förderung, insbesondere im Bereich der Innovationsförderung, halt einfach besser ist. Daraus abzuleiten, es sei ein schwerer, katastrophaler Fehler, weil wir weniger Geld des Steuerzahlers ausgeben, weil wir ihm weniger in die Tasche greifen, halte ich für falsch. Der Beweis ist zu erbringen, dass wir mit unseren Mitteln dieselben oder sogar bessere Ergebnisse erreichen, und das gelingt uns. Es ist möglich, dass der nächste Schritt – wir arbeiten an einer Veränderung der Innovationsrichtlinie – wiederum zu einer Verbesserung führt. Wenn wir jedoch feststellen, dass es irgendwo Probleme gibt, dann greifen wir sie auf. Kollegin Rothauer ist ja im Präsidium des Wirtschaftsförderungsfonds, sie kann daher hier unmittelbar aus ihrer eigenen Erfahrung sprechen.</w:t>
      </w:r>
    </w:p>
    <w:p>
      <w:pPr>
        <w:pStyle w:val="Normal"/>
        <w:widowControl w:val="false"/>
        <w:spacing w:lineRule="exact" w:line="240"/>
        <w:ind w:firstLine="284"/>
        <w:jc w:val="both"/>
        <w:rPr/>
      </w:pPr>
      <w:r>
        <w:rPr>
          <w:rFonts w:cs="Arial" w:ascii="Arial" w:hAnsi="Arial"/>
          <w:sz w:val="18"/>
        </w:rPr>
        <w:t>Ich komme zur Frage der Geschäftsstraßenförderung. Was ist passiert? Wir haben in den vergangenen Jahren einen Fixbetrag dafür eingesetzt, der im Großen seit mehreren Jahren rund 1 590 000 EUR beträgt. Davon sind 500 000 EUR für übergreifende Sonderprojekte gewidmet, und gemeinsam, also Wirtschaftskammer und Stadt Wien, haben wir uns entschlossen, von diesen Sondermitteln einen erheblichen Teil zur zusätzlichen Förderung der Weihnachtsfestbeleuchtung einzusetzen. Damit ist dieser Spielraum weggefallen, der sonst innerhalb der Geschäftsstraßenförderung für überbordende Projekte entstanden ist.</w:t>
      </w:r>
    </w:p>
    <w:p>
      <w:pPr>
        <w:pStyle w:val="Normal"/>
        <w:widowControl w:val="false"/>
        <w:spacing w:lineRule="exact" w:line="240"/>
        <w:ind w:firstLine="284"/>
        <w:jc w:val="both"/>
        <w:rPr/>
      </w:pPr>
      <w:r>
        <w:rPr>
          <w:rFonts w:cs="Arial" w:ascii="Arial" w:hAnsi="Arial"/>
          <w:sz w:val="18"/>
        </w:rPr>
        <w:t>Und was ist 2003 passiert? Im Gegensatz zu früher ist plötzlich in allen Geschäftsstraßenvereinen voll angezogen worden. Alle Projekte, die eingereicht worden sind und von denen früher, so wie bei einer Hotelbuchung, eben eine gewisse Einschätzung bestanden hat, sie werden nicht alle alles umsetzen, sind umgesetzt worden. Diesmal ist alles gegangen. Gut, das ist passiert. Wir haben 2004 das System so geändert, dass eine solche Überbordung verhindert werden soll, und wir werden natürlich gemeinsam durch Umschichtung der Mittel bei der nächsten Sitzung im Präsidium dafür sorgen, dass die Vereine, die sich darauf verlassen haben und jetzt in der Situation sind, dass die Mittel für sie nicht ausreichen, keinen Schaden nehmen werden. Das ist selbstverständlich, und das wird auch geschehen, aber man soll hier nicht den Eindruck erwecken, dass wir uns im Rahmen der Wirtschaftsförderung auf einer Talfahrt befinden. Im Gegenteil! Die Effizienzsteigerung ist höher, und die Wirtschaftsförderung ist eindeutig besser geworden. Das kann man wirklich mit gutem Gewissen sagen.</w:t>
      </w:r>
    </w:p>
    <w:p>
      <w:pPr>
        <w:pStyle w:val="Normal"/>
        <w:widowControl w:val="false"/>
        <w:spacing w:lineRule="exact" w:line="240"/>
        <w:ind w:firstLine="284"/>
        <w:jc w:val="both"/>
        <w:rPr/>
      </w:pPr>
      <w:r>
        <w:rPr>
          <w:rFonts w:cs="Arial" w:ascii="Arial" w:hAnsi="Arial"/>
          <w:sz w:val="18"/>
        </w:rPr>
        <w:t>Der dritte Punkt, weil Basel II angesprochen worden ist: Wir haben uns im Zuge des Präsidiums des Wirtschaftsförderungsfonds im Auftrag der Stadtregierung auch mit dieser Frage beschäftigt, die ja dazu der Geschäftsführung den Auftrag gegeben hat. Es hat sich dabei eine Reihe von Problemen gezeigt, etwa dass das in Richtung einer Bankenförderung ausartet, was eigentlich niemand will. Das würde auch kein Steuerzahler verstehen, dass wir Geld in die Hand nehmen, um die Tätigkeit der Banken zu fördern. Es gibt aber auch eine österreichweite Initiative – das habe ich aus Gesprächen, die mit Leitl geführt worden sind, gehört –, sodass wir der Meinung sind, dass es sinnvoll ist, nicht nur ein Spezialprogramm für Wien zu erstellen, sondern diese österreichweite Initiative der Bundeswirtschaftskammer abzuwarten und das möglicherweise darauf abzustimmen.</w:t>
      </w:r>
    </w:p>
    <w:p>
      <w:pPr>
        <w:pStyle w:val="Normal"/>
        <w:widowControl w:val="false"/>
        <w:spacing w:lineRule="exact" w:line="240"/>
        <w:ind w:firstLine="284"/>
        <w:jc w:val="both"/>
        <w:rPr/>
      </w:pPr>
      <w:r>
        <w:rPr>
          <w:rFonts w:cs="Arial" w:ascii="Arial" w:hAnsi="Arial"/>
          <w:sz w:val="18"/>
        </w:rPr>
        <w:t>Zur Frage nach der aktiven Industriepolitik, die hier gestellt worden ist: Ich denke, dass die aktive Industriepolitik mehrere Ebenen kennt. Es gilt hier dasselbe wie für andere Fragen, die hier diskutiert worden sind. Natürlich spielt die Frage des Körperschaftsteuersatzes eine wichtige Rolle, natürlich spielt auch die Frage eine Rolle, welche Rahmenbedingungen existieren und wohin wir eigentlich steuern wollen im Rahmen der Industriepolitik. Ich glaube, dass wir nicht gut beraten sind, in die Richtung einer Billigwerkstatt zu gehen, denn es zeigt sich von Mal zu Mal – jetzt im Burgenland mit dem Ziel-1-Gebiet –, wie rasch sich die Bedingungen verändern und dass Standortveränderungen nicht leicht aufzuhalten sind, wenn sie im Rahmen der Konzernstrategie laufen.</w:t>
      </w:r>
    </w:p>
    <w:p>
      <w:pPr>
        <w:pStyle w:val="Normal"/>
        <w:widowControl w:val="false"/>
        <w:spacing w:lineRule="exact" w:line="240"/>
        <w:ind w:firstLine="284"/>
        <w:jc w:val="both"/>
        <w:rPr/>
      </w:pPr>
      <w:r>
        <w:rPr>
          <w:rFonts w:cs="Arial" w:ascii="Arial" w:hAnsi="Arial"/>
          <w:sz w:val="18"/>
        </w:rPr>
        <w:t xml:space="preserve">Einen Punkt möchte ich hervorheben, um zu zeigen, dass wir uns sehr wohl mit allen Mitteln bemühen, Standorte zu erhalten. Kollege Margulies hat in einem Zwischengespräch gemeint, ich hätte das Thema angefangen, und ich habe ihm gesagt, ich werde es auch fortsetzen. </w:t>
      </w:r>
    </w:p>
    <w:p>
      <w:pPr>
        <w:pStyle w:val="Normal"/>
        <w:widowControl w:val="false"/>
        <w:spacing w:lineRule="exact" w:line="240"/>
        <w:ind w:firstLine="284"/>
        <w:jc w:val="both"/>
        <w:rPr/>
      </w:pPr>
      <w:r>
        <w:rPr>
          <w:rFonts w:cs="Arial" w:ascii="Arial" w:hAnsi="Arial"/>
          <w:sz w:val="18"/>
        </w:rPr>
        <w:t xml:space="preserve">Alle internationalen Konzerne fordern ihre Betriebe auf, Liegenschaftsverwertungen durchzuführen. Das heißt, im Wettbewerb der Standorte innerhalb von internationalen Konzernen wird jeder Standortverantwortliche aufgefordert, Mittel, die im Liegenschaftsbesitz sind, zu aktivieren. Dass es dabei die Aufgabe des Wirtschaftsförderungsfonds ist, Standortsicherung auch durch Unterstützung des jeweiligen Betriebsstandortes herbeizuführen, wird eine Selbstverständlichkeit sein und ist nichts, was man geheim halten sollte, Kollege Margulies, im Gegenteil. So etwas ist bei Siemens gemacht worden, so etwas ist bei Opel gemacht worden, und ich glaube, dass es eine vernünftige und vor allem auch mit den Spielregeln der Europäischen Union vereinbare Form der Sicherung von Standorten ist. </w:t>
      </w:r>
    </w:p>
    <w:p>
      <w:pPr>
        <w:pStyle w:val="Normal"/>
        <w:widowControl w:val="false"/>
        <w:spacing w:lineRule="exact" w:line="240"/>
        <w:ind w:firstLine="284"/>
        <w:jc w:val="both"/>
        <w:rPr/>
      </w:pPr>
      <w:r>
        <w:rPr>
          <w:rFonts w:cs="Arial" w:ascii="Arial" w:hAnsi="Arial"/>
          <w:sz w:val="18"/>
        </w:rPr>
        <w:t>Ein weiterer Punkt: Eigene Industriepolitik. Wir betreiben als Stadt Wien mit unseren Unternehmungen auch eine eigene Industriepolitik. Das Beispiel vom Kauf von 150 Fahrzeugen des ULF, das hier gebracht worden ist, ist ein Beispiel, wie wichtig es ist, dass die Stadt in der Lage ist, mit eigenen Unternehmungen Wirtschaftspolitik und aktive Finanzierungspolitik zu machen. Denn welche Bedeutung diese Sache hat, habe ich erst wahrgenommen, als ich gesehen habe, dass das in unseren Zeitungen kaum gebracht worden ist – ich glaube, das Fernsehen hat es gebracht und im Radio wurde es gebracht, aber in den Zeitungen kaum –, hingegen war das allen deutschen Zeitungen einen Beitrag wert. Solch eine Bedeutung hat dieses Geschäft für den Gesamtkonzern in diesem Teilbereich gehabt. Das muss man schon sehen. Das wäre wahrscheinlich in einer anderen Form eben nicht möglich gewesen, und ich denke, dass das ein gutes Beispiel ist.</w:t>
      </w:r>
    </w:p>
    <w:p>
      <w:pPr>
        <w:pStyle w:val="Normal"/>
        <w:widowControl w:val="false"/>
        <w:spacing w:lineRule="exact" w:line="240"/>
        <w:ind w:firstLine="284"/>
        <w:jc w:val="both"/>
        <w:rPr/>
      </w:pPr>
      <w:r>
        <w:rPr>
          <w:rFonts w:cs="Arial" w:ascii="Arial" w:hAnsi="Arial"/>
          <w:sz w:val="18"/>
        </w:rPr>
        <w:t xml:space="preserve">Gestatten Sie mir nur eine Bemerkung in die andere Richtung. Ich verstehe ja nicht, warum die ÖIAG eine derartige Industriepolitik macht, die sich offensichtlich gegen österreichische Interessen richtet. Denn das, was mit der VA-Tech geschieht, ist in Wirklichkeit ein Skandal, wenn man von Skandalen überhaupt einmal spricht.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Ich glaube, die zweite Frage ist – ich bleibe noch bei der aktiven Industriepolitik –, dass das nicht sozusagen das Kernstück einer lokalen Wirtschaftspolitik ist, sondern das ist regionale Politik. Ich glaube, dass wir in der Entwicklung den richtigen Weg gehen, wenn wir mit dem Vienna Region-Cluster oder mit der Donauraumentwicklungsgesellschaft Organisationen und Strukturen schaffen – in dem einen Fall gemeinsam mit anderen Bundesländern, im anderen Fall gemeinsam mit Raiffeisen; man kann das ja aussprechen –, um auf diesem Weg in größeren Dimensionen Standortsicherheit herzustellen.</w:t>
      </w:r>
    </w:p>
    <w:p>
      <w:pPr>
        <w:pStyle w:val="Normal"/>
        <w:widowControl w:val="false"/>
        <w:spacing w:lineRule="exact" w:line="240"/>
        <w:ind w:firstLine="284"/>
        <w:jc w:val="both"/>
        <w:rPr/>
      </w:pPr>
      <w:r>
        <w:rPr>
          <w:rFonts w:cs="Arial" w:ascii="Arial" w:hAnsi="Arial"/>
          <w:sz w:val="18"/>
        </w:rPr>
        <w:t xml:space="preserve">Ich habe das, Kollege Pfeiffer, nie verstanden, dass Sie gerade die Vienna Region-Struktur kritisiert haben mit dem Hinweis, dass da quasi nur in Niederösterreich etwas zustande kommt. Wir haben doch unseren eigenen Standort auf den Pauker-Gründen mit den ganzen komplexen Entwicklungsmöglichkeiten des Automotiv Clusters, also der Entwicklung von intelligenten Produkten für einen im Osten entstehenden großen Automobilproduktionsraum. Das muss man ja sagen, da entstehen Betriebsstandorte von internationalen Konzernen, die Autos produzieren, wo unsere österreichischen Zulieferanten, wenn sie intelligente Produkte liefern, enorme Chancen haben. Dass wir mit dieser Entwicklung auf gutem Weg sind, glaube ich sehr wohl. </w:t>
      </w:r>
    </w:p>
    <w:p>
      <w:pPr>
        <w:pStyle w:val="Normal"/>
        <w:widowControl w:val="false"/>
        <w:spacing w:lineRule="exact" w:line="240"/>
        <w:ind w:firstLine="284"/>
        <w:jc w:val="both"/>
        <w:rPr/>
      </w:pPr>
      <w:r>
        <w:rPr>
          <w:rFonts w:cs="Arial" w:ascii="Arial" w:hAnsi="Arial"/>
          <w:sz w:val="18"/>
        </w:rPr>
        <w:t xml:space="preserve">Flugfeld Aspern: Vorausschicken muss man, dass eine Untersuchung der Investmentbank auch bestätigt, dass wir eine durchaus beachtliche Reserve an Industrie- und Betriebsgrundstücken haben. Für 2005 rechnet man mit einer Nachfrage von maximal 42 Hektar und in der Tat mit einem Volumen von 184 Hektar, die verfügbar sind. Ich denke, dass es unter diesem Gesichtspunkt wohl vernünftig ist, darüber nachzudenken, ob das Modell der Zukunft wiederum darin besteht, Betriebe von Wohnsitzen völlig zu trennen, sodass die Arbeitnehmer weiß ich wie lange Fahrtstrecken in Kauf nehmen müssen, oder ob nicht eine sinnvolle Vermischung, die respektiert, dass das natürlich in gewissen Grenzen geschehen muss, der bessere Weg ist. Also ich glaube, dass das eine durchaus wichtige Sache ist. </w:t>
      </w:r>
    </w:p>
    <w:p>
      <w:pPr>
        <w:pStyle w:val="Normal"/>
        <w:widowControl w:val="false"/>
        <w:spacing w:lineRule="exact" w:line="240"/>
        <w:ind w:firstLine="284"/>
        <w:jc w:val="both"/>
        <w:rPr/>
      </w:pPr>
      <w:r>
        <w:rPr>
          <w:rFonts w:cs="Arial" w:ascii="Arial" w:hAnsi="Arial"/>
          <w:sz w:val="18"/>
        </w:rPr>
        <w:t xml:space="preserve">Auch ich bin dafür, meine sehr geehrten Damen und Herren – um den nächsten Punkt aufzugreifen –, dass wir alles unternehmen, damit wir die Belastungen, die entstehen können, ob bewusst oder unbewusst, einfangen und in den Griff bekommen. Ich lade jeden ein, dahin gehend zu wirken und dieses Projekt sowohl im Wirtschaftsbereich als auch im sozialen Bereich oder auch anderswo zu unterstützen, denn schlicht jeder Steuerzahler hat einfach Anspruch darauf, dass wir möglichst schonend mit seinen Mitteln umgehen. </w:t>
      </w:r>
    </w:p>
    <w:p>
      <w:pPr>
        <w:pStyle w:val="Normal"/>
        <w:widowControl w:val="false"/>
        <w:spacing w:lineRule="exact" w:line="240"/>
        <w:ind w:firstLine="284"/>
        <w:jc w:val="both"/>
        <w:rPr/>
      </w:pPr>
      <w:r>
        <w:rPr>
          <w:rFonts w:cs="Arial" w:ascii="Arial" w:hAnsi="Arial"/>
          <w:sz w:val="18"/>
        </w:rPr>
        <w:t xml:space="preserve">Was nicht geht, ist diese Unehrlichkeit im Umgang mit diesem Thema. Wenn beispielsweise hier davon die Rede ist, dass der Gaspreis eine Belastung ist, für die die Stadt die Verantwortung trägt, dann verstehe ich die Welt nicht mehr. Das nächste Mal sind wir auch für den Benzinpreis verantwortlich. Da hat sich Bartenstein einen ordentlichen Schiefer geholt, als er versucht hat, das einzufangen, denn die internationalen Konzerne pfeifen ihm da was. Ähnlich ist es auch beim Gaspreis. Gestiegen sind die Preise ja deswegen, weil die Erdölprodukte teurer geworden sind, und ich kann mir nicht vorstellen, Kollege Schock, dass Sie von mir erwarten, dass ich jetzt nicht nur für Österreich, sondern für Europa eine Veränderung der Einkaufspreise beim Gas herstelle. Das wir mir nicht gelingen. </w:t>
      </w:r>
    </w:p>
    <w:p>
      <w:pPr>
        <w:pStyle w:val="Normal"/>
        <w:widowControl w:val="false"/>
        <w:spacing w:lineRule="exact" w:line="240"/>
        <w:ind w:firstLine="284"/>
        <w:jc w:val="both"/>
        <w:rPr/>
      </w:pPr>
      <w:r>
        <w:rPr>
          <w:rFonts w:cs="Arial" w:ascii="Arial" w:hAnsi="Arial"/>
          <w:sz w:val="18"/>
        </w:rPr>
        <w:t xml:space="preserve">Dasselbe gilt auch für die im selben Atemzug gestellte Frage: Warum reden wir nicht über die Erhöhung der Mineralölsteuer? Warum reden wir nicht über die Einführung und die Erhöhung der Energieabgaben? Sind das nicht auch Maßnahmen, die belastend sind, sind das nicht auch Verteuerungsfaktoren? Natürlich sind das Verteuerungsfaktoren! Darum sage ich, versuchen wir es gemeinsam, aber nicht in dieser unehrlichen Form, dass nur ein, zwei Dinge herausgegriffen werden. </w:t>
      </w:r>
    </w:p>
    <w:p>
      <w:pPr>
        <w:pStyle w:val="Normal"/>
        <w:widowControl w:val="false"/>
        <w:spacing w:lineRule="exact" w:line="240"/>
        <w:ind w:firstLine="284"/>
        <w:jc w:val="both"/>
        <w:rPr/>
      </w:pPr>
      <w:r>
        <w:rPr>
          <w:rFonts w:cs="Arial" w:ascii="Arial" w:hAnsi="Arial"/>
          <w:sz w:val="18"/>
        </w:rPr>
        <w:t xml:space="preserve">Oder ein anderer Bereich: Hier war davon die Rede – Strache hat dies gesagt –, es gibt sozusagen einen Rückzug im Bereich des sozialen Wohnbaus. Im selben Atemzug lesen wir, dass die BUWOG-Wohnungen verkauft worden sind und dass die Erwerber sich ausrechnen, was sie dort für Ertragssteigerungen erzielen. Sind denn die BUWOG-Bewohner nicht auch Mieter? Ist die Frage von deren Sicherheit und deren Mietverhältnissen dort nicht gegeben? </w:t>
      </w:r>
      <w:r>
        <w:rPr>
          <w:rFonts w:cs="Arial" w:ascii="Arial" w:hAnsi="Arial"/>
          <w:i/>
          <w:sz w:val="18"/>
        </w:rPr>
        <w:t xml:space="preserve">(StR Johann Herzog: Das ist garantiert! – GR Kurth-Bodo Blind: Das ist Panikmache! Das ist skandalöse Panikmache!) </w:t>
      </w:r>
      <w:r>
        <w:rPr>
          <w:rFonts w:cs="Arial" w:ascii="Arial" w:hAnsi="Arial"/>
          <w:sz w:val="18"/>
        </w:rPr>
        <w:t>Da wird auf der einen Seite hier ein Satz in den Raum geschmissen, auf der anderen Seite müssen wir das miterleben.</w:t>
      </w:r>
      <w:r>
        <w:rPr>
          <w:rFonts w:cs="Arial" w:ascii="Arial" w:hAnsi="Arial"/>
          <w:i/>
          <w:sz w:val="18"/>
        </w:rPr>
        <w:t xml:space="preserve"> </w:t>
      </w:r>
      <w:r>
        <w:rPr>
          <w:rFonts w:cs="Arial" w:ascii="Arial" w:hAnsi="Arial"/>
          <w:sz w:val="18"/>
        </w:rPr>
        <w:t xml:space="preserve">Also ich verstehe Ihre Aufregung, denn da geht es ja wieder einmal um die Bundesregierung und möglicherweise ist das als eine Kritik zu sehen, die Sie nicht wahrhaben wollen. </w:t>
      </w:r>
      <w:r>
        <w:rPr>
          <w:rFonts w:cs="Arial" w:ascii="Arial" w:hAnsi="Arial"/>
          <w:i/>
          <w:sz w:val="18"/>
        </w:rPr>
        <w:t>(StR Johann Herzog: Was ist mit Ihren Genossenschaften? Es gibt keine Rechtsgrundlage!)</w:t>
      </w:r>
      <w:r>
        <w:rPr>
          <w:rFonts w:cs="Arial" w:ascii="Arial" w:hAnsi="Arial"/>
          <w:sz w:val="18"/>
        </w:rPr>
        <w:t xml:space="preserve"> Nein, ich sage ja nur, wenn die BUWOG-Wohnungen verkauft werden, entzieht sich damit die Bundesregierung der Verantwortung für die soziale Sicherheit dieser Mieter. Ob sie das in Abwägung des erzielbaren Gewinnes für das Budget tut oder aus anderen Motiven, ist doch nicht entscheidend, sondern entscheidend ist, dass das geschieht. </w:t>
      </w:r>
      <w:r>
        <w:rPr>
          <w:rFonts w:cs="Arial" w:ascii="Arial" w:hAnsi="Arial"/>
          <w:i/>
          <w:sz w:val="18"/>
        </w:rPr>
        <w:t xml:space="preserve">(GR Dr Herbert Madejski: Wenn die Stadt Wien was verkauft, ist es das Gleiche!) </w:t>
      </w:r>
      <w:r>
        <w:rPr>
          <w:rFonts w:cs="Arial" w:ascii="Arial" w:hAnsi="Arial"/>
          <w:sz w:val="18"/>
        </w:rPr>
        <w:t xml:space="preserve">Hier war davon die Rede, es war der Kollege Strache ... </w:t>
      </w:r>
      <w:r>
        <w:rPr>
          <w:rFonts w:cs="Arial" w:ascii="Arial" w:hAnsi="Arial"/>
          <w:i/>
          <w:sz w:val="18"/>
        </w:rPr>
        <w:t>(GR Kurth-Bodo Blind: Wie viele Gemeindewohnungen sind verkauft worden voriges Jahr?)</w:t>
      </w:r>
      <w:r>
        <w:rPr>
          <w:rFonts w:cs="Arial" w:ascii="Arial" w:hAnsi="Arial"/>
          <w:sz w:val="18"/>
        </w:rPr>
        <w:t xml:space="preserve"> Wir haben im Bereich des Wohnbaus, des Genossenschaftswohnbaus und der Entwicklung des Wohnbaus insgesamt, wenn ich das sehe, eine enorme Leistung zustande gebracht </w:t>
      </w:r>
      <w:r>
        <w:rPr>
          <w:rFonts w:cs="Arial" w:ascii="Arial" w:hAnsi="Arial"/>
          <w:i/>
          <w:sz w:val="18"/>
        </w:rPr>
        <w:t>(GR Kurth-Bodo Blind: Nein, wie viele Gemeindebauten sind verkauft worden?)</w:t>
      </w:r>
      <w:r>
        <w:rPr>
          <w:rFonts w:cs="Arial" w:ascii="Arial" w:hAnsi="Arial"/>
          <w:sz w:val="18"/>
        </w:rPr>
        <w:t xml:space="preserve">, und wir brauchen uns da von Ihnen nichts vorhalten zu lassen. </w:t>
      </w:r>
      <w:r>
        <w:rPr>
          <w:rFonts w:cs="Arial" w:ascii="Arial" w:hAnsi="Arial"/>
          <w:i/>
          <w:sz w:val="18"/>
        </w:rPr>
        <w:t>(Beifall bei der SPÖ. – GR Kurth-Bodo Blind: Weil sie keine Antwort hab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Und ich sage Ihnen noch etwas dazu: Lesen Sie nach, was Vertreter Ihrer Partei noch vor zwei, drei Jahren zur Frage der Gemeindebauten gesagt haben. Dass Sie jetzt die Gemeindebauten entdecken, hat wahrscheinlich mit Ihrer politischen Existenzangst zu tun. </w:t>
      </w:r>
      <w:r>
        <w:rPr>
          <w:rFonts w:cs="Arial" w:ascii="Arial" w:hAnsi="Arial"/>
          <w:i/>
          <w:sz w:val="18"/>
        </w:rPr>
        <w:t>(Heiterkeit und 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Kollege Strache hat die Frage der privaten Pflegeheime eingemahnt. Gestatten Sie mir nur den kleinen Hinweis, dass in den vergangenen Jahren, die ich zu verantworten habe – darauf hat Kollege Serles ja dankenswerterweise hingewiesen –, um mehr als die Hälfte zusätzliche Pflegeplätze in privaten Bereich geschaffen worden sind. Mehr als die Hälfte! Caritas Socialis, Pflegeheim Rennweg, Pramergasse, Fortuna, Haus der Barmherzigkeit und so weiter. Sie können das alles nachlesen. Kollege </w:t>
      </w:r>
      <w:r>
        <w:rPr>
          <w:rFonts w:cs="Arial" w:ascii="Arial" w:hAnsi="Arial"/>
          <w:bCs/>
          <w:sz w:val="18"/>
        </w:rPr>
        <w:t>Serles</w:t>
      </w:r>
      <w:r>
        <w:rPr>
          <w:rFonts w:cs="Arial" w:ascii="Arial" w:hAnsi="Arial"/>
          <w:sz w:val="18"/>
        </w:rPr>
        <w:t xml:space="preserve"> hat schon bei der Sitzung der Untersuchungskommission einen sehr tapferen Versuch unternommen, mich politisch anzuschütten, und er ist da eigentlich jämmerlich gescheitert. Ich bin sehr froh, dass diese Sitzung öffentlich war. Man kann es daher im Protokoll nachlesen und auch die Journalisten konnten sich unmittelbar ein Bild machen. Ich verstehe schon, dass Sie jetzt den nächsten taktischen Anlauf unternehmen, aber er ist genauso jämmerlich und er wird genauso jämmerlich scheitern, wie das in der Untersuchungskommission der Fall gewesen ist. </w:t>
      </w:r>
      <w:r>
        <w:rPr>
          <w:rFonts w:cs="Arial" w:ascii="Arial" w:hAnsi="Arial"/>
          <w:i/>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Eine Bemerkung zur Situation des Krankenanstaltenfonds, weil auch hier der Eindruck erweckt worden ist, als wenn da bereits alle, vom Generaldirektor angefangen, sozusagen auf dem Marsch in die Riemergasse wären. Jetzt kann man nicht mehr Riemergasse sagen, weil es ja schon übersiedelt ist, aber eine symbolische Bedeutung hat diese Adresse noch immer. Das ist nicht der Fall. Ich glaube, man hat hier auf den Prüfbericht Bezug zu nehmen. In dem Prüfbericht zur Situation des Krankenanstaltenverbundes, den ich sehr ernst nehme, wird darauf hingewiesen, dass entgegen den Einschätzungen, die auch ich gehabt habe auf Grund dieses Abkommens, die Reserven – es waren immerhin damals fast, glaube ich, 4 Milliarden, in Schilling ausgedrückt, die der Krankenanstaltenverbund an Reserven gehabt hat bei der Amtsübergabe – aufgebraucht sind und dass man im Bereich des Krankenanstaltenverbundes zusätzliche Maßnahmen der Verbesserung – ich kann es Ihnen vorlesen, wenn Sie daran interessiert sind – machen soll. Ich teile diese Ansicht, denn ich glaube, dass in allen Bereichen die Steigerung der Effizienz eine Voraussetzung für jedes Wirtschaftsunternehmen ist. Das, was wir bei den </w:t>
      </w:r>
      <w:r>
        <w:rPr>
          <w:rFonts w:cs="Arial" w:ascii="Arial" w:hAnsi="Arial"/>
          <w:caps/>
          <w:sz w:val="18"/>
        </w:rPr>
        <w:t>Wiener Linien</w:t>
      </w:r>
      <w:r>
        <w:rPr>
          <w:rFonts w:cs="Arial" w:ascii="Arial" w:hAnsi="Arial"/>
          <w:sz w:val="18"/>
        </w:rPr>
        <w:t xml:space="preserve"> und bei den Energieunternehmungen verlangen, gilt natürlich auch für den Krankenanstaltenverbund.</w:t>
      </w:r>
    </w:p>
    <w:p>
      <w:pPr>
        <w:pStyle w:val="Normal"/>
        <w:widowControl w:val="false"/>
        <w:spacing w:lineRule="exact" w:line="240"/>
        <w:ind w:firstLine="284"/>
        <w:jc w:val="both"/>
        <w:rPr/>
      </w:pPr>
      <w:r>
        <w:rPr>
          <w:rFonts w:cs="Arial" w:ascii="Arial" w:hAnsi="Arial"/>
          <w:sz w:val="18"/>
        </w:rPr>
        <w:t xml:space="preserve">Es heißt dort wörtlich: "Es werden daher weitere konkrete Maßnahmen wie etwa vermehrte Anstrengungen im Bereich der abzurechnenden Leistungen im Rahmen der LKF-Finanzierung, eine weitere Realisierung von Einsparungspotential im Sachausgabenbereich, die Ressourcenoptimierung im Einkaufsbereich, die entsprechenden Leistungskonzentrationen und die Umsetzung alternativer Finanzierungsformen einzuleiten sein, die dem KAV künftig eine vollständige Ausgabendeckung sicherstellen." </w:t>
      </w:r>
      <w:r>
        <w:rPr>
          <w:rFonts w:cs="Arial" w:ascii="Arial" w:hAnsi="Arial"/>
          <w:i/>
          <w:sz w:val="18"/>
        </w:rPr>
        <w:t>(GR Dr Wilfried Serles: Ist das ein bezahltes Inserat?)</w:t>
      </w:r>
    </w:p>
    <w:p>
      <w:pPr>
        <w:pStyle w:val="Normal"/>
        <w:widowControl w:val="false"/>
        <w:spacing w:lineRule="exact" w:line="240"/>
        <w:ind w:firstLine="284"/>
        <w:jc w:val="both"/>
        <w:rPr/>
      </w:pPr>
      <w:r>
        <w:rPr>
          <w:rFonts w:cs="Arial" w:ascii="Arial" w:hAnsi="Arial"/>
          <w:sz w:val="18"/>
        </w:rPr>
        <w:t xml:space="preserve">Mit keinem Wort ist davon die Rede, dass beim Personal gekürzt werden soll. Ich stelle das nur mit Nachdruck fest und füge hinzu, dass sich das voll und ganz auch mit unseren Intentionen deckt. Aber dass man in diesem Bereich die hier angesprochenen Tätigkeiten macht, ist verständlich. Darüber hinaus ist das Abkommen, das zwischen der politisch Verantwortlichen und der Führung des Krankenanstaltenverbundes abgeschlossen worden ist, auch einer Evaluierung unterworfen, die jetzt sozusagen fällig wird. Wir werden als Finanzverwaltung selbstverständlich alles unternehmen und unterstützen, bis hin auch zur Finanzierungsfrage, um diesen Bereich und überhaupt den Sozialbereich zu sichern und seine Entwicklungschancen zu gewährleisten. Das sage ich Ihnen hier von dieser Stelle aus mit großem Nachdruck. </w:t>
      </w:r>
    </w:p>
    <w:p>
      <w:pPr>
        <w:pStyle w:val="Normal"/>
        <w:widowControl w:val="false"/>
        <w:spacing w:lineRule="exact" w:line="240"/>
        <w:ind w:firstLine="284"/>
        <w:jc w:val="both"/>
        <w:rPr/>
      </w:pPr>
      <w:r>
        <w:rPr>
          <w:rFonts w:cs="Arial" w:ascii="Arial" w:hAnsi="Arial"/>
          <w:sz w:val="18"/>
        </w:rPr>
        <w:t xml:space="preserve">Der nächste Punkt, der hier angesprochen worden ist – ich glaube, Strache war es –: Die Bundesregierung sitzt sozusagen über allem drüber, und wenn es in allen anderen Bundesländern gut geht und in Wien schlecht geht, dann kann es ja nicht an der Bundesregierung liegen, sondern dann muss es an den einzelnen Ländern liegen. Nun gibt es einige Dinge, die in den Bundesländern sehr unterschiedlich laufen, und einige Dinge, die wiederum parallel laufen. In dem sicherlich nicht von Sozialdemokraten dominierten Bundesland Steiermark war das Wirtschaftswachstum im letzten Jahr genauso niedrig wie in Wien, ich glaube, sogar um eine Spur niedriger. Die Entwicklung der Arbeitslosenzahlen war im Bundesland Vorarlberg, das zweifellos auch nicht von den Sozialdemokraten dominiert wird, genauso wie in Wien. Jetzt frage ich: Wo ist der gemeinsame Nenner? Der gemeinsame Nenner liegt nicht in der sozialdemokratischen Führung dieser Bundesländer, sondern in der Wirtschaftsstruktur, die etwa im Industriepotential drinnen steckt. Denken Sie nur daran, welche Entwicklungen in Vorarlberg notwendig waren, um aus der ehemaligen Textilindustrie hin zu einer modernen Innovations- und Technologieindustrie zu kommen. Und ähnlich wie in anderen Bundesländern ist das bei uns auch der Fall. </w:t>
      </w:r>
    </w:p>
    <w:p>
      <w:pPr>
        <w:pStyle w:val="Normal"/>
        <w:widowControl w:val="false"/>
        <w:spacing w:lineRule="exact" w:line="240"/>
        <w:ind w:firstLine="284"/>
        <w:jc w:val="both"/>
        <w:rPr/>
      </w:pPr>
      <w:r>
        <w:rPr>
          <w:rFonts w:cs="Arial" w:ascii="Arial" w:hAnsi="Arial"/>
          <w:sz w:val="18"/>
        </w:rPr>
        <w:t xml:space="preserve">Aber was ich meine, ist – und das möchte ich in Anbetracht der Hinweise, wir hätten hier unsere eigene Propaganda verlesen, doch deutlich machen –: Die Bundesregierung kann es sich aussuchen, ob sie dafür verantwortlich ist oder nicht verantwortlich ist, dass Wien die größte Leistungsstärke beim Bruttoregionalprodukt pro Kopf in Euro hat. Also suchen Sie es sich aus! Sie kann es sich aussuchen, ob sie verantwortlich ist oder nicht verantwortlich ist für die größte Kaufkraft pro Kopf in Wien. Sie kann es sich aussuchen, ob sie verantwortlich ist oder nicht verantwortlich ist für den Unternehmergründerboom im Jahre 2003, wo in Wien die meisten Neugründungen stattgefunden haben. Sie kann es sich aussuchen, ob die größte Zahl an Akademikern und Wissenschaftern in Wien von ihr verantwortet wird oder nicht. Und sie kann es sich aussuchen, ob die Zunahmen des Nettoeinkommens, die in Wien am größten sind, auch ihre Sache ist oder nicht ihre Sache ist. Ich könnte das mit der Internetzugehörigkeit und vielen anderen Dingen fortsetzten. </w:t>
      </w:r>
    </w:p>
    <w:p>
      <w:pPr>
        <w:pStyle w:val="Normal"/>
        <w:widowControl w:val="false"/>
        <w:spacing w:lineRule="exact" w:line="240"/>
        <w:ind w:firstLine="284"/>
        <w:jc w:val="both"/>
        <w:rPr/>
      </w:pPr>
      <w:r>
        <w:rPr>
          <w:rFonts w:cs="Arial" w:ascii="Arial" w:hAnsi="Arial"/>
          <w:sz w:val="18"/>
        </w:rPr>
        <w:t>Ich glaube, dass es nicht geht, dass Sie einfach etwas als eine Propaganda abtun, was völlig unbestritten ist. Dass Wien der Wirtschaftsmotor Österreichs ist, dass es der größte Nettosteuerzahler ist, das ist doch alles unbestritten. Ihre Versuche, das schlecht zu machen, sind jämmerlich, Entschuldigung, die müssen scheitern. Man kann über einzelne Maßnahmen diskutieren, wir sind dazu jederzeit bereit, aber den Wirtschaftsstandort derart schlecht machen zu wollen, ist ein so verfehlter politischer Versuch, dass man darüber eigentlich nur den Kopf schütteln kann.</w:t>
      </w:r>
    </w:p>
    <w:p>
      <w:pPr>
        <w:pStyle w:val="Normal"/>
        <w:widowControl w:val="false"/>
        <w:spacing w:lineRule="exact" w:line="240"/>
        <w:ind w:firstLine="284"/>
        <w:jc w:val="both"/>
        <w:rPr/>
      </w:pPr>
      <w:r>
        <w:rPr>
          <w:rFonts w:cs="Arial" w:ascii="Arial" w:hAnsi="Arial"/>
          <w:sz w:val="18"/>
        </w:rPr>
        <w:t xml:space="preserve">Und das hier </w:t>
      </w:r>
      <w:r>
        <w:rPr>
          <w:rFonts w:cs="Arial" w:ascii="Arial" w:hAnsi="Arial"/>
          <w:i/>
          <w:sz w:val="18"/>
        </w:rPr>
        <w:t>(der Vizebürgermeister hält eine Zeitschrift in die Höhe)</w:t>
      </w:r>
      <w:r>
        <w:rPr>
          <w:rFonts w:cs="Arial" w:ascii="Arial" w:hAnsi="Arial"/>
          <w:sz w:val="18"/>
        </w:rPr>
        <w:t xml:space="preserve"> ist keine Propagandazeitschrift der Stadt Wien, das ist das "Format", in dem festgestellt wird – und ich zitiere hier nur einfach daraus –, dass bei allen Dingen Wien als Sieger hervorkommt, auch wenn man berücksichtigt, was auch drinnen steht, dass wir am Arbeitsmarkt in der Beschäftigungssituation Nachteile haben.</w:t>
      </w:r>
    </w:p>
    <w:p>
      <w:pPr>
        <w:pStyle w:val="Normal"/>
        <w:widowControl w:val="false"/>
        <w:spacing w:lineRule="exact" w:line="240"/>
        <w:ind w:firstLine="284"/>
        <w:jc w:val="both"/>
        <w:rPr/>
      </w:pPr>
      <w:r>
        <w:rPr>
          <w:rFonts w:cs="Arial" w:ascii="Arial" w:hAnsi="Arial"/>
          <w:sz w:val="18"/>
        </w:rPr>
        <w:t xml:space="preserve">Und hier steht auch drinnen: "Jörg Haiders Kärnten hingegen rangiert bei vielen Werten am unteren Ende der Österreich-Skala." Auch das mache ich jetzt überhaupt nicht dem Herrn Haider zum Vorwurf. Man muss doch bedenken, dass man eine Großstadt, einen Ballungsraum nicht mit dem ländlichen Raum vergleichen kann. Wir vergleichen ganz etwas anderes. Wir vergleichen uns mit Hilfe des Wirtschaftsforschungsinstitutes mit 40 europäischen Städten und stellen fest, dass wir im Vergleich mit diesen europäischen Städten unter den Top-Zehn sind, und zwar wiederum nicht Propagandaschrift des Sepp Rieder, sondern Ergebnis einer Studie des Wirtschaftsforschungsinstitutes. </w:t>
      </w:r>
    </w:p>
    <w:p>
      <w:pPr>
        <w:pStyle w:val="Normal"/>
        <w:widowControl w:val="false"/>
        <w:spacing w:lineRule="exact" w:line="240"/>
        <w:ind w:firstLine="284"/>
        <w:jc w:val="both"/>
        <w:rPr/>
      </w:pPr>
      <w:r>
        <w:rPr>
          <w:rFonts w:cs="Arial" w:ascii="Arial" w:hAnsi="Arial"/>
          <w:sz w:val="18"/>
        </w:rPr>
        <w:t xml:space="preserve">Wir stellen zum Zweiten fest, dass wir regelmäßig auch abfragen, wie die eigenen Wiener Unternehmen uns als Wirtschaftsstandort und unsere Politik sehen. In dieser Studie ist auch abgefragt worden, wie die einzelnen Wirtschaftsunternehmer uns sehen. Und da ist festgestellt worden, dass wir in allen Punkten der Standortfaktoren – mit Ausnahme von vier Punkten, wobei die Frage der steuerlichen Situation jetzt wahrscheinlich aufgehoben ist – von den eigenen Unternehmen in einer Skala von eins bis fünf besser beurteilt werden als mit drei. Also kein schlechtes Ergebnis. </w:t>
      </w:r>
    </w:p>
    <w:p>
      <w:pPr>
        <w:pStyle w:val="Normal"/>
        <w:widowControl w:val="false"/>
        <w:spacing w:lineRule="exact" w:line="240"/>
        <w:ind w:firstLine="284"/>
        <w:jc w:val="both"/>
        <w:rPr/>
      </w:pPr>
      <w:r>
        <w:rPr>
          <w:rFonts w:cs="Arial" w:ascii="Arial" w:hAnsi="Arial"/>
          <w:sz w:val="18"/>
        </w:rPr>
        <w:t xml:space="preserve">Das ist nicht die Beurteilung der Opposition, sondern die Beurteilung derer, auf die es wirklich ankommt, dass sie mit uns zufrieden sind. Denn dass Sie mit uns nicht zufrieden sind, liegt in Ihrem politischen Selbsterhaltungstrieb. Das erwarte ich mir ja nicht, mir ist entscheidend, dass die Steuerzahler und vor allem auch die Wirtschaftstreibenden das positiv einschätzen, und das geschieht hiermit. Und beides miteinander, die Verbindung der internationalen Beurteilung plus die Beurteilung durch die eigene Wirtschaft ist etwas, worauf wir aufbauen und sagen: Jetzt lehnen wir uns nicht zurück, sondern jetzt setzen wir fort. Und das werden wir auch tun.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sz w:val="18"/>
          <w:u w:val="single"/>
        </w:rPr>
        <w:t>Hundstorfer</w:t>
      </w:r>
      <w:r>
        <w:rPr>
          <w:rFonts w:cs="Arial" w:ascii="Arial" w:hAnsi="Arial"/>
          <w:sz w:val="18"/>
        </w:rPr>
        <w:t xml:space="preserve">: Zur Geschäftsgruppe Finanzen, Wirtschaftspolitik und Wiener Stadtwerke liegt keine Wortmeldung mehr vor. </w:t>
      </w:r>
    </w:p>
    <w:p>
      <w:pPr>
        <w:pStyle w:val="Normal"/>
        <w:widowControl w:val="false"/>
        <w:spacing w:lineRule="exact" w:line="240"/>
        <w:ind w:firstLine="284"/>
        <w:jc w:val="both"/>
        <w:rPr/>
      </w:pPr>
      <w:r>
        <w:rPr>
          <w:rFonts w:cs="Arial" w:ascii="Arial" w:hAnsi="Arial"/>
          <w:sz w:val="18"/>
        </w:rPr>
        <w:t xml:space="preserve">Wir kommen nun zur Beratung der Geschäftsgruppe Bildung, Jugend, Information und Sport. </w:t>
      </w:r>
    </w:p>
    <w:p>
      <w:pPr>
        <w:pStyle w:val="Normal"/>
        <w:widowControl w:val="false"/>
        <w:spacing w:lineRule="exact" w:line="240"/>
        <w:ind w:firstLine="284"/>
        <w:jc w:val="both"/>
        <w:rPr/>
      </w:pPr>
      <w:r>
        <w:rPr>
          <w:rFonts w:cs="Arial" w:ascii="Arial" w:hAnsi="Arial"/>
          <w:sz w:val="18"/>
        </w:rPr>
        <w:t>Hier ist als Erste Frau GRin Jerusalem zu Wort gemeldet. – Bitte.</w:t>
      </w:r>
    </w:p>
    <w:p>
      <w:pPr>
        <w:pStyle w:val="Normal"/>
        <w:widowControl w:val="false"/>
        <w:spacing w:lineRule="exact" w:line="240"/>
        <w:ind w:firstLine="284"/>
        <w:jc w:val="both"/>
        <w:rPr/>
      </w:pPr>
      <w:r>
        <w:rPr>
          <w:rFonts w:cs="Arial" w:ascii="Arial" w:hAnsi="Arial"/>
          <w:sz w:val="18"/>
        </w:rPr>
        <w:t xml:space="preserve">GRin Susanne </w:t>
      </w:r>
      <w:r>
        <w:rPr>
          <w:rFonts w:cs="Arial" w:ascii="Arial" w:hAnsi="Arial"/>
          <w:b/>
          <w:sz w:val="18"/>
          <w:u w:val="single"/>
        </w:rPr>
        <w:t>Jerusalem</w:t>
      </w:r>
      <w:r>
        <w:rPr>
          <w:rFonts w:cs="Arial" w:ascii="Arial" w:hAnsi="Arial"/>
          <w:sz w:val="18"/>
        </w:rPr>
        <w:t xml:space="preserve"> (</w:t>
      </w:r>
      <w:r>
        <w:rPr>
          <w:rFonts w:cs="Arial" w:ascii="Arial" w:hAnsi="Arial"/>
          <w:i/>
          <w:sz w:val="18"/>
        </w:rPr>
        <w:t>Grüner Klub im Rathaus</w:t>
      </w:r>
      <w:r>
        <w:rPr>
          <w:rFonts w:cs="Arial" w:ascii="Arial" w:hAnsi="Arial"/>
          <w:sz w:val="18"/>
        </w:rPr>
        <w:t xml:space="preserve">): Sehr geehrter Herr Vorsitzender! Sehr geehrte Frau Stadträtin! Meine sehr geehrten Damen und Herren! </w:t>
      </w:r>
    </w:p>
    <w:p>
      <w:pPr>
        <w:pStyle w:val="Normal"/>
        <w:widowControl w:val="false"/>
        <w:spacing w:lineRule="exact" w:line="240"/>
        <w:ind w:firstLine="284"/>
        <w:jc w:val="both"/>
        <w:rPr/>
      </w:pPr>
      <w:r>
        <w:rPr>
          <w:rFonts w:cs="Arial" w:ascii="Arial" w:hAnsi="Arial"/>
          <w:sz w:val="18"/>
        </w:rPr>
        <w:t xml:space="preserve">Das Jahr 2003 war für die Wiener Pflichtschulen ein sehr, sehr schlimmes Jahr, denn nach der Kürzungswut, die wir bereits ab September 2000 zu realisieren hatten, kam im Jahr 2003 noch eine besondere Sache hinzu, und zwar erhielt eine bestimmte Gruppe von Lehrerinnen und Lehrern die Möglichkeit, in Frühpension zu gehen, und hat davon auch Gebrauch gemacht, und zwar sehr viel mehr Menschen, als man ursprünglich dachte, dass es der Fall sein wird. Es waren mehr als 700 Lehrerinnen und Lehrer, die plötzlich in Pension gegangen sind. Und hieß es wenige Woche zuvor noch – ich möchte auch sagen, wer es gesagt hat, nämlich der damalige Abteilungsleiter Weidinger –, dass selbstverständlich alle Posten nachbesetzt würden, war davon dann plötzlich überhaupt keine Rede mehr. Die Posten dieser Lehrerinnen und Lehrer wurden nicht nachbesetzt. </w:t>
      </w:r>
    </w:p>
    <w:p>
      <w:pPr>
        <w:pStyle w:val="Normal"/>
        <w:widowControl w:val="false"/>
        <w:spacing w:lineRule="exact" w:line="240"/>
        <w:ind w:firstLine="284"/>
        <w:jc w:val="both"/>
        <w:rPr/>
      </w:pPr>
      <w:r>
        <w:rPr>
          <w:rFonts w:cs="Arial" w:ascii="Arial" w:hAnsi="Arial"/>
          <w:sz w:val="18"/>
        </w:rPr>
        <w:t xml:space="preserve">In einem engen Zusammenhang damit stand die Tatsache – ich möchte fast sagen, Sie waren überrascht davon, meine Damen und Herren von den Sozialdemokraten, wobei ich nie verstanden habe, wie man davon überrascht sein kann –, dass der Bund den Finanzlandesausgleich völlig anders interpretiert hat als Wien. Während Wien gemeint hat, der eingereichte Stellenplan sei rechtens und die darin enthaltene Anzahl an Stellen sei kompatibel mit den Richtlinien des Unterrichtsministeriums und entspräche dem, was mit dem Bund vereinbart sei, war der Bund, war die Unterrichtsministerin gänzlich anderer Ansicht. Und fortan wurde öffentlich gestritten über die Zahl der Lehrerinnen und Lehrer, die an Wiens Pflichtschulen unterrichten können und sollen. </w:t>
      </w:r>
    </w:p>
    <w:p>
      <w:pPr>
        <w:pStyle w:val="Normal"/>
        <w:widowControl w:val="false"/>
        <w:spacing w:lineRule="exact" w:line="240"/>
        <w:ind w:firstLine="284"/>
        <w:jc w:val="both"/>
        <w:rPr/>
      </w:pPr>
      <w:r>
        <w:rPr>
          <w:rFonts w:cs="Arial" w:ascii="Arial" w:hAnsi="Arial"/>
          <w:sz w:val="18"/>
        </w:rPr>
        <w:t xml:space="preserve">Ich habe es noch im Ohr, als wäre es gestern gewesen, als der Bürgermeister am Höhepunkt der Debatte gemeint hat: Nun gut, wenn das so ist, dass der Bund das Abkommen verletzt und falsch interpretiert und Kürzungen im Lehrerbereich in Wien vornimmt, die unzulässig sind, dann würde er, Lhptm Häupl nämlich, eben den Bund klagen. Nun würde es mich interessieren: Hat je irgendjemand wieder von dieser Klage etwas gehört? Wurde möglicherweise geklagt, ohne dass die </w:t>
      </w:r>
      <w:r>
        <w:rPr>
          <w:rFonts w:cs="Arial" w:ascii="Arial" w:hAnsi="Arial"/>
          <w:caps/>
          <w:sz w:val="18"/>
        </w:rPr>
        <w:t>grünen</w:t>
      </w:r>
      <w:r>
        <w:rPr>
          <w:rFonts w:cs="Arial" w:ascii="Arial" w:hAnsi="Arial"/>
          <w:sz w:val="18"/>
        </w:rPr>
        <w:t xml:space="preserve"> das wissen? Wenn ja, dann sagen Sie uns es bitte, wenn nein, dann bitte argumentieren Sie das Nein, denn irgendetwas von diesen Dingen muss ja jetzt falsch oder richtig sein. Entweder interpretiert der Bund das Abkommen Finanzlandesausgleich richtig oder Wien interpretiert richtig, und entweder kann man klagen oder man kann nicht klagen. Ich denke, Sie hatten Zeit genug, um zu einer Meinung zu finden und schlussendlich zu wissen, ob nun der Bund Recht hat oder ob Wien Recht hat. </w:t>
      </w:r>
    </w:p>
    <w:p>
      <w:pPr>
        <w:pStyle w:val="Normal"/>
        <w:widowControl w:val="false"/>
        <w:spacing w:lineRule="exact" w:line="240"/>
        <w:ind w:firstLine="284"/>
        <w:jc w:val="both"/>
        <w:rPr/>
      </w:pPr>
      <w:r>
        <w:rPr>
          <w:rFonts w:cs="Arial" w:ascii="Arial" w:hAnsi="Arial"/>
          <w:sz w:val="18"/>
        </w:rPr>
        <w:t>Einer meiner Vorredner, Klubobmann Oxonitsch, war es, der voll Stolz gesagt hat, die Schule wird nicht kaputtgespart. Ich behaupte, die Schule wird kaputtgespart, und zwar in erster Linie selbstverständlich von den beiden Parteien, die im Bund regieren, nämlich von ÖVP und FPÖ. Diese beiden Parteien haben das Schiff zum Kentern und zum Sinken gebracht. Das ist ihre Schuld, sie sind die Haupttäter, wenn es darum geht, einzusparen.</w:t>
      </w:r>
    </w:p>
    <w:p>
      <w:pPr>
        <w:pStyle w:val="Normal"/>
        <w:widowControl w:val="false"/>
        <w:spacing w:lineRule="exact" w:line="240"/>
        <w:ind w:firstLine="284"/>
        <w:jc w:val="both"/>
        <w:rPr/>
      </w:pPr>
      <w:r>
        <w:rPr>
          <w:rFonts w:cs="Arial" w:ascii="Arial" w:hAnsi="Arial"/>
          <w:sz w:val="18"/>
        </w:rPr>
        <w:t xml:space="preserve">Was ich den Wiener Sozialdemokraten vorwerfe, ist ja nicht, dass sie an sich und aus eigenem Antrieb bei den Schulen und bei den LehrerInnen einsparen wollen, mein Vorwurf in ihre Richtung lautet: Sie sehen, dass das Schiff sinkt, sie könnten und müssten etwas dagegen tun, aber sie tun nichts. Das ist unterlassene Hilfeleistung, wenn Sie so wollen. </w:t>
      </w:r>
    </w:p>
    <w:p>
      <w:pPr>
        <w:pStyle w:val="Normal"/>
        <w:widowControl w:val="false"/>
        <w:spacing w:lineRule="exact" w:line="240"/>
        <w:ind w:firstLine="284"/>
        <w:jc w:val="both"/>
        <w:rPr/>
      </w:pPr>
      <w:r>
        <w:rPr>
          <w:rFonts w:cs="Arial" w:ascii="Arial" w:hAnsi="Arial"/>
          <w:sz w:val="18"/>
        </w:rPr>
        <w:t>Mittlerweile sind wir mit einer Situation an den Schulen konfrontiert – die sich übrigens im September weiter verschärfen wird –, die schrecklich ist. Ein Sozialdemokrat – ich weiß jetzt nicht mehr genau, wer es war – hat gesagt, die Sparmaßnahmen, die Kürzungen, die vorgenommen wurden, haben die Wiener Pflichtschule auf den Stand der Dinge der fünfziger Jahre zurückkatapultiert, und ich denke, damit hat er Recht gehabt.</w:t>
      </w:r>
    </w:p>
    <w:p>
      <w:pPr>
        <w:pStyle w:val="Normal"/>
        <w:widowControl w:val="false"/>
        <w:spacing w:lineRule="exact" w:line="240"/>
        <w:ind w:firstLine="284"/>
        <w:jc w:val="both"/>
        <w:rPr/>
      </w:pPr>
      <w:r>
        <w:rPr>
          <w:rFonts w:cs="Arial" w:ascii="Arial" w:hAnsi="Arial"/>
          <w:sz w:val="18"/>
        </w:rPr>
        <w:t>Ich möchte nur ganz kurz aus vielen Briefen und Mails, die die GRÜNEN erreicht haben, zitieren, um zu umreißen, was diese Kürzungen an den Schulen tatsächlich bedeuten.</w:t>
      </w:r>
    </w:p>
    <w:p>
      <w:pPr>
        <w:pStyle w:val="Normal"/>
        <w:widowControl w:val="false"/>
        <w:spacing w:lineRule="exact" w:line="240"/>
        <w:ind w:firstLine="284"/>
        <w:jc w:val="both"/>
        <w:rPr/>
      </w:pPr>
      <w:r>
        <w:rPr>
          <w:rFonts w:cs="Arial" w:ascii="Arial" w:hAnsi="Arial"/>
          <w:sz w:val="18"/>
        </w:rPr>
        <w:t>Eine Schule hat mir geschrieben: Wir müssen 49 LehrerInnen-Stunden einsparen. Folgende Leistungen wurden gekürzt – jetzt muss man gut hinhören, damit man auch hört, wen es jetzt wieder ganz besonders trifft, welche Kinder das sind, die es trifft: Die Förderstunden, Deutschbegleitkurse für Kinder mit nichtdeutscher Muttersprache, Legastheniekurse, EDV, Sport, Doppelbesetzungen in Deutsch, Englisch und Mathematik.</w:t>
      </w:r>
    </w:p>
    <w:p>
      <w:pPr>
        <w:pStyle w:val="Normal"/>
        <w:widowControl w:val="false"/>
        <w:spacing w:lineRule="exact" w:line="240"/>
        <w:ind w:firstLine="284"/>
        <w:jc w:val="both"/>
        <w:rPr/>
      </w:pPr>
      <w:r>
        <w:rPr>
          <w:rFonts w:cs="Arial" w:ascii="Arial" w:hAnsi="Arial"/>
          <w:sz w:val="18"/>
        </w:rPr>
        <w:t xml:space="preserve">Meine Damen und Herren! Wir wissen, vieles von dem, was ich jetzt genannt habe, trifft Kinder aus einkommensschwachen Elternhäusern ganz besonders, trifft ganz besonders Kinder, deren Muttersprache nicht Deutsch ist, trifft ganz besonders Kinder mit einer ganzen Reihe von Defiziten, denen man helfen müsste, diese wieder auszugleichen, und trifft natürlich alle Kinder. Nur, Eltern, die ein hohes Bildungsbewusstsein und ein gutes Einkommen haben, können es sich leisten, aus der eigenen Tasche vieles von dem, was weggekürzt wurde, wieder auszugleichen. Viele andere Eltern, die möglicherweise gar nicht das Bewusstsein dazu haben, die nicht so ein ausgeprägtes Bildungsbewusstsein und auch viel weniger Geld haben, können das nicht. </w:t>
      </w:r>
    </w:p>
    <w:p>
      <w:pPr>
        <w:pStyle w:val="Normal"/>
        <w:widowControl w:val="false"/>
        <w:spacing w:lineRule="exact" w:line="240"/>
        <w:ind w:firstLine="284"/>
        <w:jc w:val="both"/>
        <w:rPr/>
      </w:pPr>
      <w:r>
        <w:rPr>
          <w:rFonts w:cs="Arial" w:ascii="Arial" w:hAnsi="Arial"/>
          <w:sz w:val="18"/>
        </w:rPr>
        <w:t>Wenn daher der Herr Klubobmann Oxonitsch sagt, dass in Wien immer noch Chancengleichheit auf der Tagesordnung steht oder gar Chancengerechtigkeit, dann muss ich ihm erwidern: Nein, Sie irren! Von Chancengerechtigkeit keine Spur, und es geht immer weiter in die falsche Richtung.</w:t>
      </w:r>
    </w:p>
    <w:p>
      <w:pPr>
        <w:pStyle w:val="Normal"/>
        <w:widowControl w:val="false"/>
        <w:spacing w:lineRule="exact" w:line="240"/>
        <w:ind w:firstLine="284"/>
        <w:jc w:val="both"/>
        <w:rPr/>
      </w:pPr>
      <w:r>
        <w:rPr>
          <w:rFonts w:cs="Arial" w:ascii="Arial" w:hAnsi="Arial"/>
          <w:sz w:val="18"/>
        </w:rPr>
        <w:t xml:space="preserve">Wir haben fürchterliche Mitteilungen aus Ganztagsschulen, wo gekürzt wird, wir haben schlimme Nachrichten aus den kooperativen Mittelschulen, die ohnehin ein Etikettenschwindel erster Klasse sind, aber darüber werde ich jetzt gar nicht sprechen. Die einen haben kein Eislaufen mehr, die anderen keinen Kletterkurs, keinen Fotokurs. Die Gruppengrößen für die Nachmittagsbetreuung sind enorm groß. Niemand sieht sich mehr raus. Es ist eine ganz, ganz schlimme Situation entstanden. </w:t>
      </w:r>
    </w:p>
    <w:p>
      <w:pPr>
        <w:pStyle w:val="Normal"/>
        <w:widowControl w:val="false"/>
        <w:spacing w:lineRule="exact" w:line="240"/>
        <w:ind w:firstLine="284"/>
        <w:jc w:val="both"/>
        <w:rPr/>
      </w:pPr>
      <w:r>
        <w:rPr>
          <w:rFonts w:cs="Arial" w:ascii="Arial" w:hAnsi="Arial"/>
          <w:sz w:val="18"/>
        </w:rPr>
        <w:t>Ich möchte jetzt kurz auf den Antrag für den Stellenplan zu sprechen kommen. Ich nehme an, der Herr Prof Strobl wird nachher auch noch über den Beschluss des Kollegiums sprechen, der Landesregierung einen Stellenplan zu empfehlen – mehr kann der Stadtschulrat nicht –, die Richtlinien des Ministeriums um 700 Lehrer-posten zu überschreiten.</w:t>
      </w:r>
    </w:p>
    <w:p>
      <w:pPr>
        <w:pStyle w:val="Normal"/>
        <w:widowControl w:val="false"/>
        <w:spacing w:lineRule="exact" w:line="240"/>
        <w:ind w:firstLine="284"/>
        <w:jc w:val="both"/>
        <w:rPr/>
      </w:pPr>
      <w:r>
        <w:rPr>
          <w:rFonts w:cs="Arial" w:ascii="Arial" w:hAnsi="Arial"/>
          <w:sz w:val="18"/>
        </w:rPr>
        <w:t>Ich möchte auch kurz sagen, warum die GRÜNEN diesen Beschluss nicht mitgetragen haben. Das ist ganz einfach. Ich bin als Oppositionspartei nicht gezwungen, mich, wenn Pest und Cholera zur Wahl stehen, für eines der beiden zu entscheiden. Wir sagen, wir werden keinem Stellenplan zustimmen, der den Bedarf unterschreitet und der weniger Lehrerinnen und Lehrer verlangt als Wien tatsächlich braucht. Die spezielle Situation Wiens ist uns allen, wie wir hier sitzen, klar, denn das ist die spezielle Situation eines Ballungsraumes mit vielen Kindern, deren Muttersprache nicht Deutsch ist, und das müsste eingerechnet werden. Außerdem ist Wien eine Stadt, die immer darauf bestanden hat, dass die Integration von behinderten Kindern voll umgesetzt wird. Auch davon sind wir derzeit sehr, sehr weit entfernt.</w:t>
      </w:r>
    </w:p>
    <w:p>
      <w:pPr>
        <w:pStyle w:val="Normal"/>
        <w:widowControl w:val="false"/>
        <w:spacing w:lineRule="exact" w:line="240"/>
        <w:ind w:firstLine="284"/>
        <w:jc w:val="both"/>
        <w:rPr/>
      </w:pPr>
      <w:r>
        <w:rPr>
          <w:rFonts w:cs="Arial" w:ascii="Arial" w:hAnsi="Arial"/>
          <w:sz w:val="18"/>
        </w:rPr>
        <w:t xml:space="preserve">Das Kollegium hat also der Landesregierung einen Vorschlag gemacht, den Dienstpostenplan zu überschreiten. Die Landesregierung ist dem bislang nicht nachgekommen. Es wäre auch sehr merkwürdig, müsste doch Lhptm Häupl damit eingestehen, wie schlecht er verhandelt hat. </w:t>
      </w:r>
      <w:r>
        <w:rPr>
          <w:rFonts w:cs="Arial" w:ascii="Arial" w:hAnsi="Arial"/>
          <w:i/>
          <w:sz w:val="18"/>
        </w:rPr>
        <w:t>(Zwischenbemerkung von VBgmin Grete Laska.)</w:t>
      </w:r>
      <w:r>
        <w:rPr>
          <w:rFonts w:cs="Arial" w:ascii="Arial" w:hAnsi="Arial"/>
          <w:sz w:val="18"/>
        </w:rPr>
        <w:t xml:space="preserve"> Die Frau Stadträtin sagt, ich habe den Antrag nicht gelesen. Ich habe alles sehr gut gelesen. Es waren da sogar zwei Stellenpläne vorgelegt, was überhaupt ein Novum ist, dass man in einem Kollegium zwei Stellenpläne mit einem Unterschied von 700 gemeinsam beschließt sozusagen, aber darüber möchte ich mich jetzt nicht auslassen. Aber Sie würden den Landeshauptmann dazu zwingen zuzugeben, dass er nicht nur aus inhaltlicher Inkompetenz diesen Vertrag abgeschlossen hat – wobei ich glaube, dass tatsächlich inhaltliche Inkompetenz vorlag, als er den Finanzausgleich unterschrieben hat –, sondern dass er auch noch absolute Unfähigkeit gezeigt hat, das zu verhandeln. Im Grunde unterstellen Sie dem Landeshauptmann, dass er keine Ahnung gehabt hat, was er da getan hat. Mir soll es recht sein. Möglicherweise hat er es tatsächlich nicht gewusst.</w:t>
      </w:r>
    </w:p>
    <w:p>
      <w:pPr>
        <w:pStyle w:val="Normal"/>
        <w:widowControl w:val="false"/>
        <w:spacing w:lineRule="exact" w:line="240"/>
        <w:ind w:firstLine="284"/>
        <w:jc w:val="both"/>
        <w:rPr/>
      </w:pPr>
      <w:r>
        <w:rPr>
          <w:rFonts w:cs="Arial" w:ascii="Arial" w:hAnsi="Arial"/>
          <w:sz w:val="18"/>
        </w:rPr>
        <w:t>Es wurden in Wien ungefähr – es gibt da Schwankungen – zwischen 10 und 12 Prozent der Lehrerinnen und Lehrer in den letzten Jahren eingespart. Die GRÜNEN bezeichnen das sehr wohl als Kaputtsparen. Wir nehmen zur Kenntnis, dass die Reformpädagogik unwahrscheinlich darunter gelitten hat. Wir müssen zur Kenntnis nehmen, dass Innovationen kaum zum Zug kommen. Und wir müssen zur Kenntnis nehmen, dass selbst dort, wo es Gesetze gibt, diese Gesetze zum Beispiel auf dem Gebiet der Integration mittlerweile nicht mehr befolgt werden oder dass Konzepte wie jene bei der kooperativen Mittelschule nicht befolgt werden. Und so weiter und so fort.</w:t>
      </w:r>
    </w:p>
    <w:p>
      <w:pPr>
        <w:pStyle w:val="Normal"/>
        <w:widowControl w:val="false"/>
        <w:spacing w:lineRule="exact" w:line="240"/>
        <w:ind w:firstLine="284"/>
        <w:jc w:val="both"/>
        <w:rPr>
          <w:rFonts w:ascii="Arial" w:hAnsi="Arial" w:cs="Arial"/>
          <w:i/>
          <w:i/>
          <w:iCs/>
          <w:sz w:val="18"/>
        </w:rPr>
      </w:pPr>
      <w:r>
        <w:rPr>
          <w:rFonts w:cs="Arial" w:ascii="Arial" w:hAnsi="Arial"/>
          <w:sz w:val="18"/>
        </w:rPr>
        <w:t xml:space="preserve">Meine Damen und Herren! Diejenigen unter Ihnen, die Fachleute sind auf dem Gebiet Schule, Lernen, Unterricht – da zähle ich einige von Ihnen dazu –, haben sich die Ergebnisse der PISA-Studie mit Sicherheit aufmerksam angesehen. Da kann man immer noch zu unterschiedlichen Ansichten kommen, ich glaube, unbestritten ist aber, dass ein herausragendes Ergebnis zum Beispiel war, dass die Individualisierung des Unterrichts maßgeblich dafür ist, wie gut ein Land abschneidet. Das ist vielen Ländern sehr viel besser gelungen als Österreich im Bereich einer gemeinsamen Schule, aber selbst dort, wo es sie nicht gibt, ist die wesentliche Kennzahl die Individualisierung. </w:t>
      </w:r>
    </w:p>
    <w:p>
      <w:pPr>
        <w:pStyle w:val="Normal"/>
        <w:widowControl w:val="false"/>
        <w:spacing w:lineRule="exact" w:line="240"/>
        <w:ind w:firstLine="284"/>
        <w:jc w:val="both"/>
        <w:rPr/>
      </w:pPr>
      <w:r>
        <w:rPr>
          <w:rFonts w:cs="Arial" w:ascii="Arial" w:hAnsi="Arial"/>
          <w:sz w:val="18"/>
        </w:rPr>
        <w:t xml:space="preserve">Wir in Wien und auch im Bund sind in die Gegenrichtung unterwegs. Wenn wir so kürzen, wie derzeit gekürzt wird, kann man die Individualisierung abschreiben. Das ist vollkommen unmöglich, denn weder habe ich kleine Klassen noch habe ich zwei Lehrerinnen und Lehrer drinnen. Es ist alles weg. Wir sind nicht unterwegs in Richtung Individualisierung, sondern in Richtung Frontalunterricht. Das ist das Ergebnis. Damit sparen Sie nicht nur die Schule, sondern auch die Zukunft kaputt, denn das alle wären ja Investitionen in die Zukunft Österreichs. </w:t>
      </w:r>
    </w:p>
    <w:p>
      <w:pPr>
        <w:pStyle w:val="Normal"/>
        <w:widowControl w:val="false"/>
        <w:spacing w:lineRule="exact" w:line="240"/>
        <w:ind w:firstLine="284"/>
        <w:jc w:val="both"/>
        <w:rPr/>
      </w:pPr>
      <w:r>
        <w:rPr>
          <w:rFonts w:cs="Arial" w:ascii="Arial" w:hAnsi="Arial"/>
          <w:sz w:val="18"/>
        </w:rPr>
        <w:t xml:space="preserve">Ich freue mich, nein, ich freue mich eigentlich nicht, aber ich kann Ihnen ankündigen, die Ergebnisse der nächsten </w:t>
      </w:r>
      <w:r>
        <w:rPr>
          <w:rFonts w:cs="Arial" w:ascii="Arial" w:hAnsi="Arial"/>
          <w:caps/>
          <w:sz w:val="18"/>
        </w:rPr>
        <w:t>Pisa</w:t>
      </w:r>
      <w:r>
        <w:rPr>
          <w:rFonts w:cs="Arial" w:ascii="Arial" w:hAnsi="Arial"/>
          <w:sz w:val="18"/>
        </w:rPr>
        <w:t xml:space="preserve">-Studie – sie sind ja unterwegs, wir werden sie irgendwann im Herbst oder im Winter vor uns liegen haben; diesmal geht es nicht ums Lesen, diesmal geht es um Mathematik – werden uns keine große Freude machen, denn die Ergebnisse sind schlecht. </w:t>
      </w:r>
    </w:p>
    <w:p>
      <w:pPr>
        <w:pStyle w:val="Normal"/>
        <w:widowControl w:val="false"/>
        <w:spacing w:lineRule="exact" w:line="240"/>
        <w:ind w:firstLine="284"/>
        <w:jc w:val="both"/>
        <w:rPr/>
      </w:pPr>
      <w:r>
        <w:rPr>
          <w:rFonts w:cs="Arial" w:ascii="Arial" w:hAnsi="Arial"/>
          <w:sz w:val="18"/>
        </w:rPr>
        <w:t xml:space="preserve">Wir werden in den nächsten Jahren zur Kenntnis nehmen müssen, dass mit den zunehmenden Sparmaßnahmen sich eben auch die Leistungsergebnisse der Schülerinnen und Schüler verschlechtern werden. Und da rede ich noch gar nicht von dem, was den </w:t>
      </w:r>
      <w:r>
        <w:rPr>
          <w:rFonts w:cs="Arial" w:ascii="Arial" w:hAnsi="Arial"/>
          <w:caps/>
          <w:sz w:val="18"/>
        </w:rPr>
        <w:t>Grünen</w:t>
      </w:r>
      <w:r>
        <w:rPr>
          <w:rFonts w:cs="Arial" w:ascii="Arial" w:hAnsi="Arial"/>
          <w:sz w:val="18"/>
        </w:rPr>
        <w:t xml:space="preserve"> so besonders wichtig ist, nämlich endlich eine Gleichwertigkeit des kognitiven Lernens mit dem sozialen und mit dem emotionalen Lernen an den Schulen herbeizuführen und zu installieren. Das ist uns </w:t>
      </w:r>
      <w:r>
        <w:rPr>
          <w:rFonts w:cs="Arial" w:ascii="Arial" w:hAnsi="Arial"/>
          <w:caps/>
          <w:sz w:val="18"/>
        </w:rPr>
        <w:t>Grünen</w:t>
      </w:r>
      <w:r>
        <w:rPr>
          <w:rFonts w:cs="Arial" w:ascii="Arial" w:hAnsi="Arial"/>
          <w:sz w:val="18"/>
        </w:rPr>
        <w:t xml:space="preserve"> ganz besonders wichtig, genauso wie ein ganzheitliches Lernangebot. All das sind Dinge, die ganz weit weg sind und von denen wir uns immer weiter entfernen.</w:t>
      </w:r>
    </w:p>
    <w:p>
      <w:pPr>
        <w:pStyle w:val="Normal"/>
        <w:widowControl w:val="false"/>
        <w:spacing w:lineRule="exact" w:line="240"/>
        <w:ind w:firstLine="284"/>
        <w:jc w:val="both"/>
        <w:rPr/>
      </w:pPr>
      <w:r>
        <w:rPr>
          <w:rFonts w:cs="Arial" w:ascii="Arial" w:hAnsi="Arial"/>
          <w:sz w:val="18"/>
        </w:rPr>
        <w:t>Ich möchte jetzt einen Antrag einbringen, der sich auf die Kürzungen im Pflichtschulbereich bezieht. Ich möchte Ihnen die Begründung ersparen, denn das ist in etwa das, was ich jetzt gesprochen habe. Es ist ein Beschlussantrag, der in seinem Antragstext so formuliert ist, dass alle Parteien mitgehen können. Es steht meiner Meinung nach nichts drinnen, wozu eine Partei sagen könnte, das stimmt mit unseren Vorstellungen so gar nicht überein, da können wir nicht mitgehen. Und deswegen lese ich jetzt diesen Antragstext kurz vor:</w:t>
      </w:r>
    </w:p>
    <w:p>
      <w:pPr>
        <w:pStyle w:val="Normal"/>
        <w:widowControl w:val="false"/>
        <w:spacing w:lineRule="exact" w:line="240"/>
        <w:ind w:firstLine="284"/>
        <w:jc w:val="both"/>
        <w:rPr/>
      </w:pPr>
      <w:r>
        <w:rPr>
          <w:rFonts w:cs="Arial" w:ascii="Arial" w:hAnsi="Arial"/>
          <w:sz w:val="18"/>
        </w:rPr>
        <w:t>"Der Wiener Gemeinderat hält es für unabdingbar, die Qualität des Wiener Pflichtschulwesens wieder auszubauen, und ersucht daher alle zuständigen Gremien und verantwortlichen PolitikerInnen, darauf hinzuwirken, dass folgende Ziele erreicht werden: Chancengerechtigkeit, die individuelle Förderungen aller SchülerInnen muss gewährleistet sein, Begabungsförderung, Integration, ein dem Bedarf entsprechendes ganztägiges und kostenloses Schulangebot mit hoher Lern- und Lebensqualität, der Erwerb kognitiver, sozialer und emotionaler Bildung, mehr ganzheitliche Lernangebote, mehr Mitbestimmungs- und Gestaltungsrechte für SchülerInnen und LehrerInnen, gut ausgebildete und motivierte PädagogInnen. Die Wiener Pflichtschule soll eine Schule sein, in die die Kinder und Jugendlichen gerne gehen."</w:t>
      </w:r>
    </w:p>
    <w:p>
      <w:pPr>
        <w:pStyle w:val="Normal"/>
        <w:widowControl w:val="false"/>
        <w:spacing w:lineRule="exact" w:line="240"/>
        <w:ind w:firstLine="284"/>
        <w:jc w:val="both"/>
        <w:rPr/>
      </w:pPr>
      <w:r>
        <w:rPr>
          <w:rFonts w:cs="Arial" w:ascii="Arial" w:hAnsi="Arial"/>
          <w:sz w:val="18"/>
        </w:rPr>
        <w:t>Wir werden eine sofortige Abstimmung beantragen und hoffen, dass Sie mitstimmen können mit diesem Antrag, der wirklich so formuliert ist, dass er dazu einlädt, dass alle Parteien auch tatsächlich mitstimmen können.</w:t>
      </w:r>
    </w:p>
    <w:p>
      <w:pPr>
        <w:pStyle w:val="Normal"/>
        <w:widowControl w:val="false"/>
        <w:spacing w:lineRule="exact" w:line="240"/>
        <w:ind w:firstLine="284"/>
        <w:jc w:val="both"/>
        <w:rPr/>
      </w:pPr>
      <w:r>
        <w:rPr>
          <w:rFonts w:cs="Arial" w:ascii="Arial" w:hAnsi="Arial"/>
          <w:sz w:val="18"/>
        </w:rPr>
        <w:t>Ich möchte, da wir uns ja darauf verständigt haben, ein gewisses Zeitlimit nicht zu übersteigen, auf viele Dinge nicht eingehen, über die ich gerne reden würde, zum Beispiel über das gescheiterte Modell für die Finanzierung der Pflegeeltern, das aus mir unbekannten Gründen einfach entsorgt worden ist, oder darüber, warum Kinder, die sich in Krisenzentren flüchten und untergebracht werden wollen, bei der Stadt Wien nicht aufgenommen werden, weil ihre Eltern nicht bereit sind, den Beitrag zu zahlen. All diese Dinge, bei denen es einem ja wirklich kalt über den Rücken hinunterrinnt, werde ich jetzt nicht besprechen, aber auf anderem Wege versuchen, diese Mängel zu bekämpfen.</w:t>
      </w:r>
    </w:p>
    <w:p>
      <w:pPr>
        <w:pStyle w:val="Normal"/>
        <w:widowControl w:val="false"/>
        <w:spacing w:lineRule="exact" w:line="240"/>
        <w:ind w:firstLine="284"/>
        <w:jc w:val="both"/>
        <w:rPr/>
      </w:pPr>
      <w:r>
        <w:rPr>
          <w:rFonts w:cs="Arial" w:ascii="Arial" w:hAnsi="Arial"/>
          <w:sz w:val="18"/>
        </w:rPr>
        <w:t xml:space="preserve">Ich möchte aber über die unbegleiteten minderjährigen Flüchtlinge sprechen. Wir haben darüber in den vergangenen Monaten, ja eigentlich Jahren, bereits oft gesprochen, zum einen wegen verschiedener Vorfälle im Rahmen des Kompetenzzentrums, wo es um die Auseinandersetzung gegangen ist: Handelt es sich um Rassismus – ja oder nein? Ich lasse das heute vollkommen beiseite, weil es nunmehr um eine sehr, sehr wichtige Sache geht. Wobei ich nicht sagen will, dass mir das andere nicht wichtig war, das war mir auch wichtig, aber jetzt geht es um Kinder und deren Wohl. </w:t>
      </w:r>
    </w:p>
    <w:p>
      <w:pPr>
        <w:pStyle w:val="Normal"/>
        <w:widowControl w:val="false"/>
        <w:spacing w:lineRule="exact" w:line="240"/>
        <w:ind w:firstLine="284"/>
        <w:jc w:val="both"/>
        <w:rPr/>
      </w:pPr>
      <w:r>
        <w:rPr>
          <w:rFonts w:cs="Arial" w:ascii="Arial" w:hAnsi="Arial"/>
          <w:sz w:val="18"/>
        </w:rPr>
        <w:t xml:space="preserve">Es hat die MA 11 in einer Weisung verfügt, dass für Kinder oder Jugendliche, die älter als 14 Jahre und unbegleitete minderjährige Flüchtlinge sind, kein Obsorgeantrag von Seiten der MA 11 gestellt werden soll. Für Jugendliche über 14 – so lautet es ganz offiziell – ist kein Obsorgeantrag erforderlich. Ich halte diese Weisung für gesetzeswidrig. Sie entspricht weder dem Jugendwohlfahrtsgesetz noch der UNO-Konvention über die Rechte des Kindes, vor allem aber, denke ich mir, schadet man diesen Kindern maßgeblich. </w:t>
      </w:r>
    </w:p>
    <w:p>
      <w:pPr>
        <w:pStyle w:val="Normal"/>
        <w:widowControl w:val="false"/>
        <w:spacing w:lineRule="exact" w:line="240"/>
        <w:ind w:firstLine="284"/>
        <w:jc w:val="both"/>
        <w:rPr/>
      </w:pPr>
      <w:r>
        <w:rPr>
          <w:rFonts w:cs="Arial" w:ascii="Arial" w:hAnsi="Arial"/>
          <w:sz w:val="18"/>
        </w:rPr>
        <w:t xml:space="preserve">Ich möchte Ihnen jetzt ganz kurz auch etwas vorlesen: Grundwerte wie Solidarität, soziale Gerechtigkeit, Freiheit, Demokratie, Chancengleichheit, Toleranz und Integration zu leben, heißt, die verschiedenen sozialen und spezifischen Interessenslagen von Bevölkerungsgruppen wie zum Beispiel Frauen, Jugendlichen, SeniorInnen, AusländerInnen und so fort zu berücksichtigen. Die offene Kommune errichtet auch keine ethnischen Mauern. MitbürgerInnen aus anderen Staaten stellen kein Ausländerproblem dar, sondern können sich in Form der integrierten Zuwanderung in die Kommune einfügen. </w:t>
      </w:r>
    </w:p>
    <w:p>
      <w:pPr>
        <w:pStyle w:val="Normal"/>
        <w:widowControl w:val="false"/>
        <w:spacing w:lineRule="exact" w:line="240"/>
        <w:ind w:firstLine="284"/>
        <w:jc w:val="both"/>
        <w:rPr/>
      </w:pPr>
      <w:r>
        <w:rPr>
          <w:rFonts w:cs="Arial" w:ascii="Arial" w:hAnsi="Arial"/>
          <w:sz w:val="18"/>
        </w:rPr>
        <w:t>Ich denke, die Sozialdemokraten erkennen diese kurze Passage, die ich jetzt vorgelesen habe, wieder und wissen, woraus ich zitiert habe. Und ich appelliere jetzt an Sie, dass Sie das auch tatsächlich ernst nehmen und dass Sie dafür sorgen werden, dass die MA 11 diese Weisung zurücknehmen muss.</w:t>
      </w:r>
    </w:p>
    <w:p>
      <w:pPr>
        <w:pStyle w:val="Normal"/>
        <w:widowControl w:val="false"/>
        <w:spacing w:lineRule="exact" w:line="240"/>
        <w:ind w:firstLine="284"/>
        <w:jc w:val="both"/>
        <w:rPr/>
      </w:pPr>
      <w:r>
        <w:rPr>
          <w:rFonts w:cs="Arial" w:ascii="Arial" w:hAnsi="Arial"/>
          <w:sz w:val="18"/>
        </w:rPr>
        <w:t xml:space="preserve">Ich möchte Ihnen auch einiges zur Kenntnis bringen, was andere Organisationen zu dieser Weisung gesagt haben. Ich habe vor mir eine Aussendung von SOS-Mitmensch. SOS-Mitmensch verlangt von der zuständigen StRin Grete Laska die unverzügliche Herstellung des gesetzlichen Zustandes. Die Stadträtin solle per Weisung klarstellen, dass die Stadt Wien ihrer Obsorgepflicht uneingeschränkt nachkommt und das Jugendwohlfahrtsgesetz für alle Minderjährigen zur Anwendung bringt. – Soweit SOS-Mitmensch zu dieser Geschichte. </w:t>
      </w:r>
    </w:p>
    <w:p>
      <w:pPr>
        <w:pStyle w:val="Normal"/>
        <w:widowControl w:val="false"/>
        <w:spacing w:lineRule="exact" w:line="240"/>
        <w:ind w:firstLine="284"/>
        <w:jc w:val="both"/>
        <w:rPr/>
      </w:pPr>
      <w:r>
        <w:rPr>
          <w:rFonts w:cs="Arial" w:ascii="Arial" w:hAnsi="Arial"/>
          <w:sz w:val="18"/>
        </w:rPr>
        <w:t xml:space="preserve">Die Österreichische Gesellschaft für Kinder- und Jugendpsychiatrie, unterschrieben von Univ Prof Dr Ernst Berger, schreibt ebenfalls an die Frau Vizebürgermeisterin einen Brief, der so endet: "Ich darf Sie daher ersuchen, eine Überprüfung der aktuellen Regelung zu veranlassen." </w:t>
      </w:r>
    </w:p>
    <w:p>
      <w:pPr>
        <w:pStyle w:val="Normal"/>
        <w:widowControl w:val="false"/>
        <w:spacing w:lineRule="exact" w:line="240"/>
        <w:ind w:firstLine="284"/>
        <w:jc w:val="both"/>
        <w:rPr/>
      </w:pPr>
      <w:r>
        <w:rPr>
          <w:rFonts w:cs="Arial" w:ascii="Arial" w:hAnsi="Arial"/>
          <w:sz w:val="18"/>
        </w:rPr>
        <w:t>Die Asylkoordination Österreich schreibt einen Brief an den Herrn Bürgermeister, in dem sie ganz Ähnliches fordert.</w:t>
      </w:r>
    </w:p>
    <w:p>
      <w:pPr>
        <w:pStyle w:val="Normal"/>
        <w:widowControl w:val="false"/>
        <w:spacing w:lineRule="exact" w:line="240"/>
        <w:ind w:firstLine="284"/>
        <w:jc w:val="both"/>
        <w:rPr/>
      </w:pPr>
      <w:r>
        <w:rPr>
          <w:rFonts w:cs="Arial" w:ascii="Arial" w:hAnsi="Arial"/>
          <w:sz w:val="18"/>
        </w:rPr>
        <w:t xml:space="preserve">Die Stellungnahme der Kinder- und Jugendanwaltschaft betreffend die minderjährigen Flüchtlinge in Österreich lautet: "Die Kinder- und Jugendanwaltschaft Wien sieht aus diesem Grund, anders als im Protokoll der leitenden SozialarbeiterInnen in der MAG ELF, sehr wohl die Verpflichtung zur Übernahme der Obsorge auch über das 14. Lebensjahr der unbegleiteten minderjährigen Flüchtlinge hinaus." </w:t>
      </w:r>
    </w:p>
    <w:p>
      <w:pPr>
        <w:pStyle w:val="Normal"/>
        <w:widowControl w:val="false"/>
        <w:spacing w:lineRule="exact" w:line="240"/>
        <w:ind w:firstLine="284"/>
        <w:jc w:val="both"/>
        <w:rPr/>
      </w:pPr>
      <w:r>
        <w:rPr>
          <w:rFonts w:cs="Arial" w:ascii="Arial" w:hAnsi="Arial"/>
          <w:sz w:val="18"/>
        </w:rPr>
        <w:t xml:space="preserve">Ich möchte Sie daher bitten und auffordern, entsprechend den kommunalpolitischen Grundlagen der Sozialdemokratischen Partei meinem Antrag nachher zuzustimmen und sich auch der Meinung der Kinder- und Jugendanwaltschaft, der Meinung von SOS-Mitmensch, der Meinung von Univ Prof Dr Ernst Berger und der Meinung der Asylkoordination anzuschließen. Ich hoffe, dass Sie meinem Antrag, den ich nunmehr einbringe, zustimmen werden. Die Begründung lese ich nicht vor. Der Beschlussantrag lautet: </w:t>
      </w:r>
    </w:p>
    <w:p>
      <w:pPr>
        <w:pStyle w:val="Normal"/>
        <w:widowControl w:val="false"/>
        <w:spacing w:lineRule="exact" w:line="240"/>
        <w:ind w:firstLine="284"/>
        <w:jc w:val="both"/>
        <w:rPr/>
      </w:pPr>
      <w:r>
        <w:rPr>
          <w:rFonts w:cs="Arial" w:ascii="Arial" w:hAnsi="Arial"/>
          <w:sz w:val="18"/>
        </w:rPr>
        <w:t xml:space="preserve">"Stadträtin Laska wird aufgefordert, dafür zu sorgen, dass die Weisung, der zufolge für unbegleitete minderjährige Flüchtlinge von der MA 11 kein Obsorgeantrag zu stellen ist, zurückgenommen wird. Jeder unbegleitete minderjährige Flüchtling wird entsprechend den Richtlinien und Qualitätsstandards der Jugendwohlfahrt untergebracht und das Jugendamt übernimmt alle gesetzlich definierten Aufgaben der Obsorge." </w:t>
      </w:r>
    </w:p>
    <w:p>
      <w:pPr>
        <w:pStyle w:val="Normal"/>
        <w:widowControl w:val="false"/>
        <w:spacing w:lineRule="exact" w:line="240"/>
        <w:ind w:firstLine="284"/>
        <w:jc w:val="both"/>
        <w:rPr/>
      </w:pPr>
      <w:r>
        <w:rPr>
          <w:rFonts w:cs="Arial" w:ascii="Arial" w:hAnsi="Arial"/>
          <w:sz w:val="18"/>
        </w:rPr>
        <w:t xml:space="preserve">In formeller Hinsicht beantrage ich die sofortige Abstimmung dieses Antrages. </w:t>
      </w:r>
    </w:p>
    <w:p>
      <w:pPr>
        <w:pStyle w:val="Normal"/>
        <w:widowControl w:val="false"/>
        <w:spacing w:lineRule="exact" w:line="240"/>
        <w:ind w:firstLine="284"/>
        <w:jc w:val="both"/>
        <w:rPr/>
      </w:pPr>
      <w:r>
        <w:rPr>
          <w:rFonts w:cs="Arial" w:ascii="Arial" w:hAnsi="Arial"/>
          <w:sz w:val="18"/>
        </w:rPr>
        <w:t xml:space="preserve">Meine sehr verehrten Damen und Herren! Das waren jene zwei Bereiche, die mir für den heutigen Tag am wichtigsten erschienen sind. Ich denke, es wird in den kommenden Jahren und vor allem beim nächsten Finanzlandesausgleich darum gehen, darum zu kämpfen, dass die Schule wieder einen Qualitätsstandard erreicht, der für uns Abgeordnete in Wien vertretbar ist, und dass tatsächlich wieder Chancengerechtigkeit hergestellt wird. Und ich denke, es wird in den nächsten Jahren auch weiter darum gehen, die unbegleiteten minderjährigen Flüchtlinge so zu betrachten und ihnen so entgegenzutreten, wie wir das auch den österreichischen Kindern gegenüber tun. Da gehört Gleichbehandlung hergestellt. – Danke. </w:t>
      </w:r>
      <w:r>
        <w:rPr>
          <w:rFonts w:cs="Arial" w:ascii="Arial" w:hAnsi="Arial"/>
          <w:i/>
          <w:iCs/>
          <w:sz w:val="18"/>
        </w:rPr>
        <w:t>(Beifall bei den GRÜN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Als Nächster zu Wort gemeldet ist GR Walter Strobl. – Bitte.</w:t>
      </w:r>
    </w:p>
    <w:p>
      <w:pPr>
        <w:pStyle w:val="Normal"/>
        <w:widowControl w:val="false"/>
        <w:spacing w:lineRule="exact" w:line="240"/>
        <w:ind w:firstLine="284"/>
        <w:jc w:val="both"/>
        <w:rPr/>
      </w:pPr>
      <w:r>
        <w:rPr>
          <w:rFonts w:cs="Arial" w:ascii="Arial" w:hAnsi="Arial"/>
          <w:sz w:val="18"/>
        </w:rPr>
        <w:t xml:space="preserve">GR Walter </w:t>
      </w:r>
      <w:r>
        <w:rPr>
          <w:rFonts w:cs="Arial" w:ascii="Arial" w:hAnsi="Arial"/>
          <w:b/>
          <w:bCs/>
          <w:sz w:val="18"/>
          <w:u w:val="single"/>
        </w:rPr>
        <w:t>Strobl</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Sehr geehrter Herr Vorsitzender! Sehr geehrte Frau Vizebürgermeisterin! Meine Damen und Herren!</w:t>
      </w:r>
    </w:p>
    <w:p>
      <w:pPr>
        <w:pStyle w:val="Normal"/>
        <w:widowControl w:val="false"/>
        <w:spacing w:lineRule="exact" w:line="240"/>
        <w:ind w:firstLine="284"/>
        <w:jc w:val="both"/>
        <w:rPr/>
      </w:pPr>
      <w:r>
        <w:rPr>
          <w:rFonts w:cs="Arial" w:ascii="Arial" w:hAnsi="Arial"/>
          <w:sz w:val="18"/>
        </w:rPr>
        <w:t xml:space="preserve">Das Ressort ist, zumindest für den Rechnungsabschuss, noch ein sehr großes. Das spiegelt sich daher auch in den Zahlen entsprechend wider. Das Gesamtdefizit von 162 Millionen EUR ist nicht so ohne. Und selbst wenn man die neu geschaffene Magistratsabteilung 15A weglässt, kommt man noch immer auf 80 Millionen EUR, die als Defizit ausgewiesen werden müssen. </w:t>
      </w:r>
    </w:p>
    <w:p>
      <w:pPr>
        <w:pStyle w:val="Normal"/>
        <w:widowControl w:val="false"/>
        <w:spacing w:lineRule="exact" w:line="240"/>
        <w:ind w:firstLine="284"/>
        <w:jc w:val="both"/>
        <w:rPr/>
      </w:pPr>
      <w:r>
        <w:rPr>
          <w:rFonts w:cs="Arial" w:ascii="Arial" w:hAnsi="Arial"/>
          <w:sz w:val="18"/>
        </w:rPr>
        <w:t xml:space="preserve">Jetzt kommt aber etwas sehr Eigenartiges dazu, das schon ein bisschen den sorglosen Umgang mit sehr sensiblen Bereichen insgesamt aufzeigt, weil es gleichzeitig zu Minderausgaben in einigen kleinen Bereichen gekommen ist. Ich werde dann noch näher darauf eingehen. </w:t>
      </w:r>
    </w:p>
    <w:p>
      <w:pPr>
        <w:pStyle w:val="Normal"/>
        <w:widowControl w:val="false"/>
        <w:spacing w:lineRule="exact" w:line="240"/>
        <w:ind w:firstLine="284"/>
        <w:jc w:val="both"/>
        <w:rPr/>
      </w:pPr>
      <w:r>
        <w:rPr>
          <w:rFonts w:cs="Arial" w:ascii="Arial" w:hAnsi="Arial"/>
          <w:sz w:val="18"/>
        </w:rPr>
        <w:t xml:space="preserve">Was die Schule betrifft, so unterscheide ich mich von meiner Vorrednerin dahin gehend, als ich nicht ganz nachvollziehen kann, was Frau GRin Jerusalem gemeint hat, wenn sie sagt, ob 700 Dienstposten mehr im Sinne des Beschlusses des Kollegiums oder nicht, ist so gut wie Cholera oder Pest. </w:t>
      </w:r>
      <w:r>
        <w:rPr>
          <w:rFonts w:cs="Arial" w:ascii="Arial" w:hAnsi="Arial"/>
          <w:i/>
          <w:sz w:val="18"/>
        </w:rPr>
        <w:t>(GRin Susanne Jerusalem: Nein, da haben Sie mich missverstanden!)</w:t>
      </w:r>
      <w:r>
        <w:rPr>
          <w:rFonts w:cs="Arial" w:ascii="Arial" w:hAnsi="Arial"/>
          <w:sz w:val="18"/>
        </w:rPr>
        <w:t xml:space="preserve"> Da konnte ich mich nicht ganz orientieren. Wir glauben ganz einfach, dass man dem zustimmen kann – und es hat diesbezüglich auch, bis auf die </w:t>
      </w:r>
      <w:r>
        <w:rPr>
          <w:rFonts w:cs="Arial" w:ascii="Arial" w:hAnsi="Arial"/>
          <w:caps/>
          <w:sz w:val="18"/>
        </w:rPr>
        <w:t>Grünen,</w:t>
      </w:r>
      <w:r>
        <w:rPr>
          <w:rFonts w:cs="Arial" w:ascii="Arial" w:hAnsi="Arial"/>
          <w:sz w:val="18"/>
        </w:rPr>
        <w:t xml:space="preserve"> eine Zustimmung aller anderen Fraktionen gegeben –, weil es eben ein Antrag an die Landesregierung ist mit der Überlegung, 700 zusätzliche Dienstposten zur Verfügung zu stellen. Mit jedem Lehrer mehr sind wir natürlich einverstanden, bei gleicher Überlegung für alle Bundesländer, dass es eben – und das haben Sie ja sehr detailliert ausgeführt – sehr konkrete Vereinbarungen zwischen den Landeshauptleuten und dem Finanzminister im Jahr 2000 gegeben hat. </w:t>
      </w:r>
    </w:p>
    <w:p>
      <w:pPr>
        <w:pStyle w:val="Normal"/>
        <w:widowControl w:val="false"/>
        <w:spacing w:lineRule="exact" w:line="240"/>
        <w:ind w:firstLine="284"/>
        <w:jc w:val="both"/>
        <w:rPr/>
      </w:pPr>
      <w:r>
        <w:rPr>
          <w:rFonts w:cs="Arial" w:ascii="Arial" w:hAnsi="Arial"/>
          <w:sz w:val="18"/>
        </w:rPr>
        <w:t xml:space="preserve">Nun, es hat aber tatsächlich im Herbst 2003 zumindest ein kleines Desaster gegeben, das ich nicht so sehr darin sehe – denn das könnte man ja noch als Glücksfall deuten –, dass 700 LehrerInnen oder auch Direktorinnen und Direktoren vorzeitig in Pension gegangen sind; als Glücksfall insofern, als es genau die Zahl war – und das ist das eigentliche Desaster oder fast ein kleiner Skandal –, als es genau die 700 Dienstposten waren, die es zu viel an den Wiener Schulen gegeben hat und von denen kein politisch Verantwortlicher zu diesem Zeitpunkt gewusst hat. Denn es kann ja nicht sein, dass erst im Zuge der Diskussionen über die Zahlung der Gehälter für die Pflichtschullehrer das Land Wien beziehungsweise der Stadtschulrat draufkommt, dass im Hinblick auf die vereinbarten Maßzahlen und die tatsächliche Abrechnung 700 Dienstposten offenbar falsch sind. Also Wien hat sich offenbar seit dem Jahr 2001 nicht an die Vereinbarungen gehalten, aber keiner hat es gewusst. </w:t>
      </w:r>
    </w:p>
    <w:p>
      <w:pPr>
        <w:pStyle w:val="Normal"/>
        <w:widowControl w:val="false"/>
        <w:spacing w:lineRule="exact" w:line="240"/>
        <w:ind w:firstLine="284"/>
        <w:jc w:val="both"/>
        <w:rPr/>
      </w:pPr>
      <w:r>
        <w:rPr>
          <w:rFonts w:cs="Arial" w:ascii="Arial" w:hAnsi="Arial"/>
          <w:sz w:val="18"/>
        </w:rPr>
        <w:t xml:space="preserve">Die Folge daraus ist – das zeigt sich auch im Budgetansatz zumindest in diesem Jahr, was die Überweisungen des Bundes an das Land bezüglich die Lehrergehälter betrifft –, dass statt der geplanten 420 Millionen EUR nur mehr 406 Millionen EUR ausbezahlt wurden. Das heißt, hier haben wir ein strukturelles Defizit von 14 Millionen EUR. </w:t>
      </w:r>
    </w:p>
    <w:p>
      <w:pPr>
        <w:pStyle w:val="Normal"/>
        <w:widowControl w:val="false"/>
        <w:spacing w:lineRule="exact" w:line="240"/>
        <w:ind w:firstLine="284"/>
        <w:jc w:val="both"/>
        <w:rPr/>
      </w:pPr>
      <w:r>
        <w:rPr>
          <w:rFonts w:cs="Arial" w:ascii="Arial" w:hAnsi="Arial"/>
          <w:sz w:val="18"/>
        </w:rPr>
        <w:t xml:space="preserve">Aber ich kritisiere auch noch etwas anderes, das ich hier schon mehrmals gesagt habe: Wien lässt auch für andere Bereiche sozusagen "artenfremd" arbeiten. Es werden Lehrer vermehrt in einem Bereich eingesetzt – ich spreche von den Beratungslehrern und von den Psychagogen –, der eigentlich klassisch der Jugendwohlfahrt zugedacht ist. Wenn man sich nun diesen Bereich genau anschaut, dann wird man sehen, dass genau in diesem Bereich rund 7 Millionen EUR eingespart wurden. Also da ergibt sich für mich schon ein schlüssiger innerer Zusammenhang. </w:t>
      </w:r>
    </w:p>
    <w:p>
      <w:pPr>
        <w:pStyle w:val="Normal"/>
        <w:widowControl w:val="false"/>
        <w:spacing w:lineRule="exact" w:line="240"/>
        <w:ind w:firstLine="284"/>
        <w:jc w:val="both"/>
        <w:rPr/>
      </w:pPr>
      <w:r>
        <w:rPr>
          <w:rFonts w:cs="Arial" w:ascii="Arial" w:hAnsi="Arial"/>
          <w:sz w:val="18"/>
        </w:rPr>
        <w:t xml:space="preserve">Ein weiterer Punkt ist die Frage der Generalsanierung beziehungsweise des Zustandes der Wiener Pflichtschulen. Ich weiß und ich habe das sehr oft positiv beispielhaft genannt, dass die MA 56 sehr penibel und sehr genau auflistet, was an den einzelnen Standorten an den Wiener Schulen nicht mehr so ganz in Ordnung ist im Hinblick auf die im Sinne der Dezentralisierung notwendigen budgetären Maßnahmen durch die Bezirke, also Erhaltung beziehungsweise kleine Reparaturen und gegebenenfalls – das gab es ja zumindest seit 1998 für einige Jahre, das war für fünf Jahre vorgesehen – die Generalsanierung einzelner Standorte. </w:t>
      </w:r>
    </w:p>
    <w:p>
      <w:pPr>
        <w:pStyle w:val="Normal"/>
        <w:widowControl w:val="false"/>
        <w:spacing w:lineRule="exact" w:line="240"/>
        <w:ind w:firstLine="284"/>
        <w:jc w:val="both"/>
        <w:rPr/>
      </w:pPr>
      <w:r>
        <w:rPr>
          <w:rFonts w:cs="Arial" w:ascii="Arial" w:hAnsi="Arial"/>
          <w:sz w:val="18"/>
        </w:rPr>
        <w:t xml:space="preserve">Nun, wir haben hier schon mehrmals diskutiert, dass da auch zwischen dem, was geschätzt wurde oder welche Kosten veranschlagt wurden, und dem, was dann abgerechnet wurde, oft wirklich gigantische Unterschiede erkennbar waren, ja geradezu Welten liegen und das Geld relativ rasch verbraucht war. Hier zeigt sich auch wieder ganz deutlich: Es fehlt der Mut für investitive Ausgaben, es fehlt das Geld, um in diese Bereiche, nämlich die Generalsanierung der Schulen, zu investieren und damit sicherzustellen, dass auch hier der Arbeitsmarkt Impulse haben könnte. Es geschieht nichts, und rund ein Drittel aller Schulen, die schon saniert werden sollten, wurde bis heute nicht saniert. </w:t>
      </w:r>
    </w:p>
    <w:p>
      <w:pPr>
        <w:pStyle w:val="Normal"/>
        <w:widowControl w:val="false"/>
        <w:spacing w:lineRule="exact" w:line="240"/>
        <w:ind w:firstLine="284"/>
        <w:jc w:val="both"/>
        <w:rPr/>
      </w:pPr>
      <w:r>
        <w:rPr>
          <w:rFonts w:cs="Arial" w:ascii="Arial" w:hAnsi="Arial"/>
          <w:sz w:val="18"/>
        </w:rPr>
        <w:t>Ein nächster Punkt zum Schulbereich. Die Probleme, die es am Arbeitsmarkt für Jugendliche gibt, sind in einem gewissen Ausmaß ganz sicher hausgemacht. Das zeigen alle statistischen Daten, zuletzt auch die Daten des AMS, die ganz eindeutig ausweisen, dass Wien das schlechteste Verhältnis zwischen Ausbildungsangebot, Ausbildungsplatz und einer gewünschten Ausbildungsstelle zeigt, nämlich 8,2 zu 1. Ich meine im Vergleich zu allen anderen Bundesländern, wo das Verhältnis maximal bei 4,0 zu 1 ist, wie zum Beispiel in der Steiermark oder in Niederösterreich. Im Burgenland haben wir 2,7 zu 1, in Kärnten 1,4 zu 1. In Salzburg 1 zu 1,2. Also es gibt offenbar sehr unterschiedliche regionale Maßnahmen, die diesen Ausschlag geben, und es zeigt sich, dass Wien hier offenbar tatsächlich zu wenig umsetzt.</w:t>
      </w:r>
    </w:p>
    <w:p>
      <w:pPr>
        <w:pStyle w:val="Normal"/>
        <w:widowControl w:val="false"/>
        <w:spacing w:lineRule="exact" w:line="240"/>
        <w:ind w:firstLine="284"/>
        <w:jc w:val="both"/>
        <w:rPr/>
      </w:pPr>
      <w:r>
        <w:rPr>
          <w:rFonts w:cs="Arial" w:ascii="Arial" w:hAnsi="Arial"/>
          <w:sz w:val="18"/>
        </w:rPr>
        <w:t xml:space="preserve">Wir haben uns das ja schon einmal sehr genau angeschaut. Ich denke hier an die Maßnahmen des JASG. Wir wissen, dass es im städtischen Bereich vermehrt Jugendliche gibt, die Probleme mit Grundkenntnissen haben, die also schwer vermittelbar sind, die aber nicht nur dort, sondern auch im Bereich der emotionalen und sozialen Kompetenzen, also Lernfleiß und Leistungsvermögen, Probleme haben. Es macht daher wenig Sinn – und das zeigen auch diese Maßnahmen, und ich werde es gleich aufzählen, was hier nicht so funktioniert –, diese Schüler oder diese Jugendlichen in Schulen zusammenzufassen und zu glauben, wenn man ihnen eine Ausbildung anbietet, dann würde das ausreichend genug von ihnen selbst angenommen werden. Mitnichten! Auf Grund ihrer oft sehr schwach ausgeprägten persönlichen Struktur geschieht das nicht. </w:t>
      </w:r>
    </w:p>
    <w:p>
      <w:pPr>
        <w:pStyle w:val="Normal"/>
        <w:widowControl w:val="false"/>
        <w:spacing w:lineRule="exact" w:line="240"/>
        <w:ind w:firstLine="284"/>
        <w:jc w:val="both"/>
        <w:rPr/>
      </w:pPr>
      <w:r>
        <w:rPr>
          <w:rFonts w:cs="Arial" w:ascii="Arial" w:hAnsi="Arial"/>
          <w:sz w:val="18"/>
        </w:rPr>
        <w:t xml:space="preserve">Es ist tatsächlich so, dass Wien es verabsäumt, eine umfassende Information über die gesamte Berufsausbildung zu geben. Es gibt zum Beispiel bei den einzelnen Schülern, die hier zusammengefasst werden, keine genaue Erfassung der Defizite, also sozusagen Vorbildung und Eignung fehlen. Wir haben das sehr penibel erhoben. </w:t>
      </w:r>
    </w:p>
    <w:p>
      <w:pPr>
        <w:pStyle w:val="Normal"/>
        <w:widowControl w:val="false"/>
        <w:spacing w:lineRule="exact" w:line="240"/>
        <w:ind w:firstLine="284"/>
        <w:jc w:val="both"/>
        <w:rPr/>
      </w:pPr>
      <w:r>
        <w:rPr>
          <w:rFonts w:cs="Arial" w:ascii="Arial" w:hAnsi="Arial"/>
          <w:sz w:val="18"/>
        </w:rPr>
        <w:t>Es gibt keine – das habe ich schon gesagt – Sozialisationsmaßnahmen in den klassischen Bereichen, wo diese Schüler massive Defizite haben, also sozial-emotionaler Bereich, Jugendwohlfahrt, und es befinden sich oft bis zu 60 Lehrlinge in einem Lehrberuf. Also das muss man sich einmal vorstellen, welche Probleme das mit Werkstätten und mit Maschinen bringt. Es gibt eine sehr hohe Drop-out-Rate bereits in den ersten zwei Monaten, und die Ausbildung selbst führt in einem ganz hohen Ausmaß am Markt vorbei.</w:t>
      </w:r>
    </w:p>
    <w:p>
      <w:pPr>
        <w:pStyle w:val="Normal"/>
        <w:widowControl w:val="false"/>
        <w:spacing w:lineRule="exact" w:line="240"/>
        <w:ind w:firstLine="284"/>
        <w:jc w:val="both"/>
        <w:rPr/>
      </w:pPr>
      <w:r>
        <w:rPr>
          <w:rFonts w:cs="Arial" w:ascii="Arial" w:hAnsi="Arial"/>
          <w:sz w:val="18"/>
        </w:rPr>
        <w:t>Meine Damen und Herren! Das, was sich hier zeigt, ist: Sie sparen in einem Bereich, Sie versagen in einem Bereich, und man könnte in einem kurzen Satz sagen, die SPÖ lässt die Jugendlichen im Stich.</w:t>
      </w:r>
    </w:p>
    <w:p>
      <w:pPr>
        <w:pStyle w:val="Normal"/>
        <w:widowControl w:val="false"/>
        <w:spacing w:lineRule="exact" w:line="240"/>
        <w:ind w:firstLine="284"/>
        <w:jc w:val="both"/>
        <w:rPr/>
      </w:pPr>
      <w:r>
        <w:rPr>
          <w:rFonts w:cs="Arial" w:ascii="Arial" w:hAnsi="Arial"/>
          <w:sz w:val="18"/>
        </w:rPr>
        <w:t xml:space="preserve">Meine Damen und Herren! Wie sieht es in anderen Bereichen aus? Seit drei Jahren gibt es ein Bäderkonzept, gibt es einen Bereich, der strukturell gut vorbereitet war im Hinblick darauf, dass man hier ein sehr großes Defizit, das schon damals zwischen 35 und 40 Million-en EUR unmittelbar dargestellt hat, abzubauen hatte. Man verlegt sich aber lieber auf den Besucherzufall und auf das schöne oder doch weniger schöne Wetter. Voriges Jahr war es das schöne Wetter, heuer ist es eher wahrscheinlich und statistisch anzunehmen, dass die Besucherzahlen nicht ganz die gewünschte Zahl zuwege bringen werden, durch das Wetter wahrscheinlich. Aber das ist schon immer euer Vorschlag gewesen. Ihr seid schuld, dass ihr es abhängig macht vom Wetter und keinen Plan habt, wie man dem entgegenwirken kann. Aber bitte, wir werden das ja noch ein bisschen genauer gleich hören. </w:t>
      </w:r>
    </w:p>
    <w:p>
      <w:pPr>
        <w:pStyle w:val="TextBodyIndent"/>
        <w:widowControl w:val="false"/>
        <w:spacing w:lineRule="exact" w:line="240"/>
        <w:ind w:firstLine="284"/>
        <w:jc w:val="both"/>
        <w:rPr/>
      </w:pPr>
      <w:r>
        <w:rPr>
          <w:rFonts w:cs="Arial" w:ascii="Arial" w:hAnsi="Arial"/>
          <w:sz w:val="18"/>
        </w:rPr>
        <w:t>Das Defizit, wenn man es saisonal und wetterbereinigt betrachtet, beträgt 40 Millionen EUR. Bei durchschnittlich 4 Millionen Besuchern in den letzten Jahren – das ist so der gute Schnitt – kommt man, wenn man das dividiert, auf genau 10 EUR. Das heißt, pro Bäderbesucher zahlt der Wiener Steuerzahler 10 EUR dazu, damit der Badbesuch finanziert ist. Wir haben also ein Desaster in diesem Bereich, weil man offenbar bis heute nicht bereit ist, jene Maßnahmen zu setzen, die hier notwendigerweise gesetzt werden müssen, zum Beispiel eine genaue Analyse der Standorte, eine Überlegung zur Kostenreduktion und zur Abgangssenkung, eine Sanierung und Attraktivierung als Konzept und nicht nur als Zufallsprodukt. Und was dieser neue Plan insgesamt, die Wiener Bäderstrategie, der seit wenigen Wochen vorliegt, ebenfalls zeigt: Es fehlt eine Kostenrechnung. Es ist das eine Auflistung von allen möglichen Überlegungen. Die Frau Vizebürgermeisterin hat das, man müsste fast sagen, sarkastisch so formuliert, indem sie gemeint hat: Ich will hier keine Wünsch-dir-was-Überlegung festschreiben, wir haben nicht Weihnachten, so nach dem Motto, da könnte man sich was wünschen. Ich frage mich nur: Wie macht es ein richtiger, ein guter Kaufmann, außer dass er schätzen muss, was das, was er gerne umsetzen möchte, auch tatsächlich kostet?</w:t>
      </w:r>
    </w:p>
    <w:p>
      <w:pPr>
        <w:pStyle w:val="TextBodyIndent"/>
        <w:widowControl w:val="false"/>
        <w:spacing w:lineRule="exact" w:line="240"/>
        <w:ind w:firstLine="284"/>
        <w:jc w:val="both"/>
        <w:rPr/>
      </w:pPr>
      <w:r>
        <w:rPr>
          <w:rFonts w:cs="Arial" w:ascii="Arial" w:hAnsi="Arial"/>
          <w:sz w:val="18"/>
        </w:rPr>
        <w:t>In Wahrheit drücken Sie sich vor der Verantwortung. In Wahrheit drücken Sie sich davor, hier klar zu sagen, dass es offenbar kein Geld für den Ausbau der Bäder gibt, weil man müsste zuerst sicherlich einmal ein Geld in die Hand nehmen – wieder eine Frage der Arbeitsplatzsituation, des Arbeitsmarktes. Man könnte auch hier wieder sehr deutlich und viel besser wirtschaften. Aber es wird ja noch besser, denn es wird ja dann auch noch das Defizit in diesem Konzept, das ich mit rund 40 Million-en EUR bezeichnet habe, sehr deutlich. Es heißt nämlich hier, und das muss man sich schon auf der Zunge zergehen lassen: "Aus oben genannten Gründen zeichnet sich eine hohe soziale Kompetenz der Wiener Bäder ab, und daher ist das oftmals angeprangerte Defizit als Zuschuss der Stadt Wien zur Aufrechterhaltung" – und jetzt kommt es – "der sozialen Kompetenz der Bäder zu sehen."</w:t>
      </w:r>
    </w:p>
    <w:p>
      <w:pPr>
        <w:pStyle w:val="Normal"/>
        <w:widowControl w:val="false"/>
        <w:spacing w:lineRule="exact" w:line="240"/>
        <w:ind w:firstLine="284"/>
        <w:jc w:val="both"/>
        <w:rPr/>
      </w:pPr>
      <w:r>
        <w:rPr>
          <w:rFonts w:cs="Arial" w:ascii="Arial" w:hAnsi="Arial"/>
          <w:sz w:val="18"/>
        </w:rPr>
        <w:t xml:space="preserve">Nun, meine Damen und Herren, was heißt das, übersetzt in eine ideologisch saubere Sprache? Das heißt nichts anderes, als Sie werden bald einen erhöhten Besucherzulauf aus ganz anderen Gründen haben, wenn wir nämlich in Mitteleuropa das letzte Museum des Realsozialismus sind, wo man sich sozusagen über das Schuldenmachen eine soziale Kompetenz erwirtschaftet, indem man sagt, man geht nicht wie der Kaufmann vor, der sich fragt, wo kann ich sparen, wo kann ich dem Steuerzahler vor allem Geld ersparen, sondern wo man sagt, das ist mir vollkommen wurscht, die soziale Kompetenz besteht darin, dass wir dem Steuerzahler das Geld aus der Tasche nehmen und damit sozusagen etwas finanzieren, wo wir nicht einmal bereit sind, darüber nachzudenken, ob es hier nicht Sparpotentiale gäbe. Das tut man nicht. Und das, meine Damen und Herren, gab es zuletzt noch vor dem Fall des Eisernen Vorhangs bei den ehemaligen östlichen Nachbarn und in den Oststaaten, die mittlerweile alle zur EU gehören oder fast alle zur EU gehören und wo sie derartige Überlegungen ganz sicher in keinem Parlament mehr hören werden. </w:t>
      </w:r>
      <w:r>
        <w:rPr>
          <w:rFonts w:cs="Arial" w:ascii="Arial" w:hAnsi="Arial"/>
          <w:i/>
          <w:sz w:val="18"/>
        </w:rPr>
        <w:t xml:space="preserve">(Beifall bei der ÖVP.) </w:t>
      </w:r>
      <w:r>
        <w:rPr>
          <w:rFonts w:cs="Arial" w:ascii="Arial" w:hAnsi="Arial"/>
          <w:sz w:val="18"/>
        </w:rPr>
        <w:t>Aber ich wünsche Ihnen viel Glück zu dieser Idee.</w:t>
      </w:r>
    </w:p>
    <w:p>
      <w:pPr>
        <w:pStyle w:val="TextBodyIndent"/>
        <w:widowControl w:val="false"/>
        <w:spacing w:lineRule="exact" w:line="240"/>
        <w:ind w:firstLine="284"/>
        <w:jc w:val="both"/>
        <w:rPr/>
      </w:pPr>
      <w:r>
        <w:rPr>
          <w:rFonts w:cs="Arial" w:ascii="Arial" w:hAnsi="Arial"/>
          <w:sz w:val="18"/>
          <w:lang w:val="de-DE"/>
        </w:rPr>
        <w:t>Die n</w:t>
      </w:r>
      <w:r>
        <w:rPr>
          <w:rFonts w:cs="Arial" w:ascii="Arial" w:hAnsi="Arial"/>
          <w:sz w:val="18"/>
        </w:rPr>
        <w:t xml:space="preserve">ächste Frage, die ich eigentlich aufwerfen muss, ist: Wie ist es mit dem Bäderbus? Da gibt es seit zwei Jahren, glaube ich, einen so genannten Busshuttledienst für die Badegäste. Der wurde damals im Jahr 1999, glaube ich, es muss 1999 oder 2000 gewesen sein, erstmals eingerichtet: Und auf die damalige Diskussion und Frage, ob das nicht eigentlich eine Aufgabe der WIENER LINIEN sei und nicht sosehr eine Aufgabe der Bäder, hat der Leiter der MA 44 geantwortet: Wenn sich dieses System bewähren sollte, dann wird im nächsten Jahr versucht werden, mit den WIENER LINIEN einen entsprechenden Vertrag abzuschließen. </w:t>
      </w:r>
    </w:p>
    <w:p>
      <w:pPr>
        <w:pStyle w:val="TextBodyIndent"/>
        <w:widowControl w:val="false"/>
        <w:spacing w:lineRule="exact" w:line="240"/>
        <w:ind w:firstLine="284"/>
        <w:jc w:val="both"/>
        <w:rPr/>
      </w:pPr>
      <w:r>
        <w:rPr>
          <w:rFonts w:cs="Arial" w:ascii="Arial" w:hAnsi="Arial"/>
          <w:sz w:val="18"/>
        </w:rPr>
        <w:t xml:space="preserve">Jetzt gibt es für mich nur zwei Überlegungen: Entweder es hat sich nicht bewährt, dann müsste man es einstellen. Und wenn es sich bewährt hat, dann hat man offenbar vergessen, mit den WIENER LINIEN zu verhandeln. Meine Damen und Herren! Eines kann es jedenfalls nicht sein: Dass das auch das Bäderdefizit erhöht, obwohl es eine Leistung ist, die in einen ganz anderen Bereich hineingehört. </w:t>
      </w:r>
    </w:p>
    <w:p>
      <w:pPr>
        <w:pStyle w:val="Normal"/>
        <w:widowControl w:val="false"/>
        <w:spacing w:lineRule="exact" w:line="240"/>
        <w:ind w:firstLine="284"/>
        <w:jc w:val="both"/>
        <w:rPr/>
      </w:pPr>
      <w:r>
        <w:rPr>
          <w:rFonts w:cs="Arial" w:ascii="Arial" w:hAnsi="Arial"/>
          <w:sz w:val="18"/>
        </w:rPr>
        <w:t xml:space="preserve">Nun zu einem weiteren Kapitel der Traurigkeit, das ist das Kapitel Sport. Es war das Jahr 2003 ganz sicher kein gutes Jahr für den Breitensport. Es gab überhaupt keine Sicherheit für die Dachverbände, was die finanzielle Situation betroffen hat. Manche Auszahlungen, die schon im ersten Vierteljahr fällig gewesen wären, sind für manchen Dachverband überhaupt erst im November und Dezember ausbezahlt worden. Es gab trotz verschiedener Anläufe keine Reform, keine Autonomie. Es gab eine winzig kleine Form der Aufteilung eines Geldes, das an und für sich zu einem Großteil von den Sportorganisationen selbst erwirtschaftet werden muss, was zugegebenermaßen noch von der Stadt Wien erhöht wird, aber nicht wirklich eine Kernkompetenz der Aufteilung darstellt, weil es so wenig Geld ist und so dringend benötigt wird, dass sie gar nicht nachdenken können, ob sie Projekte fördern, sondern in erster Linie paritätisch diese Aufteilung vornehmen, obwohl die Grundidee war, hier ausgleichend zu wirken für einen Irrtum, den die Stadt begangen hat. Sie hat nämlich ein System, noch dazu falsch, abgeschrieben, wie es in der BSO üblich ist. Sie hat dem Fußballverband in Relation zu den Dachverbänden eine viel zu sehr überhöhte Quote zuerkannt. </w:t>
      </w:r>
    </w:p>
    <w:p>
      <w:pPr>
        <w:pStyle w:val="Normal"/>
        <w:widowControl w:val="false"/>
        <w:spacing w:lineRule="exact" w:line="240"/>
        <w:ind w:firstLine="284"/>
        <w:jc w:val="both"/>
        <w:rPr/>
      </w:pPr>
      <w:r>
        <w:rPr>
          <w:rFonts w:cs="Arial" w:ascii="Arial" w:hAnsi="Arial"/>
          <w:sz w:val="18"/>
        </w:rPr>
        <w:t>Aber wie auch immer, das war im Jahr 2003. Es gab im Jahr 2003, und das war ja wohl das sportliche Kuriosum schlechthin, einige Blüten der Beliebigkeit zur Vereinsförderung. Ich möchte da nur erwähnen den Drachenbootsverein, der damals, im Herbst 2003, den Wiener Inline-Marathon ausrichten musste. Also da kratzt sich wirklich die rechte Hand am linken Ohr, nach der Überlegung: Ich habe offenbar keinen passenden Partner, aber da gibt es jemanden, und da werden wir schon schauen. Und ich will dann gar nicht wissen, was da noch für Hintergründe ausschlaggebend waren, warum ausgerechnet der Drachenbootsverein den Inline-Marathon ausrichten musste.</w:t>
      </w:r>
    </w:p>
    <w:p>
      <w:pPr>
        <w:pStyle w:val="Normal"/>
        <w:widowControl w:val="false"/>
        <w:spacing w:lineRule="exact" w:line="240"/>
        <w:ind w:firstLine="284"/>
        <w:jc w:val="both"/>
        <w:rPr/>
      </w:pPr>
      <w:r>
        <w:rPr>
          <w:rFonts w:cs="Arial" w:ascii="Arial" w:hAnsi="Arial"/>
          <w:sz w:val="18"/>
        </w:rPr>
        <w:t xml:space="preserve">Es ist aber auch im Bereich der Konstruktion und der Subventionsmodelle und der Gegenfinanzierungen mit der Stadthalle wahrlich nicht alles einfach und leicht zu durchschauen, nicht weil es so intelligent konstruiert ist, sondern weil es so undurchschaubar konstruiert ist und weil sozusagen auch nicht nachvollziehbar ist, wann sagt der Sportamtsleiter Podkowicz zum Aufsichtsratsvorsitzenden Podkowicz der Wiener Stadthalle, ich habe jetzt von der Sportförderung noch ein bisschen Geld, das können wir vergeben. Und damit müssen wir dann auch einen Sportplatz erhalten oder sonst irgendetwas. </w:t>
      </w:r>
    </w:p>
    <w:p>
      <w:pPr>
        <w:pStyle w:val="Normal"/>
        <w:widowControl w:val="false"/>
        <w:spacing w:lineRule="exact" w:line="240"/>
        <w:ind w:firstLine="284"/>
        <w:jc w:val="both"/>
        <w:rPr/>
      </w:pPr>
      <w:r>
        <w:rPr>
          <w:rFonts w:cs="Arial" w:ascii="Arial" w:hAnsi="Arial"/>
          <w:sz w:val="18"/>
        </w:rPr>
        <w:t xml:space="preserve">Es treibt überhaupt Blüten, meine Damen und Herren. Wir haben uns ja heuer erst damit beschäftigt, dass wir an einem Beispiel jetzt endgültig einmal wissen: Was kostet die Erhaltung eines Sportplatzes? Und diese Konstruktion, dass überall dort, wo kein Sportplatzerhalter nach Meinung der MA 51 vorhanden ist, die Stadthalle dann einspringen muss, hat nicht einmal auf Grund der Aktenlage gezeigt, dass man zuerst der Auffassung war, für die Erhaltung eines Sportplatzes sind pro Jahr 230 Millionen EUR notwendig. Das hat man dann in einem weiteren Akt korrigiert auf 150 Millionen EUR. </w:t>
      </w:r>
      <w:r>
        <w:rPr>
          <w:rFonts w:cs="Arial" w:ascii="Arial" w:hAnsi="Arial"/>
          <w:i/>
          <w:sz w:val="18"/>
        </w:rPr>
        <w:t>(VBgmin Grete Laska: 150 000 EUR!)</w:t>
      </w:r>
      <w:r>
        <w:rPr>
          <w:rFonts w:cs="Arial" w:ascii="Arial" w:hAnsi="Arial"/>
          <w:iCs/>
          <w:sz w:val="18"/>
        </w:rPr>
        <w:t xml:space="preserve"> </w:t>
      </w:r>
      <w:r>
        <w:rPr>
          <w:rFonts w:cs="Arial" w:ascii="Arial" w:hAnsi="Arial"/>
          <w:sz w:val="18"/>
        </w:rPr>
        <w:t>Entschuldigung: 150 000 EUR. Danke. Das wäre eine Fehlkalkula-</w:t>
        <w:br/>
        <w:t xml:space="preserve">tion gewesen, das gebe ich gerne zu. Aber es ist ja eh Gott sei Dank aufgefallen, und daher sind es nur 150 000 EUR. Aber immerhin, jetzt wissen wir es. </w:t>
      </w:r>
    </w:p>
    <w:p>
      <w:pPr>
        <w:pStyle w:val="Normal"/>
        <w:widowControl w:val="false"/>
        <w:spacing w:lineRule="exact" w:line="240"/>
        <w:ind w:firstLine="284"/>
        <w:jc w:val="both"/>
        <w:rPr/>
      </w:pPr>
      <w:r>
        <w:rPr>
          <w:rFonts w:cs="Arial" w:ascii="Arial" w:hAnsi="Arial"/>
          <w:sz w:val="18"/>
        </w:rPr>
        <w:t xml:space="preserve">Nun, meine Damen und Herren, es würden sich alle Fachverbände einen Haxen ausreißen und sich freuen, wenn sie auch nur einen Bruchteil gesichert für die Erhaltung der Sportplätze bekommen würden, was hier offenkundig von Amts wegen zumutbar ein Betrag ist, der für die Erhaltung eines Sportplatzes notwendig ist. </w:t>
      </w:r>
    </w:p>
    <w:p>
      <w:pPr>
        <w:pStyle w:val="Normal"/>
        <w:widowControl w:val="false"/>
        <w:spacing w:lineRule="exact" w:line="240"/>
        <w:ind w:firstLine="284"/>
        <w:jc w:val="both"/>
        <w:rPr/>
      </w:pPr>
      <w:r>
        <w:rPr>
          <w:rFonts w:cs="Arial" w:ascii="Arial" w:hAnsi="Arial"/>
          <w:sz w:val="18"/>
        </w:rPr>
        <w:t xml:space="preserve">Also es ist irgendwo eine Schande, was sich im vorigen Jahr im Bereich des Sports gegenüber dem Breitensport abgespielt hat. Man darf ja nicht vergessen, immerhin sind 70 Prozent aller Sporttreibenden in den Dachverbänden zusammengefasst. Ich gebe gerne zu, es hat heuer zu Beginn dieses Jahres eine Initiative gegeben, von der ich noch nicht ganz weiß, wie sie tatsächlich weitergehen wird. Der Anfang war gut, das Mittelstück ist ein bisschen unsicher und vage. Wir wissen nicht, ob es nach den begonnenen Gesprächen, Frau Vizebürgermeisterin, noch weitere Gespräche geben wird. Im Moment gibt es keine Termine, dann kommt der Sommer, und ich glaube auch nicht, dass vor dem Sommer da noch etwas passiert. </w:t>
      </w:r>
    </w:p>
    <w:p>
      <w:pPr>
        <w:pStyle w:val="Normal"/>
        <w:widowControl w:val="false"/>
        <w:spacing w:lineRule="exact" w:line="240"/>
        <w:ind w:firstLine="284"/>
        <w:jc w:val="both"/>
        <w:rPr/>
      </w:pPr>
      <w:r>
        <w:rPr>
          <w:rFonts w:cs="Arial" w:ascii="Arial" w:hAnsi="Arial"/>
          <w:sz w:val="18"/>
        </w:rPr>
        <w:t>Nun ein letzter Bereich, der mir auch noch wichtig erscheint. Ich habe ja eingangs schon gesagt: Etwas nicht Nachvollziehbares bei einem Gesamtdefizit von über 160 Millionen EUR gibt es in einem Teilbereich, in einem derart sensiblen Teilbereich wie der MA 11, ein Minus beziehungsweise eine Kürzung von 7 Millionen EUR. Und wer sich den Voranschlag 2004 daneben hinlegt, sieht, dass das noch weiter auf 15 Millionen EUR gesteigert wird, was hier an Einsparungen vorgesehen ist. Das ist deshalb nicht nachvollziehbar, weil es auf Kosten der Ärmsten und der Schwächsten, nämlich der Jugendlichen, der Kinder und der Familien geht, und das ist etwas, wo ich meine, dass Sie gut daran täten, hier umzudenken. Der Glaube, und ich rechne es Ihnen jetzt an einem Beispiel vor, dass hier die Lehrerdienstposten über die von mir schon genannten Beratungslehrer und Psychologen etwas erledigen könnten, würde ungefähr folgende Summe ausmachen, die Sie sich damit ersparen: Der Bund verrechnet einen Lehrer derzeit mit durchschnittlich 34 000 EUR. Wenn ich 300 Lehrer nur in der Sozialarbeit drinnen stehen habe, dann komme ich hier auf über 10 Millionen EUR, die nur dafür ausgegeben werden, dass im zwar schulisch integrativen Bereich, das ist eine durchaus zu akzeptierende Form, aber letztlich an Stelle der Jugendwohlfahrt für die Kinder und Jugendlichen investiert wird. Das heißt, wir haben hier in einem sensiblen Bereich wohl eine dramatische Form von Kürzung, und ich empfinde es daher als skurril, wenn ausgerechnet die SPÖ-Fraktion in diesen Räumen von sozialer Kälte spricht und die Bundesregierung meint.</w:t>
      </w:r>
    </w:p>
    <w:p>
      <w:pPr>
        <w:pStyle w:val="Normal"/>
        <w:widowControl w:val="false"/>
        <w:spacing w:lineRule="exact" w:line="240"/>
        <w:ind w:firstLine="284"/>
        <w:jc w:val="both"/>
        <w:rPr/>
      </w:pPr>
      <w:r>
        <w:rPr>
          <w:rFonts w:cs="Arial" w:ascii="Arial" w:hAnsi="Arial"/>
          <w:sz w:val="18"/>
        </w:rPr>
        <w:t>Ich darf Ihnen abschließend noch ein bisschen aufzählen, was die Bundesregierung von dieser Stadtregierung so deutlich unterscheidet. Also: Kinderbetreuungsgeld 436 EUR pro Monat. Ohne den Anspruch zu verlieren, können 14 600 EUR pro Jahr dazuverdient wer-</w:t>
        <w:br/>
        <w:t xml:space="preserve">den. Die Erhöhung des Kinderbetreuungsgeldes bei Mehrlingsgeburten. Erhöhung der Familienbeihilfe um 7 Prozent. Anhebung des Mehrkinderzuschlages um 7,27 EUR pro Kind und Monat. Rechtsanspruch auf Elternteilzeit bis zum 7. Lebensjahr. Also das sind alles Bereiche, wo man nachweisen kann, dass diese Bundesregierung eindeutig für die Familien viel, viel mehr tut, und Sie dann mit dem unangezogenen Finger auf andere zeigen und schreien "pfui" und sagen dazu "soziale Kälte". Wo? Sie haben 7 Millionen EUR eingespart und werden nächstes Jahr 15 Millionen EUR genau in diesem Bereich Familie, Jugend und Kinder einsparen. So ist es. </w:t>
      </w:r>
      <w:r>
        <w:rPr>
          <w:rFonts w:cs="Arial" w:ascii="Arial" w:hAnsi="Arial"/>
          <w:i/>
          <w:sz w:val="18"/>
        </w:rPr>
        <w:t xml:space="preserve">(GR Franz Ekkamp: Wie viele Beschäftigte?) </w:t>
      </w:r>
      <w:r>
        <w:rPr>
          <w:rFonts w:cs="Arial" w:ascii="Arial" w:hAnsi="Arial"/>
          <w:sz w:val="18"/>
        </w:rPr>
        <w:t xml:space="preserve">Also merk dir das, schreib's gleich mit. </w:t>
      </w:r>
    </w:p>
    <w:p>
      <w:pPr>
        <w:pStyle w:val="Normal"/>
        <w:widowControl w:val="false"/>
        <w:spacing w:lineRule="exact" w:line="240"/>
        <w:ind w:firstLine="284"/>
        <w:jc w:val="both"/>
        <w:rPr/>
      </w:pPr>
      <w:r>
        <w:rPr>
          <w:rFonts w:cs="Arial" w:ascii="Arial" w:hAnsi="Arial"/>
          <w:sz w:val="18"/>
        </w:rPr>
        <w:t xml:space="preserve">Pensionsanrechnung, Kindererziehungszeiten, Kinderzuschlag zum Alleinverdienerabsetzbetrag, Anhebung der Zuverdienstgrenze beim Alleinverdienerabsetzbetrag, Familienhospizkarenz – alles Errungenschaften, die natürlich auch allen Wienern zugute kommen, aber kein Grund und schon gar kein Recht ist für diese Stadtregierung zu sagen: Na, das ersparen wir uns jetzt und jetzt kürzen </w:t>
      </w:r>
      <w:r>
        <w:rPr>
          <w:rFonts w:cs="Arial" w:ascii="Arial" w:hAnsi="Arial"/>
          <w:iCs/>
          <w:sz w:val="18"/>
        </w:rPr>
        <w:t>wir</w:t>
      </w:r>
      <w:r>
        <w:rPr>
          <w:rFonts w:cs="Arial" w:ascii="Arial" w:hAnsi="Arial"/>
          <w:sz w:val="18"/>
        </w:rPr>
        <w:t xml:space="preserve"> den Familienbereich und jetzt kürzen </w:t>
      </w:r>
      <w:r>
        <w:rPr>
          <w:rFonts w:cs="Arial" w:ascii="Arial" w:hAnsi="Arial"/>
          <w:iCs/>
          <w:sz w:val="18"/>
        </w:rPr>
        <w:t>wir</w:t>
      </w:r>
      <w:r>
        <w:rPr>
          <w:rFonts w:cs="Arial" w:ascii="Arial" w:hAnsi="Arial"/>
          <w:sz w:val="18"/>
        </w:rPr>
        <w:t xml:space="preserve"> bei den Kindern und Jugendlichen. </w:t>
      </w:r>
    </w:p>
    <w:p>
      <w:pPr>
        <w:pStyle w:val="TextkrperEinzug2"/>
        <w:widowControl w:val="false"/>
        <w:spacing w:lineRule="exact" w:line="240"/>
        <w:ind w:firstLine="284"/>
        <w:jc w:val="both"/>
        <w:rPr/>
      </w:pPr>
      <w:r>
        <w:rPr>
          <w:sz w:val="18"/>
        </w:rPr>
        <w:t>Meine Damen und Herren! Die Budgetpolitik dieser Stadtregierung für das Jahr 2003 hat gezeigt, dass sie vor allem dadurch geprägt ist, und ich würde das eher als soziale Kälte bezeichnen: Es fehlt an einer sinnvollen Umsetzung des JASG, es fehlen Arbeits- und Ausbildungsplätze. Es gibt massive Kürzungen bei der Jugendwohlfahrt und bei der Familienförderung.</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e Damen und Herren! </w:t>
      </w:r>
      <w:r>
        <w:rPr>
          <w:rFonts w:cs="Arial" w:ascii="Arial" w:hAnsi="Arial"/>
          <w:iCs/>
          <w:sz w:val="18"/>
        </w:rPr>
        <w:t>Sie</w:t>
      </w:r>
      <w:r>
        <w:rPr>
          <w:rFonts w:cs="Arial" w:ascii="Arial" w:hAnsi="Arial"/>
          <w:sz w:val="18"/>
        </w:rPr>
        <w:t xml:space="preserve"> lassen die Ärmsten, den sensibelsten Bereich der Gesellschaft, Kinder, Jugendliche und Familien, im Stich. Nehmen Sie sich ein Beispiel an der Bundesregierung! </w:t>
      </w:r>
      <w:r>
        <w:rPr>
          <w:rFonts w:cs="Arial" w:ascii="Arial" w:hAnsi="Arial"/>
          <w:i/>
          <w:iCs/>
          <w:sz w:val="18"/>
        </w:rPr>
        <w:t xml:space="preserve">(Beifall bei der ÖVP.) </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sz w:val="18"/>
          <w:u w:val="single"/>
        </w:rPr>
        <w:t>Hundstorfer</w:t>
      </w:r>
      <w:r>
        <w:rPr>
          <w:rFonts w:cs="Arial" w:ascii="Arial" w:hAnsi="Arial"/>
          <w:sz w:val="18"/>
        </w:rPr>
        <w:t>: Herr GR Ing RUDOLPH. Bitte.</w:t>
      </w:r>
    </w:p>
    <w:p>
      <w:pPr>
        <w:pStyle w:val="Normal"/>
        <w:widowControl w:val="false"/>
        <w:spacing w:lineRule="exact" w:line="240"/>
        <w:ind w:firstLine="284"/>
        <w:jc w:val="both"/>
        <w:rPr/>
      </w:pPr>
      <w:r>
        <w:rPr>
          <w:rFonts w:cs="Arial" w:ascii="Arial" w:hAnsi="Arial"/>
          <w:sz w:val="18"/>
        </w:rPr>
        <w:t xml:space="preserve">GR Ing Herbert </w:t>
      </w:r>
      <w:r>
        <w:rPr>
          <w:rFonts w:cs="Arial" w:ascii="Arial" w:hAnsi="Arial"/>
          <w:b/>
          <w:sz w:val="18"/>
          <w:u w:val="single"/>
        </w:rPr>
        <w:t>RUDOLPH</w:t>
      </w:r>
      <w:r>
        <w:rPr>
          <w:rFonts w:cs="Arial" w:ascii="Arial" w:hAnsi="Arial"/>
          <w:b/>
          <w:sz w:val="18"/>
        </w:rPr>
        <w:t xml:space="preserve"> </w:t>
      </w:r>
      <w:r>
        <w:rPr>
          <w:rFonts w:cs="Arial" w:ascii="Arial" w:hAnsi="Arial"/>
          <w:iCs/>
          <w:sz w:val="18"/>
        </w:rPr>
        <w:t>(Klub der Wiener Freiheitlichen)</w:t>
      </w:r>
      <w:r>
        <w:rPr>
          <w:rFonts w:cs="Arial" w:ascii="Arial" w:hAnsi="Arial"/>
          <w:sz w:val="18"/>
        </w:rPr>
        <w:t xml:space="preserve">: Herr Vorsitzender! Frau Stadträtin! Meine sehr geehrten Damen und Herren! </w:t>
      </w:r>
    </w:p>
    <w:p>
      <w:pPr>
        <w:pStyle w:val="Normal"/>
        <w:widowControl w:val="false"/>
        <w:spacing w:lineRule="exact" w:line="240"/>
        <w:ind w:firstLine="284"/>
        <w:jc w:val="both"/>
        <w:rPr/>
      </w:pPr>
      <w:r>
        <w:rPr>
          <w:rFonts w:cs="Arial" w:ascii="Arial" w:hAnsi="Arial"/>
          <w:sz w:val="18"/>
        </w:rPr>
        <w:t xml:space="preserve">Wir werden ja am Mittwoch noch die Gelegenheit haben, uns mit dem Thema Schule – Bildung im Rahmen der Aktuellen Stunde ausführlicher auseinander setzen zu können. Daher nur zwei kurze Anmerkungen zum Vorredner und zur Vorrednerin. </w:t>
      </w:r>
    </w:p>
    <w:p>
      <w:pPr>
        <w:pStyle w:val="Normal"/>
        <w:widowControl w:val="false"/>
        <w:spacing w:lineRule="exact" w:line="240"/>
        <w:ind w:firstLine="284"/>
        <w:jc w:val="both"/>
        <w:rPr/>
      </w:pPr>
      <w:r>
        <w:rPr>
          <w:rFonts w:cs="Arial" w:ascii="Arial" w:hAnsi="Arial"/>
          <w:sz w:val="18"/>
        </w:rPr>
        <w:t xml:space="preserve">Zur Frau Kollegin Jerusalem: Wenn man die PISA-Studie zitiert, dann sollte man sie auch, was die Schlussfolgerungen betrifft, komplett zitieren, also nicht nur die Schulorganisationsform anführen, die Ihrer Meinung nach auf Grund der Studie zu den besten Ergebnissen führt, sondern auch zitieren, wie es mit dem Verhältnis zwischen aufgewandten Mitteln und den Ergebnissen aussieht, weil das sind nämlich auch ganz interessante Schlussfolgerungen. Zum einen. </w:t>
      </w:r>
    </w:p>
    <w:p>
      <w:pPr>
        <w:pStyle w:val="Normal"/>
        <w:widowControl w:val="false"/>
        <w:spacing w:lineRule="exact" w:line="240"/>
        <w:ind w:firstLine="284"/>
        <w:jc w:val="both"/>
        <w:rPr/>
      </w:pPr>
      <w:r>
        <w:rPr>
          <w:rFonts w:cs="Arial" w:ascii="Arial" w:hAnsi="Arial"/>
          <w:sz w:val="18"/>
        </w:rPr>
        <w:t xml:space="preserve">Zum Zweiten, zur vom Kollegen Strobl vorgebrachten durchaus berechtigten Kritik, wie die Schule in Wien organisiert wird. Aber grundsätzlich zu sagen, die Ausbildung führt am Markt vorbei, bringt uns in eine Grundsatzdiskussion, wie die Ausbildung an sich ausgerichtet sein soll, weil der Markt ist durchaus etwas Schnelllebiges: Die Schule kann nach dieser Philosophie immer nur reagieren. Das heißt, man muss versuchen, den Kindern, den Jugendlichen eine Ausbildung angedeihen zu lassen, die es ihnen möglich macht, sich auch bei wechselnden Anforderungen des Arbeitsmarktes darauf einstellen zu können und nicht auf eine einzige Spezialisierung fixiert zu sein, die in die Arbeitslosigkeit führt oder die sehr hohe Aufwendungen verursacht, um aus der Arbeitslosigkeit wieder herauszukommen. Aber, wie gesagt, das können wir am Mittwoch ja dann durchaus im Detail diskutieren. </w:t>
      </w:r>
    </w:p>
    <w:p>
      <w:pPr>
        <w:pStyle w:val="Normal"/>
        <w:widowControl w:val="false"/>
        <w:spacing w:lineRule="exact" w:line="240"/>
        <w:ind w:firstLine="284"/>
        <w:jc w:val="both"/>
        <w:rPr/>
      </w:pPr>
      <w:r>
        <w:rPr>
          <w:rFonts w:cs="Arial" w:ascii="Arial" w:hAnsi="Arial"/>
          <w:sz w:val="18"/>
        </w:rPr>
        <w:t xml:space="preserve">Angesprochen worden ist auch der Finanzausgleich. Sie wissen, die Finanzausgleichsverhandlungen haben ja vor einer Woche begonnen, und ich meine, wir könnten jetzt schon langsam einmal sagen, jawohl, es hat sich der Ökonomierat Dr Häupl bei den letzten Finanzausgleichsverhandlungen, soweit es die Landeslehrer betrifft, ja vielleicht nicht wirklich optimal positioniert. Wir haben das oft diskutiert, und man kann davon ausgehen, dass er vielleicht aus diesen Fehlern von damals gelernt hat. </w:t>
      </w:r>
    </w:p>
    <w:p>
      <w:pPr>
        <w:pStyle w:val="Normal"/>
        <w:widowControl w:val="false"/>
        <w:spacing w:lineRule="exact" w:line="240"/>
        <w:ind w:firstLine="284"/>
        <w:jc w:val="both"/>
        <w:rPr/>
      </w:pPr>
      <w:r>
        <w:rPr>
          <w:rFonts w:cs="Arial" w:ascii="Arial" w:hAnsi="Arial"/>
          <w:sz w:val="18"/>
        </w:rPr>
        <w:t xml:space="preserve">Das, was mich von der Frau Stadträtin, dem für das Schulwesen in Wien verantwortlichen Stadtregierungsmitglied interessieren würde, wäre: Welche Zielsetzungen verfolgt denn etwa die Frau Stadträtin, verfolgt etwa der Herr Bürgermeister im Zusammenhang mit diesen Finanzausgleichsverhandlungen, nicht nur auf das Schulwesen bezogen, sondern generell? Es wäre einmal interessant zu wissen, mit welchen Überlegungen der Wiener Bürgermeister, der Wiener Landeshauptmann in diese Finanzausgleichsverhandlungen hineingeht. Und da könnte es ja durchaus so sein, dass wir uns hier fraktionenübergreifend zu einer gemeinsamen Zielsetzung finden. Jetzt ist natürlich eine Positionierung für den Finanzausgleich nicht etwas, was gemäß Stadtverfassung der Beschlussfassung durch den Gemeinderat oder durch den Landtag obliegt, aber so etwas wie eine moralische Unterstützung, glaube ich, könnte man dem Herrn Bürgermeister, dem Herrn Ökonomierat, dem Herrn Landeshauptmann durchaus angedeihen lassen, wenn wir hier einen Konsens finden, welche Zielsetzungen beim Finanzausgleich wir anstreben und wo wir meinen, dass es für Wien gut wäre, dieses Ergebnis beim Finanzausgleich zu haben. </w:t>
      </w:r>
    </w:p>
    <w:p>
      <w:pPr>
        <w:pStyle w:val="Normal"/>
        <w:widowControl w:val="false"/>
        <w:spacing w:lineRule="exact" w:line="240"/>
        <w:ind w:firstLine="284"/>
        <w:jc w:val="both"/>
        <w:rPr/>
      </w:pPr>
      <w:r>
        <w:rPr>
          <w:rFonts w:cs="Arial" w:ascii="Arial" w:hAnsi="Arial"/>
          <w:sz w:val="18"/>
        </w:rPr>
        <w:t xml:space="preserve">Der Frau StRin Laska muss man ja anlässlich dieses Rechnungsabschlusses schon eine Gratulation aussprechen, ein Kompliment machen. Rückblickend betrachtet ist es ihr gelungen, oder es wurde ihr gelungen, ich weiß jetzt nicht, welche Form dann die wirklich richtige ist, aber jedenfalls, sie hat es geschafft, ihren Arbeitsbereich zu halbieren. Die Verantwortung für den Sozialbereich ist sie losgeworden oder wurde ihr weggenommen auf Grund der Entwicklung. Aber ihren Posten hat sie behalten. Also da kann man ihr durchaus gratulieren. Sie ist von den Regierungsumbildungen in der Stadt Wien verschont geblieben und muss sich glücklicherweise nicht ein zweifelhaftes Lob des Klubobmannes der eigenen Fraktion anhören, wie wir das heute am Vormittag erleben durften. </w:t>
      </w:r>
    </w:p>
    <w:p>
      <w:pPr>
        <w:pStyle w:val="Normal"/>
        <w:widowControl w:val="false"/>
        <w:spacing w:lineRule="exact" w:line="240"/>
        <w:ind w:firstLine="284"/>
        <w:jc w:val="both"/>
        <w:rPr/>
      </w:pPr>
      <w:r>
        <w:rPr>
          <w:rFonts w:cs="Arial" w:ascii="Arial" w:hAnsi="Arial"/>
          <w:sz w:val="18"/>
        </w:rPr>
        <w:t>Frau Stadträtin, wir haben ja hier schon die eine oder andere recht engagierte Diskussion geführt. Wenn ich es rückblickend betrachte, hat etwa der Misstrauensantrag, den wir gegen Sie im Jänner eingebracht haben, oder auch das Verlangen nach Überprüfung Ihres Geschäftsbereiches durch den Rechnungshof nachträglich die Bestätigung durch andere gefunden, die absolut unverdächtig sind, der FPÖ nach dem Mund zu reden, sondern es zeigt halt einfach, dass wir schon im Jänner Recht gehabt haben mit dem, wie es sich entwickelt hat.</w:t>
      </w:r>
    </w:p>
    <w:p>
      <w:pPr>
        <w:pStyle w:val="Normal"/>
        <w:widowControl w:val="false"/>
        <w:spacing w:lineRule="exact" w:line="240"/>
        <w:ind w:firstLine="284"/>
        <w:jc w:val="both"/>
        <w:rPr/>
      </w:pPr>
      <w:r>
        <w:rPr>
          <w:rFonts w:cs="Arial" w:ascii="Arial" w:hAnsi="Arial"/>
          <w:sz w:val="18"/>
        </w:rPr>
        <w:t>Wir haben etwa in diesen Misstrauensantrag hineingeschrieben gehabt die schwerwiegenden Mängel im Bereich der MA 12, die inkorrekte Aktenführung, die Erteilung von mündlichen Bescheiden, die überlange Verfahrensdauer in Pflegegeldangelegenheiten und rechtswidrige Berechnungen der Sozialhilferichtwerte. Wenn man sich den Bericht der Volksanwaltschaft nun ansieht, findet man sich hier ja über weite Strecken durch die Volksanwaltschaft bestätigt. Und ich nehme nicht an, dass sich der Volksanwalt Dr Peter Kostelka, der jenen Bereich betreut, einen Misstrauensantrag der FPÖ zur Grundlage nimmt für sein Manuskript. Also es dürfte da durchaus etwas sein, was ungeachtet der Weltanschauung zu selben Konsequenzen in der Beurteilung führt.</w:t>
      </w:r>
    </w:p>
    <w:p>
      <w:pPr>
        <w:pStyle w:val="Normal"/>
        <w:widowControl w:val="false"/>
        <w:spacing w:lineRule="exact" w:line="240"/>
        <w:ind w:firstLine="284"/>
        <w:jc w:val="both"/>
        <w:rPr/>
      </w:pPr>
      <w:r>
        <w:rPr>
          <w:rFonts w:cs="Arial" w:ascii="Arial" w:hAnsi="Arial"/>
          <w:sz w:val="18"/>
        </w:rPr>
        <w:t xml:space="preserve">Wir haben in diesen Misstrauensantrag hineingeschrieben, Frau Stadträtin, dass Sie bewusst in den Jahren 2003 und 2004 ein unterdotiertes Budget dem Gemeinderat vorgelegt haben, obwohl auch Wirtschaftsforscher von einem weiteren Anstieg der Ausgaben für die Sozialhilfe ausgegangen sind. Die von Ihnen, Frau Stadträtin, verlautbarten Zahlen stimmten nicht mit den von Experten errechneten Zahlen überein, und der Rechnungsabschluss bestätigt das ja wieder – leider, muss man fast sagen – in einer eindrucksvollen Art und Weise. Der Voranschlag 2003 ist ausgegangen bei der Sozialhilfe von einem Betrag von rund 777 Million-en EUR. Im Rechnungsabschluss haben wir jetzt drinnen rund 850 Millionen EUR, also eine Überschreitung von 73 Millionen EUR. Und Ähnliches wird sich ja im Jahr 2004 ereignen. Wenn wir den Rechnungsabschluss beraten werden, könnte man ja fast die Rede von heuer herausziehen und feststellen: Also wir haben das damals auch schon mit prognostischer Schärfe gesagt, einen Voranschlagsansatz von 2004 838 Millionen EUR. Zumindest das Eingestehen eines massiven zusätzlichen Bedarfes an Sozialhilfe steckt da schon einmal drinnen, aber die Unterbudgetierung ist mit rund 46 Millionen EUR anzusetzen. Also das voraussichtliche Erfordernis wird im heurigen Jahr mit 884 Millionen EUR zu erwarten sein. Der Rechnungsabschluss für das Jahr 2003 bestätigt uns schon einmal in unserem Misstrauensantrag, den wir eingebracht haben, und die Entwicklung des Jahres 2004 gibt uns, glaube ich, auch Recht. </w:t>
      </w:r>
    </w:p>
    <w:p>
      <w:pPr>
        <w:pStyle w:val="Normal"/>
        <w:widowControl w:val="false"/>
        <w:spacing w:lineRule="exact" w:line="240"/>
        <w:ind w:firstLine="284"/>
        <w:jc w:val="both"/>
        <w:rPr/>
      </w:pPr>
      <w:r>
        <w:rPr>
          <w:rFonts w:cs="Arial" w:ascii="Arial" w:hAnsi="Arial"/>
          <w:sz w:val="18"/>
        </w:rPr>
        <w:t>Wir haben das heute schon am Vormittag diskutiert, wo die Ursachen zu finden sind. Wir sind der Überzeugung, Frau Vizebürgermeisterin, es liegt im Wesentlichen an der falschen Wirtschaftspolitik, die in der Stadt Wien gemacht wird, in der Arbeitslosigkeit, die weiter steigen wird. Und es gibt leider überhaupt keinen Hinweis darauf, dass man hier aktiv gegensteuert, denn in einem Bereich, wo Sie auf der Bundesebene ja massiv Kritik geäußert haben, sind Sie selber auch nicht besser. Ich glaube, hier wird kein großartiger beschäftigungswirk-</w:t>
        <w:br/>
        <w:t xml:space="preserve">samer Impuls ausgehen. Wenn Sie den Presse- und </w:t>
        <w:br/>
        <w:t>Informationsdienst mit den veranschlagten 19,7 Million-en EUR nehmen, dann haben Sie knapp 8 Million-en EUR draufgelegt, und jetzt sind wir beim Rechnungsabschluss bei 27,5 Millionen EUR. Also verglichen mit den entsprechenden Ausgaben des Bundes, die Sie hier kritisieren, liegt Wien allein mit einem in Prozenten verglichenen Betrag schon ganz gewaltig vorne – Geld, das woanders dringend notwendig wäre. Aber Sie haben ja schon bei den letzten Gemeinderatswahlen plakatiert: Weil der Mensch zählt. In Wahrheit meinen Sie natürlich, weil der Mensch zahlt, insbesondere der Mensch in Wien zahlt. Er zahlt drauf, wenn er in Wien lebt.</w:t>
      </w:r>
    </w:p>
    <w:p>
      <w:pPr>
        <w:pStyle w:val="Normal"/>
        <w:widowControl w:val="false"/>
        <w:spacing w:lineRule="exact" w:line="240"/>
        <w:ind w:firstLine="284"/>
        <w:jc w:val="both"/>
        <w:rPr/>
      </w:pPr>
      <w:r>
        <w:rPr>
          <w:rFonts w:cs="Arial" w:ascii="Arial" w:hAnsi="Arial"/>
          <w:sz w:val="18"/>
        </w:rPr>
        <w:t xml:space="preserve">Sie haben die Wohnbauförderungsmittel gekürzt, Sie haben die Aktion "Essen auf Rädern" gekürzt, Sie haben die Wirtschaftsförderung gekürzt. Das Ganze ist schon zwei Jahre oder über zwei Jahre. Die Folgewirkungen sind merkbar. Dafür sind die WIENER LINIEN teurer geworden, um 25 Prozent. Das ist zwar auch schon wieder zwei Jahre her, aber trotzdem waren es doch erhebliche Preissteigerungen. Die Müllabfuhr ist teurer geworden. Die städtischen Kindergärten – das fällt ganz in Ihren Verantwortungsbereich, wir haben das hier eingehend diskutiert – sind bis zu 200 EUR pro Monat teurer geworden, und was das an Mehrbelastung für die Familien bedeutet, kann man sich gut vorstellen. Die Sportanlagen wurden teurer. Die Spitalskostenbeiträge sind gestiegen. Die Bädertarife haben Sie erhöht. Auf die Bäder kommen wir dann noch einmal zu sprechen. Dass die Feuerwehr teurer geworden ist um 150 Prozent, ist sicherlich auch ein herausragendes Merkmal. Das ist eine Preissteigerung um 150 Prozent. Bei aller Kritik, die Sie ständig an der Bundesregierung üben: Also ich wüsste nicht, wo die Bundesregierung irgendetwas um 150 Prozent, Einnahmen an Steuern oder so was, erhöht hätte. Das bleibt Ihnen hier vorbehalten. Die Gebrauchsabgabe wurde erhöht. Die Wasseranschlussabgabe haben Sie erhöht. Sie haben den Selbstbehalt für Familien mit geringem Einkommen erhöht. Die Ambulatoriumsbeiträge wurden erhöht, die Rettungsgebühren haben Sie erhöht, die Pflegegebühren haben Sie erhöht, Sie haben die Erhöhung der Sonderklassegebühr mit 5. Jänner durchgesetzt, und Sie haben schlussendlich die Kürzung der MA 56-Zuschüsse für Schulschikurse und Schullandwochen für sozial schwache Eltern um 20 Prozent erhöht, und es wird nicht die letzte Erhöhung gewesen sein. </w:t>
      </w:r>
    </w:p>
    <w:p>
      <w:pPr>
        <w:pStyle w:val="Normal"/>
        <w:widowControl w:val="false"/>
        <w:spacing w:lineRule="exact" w:line="240"/>
        <w:ind w:firstLine="284"/>
        <w:jc w:val="both"/>
        <w:rPr/>
      </w:pPr>
      <w:r>
        <w:rPr>
          <w:rFonts w:cs="Arial" w:ascii="Arial" w:hAnsi="Arial"/>
          <w:sz w:val="18"/>
        </w:rPr>
        <w:t>Jetzt verstehe ich auch, meine Damen und Herren, wieso Sie eine Aussage der Frau GRin Korosec hier völlig widerspruchslos, offensichtlich zustimmend, zur Kenntnis genommen haben. Die Frau Kollegin Korosec hat gesagt, die SPÖ in Wien sei weder sozial noch demokratisch. Es war für mich auffallend: Sie haben das einfach geschluckt. Offensichtlich nehmen Sie das so zur Kenntnis. Dass Sie nicht sozial sind, das ist an Hand der Beträge hier sehr wohl nachgewiesen.</w:t>
      </w:r>
    </w:p>
    <w:p>
      <w:pPr>
        <w:pStyle w:val="TextkrperEinzug2"/>
        <w:widowControl w:val="false"/>
        <w:spacing w:lineRule="exact" w:line="240"/>
        <w:ind w:firstLine="284"/>
        <w:jc w:val="both"/>
        <w:rPr/>
      </w:pPr>
      <w:r>
        <w:rPr>
          <w:sz w:val="18"/>
        </w:rPr>
        <w:t>Wie weit es mit Ihrem Demokratieverständnis bestellt ist, na ja, da habe ich gelegentlich schon auch meine Zweifel. Denn ich habe hier diesen Bericht von "wienXtra" vor mir liegen. "wienXtra" ist einer jener ausgelagerten Bereiche, wo sich die Stadt Wien ihrer politischen Arbeit und Verantwortung entzieht. Man überträgt das einem Verein, den man gut politisch kontrolliert, das ist sehr wichtig. Man hat also nicht die Möglichkeit, es hier im Rahmen des Magistrats zu erledigen, sondern man verlagert das an einen Verein. Keine isolierte Vorgangsweise.</w:t>
      </w:r>
    </w:p>
    <w:p>
      <w:pPr>
        <w:pStyle w:val="Normal"/>
        <w:widowControl w:val="false"/>
        <w:spacing w:lineRule="exact" w:line="240"/>
        <w:ind w:firstLine="284"/>
        <w:jc w:val="both"/>
        <w:rPr/>
      </w:pPr>
      <w:r>
        <w:rPr>
          <w:rFonts w:cs="Arial" w:ascii="Arial" w:hAnsi="Arial"/>
          <w:sz w:val="18"/>
        </w:rPr>
        <w:t>Und – ich sage das ganz eindeutig – die Frau Stadträtin firmiert als Jugendstadträtin, und die zukünftige StRin Wehsely ist die Vorstandsvorsitzende dieses Vereins "wienXtra". Es werden immer irgendwelche Subventionen an "wienXtra" gezahlt. Da werden wir immer gut in Erinnerung haben, wie es hier mit den politischen Verbindungen ausschaut.</w:t>
      </w:r>
    </w:p>
    <w:p>
      <w:pPr>
        <w:pStyle w:val="Normal"/>
        <w:widowControl w:val="false"/>
        <w:spacing w:lineRule="exact" w:line="240"/>
        <w:ind w:firstLine="284"/>
        <w:jc w:val="both"/>
        <w:rPr/>
      </w:pPr>
      <w:r>
        <w:rPr>
          <w:rFonts w:cs="Arial" w:ascii="Arial" w:hAnsi="Arial"/>
          <w:sz w:val="18"/>
        </w:rPr>
        <w:t xml:space="preserve">Das, was der Frau Stadträtin hier so gut gefallen hat, ist ein Projekt. Unter dem Motto "Rein ins Rathaus" hat das Wiener Rathaus im Sommer 2003 erstmals seine Türen für neugierige FerienspielerInnen geöffnet. Na ja, ob das so sensationell ist, das im Sommer 2003 das erste Mal zu machen, weiß ich nicht, aber soll sein. Also auch im Jahr 2003 haben sich hier Türen des Rathauses für die jüngeren Bürgerinnen und Bürger der Stadt geöffnet. </w:t>
      </w:r>
    </w:p>
    <w:p>
      <w:pPr>
        <w:pStyle w:val="Normal"/>
        <w:widowControl w:val="false"/>
        <w:spacing w:lineRule="exact" w:line="240"/>
        <w:ind w:firstLine="284"/>
        <w:jc w:val="both"/>
        <w:rPr/>
      </w:pPr>
      <w:r>
        <w:rPr>
          <w:rFonts w:cs="Arial" w:ascii="Arial" w:hAnsi="Arial"/>
          <w:sz w:val="18"/>
        </w:rPr>
        <w:t>Und das, was der Frau Stadträtin hier so gefallen hat, ist dass man die Büros der Stadt kennen gelernt hat und dass die jungen Damen und Herren im Gemeinderatssitzungssaal sich niedergesetzt haben und sich stadtplanerisch betätigt haben und dass es zu echten PolitikerInnen-Meetings gekommen ist. Und etwas weiter hinten liest man, wie diese PolitikerInnen-Meetings ausgesehen haben bei – unter Anführungszeichen – "echten" PolitikerInnen-Meetings. Das muss mir einer einmal erklären. Ich habe einmal gehört: Wer anführt, kann nicht ausführen. Ich weiß nicht, was echte von – unter Anführungszeichen – "echten" PolitikerInnen-Meetings unterscheidet. Die StRinnen Grete Laska, Renate Brauner, Elisabeth Pittermann und StR Rudolf Schicker sowie die GRinnen Sonja Wehsely und Barbara Novak berichteten über ihre Aufgaben und die politischen Abläufe in Wien. Na ja, sehr monocolor, die Veranstaltung. Und da denke ich mir schon: Also ganz mit dem demokratischen Verständnis, ganz intakt kann es ja wohl dann doch nicht sein, weil hier gibt es ja mehr als eine Partei im Wiener Rathaus, und ich glaube nicht, dass das eine Veranstaltung der SPÖ war. Wiewohl es wahrscheinlich bei Ihnen so ist, dass Sie sagen: Rathaus, Rathausverwaltung und SPÖ, das ist eines. Die Opposition, das ist so eine lästige Begleiterscheinung, mit der muss man halt gelegentlich reden, aber ansonsten machen wir die Dinge untereinander aus. – Das zeichnet Sie leider nicht aus.</w:t>
      </w:r>
    </w:p>
    <w:p>
      <w:pPr>
        <w:pStyle w:val="Normal"/>
        <w:widowControl w:val="false"/>
        <w:spacing w:lineRule="exact" w:line="240"/>
        <w:ind w:firstLine="284"/>
        <w:jc w:val="both"/>
        <w:rPr/>
      </w:pPr>
      <w:r>
        <w:rPr>
          <w:rFonts w:cs="Arial" w:ascii="Arial" w:hAnsi="Arial"/>
          <w:sz w:val="18"/>
        </w:rPr>
        <w:t>Wir haben im Zuge der Debatte, die es im Jänner gab, etwa als wir den Rechnungshof eingeladen haben, die Vorgänge in Wien wieder einmal einer näheren Überprüfung zu unterziehen – vielleicht muss man dieses Ansinnen bei passender Gelegenheit wieder einmal in Erinnerung rufen –, die Bäderverwaltung der Stadt Wien unter anderem angeführt als jener Bereich, der notwendigerweise vom Rechnungshof geprüft werden soll. Es steht in diesem Verlangen drinnen, dass bei den Bädern von einer betriebs- und volkswirtschaftlichen Neuorientierung der Bäderverwaltung der Stadt Wien weiterhin keine Rede sein kann. Jänner 2004. Jetzt liegt das Bäderkonzept vor, und was lesen wir da drinnen? "Die Frage nach Führung und Organisation wurde im Rahmen einer Arbeitsgruppe ausreichend geklärt. Die Arbeitsgruppe kam jedoch zu dem Ergebnis, dass eine Ausgliederung zum jetzigen Zeitpunkt nicht die erwünschten und erwarteten Vorteile gegenüber einer Führung der Bäder durch eine Magistratsabteilung bringt." Also ein sehr konservatives, um nicht zu sagen ein wirklich reaktionäres Betriebskonzept, dem Sie hier weiterhin huldigen wollen. Die Bäder durch eine Magistratsabteilung verwalten zu lassen, ist alles andere als ein mutiger Schritt vorwärts. "Von betriebs- und volkswirtschaftlicher Neuorientierung kann weiterhin keine Rede sein." Jawohl, die Begründung für das seinerzeitige Prüfansinnen hat gestimmt, Sie haben es nachträglich bekräftigt.</w:t>
      </w:r>
    </w:p>
    <w:p>
      <w:pPr>
        <w:pStyle w:val="Normal"/>
        <w:widowControl w:val="false"/>
        <w:spacing w:lineRule="exact" w:line="240"/>
        <w:ind w:firstLine="284"/>
        <w:jc w:val="both"/>
        <w:rPr/>
      </w:pPr>
      <w:r>
        <w:rPr>
          <w:rFonts w:cs="Arial" w:ascii="Arial" w:hAnsi="Arial"/>
          <w:sz w:val="18"/>
        </w:rPr>
        <w:t>Der Kollege Strobl hat schon von der sozialen Kompetenz als Arbeitgeber gesprochen. Da werden sich diejenigen, die auf einer Seite weiter dann behandelt werden, nämlich die anderen Mitarbeiterinnen und Mitarbeiter bei den Wiener Bädern, besonders freuen. Weil das, was hier steht, steht ja auch in einem Widerspruch zu dem, was der Herr StR Rieder uns heute erklärt hat, nämlich dass es keinen Personalabbau im Bereich der Stadt Wien geben wird. Hier im Bäderkonzept liest es sich schon ein wenig anders. Hier heißt es nämlich bei den wirtschaftlichen Optionen: "Die Studie sieht als Standbein eine Erhöhung der Kostendeckung vor." Wie? "Einnahmensteigerung durch Frequenzsteigerung ohne entsprechende Tarifanpassung." Na ja, also wenn die Tarifanpassung so ist wie die letzte, nämlich sprunghaft nach oben, glaube ich nicht, dass dies die Besucher dazu motivieren wird, stärker in die Bäder zu gehen, wenn es teurer wird. "Einnahmensteigerung durch Frequenzsteigerung." Na ja, also da sind Sie nähere Aussagen schuldig geblieben, wie das funktionieren soll. "Schließung von unwirtschaftlichen Standorten." Das ist klassisch New Economy. "Schließung von unwirtschaftlichen Standorten." Na, was wird denn das heißen? Irgendetwas wird mit den Mitarbeiterinnen und Mitarbeitern, die an diesen Standorten sind, passieren. Denen werden Sie Auskunft geben müssen.</w:t>
      </w:r>
    </w:p>
    <w:p>
      <w:pPr>
        <w:pStyle w:val="Normal"/>
        <w:widowControl w:val="false"/>
        <w:spacing w:lineRule="exact" w:line="240"/>
        <w:ind w:firstLine="284"/>
        <w:jc w:val="both"/>
        <w:rPr/>
      </w:pPr>
      <w:r>
        <w:rPr>
          <w:rFonts w:cs="Arial" w:ascii="Arial" w:hAnsi="Arial"/>
          <w:sz w:val="18"/>
        </w:rPr>
        <w:t xml:space="preserve">Im Punkt 10 steht dann: "Kostenreduktion im Personal- und Energiebereich." Also Kostenreduktion im Energiebereich, auf alle Fälle gut. Aber "Kostenreduktion im Personalbereich" ist dann eine interessante Herausforderung, wenn Sie denselben Mitarbeitern sagen: Aber, liebe Freunde, ihr müsst das schon verstehen, dass wir während der Sommermonate mehr als 500 zusätzliche Arbeitnehmer aufnehmen, die natürlich auch entlohnen. Aber da ist das mit der Arbeitskrafteffizienz keine zulässige Fragestellung. Also die einen sollen wahrscheinlich mehr arbeiten um weniger Geld, durchaus im Trend der Diskussion dieser Tage, und bei den anderen ist die Arbeitskrafteffizienz eine unzulässige Fragestellung. </w:t>
      </w:r>
    </w:p>
    <w:p>
      <w:pPr>
        <w:pStyle w:val="Normal"/>
        <w:widowControl w:val="false"/>
        <w:spacing w:lineRule="exact" w:line="240"/>
        <w:ind w:firstLine="284"/>
        <w:jc w:val="both"/>
        <w:rPr/>
      </w:pPr>
      <w:r>
        <w:rPr>
          <w:rFonts w:cs="Arial" w:ascii="Arial" w:hAnsi="Arial"/>
          <w:sz w:val="18"/>
        </w:rPr>
        <w:t>Mit dem Konzept, meine Damen und Herren der Wiener Sozialdemokratie, werden Sie nur eines bewirken: Sie werden die Motivation bei den Mitarbeiterinnen und Mitarbeitern bei den Wiener Bädern irgendwo in Richtung Null bewegen, aber es wird daraus kein Mehrwert für die Stadt entstehen und für die Besucher dieser Bäder auch nicht.</w:t>
      </w:r>
    </w:p>
    <w:p>
      <w:pPr>
        <w:pStyle w:val="Normal"/>
        <w:widowControl w:val="false"/>
        <w:spacing w:lineRule="exact" w:line="240"/>
        <w:ind w:firstLine="284"/>
        <w:jc w:val="both"/>
        <w:rPr/>
      </w:pPr>
      <w:r>
        <w:rPr>
          <w:rFonts w:cs="Arial" w:ascii="Arial" w:hAnsi="Arial"/>
          <w:sz w:val="18"/>
        </w:rPr>
        <w:t>Kommen wir zu einem weiteren Punkt, der uns hier beschäftigen wird. Nicht nur heute, sondern auch noch in der nächsten Zeit beschäftigen wird. Es geht um den Fonds Soziales Wien. Der Fonds Soziales Wien war auch schon in diesem Prüfverlangen, das wir an den Rechnungshof gerichtet haben, ein Thema, weil wir der Meinung waren, dass das, wie es hier passiert, eine Fehlentwicklung ist. Und es scheint ganz so zu sein, dass dieser Fonds Soziales Wien in der üblichen Art und Weise Politik macht: Brot und Spiele. Für die Spiele ist jetzt einmal gesorgt, es gibt eine Einladung zu einem Sommerfest. Wir beginnen das Ganze mit einem Festel, Freitag, 2.°Juli, ab 19 Uhr. Da sind wahrscheinlich Sie alle eingeladen. Bringen Sie diese Einladung zum Sommerfest mit. Wunderbar. Ich hoffe nur, dass all diejenigen auch eingeladen sind zu diesem Sommerfest, die zukünftig von den Leistungen des Fonds Soziales Wien profitieren sollen. Ich habe nämlich meine Sorge, dass genau an die nicht gedacht wird. Also ich glaube, dass das ein eher unglücklicher Einstieg in die Tätigkeit des Fonds Soziales Wien ist, wenn hier die Geschäftsführung und der Betriebsrat Gemeinderäte einladen. Man sollte eher diejenigen einladen, die sich Sorgen machen müssen, ob es in Zukunft auch noch soziale Hilfestellung gibt.</w:t>
      </w:r>
    </w:p>
    <w:p>
      <w:pPr>
        <w:pStyle w:val="Normal"/>
        <w:widowControl w:val="false"/>
        <w:spacing w:lineRule="exact" w:line="240"/>
        <w:ind w:firstLine="284"/>
        <w:jc w:val="both"/>
        <w:rPr/>
      </w:pPr>
      <w:r>
        <w:rPr>
          <w:rFonts w:cs="Arial" w:ascii="Arial" w:hAnsi="Arial"/>
          <w:sz w:val="18"/>
        </w:rPr>
        <w:t xml:space="preserve">Jetzt kann man sagen, das ist die übliche Kritik der Opposition an Einrichtungen der Stadt Wien. Nur, wir sind hier in bester Gesellschaft. Ich komme noch einmal auf den Bericht des Volksanwaltes Dr Peter Kostelka zu sprechen. Es ist nicht sein persönlicher Bericht, sondern es ist ein Bericht, der von der gesamten Volksanwaltschaft so vertreten wird. Er setzt sich auseinander mit dem Kapitel 8, Geschäftsgruppe Gesundheit und Soziales, und dafür sind Sie, Frau Vizebürgermeisterin, ja in diesem Berichtszeitraum, den der Rechnungsabschluss umfasst, noch verantwortlich gewesen. </w:t>
      </w:r>
    </w:p>
    <w:p>
      <w:pPr>
        <w:pStyle w:val="Normal"/>
        <w:widowControl w:val="false"/>
        <w:spacing w:lineRule="exact" w:line="240"/>
        <w:ind w:firstLine="284"/>
        <w:jc w:val="both"/>
        <w:rPr/>
      </w:pPr>
      <w:r>
        <w:rPr>
          <w:rFonts w:cs="Arial" w:ascii="Arial" w:hAnsi="Arial"/>
          <w:sz w:val="18"/>
        </w:rPr>
        <w:t xml:space="preserve">Kostelka schreibt hier über die Privatisierung vom bedürfnisnahen Fonds Soziales Wien. Er gliedert seine Darstellung in mehrere Grundsatzbereiche. Ausgliederung sei kein Allheilmittel. Das ist interessant, das ist ein Bereich der Sozialpolitik, wo ich meine, dass das eine Kernverantwortung der Kommune ist, Sie überhaupt kein Problem haben auszugliedern, aber im Bereich der Bäder, und ich würde einmal meinen, dass die soziale Versorgung höherrangig zu bewerten ist für die Kommune als die Versorgung mit Bädern, da bleiben Sie bei der Magistratsorganisation. </w:t>
      </w:r>
    </w:p>
    <w:p>
      <w:pPr>
        <w:pStyle w:val="Normal"/>
        <w:widowControl w:val="false"/>
        <w:spacing w:lineRule="exact" w:line="240"/>
        <w:ind w:firstLine="284"/>
        <w:jc w:val="both"/>
        <w:rPr/>
      </w:pPr>
      <w:r>
        <w:rPr>
          <w:rFonts w:cs="Arial" w:ascii="Arial" w:hAnsi="Arial"/>
          <w:sz w:val="18"/>
        </w:rPr>
        <w:t xml:space="preserve">Also Kostelka schreibt hier: "Ausgliederung ist kein Allheilmittel." Er fordert eine Differenzierung zwischen Bürgern mit Rechten und Pflichten, sozialer als Qualifizierung zwischen Kunden mit und ohne Geld, und er stellt die Frage, ob die Zuständigkeitsübertragung auf den Fonds Soziales Wien tatsächlich kostengünstig ist, denn er befürchtet die effiziente Kontrolle und fordert schlussendlich eine Änderung der Stadtverfassung, damit auch die Volksanwaltschaft das Recht hat, diesen Fonds Soziales Wien überprüfen zu lassen. </w:t>
      </w:r>
    </w:p>
    <w:p>
      <w:pPr>
        <w:pStyle w:val="Normal"/>
        <w:widowControl w:val="false"/>
        <w:spacing w:lineRule="exact" w:line="240"/>
        <w:ind w:firstLine="284"/>
        <w:jc w:val="both"/>
        <w:rPr/>
      </w:pPr>
      <w:r>
        <w:rPr>
          <w:rFonts w:cs="Arial" w:ascii="Arial" w:hAnsi="Arial"/>
          <w:sz w:val="18"/>
        </w:rPr>
        <w:t xml:space="preserve">Meine Damen und Herren! Ich glaube, dass wir mit dem Fonds Soziales Wien hier einen Schritt gehen, wo die Befürchtungen, die Kostelka in seinem Bericht zum Ausdruck bringt, zutreffen werden. Es werden diese Befürchtungen genauso zutreffen wie unsere Befürchtungen zugetroffen sind hinsichtlich der Budgetentwicklung. Es haben alle Zahlen, die wir Ihnen vorgelegt haben, jetzt im Rechnungsabschluss ihre Bestätigung gefunden. Ich glaube, dass der Schluss zulässig ist, dass das in den anderen Bereichen kaum besser werden wird. Und es gibt daher eigentlich überhaupt keinen Grund, warum wir gegenüber der Position, die wir seinerzeit bei dem Misstrauensantrag im Jänner eingenommen haben, auch nur einen Funken abweichen sollen. </w:t>
      </w:r>
    </w:p>
    <w:p>
      <w:pPr>
        <w:pStyle w:val="Normal"/>
        <w:widowControl w:val="false"/>
        <w:spacing w:lineRule="exact" w:line="240"/>
        <w:ind w:firstLine="284"/>
        <w:jc w:val="both"/>
        <w:rPr/>
      </w:pPr>
      <w:r>
        <w:rPr>
          <w:rFonts w:cs="Arial" w:ascii="Arial" w:hAnsi="Arial"/>
          <w:sz w:val="18"/>
        </w:rPr>
        <w:t xml:space="preserve">Frau Stadträtin, ich glaube, dass die Regierungsumbildung hier in Wien eine Chance gewesen wäre, auch in Ihrem Bereich zu neuen Ufern aufzubrechen. Allein der Herr Bgm Ökonomierat Dr Häupl hat die Chance nicht wahrgenommen. Das ist schade. Schade für die Stadt, schade für die Menschen dieser Stadt. </w:t>
      </w:r>
      <w:r>
        <w:rPr>
          <w:rFonts w:cs="Arial" w:ascii="Arial" w:hAnsi="Arial"/>
          <w:i/>
          <w:iCs/>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 GRin Renate </w:t>
      </w:r>
      <w:r>
        <w:rPr>
          <w:rFonts w:cs="Arial" w:ascii="Arial" w:hAnsi="Arial"/>
          <w:b/>
          <w:bCs/>
          <w:sz w:val="18"/>
          <w:u w:val="single"/>
        </w:rPr>
        <w:t>Winklbauer</w:t>
      </w:r>
      <w:r>
        <w:rPr>
          <w:rFonts w:cs="Arial" w:ascii="Arial" w:hAnsi="Arial"/>
          <w:sz w:val="18"/>
        </w:rPr>
        <w:t>: Zum Wort gemeldet ist Frau GRin Frauenberger. Ich erteile es ihr.</w:t>
      </w:r>
    </w:p>
    <w:p>
      <w:pPr>
        <w:pStyle w:val="Normal"/>
        <w:widowControl w:val="false"/>
        <w:spacing w:lineRule="exact" w:line="240"/>
        <w:ind w:firstLine="284"/>
        <w:jc w:val="both"/>
        <w:rPr/>
      </w:pPr>
      <w:r>
        <w:rPr>
          <w:rFonts w:cs="Arial" w:ascii="Arial" w:hAnsi="Arial"/>
          <w:sz w:val="18"/>
        </w:rPr>
        <w:t xml:space="preserve">GRin Sandra </w:t>
      </w:r>
      <w:r>
        <w:rPr>
          <w:rFonts w:cs="Arial" w:ascii="Arial" w:hAnsi="Arial"/>
          <w:b/>
          <w:iCs/>
          <w:sz w:val="18"/>
          <w:u w:val="single"/>
        </w:rPr>
        <w:t>Frauenberger</w:t>
      </w:r>
      <w:r>
        <w:rPr>
          <w:rFonts w:cs="Arial" w:ascii="Arial" w:hAnsi="Arial"/>
          <w:sz w:val="18"/>
        </w:rPr>
        <w:t xml:space="preserve"> (Sozialdemokratische Fraktion des Wiener Landtags und Gemeinderats)</w:t>
      </w:r>
      <w:r>
        <w:rPr>
          <w:rFonts w:cs="Arial" w:ascii="Arial" w:hAnsi="Arial"/>
          <w:iCs/>
          <w:sz w:val="18"/>
        </w:rPr>
        <w:t>:</w:t>
      </w:r>
      <w:r>
        <w:rPr>
          <w:rFonts w:cs="Arial" w:ascii="Arial" w:hAnsi="Arial"/>
          <w:sz w:val="18"/>
        </w:rPr>
        <w:t xml:space="preserve"> Sehr geehrte Frau Vorsitzende! Sehr geehrte Damen und Herren!</w:t>
      </w:r>
    </w:p>
    <w:p>
      <w:pPr>
        <w:pStyle w:val="Normal"/>
        <w:widowControl w:val="false"/>
        <w:spacing w:lineRule="exact" w:line="240"/>
        <w:ind w:firstLine="284"/>
        <w:jc w:val="both"/>
        <w:rPr/>
      </w:pPr>
      <w:r>
        <w:rPr>
          <w:rFonts w:cs="Arial" w:ascii="Arial" w:hAnsi="Arial"/>
          <w:sz w:val="18"/>
        </w:rPr>
        <w:t xml:space="preserve">In den überaus schwierigen, wirtschaftlich dramatischen Zeiten mit all den damit verbundenen Verschärfungen, die wir durch die Bundesregierung zu spüren bekommen, und trotz dieser sehr schwierigen Rahmenbedingungen, die wir gerade in dieser Politik erleben, steht Wien, steht die Stadt Wien, steht die sozialdemokratische Fraktion, steht die Geschäftsgruppe zu ihrer Verantwortung. Im politischen Schlachtfeld steht uns der ausverkaufende, aber auch der verantwortungslose Bund gegenüber. Im Sinne von Verantwortung, wie sie heute hier schon ein paar Mal eingefordert wurde, möchte ich darauf ganz besonders verweisen. </w:t>
      </w:r>
    </w:p>
    <w:p>
      <w:pPr>
        <w:pStyle w:val="Normal"/>
        <w:widowControl w:val="false"/>
        <w:spacing w:lineRule="exact" w:line="240"/>
        <w:ind w:firstLine="284"/>
        <w:jc w:val="both"/>
        <w:rPr/>
      </w:pPr>
      <w:r>
        <w:rPr>
          <w:rFonts w:cs="Arial" w:ascii="Arial" w:hAnsi="Arial"/>
          <w:sz w:val="18"/>
        </w:rPr>
        <w:t xml:space="preserve">In Wirklichkeit befinden wir uns in einer gesellschafts-politischen Auseinandersetzung. Der Kollege Strobl hat das heute schon sehr stark hier veranschaulicht, indem er von Maßnahmen der Bundesregierung gesprochen hat, die letztendlich allesamt in eine konservative Richtung gegangen sind, nämlich in die Richtung der Familiarisierung, weit weg von eigenständigen, individuellen Konzepten, wie </w:t>
      </w:r>
      <w:r>
        <w:rPr>
          <w:rFonts w:cs="Arial" w:ascii="Arial" w:hAnsi="Arial"/>
          <w:iCs/>
          <w:sz w:val="18"/>
        </w:rPr>
        <w:t xml:space="preserve">wir </w:t>
      </w:r>
      <w:r>
        <w:rPr>
          <w:rFonts w:cs="Arial" w:ascii="Arial" w:hAnsi="Arial"/>
          <w:sz w:val="18"/>
        </w:rPr>
        <w:t xml:space="preserve">sie als sozialdemokratische Fraktion vertreten. Und wir kämpfen gegen dieses Wertebild der Bundesregierung. Wir kämpfen für ein anderes Wertebild und auch für ein anderes Frauenbild. Und unter aktiver Arbeitsmarktpolitik und Wirtschaftspolitik sehen wir immer noch das beste Konzept für eine gute, sehr verantwortungsvolle Sozialpolitik. </w:t>
      </w:r>
    </w:p>
    <w:p>
      <w:pPr>
        <w:pStyle w:val="Normal"/>
        <w:widowControl w:val="false"/>
        <w:spacing w:lineRule="exact" w:line="240"/>
        <w:ind w:firstLine="284"/>
        <w:jc w:val="both"/>
        <w:rPr>
          <w:rFonts w:ascii="Arial" w:hAnsi="Arial" w:cs="Arial"/>
          <w:sz w:val="18"/>
        </w:rPr>
      </w:pPr>
      <w:r>
        <w:rPr>
          <w:rFonts w:cs="Arial" w:ascii="Arial" w:hAnsi="Arial"/>
          <w:sz w:val="18"/>
        </w:rPr>
        <w:t>Die Bundesregierung tut eigentlich Gegenteiliges. Länder und Gemeinden stehen steigender Arbeitslosigkeit und immer leistungsbedürftigeren Sozialhilfeemp-</w:t>
        <w:br/>
        <w:t xml:space="preserve">fängerInnen gegenüber. Immer mehr Menschen sind auf unsere Sozialnetze angewiesen, und es gibt massive Einschnitte in der Bildungspolitik, in der Arbeitsmarktpolitik, in der Jugendpolitik und in der Frauenpolitik. Wir stellen uns diesen schwierigen Aufgaben und können auf einen sehr, sehr erfolgreichen Rechnungsabschluss zu-rückblicken für das Jahr 2003. Ich möchte mich daher gleich zu Beginn und an dieser Stelle bei allen Mitarbeiterinnen und Mitarbeitern für die hervorragende, aber auch herausfordernde Arbeit bedanken. Danke schön.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Uns als sozialdemokratische Fraktion geht es um die sozial Schwachen, die Arbeitslosen, die SchülerInnen, die Lehrlinge, die LehrerInnen, aber auch die Jugendlichen, die eine Zukunft brauchen. Und leider brauchen wir sehr, sehr viel Energie, um aus der hinterlistigen Spirale auch heraustreten zu können, die da heißt: Der Bund kürzt oder schafft ab </w:t>
      </w:r>
      <w:r>
        <w:rPr>
          <w:rFonts w:cs="Arial" w:ascii="Arial" w:hAnsi="Arial"/>
          <w:i/>
          <w:sz w:val="18"/>
        </w:rPr>
        <w:t>(GR Walter Strobl: Wo? Beispiele!)</w:t>
      </w:r>
      <w:r>
        <w:rPr>
          <w:rFonts w:cs="Arial" w:ascii="Arial" w:hAnsi="Arial"/>
          <w:sz w:val="18"/>
        </w:rPr>
        <w:t xml:space="preserve"> und Wien übernimmt dann immer die volle Unterstützung oder rettet. Das ist eine sehr sarkastische Verantwortungslosigkeit von Ihrer Seite. Sie verdrehen permanent die Tatsachen. Gerade Sie von Schwarz-Blau hier in Wien nehmen sich überhaupt aus der Verantwortung heraus. Und auch bei den GRÜNEN habe ich immer öfter so die Vermutung, dass es ein AdressatInnenproblem gibt, wenn es darum geht, Einsparungen zu kritisieren. Es ist so und es bleibt so, dass die Bundesregierung die Menschen wie nie zuvor an den sozialen Rand stellt </w:t>
      </w:r>
      <w:r>
        <w:rPr>
          <w:rFonts w:cs="Arial" w:ascii="Arial" w:hAnsi="Arial"/>
          <w:i/>
          <w:sz w:val="18"/>
        </w:rPr>
        <w:t>(GR Walter Strobl: Na wo?)</w:t>
      </w:r>
      <w:r>
        <w:rPr>
          <w:rFonts w:cs="Arial" w:ascii="Arial" w:hAnsi="Arial"/>
          <w:iCs/>
          <w:sz w:val="18"/>
        </w:rPr>
        <w:t xml:space="preserve"> </w:t>
      </w:r>
      <w:r>
        <w:rPr>
          <w:rFonts w:cs="Arial" w:ascii="Arial" w:hAnsi="Arial"/>
          <w:sz w:val="18"/>
        </w:rPr>
        <w:t xml:space="preserve">und sicher nicht Wien. Wir können zwar qualitativ ausgleichen, aber sicher nicht in allen Bereichen quantitativ. </w:t>
      </w:r>
    </w:p>
    <w:p>
      <w:pPr>
        <w:pStyle w:val="Normal"/>
        <w:widowControl w:val="false"/>
        <w:spacing w:lineRule="exact" w:line="240"/>
        <w:ind w:firstLine="284"/>
        <w:jc w:val="both"/>
        <w:rPr/>
      </w:pPr>
      <w:r>
        <w:rPr>
          <w:rFonts w:cs="Arial" w:ascii="Arial" w:hAnsi="Arial"/>
          <w:sz w:val="18"/>
        </w:rPr>
        <w:t xml:space="preserve">2003 war gerade im sozialen Bereich, und das ist heute ja auch schon einige Male zitiert worden, von unglaublichen Entwicklungen betroffen. Die Auswirkungen der Kaputtsparpolitik dieser Bundesregierung haben sich auch auf der Länderebene sehr deutlich ausgewirkt. </w:t>
      </w:r>
      <w:r>
        <w:rPr>
          <w:rFonts w:cs="Arial" w:ascii="Arial" w:hAnsi="Arial"/>
          <w:i/>
          <w:iCs/>
          <w:sz w:val="18"/>
        </w:rPr>
        <w:t xml:space="preserve">(GR Walter Strobl: Wo? – GR Jürgen Wutzlhofer: Wohl!) </w:t>
      </w:r>
      <w:r>
        <w:rPr>
          <w:rFonts w:cs="Arial" w:ascii="Arial" w:hAnsi="Arial"/>
          <w:sz w:val="18"/>
        </w:rPr>
        <w:t xml:space="preserve">In nur einem Jahr hat es 12 Prozent mehr SozialhilfeempfängerInnen gegeben. Ein Minus von 7,44 Prozent in der MA 11 ist zum Beispiel auch ein Resultat aus Mindereinnahmen bei Sozialstaffelungen. </w:t>
      </w:r>
    </w:p>
    <w:p>
      <w:pPr>
        <w:pStyle w:val="Normal"/>
        <w:widowControl w:val="false"/>
        <w:spacing w:lineRule="exact" w:line="240"/>
        <w:ind w:firstLine="284"/>
        <w:jc w:val="both"/>
        <w:rPr/>
      </w:pPr>
      <w:r>
        <w:rPr>
          <w:rFonts w:cs="Arial" w:ascii="Arial" w:hAnsi="Arial"/>
          <w:sz w:val="18"/>
        </w:rPr>
        <w:t>Und im Übrigen: Beim Lesen dieses Rechnungsabschlusses und der Zahlen ist mir aufgefallen, dass diese dem Wort sozial nicht würdige Politik natürlich mittlerweile in allen sozial gestaffelten Bereichen spürbar wird. Immer mehr sind von Arbeitslosigkeit betroffen, immer mehr auf unsere Unterstützung angewiesen. Und die immer wieder von der Bundesregierung angekündigte Umwandlung zum Beispiel der Notstandshilfe in eine Sozialhilfe würde in Wien 40 000 Menschen treffen. Oder 40 000 Menschen würden auf Grund des unterschiedlichen Versicherungsschutzes keine Ersatzzeiten in der Pension und keine Leistung aus dem AMS mehr bekommen. Das wäre für jeden und für jede eine massive persönliche Verschlechterung.</w:t>
      </w:r>
    </w:p>
    <w:p>
      <w:pPr>
        <w:pStyle w:val="Normal"/>
        <w:widowControl w:val="false"/>
        <w:spacing w:lineRule="exact" w:line="240"/>
        <w:ind w:firstLine="284"/>
        <w:jc w:val="both"/>
        <w:rPr/>
      </w:pPr>
      <w:r>
        <w:rPr>
          <w:rFonts w:cs="Arial" w:ascii="Arial" w:hAnsi="Arial"/>
          <w:sz w:val="18"/>
        </w:rPr>
        <w:t xml:space="preserve">Womit wir eigentlich sehr konkret bei dem Thema Sozialpolitik wären, und da möchte ich jetzt auch noch auf meinen Vorredner eingehen. Diese von Ihnen immer wieder verbreiteten Unwahrheiten werden, auch wenn Sie es noch so oft sagen, nicht wahrer. </w:t>
      </w:r>
    </w:p>
    <w:p>
      <w:pPr>
        <w:pStyle w:val="Normal"/>
        <w:widowControl w:val="false"/>
        <w:spacing w:lineRule="exact" w:line="240"/>
        <w:ind w:firstLine="284"/>
        <w:jc w:val="both"/>
        <w:rPr/>
      </w:pPr>
      <w:r>
        <w:rPr>
          <w:rFonts w:cs="Arial" w:ascii="Arial" w:hAnsi="Arial"/>
          <w:sz w:val="18"/>
        </w:rPr>
        <w:t xml:space="preserve">Erinnern wir uns einmal an diese sozialpolitische Reform, speziell an die Ziele dieser sozialpolitischen Reform. Das war zum einen die Versorgungssicherheit, die Versorgungsqualität und – und das ist mir auch ganz wichtig – die Sicherung von tausenden Frauenarbeitsplätzen. </w:t>
      </w:r>
    </w:p>
    <w:p>
      <w:pPr>
        <w:pStyle w:val="Normal"/>
        <w:widowControl w:val="false"/>
        <w:spacing w:lineRule="exact" w:line="240"/>
        <w:ind w:firstLine="284"/>
        <w:jc w:val="both"/>
        <w:rPr/>
      </w:pPr>
      <w:r>
        <w:rPr>
          <w:rFonts w:cs="Arial" w:ascii="Arial" w:hAnsi="Arial"/>
          <w:sz w:val="18"/>
        </w:rPr>
        <w:t xml:space="preserve">Ihr Ziel einzig und allein in dem Zusammenhang war es, von dem sozialpolitischen Desaster und von dem Versagen der schwarz-blauen Bundesregierung abzulenken. </w:t>
      </w:r>
    </w:p>
    <w:p>
      <w:pPr>
        <w:pStyle w:val="Normal"/>
        <w:widowControl w:val="false"/>
        <w:spacing w:lineRule="exact" w:line="240"/>
        <w:ind w:firstLine="284"/>
        <w:jc w:val="both"/>
        <w:rPr/>
      </w:pPr>
      <w:r>
        <w:rPr>
          <w:rFonts w:cs="Arial" w:ascii="Arial" w:hAnsi="Arial"/>
          <w:sz w:val="18"/>
        </w:rPr>
        <w:t xml:space="preserve">Uns geht es um die Sicherstellung der Sozialpolitik und der sozialen Sicherheit, und es haben sehr wohl mehrere Kontrollamtsberichte, aber auch die Anderson-Studie sehr stark ergeben, wir müssen eben die Ebenen trennen in dieser Sozialpolitik, und zwar geht es auf der einen Ebene darum, die politische Vorgabe und Strategie zu regeln, auf der anderen die Planung und auf einer dritten die tatsächliche operative Durchführung. </w:t>
      </w:r>
    </w:p>
    <w:p>
      <w:pPr>
        <w:pStyle w:val="Normal"/>
        <w:widowControl w:val="false"/>
        <w:spacing w:lineRule="exact" w:line="240"/>
        <w:ind w:firstLine="284"/>
        <w:jc w:val="both"/>
        <w:rPr/>
      </w:pPr>
      <w:r>
        <w:rPr>
          <w:rFonts w:cs="Arial" w:ascii="Arial" w:hAnsi="Arial"/>
          <w:sz w:val="18"/>
        </w:rPr>
        <w:t xml:space="preserve">Die Stadt Wien hat nach wie vor die politische Ausrüstung und Vorgabe für diese Dinge, und diese politische Verantwortung wird auch in dieser Stadt bleiben. Lediglich was die Durchführung betrifft in diesem Bereich, wird sich die Stadt Wien eines Instruments bedienen, und zwar des Instruments Fonds Soziales Wien. Das haben wir in verschiedenen Bereichen ja bereits sehr erfolgreich getan, um da zum Beispiel die Wiener Jugendzentren zu nehmen. Das Budget vom Fonds wird nach wie vor hier im Gemeinderatsausschuss beschlossen, und darüber hinaus gibt es in diesem Bereich auch noch einen politisch besetzten Beirat. </w:t>
      </w:r>
    </w:p>
    <w:p>
      <w:pPr>
        <w:pStyle w:val="Normal"/>
        <w:widowControl w:val="false"/>
        <w:spacing w:lineRule="exact" w:line="240"/>
        <w:ind w:firstLine="284"/>
        <w:jc w:val="both"/>
        <w:rPr/>
      </w:pPr>
      <w:r>
        <w:rPr>
          <w:rFonts w:cs="Arial" w:ascii="Arial" w:hAnsi="Arial"/>
          <w:sz w:val="18"/>
        </w:rPr>
        <w:t xml:space="preserve">Die operative Durchführung, diese Ebene, das ist das, was mit gemeinnützigen, meist gemeinnützigen, Vereinen durchgeführt werden wird oder nach wie vor durchgeführt wird, wie zum Beispiel Caritas, Hilfswerk, aber auch Sozial Global. </w:t>
      </w:r>
    </w:p>
    <w:p>
      <w:pPr>
        <w:pStyle w:val="Normal"/>
        <w:widowControl w:val="false"/>
        <w:spacing w:lineRule="exact" w:line="240"/>
        <w:ind w:firstLine="284"/>
        <w:jc w:val="both"/>
        <w:rPr/>
      </w:pPr>
      <w:r>
        <w:rPr>
          <w:rFonts w:cs="Arial" w:ascii="Arial" w:hAnsi="Arial"/>
          <w:sz w:val="18"/>
        </w:rPr>
        <w:t>Die Stadt Wien hat gerade mit dieser Lösung sehr stark ihre soziale Verantwortung wahrgenommen, und eine unserer Kernkompetenzen ist genau diese soziale Verantwortung der Wiener SPÖ. Und ich möchte da Sportfreunde Stiller zitieren, um nicht immer irgendwie so althergeholte Zitate zu bringen, die da sagen: Es ist sozusagen optimal, für die Zukunft optimal, willkommen in einer neuen Zeit. Und hier baue ich ein: Wir SozialdemokratInnen in Wien setzen hier einen kleinen Schritt, aber einen großen Schritt für die Menschlichkeit.</w:t>
      </w:r>
    </w:p>
    <w:p>
      <w:pPr>
        <w:pStyle w:val="Normal"/>
        <w:widowControl w:val="false"/>
        <w:spacing w:lineRule="exact" w:line="240"/>
        <w:ind w:firstLine="284"/>
        <w:jc w:val="both"/>
        <w:rPr/>
      </w:pPr>
      <w:r>
        <w:rPr>
          <w:rFonts w:cs="Arial" w:ascii="Arial" w:hAnsi="Arial"/>
          <w:sz w:val="18"/>
        </w:rPr>
        <w:t xml:space="preserve">Und mit diesem Zitat möchte ich von Sportfreunde Stiller auch überleiten von der Sozialpolitik in die Jugendpolitik und da aus unserer Sicht. Natürlich, die Jugendarbeitslosigkeit steigt, aber während die Jugendarbeitslosigkeit steigt, werden zum Beispiel Instrumente, sehr, sehr gute Instrumente wie die Lehrlingsstiftung, gestrichen. Tausende Jugendliche stehen ohne Lehrplatz da. Es ist ein sehr, sehr zynischer Ansatz. Dank unserer Politik gibt es zum Beispiel nun die Verlängerung in den JASG-Maßnahmen, die zumindest ermöglichen, dass diese Jugendlichen eine Lehrabschlussprüfung machen, und diese Lehrabschlussprüfung ist ein wichtiges Gut für ihre Zukunft. Wir haben gerade für diesen Bereich sehr, sehr viel Geld in die Hand genommen und vertreten die Meinung, dass nur eine sehr massive Bildungsoffensive letztendlich ausgleichend wirken kann im gesamten Bereich der Beschäftigung. </w:t>
      </w:r>
    </w:p>
    <w:p>
      <w:pPr>
        <w:pStyle w:val="Normal"/>
        <w:widowControl w:val="false"/>
        <w:spacing w:lineRule="exact" w:line="240"/>
        <w:ind w:firstLine="284"/>
        <w:jc w:val="both"/>
        <w:rPr/>
      </w:pPr>
      <w:r>
        <w:rPr>
          <w:rFonts w:cs="Arial" w:ascii="Arial" w:hAnsi="Arial"/>
          <w:sz w:val="18"/>
        </w:rPr>
        <w:t xml:space="preserve">Darüber hinaus haben wir gerade im Jugendbereich ein sehr, sehr vielfältiges Angebot, auch an außerschulischem Jugendarbeitsangebot, auf das aber dann noch meine Kollegin Silvia Rubik eingehen wird. Tatsache ist, dass wir in diesem Bereich sehr, sehr tolle Sachen machen, und auf die können wir auch stolz sein. </w:t>
      </w:r>
    </w:p>
    <w:p>
      <w:pPr>
        <w:pStyle w:val="Normal"/>
        <w:widowControl w:val="false"/>
        <w:spacing w:lineRule="exact" w:line="240"/>
        <w:ind w:firstLine="284"/>
        <w:jc w:val="both"/>
        <w:rPr/>
      </w:pPr>
      <w:r>
        <w:rPr>
          <w:rFonts w:cs="Arial" w:ascii="Arial" w:hAnsi="Arial"/>
          <w:sz w:val="18"/>
        </w:rPr>
        <w:t xml:space="preserve">Wenn ich sage Bildungspolitik und Bildungsoffensive im Hinblick auf Beschäftigungspolitik, dann möchte ich auch noch auf den Kahlschlag des Bundes im Bereich der Bildungspolitik eingehen. Dort, wo nämlich die Möglichkeit zur Gestaltung in der Bildungspolitik in Wien liegt, dort nehmen wir diese Gestaltungsmöglichkeiten sehr, sehr konsequent auf, und zwar mit sehr fortschrittlichen Projekten und Konzepten, im Gegensatz zu dem, was Frau Kollegin Jerusalem hier behauptet hat. Im pädagogischen Bereich kann ich verweisen auf flächendeckende Ganztagsbetreuung, umfassende Durchführung von Integration, innovative Modelle für SchülerInnen zwischen 10 und 14 Jahren, auf die selektionsfreie Volksschule. In der Infrastruktur gibt es den Schulneubau für Landesschulen, Sanierungskonzepte mit einem hohen Aufwand für die Landesschulen, Initiative Informationstechnologie, und die bedeutet, dass es in jeder Pflichtschulklasse zwei PCs gibt. Also in einem sehr breiten Bereich nehmen wir hier unsere Verantwortung ambitioniert wahr. </w:t>
      </w:r>
    </w:p>
    <w:p>
      <w:pPr>
        <w:pStyle w:val="Normal"/>
        <w:widowControl w:val="false"/>
        <w:spacing w:lineRule="exact" w:line="240"/>
        <w:ind w:firstLine="284"/>
        <w:jc w:val="both"/>
        <w:rPr/>
      </w:pPr>
      <w:r>
        <w:rPr>
          <w:rFonts w:cs="Arial" w:ascii="Arial" w:hAnsi="Arial"/>
          <w:sz w:val="18"/>
        </w:rPr>
        <w:t xml:space="preserve">Dort, wo der Bund die Verantwortung hat, sind wir konfrontiert mit dem klassischen Versagen, und dieses Versagen trifft Wien natürlich massiv. Durch die scharfe Stellenplanrichtlinie für die LandeslehrerInnen gibt es in Wien eine massive Betroffenheit, aber in einem vorläufigen Stellenplan haben wir nicht zuletzt mit Ihnen im Stadtschulratskollegium ja eine Aufstockung auf 680 LehrerInnen gefordert. </w:t>
      </w:r>
    </w:p>
    <w:p>
      <w:pPr>
        <w:pStyle w:val="Normal"/>
        <w:widowControl w:val="false"/>
        <w:spacing w:lineRule="exact" w:line="240"/>
        <w:ind w:firstLine="284"/>
        <w:jc w:val="both"/>
        <w:rPr/>
      </w:pPr>
      <w:r>
        <w:rPr>
          <w:rFonts w:cs="Arial" w:ascii="Arial" w:hAnsi="Arial"/>
          <w:sz w:val="18"/>
        </w:rPr>
        <w:t xml:space="preserve">Eine weitere Betroffenheit erleben wir im Schulbereich durch die Entlastungsverordnung. Das bedeutet, dass in Wien jede Schülerin, jeder Schüler rund ein halbes Jahr Unterricht verliert. </w:t>
      </w:r>
    </w:p>
    <w:p>
      <w:pPr>
        <w:pStyle w:val="Normal"/>
        <w:widowControl w:val="false"/>
        <w:spacing w:lineRule="exact" w:line="240"/>
        <w:ind w:firstLine="284"/>
        <w:jc w:val="both"/>
        <w:rPr/>
      </w:pPr>
      <w:r>
        <w:rPr>
          <w:rFonts w:cs="Arial" w:ascii="Arial" w:hAnsi="Arial"/>
          <w:sz w:val="18"/>
        </w:rPr>
        <w:t xml:space="preserve">Die Frühpensionierungswelle der Bundesregierung hat Wiener Schulen zum Zeitpunkt des Dezembers 2003 massiv getroffen, und wir vertreten die Meinung, Bildung kann und darf nicht kaputtgespart werden. </w:t>
      </w:r>
    </w:p>
    <w:p>
      <w:pPr>
        <w:pStyle w:val="Normal"/>
        <w:widowControl w:val="false"/>
        <w:spacing w:lineRule="exact" w:line="240"/>
        <w:ind w:firstLine="284"/>
        <w:jc w:val="both"/>
        <w:rPr/>
      </w:pPr>
      <w:r>
        <w:rPr>
          <w:rFonts w:cs="Arial" w:ascii="Arial" w:hAnsi="Arial"/>
          <w:sz w:val="18"/>
        </w:rPr>
        <w:t xml:space="preserve">Bleiben wir aber in dem Bereich der Jugend noch bei einem ganz anderen Thema, das heute hier auch angeschnitten wurde, und zwar beim Themenbereich Grundversorgungsmodell. Und da möchte ich jetzt noch einmal die Ziele des Grundversorgungsmodells in Erinnerung rufen. Das war zum einen eine Vereinheitlichung der Grundversorgungsleistung, aber es geht auch darum, die Verteilung einer solchen Zielgruppenangehörigkeit auf das gesamte Bundesgebiet zu erreichen und so eventuelle regionale Überbelastungen zu vermeiden. </w:t>
      </w:r>
    </w:p>
    <w:p>
      <w:pPr>
        <w:pStyle w:val="Normal"/>
        <w:widowControl w:val="false"/>
        <w:spacing w:lineRule="exact" w:line="240"/>
        <w:ind w:firstLine="284"/>
        <w:jc w:val="both"/>
        <w:rPr/>
      </w:pPr>
      <w:r>
        <w:rPr>
          <w:rFonts w:cs="Arial" w:ascii="Arial" w:hAnsi="Arial"/>
          <w:sz w:val="18"/>
        </w:rPr>
        <w:t xml:space="preserve">Bei den unbegleiteten minderjährigen Fremden ist das noch weit gefehlt. Gerade bei den unbegleiteten minderjährigen Fremden gibt es eine sehr, sehr starke Wien-Lastigkeit. Umso positiver ist es, dass es kein Problem mit der Unterbringung hier in Wien gibt und dass die Versorgungszahlen gut erfüllt werden können. </w:t>
      </w:r>
    </w:p>
    <w:p>
      <w:pPr>
        <w:pStyle w:val="Normal"/>
        <w:widowControl w:val="false"/>
        <w:spacing w:lineRule="exact" w:line="240"/>
        <w:ind w:firstLine="284"/>
        <w:jc w:val="both"/>
        <w:rPr/>
      </w:pPr>
      <w:r>
        <w:rPr>
          <w:rFonts w:cs="Arial" w:ascii="Arial" w:hAnsi="Arial"/>
          <w:sz w:val="18"/>
        </w:rPr>
        <w:t xml:space="preserve">Dieses Grundversorgungsmodell, diese beschlossene Grundversorgung hat natürlich auch strukturelle Veränderungen mit sich gebracht, aber es ist sichergestellt, dass in Wien eine vollkommene sozialpädagogische Abdeckung stattfindet. Das heißt, das gesamte Spektrum an Bedürfnissen kann von Wien abgedeckt werden. Uns geht es auch darum, dass genau so eine Vorgangsweise im Rest des Bundesgebietes gewählt wird, damit sich eben diese Wien-Lastigkeit gerade auch bei den Jugendlichen einmal auflöst. </w:t>
      </w:r>
    </w:p>
    <w:p>
      <w:pPr>
        <w:pStyle w:val="Normal"/>
        <w:widowControl w:val="false"/>
        <w:spacing w:lineRule="exact" w:line="240"/>
        <w:ind w:firstLine="284"/>
        <w:jc w:val="both"/>
        <w:rPr/>
      </w:pPr>
      <w:r>
        <w:rPr>
          <w:rFonts w:cs="Arial" w:ascii="Arial" w:hAnsi="Arial"/>
          <w:sz w:val="18"/>
        </w:rPr>
        <w:t xml:space="preserve">Die Beratung und Betreuung dieser so genannten UMF passiert in den Unterbringungseinrichtungen. Die Vertragserrichtung mit den Unterbringungseinrichtungen geschieht in der Leitstelle, und die Standards dafür wurden gemeinsam vom Fonds Soziales Wien und der MAG ELF formuliert und erarbeitet. Die Zuweisung der UMF an diese Unterkünfte ist zwar nicht mehr im selben Umfang bei der MAG ELF, aber diese Schnittstelle, die dafür eingerichtet wurde, funktioniert hervorragend, und worauf wir verweisen können, ist dass auch die Zusammenarbeit zwischen MAG ELF und Fonds Soziales Wien in dem Bereich sehr, sehr gut funktioniert. Diese UMF werden allesamt, wie auch alle anderen in diesem Modell, bei der Erstanlaufstelle aufgenommen, und die gesetzliche Vertretung beziehungsweise die fremdenrechtliche Vertretung und das Verfahren, das passiert weiterhin über die MAG ELF. </w:t>
      </w:r>
    </w:p>
    <w:p>
      <w:pPr>
        <w:pStyle w:val="Normal"/>
        <w:widowControl w:val="false"/>
        <w:spacing w:lineRule="exact" w:line="240"/>
        <w:ind w:firstLine="284"/>
        <w:jc w:val="both"/>
        <w:rPr/>
      </w:pPr>
      <w:r>
        <w:rPr>
          <w:rFonts w:cs="Arial" w:ascii="Arial" w:hAnsi="Arial"/>
          <w:sz w:val="18"/>
        </w:rPr>
        <w:t>Die Frage der Obsorge, wenn die Jugendlichen untergebracht sind in diesen Einrichtungen, stellt sich so nicht. Obsorge bedeutet Pflege und Erziehung. Ich habe schon gesagt, wir decken dieses gesamte sozialpädagogische Spektrum ab. Alles andere wäre aus Sicht der sozialdemokratischen Fraktion eigentlich ein Zurück hinter das Grundversorgungsmodell, und für dieses Zurück sind wir in Wien nicht zu haben.</w:t>
      </w:r>
      <w:r>
        <w:rPr>
          <w:rFonts w:cs="Arial" w:ascii="Arial" w:hAnsi="Arial"/>
          <w:i/>
          <w:sz w:val="18"/>
        </w:rPr>
        <w:t xml:space="preserve"> (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Ich habe heute schon ganz zu Beginn von diesem Wertebild, von diesem konservativen Wertebild und von unserem Wertebild gesprochen. Ich möchte darauf noch einmal zurückkommen in einem anderen Zusammenhang, nämlich was dieses Wertebild einer konservativen Familiarisierung eigentlich mit sich bringt. Wenn eigenständige Existenzsicherung immer utopischer wird und wenn das Kinderbetreuungsgeld, das von Ihnen hier immer wieder als Errungenschaft dargestellt wird, eigentlich keinen anderen Zweck hat oder keine andere Ursache hat mittlerweile und das auch schon durch Studien belegt ist, als Frauen zurück an den Herd zu schicken, dann erfordert das eine sehr, sehr konkrete Arbeit und ein sehr konkretes Angebot. Der Wiedereinstieg der Frauen, die Kinderbetreuungsgeld beziehen, wird immer schwieriger. Es gibt eine WIFO-Studie mit dem Titel "Wiedereinstieg und Beschäftigung von Frauen mit Kleinkindern". Diese Studie weist ganz eindeutig nach: Wichtig ist eine qualitative ganztägige Kinderbetreuung. Wir sind stolz, in Wien mit der MAG ELF A dieses Angebot auch sehr flächendeckend anbieten zu können. So konnten in Wien zum Beispiel Krippen, aber auch Integrationsgruppenangebote ausgebaut werden. Wir haben ein neues Angebot in diesem Bereich, nämlich den Teilzeitbesuch, dass Kinder entweder von 6 bis 14 Uhr, aber auch von 12 bis 18 Uhr in die Kindergärten kommen können, um so auch den Arbeitszeitproblematiken von Frauen besser entgegenkommen zu können. Ich habe es mir herausgesucht: Wir bieten 362 städtische Kindertagesheime, 3 300 pädagogische Fachkräfte, 2 300 Kindergartenhelferinnen, 4 820 Krippen und 21 230 Kin-dergartengruppen an. Darüber hinaus haben wir noch 72 Millionen EUR investiert in andere gemeinnützige oder in andere Einrichtungen, die Kinderbetreuungsplätze zur Verfügung stellen, und noch einmal 2 Million-en EUR in vier gemeinnützige Organisationen, die für die Betreuung von Tagesmüttern aufkommen. </w:t>
      </w:r>
    </w:p>
    <w:p>
      <w:pPr>
        <w:pStyle w:val="Normal"/>
        <w:widowControl w:val="false"/>
        <w:spacing w:lineRule="exact" w:line="240"/>
        <w:ind w:firstLine="284"/>
        <w:jc w:val="both"/>
        <w:rPr/>
      </w:pPr>
      <w:r>
        <w:rPr>
          <w:rFonts w:cs="Arial" w:ascii="Arial" w:hAnsi="Arial"/>
          <w:sz w:val="18"/>
        </w:rPr>
        <w:t>Also wir haben in Wien eine herzeigbare Versorgungsquote. Im Bereich der 1- bis 3-Jährigen befinden wir uns gerade im Prozentbereich von 57. Bei den 3- bis 6-Jährigen sind es gar 97 Prozent, wo wir eben Versorgungsquoten aufweisen können.</w:t>
      </w:r>
    </w:p>
    <w:p>
      <w:pPr>
        <w:pStyle w:val="Normal"/>
        <w:widowControl w:val="false"/>
        <w:spacing w:lineRule="exact" w:line="240"/>
        <w:ind w:firstLine="284"/>
        <w:jc w:val="both"/>
        <w:rPr/>
      </w:pPr>
      <w:r>
        <w:rPr>
          <w:rFonts w:cs="Arial" w:ascii="Arial" w:hAnsi="Arial"/>
          <w:sz w:val="18"/>
        </w:rPr>
        <w:t xml:space="preserve">Damit bin ich im Prinzip wieder am Anfang bei diesem Thema Kinderbetreuung, nämlich wir können zwar qualitativ ausgleichen, aber sicher nicht quantitativ. Und gerade mit der Einführung des Kinderbetreuungsgeldes und mit der Erschwernis des Wiedereinstieges, mit der großen Problematik der Zurverfügungstellung von Kinderbetreuungseinrichtungen, um überhaupt den Wiedereinstieg zu ermöglichen, ist uns etwas abhanden gekommen, was wir natürlich auch in Wien sehr, sehr stark spüren. Es wird nach wie vor immer wieder kritisiert, dass der Bund die Kinderbetreuungsmilliarde gestrichen hat. </w:t>
      </w:r>
    </w:p>
    <w:p>
      <w:pPr>
        <w:pStyle w:val="Normal"/>
        <w:widowControl w:val="false"/>
        <w:spacing w:lineRule="exact" w:line="240"/>
        <w:ind w:firstLine="284"/>
        <w:jc w:val="both"/>
        <w:rPr/>
      </w:pPr>
      <w:r>
        <w:rPr>
          <w:rFonts w:cs="Arial" w:ascii="Arial" w:hAnsi="Arial"/>
          <w:sz w:val="18"/>
        </w:rPr>
        <w:t xml:space="preserve">Unter diesen erschwerten Bedingungen, wie ich sie aufgezählt habe in all den Bereichen Jugend, Bildung, Arbeitsmarktpolitik, Frauenpolitik sind wir in der Situation, dass wir trotz allem einen vorzeigbaren Rechnungsabschluss geschafft haben. Wir tragen in dieser Stadt soziale Verantwortung, wir stellen uns den Herausforderungen in den Bereichen Bildung, Jugend, Information und Sport, und wir haben im Gegensatz zum Bund, im Gegensatz zu Schwarz-Blau im Bund ambitionierte, gleichgestellte und gesellschaftspolitisch ausgewogene Konzepte.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möchte mich nochmals bei den Mitarbeitern bedanken und Ihnen für die Aufmerksamkeit danken. </w:t>
      </w:r>
      <w:r>
        <w:rPr>
          <w:rFonts w:cs="Arial" w:ascii="Arial" w:hAnsi="Arial"/>
          <w:i/>
          <w:sz w:val="18"/>
        </w:rPr>
        <w:t>(Beifall bei der SPÖ.)</w:t>
      </w:r>
    </w:p>
    <w:p>
      <w:pPr>
        <w:pStyle w:val="Normal"/>
        <w:widowControl w:val="false"/>
        <w:spacing w:lineRule="exact" w:line="240"/>
        <w:ind w:firstLine="284"/>
        <w:jc w:val="both"/>
        <w:rPr/>
      </w:pPr>
      <w:r>
        <w:rPr>
          <w:rFonts w:cs="Arial" w:ascii="Arial" w:hAnsi="Arial"/>
          <w:sz w:val="18"/>
        </w:rPr>
        <w:t xml:space="preserve">Vorsitzende GRin Renate </w:t>
      </w:r>
      <w:r>
        <w:rPr>
          <w:rFonts w:cs="Arial" w:ascii="Arial" w:hAnsi="Arial"/>
          <w:b/>
          <w:bCs/>
          <w:sz w:val="18"/>
          <w:u w:val="single"/>
        </w:rPr>
        <w:t>Winklbauer</w:t>
      </w:r>
      <w:r>
        <w:rPr>
          <w:rFonts w:cs="Arial" w:ascii="Arial" w:hAnsi="Arial"/>
          <w:sz w:val="18"/>
        </w:rPr>
        <w:t>: Als Nächste zum Wort gemeldet ist Frau GRin Sommer-Smolik. Ich erteile es ihr in der zweiten Runde und weise auf die freiwillige Vereinbarung auf 15 Minuten hin.</w:t>
      </w:r>
    </w:p>
    <w:p>
      <w:pPr>
        <w:pStyle w:val="Normal"/>
        <w:widowControl w:val="false"/>
        <w:spacing w:lineRule="exact" w:line="240"/>
        <w:ind w:firstLine="284"/>
        <w:jc w:val="both"/>
        <w:rPr/>
      </w:pPr>
      <w:r>
        <w:rPr>
          <w:rFonts w:cs="Arial" w:ascii="Arial" w:hAnsi="Arial"/>
          <w:sz w:val="18"/>
        </w:rPr>
        <w:t xml:space="preserve">GRin Claudia </w:t>
      </w:r>
      <w:r>
        <w:rPr>
          <w:rFonts w:cs="Arial" w:ascii="Arial" w:hAnsi="Arial"/>
          <w:b/>
          <w:bCs/>
          <w:sz w:val="18"/>
          <w:u w:val="single"/>
        </w:rPr>
        <w:t>Sommer-Smolik</w:t>
      </w:r>
      <w:r>
        <w:rPr>
          <w:rFonts w:cs="Arial" w:ascii="Arial" w:hAnsi="Arial"/>
          <w:sz w:val="18"/>
        </w:rPr>
        <w:t xml:space="preserve"> </w:t>
      </w:r>
      <w:r>
        <w:rPr>
          <w:rFonts w:cs="Arial" w:ascii="Arial" w:hAnsi="Arial"/>
          <w:i/>
          <w:iCs/>
          <w:sz w:val="18"/>
        </w:rPr>
        <w:t>(Grüner Klub im Rathaus)</w:t>
      </w:r>
      <w:r>
        <w:rPr>
          <w:rFonts w:cs="Arial" w:ascii="Arial" w:hAnsi="Arial"/>
          <w:sz w:val="18"/>
        </w:rPr>
        <w:t>: Sehr geehrte Frau Vorsitzende! Frau Vizebürgermeisterin! Meine Damen und Herren!</w:t>
      </w:r>
    </w:p>
    <w:p>
      <w:pPr>
        <w:pStyle w:val="Normal"/>
        <w:widowControl w:val="false"/>
        <w:spacing w:lineRule="exact" w:line="240"/>
        <w:ind w:firstLine="284"/>
        <w:jc w:val="both"/>
        <w:rPr/>
      </w:pPr>
      <w:r>
        <w:rPr>
          <w:rFonts w:cs="Arial" w:ascii="Arial" w:hAnsi="Arial"/>
          <w:sz w:val="18"/>
        </w:rPr>
        <w:t xml:space="preserve">Ich möchte zu einem Bereich sprechen, bei dem die Kollegin Frauenberger aufgehört hat, nämlich zum Kindergartenbereich, wo ja im Rechnungsabschluss 2003 nachzulesen ist, dass es bei den Leistungserlösen Mindereinnahmen gegeben hat. Die Begründung, die da drinnen steht, regt auch zum Nachdenken an, weil wenn man dann in den Erläuterungen lesen kann, dass sich die Mindereinnahmen hauptsächlich durch die Neuregelung der Bemessungsgrundlagen für die Berechnung der Besuchszeitpflege in Verbindung mit der offenkundig schlechteren Einkommenslage der Familien, aber auch durch den Trend, vom Ganztagsbesuch auf den tarifgünstigeren Teilzeitbesuch zu wechseln, ergeben, so muss man sich doch auch überlegen, wenn hier schon festgehalten wird, dass es eine offensichtlich schlechte Einkommenssituation von Familien gibt, wie dem begegnet werden kann, abgesehen von der Regelung, dass man unter 1 000 EUR Einkommen keinen Kindergartenbeitrag bezahlen muss. Ich habe ja schon in einer der letzten Gemeinderatssitzungen den Antrag eingebracht, einen Kinderarmutsbericht vorzubereiten beziehungsweise vorzulegen. Auch der Kollege Strobl hat in diese Richtung schon einmal argumentiert. Das wurde damals abgelehnt und ich glaube, dass wir sehr wohl hier einen Bericht brauchen, wie die Lage der Kinder in dieser Stadt ist, auch wenn es angeblich Zahlen gibt. Uns liegen diese Zahlen nicht vor. </w:t>
      </w:r>
    </w:p>
    <w:p>
      <w:pPr>
        <w:pStyle w:val="Normal"/>
        <w:widowControl w:val="false"/>
        <w:spacing w:lineRule="exact" w:line="240"/>
        <w:ind w:firstLine="284"/>
        <w:jc w:val="both"/>
        <w:rPr/>
      </w:pPr>
      <w:r>
        <w:rPr>
          <w:rFonts w:cs="Arial" w:ascii="Arial" w:hAnsi="Arial"/>
          <w:sz w:val="18"/>
        </w:rPr>
        <w:t>Es steht hier drinnen, dass es eine schlechte Einkommenslage der Familien gibt. Das ist wahrzunehmen. Immer mehr Kinder können sich Leistungen des Kindergartens wie Ausflüge nicht leisten und ich glaube, dass die Stadt Wien hier darauf reagieren sollte und nicht nur in einem Rechnungsabschluss unter Erläuterungen anführen sollte.</w:t>
      </w:r>
    </w:p>
    <w:p>
      <w:pPr>
        <w:pStyle w:val="Normal"/>
        <w:widowControl w:val="false"/>
        <w:spacing w:lineRule="exact" w:line="240"/>
        <w:ind w:firstLine="284"/>
        <w:jc w:val="both"/>
        <w:rPr/>
      </w:pPr>
      <w:r>
        <w:rPr>
          <w:rFonts w:cs="Arial" w:ascii="Arial" w:hAnsi="Arial"/>
          <w:sz w:val="18"/>
        </w:rPr>
        <w:t>Es ist positiv, dass die Kindergruppenförderung auch so massiv angestiegen ist und wir sehen hier, und es ist ja auch hier in den Erläuterungen angeführt, warum das so geworden ist. Man sieht hier, dass der Bedarf gegeben ist, dass wir hier offensichtlich eine Nachfrage an privaten Kinderbetreuungsplätzen haben. Ich bin froh, dass wir die privaten Kinderbetreuungsbetreiber haben, die hier ein Maß an Angebot bieten, das immer mehr Eltern dazu bewegt hat, ihre Kinder auch dorthin zu schicken und ich bin auch froh, dass hier mit den Förderungen dementsprechend reagiert wurde. Ich danke auch wirklich all jenen, die sich hier im privaten Kinderbetreuungsbereich die Arbeit unter widrigsten Umständen antun, die sich jetzt gebessert haben, um ihre Arbeit auch im Sinne der Kinder zu erfüllen.</w:t>
      </w:r>
    </w:p>
    <w:p>
      <w:pPr>
        <w:pStyle w:val="Normal"/>
        <w:widowControl w:val="false"/>
        <w:spacing w:lineRule="exact" w:line="240"/>
        <w:ind w:firstLine="284"/>
        <w:jc w:val="both"/>
        <w:rPr/>
      </w:pPr>
      <w:r>
        <w:rPr>
          <w:rFonts w:cs="Arial" w:ascii="Arial" w:hAnsi="Arial"/>
          <w:sz w:val="18"/>
        </w:rPr>
        <w:t>Nach wie vor stehen wir GRÜNE dazu, dass wir glauben, dass die Gruppengrößen in den Kindergärten zu groß sind. Das haben wir schon des Öfteren auch in der Gesetzwerdung dieses Kinderbetreuungsgesetzes, Kindertagesheimgesetzes diskutiert. Nach wie vor sind unserer Meinung nach zu viele Kinder in den Kindergartengruppen und das Betreuungsverhältnis ist nach wie vor unbefriedigend. Es sind nach wie vor zu wenig KindergartenpädagogInnen für die große Anzahl der Kinder und für die kleinen Räume, die nach wie vor in den Kindergärten gegeben sind.</w:t>
      </w:r>
    </w:p>
    <w:p>
      <w:pPr>
        <w:pStyle w:val="Normal"/>
        <w:widowControl w:val="false"/>
        <w:spacing w:lineRule="exact" w:line="240"/>
        <w:ind w:firstLine="284"/>
        <w:jc w:val="both"/>
        <w:rPr/>
      </w:pPr>
      <w:r>
        <w:rPr>
          <w:rFonts w:cs="Arial" w:ascii="Arial" w:hAnsi="Arial"/>
          <w:sz w:val="18"/>
        </w:rPr>
        <w:t>Die Situation im Personalbereich ist für uns unbefriedigend, denn im Bereich der MA 11A gibt es 300 freie Dienstposten beziehungsweise nicht nachbesetzte Dienstposten und die Befürchtungen gehen schon dahin, dass dieselbe Situation wie im Schulbereich auf uns zukommt, dass es nämlich nicht ausreichend Betreuungspersonal im Kindergartenbereich gibt, weil die Posten nicht nachbesetzt werden, obwohl der Bedarf sehr wohl gegeben ist.</w:t>
      </w:r>
    </w:p>
    <w:p>
      <w:pPr>
        <w:pStyle w:val="Normal"/>
        <w:widowControl w:val="false"/>
        <w:spacing w:lineRule="exact" w:line="240"/>
        <w:ind w:firstLine="284"/>
        <w:jc w:val="both"/>
        <w:rPr/>
      </w:pPr>
      <w:r>
        <w:rPr>
          <w:rFonts w:cs="Arial" w:ascii="Arial" w:hAnsi="Arial"/>
          <w:sz w:val="18"/>
        </w:rPr>
        <w:t>In der Debatte rund um das Kindertagesheimgesetz wurde von uns auch immer wieder betont, dass wir gerne ein Berufsbild für die HelferInnen hätten und damals wurde von der Frau Vizebürgermeisterin gemeint, jetzt machen wir einmal das Kindertagesheimgesetz und dann schauen wir uns das an. Ich hoffe, dass hier sehr wohl was passiert, dass wir demnächst eine Vorlage für das Berufsbild auch debattieren können oder irgendwelche Initiativen in diese Richtung wahrzunehmen sind, denn es geht nicht, dass HelferInnen im Kindergarten beziehungsweise im Hort hier nach wie vor sehr wertvolle Aufgaben machen und eigentlich kein Berufsbild haben und auch dementsprechend schlecht entlohnt werden.</w:t>
      </w:r>
    </w:p>
    <w:p>
      <w:pPr>
        <w:pStyle w:val="Normal"/>
        <w:widowControl w:val="false"/>
        <w:spacing w:lineRule="exact" w:line="240"/>
        <w:ind w:firstLine="284"/>
        <w:jc w:val="both"/>
        <w:rPr/>
      </w:pPr>
      <w:r>
        <w:rPr>
          <w:rFonts w:cs="Arial" w:ascii="Arial" w:hAnsi="Arial"/>
          <w:sz w:val="18"/>
        </w:rPr>
        <w:t xml:space="preserve">Zu einem zweiten Punkt, zu dem ich sprechen möchte, ist der Mathematik-Trainer, der Mathetrainer-Online. Wir haben im Jahre 2003 das Pilotprojekt e-learning und Interneteinsatz im Mathematikunterricht gefördert, die Subvention auch beschlossen und das Projekt wurde evaluiert und es hatte eigentlich eine mehr als positive Evaluation. Dieses Pilotprojekt wurde ja eigentlich als Pilotprojekt gestartet, um zu schauen, ob der Bedarf gegeben ist, ob sich die Schulen mit diesem Mathetrainer auch auseinander setzen und ob die Zugriffsraten am Server auch wirklich den Erwartungen entsprechen. All das ist jetzt gegeben. Es hat eine Befragung bei den LehrerInnen und auch bei den SchülerInnen gegeben und der Mathetrainer hatte eine Bewertung von 1,8 im Schulnotensystem und eine Servicezufriedenheit von 1,2. Ich wäre froh, wenn es mehrere Projekte gäbe, wo diese Bewertung auch so positiv ist. Jetzt steht dieser Mathetrainer vor der Situation, dass der Bedarf gegeben ist und wir eine hohe Zufriedenheit haben, aber anscheinend keine Subventionierung im Raum steht und nach wie vor nicht klar ist, wie dieses Projekt weitergehen wird. </w:t>
      </w:r>
    </w:p>
    <w:p>
      <w:pPr>
        <w:pStyle w:val="Normal"/>
        <w:widowControl w:val="false"/>
        <w:spacing w:lineRule="exact" w:line="240"/>
        <w:ind w:firstLine="284"/>
        <w:jc w:val="both"/>
        <w:rPr/>
      </w:pPr>
      <w:r>
        <w:rPr>
          <w:rFonts w:cs="Arial" w:ascii="Arial" w:hAnsi="Arial"/>
          <w:sz w:val="18"/>
        </w:rPr>
        <w:t xml:space="preserve">Deswegen werde ich einen Beschlussantrag einbringen: </w:t>
      </w:r>
    </w:p>
    <w:p>
      <w:pPr>
        <w:pStyle w:val="Normal"/>
        <w:widowControl w:val="false"/>
        <w:spacing w:lineRule="exact" w:line="240"/>
        <w:ind w:firstLine="284"/>
        <w:jc w:val="both"/>
        <w:rPr/>
      </w:pPr>
      <w:r>
        <w:rPr>
          <w:rFonts w:cs="Arial" w:ascii="Arial" w:hAnsi="Arial"/>
          <w:sz w:val="18"/>
        </w:rPr>
        <w:t>"Der Gemeinderat möge genügend finanzielle Mittel zur Verfügung stellen, um das Pilotprojekt e-learning und Interneteinsatz im Mathematikunterricht, Sekundarstufe 1, Mathetrainer online des Vereins ICE-Vienna in den Regelbetrieb der Wiener Schulen zu übernehmen.</w:t>
      </w:r>
    </w:p>
    <w:p>
      <w:pPr>
        <w:pStyle w:val="Normal"/>
        <w:widowControl w:val="false"/>
        <w:spacing w:lineRule="exact" w:line="240"/>
        <w:ind w:firstLine="284"/>
        <w:jc w:val="both"/>
        <w:rPr/>
      </w:pPr>
      <w:r>
        <w:rPr>
          <w:rFonts w:cs="Arial" w:ascii="Arial" w:hAnsi="Arial"/>
          <w:sz w:val="18"/>
        </w:rPr>
        <w:t>In formeller Hinsicht beantrage ich die sofortige Abstimmung des Antrags."</w:t>
      </w:r>
    </w:p>
    <w:p>
      <w:pPr>
        <w:pStyle w:val="Normal"/>
        <w:widowControl w:val="false"/>
        <w:spacing w:lineRule="exact" w:line="240"/>
        <w:ind w:firstLine="284"/>
        <w:jc w:val="both"/>
        <w:rPr/>
      </w:pPr>
      <w:r>
        <w:rPr>
          <w:rFonts w:cs="Arial" w:ascii="Arial" w:hAnsi="Arial"/>
          <w:sz w:val="18"/>
        </w:rPr>
        <w:t xml:space="preserve">Es ist schon bezeichnend, dass im Wissenschaftsbereich, worüber wir noch in der nächsten Geschäftsgruppe reden werden, Millionen Euro für die Mathematik beschlossen werden. Das finde ich sehr positiv und auch sehr gut. Dort wird von der Exzellenz der MathematikerInnen in dieser Stadt geredet. Aber gerade im Bereich der Schule, wo genau für diese Exzellenz der Grundstein gelegt werden könnte, nämlich die Angst vor der Mathematik, die Scheu vor der Mathematik abzubauen, wird ein Projekt, das wirklich gut läuft, nicht mehr finanziert. Und gerade wenn man hier die schon von mir angesprochene schlechte Einkommenslage der Familien betrachtet und weiß, dass gerade für die Mathematiknachhilfe von den Familien sehr, sehr viel Geld ausgegeben wird, wäre es doch sinnvoll, ein kostengünstiges Internetangebot für die SchülerInnen zu haben, um diese exzellenten MathematikerInnen, in die wir ja jetzt 4 Millionen EUR investieren, auch in Zukunft in dieser Stadt zu haben. </w:t>
      </w:r>
    </w:p>
    <w:p>
      <w:pPr>
        <w:pStyle w:val="Normal"/>
        <w:widowControl w:val="false"/>
        <w:spacing w:lineRule="exact" w:line="240"/>
        <w:ind w:firstLine="284"/>
        <w:jc w:val="both"/>
        <w:rPr/>
      </w:pPr>
      <w:r>
        <w:rPr>
          <w:rFonts w:cs="Arial" w:ascii="Arial" w:hAnsi="Arial"/>
          <w:sz w:val="18"/>
        </w:rPr>
        <w:t>Der dritte Teil, auf den ich zu sprechen kommen möchte und bei dem ich im Widerspruch zum Kollegen Strobl und zum Kollegen RUDOLPH stehe, ist der Bereich der Bäder. Wir haben uns immer gegen die Ausgliederung der Bäder ausgesprochen und wir sind froh, dass dies nun endlich entschieden ist und sich die Stadt Wien dazu bekannt hat, dass es eine Aufgabe der Stadt ist, die Bäder zu führen und sie nicht ausgegliedert werden und dass nun auch die Maßnahmen der Bäderstudie, die 2001 vorgelegt wurde und nicht, wie der Kollege Strobl irgendwie von einer neuen Studie gesprochen hat, auch umgesetzt werden, was ja schon in den letzten Jahren passiert ist und dass hier eine positive Entwicklung der Bäder auch zu verzeichnen ist, nämlich dass Innovationen auch aufgegriffen werden und dass sich hier einiges tut. Vor allem sind uns auch immer die Kinderfreibäder ganz wichtig gewesen und dass man hier nicht, so wie es schon passiert ist, die Schließung andenkt und auch einige geschlossen hat, sondern dass es hier einen Ausbau und auch eine Mehrfachnutzung der Kinderfreibäder beziehungsweise einiger Kinderfreibäder gibt und dass sich hier auch zeigt, dass der Bedarf gegeben ist, ein kostengünstiges Angebot im Bad für die Kinder zu haben.</w:t>
      </w:r>
    </w:p>
    <w:p>
      <w:pPr>
        <w:pStyle w:val="Normal"/>
        <w:widowControl w:val="false"/>
        <w:spacing w:lineRule="exact" w:line="240"/>
        <w:ind w:firstLine="284"/>
        <w:jc w:val="both"/>
        <w:rPr/>
      </w:pPr>
      <w:r>
        <w:rPr>
          <w:rFonts w:cs="Arial" w:ascii="Arial" w:hAnsi="Arial"/>
          <w:sz w:val="18"/>
        </w:rPr>
        <w:t>Ich möchte aber schon bitten, dass wir nicht, wie es im Ausschuss angeklungen ist, darauf warten, dass Bezirke die Initiative setzen, ihre Kinderfreibäder zu attraktivieren, sondern ich glaube, dass von der Stadt Wien sehr wohl auch auf die Bezirke zugegangen werden kann mit dem Beispiel Hofferplatz, um auch zu zeigen, dass es möglich ist, dort viel zu machen und die anderen Bezirke auch anzuregen, diesem Beispiel zu folgen und nicht zu warten, dass es Beschlüsse in den Bezirksvertretungen gibt, sondern sie wirklich aktiv auch aufzufordern, hier etwas zu machen.</w:t>
      </w:r>
    </w:p>
    <w:p>
      <w:pPr>
        <w:pStyle w:val="Normal"/>
        <w:widowControl w:val="false"/>
        <w:spacing w:lineRule="exact" w:line="240"/>
        <w:ind w:firstLine="284"/>
        <w:jc w:val="both"/>
        <w:rPr/>
      </w:pPr>
      <w:r>
        <w:rPr>
          <w:rFonts w:cs="Arial" w:ascii="Arial" w:hAnsi="Arial"/>
          <w:sz w:val="18"/>
        </w:rPr>
        <w:t xml:space="preserve">Was mit Privatbädern passiert, haben wir ja auch schon - und die Kollegin Jerusalem hat dazu schon sehr oft geredet - mit Schrecken am Waldbad Penzing gesehen. Da gab es schon heiße Debatten, dass dort die Eintrittspreise so hoch sind, dass sich eine Familie mit mehreren Kindern den Eintritt eigentlich nicht mehr leisten kann und der Geschäftsführer auch nicht vor Kinderfreundlichkeit sprüht. Im "Kurier" vor eineinhalb Wochen war wieder etwas zu lesen, wo ich glaube, dass die Stadt Wien darüber nachdenken sollte, ob wir eine weitere Subventionierung dieses Bades wirklich weiter betreiben sollten und ich möchte das vorlesen. Unter "Kopfstücke" von Herbert Hufnagl ist mit dem Titel "Abschaum" zu lesen, dass sich in der Zeitung "Augustin" ein Leser beschwert hat beziehungsweise darauf hingewiesen hat, was dort für ein Aushang hing, der lautete: „Sehr geehrte Gäste! Leider treibt dreckiges Diebsgesindel auch in einem so seriösen Unternehmen wie dem unseren sein Unwesen. Unterstützen Sie den Abschaum der Menschheit bei ihrer verachtungswürdigen Tätigkeit nicht auch noch, indem sie Wertgegenstände achtlos im Garderobenschrank einschließen. An etwaigen Verlusten sind sie dann nämlich selbst schuld.“ Darauf angesprochen hat anscheinend der Geschäftsführer gemeint: „Ich stehe dazu.“ Ich glaube nicht, dass es einem Geschäftsführer eines Bades in dieser Stadt ansteht, so über die BesucherInnen seines Bades zu sprechen und in derartiger Wortwahl sämtliche BesucherInnen abzuqualifizieren und sich in so Menschen verachtender Art und Weise zu äußern. Ich glaube, dass die Subventionierung dieses Bades ein Ende haben muss. </w:t>
      </w:r>
      <w:r>
        <w:rPr>
          <w:rFonts w:cs="Arial" w:ascii="Arial" w:hAnsi="Arial"/>
          <w:i/>
          <w:sz w:val="18"/>
        </w:rPr>
        <w:t>(Beifall bei den GRÜN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Zum Schluss möchte ich noch auf die Spielplätze zu sprechen kommen, auch wenn ich weiß, dass sie im Umweltressort ressortieren, was ich nach wie vor für sehr mäßig sinnvoll halte, auch wenn die MA 42 gute Arbeit macht, nur glaube ich, dass es hier um Freiräume für Kinder geht, die sehr wohl auch in der Geschäftsgruppe, wo die Kinder und Jugendlichen nun einmal Hauptthema sind, auch zur Sprache kommen sollen und nicht unter „Welches Gehölz pflanzen wir im Park?“ vorkommen sollten. Auch hier hat sich zum Glück auf Bezirksebene einiges getan, aber nach wie vor zu wenig. Es gibt immer noch zu wenig Angebote für die Jugendlichen. Bei den Kleinkindern gibt es die üblichen bunten, immer gleich aussehenden Dinge mit wenig Spielwert. Hier wird von der MA 42 versucht, unabhängig vom jeweiligen Bezirksleiter, Angebote zu setzen und es gibt hervorragende Beispiele, wie man in dieser Stadt Angebote für Kinder setzen kann. Aber für die Jugendlichen gibt es nach wie vor sehr, sehr wenig Möglichkeiten. Wenn es dann nun einmal Skateranlagen gibt, dann gibt es sofort Konflikte mit AnwohnerInnen und die setzen sich leider immer wieder mehr durch als die Jugendlichen. Ich glaube, dass wir hier wirklich überlegen sollten, wie wir Jugendlichen den Raum in der Stadt auch zurückgeben, ohne sie sofort in Konfrontation mit Erwachsenen zu bringen. </w:t>
      </w:r>
    </w:p>
    <w:p>
      <w:pPr>
        <w:pStyle w:val="Normal"/>
        <w:widowControl w:val="false"/>
        <w:spacing w:lineRule="exact" w:line="240"/>
        <w:ind w:firstLine="284"/>
        <w:jc w:val="both"/>
        <w:rPr/>
      </w:pPr>
      <w:r>
        <w:rPr>
          <w:rFonts w:cs="Arial" w:ascii="Arial" w:hAnsi="Arial"/>
          <w:sz w:val="18"/>
        </w:rPr>
        <w:t xml:space="preserve">Es gibt dort, wo viel Platz ist, wo die Möglichkeiten gegeben sind, ein paar wenige Abenteuerspielplätze, aber noch immer zu wenige, vor allem im Innenstadtbereich. Auch da gibt es Möglichkeiten, auch auf den kleinen Flächen Möglichkeiten für die Kinder und Jugendlichen zu schaffen, um sich austoben zu können und um ihren Bedürfnissen nach Bewegung und Spielen nachzukommen, indem man ihnen nicht alles hinbaut, nicht immer alles orange und blau aus Plastik hinstellt, sondern indem zum Beispiel G’stätten einfach wieder G’stätten sein dürfen und die Kinder dort einfach spielen so wie es ihnen gerade einfällt. </w:t>
      </w:r>
    </w:p>
    <w:p>
      <w:pPr>
        <w:pStyle w:val="Normal"/>
        <w:widowControl w:val="false"/>
        <w:spacing w:lineRule="exact" w:line="240"/>
        <w:ind w:firstLine="284"/>
        <w:jc w:val="both"/>
        <w:rPr/>
      </w:pPr>
      <w:r>
        <w:rPr>
          <w:rFonts w:cs="Arial" w:ascii="Arial" w:hAnsi="Arial"/>
          <w:sz w:val="18"/>
        </w:rPr>
        <w:t>Es hat Anfang Juni ein Spielplatzsymposium in Wien gegeben, das ja auch schon durch mehrere Städte Österreichs und Deutschlands getourt ist und jetzt halt in Wien war, mit dem Titel „Spiel in Bewegung und Bewegung im Spiel“. Eingeladen dazu hat die Frau StRin Kossina und die Frau StRin Laska hat dort auch einen Abendempfang gestaltet. Dort waren sehr viele ExpertInnen und StadtplanerInnen, die sich mit der Bewegung und dem Bedürfnis von Kindern und Jugendlichen auseinander gesetzt haben. Im Sinne dieses Symposium wurde ein temporärer Spielplatz vor dem Planetarium ausgestellt. Dieser Spielplatz hat etwas gezeigt, dass nämlich Kinder und auch Eltern, die mit ihren Kindern dort in den Prater spielen gehen wollen, festgestellt haben, das ist super da, das brauchen wir, weil das ist genau das, bevor die Dinge anfangen wo es dann Geld kostet und das ist endlich ein Angebot für unsere Kinder, wo sie an neuesten Geräten auch ihr Bedürfnis des Spielens ausleben dürfen. Der Bezirksvorsteher des 2. Bezirks hat in seiner Eröffnungsrede dieses Symposiums auch gemeint, er wird sich dafür einsetzen, dass aus dem temporären Spielplatz ein permanenter wird. Nun scheitert der Bezirksvorsteher des 2. Bezirks anscheinend an der Finanzierung beziehungsweise auch an der Unterstützung der Stadträtinnen, die sich dort ja auch als Freundinnen der Kinder gezeigt haben.</w:t>
      </w:r>
    </w:p>
    <w:p>
      <w:pPr>
        <w:pStyle w:val="Normal"/>
        <w:widowControl w:val="false"/>
        <w:spacing w:lineRule="exact" w:line="240"/>
        <w:ind w:firstLine="284"/>
        <w:jc w:val="both"/>
        <w:rPr/>
      </w:pPr>
      <w:r>
        <w:rPr>
          <w:rFonts w:cs="Arial" w:ascii="Arial" w:hAnsi="Arial"/>
          <w:sz w:val="18"/>
        </w:rPr>
        <w:t xml:space="preserve">Wir bringen deswegen auch einen Antrag ein, nämlich dass die zuständige Stadträtin dafür sorgen möge, dass der ursprünglich temporäre Spielplatz im Bereich des Planetariums im Prater den Kindern und Erwachsenen, die den Prater besuchen, weiterhin erhalten bleibt, indem sie die entsprechenden personellen Ressourcen, nämlich des Stadtgartenamts, und auch eine finanzielle Unterstützung für den 2. Bezirk zur Verfügung stellt. Und auch hier beantrage ich die sofortige Abstimmung.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glaube, dass wir solche innovativen Gelegenheiten wie dieser Spielplatz sie noch bietet, nützen sollten und ihn nicht wieder abbauen lassen sollten. Die Kinder und auch die Erwachsenen würden und werden sich demnach wahrscheinlich auch beschweren, dass aus einem temporären, hochgelobten Spielplatz kein permanenter geworden ist. Wenn man die Frequenz dort sieht und nicht nur am Wochenende hingeht, sondern auch unter der Woche, so stellt man fest, dass wirklich sehr, sehr viele Kinder diese neuen Spielgeräte mit hohem Spielwert sehr gerne nutzen, egal wie das Wetter auch ist. Auch bei Regen turnen sie dort herum und ich glaube, dass sich Wien diese Chance nicht entgehen lassen sollte. - Danke. </w:t>
      </w:r>
      <w:r>
        <w:rPr>
          <w:rFonts w:cs="Arial" w:ascii="Arial" w:hAnsi="Arial"/>
          <w:i/>
          <w:sz w:val="18"/>
        </w:rPr>
        <w:t>(Beifall bei den GRÜNEN.)</w:t>
      </w:r>
    </w:p>
    <w:p>
      <w:pPr>
        <w:pStyle w:val="Normal"/>
        <w:widowControl w:val="false"/>
        <w:spacing w:lineRule="exact" w:line="240"/>
        <w:ind w:firstLine="284"/>
        <w:jc w:val="both"/>
        <w:rPr/>
      </w:pPr>
      <w:r>
        <w:rPr>
          <w:rFonts w:cs="Arial" w:ascii="Arial" w:hAnsi="Arial"/>
          <w:sz w:val="18"/>
        </w:rPr>
        <w:t xml:space="preserve">Vorsitzende GRin Renate </w:t>
      </w:r>
      <w:r>
        <w:rPr>
          <w:rFonts w:cs="Arial" w:ascii="Arial" w:hAnsi="Arial"/>
          <w:b/>
          <w:bCs/>
          <w:sz w:val="18"/>
          <w:u w:val="single"/>
        </w:rPr>
        <w:t>Winklbauer:</w:t>
      </w:r>
      <w:r>
        <w:rPr>
          <w:rFonts w:cs="Arial" w:ascii="Arial" w:hAnsi="Arial"/>
          <w:sz w:val="18"/>
        </w:rPr>
        <w:t xml:space="preserve"> Als Nächste zum Wort gemeldet ist die Frau GRin Rubik. Ich erteile es ihr.</w:t>
      </w:r>
    </w:p>
    <w:p>
      <w:pPr>
        <w:pStyle w:val="Normal"/>
        <w:widowControl w:val="false"/>
        <w:spacing w:lineRule="exact" w:line="240"/>
        <w:ind w:firstLine="284"/>
        <w:jc w:val="both"/>
        <w:rPr/>
      </w:pPr>
      <w:r>
        <w:rPr>
          <w:rFonts w:cs="Arial" w:ascii="Arial" w:hAnsi="Arial"/>
          <w:sz w:val="18"/>
        </w:rPr>
        <w:t xml:space="preserve">GRin Silvia </w:t>
      </w:r>
      <w:r>
        <w:rPr>
          <w:rFonts w:cs="Arial" w:ascii="Arial" w:hAnsi="Arial"/>
          <w:b/>
          <w:bCs/>
          <w:sz w:val="18"/>
          <w:u w:val="single"/>
        </w:rPr>
        <w:t xml:space="preserve">Rubik </w:t>
      </w:r>
      <w:r>
        <w:rPr>
          <w:rFonts w:cs="Arial" w:ascii="Arial" w:hAnsi="Arial"/>
          <w:i/>
          <w:iCs/>
          <w:sz w:val="18"/>
        </w:rPr>
        <w:t>(Sozialdemokratische Fraktion des Wiener Landtags und Gemeinderats)</w:t>
      </w:r>
      <w:r>
        <w:rPr>
          <w:rFonts w:cs="Arial" w:ascii="Arial" w:hAnsi="Arial"/>
          <w:sz w:val="18"/>
        </w:rPr>
        <w:t>: Sehr geehrte Frau Vorsitzende! Sehr geehrte Frau Stadträtin! Sehr geehrte Damen und Herren!</w:t>
      </w:r>
    </w:p>
    <w:p>
      <w:pPr>
        <w:pStyle w:val="Normal"/>
        <w:widowControl w:val="false"/>
        <w:spacing w:lineRule="exact" w:line="240"/>
        <w:ind w:firstLine="284"/>
        <w:jc w:val="both"/>
        <w:rPr/>
      </w:pPr>
      <w:r>
        <w:rPr>
          <w:rFonts w:cs="Arial" w:ascii="Arial" w:hAnsi="Arial"/>
          <w:sz w:val="18"/>
        </w:rPr>
        <w:t xml:space="preserve">Für mich ist unter anderem ein ganz wichtiger Schwerpunkt unserer Politik die Kinder- und Jugendbetreuung sowie die Bildung und ich verfolge die Debatte hier ein bisschen überrascht, wie viel Positives in Wien ins Negative geredet werden kann, denn für mich ist mehr Möglichkeit, mehr Angebote und mehr Service für Kinder und Jugendliche dieser Stadt und das günstig oder kostenlos ein wichtiger und wertvoller Beitrag für unsere Gesellschaft und dazu stehen wir. </w:t>
      </w:r>
    </w:p>
    <w:p>
      <w:pPr>
        <w:pStyle w:val="Normal"/>
        <w:widowControl w:val="false"/>
        <w:spacing w:lineRule="exact" w:line="240"/>
        <w:ind w:firstLine="284"/>
        <w:jc w:val="both"/>
        <w:rPr/>
      </w:pPr>
      <w:r>
        <w:rPr>
          <w:rFonts w:cs="Arial" w:ascii="Arial" w:hAnsi="Arial"/>
          <w:sz w:val="18"/>
        </w:rPr>
        <w:t xml:space="preserve">Jugend findet statt. Drei kurze Worte mit großer Wirkung. Noch nie gab es so viele Veranstaltungs- und Serviceangebote. Seit vielen Jahren wird in Wien im Bereich Kinder- und Jugendarbeit Großartiges geleistet wie zum Beispiel die Bücherein, die Volkshochschulen, die Parkbetreuung und unter anderem auch das Ferienspiel. </w:t>
      </w:r>
    </w:p>
    <w:p>
      <w:pPr>
        <w:pStyle w:val="Normal"/>
        <w:widowControl w:val="false"/>
        <w:spacing w:lineRule="exact" w:line="240"/>
        <w:ind w:firstLine="284"/>
        <w:jc w:val="both"/>
        <w:rPr/>
      </w:pPr>
      <w:r>
        <w:rPr>
          <w:rFonts w:cs="Arial" w:ascii="Arial" w:hAnsi="Arial"/>
          <w:sz w:val="18"/>
        </w:rPr>
        <w:t xml:space="preserve">Ich gehe jetzt punktuell darauf ein, das heißt die Bücherein in Wien tragen professionell und systematisch den Informationsbedürfnissen der gesamten Bevölkerung Rechnung. Sie bieten einen allgemeinen öffentlichen Zugang zu allem Mediatechnologischem sowie die heutzutage unerlässliche Orientierung in der Medienvielfalt. Eine umfangreiche Leseförderung durch geeignete Veranstaltungsangebote und in Kooperation mit den Schulen, Kindertagesheimen und anderen Einrichtungen der Leseerziehung gehört zu den wichtigsten und verstärkt wahrgenommenen Aufgabenbereichen. Die Bücherei Wien ist auch ein Teil der kulturellen Grundversorgung mit sehr großer Reichweite. Ihrer Entwicklung liegt ein durchdachtes Konzept zugrunde. </w:t>
      </w:r>
    </w:p>
    <w:p>
      <w:pPr>
        <w:pStyle w:val="Normal"/>
        <w:widowControl w:val="false"/>
        <w:spacing w:lineRule="exact" w:line="240"/>
        <w:ind w:firstLine="284"/>
        <w:jc w:val="both"/>
        <w:rPr/>
      </w:pPr>
      <w:r>
        <w:rPr>
          <w:rFonts w:cs="Arial" w:ascii="Arial" w:hAnsi="Arial"/>
          <w:sz w:val="18"/>
        </w:rPr>
        <w:t>Da in Zeiten ständig wachsender Mobilität zentral gelegene Büchereien mit größerem Bestand nicht nur in Wien auf größtes Publikumsinteresse stoßen, werden Büchereien, die in einer breiten Angebotspalette bibliothekarische Dienste offerieren, seit etwa 10 Jahren unter Berücksichtigung bezirksübergreifender Verkehrswege wie U-Bahnen und Straßenbahnen an zentralen Knotenpunkten oder an Einkaufszentren eingerichtet. Die neue sehr attraktive Hauptbücherei am Gürtel ist das allerbeste Beispiel dafür und der Erfolg spricht für sich.</w:t>
      </w:r>
    </w:p>
    <w:p>
      <w:pPr>
        <w:pStyle w:val="Normal"/>
        <w:widowControl w:val="false"/>
        <w:spacing w:lineRule="exact" w:line="240"/>
        <w:ind w:firstLine="284"/>
        <w:jc w:val="both"/>
        <w:rPr/>
      </w:pPr>
      <w:r>
        <w:rPr>
          <w:rFonts w:cs="Arial" w:ascii="Arial" w:hAnsi="Arial"/>
          <w:sz w:val="18"/>
        </w:rPr>
        <w:t xml:space="preserve">Im Jahr 2003 wurden aus dem Bestand von </w:t>
        <w:br/>
        <w:t xml:space="preserve">über 1,6 Millionen Medien bereits 4 433 188 Entlehnun-gen vorgenommen. Die gesamte Büchereifläche beträgt 1 700 m² und geöffnet war das alles mit beachtlichen 1 179 Stunden pro Woche. </w:t>
      </w:r>
    </w:p>
    <w:p>
      <w:pPr>
        <w:pStyle w:val="Normal"/>
        <w:widowControl w:val="false"/>
        <w:spacing w:lineRule="exact" w:line="240"/>
        <w:ind w:firstLine="284"/>
        <w:jc w:val="both"/>
        <w:rPr/>
      </w:pPr>
      <w:r>
        <w:rPr>
          <w:rFonts w:cs="Arial" w:ascii="Arial" w:hAnsi="Arial"/>
          <w:sz w:val="18"/>
        </w:rPr>
        <w:t xml:space="preserve">Die Volkshochschulen - auch ein Angebot, das sich an Beispielen und Zahlen ablesen lässt - mit über 25 000 Veranstaltungen im Bereich des Verbandes der Wiener Volksbildung wurden pro Jahr von rund 1,2 Millionen Besuchern besucht und es wurden insgesamt 180 000 Kursteilnehmer von nahezu 8 000 Kurs-leiterInnen in zirka 350 000 Unterrichtseinheiten unterrichtet. Und das sind die neuen Formen des lebendig begleitenden Lernens, denen eine spezifische Bedeutung zukommt. Da möchte ich noch erwähnen: Die Stadt Wien steigert das Budget in diesem Bereich, der Bund hat es gekürzt! Mehr Angebote, mehr Service für Jugendliche in Wien unter 50 oder kostenlos - das ist die Devise der Sozialdemokratinnen und Sozialdemokraten in dieser Stadt! </w:t>
      </w:r>
      <w:r>
        <w:rPr>
          <w:rFonts w:cs="Arial" w:ascii="Arial" w:hAnsi="Arial"/>
          <w:i/>
          <w:sz w:val="18"/>
        </w:rPr>
        <w:t>(Beifall bei der SPÖ. – Heiterkeit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Für uns ist die Förderung sinnvoller Freizeitgestaltung wichtig. Eine sinnvolle Freizeitgestaltung ist die wesentlichste Säule der präventiven Jugendarbeit. Überaus erfolgreich ist dabei die Tätigkeit der Koordinationsstelle für mobile Jugendarbeit im Landesreferat MA 13 und da ein großes „Danke schön“ an alle Mitarbeiter und an alle Beamten!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Die Parkbetreuung findet beispielsweise in allen Wiener Bezirken an mehr als 120 Orten statt. Dort sind zu bestimmten Zeiten vorwiegend während der Sommersaison mehr als 300 geschulte Betreuerinnen und Betreuer in Parks, Wohnhausanlagen und auf den öffentlichen Flächen unterwegs. Im Vordergrund steht dabei in erster Linie das Miteinander sämtlicher Parkbesucher und -besucherinnen. Nur als Beispiel kurz angeschnitten die Parkbetreuung in Penzing, denn aus diesem Bezirk bin ich, von dort kann ich es am besten sagen. Dort finden in sechs Parks regelmäßig durch Kiki &amp; Co diese Betreuungen statt. </w:t>
      </w:r>
    </w:p>
    <w:p>
      <w:pPr>
        <w:pStyle w:val="Normal"/>
        <w:widowControl w:val="false"/>
        <w:spacing w:lineRule="exact" w:line="240"/>
        <w:ind w:firstLine="284"/>
        <w:jc w:val="both"/>
        <w:rPr/>
      </w:pPr>
      <w:r>
        <w:rPr>
          <w:rFonts w:cs="Arial" w:ascii="Arial" w:hAnsi="Arial"/>
          <w:sz w:val="18"/>
        </w:rPr>
        <w:t xml:space="preserve">Mancher bestehende Konflikt konnte dadurch schon gelöst werden und die Toleranz zwischen Jung und Alt ist gestiegen. Kinder und Jugendliche sind oftmals durch zu wenig Information über Angebote, aber auch durch zu wenig und zu geringe finanzielle Mittel in ihrer aktiven Freizeitgestaltung eingeschränkt. Daher wurde versucht, sie zu unterstützen, ihnen Raum und Freizeit mit regelmäßiger Parkbetreuung, mit Spielen für Mädchen und Burschen-Treff zu schaffen, mit Infofrühstück und mit diversen Aktionen wie zum Beispiel Eislaufen und Park-Café ihr Selbstbewusstsein zu stärken und die Kommunikationsfähigkeiten mit verschiedenen Projekten wie interkulturelle Begegnungen zu steigern, wobei sich die Bilanz durchaus sehen lassen kann. Es wurde 2003 mit 21 745 Kontakten zu Jugendlichen ein positives Miteinander und ein großer Erfolg erzielt. </w:t>
      </w:r>
    </w:p>
    <w:p>
      <w:pPr>
        <w:pStyle w:val="Normal"/>
        <w:widowControl w:val="false"/>
        <w:spacing w:lineRule="exact" w:line="240"/>
        <w:ind w:firstLine="284"/>
        <w:jc w:val="both"/>
        <w:rPr/>
      </w:pPr>
      <w:r>
        <w:rPr>
          <w:rFonts w:cs="Arial" w:ascii="Arial" w:hAnsi="Arial"/>
          <w:sz w:val="18"/>
        </w:rPr>
        <w:t xml:space="preserve">Es bleibt auch nicht unerwähnt, dass ein weiteres Angebot das Wiener Ferienspiel ist. Auch wenn der Herr GR RUDOLPH es als nicht positiv sehen kann, wir von den Sozialdemokraten sehen es als positiv, denn es ist eine ganz einfache Sache zwischen Förderung und Partizipation und Demokratiebewusstsein. Es waren in den 10 Tagen 2 600 Kinder mit 1 000 Erwachsenen hier im Rathaus, die an diesem "Rein ins Rathaus" teilgenommen haben und es wurde ihnen auch vermittelt, wie das Stadtverwaltungssystem funktioniert. Das war nicht nur für die Kinder eine interessante Sache, sondern auch die Erwachsenen haben daran sehr rege teilgenommen. </w:t>
      </w:r>
    </w:p>
    <w:p>
      <w:pPr>
        <w:pStyle w:val="Normal"/>
        <w:widowControl w:val="false"/>
        <w:spacing w:lineRule="exact" w:line="240"/>
        <w:ind w:firstLine="284"/>
        <w:jc w:val="both"/>
        <w:rPr/>
      </w:pPr>
      <w:r>
        <w:rPr>
          <w:rFonts w:cs="Arial" w:ascii="Arial" w:hAnsi="Arial"/>
          <w:sz w:val="18"/>
        </w:rPr>
        <w:t xml:space="preserve">Um es nicht ganz zu vergessen, die Senkung des Wahlalters, die 2002 beschlossen wurde, ist auch ein Punkt, der positiv erwähnt gehört.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Ich habe hier nur ein paar Punkte aus der Vielfalt der Angebote genommen und könnte diese Liste endlos fortsetzen, denn uns Sozialdemokratinnen und Sozialdemokraten ist es sehr wichtig zu wissen, wie es den Jugendlichen geht, wo sie Probleme sehen und welche Ideen sie haben. Wir werden alles daran setzen, im Bereich der Kinder-, Bildungs- und Jugendarbeit weiterhin Großartiges zu leisten. – Danke.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 GRin Renate </w:t>
      </w:r>
      <w:r>
        <w:rPr>
          <w:rFonts w:cs="Arial" w:ascii="Arial" w:hAnsi="Arial"/>
          <w:b/>
          <w:bCs/>
          <w:sz w:val="18"/>
          <w:u w:val="single"/>
        </w:rPr>
        <w:t>Winklbauer</w:t>
      </w:r>
      <w:r>
        <w:rPr>
          <w:rFonts w:cs="Arial" w:ascii="Arial" w:hAnsi="Arial"/>
          <w:sz w:val="18"/>
        </w:rPr>
        <w:t>: Als Nächste zum Wort gemeldet ist Frau GRin Cordon.</w:t>
      </w:r>
    </w:p>
    <w:p>
      <w:pPr>
        <w:pStyle w:val="Normal"/>
        <w:widowControl w:val="false"/>
        <w:spacing w:lineRule="exact" w:line="240"/>
        <w:ind w:firstLine="284"/>
        <w:jc w:val="both"/>
        <w:rPr/>
      </w:pPr>
      <w:r>
        <w:rPr>
          <w:rFonts w:cs="Arial" w:ascii="Arial" w:hAnsi="Arial"/>
          <w:sz w:val="18"/>
        </w:rPr>
        <w:t xml:space="preserve">GRin Waltraud Cécile </w:t>
      </w:r>
      <w:r>
        <w:rPr>
          <w:rFonts w:cs="Arial" w:ascii="Arial" w:hAnsi="Arial"/>
          <w:b/>
          <w:sz w:val="18"/>
          <w:u w:val="single"/>
        </w:rPr>
        <w:t>Cordon</w:t>
      </w:r>
      <w:r>
        <w:rPr>
          <w:rFonts w:cs="Arial" w:ascii="Arial" w:hAnsi="Arial"/>
          <w:sz w:val="18"/>
        </w:rPr>
        <w:t xml:space="preserve"> </w:t>
      </w:r>
      <w:r>
        <w:rPr>
          <w:rFonts w:cs="Arial" w:ascii="Arial" w:hAnsi="Arial"/>
          <w:i/>
          <w:iCs/>
          <w:sz w:val="18"/>
        </w:rPr>
        <w:t>(Grüner Klub im Rathaus)</w:t>
      </w:r>
      <w:r>
        <w:rPr>
          <w:rFonts w:cs="Arial" w:ascii="Arial" w:hAnsi="Arial"/>
          <w:sz w:val="18"/>
        </w:rPr>
        <w:t xml:space="preserve">: Sehr geehrte Frau Vorsitzende! Sehr geehrte Frau Vizebürgermeisterin! Sehr geehrte Damen und Herren! </w:t>
      </w:r>
    </w:p>
    <w:p>
      <w:pPr>
        <w:pStyle w:val="Normal"/>
        <w:widowControl w:val="false"/>
        <w:spacing w:lineRule="exact" w:line="240"/>
        <w:ind w:firstLine="284"/>
        <w:jc w:val="both"/>
        <w:rPr/>
      </w:pPr>
      <w:r>
        <w:rPr>
          <w:rFonts w:cs="Arial" w:ascii="Arial" w:hAnsi="Arial"/>
          <w:sz w:val="18"/>
        </w:rPr>
        <w:t xml:space="preserve">Ich bin hier sozusagen mit einigen Orchideenthemen im Bereich der Frau Vizebürgermeisterin vertreten. Trotzdem würde ich sagen, es sind nicht ganz unwichtige Themen. Sie sind wichtig für die Unternehmerinnen und Unternehmer, für die Stadt Wien und den Tourismus und ich würde auch sagen für unser Lebensgefühl. </w:t>
      </w:r>
    </w:p>
    <w:p>
      <w:pPr>
        <w:pStyle w:val="Normal"/>
        <w:widowControl w:val="false"/>
        <w:spacing w:lineRule="exact" w:line="240"/>
        <w:ind w:firstLine="284"/>
        <w:jc w:val="both"/>
        <w:rPr/>
      </w:pPr>
      <w:r>
        <w:rPr>
          <w:rFonts w:cs="Arial" w:ascii="Arial" w:hAnsi="Arial"/>
          <w:sz w:val="18"/>
        </w:rPr>
        <w:t xml:space="preserve">Ich rede, wie Sie wahrscheinlich schon gemerkt haben, vom Prater. Ich will hier ganz kurz eine Chronologie aufzeigen, was so stattgefunden hat. Zuerst die Ausschreibung. Da wollte man einem breiten Feld von Anbietern die Teilnahme ermöglichen. Dann hat man sich das überlegt und bastelte eine Ausschreibung, die genau auf einen Mann passte, der sehr wohl - nehme ich an - der Frau Vizebürgermeisterin empfohlen worden ist - schon wiederum ein Mann - und das ist der Herr Mongon. Er hat die Ausschreibung auch für 1,5 Million-en EUR bekommen und darf drei Jahre dafür arbeiten, so er arbeitet. </w:t>
      </w:r>
    </w:p>
    <w:p>
      <w:pPr>
        <w:pStyle w:val="Normal"/>
        <w:widowControl w:val="false"/>
        <w:spacing w:lineRule="exact" w:line="240"/>
        <w:ind w:firstLine="284"/>
        <w:jc w:val="both"/>
        <w:rPr/>
      </w:pPr>
      <w:r>
        <w:rPr>
          <w:rFonts w:cs="Arial" w:ascii="Arial" w:hAnsi="Arial"/>
          <w:sz w:val="18"/>
        </w:rPr>
        <w:t xml:space="preserve">Was passierte dann? Die Zeit stand still, es passierte eigentlich nichts und wer etwas tun wollte, wurde auf den Masterplan vertröstet. Na ja, eines ist schon passiert: Obwohl die anderen alle vertröstet wurden, wurde eine neue Spielhalle eröffnet, nämlich von der Firma Novomatic. Die Pacht bekam sie auf 40 Jahre. Warum? Sie hat, glaube ich, ein WC gebaut oder war es noch etwas, was sie getan hat? Ich weiß es nicht ganz genau. Jedenfalls von dem WC haben wir immer wieder gehört. </w:t>
      </w:r>
    </w:p>
    <w:p>
      <w:pPr>
        <w:pStyle w:val="Normal"/>
        <w:widowControl w:val="false"/>
        <w:spacing w:lineRule="exact" w:line="240"/>
        <w:ind w:firstLine="284"/>
        <w:jc w:val="both"/>
        <w:rPr/>
      </w:pPr>
      <w:r>
        <w:rPr>
          <w:rFonts w:cs="Arial" w:ascii="Arial" w:hAnsi="Arial"/>
          <w:sz w:val="18"/>
        </w:rPr>
        <w:t>Nach einem dreiviertel Jahr erfuhren wir dann, das heißt es wurde ein Masterplanpapier präsentiert, das kein Masterplan war. Es war mehr ein Pressepapier zu einem eventuellen Masterplan. Ich möchte dabei noch einmal in Erinnerung rufen, was ein Masterplan eigentlich sollte. Er sollte die Richtlinien festschreiben, an denen zukünftige Entwicklungen stattzufinden haben, damit die Stadt Wien Entscheidungswerkzeuge, Planung, Budgets und präzise Konzepte in der Hand hat. Es lag die Beauftragung einer gesamtheitlichen Planung des Gebiets vom Wurstelprater bis zur Krieau als Aufgabe vor. Also da wurde dann einiges beim Masterplan ausgespart.</w:t>
      </w:r>
    </w:p>
    <w:p>
      <w:pPr>
        <w:pStyle w:val="Normal"/>
        <w:widowControl w:val="false"/>
        <w:spacing w:lineRule="exact" w:line="240"/>
        <w:ind w:firstLine="284"/>
        <w:jc w:val="both"/>
        <w:rPr/>
      </w:pPr>
      <w:r>
        <w:rPr>
          <w:rFonts w:cs="Arial" w:ascii="Arial" w:hAnsi="Arial"/>
          <w:sz w:val="18"/>
        </w:rPr>
        <w:t xml:space="preserve">Was ist dann passiert? Na ja, der Prater wurde zum Sondergebiet erklärt und der Herr Mag Wurz, das heißt schon vorher durfte er mit der Praterverwaltungsgesellschaft angeblich den Prater verwalten. Aber jetzt frage ich schon: Wo ist eigentlich das Konzept? Wer führt das Konzept und wo ist der Finanzplan, der versprochene? Einen Finanzplan haben wir nirgends gesehen und einen Finanzplan gibt es nicht. Es gibt Androhungen, das Ganze ins Ausland zu verkaufen. Wenn das der Finanzplan ist, na dann gute Nacht! Auch der Scheich von Dubai wurde genannt. Da muss ich sagen, wenn wir ihn für die Krieau gewinnen könnten, dann fände ich das ganz toll, denn seine Rennpferdezucht ist schon etwas ganz Besonderes. Aber wie gesagt, noch haben wir ihn nicht. </w:t>
      </w:r>
    </w:p>
    <w:p>
      <w:pPr>
        <w:pStyle w:val="TextkrperEinzug2"/>
        <w:widowControl w:val="false"/>
        <w:spacing w:lineRule="exact" w:line="240"/>
        <w:ind w:firstLine="284"/>
        <w:jc w:val="both"/>
        <w:rPr/>
      </w:pPr>
      <w:r>
        <w:rPr>
          <w:sz w:val="18"/>
        </w:rPr>
        <w:t xml:space="preserve">Wo ist der Strukturplan? Wo ist das Gestaltungskonzept? 1898 ist ein bissel wenig, ist das Aufwärmen von alten Modellen. Für den Riesenradplatz gibt es ein Modell, aber die Praterunternehmer, die daran beteiligt sind, sind schon nicht mehr so begeistert, weil das alles 11 Millionen EUR kosten sollte. Wer bezahlt die Infrastruktur und sorgt für Pflege und Erhaltung? Wer ist für die Reinigung zuständig? Wer ist für die Beleuchtung zuständig? Wer ist für den Grünraum und die Gartengestaltung zuständig? Niemand, es ist niemand mehr zuständig und ich glaube nicht, dass der Herr Mag Wurz zur MA 48 gehen und sagen kann: Sie, bitte, reinigen Sie den Prater. Die Kompetenzen fehlen ihm. </w:t>
      </w:r>
    </w:p>
    <w:p>
      <w:pPr>
        <w:pStyle w:val="TextkrperEinzug2"/>
        <w:widowControl w:val="false"/>
        <w:spacing w:lineRule="exact" w:line="240"/>
        <w:ind w:firstLine="284"/>
        <w:jc w:val="both"/>
        <w:rPr/>
      </w:pPr>
      <w:r>
        <w:rPr>
          <w:sz w:val="18"/>
        </w:rPr>
        <w:t xml:space="preserve">Monsieur Mongon stellt allerdings eine Rute ins Fenster und sagt den Praterunternehmen, wenn man befindet, dass sie eine Änderung vorzunehmen haben, eine Neugestaltung, dann müssten sie das binnen zwei Jahren tun oder sie verlieren die Pacht. </w:t>
      </w:r>
    </w:p>
    <w:p>
      <w:pPr>
        <w:pStyle w:val="TextkrperEinzug3"/>
        <w:widowControl w:val="false"/>
        <w:spacing w:lineRule="exact" w:line="240"/>
        <w:ind w:right="0" w:firstLine="284"/>
        <w:jc w:val="both"/>
        <w:rPr/>
      </w:pPr>
      <w:r>
        <w:rPr>
          <w:sz w:val="18"/>
        </w:rPr>
        <w:t xml:space="preserve">Ja, trotzdem wollen die Praterunternehmerinnen und Praterunternehmer wissen, wie es mit den Bestandsverträgen aussieht, mit dem Beirat, mit dem Bewilligungsverfahren, mit der Infrastruktur, mit den verschiedenen Diensten der Stadt Wien. Man weiß es nicht! </w:t>
      </w:r>
    </w:p>
    <w:p>
      <w:pPr>
        <w:pStyle w:val="Normal"/>
        <w:widowControl w:val="false"/>
        <w:spacing w:lineRule="exact" w:line="240"/>
        <w:ind w:firstLine="284"/>
        <w:jc w:val="both"/>
        <w:rPr/>
      </w:pPr>
      <w:r>
        <w:rPr>
          <w:rFonts w:cs="Arial" w:ascii="Arial" w:hAnsi="Arial"/>
          <w:sz w:val="18"/>
        </w:rPr>
        <w:t xml:space="preserve">Herr Mongon schweigt schon wieder. Das ist seine hauptsächliche Tätigkeit. Das tut er nämlich schon wieder seit vier Wochen und kein Mensch weiß, wo er zu erreichen ist und kein Mensch weiß, wie es weitergehen soll. </w:t>
      </w:r>
    </w:p>
    <w:p>
      <w:pPr>
        <w:pStyle w:val="Normal"/>
        <w:widowControl w:val="false"/>
        <w:spacing w:lineRule="exact" w:line="240"/>
        <w:ind w:firstLine="284"/>
        <w:jc w:val="both"/>
        <w:rPr/>
      </w:pPr>
      <w:r>
        <w:rPr>
          <w:rFonts w:cs="Arial" w:ascii="Arial" w:hAnsi="Arial"/>
          <w:sz w:val="18"/>
        </w:rPr>
        <w:t xml:space="preserve">Ich habe hier übrigens eine Doktorarbeit, die ist lange vor Herrn Mongon entstanden, die für wesentlich weniger Geld ein ausreichendes Konzept dargeboten hätte. Aber nein, man hat den renommierten Herrn Mongon geholt, gut. </w:t>
      </w:r>
    </w:p>
    <w:p>
      <w:pPr>
        <w:pStyle w:val="Normal"/>
        <w:widowControl w:val="false"/>
        <w:spacing w:lineRule="exact" w:line="240"/>
        <w:ind w:firstLine="284"/>
        <w:jc w:val="both"/>
        <w:rPr/>
      </w:pPr>
      <w:r>
        <w:rPr>
          <w:rFonts w:cs="Arial" w:ascii="Arial" w:hAnsi="Arial"/>
          <w:sz w:val="18"/>
        </w:rPr>
        <w:t xml:space="preserve">Frau Vizebürgermeisterin! Sie waren vor zirka zwei bis drei Wochen im Prater und haben den UnternehmerInnen erklärt, es würde nichts ohne sie geschehen, sie brauchen keine Angst zu haben. </w:t>
      </w:r>
      <w:r>
        <w:rPr>
          <w:rFonts w:cs="Arial" w:ascii="Arial" w:hAnsi="Arial"/>
          <w:i/>
          <w:iCs/>
          <w:sz w:val="18"/>
        </w:rPr>
        <w:t>(VBgmin Grete Laska: Waren Sie dabei?)</w:t>
      </w:r>
      <w:r>
        <w:rPr>
          <w:rFonts w:cs="Arial" w:ascii="Arial" w:hAnsi="Arial"/>
          <w:sz w:val="18"/>
        </w:rPr>
        <w:t xml:space="preserve"> Es waren genug dabei. </w:t>
      </w:r>
      <w:r>
        <w:rPr>
          <w:rFonts w:cs="Arial" w:ascii="Arial" w:hAnsi="Arial"/>
          <w:i/>
          <w:iCs/>
          <w:sz w:val="18"/>
        </w:rPr>
        <w:t>(VBgmin Grete Laska: Na, waren Sie dabei?)</w:t>
      </w:r>
      <w:r>
        <w:rPr>
          <w:rFonts w:cs="Arial" w:ascii="Arial" w:hAnsi="Arial"/>
          <w:sz w:val="18"/>
        </w:rPr>
        <w:t xml:space="preserve"> Ich nicht, aber so wurde es mir vermittelt. Da haben sie sich ... Ich weiß nicht, dann haben es alle falsch verstanden. </w:t>
      </w:r>
      <w:r>
        <w:rPr>
          <w:rFonts w:cs="Arial" w:ascii="Arial" w:hAnsi="Arial"/>
          <w:i/>
          <w:iCs/>
          <w:sz w:val="18"/>
        </w:rPr>
        <w:t>(VBgmin Grete Laska: Ich frage: Waren Sie dabei?)</w:t>
      </w:r>
      <w:r>
        <w:rPr>
          <w:rFonts w:cs="Arial" w:ascii="Arial" w:hAnsi="Arial"/>
          <w:sz w:val="18"/>
        </w:rPr>
        <w:t xml:space="preserve"> Mich haben Sie ja nicht eingeladen, bitte. </w:t>
      </w:r>
      <w:r>
        <w:rPr>
          <w:rFonts w:cs="Arial" w:ascii="Arial" w:hAnsi="Arial"/>
          <w:i/>
          <w:iCs/>
          <w:sz w:val="18"/>
        </w:rPr>
        <w:t>(VBgmin Grete Laska: Na eben. Die Praterunternehmer haben eingeladen.)</w:t>
      </w:r>
      <w:r>
        <w:rPr>
          <w:rFonts w:cs="Arial" w:ascii="Arial" w:hAnsi="Arial"/>
          <w:sz w:val="18"/>
        </w:rPr>
        <w:t xml:space="preserve"> Ja also... </w:t>
      </w:r>
      <w:r>
        <w:rPr>
          <w:rFonts w:cs="Arial" w:ascii="Arial" w:hAnsi="Arial"/>
          <w:i/>
          <w:iCs/>
          <w:sz w:val="18"/>
        </w:rPr>
        <w:t xml:space="preserve">(Heiterkeit bei GRin Waltraud Cécile Cordon.) </w:t>
      </w:r>
      <w:r>
        <w:rPr>
          <w:rFonts w:cs="Arial" w:ascii="Arial" w:hAnsi="Arial"/>
          <w:sz w:val="18"/>
        </w:rPr>
        <w:t xml:space="preserve">Entschuldigen Sie, aber das ist wohl ein Scherz. Ich kann ihnen nichts geben, ich kann ihnen nichts bewilligen, aber Sie könnten es. Und Sie könnten auch dafür sorgen, dass einiges ... </w:t>
      </w:r>
      <w:r>
        <w:rPr>
          <w:rFonts w:cs="Arial" w:ascii="Arial" w:hAnsi="Arial"/>
          <w:i/>
          <w:iCs/>
          <w:sz w:val="18"/>
        </w:rPr>
        <w:t>(VBgmin Grete Laska: Wie können Sie reden, wenn Sie nicht dabei waren?)</w:t>
      </w:r>
      <w:r>
        <w:rPr>
          <w:rFonts w:cs="Arial" w:ascii="Arial" w:hAnsi="Arial"/>
          <w:sz w:val="18"/>
        </w:rPr>
        <w:t xml:space="preserve"> Ja, aber... Ja, also dann müssen Sie den Praterunternehmern erklären, dass Sie etwas ganz anderes gemeint haben als die verstanden haben. Tut mir Leid. </w:t>
      </w:r>
      <w:r>
        <w:rPr>
          <w:rFonts w:cs="Arial" w:ascii="Arial" w:hAnsi="Arial"/>
          <w:i/>
          <w:iCs/>
          <w:sz w:val="18"/>
        </w:rPr>
        <w:t>(VBgmin Grete Laska: Sie haben es verstanden!)</w:t>
      </w:r>
      <w:r>
        <w:rPr>
          <w:rFonts w:cs="Arial" w:ascii="Arial" w:hAnsi="Arial"/>
          <w:sz w:val="18"/>
        </w:rPr>
        <w:t xml:space="preserve"> Ja, es wurde mir aber so weitergegeben. Ich habe es ja nicht erfunden, ich habe es auch nicht geträumt um Gottes Willen. </w:t>
      </w:r>
      <w:r>
        <w:rPr>
          <w:rFonts w:cs="Arial" w:ascii="Arial" w:hAnsi="Arial"/>
          <w:i/>
          <w:iCs/>
          <w:sz w:val="18"/>
        </w:rPr>
        <w:t>(GRin Barbara Novak: Gegenchecken!)</w:t>
      </w:r>
      <w:r>
        <w:rPr>
          <w:rFonts w:cs="Arial" w:ascii="Arial" w:hAnsi="Arial"/>
          <w:sz w:val="18"/>
        </w:rPr>
        <w:t xml:space="preserve"> Ich frage jetzt: Sie sind also zuständig dafür? Okay.</w:t>
      </w:r>
    </w:p>
    <w:p>
      <w:pPr>
        <w:pStyle w:val="Normal"/>
        <w:widowControl w:val="false"/>
        <w:spacing w:lineRule="exact" w:line="240"/>
        <w:ind w:firstLine="284"/>
        <w:jc w:val="both"/>
        <w:rPr/>
      </w:pPr>
      <w:r>
        <w:rPr>
          <w:rFonts w:cs="Arial" w:ascii="Arial" w:hAnsi="Arial"/>
          <w:sz w:val="18"/>
        </w:rPr>
        <w:t>Es wäre aber auch das Umweltressort, das Stadtplanungsressort, das Verkehrsressort und auch das Kulturressort wichtig. Wie findet die Zusammenarbeit statt? Ich weiß es nicht. Die Verwaltungsgesellschaft hat da nicht sehr viele Kompetenzen. Wer bezahlt das? Bezahlt das jetzt... Ich weiß nicht, ist das in der Kompetenz des Herrn Wurz? Aber der Herr Wurz hat nicht das Geld. Wer bezahlt es? Die Praterunternehmer? Da müssen Sie es ihnen erklären, aber wirklich dezidiert erklären, dass sie in Zukunft für alle Dienste, die bisher die Stadt Wien geleistet hat, jetzt selber bezahlen müssen. Welche Kompetenzen hat eigentlich der Herr Mongon? Auch das weiß man nicht.</w:t>
      </w:r>
    </w:p>
    <w:p>
      <w:pPr>
        <w:pStyle w:val="Normal"/>
        <w:widowControl w:val="false"/>
        <w:spacing w:lineRule="exact" w:line="240"/>
        <w:ind w:firstLine="284"/>
        <w:jc w:val="both"/>
        <w:rPr/>
      </w:pPr>
      <w:r>
        <w:rPr>
          <w:rFonts w:cs="Arial" w:ascii="Arial" w:hAnsi="Arial"/>
          <w:sz w:val="18"/>
        </w:rPr>
        <w:t>Nehmen wir den Toboganturm. Der zerfällt, zerbröselt, steht unter Denkmalschutz, nichts passiert. Wo ist hier die Kompetenz, um zu sagen, was damit passiert? Es ist keine positive Entwicklung in Sicht, nur Konfusionen, wohin man schaut.</w:t>
      </w:r>
    </w:p>
    <w:p>
      <w:pPr>
        <w:pStyle w:val="Normal"/>
        <w:widowControl w:val="false"/>
        <w:spacing w:lineRule="exact" w:line="240"/>
        <w:ind w:firstLine="284"/>
        <w:jc w:val="both"/>
        <w:rPr/>
      </w:pPr>
      <w:r>
        <w:rPr>
          <w:rFonts w:cs="Arial" w:ascii="Arial" w:hAnsi="Arial"/>
          <w:sz w:val="18"/>
        </w:rPr>
        <w:t xml:space="preserve">Übrigens eine Konfusion, die auch sehr deutlich im Beitrag von „Treffpunkt Kultur“ herauskam, auch wenn Sie, sehr geehrte Frau Vizebürgermeisterin, dort interveniert haben, dass man doch mehr den Aufschwung und den Herrn Mongon zeigen sollte. Als dann einige doch Kritik angebracht haben, Frau Vizebürgermeisterin, haben Sie denen wieder den Maulkorb verpasst. Aber das kennen wir ja schon. </w:t>
      </w:r>
    </w:p>
    <w:p>
      <w:pPr>
        <w:pStyle w:val="Normal"/>
        <w:widowControl w:val="false"/>
        <w:spacing w:lineRule="exact" w:line="240"/>
        <w:ind w:firstLine="284"/>
        <w:jc w:val="both"/>
        <w:rPr/>
      </w:pPr>
      <w:r>
        <w:rPr>
          <w:rFonts w:cs="Arial" w:ascii="Arial" w:hAnsi="Arial"/>
          <w:sz w:val="18"/>
        </w:rPr>
        <w:t xml:space="preserve">Das kennen wir schon von den Lehrlingsbüchereien. Auch damals haben Sie den Leuten den Maulkorb verpasst: Sie dürfen in der Öffentlichkeit nichts sagen. Hier auch noch mit einer Androhung im Prater, das möchte ich nur vermerken. Oder man hat Sie wieder falsch verstanden, aber ich glaube ... </w:t>
      </w:r>
      <w:r>
        <w:rPr>
          <w:rFonts w:cs="Arial" w:ascii="Arial" w:hAnsi="Arial"/>
          <w:i/>
          <w:iCs/>
          <w:sz w:val="18"/>
        </w:rPr>
        <w:t>(GR Jürgen Wutzlhofer: Na, Sie haben ziemlich viel falsch verstanden!)</w:t>
      </w:r>
      <w:r>
        <w:rPr>
          <w:rFonts w:cs="Arial" w:ascii="Arial" w:hAnsi="Arial"/>
          <w:sz w:val="18"/>
        </w:rPr>
        <w:t xml:space="preserve"> Ja, ich nicht, ich nicht, das müssen Sie den Leuten sagen, die mit der Frau Vizebürgermeisterin direkt Kontakt haben. Fragen Sie sie doch. Waren Sie dabei? Nein... </w:t>
      </w:r>
      <w:r>
        <w:rPr>
          <w:rFonts w:cs="Arial" w:ascii="Arial" w:hAnsi="Arial"/>
          <w:i/>
          <w:iCs/>
          <w:sz w:val="18"/>
        </w:rPr>
        <w:t xml:space="preserve">(GR Jürgen Wutzlhofer: Sie auch nicht!) </w:t>
      </w:r>
      <w:r>
        <w:rPr>
          <w:rFonts w:cs="Arial" w:ascii="Arial" w:hAnsi="Arial"/>
          <w:sz w:val="18"/>
        </w:rPr>
        <w:t xml:space="preserve">Nein, Sie nicht, aber lassen Sie es sich erzählen. </w:t>
      </w:r>
      <w:r>
        <w:rPr>
          <w:rFonts w:cs="Arial" w:ascii="Arial" w:hAnsi="Arial"/>
          <w:i/>
          <w:iCs/>
          <w:sz w:val="18"/>
        </w:rPr>
        <w:t>(GR Jürgen Wutzlhofer: Sie waren dabei?)</w:t>
      </w:r>
      <w:r>
        <w:rPr>
          <w:rFonts w:cs="Arial" w:ascii="Arial" w:hAnsi="Arial"/>
          <w:sz w:val="18"/>
        </w:rPr>
        <w:t xml:space="preserve"> Natürlich, als sie es mir erzählt haben, war ich dabei, klar. </w:t>
      </w:r>
      <w:r>
        <w:rPr>
          <w:rFonts w:cs="Arial" w:ascii="Arial" w:hAnsi="Arial"/>
          <w:i/>
          <w:iCs/>
          <w:sz w:val="18"/>
        </w:rPr>
        <w:t>(Heiterkeit bei GR Jürgen Wutzlhofer und GRin Barbara Novak.)</w:t>
      </w:r>
      <w:r>
        <w:rPr>
          <w:rFonts w:cs="Arial" w:ascii="Arial" w:hAnsi="Arial"/>
          <w:sz w:val="18"/>
        </w:rPr>
        <w:t xml:space="preserve"> Ja, ja.</w:t>
      </w:r>
    </w:p>
    <w:p>
      <w:pPr>
        <w:pStyle w:val="Normal"/>
        <w:widowControl w:val="false"/>
        <w:spacing w:lineRule="exact" w:line="240"/>
        <w:ind w:firstLine="284"/>
        <w:jc w:val="both"/>
        <w:rPr/>
      </w:pPr>
      <w:r>
        <w:rPr>
          <w:rFonts w:cs="Arial" w:ascii="Arial" w:hAnsi="Arial"/>
          <w:sz w:val="18"/>
        </w:rPr>
        <w:t xml:space="preserve">Gut, ich erinnere, auch in den Büchereien geht die Misere weiter. Es ist dort nämlich, vor allem in der Hauptbücherei, zu wenig Personal. Das ist eine alte Geschichte und das geht immer noch weiter und das hat Folgen. Es hat zur Folge, dass sehr viele Diebstähle begangen werden. Es geht nämlich in die Tausende, was dort an Medien verschwinden. Ich bin nicht bei jedem Diebstahl dabei, sondern das ist einfach ... </w:t>
      </w:r>
      <w:r>
        <w:rPr>
          <w:rFonts w:cs="Arial" w:ascii="Arial" w:hAnsi="Arial"/>
          <w:i/>
          <w:iCs/>
          <w:sz w:val="18"/>
        </w:rPr>
        <w:t>(Heiterkeit bei den GRen Georg Fuchs, Heinz Vettermann und Jürgen Wutzlhofer.)</w:t>
      </w:r>
      <w:r>
        <w:rPr>
          <w:rFonts w:cs="Arial" w:ascii="Arial" w:hAnsi="Arial"/>
          <w:sz w:val="18"/>
        </w:rPr>
        <w:t xml:space="preserve"> Auch das wurde von Leuten aufgenommen oder sind Sie jetzt immer dabei? Es ist also wirklich absurd, was hier abgespielt wird. Aber Sie können es abstreiten, machen Sie sich das mit der Bücherei aus.</w:t>
      </w:r>
    </w:p>
    <w:p>
      <w:pPr>
        <w:pStyle w:val="Normal"/>
        <w:widowControl w:val="false"/>
        <w:spacing w:lineRule="exact" w:line="240"/>
        <w:ind w:firstLine="284"/>
        <w:jc w:val="both"/>
        <w:rPr/>
      </w:pPr>
      <w:r>
        <w:rPr>
          <w:rFonts w:cs="Arial" w:ascii="Arial" w:hAnsi="Arial"/>
          <w:sz w:val="18"/>
        </w:rPr>
        <w:t xml:space="preserve">Es wird dringend eine zweite Aufsichtsperson gebraucht, dringend. </w:t>
      </w:r>
      <w:r>
        <w:rPr>
          <w:rFonts w:cs="Arial" w:ascii="Arial" w:hAnsi="Arial"/>
          <w:i/>
          <w:iCs/>
          <w:sz w:val="18"/>
        </w:rPr>
        <w:t>(GRin Barbara Novak: Na, und da gibt es dann auch keine Diebstähle mehr?)</w:t>
      </w:r>
      <w:r>
        <w:rPr>
          <w:rFonts w:cs="Arial" w:ascii="Arial" w:hAnsi="Arial"/>
          <w:sz w:val="18"/>
        </w:rPr>
        <w:t xml:space="preserve"> Tja, besser wird es vielleicht, aber wenn Sie tausende Medien verschmerzen können, ist das Ihr Problem, wirklich, es ist Ihr Problem!</w:t>
      </w:r>
    </w:p>
    <w:p>
      <w:pPr>
        <w:pStyle w:val="Normal"/>
        <w:widowControl w:val="false"/>
        <w:spacing w:lineRule="exact" w:line="240"/>
        <w:ind w:firstLine="284"/>
        <w:jc w:val="both"/>
        <w:rPr/>
      </w:pPr>
      <w:r>
        <w:rPr>
          <w:rFonts w:cs="Arial" w:ascii="Arial" w:hAnsi="Arial"/>
          <w:sz w:val="18"/>
        </w:rPr>
        <w:t>Dann möchte ich und ich weiß ja nicht, wie weit Sie da mitgehen können, einen Antrag auf eine zusätzliche Kontrolle stellen. Vielleicht können Sie sich damit anfreunden. Ich glaube, dass es wichtig wäre.</w:t>
      </w:r>
    </w:p>
    <w:p>
      <w:pPr>
        <w:pStyle w:val="Normal"/>
        <w:widowControl w:val="false"/>
        <w:spacing w:lineRule="exact" w:line="240"/>
        <w:ind w:firstLine="284"/>
        <w:jc w:val="both"/>
        <w:rPr/>
      </w:pPr>
      <w:r>
        <w:rPr>
          <w:rFonts w:cs="Arial" w:ascii="Arial" w:hAnsi="Arial"/>
          <w:sz w:val="18"/>
        </w:rPr>
        <w:t xml:space="preserve">Das Zweite ist nämlich das Chaos in der Internetgalerie, weil auch dort zu wenig Personal ist. Man will die Internetgalerie vergrößern. Zugegeben, es ist eine Anlaufstelle von vielen Jugendlichen und das ist sehr gut, das ist sehr schön, aber es gibt dort viele Probleme mit den Jugendlichen und unter den Jugendlichen. Es ist dort eine einzige Person, die zuständig ist und das geht nicht, das ist einfach nicht zu machen. Sie dürfen auch nicht die Gegend vergessen, in der die Hauptbücherei steht. Hier wurde schon vor einiger Zeit die Idee gefasst, dass zusammen mit dem Verein „Echo“ eine Problemlösung gefunden wird. Nur wartet man vergeblich auf das Ergebnis. Auch hier wollen wir noch einmal einen Antrag stellen, dass hier endlich etwas unternommen wird. </w:t>
      </w:r>
    </w:p>
    <w:p>
      <w:pPr>
        <w:pStyle w:val="Normal"/>
        <w:widowControl w:val="false"/>
        <w:spacing w:lineRule="exact" w:line="240"/>
        <w:ind w:firstLine="284"/>
        <w:jc w:val="both"/>
        <w:rPr/>
      </w:pPr>
      <w:r>
        <w:rPr>
          <w:rFonts w:cs="Arial" w:ascii="Arial" w:hAnsi="Arial"/>
          <w:sz w:val="18"/>
        </w:rPr>
        <w:t>Das letzte ist, es ist eine Anlaufstelle auch für Sozialfälle. In dieser Bibliothek, Hauptbücherei, haben bereits zwei Selbstmordversuche stattgefunden. Das Personal, das ohnedies über seine Kräfte arbeiten muss, hat jetzt auch noch diesen psychischen Stress mit dieser Problematik. Wir haben uns gedacht, dass hier eine Supervision für die MitarbeiterInnen wirklich von Nutzen wäre. Insofern wollen wir hier auch noch einen Antrag auf Supervision für das Personal einbringen.</w:t>
      </w:r>
    </w:p>
    <w:p>
      <w:pPr>
        <w:pStyle w:val="Normal"/>
        <w:widowControl w:val="false"/>
        <w:spacing w:lineRule="exact" w:line="240"/>
        <w:ind w:firstLine="284"/>
        <w:jc w:val="both"/>
        <w:rPr/>
      </w:pPr>
      <w:r>
        <w:rPr>
          <w:rFonts w:cs="Arial" w:ascii="Arial" w:hAnsi="Arial"/>
          <w:sz w:val="18"/>
        </w:rPr>
        <w:t xml:space="preserve">Wie das Problem mit dem Personal gelöst werden wird, noch dazu, wenn die Eröffnung der Philadelphiabrücke erfolgt, das werden wir uns dann anschauen. Wenn man, um diesem Mangel abzuhelfen, Hilfskräfte engagiert, die nur einen begrenzten Vertrag erhalten, nämlich nur einen 10°Monats-Vertrag, dann finde ich das nicht wirklich eine gute Lösung, denn das sind Menschen, die nicht nur Studentinnen und Studenten sind, das wurde mir versichert, sondern ausgebildete Kräfte sind und um Geld zu sparen, gibt man ihnen einen 10°Monats-Vertrag. Genauso ist es eigentlich mit dem Transportwesen innerhalb der Büchereien. Auch das sind dann Aufträge an die neuen Selbstständigen. Auch das finde ich extrem unsozial und eigentlich auch nicht die Lösung der Probleme. </w:t>
      </w:r>
    </w:p>
    <w:p>
      <w:pPr>
        <w:pStyle w:val="Normal"/>
        <w:widowControl w:val="false"/>
        <w:spacing w:lineRule="exact" w:line="240"/>
        <w:ind w:firstLine="284"/>
        <w:jc w:val="both"/>
        <w:rPr/>
      </w:pPr>
      <w:r>
        <w:rPr>
          <w:rFonts w:cs="Arial" w:ascii="Arial" w:hAnsi="Arial"/>
          <w:sz w:val="18"/>
        </w:rPr>
        <w:t xml:space="preserve">Ich hoffe, sehr geehrte Frau Vizebürgermeisterin, dass Sie bei diesen Problemen ein Einsehen haben und vielleicht doch an einer Behebung der Probleme interessiert sind.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Vorsitzende GRin Renate </w:t>
      </w:r>
      <w:r>
        <w:rPr>
          <w:rFonts w:cs="Arial" w:ascii="Arial" w:hAnsi="Arial"/>
          <w:b/>
          <w:bCs/>
          <w:sz w:val="18"/>
          <w:u w:val="single"/>
        </w:rPr>
        <w:t>Winklbauer</w:t>
      </w:r>
      <w:r>
        <w:rPr>
          <w:rFonts w:cs="Arial" w:ascii="Arial" w:hAnsi="Arial"/>
          <w:sz w:val="18"/>
        </w:rPr>
        <w:t>: Als Nächster zum Wort gemeldet ist Herr GR Ellensohn. Ich erteile es ihm</w:t>
      </w:r>
    </w:p>
    <w:p>
      <w:pPr>
        <w:pStyle w:val="Normal"/>
        <w:widowControl w:val="false"/>
        <w:spacing w:lineRule="exact" w:line="240"/>
        <w:ind w:firstLine="284"/>
        <w:jc w:val="both"/>
        <w:rPr/>
      </w:pPr>
      <w:r>
        <w:rPr>
          <w:rFonts w:cs="Arial" w:ascii="Arial" w:hAnsi="Arial"/>
          <w:sz w:val="18"/>
        </w:rPr>
        <w:t xml:space="preserve">GR David </w:t>
      </w:r>
      <w:r>
        <w:rPr>
          <w:rFonts w:cs="Arial" w:ascii="Arial" w:hAnsi="Arial"/>
          <w:b/>
          <w:bCs/>
          <w:sz w:val="18"/>
          <w:u w:val="single"/>
        </w:rPr>
        <w:t>Ellensohn</w:t>
      </w:r>
      <w:r>
        <w:rPr>
          <w:rFonts w:cs="Arial" w:ascii="Arial" w:hAnsi="Arial"/>
          <w:sz w:val="18"/>
        </w:rPr>
        <w:t xml:space="preserve"> </w:t>
      </w:r>
      <w:r>
        <w:rPr>
          <w:rFonts w:cs="Arial" w:ascii="Arial" w:hAnsi="Arial"/>
          <w:i/>
          <w:iCs/>
          <w:sz w:val="18"/>
        </w:rPr>
        <w:t>(Grüner Klub im Rathaus)</w:t>
      </w:r>
      <w:r>
        <w:rPr>
          <w:rFonts w:cs="Arial" w:ascii="Arial" w:hAnsi="Arial"/>
          <w:sz w:val="18"/>
        </w:rPr>
        <w:t>: Sehr geehrte Frau Vorsitzende! Sehr geehrte Damen und Herren!</w:t>
      </w:r>
    </w:p>
    <w:p>
      <w:pPr>
        <w:pStyle w:val="Normal"/>
        <w:widowControl w:val="false"/>
        <w:spacing w:lineRule="exact" w:line="240"/>
        <w:ind w:firstLine="284"/>
        <w:jc w:val="both"/>
        <w:rPr/>
      </w:pPr>
      <w:r>
        <w:rPr>
          <w:rFonts w:cs="Arial" w:ascii="Arial" w:hAnsi="Arial"/>
          <w:sz w:val="18"/>
        </w:rPr>
        <w:t xml:space="preserve">Es ist heute öfter gefallen, vor allem von der Sozialdemokratie oder nur von der Sozialdemokratie, man möge doch die Stadt nicht schlechtreden. Ich sage, das ist auch gar nicht das Bestreben von mir. Also fangen wir mit etwas Positivem an. </w:t>
      </w:r>
    </w:p>
    <w:p>
      <w:pPr>
        <w:pStyle w:val="Normal"/>
        <w:widowControl w:val="false"/>
        <w:spacing w:lineRule="exact" w:line="240"/>
        <w:ind w:firstLine="284"/>
        <w:jc w:val="both"/>
        <w:rPr/>
      </w:pPr>
      <w:r>
        <w:rPr>
          <w:rFonts w:cs="Arial" w:ascii="Arial" w:hAnsi="Arial"/>
          <w:sz w:val="18"/>
        </w:rPr>
        <w:t>Im Ansatz 2620 - ich spreche ausschließlich zum Sportbereich in diesem Ressort - plus 1°Million EUR Mehreinnahmen. Es kommt auch gar kein Aber. Es war super, das letzte Jahr: Schönes Sommerwetter, Stadionbad und mehr Veranstaltungen im Happel-Stadion schlagen sich mit einer Million plus zu Buche. Man könnte natürlich auch noch mehr Positives aus diesem Bereich sagen, nur bei aller Liebe, das ist nicht Aufgabe der Opposition. Unsere Aufgabe ist die Kontrolle und ich würde die Sozialdemokratie bitten, nicht zu empfindlich zu sein und ununterbrochen, wenn ein Redner oder eine Rednerin der Opposition herauskommt und egal, von welcher der drei Parteien, sich hauptsächlich darauf zu konzentrieren, dass es uns mehr oder weniger nicht erlaubt ist, Kritik zu üben. Ich werde jetzt ein paar Punkte in aller Kürze aus dem Sportbereich aufzählen, die ich zumindest einmal als fragwürdig bezeichnen würde.</w:t>
      </w:r>
    </w:p>
    <w:p>
      <w:pPr>
        <w:pStyle w:val="Normal"/>
        <w:widowControl w:val="false"/>
        <w:spacing w:lineRule="exact" w:line="240"/>
        <w:ind w:firstLine="284"/>
        <w:jc w:val="both"/>
        <w:rPr/>
      </w:pPr>
      <w:r>
        <w:rPr>
          <w:rFonts w:cs="Arial" w:ascii="Arial" w:hAnsi="Arial"/>
          <w:sz w:val="18"/>
        </w:rPr>
        <w:t>Auf der Haushaltsstelle 2630/728 findet sich eine Steigerung von 400 000 EUR, ein Ausgabenplus für die Geschäftsführung der Stadthalle für Mehraufgaben, die ich zumindest in dieser Höhe als hinterfragungswürdig finde. Kollege Strobl von der ÖVP hat es heute schon angesprochen.</w:t>
      </w:r>
    </w:p>
    <w:p>
      <w:pPr>
        <w:pStyle w:val="Normal"/>
        <w:widowControl w:val="false"/>
        <w:spacing w:lineRule="exact" w:line="240"/>
        <w:ind w:firstLine="284"/>
        <w:jc w:val="both"/>
        <w:rPr/>
      </w:pPr>
      <w:r>
        <w:rPr>
          <w:rFonts w:cs="Arial" w:ascii="Arial" w:hAnsi="Arial"/>
          <w:sz w:val="18"/>
        </w:rPr>
        <w:t xml:space="preserve">Ich bin schon beim nächsten Punkt, den Drachenbootverband, der im Vorjahr für die Ausrichtung des Inline-Marathons 106 200 EUR erhalten hat und dafür eine Sektion Laufen gegründet hat, also Drachenbootverband Sektion Laufen 106 200 EUR, Geld, das anderen Vereinen schmerzlich fehlt. </w:t>
      </w:r>
    </w:p>
    <w:p>
      <w:pPr>
        <w:pStyle w:val="Normal"/>
        <w:widowControl w:val="false"/>
        <w:spacing w:lineRule="exact" w:line="240"/>
        <w:ind w:firstLine="284"/>
        <w:jc w:val="both"/>
        <w:rPr/>
      </w:pPr>
      <w:r>
        <w:rPr>
          <w:rFonts w:cs="Arial" w:ascii="Arial" w:hAnsi="Arial"/>
          <w:sz w:val="18"/>
        </w:rPr>
        <w:t>500 000 EUR wurden im vergangenen Jahr - dieses Jahr übrigens wieder, erst im letzten Ausschuss - zur Überbrückung des Liquiditätsengpasses des Wiener Trabrennvereins ausgegeben. Auch das ist eine Summe, zusammengerechnet immerhin schon 1 Million EUR, die wir nicht unterstützt haben und als fragwürdig bezeichnen würden.</w:t>
      </w:r>
    </w:p>
    <w:p>
      <w:pPr>
        <w:pStyle w:val="Normal"/>
        <w:widowControl w:val="false"/>
        <w:spacing w:lineRule="exact" w:line="240"/>
        <w:ind w:firstLine="284"/>
        <w:jc w:val="both"/>
        <w:rPr/>
      </w:pPr>
      <w:r>
        <w:rPr>
          <w:rFonts w:cs="Arial" w:ascii="Arial" w:hAnsi="Arial"/>
          <w:sz w:val="18"/>
        </w:rPr>
        <w:t>Märzparkgarage. Nicht nur, weil ich selber lange im 15. Bezirk gewohnt habe und im 15. Bezirk Bezirksrat war, ist das ein Projekt, mit dem ich mich intensiv auseinander gesetzt habe und ich habe es auch schon da einmal erklärt. Die 20 Millionen EUR für die Garage aus der Sportförderung ist eines, die 1,1 Millionen EUR, die wir heuer für die Märzparkgarage nachgeschossen haben - also nicht wir, sondern die Sozialdemokratie -, ist ein weiterer Fehler im Sportbudget, nicht nur verkehrspolitisch, aber jetzt ist alles Geld aus dem Sportbudget geflossen und auch da ist es eine Veranstaltung. Da fragt man sich dann beim Rechnungsabschluss, wie genau wir überhaupt unterwegs sind. Das wurde nämlich erst heuer beschlossen und ist natürlich noch nicht in diesem Abschluss.</w:t>
      </w:r>
    </w:p>
    <w:p>
      <w:pPr>
        <w:pStyle w:val="Normal"/>
        <w:widowControl w:val="false"/>
        <w:spacing w:lineRule="exact" w:line="240"/>
        <w:ind w:firstLine="284"/>
        <w:jc w:val="both"/>
        <w:rPr/>
      </w:pPr>
      <w:r>
        <w:rPr>
          <w:rFonts w:cs="Arial" w:ascii="Arial" w:hAnsi="Arial"/>
          <w:sz w:val="18"/>
        </w:rPr>
        <w:t xml:space="preserve">Eine Veranstaltung aus dem Jahre 2000, November 2000, immerhin 35 000 EUR, wird in diesem Jahr abgerechnet. Es könnte also durchaus sein, dass sich sehr, sehr viele Rechnungen des Vorjahrs erst in drei, vier Jahren in Rechnungsabschlüssen wiederfinden, so wie sich die Zahlung aus dem Jahr 2000 dann im Abschluss 2005 finden wird. Fünf Jahre später wird eine Veranstaltung, die 35 000 EUR gekostet hat und bei der, ich weiß nicht mehr - ich war auch dabei - ich glaube in etwa 100 Leute anwesend waren, abgerechnet und wir wissen heute noch nicht genau, wofür. </w:t>
      </w:r>
    </w:p>
    <w:p>
      <w:pPr>
        <w:pStyle w:val="Normal"/>
        <w:widowControl w:val="false"/>
        <w:spacing w:lineRule="exact" w:line="240"/>
        <w:ind w:firstLine="284"/>
        <w:jc w:val="both"/>
        <w:rPr/>
      </w:pPr>
      <w:r>
        <w:rPr>
          <w:rFonts w:cs="Arial" w:ascii="Arial" w:hAnsi="Arial"/>
          <w:sz w:val="18"/>
        </w:rPr>
        <w:t>Was im Sportbereich weiter auffällt ist - ich bezeichne das jetzt wirklich so - die Schludrigkeit mancher Subventionsansuchen. Da ist eine Subvention an Ruderer ausbezahlt worden. Nichts gegen die Ruderer vom ASVÖ, alles in Ordnung, aber die haben nicht einmal ein Ansuchen gestellt! Die haben nicht einmal ein Subventionsansuchen gestellt, sondern die haben den ASVÖ gefragt: Bekommen wir das Geld? Der ASVÖ hat gesagt: Nein, ihr kriegt ein anderes Boot. Und der Sportausschuss sagt, sie kriegen die Subventionen und auf Nachfrage, es wurde mehr oder weniger antizipiert, dass die vermutlich auch gerne eine Subvention beantragt hätten und darum bekommen sie sie, aber es hat dazu keinen Antrag gegeben, keinen unterschriebenen, normalen Antrag. Ich bin nicht der Megaformalist, aber das lässt schon tief blicken, wie Subventionen vergeben werden.</w:t>
      </w:r>
    </w:p>
    <w:p>
      <w:pPr>
        <w:pStyle w:val="Normal"/>
        <w:widowControl w:val="false"/>
        <w:spacing w:lineRule="exact" w:line="240"/>
        <w:ind w:firstLine="284"/>
        <w:jc w:val="both"/>
        <w:rPr/>
      </w:pPr>
      <w:r>
        <w:rPr>
          <w:rFonts w:cs="Arial" w:ascii="Arial" w:hAnsi="Arial"/>
          <w:sz w:val="18"/>
        </w:rPr>
        <w:t>Ein letztes Beispiel: Bei einem Subventionsansuchen, bei dem es, wenn ich es richtig im Kopf habe, die Krieau betreffend in etwa um 670 000 EUR, also um eine erkleckliche Summe gegangen ist, steht dabei, das Kontrollamt wird überprüfen, ob das alles okay ist. Das Geld wird aber ausgegeben, bevor überprüft wird, das heißt, das Geld fließt und dann überprüft das Kontrollamt und was dann herauskommt, werden wir dann sehen. Ob man das Geld zurückverlangen kann, ist sehr zweifelhaft und ob man Baumaßnahmen zurückführt - die Türen wieder herausreißt oder die Fenster -, das möchte ich auch nicht für sinnvoll erachten. Auf Nachfragen hört man: Es ist eh nicht so. Wir machen das eh so wie die Opposition vorgeschlagen hat, nämlich das Kontrollamt wird prüfen, das geht Zug um Zug. Aber es steht nicht im Antrag drinnen. Auch das ist Schludrigkeit. Es ist eh anders, wir haben es eh anders ausgemacht. Als Beweis wird dann ein Mail vorgehalten - ich habe es jetzt nicht dabei -, wo drinnen steht, wir haben einen Mailverkehr zwischen dem Leiter der MA 51 und den zuständigen Subventionsnehmern in dem Fall, das besagt, dass das genauso abgewickelt wird. Na, das ist schön, dass es einen Mailverkehr gibt, aber in einem Fall liegt kein Subventionsansuchen vor, im anderen Fall ist es ein Mailverkehr, der irgendwo ausgemacht wird. Das lässt auf keine völlig korrekte Abwicklung schließen und das befürchtet vor allem die Opposition. Da dürfen Sie sich nicht wundern, wenn die GRÜNEN sich dann dabei denken, dass vielleicht mehrere solche Fälle vorliegen und wir nicht auf jeden draufkommen. Aber genau das ist unsere Aufgabe, dass wir diese Fehler suchen und nicht das, was ich eingangs gesagt habe, dass wir uns freuen, dass letztes Jahr ein schöner Sommer war, der uns unter anderem Mehreinnahmen dank des Stadionbades eingebracht hat.</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komme schon zum Schluss. Tatsache ist, es geht nicht darum, die Stadt schlechtzureden, aber es geht auch nicht darum, die Stadt durch die rosarote Brille zu betrachten wie es die Sozialdemokratie macht, sondern es geht darum, die Stadt zu kontrollieren und dazu sind die GRÜNEN da. Wir schauen Ihnen auf die Finger und werden das die nächsten zwei Jahre noch intensiv tun. - Danke. </w:t>
      </w:r>
      <w:r>
        <w:rPr>
          <w:rFonts w:cs="Arial" w:ascii="Arial" w:hAnsi="Arial"/>
          <w:i/>
          <w:sz w:val="18"/>
        </w:rPr>
        <w:t>(Beifall bei den GRÜNEN.)</w:t>
      </w:r>
    </w:p>
    <w:p>
      <w:pPr>
        <w:pStyle w:val="Normal"/>
        <w:widowControl w:val="false"/>
        <w:spacing w:lineRule="exact" w:line="240"/>
        <w:ind w:firstLine="284"/>
        <w:jc w:val="both"/>
        <w:rPr/>
      </w:pPr>
      <w:r>
        <w:rPr>
          <w:rFonts w:cs="Arial" w:ascii="Arial" w:hAnsi="Arial"/>
          <w:sz w:val="18"/>
        </w:rPr>
        <w:t xml:space="preserve">Vorsitzende GRin Renate </w:t>
      </w:r>
      <w:r>
        <w:rPr>
          <w:rFonts w:cs="Arial" w:ascii="Arial" w:hAnsi="Arial"/>
          <w:b/>
          <w:sz w:val="18"/>
          <w:u w:val="single"/>
        </w:rPr>
        <w:t>Winklbauer</w:t>
      </w:r>
      <w:r>
        <w:rPr>
          <w:rFonts w:cs="Arial" w:ascii="Arial" w:hAnsi="Arial"/>
          <w:sz w:val="18"/>
        </w:rPr>
        <w:t>: Als Nächste zum Wort gemeldet ist die Frau VBgmin Grete Laska.</w:t>
      </w:r>
    </w:p>
    <w:p>
      <w:pPr>
        <w:pStyle w:val="Normal"/>
        <w:widowControl w:val="false"/>
        <w:spacing w:lineRule="exact" w:line="240"/>
        <w:ind w:firstLine="284"/>
        <w:jc w:val="both"/>
        <w:rPr/>
      </w:pPr>
      <w:r>
        <w:rPr>
          <w:rFonts w:cs="Arial" w:ascii="Arial" w:hAnsi="Arial"/>
          <w:sz w:val="18"/>
        </w:rPr>
        <w:t xml:space="preserve">VBgmin Grete </w:t>
      </w:r>
      <w:r>
        <w:rPr>
          <w:rFonts w:cs="Arial" w:ascii="Arial" w:hAnsi="Arial"/>
          <w:b/>
          <w:sz w:val="18"/>
          <w:u w:val="single"/>
        </w:rPr>
        <w:t>Laska</w:t>
      </w:r>
      <w:r>
        <w:rPr>
          <w:rFonts w:cs="Arial" w:ascii="Arial" w:hAnsi="Arial"/>
          <w:sz w:val="18"/>
        </w:rPr>
        <w:t>: Sehr geehrte Damen und Herren!</w:t>
      </w:r>
    </w:p>
    <w:p>
      <w:pPr>
        <w:pStyle w:val="Normal"/>
        <w:widowControl w:val="false"/>
        <w:spacing w:lineRule="exact" w:line="240"/>
        <w:ind w:firstLine="284"/>
        <w:jc w:val="both"/>
        <w:rPr/>
      </w:pPr>
      <w:r>
        <w:rPr>
          <w:rFonts w:cs="Arial" w:ascii="Arial" w:hAnsi="Arial"/>
          <w:sz w:val="18"/>
        </w:rPr>
        <w:t xml:space="preserve">Ich bedanke mich sehr herzlich für die Diskussion und verspreche Ihnen, Herr Ellensohn, unsere Finger sind immer gewaschen, um zumindest bei der Kontrolle nicht das Problem zu haben, unter Umständen in Ihrer Pädagogik auch noch für schmutzige Finger diskreditiert zu werden. </w:t>
      </w:r>
    </w:p>
    <w:p>
      <w:pPr>
        <w:pStyle w:val="Normal"/>
        <w:widowControl w:val="false"/>
        <w:spacing w:lineRule="exact" w:line="240"/>
        <w:ind w:firstLine="284"/>
        <w:jc w:val="both"/>
        <w:rPr/>
      </w:pPr>
      <w:r>
        <w:rPr>
          <w:rFonts w:cs="Arial" w:ascii="Arial" w:hAnsi="Arial"/>
          <w:sz w:val="18"/>
        </w:rPr>
        <w:t>Im Grunde genommen möchte ich nur auf drei Bereiche eingehen, die mir sehr wichtig sind und die in der Diskussion angesprochen wurden, wobei ich Ihnen ganz bewusst nicht durch einen Wien-Bund-Vergleich die Gelegenheit geben werden, hier wieder Diskussionen auszuweichen, sondern ganz im Gegenteil auf einige Punkte eingehen werde, die aus meiner Sicht heute ganz, ganz wichtig waren, dass sie in einer Diskussion wie dieser einmal ausgesprochen worden sind. Das Protokoll gibt uns ja die Möglichkeit, diese Aussagen dann vor allem jenen zur Kenntnis zu bringen, die von diesen Aussagen unmittelbar betroffen sind, damit sie sich dann auch dementsprechend ein Bild machen können, denn unsere Aufgabe als Regierung ist es, nach bestem Wissen und Gewissen und nach dem, was wir uns vorgenommen haben, zu arbeiten, Ihre als Opposition ist es selbstverständlich zu kontrollieren und Ihre Vorstellungen einzubringen. Aber diese Unterschiedlichkeiten sollen auch der Öffentlichkeit bekannt werden.</w:t>
      </w:r>
    </w:p>
    <w:p>
      <w:pPr>
        <w:pStyle w:val="Normal"/>
        <w:widowControl w:val="false"/>
        <w:spacing w:lineRule="exact" w:line="240"/>
        <w:ind w:firstLine="284"/>
        <w:jc w:val="both"/>
        <w:rPr/>
      </w:pPr>
      <w:r>
        <w:rPr>
          <w:rFonts w:cs="Arial" w:ascii="Arial" w:hAnsi="Arial"/>
          <w:sz w:val="18"/>
        </w:rPr>
        <w:t xml:space="preserve">So möchte ich ein bisschen zum Thema Schule zurückkommen und weil mir das ein Thema ist, das sehr wichtig ist und weil ich mir denke, dass uns diese Diskussion noch ein Stück begleiten wird. Da sollten diese unterschiedlichen Standpunkte wirklich ganz deutlich werden. Einerseits jener Standpunkt, der seitens der GRÜNEN oder ich sage besser seitens der Frau Jerusalem hier immer vertreten wird und auch heute deutlich zum Ausdruck gekommen ist, nämlich auch auf Grund Ihres Stimmverhaltens im Kollegium deutlich gemacht wurde, das sich letztendlich dann auch in der Landesregierung und bei der Ablehnung oder der Nichtzustimmung zum Dienstpostenplan widergespiegelt hat. Das ist immer wieder dieselbe Linie und ich bin für diese Linie dankbar, denn sie macht eines klar, nämlich dass die GRÜNEN für eine Schulpolitik sind, die eine in Österreich unterschiedliche Schulpolitik nach sich zieht: Neun Bundesländern und den damit verbundenen Städten und Gemeinden, die Verantwortung hier sozusagen übertragen und dementsprechend den Bund aus der Verantwortung entlassen - wieder einmal der Hinweis auf eine grüne Vorleistung in Richtung Schwarz-Grün offensichtlich, damit eines nur ja nicht passiert, nämlich dass man fragen muss: Wie ist es denn gesetzlich? Die gesetzlichen Grundlagen für Schule in Österreich basieren auf der Bundesebene. Sie sind abgesichert - sage ich aus meiner Sicht Gott sei Dank - durch eine Zwei-Drittel-Mehrheit und diese Absicherung lässt nicht zu, dass derzeit gravierende Veränderungen stattfinden, aber im Kleinen, dort wo es mit einfacher Mehrheit gemacht werden kann, sehr wohl. Und dort, wo das eben gemacht werden kann, ist es auch passiert und da bin ich bei der ÖVP und bei dir, lieber Kollege Strobl. Auch hier immer wieder dieselbe Methode, nämlich auf der einen Seite durchaus zu wissen, wie diese gesetzlichen Regelungen ausschauen und dann - und das ist das Bemerkenswerte, wo ich auch meine, es war gut, dass du es heute ausgesprochen hast und wir werden dafür sorgen und ich werde dafür sorgen, wo immer ich kann - bei jeder Diskussionsveranstaltung darauf hinzuweisen, dass sich die emotionale Kompetenz der Schule in Lernfleiß und Leistungswillen ausdrückt. Das war eine wichtige Botschaft, eine ungeheuer wichtige Botschaft an alle Kolleginnen und Kollegen, die ab sofort wissen, dass alles, was mit sozialer Kompetenz, mit Förderung wie zum Beispiel im sprachlichen Bereich, Förderung im integrativen Bereich, all das, was du unter dem Titel Jugendwohlfahrt subsumiert hast, in der Schule sozusagen, obwohl wir die gesetzliche Grundlage kennen, auch den Zielparagraphen, du als Lehrerbildner im besonderen Ausmaß, also wissen, was die Aufgabe der Schule ist </w:t>
      </w:r>
      <w:r>
        <w:rPr>
          <w:rFonts w:cs="Arial" w:ascii="Arial" w:hAnsi="Arial"/>
          <w:i/>
          <w:iCs/>
          <w:sz w:val="18"/>
        </w:rPr>
        <w:t>(GR Walter Strobl: Jeder!)</w:t>
      </w:r>
      <w:r>
        <w:rPr>
          <w:rFonts w:cs="Arial" w:ascii="Arial" w:hAnsi="Arial"/>
          <w:sz w:val="18"/>
        </w:rPr>
        <w:t xml:space="preserve">, das wird von dir so nicht mehr vertreten, sondern das ist eine Aufgabe, die die Länder übernehmen sollen oder die Gemeinden und die Schule sozusagen nur mehr – weiß ich nicht, hast du nicht gesagt, aber ich nehme einmal an – die Wissensvermittlung zu bewerkstelligen haben. </w:t>
      </w:r>
    </w:p>
    <w:p>
      <w:pPr>
        <w:pStyle w:val="Normal"/>
        <w:widowControl w:val="false"/>
        <w:spacing w:lineRule="exact" w:line="240"/>
        <w:ind w:firstLine="284"/>
        <w:jc w:val="both"/>
        <w:rPr/>
      </w:pPr>
      <w:r>
        <w:rPr>
          <w:rFonts w:cs="Arial" w:ascii="Arial" w:hAnsi="Arial"/>
          <w:sz w:val="18"/>
        </w:rPr>
        <w:t xml:space="preserve">Das waren wichtige Informationen und wichtige Aussagen im Hinblick auf das, was wir jetzt vor uns haben, nämlich neuerliche Finanzausgleichsverhandlungen, wo es in der Zwischenzeit - und ich lasse die Geschichte beiseite - wieder einen einstimmigen Beschluss bei den Landeshauptleuten gegeben hat, weil sich alle darüber einig sind, dass der Finanzminister einen gemeinsamen Weg verlassen hat und in Wirklichkeit sollten wir uns - und Herr Kollege RUDOLPH, da bin ich sehr bei Ihnen - einheitlich dazu bekennen, dass wir in Wirklichkeit die Frau Unterrichtsministerin bei ihrer Sorge um das Bildungswesen und das Schulwesen unterstützen sollten, gleichzeitig aber auch sagen müssen, hier wurden Regelungen, die zwischen dem Bund und den Ländern 2001 vereinbart wurden, hier wurden Spielregeln einseitig seitens des Finanzministeriums verändert. Das bedeutet gleichzeitig - und da bin ich zurück bei dem Beschluss -, dass aufgrund dieser Spielregelveränderung gesetzliche Vorgaben nicht mehr eingehalten werden können, zum Beispiel im Bereich der Integration, und dieser Beschluss, der sowohl im Stadtschulrat als auch in der Landesregierung vorgelegen ist, spiegelt das genau wider, nämlich die Unterscheidung: Was ist möglich nach den Vorgaben und Richtlinien des Bundes und was ist nötig aufgrund gesetzlicher Vorgabe und deren Erfüllung? Und das ist sozusagen etwas, das jetzt mit Hilfe der Bundesländer klargelegt werden muss, die alle gesagt haben, diese Vorgaben sind einseitig verändert worden, wir wollen zurück zu den Vorgaben und gleichzeitig verlangen wir, damit entlang dieser gesetzlichen Vorgaben auch die Lehrer eingesetzt werden können, dass diese dementsprechend auch dotiert werden. Wenn wir uns darauf einigen können oder uns darauf einigen können, dass der Bund sagt, die Bundesländer sind nicht in der Lage, die Lehrerdienstposten dementsprechend zu verwalten, dann gibt es eine ebenso einhellige Auffassung der Landeshauptleute, und der kann ich mich selbstverständlicher Weise anschließen, dass der Bund so wie im AHS-Bereich selbstverständlich dann selbst auch die Bewirtschaftung der Lehrerdienstposten in den allgemein bildenden Pflichtschulen übernehmen soll. Dann soll er selbst die Einteilung vornehmen und sich nicht darauf ausreden, dass nach den Vorgaben des Bundes sie ja auch genehmigungspflichtig sind durch den Bund, und die Länder nicht in der Lage sind, das zu machen. Das sind zwei ganz wichtige Botschaften in Richtung des Bundes, und wenn wir uns darauf verstehen können, dann sind wir schon ein Stückchen weiter. </w:t>
      </w:r>
    </w:p>
    <w:p>
      <w:pPr>
        <w:pStyle w:val="TextBodyIndent"/>
        <w:widowControl w:val="false"/>
        <w:spacing w:lineRule="exact" w:line="240"/>
        <w:ind w:firstLine="284"/>
        <w:jc w:val="both"/>
        <w:rPr/>
      </w:pPr>
      <w:r>
        <w:rPr>
          <w:rFonts w:cs="Arial" w:ascii="Arial" w:hAnsi="Arial"/>
          <w:sz w:val="18"/>
        </w:rPr>
        <w:t xml:space="preserve">Der zweite Bereich, der angesprochen wurde, und ich fasse das zusammen und sage nur ein paar Sätze dazu, ist der ganze Bereich der Bäder. Hier gibt es unterschiedliche Auffassungen, das hat sich auch in der Diskussion gezeigt, nämlich: Was sind die Wiener Bäder, die seitens der Stadt Wien für die Bevölkerung tatsächlich zur Verfügung gestellt werden? Wir haben das kurz im Ausschuss diskutiert und ich wiederhole es noch einmal: Wir sprechen bewusst nicht von einem Defizit und ehrlich wäre es gewesen, wenn du lieber Kollege Strobl, auch dazu gesagt hättest, was sozusagen die Lösungen sind einer privatwirtschaftlichen Lösung, wie du sie vorgeschlagen hättest und was deiner Meinung nach - wir würden sie sozusagen mit großer Aufmerksamkeit verfolgen - die Maßnahmen sind, die dazu führen, dass man Kosten reduziert und Einsparungen vornimmt, wenn man nicht gleichzeitig Personal kürzt, Leistungen kürzt oder Eintrittspreise erhöht. Wenn es da noch eine andere Lösung gibt, dann sag es doch endlich! Es kann doch nicht so schwer sein, einfach hier heraus zu gehen und zu sagen: Ich würde 1, 2, 3 machen oder schreib’ es heimlich auf und gib es weiter, gib es von mir aus den Kollegen von der Presse, damit sie das schreiben, damit es dann nicht heißt, du hast uns Ratschläge gegeben, aber sag’ es einfach. </w:t>
      </w:r>
    </w:p>
    <w:p>
      <w:pPr>
        <w:pStyle w:val="TextBodyIndent"/>
        <w:widowControl w:val="false"/>
        <w:spacing w:lineRule="exact" w:line="240"/>
        <w:ind w:firstLine="284"/>
        <w:jc w:val="both"/>
        <w:rPr/>
      </w:pPr>
      <w:r>
        <w:rPr>
          <w:rFonts w:cs="Arial" w:ascii="Arial" w:hAnsi="Arial"/>
          <w:sz w:val="18"/>
        </w:rPr>
        <w:t xml:space="preserve">Und zum letzten Punkt: Ich bin sehr dafür, dass wir im Bereich der Bäder und vor allem dort, wo die Bezirke zuständig sind, mit den Bezirken kooperieren. Ich bin sehr froh darüber, dass Ottakring eine Entscheidung im Hinblick auf den Hofferpark getroffen hat. Leid tut es mir, dass die GRÜNEN im Bezirk nicht mitgestimmt haben. Es wird seine Gründe gehabt haben. Aber die Vorgangsweise ist so, dass hier in Ottakring schon der nächste Bezirk sich dafür entschieden hat, in seiner Verantwortlichkeit den Kinderfreibädern gegenüber diese große finanzielle Belastung auf sich zu nehmen, hier auch Ottakring im Hinblick auf ein Familienbad zu restaurieren mit all dem, was hier notwendig ist, und auch die Mehrfachnutzung zu ermöglichen. Das ist eine ganz tolle Sache, ein herzliches „Danke schön“. </w:t>
      </w:r>
    </w:p>
    <w:p>
      <w:pPr>
        <w:pStyle w:val="TextBodyIndent"/>
        <w:widowControl w:val="false"/>
        <w:spacing w:lineRule="exact" w:line="240"/>
        <w:ind w:firstLine="284"/>
        <w:jc w:val="both"/>
        <w:rPr/>
      </w:pPr>
      <w:r>
        <w:rPr>
          <w:rFonts w:cs="Arial" w:ascii="Arial" w:hAnsi="Arial"/>
          <w:sz w:val="18"/>
        </w:rPr>
        <w:t xml:space="preserve">Ich bedanke mich bei den Mitarbeiterinnen und Mitarbeitern nicht nur der Bäder, sondern insgesamt bei allen, die nicht nur durch ihre Arbeit, sondern vor allem durch das Zustandekommen der Budgets und des Vollzugs des Budgets dazu beigetragen haben, dass der Rechnungsabschluss 2003 so sein konnte wie er ist. </w:t>
      </w:r>
    </w:p>
    <w:p>
      <w:pPr>
        <w:pStyle w:val="Normal"/>
        <w:widowControl w:val="false"/>
        <w:spacing w:lineRule="exact" w:line="240"/>
        <w:ind w:firstLine="284"/>
        <w:jc w:val="both"/>
        <w:rPr/>
      </w:pPr>
      <w:r>
        <w:rPr>
          <w:rFonts w:cs="Arial" w:ascii="Arial" w:hAnsi="Arial"/>
          <w:sz w:val="18"/>
        </w:rPr>
        <w:t xml:space="preserve">Ein letzter Punkt, der mir ganz wichtig ist: Nachdem angesprochen wurde, dass es eine Veränderung im Bereich des Sozialen gegeben hat, möchte ich hier die Gelegenheit nutzen, um wirklich ein großes „Danke schön“ zu sagen. Und das ist mir ein persönliches Bedürfnis, weil ich persönlich mit vielen, vielen gemeinsam, auch Gemeinderätinnen und Gemeinderäten des Hauses, in Wirklichkeit seit vielen, vielen Jahren in unterschiedlichster Art und Weise diese große soziale Reform vorbereitet habe, gemeinsam mit Stadträtinnen und Stadträten, die auch nicht mehr im Haus sind, weil sie in Pension gegangen sind, aber mit vielen, die noch da sind. Vor allem mit vielen Mitarbeiterinnen und Mitarbeitern ist hier ein Riesenschritt in Richtung einer Neusystemisierung, einer synergetischen Überlegung nach inhaltlichen Kriterien der Absicherungen der hohen sozialen Standards Wien erfolgt. Und wir werden diese Woche noch die diesbezüglichen Beschlüsse fassen. Dieser Wurf, der hier gelungen ist, der umsetzt, was wir wollen, nämlich im Sinne der betroffenen Menschen abzusichern, diesen so hohen Standard Wiens auch gegen Angriffe abzusichern, gegen die wir noch zu kämpfen haben werden, dass das auch tatsächlich in Zukunft so bleibt mit einem hohen Mittelaufwand, wofür ich mich auch bedanke, um tatsächlich Steigerungsraten, die niemand voraussehen kann, sondern die durch viele, viele Aspekte entstehen, trotzdem zu bewältigen im Gegensatz zu vielen, vielen anderen Beispielen, die man hier anführen könnte. Diese Reform, die hier gelungen ist und die diese Woche ihren Abschluss durch die Beschlüsse findet, um dann in die Umsetzung zu gehen, ist tatsächlich ein enormer Schritt in eine sozial sichere Zukunft Wiens. Und ich sage von dieser Stelle aus, ich bin stolz darauf, dass es gelungen ist. Ich finde es persönlich als höchst sinnvoll, Gesundheit und Soziales zusammengeführt zu haben. Ihre Polemik trifft mich nicht im geringsten, weil sie mir nur zeigt, dass Sie in Wirklichkeit inhaltlich einer Diskussion ausweichen und sich in eine Polemik flüchten, die nur mich persönlich betrifft. Glauben Sie mir, die Sache ist zu wertvoll, um dieser Polemik nachzugehen. </w:t>
      </w:r>
    </w:p>
    <w:p>
      <w:pPr>
        <w:pStyle w:val="Normal"/>
        <w:widowControl w:val="false"/>
        <w:spacing w:lineRule="exact" w:line="240"/>
        <w:ind w:firstLine="284"/>
        <w:jc w:val="both"/>
        <w:rPr/>
      </w:pPr>
      <w:r>
        <w:rPr>
          <w:rFonts w:cs="Arial" w:ascii="Arial" w:hAnsi="Arial"/>
          <w:sz w:val="18"/>
        </w:rPr>
        <w:t>Ich bedanke mich bei allen, die aktiv mitgeholfen haben, dass dieser Riesenschritt gelungen ist, und sage, damit können wir sicher sein, dass es in Zukunft ein soziales Wien gibt, ein Wien, das auf seine Mitbürgerinnen und Mitbürger im höchsten Ausmaß Rücksicht nimmt mit ihren Bedürfnissen, ganz gleich, woher sie kommen, wie lange sie da sind und wie lange sie bleiben mögen.</w:t>
      </w:r>
    </w:p>
    <w:p>
      <w:pPr>
        <w:pStyle w:val="Normal"/>
        <w:widowControl w:val="false"/>
        <w:spacing w:lineRule="exact" w:line="240"/>
        <w:ind w:firstLine="284"/>
        <w:jc w:val="both"/>
        <w:rPr/>
      </w:pPr>
      <w:r>
        <w:rPr>
          <w:rFonts w:cs="Arial" w:ascii="Arial" w:hAnsi="Arial"/>
          <w:sz w:val="18"/>
        </w:rPr>
        <w:t xml:space="preserve">Ein Dankeschön an Sie alle.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 GRin Renate </w:t>
      </w:r>
      <w:r>
        <w:rPr>
          <w:rFonts w:cs="Arial" w:ascii="Arial" w:hAnsi="Arial"/>
          <w:b/>
          <w:bCs/>
          <w:sz w:val="18"/>
          <w:u w:val="single"/>
        </w:rPr>
        <w:t>Winklbauer</w:t>
      </w:r>
      <w:r>
        <w:rPr>
          <w:rFonts w:cs="Arial" w:ascii="Arial" w:hAnsi="Arial"/>
          <w:sz w:val="18"/>
        </w:rPr>
        <w:t>: Zur Geschäftsgruppe Bildung, Jugend, Information und Sport liegt keine Wortmeldung mehr vor.</w:t>
      </w:r>
    </w:p>
    <w:p>
      <w:pPr>
        <w:pStyle w:val="TextkrperEinzug3"/>
        <w:widowControl w:val="false"/>
        <w:spacing w:lineRule="exact" w:line="240"/>
        <w:ind w:right="0" w:firstLine="284"/>
        <w:jc w:val="both"/>
        <w:rPr/>
      </w:pPr>
      <w:r>
        <w:rPr>
          <w:sz w:val="18"/>
        </w:rPr>
        <w:t>Wir kommen nun zur Beratung der Geschäftsgruppe Kultur und Wissenschaft.</w:t>
      </w:r>
    </w:p>
    <w:p>
      <w:pPr>
        <w:pStyle w:val="Normal"/>
        <w:widowControl w:val="false"/>
        <w:spacing w:lineRule="exact" w:line="240"/>
        <w:ind w:firstLine="284"/>
        <w:jc w:val="both"/>
        <w:rPr>
          <w:rFonts w:ascii="Arial" w:hAnsi="Arial" w:cs="Arial"/>
          <w:sz w:val="18"/>
        </w:rPr>
      </w:pPr>
      <w:r>
        <w:rPr>
          <w:rFonts w:cs="Arial" w:ascii="Arial" w:hAnsi="Arial"/>
          <w:sz w:val="18"/>
        </w:rPr>
        <w:t>Zum Wort gemeldet ist Frau GRin Ringler. Ich erteile es ihr.</w:t>
      </w:r>
    </w:p>
    <w:p>
      <w:pPr>
        <w:pStyle w:val="Normal"/>
        <w:widowControl w:val="false"/>
        <w:spacing w:lineRule="exact" w:line="240"/>
        <w:ind w:firstLine="284"/>
        <w:jc w:val="both"/>
        <w:rPr/>
      </w:pPr>
      <w:r>
        <w:rPr>
          <w:rFonts w:cs="Arial" w:ascii="Arial" w:hAnsi="Arial"/>
          <w:sz w:val="18"/>
        </w:rPr>
        <w:t xml:space="preserve">GRin Mag Marie </w:t>
      </w:r>
      <w:r>
        <w:rPr>
          <w:rFonts w:cs="Arial" w:ascii="Arial" w:hAnsi="Arial"/>
          <w:b/>
          <w:bCs/>
          <w:sz w:val="18"/>
          <w:u w:val="single"/>
        </w:rPr>
        <w:t>Ringler</w:t>
      </w:r>
      <w:r>
        <w:rPr>
          <w:rFonts w:cs="Arial" w:ascii="Arial" w:hAnsi="Arial"/>
          <w:sz w:val="18"/>
        </w:rPr>
        <w:t xml:space="preserve"> </w:t>
      </w:r>
      <w:r>
        <w:rPr>
          <w:rFonts w:cs="Arial" w:ascii="Arial" w:hAnsi="Arial"/>
          <w:i/>
          <w:iCs/>
          <w:sz w:val="18"/>
        </w:rPr>
        <w:t>(Grüner Klub im Rathaus)</w:t>
      </w:r>
      <w:r>
        <w:rPr>
          <w:rFonts w:cs="Arial" w:ascii="Arial" w:hAnsi="Arial"/>
          <w:sz w:val="18"/>
        </w:rPr>
        <w:t>: Sehr geehrte Damen und Herren! Lieber Herr Stadtrat! Frau Vorsitzende!</w:t>
      </w:r>
    </w:p>
    <w:p>
      <w:pPr>
        <w:pStyle w:val="Normal"/>
        <w:widowControl w:val="false"/>
        <w:spacing w:lineRule="exact" w:line="240"/>
        <w:ind w:firstLine="284"/>
        <w:jc w:val="both"/>
        <w:rPr/>
      </w:pPr>
      <w:r>
        <w:rPr>
          <w:rFonts w:cs="Arial" w:ascii="Arial" w:hAnsi="Arial"/>
          <w:sz w:val="18"/>
        </w:rPr>
        <w:t>Der vorliegende Rechnungsabschluss für das Jahr 2003 in der Kultur ist ein guter Anlass, auf ein Jahr zurückzublicken, das in der Kultur nicht unturbulent war, sondern so turbulent, dass man das eine oder andere fast schon wieder vergessen und es einem anderen Jahr zugeschrieben hat, denn so viele Wellen kann es doch in einem Jahr gar nicht geben. Tatsache ist, dass sich in der Kulturpolitik dieser Stadt viel ereignet hat, noch viel mehr dort, wo Kunst- und Kulturschaffende aktiv arbeiten. Aber auch in der Kulturpolitik gibt es einiges, worüber wir reden, nachdenken und unsere Schlüsse ziehen sollten.</w:t>
      </w:r>
    </w:p>
    <w:p>
      <w:pPr>
        <w:pStyle w:val="Normal"/>
        <w:widowControl w:val="false"/>
        <w:spacing w:lineRule="exact" w:line="240"/>
        <w:ind w:firstLine="284"/>
        <w:jc w:val="both"/>
        <w:rPr/>
      </w:pPr>
      <w:r>
        <w:rPr>
          <w:rFonts w:cs="Arial" w:ascii="Arial" w:hAnsi="Arial"/>
          <w:sz w:val="18"/>
        </w:rPr>
        <w:t xml:space="preserve">Wenn wir uns das Budget des letzten Jahres ansehen, dann kann man feststellen, dass im Gegensatz zu den Ankündigungen der letzten Jahre das Budget dieses Jahr tatsächlich gleich gestiegen ist. Das ist eine erfreuliche Tatsache, etwas, was uns, aber sicher auch die Kulturschaffenden in dieser Stadt freuen sollte. Weniger freuen tut mich und auch viele Kulturschaffende das, was mit diesem Geld passiert ist. Denn eines ist es, eine Budgetsteigerung vermerken zu können und sich darüber zu freuen, etwas anderes ist es, dann doch genauer hinzusehen, dort, wo das Budget ausgegeben wurde, dort, wo dieses zusätzliche Geld investiert wurde. </w:t>
      </w:r>
    </w:p>
    <w:p>
      <w:pPr>
        <w:pStyle w:val="Normal"/>
        <w:widowControl w:val="false"/>
        <w:spacing w:lineRule="exact" w:line="240"/>
        <w:ind w:firstLine="284"/>
        <w:jc w:val="both"/>
        <w:rPr/>
      </w:pPr>
      <w:r>
        <w:rPr>
          <w:rFonts w:cs="Arial" w:ascii="Arial" w:hAnsi="Arial"/>
          <w:sz w:val="18"/>
        </w:rPr>
        <w:t>Ich habe mir zusammen mit meiner Mitarbeiterin die Mühe gemacht, die vielen langen Subventionslisten, die uns durch den Kulturbericht und durch die Tagesordnungen des Kulturausschusses immer vorliegen, einmal genauer anzuschauen, nämlich auf die Frage hin zu prüfen, was sich eigentlich tatsächlich zwischen der Ära Marboe und der Ära Mailath</w:t>
        <w:noBreakHyphen/>
        <w:t>Pokorny geändert hat. Das ist nicht uninteressant und eine nicht uninteressante Trennlinie, nicht zuletzt deshalb, weil es, wenn man so will, interessant wäre, einen ideologischen Unterschied feststellen zu können. Man müsste davon ausgehen, dass ein ÖVP</w:t>
        <w:noBreakHyphen/>
        <w:t>Kulturstadtrat eine andere Politik als ein sozialdemokratischer macht. Davon würde ich einmal ausgehen.</w:t>
      </w:r>
    </w:p>
    <w:p>
      <w:pPr>
        <w:pStyle w:val="Normal"/>
        <w:widowControl w:val="false"/>
        <w:spacing w:lineRule="exact" w:line="240"/>
        <w:ind w:firstLine="284"/>
        <w:jc w:val="both"/>
        <w:rPr/>
      </w:pPr>
      <w:r>
        <w:rPr>
          <w:rFonts w:cs="Arial" w:ascii="Arial" w:hAnsi="Arial"/>
          <w:sz w:val="18"/>
        </w:rPr>
        <w:t>Wenn wir allerdings die Subventionen vergleichen und uns den schnöden Zahlen hingeben, dann muss man feststellen, dass sich eigentlich sehr wenig geändert hat. Das finde ich bedauerlich, weil Sie wissen, mir ist das gesellschaftspolitische Modell der Sozialdemokratie sicherlich näher als jenes der ÖVP. Daher ist es doch sehr bedauerlich feststellen zu müssen, dass die Schwerpunktsetzungen fast ident geblieben sind. Wenn ich mich daran erinnere, dass der Herr Mailath</w:t>
        <w:noBreakHyphen/>
        <w:t xml:space="preserve">Pokorny mit wunderschönen Worten vom Gegenmodell, von den Gegenöffentlichkeiten, von einer Politik der offenen Tür angetreten ist, was alles wunderbar klang und tatsächlich Erwartungen und Hoffnungen geweckt hat, dann muss ich jetzt feststellen, wenn man die schnöden Zahlen vergleicht, gibt es leider nur sehr wenige Unterschiede zur konservativen Politik seines Vorgängers. </w:t>
      </w:r>
    </w:p>
    <w:p>
      <w:pPr>
        <w:pStyle w:val="Normal"/>
        <w:widowControl w:val="false"/>
        <w:spacing w:lineRule="exact" w:line="240"/>
        <w:ind w:firstLine="284"/>
        <w:jc w:val="both"/>
        <w:rPr/>
      </w:pPr>
      <w:r>
        <w:rPr>
          <w:rFonts w:cs="Arial" w:ascii="Arial" w:hAnsi="Arial"/>
          <w:sz w:val="18"/>
        </w:rPr>
        <w:t>Das ist doch, denke ich, ein Punkt, der uns zu denken geben sollte, weil wir als GRÜNE keine konservative Kulturpolitik in dieser Stadt wollen, weil wir nicht wollen, dass die Kulturpolitik von einem bewahrenden, einem schützenden Element getragen wird, sondern weil wir wollen, dass fortschrittlich in die Zukunft gedacht wird und dass Zukunftsinvestitionen im Kulturbereich getätigt werden, und zwar solche, die tatsächlich jene neuen und interessanten spannenden Kunstformen unterstützen, die tatsächliche Defizite in dieser Stadt aufzuweisen haben. Da gäbe es genug Bereiche, über die wir diskutieren müssten, über die wir häufiger diskutieren sollten und die uns zu denken geben sollten.</w:t>
      </w:r>
    </w:p>
    <w:p>
      <w:pPr>
        <w:pStyle w:val="Normal"/>
        <w:widowControl w:val="false"/>
        <w:spacing w:lineRule="exact" w:line="240"/>
        <w:ind w:firstLine="284"/>
        <w:jc w:val="both"/>
        <w:rPr/>
      </w:pPr>
      <w:r>
        <w:rPr>
          <w:rFonts w:cs="Arial" w:ascii="Arial" w:hAnsi="Arial"/>
          <w:sz w:val="18"/>
        </w:rPr>
        <w:t>Wenn Sie mich jetzt nur ein paar jener Beispiele nennen lassen, die stellvertretend dafür stehen, dass eine Politik fortgesetzt worden ist, die schon meine Vorgängerin kritisiert hat, und eine Politik fortgesetzt worden ist, die ich persönlich für sehr problematisch halte, dann sollte uns das zu denken geben. Feststeht, wo es Erhöhungen gegeben hat, waren diese Erhöhungen oftmals in Bereichen, in denen diese Erhöhungen, sagen wir einmal, parteipolitisch motiviert waren, zum Beispiel dort, wo das Donauinselfest mehr Geld bekommen hat, wo das Stadtfest mehr Geld bekommen hat, dort, wo Jubelpostillen mehr Geld bekommen haben, wie die Zeitschrift "K2", deren Sinn und Zweck mir persönlich immer noch nicht nachvollziehbar ist, außer dass sie immer wieder schöne bunte Bilder von Landeshauptleuten und Stadträten druckt, statt dieses Geld, das jährlich immerhin 182 000 EUR sind, die wir da vergeben, in einen Bereich zu investieren, in dem wir Defizite haben, nämlich in jenen Bereich der Auseinandersetzung, der Theorie und des Diskurses.</w:t>
      </w:r>
    </w:p>
    <w:p>
      <w:pPr>
        <w:pStyle w:val="Normal"/>
        <w:widowControl w:val="false"/>
        <w:spacing w:lineRule="exact" w:line="240"/>
        <w:ind w:firstLine="284"/>
        <w:jc w:val="both"/>
        <w:rPr/>
      </w:pPr>
      <w:r>
        <w:rPr>
          <w:rFonts w:cs="Arial" w:ascii="Arial" w:hAnsi="Arial"/>
          <w:sz w:val="18"/>
        </w:rPr>
        <w:t xml:space="preserve">Es gibt in dieser Stadt eine Institution, die seit vielen Jahren sehr beständige Arbeit leistet. Das ist das Depot. Auch das Depot hat eine Erhöhung bekommen, lange nicht ausreichend, aber eine kleine Erhöhung war drinnen. Aber es kann doch nicht sein, dass der Diskurs, die Theorie und die Auseinandersetzung in dieser Stadt einzig und allein an einer Institution festgemacht werden sollen. </w:t>
      </w:r>
    </w:p>
    <w:p>
      <w:pPr>
        <w:pStyle w:val="Normal"/>
        <w:widowControl w:val="false"/>
        <w:spacing w:lineRule="exact" w:line="240"/>
        <w:ind w:firstLine="284"/>
        <w:jc w:val="both"/>
        <w:rPr/>
      </w:pPr>
      <w:r>
        <w:rPr>
          <w:rFonts w:cs="Arial" w:ascii="Arial" w:hAnsi="Arial"/>
          <w:sz w:val="18"/>
        </w:rPr>
        <w:t xml:space="preserve">Wenn ich Auseinandersetzung meine und davon spreche, dann denke ich auch an Zeitungen, Zeitschriften, an Publikationen, seien sie Printmedien oder online. Da hat sich sehr wenig bewegt. Gerade der Bereich der neuen Medien ist mehr oder weniger ident geblieben, und das zu einem Zeitpunkt, wo diese Szene in hohem Maße floriert hat. Diese Zeit hat sich auch verändert. Das Internet ist sicher eine andere Selbstverständlichkeit geworden. Auch im künstlerischen Kontext hat es einen anderen Stellenwert bekommen, einen selbstverständlicheren, aber das heißt, dass wir genau dort noch mehr investieren müssen und nicht genau so viel wie schon 1996. </w:t>
      </w:r>
    </w:p>
    <w:p>
      <w:pPr>
        <w:pStyle w:val="Normal"/>
        <w:widowControl w:val="false"/>
        <w:spacing w:lineRule="exact" w:line="240"/>
        <w:ind w:firstLine="284"/>
        <w:jc w:val="both"/>
        <w:rPr/>
      </w:pPr>
      <w:r>
        <w:rPr>
          <w:rFonts w:cs="Arial" w:ascii="Arial" w:hAnsi="Arial"/>
          <w:sz w:val="18"/>
        </w:rPr>
        <w:t xml:space="preserve">Es gibt also eine ganze Reihe von Bereichen, in denen wir Defizite orten. Ein anderer ist sicherlich der Bereich der Kunstvermittlung. Es ist doch interessant, dass eine der von uns GRÜNEN am meisten kritisierten kulturpolitischen Entscheidungen, nämlich die so genannte Neuordnung der Vereinigten Bühnen Wiens immer auch damit argumentiert wird, dass es sich vor allem beim Bereich Musical um verbreitete Publikumsschichten handeln würde, dass so viele Menschen in dieser Stadt diesen Bereich so wichtig und interessant finden würden, das so gerne konsumieren und wir es deshalb noch mehr fördern müssen. </w:t>
      </w:r>
    </w:p>
    <w:p>
      <w:pPr>
        <w:pStyle w:val="Normal"/>
        <w:widowControl w:val="false"/>
        <w:spacing w:lineRule="exact" w:line="240"/>
        <w:ind w:firstLine="284"/>
        <w:jc w:val="both"/>
        <w:rPr/>
      </w:pPr>
      <w:r>
        <w:rPr>
          <w:rFonts w:cs="Arial" w:ascii="Arial" w:hAnsi="Arial"/>
          <w:sz w:val="18"/>
        </w:rPr>
        <w:t xml:space="preserve">Wenn das so ist, sehr geehrte Damen und Herren - gehen wir einmal von der These, die ich persönlich nicht unterstütze, aus -, dass Musical tatsächlich für eine Einstiegsmöglichkeit für Leute in den Kulturbereich ist, dann geht man, wenn man einmal im Musical war, das zweite Mal in eine freie Gruppe oder das dritte Mal schaut man sich Jacques Tati im Gartenbaukino an. Das halte ich persönlich für eine gewagte These, aber es gibt Einzelne in der Kulturpolitik, die offensichtlich dieser Theorie anhängen und damit auch die Musicalerhöhungen legitimieren. </w:t>
      </w:r>
    </w:p>
    <w:p>
      <w:pPr>
        <w:pStyle w:val="Normal"/>
        <w:widowControl w:val="false"/>
        <w:spacing w:lineRule="exact" w:line="240"/>
        <w:ind w:firstLine="284"/>
        <w:jc w:val="both"/>
        <w:rPr/>
      </w:pPr>
      <w:r>
        <w:rPr>
          <w:rFonts w:cs="Arial" w:ascii="Arial" w:hAnsi="Arial"/>
          <w:sz w:val="18"/>
        </w:rPr>
        <w:t xml:space="preserve">Wenn wir neue Publikumsschichten erreichen wollen, dann müssen wir, so denke ich, an anderer Stelle ansetzen, nämlich beim Bereich der Kunstvermittlung, dort, wo man Leuten auch das Spröde, das Komplizierte, das nicht sehr einfach zu Verstehende nachvollziehbar machen kann. Es gibt in unserer Stadt eine ganze Reihe von ausgezeichneten Kunstvermittlungsinitiativen. Nicht zuletzt eine städtische Institution hat hier Wichtiges geleistet, nämlich die Kunsthalle Wien, die gezeigt hat, wie man mit Kunstvermittlung auch neue Publikumsschichten erreichen kann. Warum ist es in einer Stadt, in der es ein Lippenbekenntnis zu breitem Kulturkonsum gibt, nicht möglich, vermehrt in genau diesem Bereich anzusetzen und zu investieren? Es ist mir nicht nachvollziehbar, warum wir nicht zum Beispiel einen Fonds für Kunstvermittlung schaffen können, der zum Beispiel jenen Institutionen, die daran Interesse haben, eine positive Anreizförderung gibt und sagt: "Liebe Kunsthalle Exnergasse, liebes Gartenbaukino oder liebe Stadtinitiative, wenn ihr wollt, dass es vor, nach, während oder rund um eure sonstigen Veranstaltungen vermittelnde Aktivitäten gibt, dann finden wir das super und deshalb gibt es zehn Prozent mehr Subvention nur dafür." Was spräche dagegen? Nichts spricht dagegen. </w:t>
      </w:r>
    </w:p>
    <w:p>
      <w:pPr>
        <w:pStyle w:val="Normal"/>
        <w:widowControl w:val="false"/>
        <w:spacing w:lineRule="exact" w:line="240"/>
        <w:ind w:firstLine="284"/>
        <w:jc w:val="both"/>
        <w:rPr/>
      </w:pPr>
      <w:r>
        <w:rPr>
          <w:rFonts w:cs="Arial" w:ascii="Arial" w:hAnsi="Arial"/>
          <w:sz w:val="18"/>
        </w:rPr>
        <w:t xml:space="preserve">Es ist immer eine Frage der Schwerpunkte und der Prioritäten. Das, sehr geehrte Damen und Herren, finde ich in hohem Maße bedauerlich. Es gibt eine ganz lange Liste von Versäumnissen, von mehr oder weniger großen Skandalen und von Diskussionen. Ich nenne hier das Rabenhof Theater, sicherlich auch das Haus der Heimat, an das Sie sich alle noch schmerzlich erinnern können, "K2", die nicht unproblematische Subventionsvergabe beim Jazzclub Birdland, die wir auch kritisiert haben, wie Sie wissen, oder auch Ankaufspraktiken ohne externe Gutachten wie im Fall Fritsch. In all diesen Fällen sind falsche Prioritäten gesetzt und Gelder ausgegeben worden, von den wir glauben, dass sie wesentlich besser an anderen Stellen eingesetzt worden wären, zum Beispiel bei den neuen Medien, zum Beispiel bei den freien Medien, zum Beispiel bei der Vermittlung und in all jenen Bereichen, in denen wir wirklich Spannendes und auch international Anerkanntes tun, gerade dort, wo die Politik vielleicht nicht so einfach reagieren kann. </w:t>
      </w:r>
    </w:p>
    <w:p>
      <w:pPr>
        <w:pStyle w:val="Normal"/>
        <w:widowControl w:val="false"/>
        <w:spacing w:lineRule="exact" w:line="240"/>
        <w:ind w:firstLine="284"/>
        <w:jc w:val="both"/>
        <w:rPr/>
      </w:pPr>
      <w:r>
        <w:rPr>
          <w:rFonts w:cs="Arial" w:ascii="Arial" w:hAnsi="Arial"/>
          <w:sz w:val="18"/>
        </w:rPr>
        <w:t xml:space="preserve">Sie wissen, wie das ist. Es ist gar nicht so einfach als Politik, so schnell eine neue Strömung zu erkennen. Oft ist es schwierig und ich weiß, dass unsere Beamtinnen und Beamten sich darum sehr kümmern. Aber es sind oft die Budgetmittel, die dann knapp werden, weil sie nämlich für das, was wir kennen, bereits vergeben sind. Warum ist es nicht möglich, andere Prioritäten zu setzen und aus den Fehlern der letzten Jahre zu lernen? Ich hoffe sehr, dass es beim nächsten Rechnungsabschluss kein Déjà-vu gibt und wir nicht wieder über die gleichen bedauerlichen falschen Schwerpunktsetzungen diskutieren müssen. </w:t>
      </w:r>
    </w:p>
    <w:p>
      <w:pPr>
        <w:pStyle w:val="Normal"/>
        <w:widowControl w:val="false"/>
        <w:spacing w:lineRule="exact" w:line="240"/>
        <w:ind w:firstLine="284"/>
        <w:jc w:val="both"/>
        <w:rPr/>
      </w:pPr>
      <w:r>
        <w:rPr>
          <w:rFonts w:cs="Arial" w:ascii="Arial" w:hAnsi="Arial"/>
          <w:sz w:val="18"/>
        </w:rPr>
        <w:t>Ich persönlich meine, dass eine der wichtigsten Entscheidungen leider die grundsätzlich falscheste war, nämlich jene der Neuordnung der Vereinigten Bühnen Wien. Wenn ich die Replik auf die inhaltlich richtige Aussendung des Kollegen Salcher noch im Kopf habe, der zu Recht mehr Transparenz gerade in diesem Bereich einfordert und dann von der SPÖ zu hören bekommt, wie wir das alle gut genug kennen, dass die Vereinigten Bühnen Wien nicht in der Kultur angesiedelt werden, sondern beim Finanzstadtrat und es daher keine Möglichkeit des Einblicks der Kulturpolitiker in die Budgets gäbe, dann finde ich das besonders bedauerlich angesichts dessen, dass es sich in den nächsten Jahren immerhin um ein Drittel des Budgets der MA 7 handeln wird. 40 Millionen EUR werden wir jährlich ausgeben und wir werden nicht einmal wissen, wie es ausgegeben wird, und das für Kultursparten, die in höchstem Maße problematisch sind, weil wir im Opernbereich bereits ein ausgezeichnetes Angebot in dieser Stadt haben und nicht einzusehen ist, wieso die Stadt der Staatsoper und der Volksoper mit wesentlich weniger Mitteln Konkurrenz machen will und weil die Neudefinition des Musicals sicherlich ein schwieriges und problematisches Unterfangen ist, das unserer Meinung nach nicht diese Budgetmittel rechtfertigt. Ich hoffe sehr, dass wir in den nächsten Monaten die Möglichkeit haben werden, diese Entscheidung noch einmal kritisch zu hinterfragen, zu beleuchten und genauer anzuschauen. Ich hoffe, dass diese Diskussionen in die Einsicht münden werden, dass die Entscheidungen falsch waren.</w:t>
      </w:r>
    </w:p>
    <w:p>
      <w:pPr>
        <w:pStyle w:val="Normal"/>
        <w:widowControl w:val="false"/>
        <w:spacing w:lineRule="exact" w:line="240"/>
        <w:ind w:firstLine="284"/>
        <w:jc w:val="both"/>
        <w:rPr/>
      </w:pPr>
      <w:r>
        <w:rPr>
          <w:rFonts w:cs="Arial" w:ascii="Arial" w:hAnsi="Arial"/>
          <w:sz w:val="18"/>
        </w:rPr>
        <w:t xml:space="preserve">Jetzt noch zu einem Antrag, den wir in ähnlicher Form schon einmal gestellt haben, der uns sehr wichtig ist. Der Herr Stadtrat ist mit mir und anderen Politikerinnen und Politikern am Samstag bei der Regenbogenparade auf einer Bühne gestanden und hat viel von der Gleichberechtigung und der Gleichstellung von Schwulen und Lesben gesprochen. Das war gut so und ist auch wichtig festzuhalten, auch gegenüber einer Bundesregierung, die dafür wenig Verständnis hat. Andererseits, sehr geehrte Damen und Herren, gibt es in dieser Stadt eine Initiative, nämlich das Identities Queer Filmfestival, das von uns zwar Geld, aber nicht ausreichend bekommt. Ich würde mir sehr wünschen, dass meine kleine Erinnerung an den Herrn Stadtrat dazu führt, dass wir ausreichend Geldmittel für dieses Filmfestival zur Verfügung stellen und damit noch einmal zeigen, dass es nicht nur Lippenbekenntnisse auf der Bühne bei Paraden sind, die so schön klingen und die viel Applaus hervorrufen, sondern dass es tatsächlich ernst gemeint ist. </w:t>
      </w:r>
    </w:p>
    <w:p>
      <w:pPr>
        <w:pStyle w:val="Normal"/>
        <w:widowControl w:val="false"/>
        <w:spacing w:lineRule="exact" w:line="240"/>
        <w:ind w:firstLine="284"/>
        <w:jc w:val="both"/>
        <w:rPr>
          <w:rFonts w:ascii="Arial" w:hAnsi="Arial" w:cs="Arial"/>
          <w:sz w:val="18"/>
        </w:rPr>
      </w:pPr>
      <w:r>
        <w:rPr>
          <w:rFonts w:cs="Arial" w:ascii="Arial" w:hAnsi="Arial"/>
          <w:sz w:val="18"/>
        </w:rPr>
        <w:t>Der zweite Punkt, der uns in diesem Zusammenhang ein wichtiges Anliegen ist, ist das Mahnmal für die homosexuellen Opfer des NS</w:t>
        <w:noBreakHyphen/>
        <w:t>Regimes. Das ist eine Gruppe, die wie andere Gruppen auch im Besonderen in Vergessenheit geraten ist, wo viele der Opfer nicht unter das Opferfürsorgegesetz fallen und viele von ihnen, so wie das leider bei den Opfern des NS</w:t>
        <w:noBreakHyphen/>
        <w:t>Regimes im Allgemeinen der Fall ist, schon sehr alt sind. Es wäre jetzt ein wichtiger symbolischer Schritt, hier ein Denkmal zu setzen, ein Mahnmal für die Opfer des NS</w:t>
        <w:noBreakHyphen/>
        <w:t xml:space="preserve">Regimes. Wir hoffen sehr, dass diesem Antrag stattgegeben wird. </w:t>
      </w:r>
      <w:r>
        <w:rPr>
          <w:rFonts w:cs="Arial" w:ascii="Arial" w:hAnsi="Arial"/>
          <w:i/>
          <w:sz w:val="18"/>
        </w:rPr>
        <w:t>(Beifall bei den GRÜNEN.)</w:t>
      </w:r>
    </w:p>
    <w:p>
      <w:pPr>
        <w:pStyle w:val="Normal"/>
        <w:widowControl w:val="false"/>
        <w:spacing w:lineRule="exact" w:line="240"/>
        <w:ind w:firstLine="284"/>
        <w:jc w:val="both"/>
        <w:rPr/>
      </w:pPr>
      <w:r>
        <w:rPr>
          <w:rFonts w:cs="Arial" w:ascii="Arial" w:hAnsi="Arial"/>
          <w:sz w:val="18"/>
        </w:rPr>
        <w:t xml:space="preserve">Dann, sehr geehrte Damen und Herren, noch zu etwas Profanerem, aber für uns Kulturpolitiker und Kulturpolitikerinnen nicht weniger Wichtigem. Das Kulturressort händigt den Mitgliedern des Ausschusses jedes Jahr einen schön bedruckten Kulturbericht aus. Das ist an sich nett und freundlich und auch ein gutes Instrument, mit dem sich das ganze Jahr über gut arbeiten lässt. Es ist aber bedauerlich, dass wir diesen Kulturbericht immer erst eine halbe Stunde vor Beginn der Rechnungsabschlussdebatte bekommen. Das macht es ein bisschen schwierig. Gott sei Dank beginnt die Kulturdebatte heute um sechs Uhr am Abend, da hat man vorher noch einige Zeit, es zu lesen. Für wirklich seriöse Arbeit und Lesen bleibt aber keine Zeit und das ist schade. </w:t>
      </w:r>
    </w:p>
    <w:p>
      <w:pPr>
        <w:pStyle w:val="Normal"/>
        <w:widowControl w:val="false"/>
        <w:spacing w:lineRule="exact" w:line="240"/>
        <w:ind w:firstLine="284"/>
        <w:jc w:val="both"/>
        <w:rPr/>
      </w:pPr>
      <w:r>
        <w:rPr>
          <w:rFonts w:cs="Arial" w:ascii="Arial" w:hAnsi="Arial"/>
          <w:sz w:val="18"/>
        </w:rPr>
        <w:t xml:space="preserve">Daher stellen wir den Antrag, dass in Zukunft der Kulturbericht früher ausgehändigt werden soll. Wenn, was wir nachvollziehen können, sich der Druck des Kulturberichts leider nicht früher ausgeht und die Druckerei nicht früher liefern kann, dann wünschen wir uns einfach die Druckfahnen. Wir sind auch mit kopierten Zetteln zufrieden, so sie inhaltlich richtig sind. </w:t>
      </w:r>
    </w:p>
    <w:p>
      <w:pPr>
        <w:pStyle w:val="Normal"/>
        <w:widowControl w:val="false"/>
        <w:spacing w:lineRule="exact" w:line="240"/>
        <w:ind w:firstLine="284"/>
        <w:jc w:val="both"/>
        <w:rPr/>
      </w:pPr>
      <w:r>
        <w:rPr>
          <w:rFonts w:cs="Arial" w:ascii="Arial" w:hAnsi="Arial"/>
          <w:sz w:val="18"/>
        </w:rPr>
        <w:t>In diesem Sinne stellen wir folgenden Beschlussantrag:</w:t>
      </w:r>
    </w:p>
    <w:p>
      <w:pPr>
        <w:pStyle w:val="Normal"/>
        <w:widowControl w:val="false"/>
        <w:spacing w:lineRule="exact" w:line="240"/>
        <w:ind w:firstLine="284"/>
        <w:jc w:val="both"/>
        <w:rPr/>
      </w:pPr>
      <w:r>
        <w:rPr>
          <w:rFonts w:cs="Arial" w:ascii="Arial" w:hAnsi="Arial"/>
          <w:sz w:val="18"/>
        </w:rPr>
        <w:t>"Der Kulturbericht wird bereits zur letzten Gemeinderatsausschusssitzung vor dem Rechnungsabschluss zur Verfügung stehen. Sollte es aus produktionstechnischen Gründen nicht möglich sein, den Kulturbericht zur letzten Gemeinderatsausschusssitzung vor dem Rechnungsabschluss zur Verfügung zu stellen, werden den Mitgliedern Kopien der Druckfahnen ausgehändigt."</w:t>
      </w:r>
    </w:p>
    <w:p>
      <w:pPr>
        <w:pStyle w:val="Normal"/>
        <w:widowControl w:val="false"/>
        <w:spacing w:lineRule="exact" w:line="240"/>
        <w:ind w:firstLine="284"/>
        <w:jc w:val="both"/>
        <w:rPr/>
      </w:pPr>
      <w:r>
        <w:rPr>
          <w:rFonts w:cs="Arial" w:ascii="Arial" w:hAnsi="Arial"/>
          <w:sz w:val="18"/>
        </w:rPr>
        <w:t>In formeller Hinsicht beantrage ich die Zuweisung des Antrags an den Gemeinderatsausschuss für Kultur und Wissenschaft.</w:t>
      </w:r>
    </w:p>
    <w:p>
      <w:pPr>
        <w:pStyle w:val="Normal"/>
        <w:widowControl w:val="false"/>
        <w:spacing w:lineRule="exact" w:line="240"/>
        <w:ind w:firstLine="284"/>
        <w:jc w:val="both"/>
        <w:rPr/>
      </w:pPr>
      <w:r>
        <w:rPr>
          <w:rFonts w:cs="Arial" w:ascii="Arial" w:hAnsi="Arial"/>
          <w:sz w:val="18"/>
        </w:rPr>
        <w:t>Ein weiterer wichtiger Punkt, wenn wir ernsthaft und seriös miteinander über Kulturpolitik diskutieren wollen, ist die Frage der Transparenz dieses Kulturberichts. Schlussendlich gäbe es noch einiges zu tun, abgesehen davon, dass mir auch dieses Jahr aufgefallen ist, dass Subventionen, die wir zwar aus dem Topf der darstellenden Kunst bezahlt haben, was richtig ist, die aber definitionsgemäß, wenn ich die LIKUS</w:t>
        <w:noBreakHyphen/>
        <w:t xml:space="preserve">Definitionen, nach denen der Kulturbericht geordnet ist, ernst nehme, nicht hineinpassen, an diesen Stellen angebracht sind. Ich meine zum Beispiel, dass "Unit F" oder auch "K2" bei der darstellenden Kunst genannt sind, obwohl sie damit herzlich wenig zu tun haben. </w:t>
      </w:r>
    </w:p>
    <w:p>
      <w:pPr>
        <w:pStyle w:val="Normal"/>
        <w:widowControl w:val="false"/>
        <w:spacing w:lineRule="exact" w:line="240"/>
        <w:ind w:firstLine="284"/>
        <w:jc w:val="both"/>
        <w:rPr/>
      </w:pPr>
      <w:r>
        <w:rPr>
          <w:rFonts w:cs="Arial" w:ascii="Arial" w:hAnsi="Arial"/>
          <w:sz w:val="18"/>
        </w:rPr>
        <w:t xml:space="preserve">Abgesehen davon wäre es wichtig festzuhalten, vor allem auch im Hinblick auf die anstehende Theaterreform, wer welche Entscheidungen über welche Budgetposten getroffen hat. </w:t>
      </w:r>
    </w:p>
    <w:p>
      <w:pPr>
        <w:pStyle w:val="Normal"/>
        <w:widowControl w:val="false"/>
        <w:spacing w:lineRule="exact" w:line="240"/>
        <w:ind w:firstLine="284"/>
        <w:jc w:val="both"/>
        <w:rPr>
          <w:rFonts w:ascii="Arial" w:hAnsi="Arial" w:cs="Arial"/>
          <w:sz w:val="18"/>
        </w:rPr>
      </w:pPr>
      <w:r>
        <w:rPr>
          <w:rFonts w:cs="Arial" w:ascii="Arial" w:hAnsi="Arial"/>
          <w:sz w:val="18"/>
        </w:rPr>
        <w:t xml:space="preserve">Daher beantragen wir, dass im Kulturbericht ab sofort angeführt werden soll, wer wann welche Entscheidungen über die Höhe welcher Subventionen erteilt hat. </w:t>
      </w:r>
    </w:p>
    <w:p>
      <w:pPr>
        <w:pStyle w:val="Normal"/>
        <w:widowControl w:val="false"/>
        <w:spacing w:lineRule="exact" w:line="240"/>
        <w:ind w:firstLine="284"/>
        <w:jc w:val="both"/>
        <w:rPr/>
      </w:pPr>
      <w:r>
        <w:rPr>
          <w:rFonts w:cs="Arial" w:ascii="Arial" w:hAnsi="Arial"/>
          <w:sz w:val="18"/>
        </w:rPr>
        <w:t xml:space="preserve">In formeller Hinsicht beantrage ich die sofortige Abstimmung dieses Antrags. </w:t>
      </w:r>
    </w:p>
    <w:p>
      <w:pPr>
        <w:pStyle w:val="Normal"/>
        <w:widowControl w:val="false"/>
        <w:spacing w:lineRule="exact" w:line="240"/>
        <w:ind w:firstLine="284"/>
        <w:jc w:val="both"/>
        <w:rPr/>
      </w:pPr>
      <w:r>
        <w:rPr>
          <w:rFonts w:cs="Arial" w:ascii="Arial" w:hAnsi="Arial"/>
          <w:sz w:val="18"/>
        </w:rPr>
        <w:t xml:space="preserve">Lieber Herr Stadtrat, es gibt einiges zu tun in dieser Stadt und es gilt zu beweisen, dass Sie ein sozialdemokratischer Kulturstadtrat und kein bürgerlicher sind. – Danke. </w:t>
      </w:r>
      <w:r>
        <w:rPr>
          <w:rFonts w:cs="Arial" w:ascii="Arial" w:hAnsi="Arial"/>
          <w:i/>
          <w:iCs/>
          <w:sz w:val="18"/>
        </w:rPr>
        <w:t>(Beifall bei den GRÜN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 GRin Renate </w:t>
      </w:r>
      <w:r>
        <w:rPr>
          <w:rFonts w:cs="Arial" w:ascii="Arial" w:hAnsi="Arial"/>
          <w:b/>
          <w:sz w:val="18"/>
          <w:u w:val="single"/>
        </w:rPr>
        <w:t>Winklbauer</w:t>
      </w:r>
      <w:r>
        <w:rPr>
          <w:rFonts w:cs="Arial" w:ascii="Arial" w:hAnsi="Arial"/>
          <w:sz w:val="18"/>
        </w:rPr>
        <w:t>: Als Nächster zum Wort gemeldet ist Herr GR Dr Salcher. Ich erteile es ihm.</w:t>
      </w:r>
    </w:p>
    <w:p>
      <w:pPr>
        <w:pStyle w:val="Normal"/>
        <w:widowControl w:val="false"/>
        <w:spacing w:lineRule="exact" w:line="240"/>
        <w:ind w:firstLine="284"/>
        <w:jc w:val="both"/>
        <w:rPr/>
      </w:pPr>
      <w:r>
        <w:rPr>
          <w:rFonts w:cs="Arial" w:ascii="Arial" w:hAnsi="Arial"/>
          <w:sz w:val="18"/>
        </w:rPr>
        <w:t xml:space="preserve">GR Dr Andreas </w:t>
      </w:r>
      <w:r>
        <w:rPr>
          <w:rFonts w:cs="Arial" w:ascii="Arial" w:hAnsi="Arial"/>
          <w:b/>
          <w:sz w:val="18"/>
          <w:u w:val="single"/>
        </w:rPr>
        <w:t>Salcher</w:t>
      </w:r>
      <w:r>
        <w:rPr>
          <w:rFonts w:cs="Arial" w:ascii="Arial" w:hAnsi="Arial"/>
          <w:sz w:val="18"/>
        </w:rPr>
        <w:t xml:space="preserve"> </w:t>
      </w:r>
      <w:r>
        <w:rPr>
          <w:rFonts w:cs="Arial" w:ascii="Arial" w:hAnsi="Arial"/>
          <w:i/>
          <w:sz w:val="18"/>
        </w:rPr>
        <w:t>(ÖVP-Klub der Bundeshauptstadt Wien)</w:t>
      </w:r>
      <w:r>
        <w:rPr>
          <w:rFonts w:cs="Arial" w:ascii="Arial" w:hAnsi="Arial"/>
          <w:sz w:val="18"/>
        </w:rPr>
        <w:t xml:space="preserve">: Sehr geehrte Frau Vorsitzende! Sehr geehrter Herr Stadtrat! Sehr geehrte Damen und Herren! </w:t>
      </w:r>
    </w:p>
    <w:p>
      <w:pPr>
        <w:pStyle w:val="Normal"/>
        <w:widowControl w:val="false"/>
        <w:spacing w:lineRule="exact" w:line="240"/>
        <w:ind w:firstLine="284"/>
        <w:jc w:val="both"/>
        <w:rPr/>
      </w:pPr>
      <w:r>
        <w:rPr>
          <w:rFonts w:cs="Arial" w:ascii="Arial" w:hAnsi="Arial"/>
          <w:sz w:val="18"/>
        </w:rPr>
        <w:t xml:space="preserve">Ich springe ins Thema "Vereinigte Bühnen" hinein. Wie Mag Ringler richtig gesagt hat, sagt heute die Sprecherin des Kulturstadtrats auf meine Anmerkung, dass es keine Transparenz im Bereich der Förderungen an die Vereinigten Bühnen gibt - es ging um 14,5 Millionen EUR und das werden noch mehr werden, wie wir wissen -, dass die Holding als eigenständiges Unternehmen selbstverständlich Bilanz legt und die Zahlen dort nachzulesen sind. </w:t>
      </w:r>
    </w:p>
    <w:p>
      <w:pPr>
        <w:pStyle w:val="Normal"/>
        <w:widowControl w:val="false"/>
        <w:spacing w:lineRule="exact" w:line="240"/>
        <w:ind w:firstLine="284"/>
        <w:jc w:val="both"/>
        <w:rPr/>
      </w:pPr>
      <w:r>
        <w:rPr>
          <w:rFonts w:cs="Arial" w:ascii="Arial" w:hAnsi="Arial"/>
          <w:sz w:val="18"/>
        </w:rPr>
        <w:t xml:space="preserve">Ich habe die Handelsakademie besucht, habe Betriebswirtschaft studiert und bin, glaube ich, grundsätzlich in der Lage, eine Bilanz zu lesen. Wenn man sich eine Bilanz anschaut, schaut man sich normalerweise zuerst den Geschäftsbericht an. Jetzt verraten Sie mir die Zahlen, die Sie dem Geschäftsbericht der Wiener Holding entnehmen können. Darin gibt es ein schönes Blatt, das "Struktur und Daten" heißt. Dort finden Sie "Vereinigte Bühnen - MBA VBW, Stammkapital 353 966,51 EUR" und den Anteil, den die Wiener Holding daran hält, nämlich "97,34 Prozent". Das ist die einzige Zahl, die Sie im Geschäftsbereich der Wiener Holding zum Thema Vereinigte Bühnen finden. Sie können aber, wenn Sie der Meinung sind, ich habe das übersehen, gerne noch zum Bereich Vereinigte Bühnen gehen. Dort finden Sie noch zwei bunte Bilder, wo steht, dass im Theater an der Wien, im Ronacher und im Raimund Theater gespielt wird. Sehr geehrte Damen und Herren, das ist die Transparenz der Sozialdemokratie in dieser Stadt zu 14,5 Millionen EUR!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Ich halte das in hohem Maße für untragbar, dass ein Unternehmen, das überwiegend aus Steuergeldern und öffentlichen Mitteln finanziert wird, nicht einmal die Mindestanforderungen, was finanzielle Transparenz betrifft, die heute jedes private börsennotierte Unternehmen hat, erfüllt. Schauen Sie es sich an! Böhler</w:t>
        <w:noBreakHyphen/>
        <w:t xml:space="preserve">Uddeholm, was auch immer, gehen Sie hinein. Dort stehen ganz genau die Kenndaten. Dort ganz genau, wofür das Geld ausgegeben wird. Erklären Sie mir, warum der Wiener Steuerzahler weniger Recht als irgendein Aktionär eines privatwirtschaftlichen Unternehmens hat zu erfahren, was mit seinem Geld passiert! Kommen Sie heraus und erklären Sie es uns! </w:t>
      </w:r>
    </w:p>
    <w:p>
      <w:pPr>
        <w:pStyle w:val="Normal"/>
        <w:widowControl w:val="false"/>
        <w:spacing w:lineRule="exact" w:line="240"/>
        <w:ind w:firstLine="284"/>
        <w:jc w:val="both"/>
        <w:rPr/>
      </w:pPr>
      <w:r>
        <w:rPr>
          <w:rFonts w:cs="Arial" w:ascii="Arial" w:hAnsi="Arial"/>
          <w:sz w:val="18"/>
        </w:rPr>
        <w:t>Übrigens zur Aussage, das hat nichts mit Kultur zu tun, wir zahlen hier nur und all diese geheimen Informationen werden im Finanzausschuss abgehandelt: Mit unseren zwei Kollegen im Finanzausschuss habe ich gesprochen. Die sind immer dort gewesen. Jedenfalls ist, seit sie dort sind, noch nie eine einzige Zahl veröffentlicht worden. Sehr geehrte Damen und Herren von der Sozialdemokratie, das ist untragbar! Sie müssen doch einmal verstehen, das passt nicht mehr ins 21. Jahrhundert, wie eine Geheimdienstorganisation die Zahlen zu verschleiern. Es gibt nur zwei Möglichkeiten. Entweder es ist alles in Ordnung: Warum sagen Sie es dann nicht? Oder es ist nicht in Ordnung: Dann müssen Sie es ändern. Daran werden Sie nicht herumkommen. Daran werden sie auch bei der nächsten Wahl nicht herumkommen.</w:t>
      </w:r>
    </w:p>
    <w:p>
      <w:pPr>
        <w:pStyle w:val="Normal"/>
        <w:widowControl w:val="false"/>
        <w:spacing w:lineRule="exact" w:line="240"/>
        <w:ind w:firstLine="284"/>
        <w:jc w:val="both"/>
        <w:rPr/>
      </w:pPr>
      <w:r>
        <w:rPr>
          <w:rFonts w:cs="Arial" w:ascii="Arial" w:hAnsi="Arial"/>
          <w:sz w:val="18"/>
        </w:rPr>
        <w:t xml:space="preserve">Wir werden mit Sicherheit keinem einzigen Posten der Vereinigten Bühnen zustimmen, solange diese Dinge nicht einmal veröffentlicht sind! </w:t>
      </w:r>
      <w:r>
        <w:rPr>
          <w:rFonts w:cs="Arial" w:ascii="Arial" w:hAnsi="Arial"/>
          <w:i/>
          <w:iCs/>
          <w:sz w:val="18"/>
        </w:rPr>
        <w:t>(Beifall bei ÖVP und GRin Mag Marie Ringler.)</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Das ist das, was die SPÖ unter Privatisierung versteht. Auf der einen Seite fürchten Sie sich ständig vor mehr Liberalisierung und so weiter, haben aber auf der anderen Seite Ihr eigenes Modell der Globalisierung erfunden. Sie nennen es Ausgliederung. Es funktioniert so: Hochsubventioniert wie ein Staatsbetrieb. Keinerlei Wettbewerbsdruck ausgesetzt. Das unterscheidet es vom tatsächlichen Kapitalismus. Alles, was Budget und Zahlen betrifft, bleibt unter der Tuchent oder in der Geheimdienstzentrale. Das ist die Art und Weise, wie Sie mit Transparenz umgehen und was Sie unter Ausgliederung verstehen. Deswegen ist zu Recht eine große Vorsicht bei allem, was Sie unter Ausgliederung verstehen, angesagt. Sie verstehen nämlich darunter, es bleibt alles so wie es ist, nur der politischen Kontrolle wollen Sie sich entledigen. Dabei werden wir nicht mitspielen!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Jetzt wollen Sie für dieses hoch transparente Unternehmen weitere 40 Millionen EUR, um sie zum Beispiel ins Ronacher zu investieren. Ich weiß schon, da gibt es irgendwie den großen Traum, Wien ist sozusagen der internationale Musikproduktionsstandort, die Welt reißt sich um unsere Produktionen und da muss man einfach weiterinvestieren, weil das doch eine Riesenchance ist. Ich sage Ihnen nur ein Wort zu der Argumentation dessen. Das heißt: "Barbarella". Einige waren ja dort. </w:t>
      </w:r>
      <w:r>
        <w:rPr>
          <w:rFonts w:cs="Arial" w:ascii="Arial" w:hAnsi="Arial"/>
          <w:i/>
          <w:sz w:val="18"/>
        </w:rPr>
        <w:t xml:space="preserve">(StR Dr Johannes Hahn: Leider!) </w:t>
      </w:r>
      <w:r>
        <w:rPr>
          <w:rFonts w:cs="Arial" w:ascii="Arial" w:hAnsi="Arial"/>
          <w:sz w:val="18"/>
        </w:rPr>
        <w:t xml:space="preserve">Da muss man nachher wirklich sagen, noch 30 Millionen EUR würden dafür nicht reichen. Und das ist offensichtlich der Bereich, wo die SPÖ weiter ausbauen will. Liebe Marie Ringler, das ist keine sozialdemokratische Politik, sondern das ist eine blöde Politik, um es auf den Punkt zu bringen. Das ist der Unterschied. </w:t>
      </w:r>
    </w:p>
    <w:p>
      <w:pPr>
        <w:pStyle w:val="Normal"/>
        <w:widowControl w:val="false"/>
        <w:spacing w:lineRule="exact" w:line="240"/>
        <w:ind w:firstLine="284"/>
        <w:jc w:val="both"/>
        <w:rPr/>
      </w:pPr>
      <w:r>
        <w:rPr>
          <w:rFonts w:cs="Arial" w:ascii="Arial" w:hAnsi="Arial"/>
          <w:sz w:val="18"/>
        </w:rPr>
        <w:t xml:space="preserve">Ich möchte ausdrücklich sagen, die Frau Zechner bemüht sich sehr und es ist auch keine Frage von Management, sondern es ist eine Frage politischer Entscheidungen, ob ich dort mehr mache oder nicht. Wir sagen, es ist falsch, dort mehr zu tun. Sie hat ein paar gute Ideen und sagt, sie möchte mehr österreichische Eigenproduktionen machen, sie möchte kleinteiligere Strukturen fördern und so weiter. Das halte ich alles für gescheit und richtig. Aber bitte, warum müssen wir dann 40 Millionen EUR in das Ronacher hineinstecken? Bitte lassen wir es doch wie es ist. </w:t>
      </w:r>
    </w:p>
    <w:p>
      <w:pPr>
        <w:pStyle w:val="Normal"/>
        <w:widowControl w:val="false"/>
        <w:spacing w:lineRule="exact" w:line="240"/>
        <w:ind w:firstLine="284"/>
        <w:jc w:val="both"/>
        <w:rPr>
          <w:rFonts w:ascii="Arial" w:hAnsi="Arial" w:cs="Arial"/>
          <w:sz w:val="18"/>
        </w:rPr>
      </w:pPr>
      <w:r>
        <w:rPr>
          <w:rFonts w:cs="Arial" w:ascii="Arial" w:hAnsi="Arial"/>
          <w:sz w:val="18"/>
        </w:rPr>
        <w:t xml:space="preserve">Wenn Sie keine Idee haben, was Sie mit den 40 Mil-lionen EUR machen, kann ich Ihnen sagen, ich habe schon ein paar Vorschläge gemacht. Machen wir die Perspektivenausbildung von ganz Europa. Oder machen wir im Zuge der Theaterreform, wo man jeden Euro dreimal umdrehen muss, zwei neue spannende Theater- und Performanceorte in der Stadt. Sie sagen, Sie wollen die Zukunft von Wien als Musikstandort sichern. Toll und richtig! Ich gebe Ihnen einen Tipp: Wenn Ihnen die Zukunft des Musikstandorts der Stadt Wien etwas bedeutet, investieren Sie das Geld in die Musikschulen der Stadt Wien. Etwas Besseres könnten Sie gar nicht machen.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Beim Thema Musikschulen hört man von der SPÖ traditionell seit Jahrzehnten Freudianer, sprich einfach Verdrängung. Sie wollen es nicht wahrnehmen, es ist alles das Beste, da kann man gar nichts mehr besser machen. Wenn wir eine Enquete zu diesem Thema machen, muss das unter einem verklausulierten Begriff starten. Es ist eigentlich alles nur obskur. Stellen Sie sich vor, was wir machen könnten, 40 Millionen EUR in die besten Musiklehrer der Stadt, in kleinere Gruppen, in Einzelförderung oder was auch immer investieren. Da verspreche Ihnen, haben Sie das Geld besser investiert als das bei den Vereinigten Bühnen je der Fall sein kann. Rentabilitätsrechnungen brauchen Sie nicht. Sie wissen, dass sich das eh ausgeht. Marktstudien gibt es angeblich, werden nun seit Jahren angekündigt, dass sie da sind und dass man sie uns in der nächsten Sitzung geben wird. Die sind aber offensichtlich aus dem Bereich, aus dem die Zahlen der Vereinigten Bühnen insgesamt kommen. </w:t>
      </w:r>
    </w:p>
    <w:p>
      <w:pPr>
        <w:pStyle w:val="Normal"/>
        <w:widowControl w:val="false"/>
        <w:spacing w:lineRule="exact" w:line="240"/>
        <w:ind w:firstLine="284"/>
        <w:jc w:val="both"/>
        <w:rPr/>
      </w:pPr>
      <w:r>
        <w:rPr>
          <w:rFonts w:cs="Arial" w:ascii="Arial" w:hAnsi="Arial"/>
          <w:sz w:val="18"/>
        </w:rPr>
        <w:t>Sehr geehrte Damen und Herren, die Vereinigten Bühnen sind wirklich ein Paradebeispiel für die SPÖ</w:t>
        <w:noBreakHyphen/>
        <w:t xml:space="preserve">Kul-turpolitik, nämlich eine Verteilungspolitik und eine Machterhaltungspolitik. Das ist leider eine völlig verfehlte Kulturpolitik. Das Schlimme ist, dass Sie diese völlige Verfehlung in einem Bereich machen, wo es halt um sehr viel Geld geht. Wenn Sie das in einem kleineren Bereich machen und dazu Ihre ideologischen Spielwiesen abhandeln würden, dann würde es ja nichts machen, aber hier geht es um verdammt viel Steuergeld. Ich glaube daher, dass das Umdenken in erster Linie einmal dort passieren sollte.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Ich möchte noch einen zweiten Bereich ansprechen, über den wir früher, wie ich mich erinnern kann, sehr oft und sehr intensiv im Wiener Gemeinderat diskutiert haben, nämlich die Wiener Festwochen. Die Dreijahresverträge und die Unabhängigkeit befürworte ich sehr. Was aber nicht passieren sollte, ist dass man sich damit der politischen, ich meine nicht der parteipolitischen, sondern der politischen Debatte entzieht. Ich erlaube mir, das zu sagen. Ich will jetzt nicht auf die Auslastungszahlen eingehen. Sie wissen, dass es heuer einen deutlichen Einbruch gibt. Das ist für mich gar nicht das entscheidende Kriterium. Aber man kann sicherlich sagen, die künstlerische Bilanz ist heuer eine gemischte gewesen. Es sind einfach bestimmte Fragen aufgetaucht, die eigentlich schon lange in der Stadt herumhängen, die Frage der Identität und die Frage der Rolle der Festwochen, weil die Festwochen sind, das wissen wir alle, ein kulturpolitischer Meilenstein, eine kulturpolitische Trägerrakete für diese Stadt.</w:t>
      </w:r>
    </w:p>
    <w:p>
      <w:pPr>
        <w:pStyle w:val="TextkrperEinzug2"/>
        <w:widowControl w:val="false"/>
        <w:spacing w:lineRule="exact" w:line="240"/>
        <w:ind w:firstLine="284"/>
        <w:jc w:val="both"/>
        <w:rPr/>
      </w:pPr>
      <w:r>
        <w:rPr>
          <w:sz w:val="18"/>
        </w:rPr>
        <w:t>Ich sage Ihnen nur ganz kurz ein paar Zitate, die aus drei Zeitungen ausgewählt sind: "Ist es schon schwer genug zu eruieren, wann die Wiener Festwochen wirklich beginnen - diesmal ging es wieder einmal vor der Eröffnung am Rathausplatz los -, ist es mitunter noch schwieriger zu sagen, was sie eigentlich sind, außer eine großzügige Produktionsgaststätte. Bezogen auf ihre Musik im Programm gesellt sich als Zugabe auch noch die Frage, wer für diese eigentlich gestaltend zuständig ist.“</w:t>
      </w:r>
    </w:p>
    <w:p>
      <w:pPr>
        <w:pStyle w:val="Normal"/>
        <w:widowControl w:val="false"/>
        <w:spacing w:lineRule="exact" w:line="240"/>
        <w:ind w:firstLine="284"/>
        <w:jc w:val="both"/>
        <w:rPr/>
      </w:pPr>
      <w:r>
        <w:rPr>
          <w:rFonts w:cs="Arial" w:ascii="Arial" w:hAnsi="Arial"/>
          <w:sz w:val="18"/>
        </w:rPr>
        <w:t>Ein anderes Zitat aus dem "Standard": "In Wahrheit sind die Festwochen, die sich damit schmeicheln, eine Importfirma zu sein, mit Blick auf das Schauspiel ein Vertreiber von Massenware geworden. Mit fast schon rührender Wiederaufnahme einer bolschewistischen Argumentationshilfe durfte heuer die Quantität für die Qualität, dort wo das Letztere ausblieb, einstehen."</w:t>
      </w:r>
    </w:p>
    <w:p>
      <w:pPr>
        <w:pStyle w:val="Normal"/>
        <w:widowControl w:val="false"/>
        <w:spacing w:lineRule="exact" w:line="240"/>
        <w:ind w:firstLine="284"/>
        <w:jc w:val="both"/>
        <w:rPr/>
      </w:pPr>
      <w:r>
        <w:rPr>
          <w:rFonts w:cs="Arial" w:ascii="Arial" w:hAnsi="Arial"/>
          <w:sz w:val="18"/>
        </w:rPr>
        <w:t>Ein letztes Zitat, das einen sehr wichtigen und sehr heiklen Bereich anspricht: "Es geht eben nicht darum, dass man ausschließlich heimische Marmelade ins Glas hineinbekommt. Es müsste aber für die nun ein Jahr lang pausierende Schauspieldirektorin Marie Zimmermann möglich sein, über Planungsstadien hinaus zu gelangen und für ein Festival, das schwer an Argumentationslasten trägt, ein paar heimische Irrlichter zu entzünden."</w:t>
      </w:r>
    </w:p>
    <w:p>
      <w:pPr>
        <w:pStyle w:val="Normal"/>
        <w:widowControl w:val="false"/>
        <w:spacing w:lineRule="exact" w:line="240"/>
        <w:ind w:firstLine="284"/>
        <w:jc w:val="both"/>
        <w:rPr/>
      </w:pPr>
      <w:r>
        <w:rPr>
          <w:rFonts w:cs="Arial" w:ascii="Arial" w:hAnsi="Arial"/>
          <w:sz w:val="18"/>
        </w:rPr>
        <w:t>Was steckt hinter der berechtigten Kritik? Sehr geehrte Damen und Herren, die heimischen Künstlerinnen und Künstler kommen in diesem Festival de facto nicht vor. Sie kommen dort nur in einem ganz geringen Ausmaß vor.</w:t>
      </w:r>
    </w:p>
    <w:p>
      <w:pPr>
        <w:pStyle w:val="Normal"/>
        <w:widowControl w:val="false"/>
        <w:spacing w:lineRule="exact" w:line="240"/>
        <w:ind w:firstLine="284"/>
        <w:jc w:val="both"/>
        <w:rPr/>
      </w:pPr>
      <w:r>
        <w:rPr>
          <w:rFonts w:cs="Arial" w:ascii="Arial" w:hAnsi="Arial"/>
          <w:sz w:val="18"/>
        </w:rPr>
        <w:t xml:space="preserve">Ich glaube, ich bin der Letzte, der irgendwie im Verdacht stehen könnte, nicht jemand zu sein, der sehr für internationale Produktion, für Europa, für Öffnung und so weiter steht. Aber es kann nicht so sein, dass mit einem derartigen Aufwand österreichische Künstlerinnen und Künstler dort nicht vorkommen. Jetzt kann man sagen, die sind alle so schlecht und die passen da nicht hinein, aber dann machen wir insgesamt etwas falsch. Ich habe zum Beispiel den Ansatz von Luc Bondy sehr gut gefunden, als er den Regiewettbewerb gemacht hat und wo als wichtigster Preis des Regiewettbewerbs dann die Möglichkeit war, im darauffolgenden Jahr eine Produktion zu machen. Aber das war auch nicht von sehr langer Dauer. Ich möchte übrigens dazu sagen, bei den Gewinnern und selbst in der Endrunde des Regiewettbewerbs waren meines Wissens nach keine Österreicher dabei. Irgendetwas stimmt da nicht ganz. </w:t>
      </w:r>
    </w:p>
    <w:p>
      <w:pPr>
        <w:pStyle w:val="Normal"/>
        <w:widowControl w:val="false"/>
        <w:spacing w:lineRule="exact" w:line="240"/>
        <w:ind w:firstLine="284"/>
        <w:jc w:val="both"/>
        <w:rPr/>
      </w:pPr>
      <w:r>
        <w:rPr>
          <w:rFonts w:cs="Arial" w:ascii="Arial" w:hAnsi="Arial"/>
          <w:sz w:val="18"/>
        </w:rPr>
        <w:t>Ich glaube sehr wohl, dass es die Aufgabe der Festwochen ist, auch eine Plattform für Topproduktionen der heimischen Szene zu sein, weil, und das ist das Reizvollste, wir auch an den Nachwuchs herankommen müssen. Wir müssen den Leuten eine Chance geben. Es gibt nicht so viele Möglichkeiten. Die Häuser sind besetzt, wie wir wissen, die großen sowieso. Bei den Mittelbühnen versuchen wir jetzt unter irrsinnigen Schwierigkeiten, ein bisschen eine Dynamik mit der Theaterreform hineinzubringen. Es kann nicht so sein, dass bei Wiener Festwochen de facto fast keine Wiener Künstlerinnen und Künstler oder zumindest österreichische Künstlerinnen und Künstler eine Chance haben.</w:t>
      </w:r>
    </w:p>
    <w:p>
      <w:pPr>
        <w:pStyle w:val="Normal"/>
        <w:widowControl w:val="false"/>
        <w:spacing w:lineRule="exact" w:line="240"/>
        <w:ind w:firstLine="284"/>
        <w:jc w:val="both"/>
        <w:rPr/>
      </w:pPr>
      <w:r>
        <w:rPr>
          <w:rFonts w:cs="Arial" w:ascii="Arial" w:hAnsi="Arial"/>
          <w:sz w:val="18"/>
        </w:rPr>
        <w:t xml:space="preserve">Ich habe noch die Theaterreform angesprochen, der wir positiv gegenüberstehen und die wir auch weiterhin unterstützen. Ich muss sagen, ich glaube, dass die Jury, die man hier gefunden hat, eine sehr gute ist, die unser Vertrauen verdient und die sich eine irrsinnige Belastung auferlegt hat, die schwer zu meistern sein wird. Aber ich glaube, sie macht eine hervorragende Arbeit. Umso wichtiger ist, deshalb habe ich einen relativ lauten Aufschrei losgelassen, dass man dort den Anfängen wehrt. Die, die im Kulturbereich sind, wissen, wovon ich rede, vom Wiener Lustspielhaus, eine Produktion von Adi Hirschal, die vorbei an den regulären und ausgemachten Förderungslinien passiert ist. Jetzt sagt der Herr Stadtrat, das ist alles nicht so, das sei eine ganz andere Spielwiese, weil das aus den Bezirksfestwochen kommt. Aus dem Budget von den Bezirksfestwochen, wo das dotiert ist, das sind 545 000 EUR, gehen alleine 363 000 EUR an diese eine Produktion. </w:t>
      </w:r>
      <w:r>
        <w:rPr>
          <w:rFonts w:cs="Arial" w:ascii="Arial" w:hAnsi="Arial"/>
          <w:i/>
          <w:iCs/>
          <w:sz w:val="18"/>
        </w:rPr>
        <w:t>(Amtsf StR Dr Andreas Mailath</w:t>
        <w:noBreakHyphen/>
        <w:t>Pokorny: Woher haben Sie diese Zahl?)</w:t>
      </w:r>
      <w:r>
        <w:rPr>
          <w:rFonts w:cs="Arial" w:ascii="Arial" w:hAnsi="Arial"/>
          <w:sz w:val="18"/>
        </w:rPr>
        <w:t xml:space="preserve"> – Das haben Sie auf der Pressekonferenz gesagt, wo Sie es sogar vorgestellt haben. Aber Sie haben ohnehin die Möglichkeit, das hier offen für das Protokoll zu sagen.</w:t>
      </w:r>
    </w:p>
    <w:p>
      <w:pPr>
        <w:pStyle w:val="Normal"/>
        <w:widowControl w:val="false"/>
        <w:spacing w:lineRule="exact" w:line="240"/>
        <w:ind w:firstLine="284"/>
        <w:jc w:val="both"/>
        <w:rPr/>
      </w:pPr>
      <w:r>
        <w:rPr>
          <w:rFonts w:cs="Arial" w:ascii="Arial" w:hAnsi="Arial"/>
          <w:sz w:val="18"/>
        </w:rPr>
        <w:t xml:space="preserve">Was ist diese Produktion? Ich möchte sie inhaltlich nicht werten. Das steht mir nicht zu. Ich kann Ihnen nur sagen a) es ist Theater und b) es ist Theater, das nicht an einem fixen Standort stattfindet. Mindestens zehn mir bekannte Einreichungen haben ein ähnliches Konzept bei der Jury eingereicht. Es geht um relativ viel Geld. Es geht darum, dass das nicht einmalig, sondern mehrmalig stattfinden soll. Das heißt, alle klassischen Kriterien sind erfüllt, dass das eine Einreichung für die Jury war. </w:t>
      </w:r>
    </w:p>
    <w:p>
      <w:pPr>
        <w:pStyle w:val="Normal"/>
        <w:widowControl w:val="false"/>
        <w:spacing w:lineRule="exact" w:line="240"/>
        <w:ind w:firstLine="284"/>
        <w:jc w:val="both"/>
        <w:rPr/>
      </w:pPr>
      <w:r>
        <w:rPr>
          <w:rFonts w:cs="Arial" w:ascii="Arial" w:hAnsi="Arial"/>
          <w:sz w:val="18"/>
        </w:rPr>
        <w:t xml:space="preserve">Wir alle wissen, was da im Hintergrund abgelaufen ist. Das war ein politischer Wunsch. Da sage ich dazu, wenn dem schon so ist, dann soll man das wenigstens deklarieren und in einem Gespräch und einem Konsens im Kulturausschuss darüber reden, aber nicht einfach der Öffentlichkeit präsentieren. Es ist ja kein Zufall, dass alle drei Oppositionsparteien im Kulturausschuss dagegen gestimmt haben. Das Ganze sozusagen vorbei an der Opposition zu machen, macht ein schlechtes Klima. Ich sage das deshalb und habe es auch in der Öffentlichkeit in aller Klarheit gesagt, weil man den Anfängen wehren muss. Ich verspreche Ihnen, Herr Stadtrat, wenn das zwei-, dreimal stattfindet, haben Sie die ersten Rücktritte in Ihrer Jury und ich würde das auch verstehen. </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haben uns darauf verständigt, dass die Jury die entsprechende Auswahl trifft. Der Stadtrat hat die letzte Verantwortung, das steht völlig außer Diskussion. Der Stadtrat muss auch da und dort das Recht haben, trotzdem eigene Entscheidungen zu treffen. Aber Spielregeln sind ausgemacht und daran sollte man sich halten. Herr Stadtrat, das ist in Wirklichkeit das einzige Projekt, das mir einfällt, wo wirklich strukturell in der Stadt etwas verändert wird. Bitte machen Sie sich doch diesen Erfolg, zu dem Ihnen auch die Oppositionsparteien mitgeholfen haben, nicht selbst kaputt, indem Sie gegen Ihre eigenen Spielregeln verstoßen! </w:t>
      </w:r>
      <w:r>
        <w:rPr>
          <w:rFonts w:cs="Arial" w:ascii="Arial" w:hAnsi="Arial"/>
          <w:i/>
          <w:iCs/>
          <w:sz w:val="18"/>
        </w:rPr>
        <w:t>(Beifall bei ÖVP und GRin Mag Marie Ringler.)</w:t>
      </w:r>
    </w:p>
    <w:p>
      <w:pPr>
        <w:pStyle w:val="Normal"/>
        <w:widowControl w:val="false"/>
        <w:spacing w:lineRule="exact" w:line="240"/>
        <w:ind w:firstLine="284"/>
        <w:jc w:val="both"/>
        <w:rPr/>
      </w:pPr>
      <w:r>
        <w:rPr>
          <w:rFonts w:cs="Arial" w:ascii="Arial" w:hAnsi="Arial"/>
          <w:sz w:val="18"/>
        </w:rPr>
        <w:t>Ich möchte zum Resümee sagen, ich glaube, im Prinzip gibt es hier eine Kulturpolitik, die sich sehr als Zentralverwaltung des Bestehenden versteht, die wenig Akzente und wenig strukturelle Veränderungen macht. Wo man sehr gut ist, ist im Laufen, Gackern und Ankündigen. Wo man weniger gut ist, ist im Legen der zumindest silbernen Eier. Von goldenen Eiern will ich gar nicht sprechen.</w:t>
      </w:r>
    </w:p>
    <w:p>
      <w:pPr>
        <w:pStyle w:val="Normal"/>
        <w:widowControl w:val="false"/>
        <w:spacing w:lineRule="exact" w:line="240"/>
        <w:ind w:firstLine="284"/>
        <w:jc w:val="both"/>
        <w:rPr>
          <w:rFonts w:ascii="Arial" w:hAnsi="Arial" w:cs="Arial"/>
          <w:sz w:val="18"/>
        </w:rPr>
      </w:pPr>
      <w:r>
        <w:rPr>
          <w:rFonts w:cs="Arial" w:ascii="Arial" w:hAnsi="Arial"/>
          <w:sz w:val="18"/>
        </w:rPr>
        <w:t xml:space="preserve">Ein Abschluss noch zu Marie Ringler, weil sie ein Thema angesprochen hat. Ist das, was der Herr Stadtrat macht, konservative und bürgerliche Kulturpolitik oder ist es linke, fortschrittliche, aufgeklärte Kulturpolitik? Sehr geehrte Damen und Herren, da tun wir uns als Österreichische Volkspartei sehr leicht, weil für uns gibt es keine linke oder rechte Kulturpolitik, sondern für uns gibt es nur eine gute und eine schlechte Kulturpolitik. Die Wiener Volkspartei hat mit Peter Marboe vier Jahre lang bewiesen, was gute Kulturpolitik ist. Es liegt an Ihnen, das einmal zu erreichen! </w:t>
      </w:r>
      <w:r>
        <w:rPr>
          <w:rFonts w:cs="Arial" w:ascii="Arial" w:hAnsi="Arial"/>
          <w:i/>
          <w:iCs/>
          <w:sz w:val="18"/>
        </w:rPr>
        <w:t>(Beifall bei der ÖVP. – GR Christian Oxonitsch: So viel zur Entpolitisierung der Wiener Kultur!)</w:t>
      </w:r>
    </w:p>
    <w:p>
      <w:pPr>
        <w:pStyle w:val="Normal"/>
        <w:widowControl w:val="false"/>
        <w:spacing w:lineRule="exact" w:line="240"/>
        <w:ind w:firstLine="284"/>
        <w:jc w:val="both"/>
        <w:rPr/>
      </w:pPr>
      <w:r>
        <w:rPr>
          <w:rFonts w:cs="Arial" w:ascii="Arial" w:hAnsi="Arial"/>
          <w:sz w:val="18"/>
        </w:rPr>
        <w:t xml:space="preserve">Vorsitzende GRin Renate </w:t>
      </w:r>
      <w:r>
        <w:rPr>
          <w:rFonts w:cs="Arial" w:ascii="Arial" w:hAnsi="Arial"/>
          <w:b/>
          <w:bCs/>
          <w:sz w:val="18"/>
          <w:u w:val="single"/>
        </w:rPr>
        <w:t>Winklbauer</w:t>
      </w:r>
      <w:r>
        <w:rPr>
          <w:rFonts w:cs="Arial" w:ascii="Arial" w:hAnsi="Arial"/>
          <w:sz w:val="18"/>
        </w:rPr>
        <w:t>: Als Nächste zum Wort gemeldet ist Frau GRin Mag Unterreiner. Ich erteile es ihr.</w:t>
      </w:r>
    </w:p>
    <w:p>
      <w:pPr>
        <w:pStyle w:val="Normal"/>
        <w:widowControl w:val="false"/>
        <w:spacing w:lineRule="exact" w:line="240"/>
        <w:ind w:firstLine="284"/>
        <w:jc w:val="both"/>
        <w:rPr/>
      </w:pPr>
      <w:r>
        <w:rPr>
          <w:rFonts w:cs="Arial" w:ascii="Arial" w:hAnsi="Arial"/>
          <w:sz w:val="18"/>
        </w:rPr>
        <w:t xml:space="preserve">GRin Mag Heidemarie </w:t>
      </w:r>
      <w:r>
        <w:rPr>
          <w:rFonts w:cs="Arial" w:ascii="Arial" w:hAnsi="Arial"/>
          <w:b/>
          <w:bCs/>
          <w:sz w:val="18"/>
          <w:u w:val="single"/>
        </w:rPr>
        <w:t>Unterreiner</w:t>
      </w:r>
      <w:r>
        <w:rPr>
          <w:rFonts w:cs="Arial" w:ascii="Arial" w:hAnsi="Arial"/>
          <w:sz w:val="18"/>
        </w:rPr>
        <w:t xml:space="preserve"> </w:t>
      </w:r>
      <w:r>
        <w:rPr>
          <w:rFonts w:cs="Arial" w:ascii="Arial" w:hAnsi="Arial"/>
          <w:i/>
          <w:iCs/>
          <w:sz w:val="18"/>
        </w:rPr>
        <w:t>(Klub der Wiener Freiheitlichen)</w:t>
      </w:r>
      <w:r>
        <w:rPr>
          <w:rFonts w:cs="Arial" w:ascii="Arial" w:hAnsi="Arial"/>
          <w:sz w:val="18"/>
        </w:rPr>
        <w:t>: Sehr geehrte Damen und Herren! Sehr geehrter Herr Stadtrat! Sehr geehrte Frau Vorsitzende!</w:t>
      </w:r>
    </w:p>
    <w:p>
      <w:pPr>
        <w:pStyle w:val="Normal"/>
        <w:widowControl w:val="false"/>
        <w:spacing w:lineRule="exact" w:line="240"/>
        <w:ind w:firstLine="284"/>
        <w:jc w:val="both"/>
        <w:rPr/>
      </w:pPr>
      <w:r>
        <w:rPr>
          <w:rFonts w:cs="Arial" w:ascii="Arial" w:hAnsi="Arial"/>
          <w:sz w:val="18"/>
        </w:rPr>
        <w:t>Die Diskussion über die gute und schlechte Kulturpolitik oder linke und rechte Kulturpolitik ist amüsant. Nur eines, Frau Kollegin Ringler, das haben wir schon anders empfunden als Sie, was Marboe und Nachfolger Mailath</w:t>
        <w:noBreakHyphen/>
        <w:t xml:space="preserve">Pokorny angeht. Ich kann mich daran erinnern, als eine Frau Kulturstadträtin Pasterk hier war. Das war damals schon sehr eindeutig, denn da es hieß schon, das Kulturressort ist das Ideologieressort. </w:t>
      </w:r>
      <w:r>
        <w:rPr>
          <w:rFonts w:cs="Arial" w:ascii="Arial" w:hAnsi="Arial"/>
          <w:i/>
          <w:iCs/>
          <w:sz w:val="18"/>
        </w:rPr>
        <w:t>(GRin Mag Marie Ringler: Das war ja auch nicht so schlecht!)</w:t>
      </w:r>
      <w:r>
        <w:rPr>
          <w:rFonts w:cs="Arial" w:ascii="Arial" w:hAnsi="Arial"/>
          <w:sz w:val="18"/>
        </w:rPr>
        <w:t xml:space="preserve"> – Das ist Ihre Meinung. Wir würden das schon als linke Kulturpolitik definieren, weil wir immer sagen, dass die Kulturpolitik in Wien sehr eng verknüpft ist mit der Sozialdemokratie. </w:t>
      </w:r>
      <w:r>
        <w:rPr>
          <w:rFonts w:cs="Arial" w:ascii="Arial" w:hAnsi="Arial"/>
          <w:i/>
          <w:sz w:val="18"/>
        </w:rPr>
        <w:t xml:space="preserve">(GRin Mag Marie Ringler: Mit links, nicht mit Sozialdemokratie!) </w:t>
      </w:r>
      <w:r>
        <w:rPr>
          <w:rFonts w:cs="Arial" w:ascii="Arial" w:hAnsi="Arial"/>
          <w:sz w:val="18"/>
        </w:rPr>
        <w:t>Ich würde sagen, Marboe hat diese Politik nahtlos fortgeführt. Wenn wir jetzt schon definieren, dann würde ich sagen, er hat die linke Parteipolitik Pasterks fortgeführt und nahtlos geht es weiter mit Mailath-Pokorny. Das heißt, seit Jahrzehnten gibt es im roten Wien eine sozialdemokratische Kulturpolitik und die enge Verwobenheit ist und bleibt. Die gab es seit vielen Jahren und das bleibt auch so. Im Großen und Ganzen wäre das vielleicht noch in Ordnung. Das Tragische ist nur, dass diese Kulturpolitik in sehr wichtigen Punkten zutiefst kulturlos ist. Das sind die Punkte, die wir sehr wohl anprangern müssen.</w:t>
      </w:r>
    </w:p>
    <w:p>
      <w:pPr>
        <w:pStyle w:val="Normal"/>
        <w:widowControl w:val="false"/>
        <w:spacing w:lineRule="exact" w:line="240"/>
        <w:ind w:firstLine="284"/>
        <w:jc w:val="both"/>
        <w:rPr/>
      </w:pPr>
      <w:r>
        <w:rPr>
          <w:rFonts w:cs="Arial" w:ascii="Arial" w:hAnsi="Arial"/>
          <w:sz w:val="18"/>
        </w:rPr>
        <w:t xml:space="preserve">Ich möchte drei Schwerpunkte herausarbeiten. Das sind die Schwerpunkte, wo wir uns ganz genau auf der anderen Seite als die Sozialdemokraten befinden. </w:t>
      </w:r>
    </w:p>
    <w:p>
      <w:pPr>
        <w:pStyle w:val="Normal"/>
        <w:widowControl w:val="false"/>
        <w:spacing w:lineRule="exact" w:line="240"/>
        <w:ind w:firstLine="284"/>
        <w:jc w:val="both"/>
        <w:rPr/>
      </w:pPr>
      <w:r>
        <w:rPr>
          <w:rFonts w:cs="Arial" w:ascii="Arial" w:hAnsi="Arial"/>
          <w:sz w:val="18"/>
        </w:rPr>
        <w:t>Der erste Schwerpunkt ist es, Identität zu bewahren, Tradition zu bewahren, kulturelles Erbe zu bewahren. Da kommt es natürlich immer wieder vor, dass die Sozialdemokraten genau das Gegenteil machen. Es ist fast wie ein später Kulturkampf, fast ein Klassenkampf. Man fühlt sich fast bemüßigt, feudale, imperiale Achsen aufzubre-</w:t>
        <w:br/>
        <w:t xml:space="preserve">chen, Schlösser und Burgen zu zerstören, Klassiker umzuschreiben, Mozart neu zu definieren, Religiosität zu verhöhnen, Sitten und Gebräuche lächerlich zu machen, kurz gesagt, ganz einfach: Werte zu zerstören. Das ist unser Blickwinkel. </w:t>
      </w:r>
    </w:p>
    <w:p>
      <w:pPr>
        <w:pStyle w:val="Normal"/>
        <w:widowControl w:val="false"/>
        <w:spacing w:lineRule="exact" w:line="240"/>
        <w:ind w:firstLine="284"/>
        <w:jc w:val="both"/>
        <w:rPr/>
      </w:pPr>
      <w:r>
        <w:rPr>
          <w:rFonts w:cs="Arial" w:ascii="Arial" w:hAnsi="Arial"/>
          <w:sz w:val="18"/>
        </w:rPr>
        <w:t>Wenn Sie, weil Sie so lächeln, meinen, ich übertreibe, dann werde ich Ihnen einfach ein paar Beispiele nennen:</w:t>
      </w:r>
    </w:p>
    <w:p>
      <w:pPr>
        <w:pStyle w:val="Normal"/>
        <w:widowControl w:val="false"/>
        <w:spacing w:lineRule="exact" w:line="240"/>
        <w:ind w:firstLine="284"/>
        <w:jc w:val="both"/>
        <w:rPr/>
      </w:pPr>
      <w:r>
        <w:rPr>
          <w:rFonts w:cs="Arial" w:ascii="Arial" w:hAnsi="Arial"/>
          <w:sz w:val="18"/>
        </w:rPr>
        <w:t xml:space="preserve">Zum Beispiel Schwarzenbergplatz: Eines der letzten noch unzerstörten Ensembles. Einer der letzten Plätze der Ringstraßenarchitektur, die wir gehabt haben. Was macht die Sozialdemokratie? Sie nimmt die letzten historischen Kandelaber heraus, reißt sie heraus, setzt Allerweltspfähle, wie man sie auf den Autobahnen hat, hinein. Wir sagen, es ist kulturlos. Sozialdemokratie sagt, das ist modern, gut und richtig. Das sind eben die verschiedenen Blickwinkel. </w:t>
      </w:r>
    </w:p>
    <w:p>
      <w:pPr>
        <w:pStyle w:val="Normal"/>
        <w:widowControl w:val="false"/>
        <w:spacing w:lineRule="exact" w:line="240"/>
        <w:ind w:firstLine="284"/>
        <w:jc w:val="both"/>
        <w:rPr/>
      </w:pPr>
      <w:r>
        <w:rPr>
          <w:rFonts w:cs="Arial" w:ascii="Arial" w:hAnsi="Arial"/>
          <w:sz w:val="18"/>
        </w:rPr>
        <w:t xml:space="preserve">Oder Albertina: Warum muss ich denn in ein wirklich wichtiges städtisches schönes, traditionelles, traditionsreiches Gebäude unbedingt Bullaugen hineinmachen? Warum muss ich unbedingt in die Flanken eine Rolltreppe hineinschlagen? Warum muss ich unbedingt ein Flugdach drüberbauen? Wir sagen, man zerstört damit traditionelle Werte. Die Sozialdemokratie sagt, das ist notwendig, das ist innovativ. Das sind eben verschiedene Blickwinkel. </w:t>
      </w:r>
    </w:p>
    <w:p>
      <w:pPr>
        <w:pStyle w:val="Normal"/>
        <w:widowControl w:val="false"/>
        <w:spacing w:lineRule="exact" w:line="240"/>
        <w:ind w:firstLine="284"/>
        <w:jc w:val="both"/>
        <w:rPr/>
      </w:pPr>
      <w:r>
        <w:rPr>
          <w:rFonts w:cs="Arial" w:ascii="Arial" w:hAnsi="Arial"/>
          <w:sz w:val="18"/>
        </w:rPr>
        <w:t xml:space="preserve">Da bin ich dann schon ganz froh, dass das Palais Liechtenstein, ein so genanntes feudales Gebäude, gut revitalisiert wurde, ohne dass man das Äußere zerstört hat. Deswegen ist es dort aber nicht uninteressant. Die Massen strömen hin und die Menschen haben das vorgefunden, was sie wollen. Das spricht aber nicht gegen die Moderne. Wir haben uns nie gegen die Moderne ausgesprochen, nur dass man das zum Beispiel in ein barockes Ensemble hineinpflockt, haben wir für falsch gefunden. </w:t>
      </w:r>
    </w:p>
    <w:p>
      <w:pPr>
        <w:pStyle w:val="Normal"/>
        <w:widowControl w:val="false"/>
        <w:spacing w:lineRule="exact" w:line="240"/>
        <w:ind w:firstLine="284"/>
        <w:jc w:val="both"/>
        <w:rPr/>
      </w:pPr>
      <w:r>
        <w:rPr>
          <w:rFonts w:cs="Arial" w:ascii="Arial" w:hAnsi="Arial"/>
          <w:sz w:val="18"/>
        </w:rPr>
        <w:t>Auf der anderen Seite der Donau hat man es damals verabsäumt, ein modernes Kulturgebäude hinzustellen. Vor einiger Zeit habe ich gehört, dass auch der Herr Bürgermeister wieder davon spricht, es sei schade, dass wir dort kein Guggenheim-Museum haben. Wir haben damals vor zehn Jahren immer wieder gesagt: Warum denn nicht auf der anderen Seite der Donau ein moderner Kulturbau? Man hat diese Chance vertan. Man hat das immer so ausgelegt, dass wir gegen moderne Architektur sind. Aber das stimmt nicht. Wir haben uns immer für moderne Architektur ausgesprochen, nur nicht auf Kosten alter Bausubstanz.</w:t>
      </w:r>
    </w:p>
    <w:p>
      <w:pPr>
        <w:pStyle w:val="Normal"/>
        <w:widowControl w:val="false"/>
        <w:spacing w:lineRule="exact" w:line="240"/>
        <w:ind w:firstLine="284"/>
        <w:jc w:val="both"/>
        <w:rPr/>
      </w:pPr>
      <w:r>
        <w:rPr>
          <w:rFonts w:cs="Arial" w:ascii="Arial" w:hAnsi="Arial"/>
          <w:sz w:val="18"/>
        </w:rPr>
        <w:t xml:space="preserve">Oder die Festwochen: Mein Vorredner hat schon darüber gesprochen. Sie sind schon lange nicht mehr die Visitenkarte Wiens. Sie sind eine zerfledderte, beliebige Ansammlung von Darbietungen geworden. Es ist einfach nur mehr Quantität auf Kosten von Qualität. Wir haben jetzt mehr Produktionen, aber die Festwochen sind nicht besser geworden. Schon allein die Eröffnung war ein Sammelsurium von viel Lärm um nichts. Früher waren die Festwochen ein Fest für ganz Wien. Es wurden Produktionen selbst gemacht, zum Beispiel legendäre Produktionen wie Bergs Lulu oder Strauss' Daphne, aber nicht eingekauft, sondern man hat diese in Zusammenarbeit mit kulturellen Institutionen in Wien selber produziert. Das ist sehr wichtig, Herr Stadtrat. Das haben wir jetzt nicht mehr bei den Festwochen. Es ist sehr wichtig, dass die Festwochen eine eigene Identität entwickeln und es geht nicht, dass man stets Produktionen einkauft, weil die sind beliebig. Man verliert dann die Identität und die Festwochen werden nur eine leere Hülle sein, aber man weiß nicht mehr, wofür sie stehen. </w:t>
      </w:r>
    </w:p>
    <w:p>
      <w:pPr>
        <w:pStyle w:val="Normal"/>
        <w:widowControl w:val="false"/>
        <w:spacing w:lineRule="exact" w:line="240"/>
        <w:ind w:firstLine="284"/>
        <w:jc w:val="both"/>
        <w:rPr/>
      </w:pPr>
      <w:r>
        <w:rPr>
          <w:rFonts w:cs="Arial" w:ascii="Arial" w:hAnsi="Arial"/>
          <w:sz w:val="18"/>
        </w:rPr>
        <w:t xml:space="preserve">Es ist überhaupt bei uns in Wien so geworden. Früher fiel es einem gar nicht schwer, die einzelnen Theater aus ihrer Tradition heraus zuzuordnen, wofür sie stehen. Man hat genau gewusst, was man findet, wenn man in die Josefstadt geht. Das Publikum hat das gewusst. Ein bestimmtes Publikum hat das geschätzt, andere haben lieber ein anderes Theater besucht. Es hat das Typische, Charakteristische und Einzigartige für jedes Theater gegeben. Das ist nunmehr völlig verwischt. Die Theater sind auswechselbar. Überall versuchen Regisseure, die anderen zu übertreffen. Ich finde es sehr schade, dass man dieses Einzigartige, diese typische Wiener Tradition aufgegeben hat. So wie ich gesagt habe, dass das den Festwochen fehlt, denke ich, dass das überhaupt der Theaterlandschaft fehlt, wenn man nicht diese lebendige Tradition, selber etwas zu produzieren, fortführt, weil damit diese unverwechselbare Identität verloren geht. </w:t>
      </w:r>
    </w:p>
    <w:p>
      <w:pPr>
        <w:pStyle w:val="Normal"/>
        <w:widowControl w:val="false"/>
        <w:spacing w:lineRule="exact" w:line="240"/>
        <w:ind w:firstLine="284"/>
        <w:jc w:val="both"/>
        <w:rPr/>
      </w:pPr>
      <w:r>
        <w:rPr>
          <w:rFonts w:cs="Arial" w:ascii="Arial" w:hAnsi="Arial"/>
          <w:sz w:val="18"/>
        </w:rPr>
        <w:t xml:space="preserve">So haben wir jetzt vor dem Sommer, also im Frühsommer, eine Ansammlung von vermehrten Theater- und Musikdarbietungen, die immer wieder dem gleichen Publikum gezeigt werden. Man will sagen, das sind internationale Produktionen und dadurch ist es sehr international. Ich finde das fast peinlich. Jetzt muss man damit beweisen, dass man nicht zur Provinz gehört. Ich halte das eigentlich nicht für notwendig. </w:t>
      </w:r>
    </w:p>
    <w:p>
      <w:pPr>
        <w:pStyle w:val="Normal"/>
        <w:widowControl w:val="false"/>
        <w:spacing w:lineRule="exact" w:line="240"/>
        <w:ind w:firstLine="284"/>
        <w:jc w:val="both"/>
        <w:rPr/>
      </w:pPr>
      <w:r>
        <w:rPr>
          <w:rFonts w:cs="Arial" w:ascii="Arial" w:hAnsi="Arial"/>
          <w:sz w:val="18"/>
        </w:rPr>
        <w:t xml:space="preserve">Dann auch immer wieder diese politischen Anspielungen, nach wie vor von Luc Bondy, aber auch von Marie Zimmermann, von der Schauspieldirektorin, immer wieder, auch Sie, Herr StR Dr </w:t>
      </w:r>
      <w:r>
        <w:rPr>
          <w:rFonts w:cs="Arial" w:ascii="Arial" w:hAnsi="Arial"/>
          <w:bCs/>
          <w:sz w:val="18"/>
        </w:rPr>
        <w:t xml:space="preserve">Mailath-Pokorny, haben, wenn ich mich richtig erinnere, bei der Eröffnung gesagt, Sie treten gegen die Kleingeister dieser Republik auf. Wer sind die Kleingeister? Wollten Sie den Applaus der Großgeister? Ich weiß nicht, wie man das definiert und wieso man das überhaupt einbringt. Es ist eine Anmaßung vieler Künstler. Ich meine, Luc Bondy ist ein besonderes Beispiel, der immer wieder ganz offen sagt, dass er Produktionen gegen die Regierung machen will. Aber es ist überhaupt eine Anmaßung von vielen Künstlern. Da gehören einige dazu, zum Beispiel auch André Heller, der sich als Maßstab für Gut und Böse nimmt und sagt, er muss gegen die Regierung auftreten, so als ob man glauben könnte, Kulturschaffende haben mehr politisches Verständnis als andere. Ich finde, das ist eine Unart. In Wirklichkeit missbrauchen sie die Institutionen für ihre ganz persönliche politische Meinung, die jeder haben soll und was auch selbstverständlich ist. Diese deckt sich manchmal mit der Regierung und manchmal nicht. Aber man muss das nicht ständig vor sich hertragen. </w:t>
      </w:r>
    </w:p>
    <w:p>
      <w:pPr>
        <w:pStyle w:val="Normal"/>
        <w:widowControl w:val="false"/>
        <w:spacing w:lineRule="exact" w:line="240"/>
        <w:ind w:firstLine="284"/>
        <w:jc w:val="both"/>
        <w:rPr/>
      </w:pPr>
      <w:r>
        <w:rPr>
          <w:rFonts w:cs="Arial" w:ascii="Arial" w:hAnsi="Arial"/>
          <w:bCs/>
          <w:sz w:val="18"/>
        </w:rPr>
        <w:t xml:space="preserve">Zum Beispiel Adi Hirschal: Ich bin davon überzeugt, dass Adi Hirschal im Wahlkampf, Herr Stadtrat, Dankbarkeit zeigen wird. Jetzt hat er sein Spektakel bekommen, sein Lustspielhaus, freihändig, muss nicht einreichen. Ein Freund. </w:t>
      </w:r>
      <w:r>
        <w:rPr>
          <w:rFonts w:cs="Arial" w:ascii="Arial" w:hAnsi="Arial"/>
          <w:bCs/>
          <w:i/>
          <w:sz w:val="18"/>
        </w:rPr>
        <w:t>(GRin Mag Marie Ringler: Er war schon im Häupl-Komitee!)</w:t>
      </w:r>
      <w:r>
        <w:rPr>
          <w:rFonts w:cs="Arial" w:ascii="Arial" w:hAnsi="Arial"/>
          <w:bCs/>
          <w:sz w:val="18"/>
        </w:rPr>
        <w:t xml:space="preserve"> – Ja, schon, aber er wird dann noch viel vermehrter auftreten. Ich kann mir das schon vorstellen. Frau Ringler, Sie wissen nicht, er wird dann auch ein bisschen deftig. Er geht sozusagen gegen die Andersdenkenden los, also gegen die Bösen. In dem Fall sind es zum Beispiel wir. Sie sind da verschont. Da kommen dann schon ein bisschen fäkale, anale Injurien und das ist einfach kulturlos. Das ist nicht notwendig. Das hat eigentlich keiner der Künstler notwendig. Ich persönlich finde das peinlich und verstaubt. Ich persönlich, Herr Stadtrat, würde mich dafür schämen, dass so etwas in einer Metropole wie Wien überhaupt vorkommt, dass man wichtige Institutionen für politische Protestbewegungen missbraucht. </w:t>
      </w:r>
    </w:p>
    <w:p>
      <w:pPr>
        <w:pStyle w:val="Normal"/>
        <w:widowControl w:val="false"/>
        <w:spacing w:lineRule="exact" w:line="240"/>
        <w:ind w:firstLine="284"/>
        <w:jc w:val="both"/>
        <w:rPr/>
      </w:pPr>
      <w:r>
        <w:rPr>
          <w:rFonts w:cs="Arial" w:ascii="Arial" w:hAnsi="Arial"/>
          <w:bCs/>
          <w:sz w:val="18"/>
        </w:rPr>
        <w:t xml:space="preserve">Dasselbe oder Ähnliches geschieht ja eigentlich bei den Mozart-Festwochen. Ein Drittel von 30 Million-en EUR geht an Peter Sellars, 10 Millionen EUR. Sie wissen das alle aus dem Kulturausschuss. Ich habe vor ein paar Monaten eine Anfrage gestellt, weil wir noch immer nicht genau wissen, was eigentlich geschieht, und habe auch eine Antwort bekommen. Wir wissen zwar, 10 Millionen EUR werden vergeben, aber was genau, welche Projekte, wissen wir nicht. Ich habe eine Antwort vom Herrn </w:t>
      </w:r>
      <w:r>
        <w:rPr>
          <w:rFonts w:cs="Arial" w:ascii="Arial" w:hAnsi="Arial"/>
          <w:sz w:val="18"/>
        </w:rPr>
        <w:t xml:space="preserve">StR Dr </w:t>
      </w:r>
      <w:r>
        <w:rPr>
          <w:rFonts w:cs="Arial" w:ascii="Arial" w:hAnsi="Arial"/>
          <w:bCs/>
          <w:sz w:val="18"/>
        </w:rPr>
        <w:t xml:space="preserve">Mailath-Pokorny bekommen, dass die Renovierung des Figarohauses gemacht wird. Darüber habe ich mich sehr gewundert, weil ich das seit 15 Jahren eigentlich politisch immer wieder gefordert habe. Es hat sehr lange gedauert, dass man letztendlich dieses freiheitliche Anliegen umsetzt. Aber dass man dafür einen Peter Sellars braucht, finde ich doch eigenartig. </w:t>
      </w:r>
    </w:p>
    <w:p>
      <w:pPr>
        <w:pStyle w:val="Normal"/>
        <w:widowControl w:val="false"/>
        <w:spacing w:lineRule="exact" w:line="240"/>
        <w:ind w:firstLine="284"/>
        <w:jc w:val="both"/>
        <w:rPr/>
      </w:pPr>
      <w:r>
        <w:rPr>
          <w:rFonts w:cs="Arial" w:ascii="Arial" w:hAnsi="Arial"/>
          <w:bCs/>
          <w:sz w:val="18"/>
        </w:rPr>
        <w:t xml:space="preserve">Oder auch Ihre Antwort, Herr Stadtrat, da mit vielen Künstlern erst entsprechende Verträge abgeschlossen werden, wird das detaillierte Programm, wie in solchen Fällen üblich, erst nach und nach bekannt gegeben werden können. Aber das Mozartjahr ist in eineinhalb Jahren und es ist doch eigenartig, dass man bei 10 Million-en EUR noch nicht genau weiß, wofür sie hergegeben werden. </w:t>
      </w:r>
      <w:r>
        <w:rPr>
          <w:rFonts w:cs="Arial" w:ascii="Arial" w:hAnsi="Arial"/>
          <w:bCs/>
          <w:i/>
          <w:sz w:val="18"/>
        </w:rPr>
        <w:t>(GR Dr Herbert Madejski: Für den Marboe!)</w:t>
      </w:r>
      <w:r>
        <w:rPr>
          <w:rFonts w:cs="Arial" w:ascii="Arial" w:hAnsi="Arial"/>
          <w:bCs/>
          <w:sz w:val="18"/>
        </w:rPr>
        <w:t xml:space="preserve"> – Wahrscheinlich, aber da hat der Stadtrat gesagt, er hat nichts dagegen, dass Managerbezüge offengelegt werden. Ich bin neugierig, wann das geschieht. </w:t>
      </w:r>
    </w:p>
    <w:p>
      <w:pPr>
        <w:pStyle w:val="Normal"/>
        <w:widowControl w:val="false"/>
        <w:spacing w:lineRule="exact" w:line="240"/>
        <w:ind w:firstLine="284"/>
        <w:jc w:val="both"/>
        <w:rPr/>
      </w:pPr>
      <w:r>
        <w:rPr>
          <w:rFonts w:cs="Arial" w:ascii="Arial" w:hAnsi="Arial"/>
          <w:bCs/>
          <w:sz w:val="18"/>
        </w:rPr>
        <w:t xml:space="preserve">Aber man weiß es zum Beispiel von Peter Sellars, weil das haben wir damals im Antrag beschlossen. Da weiß man seine Gage genau: 2003 70 000 EUR, 2004 80 000 EUR, 2005 100 000 EUR, 2006 150 000 EUR, also 400 000 EUR bekommt Peter Sellars für seinen New Crowned Hope und er wird nicht wissen, was das eigentlich ist. Ich meine, das ist eine sehr schöne Gage und eigentlich sollte das Projekt schon längst da sein, damit wir das bewerten können. </w:t>
      </w:r>
    </w:p>
    <w:p>
      <w:pPr>
        <w:pStyle w:val="TextBodyIndent"/>
        <w:widowControl w:val="false"/>
        <w:spacing w:lineRule="exact" w:line="240"/>
        <w:ind w:firstLine="284"/>
        <w:jc w:val="both"/>
        <w:rPr/>
      </w:pPr>
      <w:r>
        <w:rPr>
          <w:rFonts w:cs="Arial" w:ascii="Arial" w:hAnsi="Arial"/>
          <w:bCs/>
          <w:sz w:val="18"/>
        </w:rPr>
        <w:t xml:space="preserve">Peinlich finde ich auch, dass man einfach nur sagt, es wird mit seinem Projekt eine neue Ära in Wien eingeläutet, künstlerisch und politisch wird das sehr interessant sein, er will für eine globale Auswirkung Mozarts sorgen. </w:t>
      </w:r>
      <w:r>
        <w:rPr>
          <w:rFonts w:cs="Arial" w:ascii="Arial" w:hAnsi="Arial"/>
          <w:bCs/>
          <w:i/>
          <w:sz w:val="18"/>
        </w:rPr>
        <w:t xml:space="preserve">(GR Günther Barnet: Den kennen sie noch nirgends!) </w:t>
      </w:r>
      <w:r>
        <w:rPr>
          <w:rFonts w:cs="Arial" w:ascii="Arial" w:hAnsi="Arial"/>
          <w:bCs/>
          <w:sz w:val="18"/>
        </w:rPr>
        <w:t xml:space="preserve">Das wurde bei der Pressekonferenz gesagt. Herr Stadtrat, ich muss schon sagen, ich meine, dass Mozart eines Peter Sellars' bedarf, damit er international bekannt wird, </w:t>
      </w:r>
      <w:r>
        <w:rPr>
          <w:rFonts w:cs="Arial" w:ascii="Arial" w:hAnsi="Arial"/>
          <w:sz w:val="18"/>
        </w:rPr>
        <w:t xml:space="preserve">ist doch eigentlich beschämend! Mozart braucht doch nicht Peter Sellars, damit man ihn kennt. Peter Sellars hat, als man ihn gefragt hat, was denn das sein wird, gesagt, er wird das machen, was Mozart gemacht hätte, wenn er nicht so früh gestorben wäre, nämlich ein Festival. Ich sage darauf, hätte Mozart so gewirkt wie Peter Sellars sich das vorstellt, dann hätten wir 2006 kein Mozartjahr. Davon bin ich überzeugt. </w:t>
      </w:r>
    </w:p>
    <w:p>
      <w:pPr>
        <w:pStyle w:val="Normal"/>
        <w:widowControl w:val="false"/>
        <w:spacing w:lineRule="exact" w:line="240"/>
        <w:ind w:firstLine="284"/>
        <w:jc w:val="both"/>
        <w:rPr/>
      </w:pPr>
      <w:r>
        <w:rPr>
          <w:rFonts w:cs="Arial" w:ascii="Arial" w:hAnsi="Arial"/>
          <w:sz w:val="18"/>
        </w:rPr>
        <w:t xml:space="preserve">Herr Stadtrat, jetzt komme ich zum Schwerpunkt Nummer zwei: Das heißt für uns: Transparenz, Effizienz, in die Zukunft zu schauen und aktuelle politische Entscheidungen zu fällen. Da spreche natürlich auch ich, das ist ganz klar, über die Vereinigten Bühnen. Das ist wirklich ein herrliches Beispiel, um anzuführen, dass der falsche Weg beschritten wird. Die jahrelangen Forderungen von uns Freiheitlichen wurden erfüllt. Das Theater an der Wien soll jetzt für klassisches Musiktheater dienen. Das finden wir gut so. Aber was das Raimund Theater und das Ronacher angeht, weiß man noch immer nicht ganz genau, was die Definition ist. Beim Raimund Theater haben sich alle Fraktionen geeinigt, aber beim Ronacher heißt es einmal urbanes Unterhaltungstheater, dann heißt es wieder einmal – StR Rieder nennt es – urbanes Entertainment. Mehr kann man nicht herausfinden. Man weiß nur, wie viel Geld zur Verfügung stehen soll, nämlich 18,4 Millionen EUR. Kathrin Zechner spricht vom urbanen Unterhaltungstheater, aber ein detailliertes Konzept hat sie noch nicht vorlegen können. Man weiß nur wie viel, aber man weiß nicht, wofür. </w:t>
      </w:r>
    </w:p>
    <w:p>
      <w:pPr>
        <w:pStyle w:val="Normal"/>
        <w:widowControl w:val="false"/>
        <w:spacing w:lineRule="exact" w:line="240"/>
        <w:ind w:firstLine="284"/>
        <w:jc w:val="both"/>
        <w:rPr/>
      </w:pPr>
      <w:r>
        <w:rPr>
          <w:rFonts w:cs="Arial" w:ascii="Arial" w:hAnsi="Arial"/>
          <w:sz w:val="18"/>
        </w:rPr>
        <w:t xml:space="preserve">Ich muss Ihnen den Vorwurf machen, Herr Stadtrat, dass auch Sie da eine diffuse Vorstellung haben müssen, weil man kann die Verantwortung nicht allein auf Kathrin Zechner wälzen. Ich finde das ihr gegenüber sogar unfair, weil es keine Standortbestimmung gibt. Wir wissen nicht, ob wir überhaupt ein "zweites Musicaltheater" brauchen, was zurzeit – das ist die allerneueste Definition – aus dem Ronacher gemacht werden will. Wir haben überhaupt keine Zielvorgabe. Also sie selbst weiß noch immer nicht genau, was die politische Vorgabe ist, aber sie soll ein Programm entwickeln. Ich halte das eigentlich für sehr fahrlässig, finde das ziellos und Sie haben einfach falsche Politik gemacht. </w:t>
      </w:r>
    </w:p>
    <w:p>
      <w:pPr>
        <w:pStyle w:val="Normal"/>
        <w:widowControl w:val="false"/>
        <w:spacing w:lineRule="exact" w:line="240"/>
        <w:ind w:firstLine="284"/>
        <w:jc w:val="both"/>
        <w:rPr/>
      </w:pPr>
      <w:r>
        <w:rPr>
          <w:rFonts w:cs="Arial" w:ascii="Arial" w:hAnsi="Arial"/>
          <w:sz w:val="18"/>
        </w:rPr>
        <w:t xml:space="preserve">Man hat ein gigantisches Bauvorhaben vor. Wir haben unlängst eine Führung gemacht und haben uns das angeschaut. Ich meine, es wäre noch zu verantworten, wenn man genau wüsste, ob man wirklich ein zweites Musicaltheater braucht. Man weiß es aber nicht. Trotzdem will man 40 Millionen EUR für einen gigantischen Umbau zur Verfügung stellen. Ich meine, dass man das zum jetzigen Zeitpunkt sicher nicht gutheißen kann. </w:t>
      </w:r>
    </w:p>
    <w:p>
      <w:pPr>
        <w:pStyle w:val="Normal"/>
        <w:widowControl w:val="false"/>
        <w:spacing w:lineRule="exact" w:line="240"/>
        <w:ind w:firstLine="284"/>
        <w:jc w:val="both"/>
        <w:rPr/>
      </w:pPr>
      <w:r>
        <w:rPr>
          <w:rFonts w:cs="Arial" w:ascii="Arial" w:hAnsi="Arial"/>
          <w:sz w:val="18"/>
        </w:rPr>
        <w:t xml:space="preserve">Wir Freiheitlichen sind, wie Sie, Herr Stadtrat, wissen, was die Vereinigten Bühnen angeht, immer sehr kritisch gewesen. Wir haben dem ganzen Vorhaben, diesen riesigen Subventionen nie zugestimmt. Wir haben da eben eine andere Meinung. Jetzt kommt noch etwas dazu, das auch meine Vorredner gesagt haben. Durch die Ausgliederung der Vereinigten Bühnen wurde die Budgethoheit des Wiener Gemeinderats noch mehr ausgehöhlt. Wir haben zweimal Anträge gestellt, dass Quartalberichte im Ausschuss kundgetan werden sollen. Ich glaube, die GRÜNEN können sich auch daran erinnern. Das ist eigentlich eine sehr notwendige Sache, weil die Oppositionsparteien auch die Aufgabe der Kontrolle haben. Diese Anträge wurden jedoch ganz einfach beiseite geschoben. Ich stelle den Antrag nicht noch einmal. Es ist sinnlos, er wird sowieso nicht angenommen. Ich möchte das nur noch einmal festhalten, dass wir es für absolut notwendig halten, dass diese vierteljährlichen Berichte dem Kulturausschuss vorgelegt werden müssen. </w:t>
      </w:r>
    </w:p>
    <w:p>
      <w:pPr>
        <w:pStyle w:val="Normal"/>
        <w:widowControl w:val="false"/>
        <w:spacing w:lineRule="exact" w:line="240"/>
        <w:ind w:firstLine="284"/>
        <w:jc w:val="both"/>
        <w:rPr/>
      </w:pPr>
      <w:r>
        <w:rPr>
          <w:rFonts w:cs="Arial" w:ascii="Arial" w:hAnsi="Arial"/>
          <w:sz w:val="18"/>
        </w:rPr>
        <w:t>Von Transparenz, von Offenheit, von Effizienz, von Qualität, wovon Sie in Ihrem Bericht sprechen - ich habe mir den Bericht auch nur kurz durchschauen können - ist überhaupt nichts vorhanden. Das sind schöne Worte, aber wenn es um Entscheidungen geht, haben Sie versagt, Herr Stadtrat!</w:t>
      </w:r>
    </w:p>
    <w:p>
      <w:pPr>
        <w:pStyle w:val="Normal"/>
        <w:widowControl w:val="false"/>
        <w:spacing w:lineRule="exact" w:line="240"/>
        <w:ind w:firstLine="284"/>
        <w:jc w:val="both"/>
        <w:rPr/>
      </w:pPr>
      <w:r>
        <w:rPr>
          <w:rFonts w:cs="Arial" w:ascii="Arial" w:hAnsi="Arial"/>
          <w:sz w:val="18"/>
        </w:rPr>
        <w:t>Nun komme ich zum dritten Schwerpunkt. Das ist die Ausbildung und Bildung zukünftiger Generationen. Ich finde, es ist unsere Verpflichtung, dass wir das übernehmen, denn der kulturelle Reichtum einer Gesellschaft liegt in der Zukunft. Auch hier ist ein sehr schönes Vorwort geschrieben. Ich glaube, der Titel ist sogar "Kultur ist Investition in die Zukunft".</w:t>
      </w:r>
    </w:p>
    <w:p>
      <w:pPr>
        <w:pStyle w:val="Normal"/>
        <w:widowControl w:val="false"/>
        <w:spacing w:lineRule="exact" w:line="240"/>
        <w:ind w:firstLine="284"/>
        <w:jc w:val="both"/>
        <w:rPr/>
      </w:pPr>
      <w:r>
        <w:rPr>
          <w:rFonts w:cs="Arial" w:ascii="Arial" w:hAnsi="Arial"/>
          <w:sz w:val="18"/>
        </w:rPr>
        <w:t>Herr Stadtrat, auch da haben Sie in Wirklichkeit, was die Zukunft der Jugend angeht, versagt! Ich weiß, Sie ziehen sich immer wieder zurück und sagen, vieles aus diesem Bereich fällt nicht in Ihr Ressort, aber ich glaube, man kann es sich nicht so einfach machen, denn wie wir in unserer Gesellschaft mit Kindern, mit Jugendlichen, mit Alten umgehen, ist auch ein Teil unserer Kultur. Es gibt große Probleme. Die jungen Leute sind oft allein gelassen. Sie haben zwar Geld in ihrer Tasche, aber sie ziehen durch eine Szene, wo es Alkoholprobleme, Drogenprobleme und sehr viele Selbstmordversuche gibt. Die ganzen Telefonseelsorgen, auch vom ORF, werden ständig angerufen. Die Jugend ist ganz einfach allein gelassen und ist in einer seelischen Misere. Jeder Fünfte 13</w:t>
        <w:noBreakHyphen/>
        <w:t>Jährige greift regelmäßig zur Zigarette. Die Mädchen haben sogar schon die Buben überholt. Essstörungen, selbst zugefügte Verletzungen, Flucht in Drogen, wie ich schon gesagt habe, sind unserer Meinung nach stumme Hilfeschreie. Da muss sich jedes Ressort dieser Sache annehmen. Wir können die Jugend nicht einfach im Stich lassen. Da hat auch die Kulturpolitik etwas zu tun. Da hat auch die Kulturpolitik zu handeln. Und hier wurden grundlegende Weichenstellungen versäumt.</w:t>
      </w:r>
    </w:p>
    <w:p>
      <w:pPr>
        <w:pStyle w:val="Normal"/>
        <w:widowControl w:val="false"/>
        <w:spacing w:lineRule="exact" w:line="240"/>
        <w:ind w:firstLine="284"/>
        <w:jc w:val="both"/>
        <w:rPr/>
      </w:pPr>
      <w:r>
        <w:rPr>
          <w:rFonts w:cs="Arial" w:ascii="Arial" w:hAnsi="Arial"/>
          <w:sz w:val="18"/>
        </w:rPr>
        <w:t xml:space="preserve">Herr Stadtrat, Sie wissen seit vielen Jahren, dass ich bei diesem Zeitpunkt immer wieder auf die musische Bildung der Jugend eingehe. Ich hab mir dieses Mal ein Zitat von Harnoncourt heraus geschrieben. Das hat er in einem seiner jüngsten Interviews gesagt. Er sagt: "Es ist eine Katastrophe, Kinder ohne Kultur aufwachsen zu lassen. Kinder müssen genau in dem Alter, in dem sie die Sprache lernen, mit allen Künsten bekannt gemacht werden. Wenn man das nicht macht, dann können sich die Kinder nicht rechtzeitig zu einem vollen Menschen entfalten. Und das ist ein unverzeihlicher Fehler." </w:t>
      </w:r>
    </w:p>
    <w:p>
      <w:pPr>
        <w:pStyle w:val="Normal"/>
        <w:widowControl w:val="false"/>
        <w:spacing w:lineRule="exact" w:line="240"/>
        <w:ind w:firstLine="284"/>
        <w:jc w:val="both"/>
        <w:rPr/>
      </w:pPr>
      <w:r>
        <w:rPr>
          <w:rFonts w:cs="Arial" w:ascii="Arial" w:hAnsi="Arial"/>
          <w:sz w:val="18"/>
        </w:rPr>
        <w:t>Deswegen fordern wir Freiheitlichen, hier jährlich mehr Gelder zu investieren. Wir sagen immer, dass Kinder selbst kreativ und aktiv sein sollen. Wir sagen immer, dass es den Kindern sehr viel gibt, dass sie dann glücklich sind, dass das ihrem Leben einfach einen Sinn geben kann, dass sie Freude empfinden und es auch ein Bedürfnis der Seele stillt. Ich weiß, das sind jetzt materielle Dinge, die ich fordere, aber diese materiellen Forderungen sind notwendig, um immaterielle Werte zu erzeugen. Sie alle wissen und die Frau Polkorab weiß das genau, wie wichtig das uns Freiheitlichen ist. Hier muss etwas geschehen, Herr Stadtrat! Ich weiß, es ist nicht in Ihrem Ressort, aber auch Sie sind verantwortlich für die Zukunft unserer Kinder!</w:t>
      </w:r>
    </w:p>
    <w:p>
      <w:pPr>
        <w:pStyle w:val="Normal"/>
        <w:widowControl w:val="false"/>
        <w:spacing w:lineRule="exact" w:line="240"/>
        <w:ind w:firstLine="284"/>
        <w:jc w:val="both"/>
        <w:rPr/>
      </w:pPr>
      <w:r>
        <w:rPr>
          <w:rFonts w:cs="Arial" w:ascii="Arial" w:hAnsi="Arial"/>
          <w:sz w:val="18"/>
        </w:rPr>
        <w:t xml:space="preserve">Ich möchte jetzt nicht noch einmal die Zahlen bringen. Ich habe das oft gemacht, lasse es aber diesmal aus. Sie wissen alle, wir wollen haben, dass man in den Musikschulbereich investiert. Ich hoffe, dass man das endlich einmal tut. Also, wie gesagt, die Kultur ist als Investition in die Zukunft zu sehen. Ich bitte Sie, dass Sie meinen Beitrag als einen Beitrag dazu sehen. </w:t>
      </w:r>
    </w:p>
    <w:p>
      <w:pPr>
        <w:pStyle w:val="Normal"/>
        <w:widowControl w:val="false"/>
        <w:spacing w:lineRule="exact" w:line="240"/>
        <w:ind w:firstLine="284"/>
        <w:jc w:val="both"/>
        <w:rPr/>
      </w:pPr>
      <w:r>
        <w:rPr>
          <w:rFonts w:cs="Arial" w:ascii="Arial" w:hAnsi="Arial"/>
          <w:sz w:val="18"/>
        </w:rPr>
        <w:t>Genauso wichtig ist es auch, dass man eine kulturelle Identität schafft, um Kindern eine Orientierung zu geben, weil man fühlt sich auch dort zu Hause. Es ist ganz wichtig, dass man weiß, woher man kommt. Zukunft ist auch Herkunft. Wir sagen immer wieder, kulturelle Identität ist notwendig, gerade jetzt, wo sich in Europa sehr viel tut. Ich finde, es ist sehr wichtig, dass dieser Reichtum der verschiedenen Kulturlandschaften erhalten bleibt. Damit er erhalten bleibt, muss man aber die einzelnen Identitäten stärken und wir in Österreich, wir in Wien müssen eben unsere stärken.</w:t>
      </w:r>
    </w:p>
    <w:p>
      <w:pPr>
        <w:pStyle w:val="Normal"/>
        <w:widowControl w:val="false"/>
        <w:spacing w:lineRule="exact" w:line="240"/>
        <w:ind w:firstLine="284"/>
        <w:jc w:val="both"/>
        <w:rPr/>
      </w:pPr>
      <w:r>
        <w:rPr>
          <w:rFonts w:cs="Arial" w:ascii="Arial" w:hAnsi="Arial"/>
          <w:sz w:val="18"/>
        </w:rPr>
        <w:t xml:space="preserve">Meine sehr geehrten Damen und Herren, sehr geehrter Herr Stadtrat, nachdem gerade das, was uns so sehr am Herzen liegt, weil wir der Meinung sind, dass das auch die Zukunft Europas ist, nicht denselben Stellenwert hat, können wir Ihre Kultur nicht gutheißen und lehnen auch den Rechnungsabschluss ab! </w:t>
      </w:r>
      <w:r>
        <w:rPr>
          <w:rFonts w:cs="Arial" w:ascii="Arial" w:hAnsi="Arial"/>
          <w:i/>
          <w:iCs/>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 GRin Renate </w:t>
      </w:r>
      <w:r>
        <w:rPr>
          <w:rFonts w:cs="Arial" w:ascii="Arial" w:hAnsi="Arial"/>
          <w:b/>
          <w:bCs/>
          <w:sz w:val="18"/>
          <w:u w:val="single"/>
        </w:rPr>
        <w:t>Winklbauer</w:t>
      </w:r>
      <w:r>
        <w:rPr>
          <w:rFonts w:cs="Arial" w:ascii="Arial" w:hAnsi="Arial"/>
          <w:sz w:val="18"/>
        </w:rPr>
        <w:t xml:space="preserve">: Als Nächste zum Wort gemeldet ist Frau GRin Dr Vitouch. </w:t>
      </w:r>
    </w:p>
    <w:p>
      <w:pPr>
        <w:pStyle w:val="Normal"/>
        <w:widowControl w:val="false"/>
        <w:spacing w:lineRule="exact" w:line="240"/>
        <w:ind w:firstLine="284"/>
        <w:jc w:val="both"/>
        <w:rPr/>
      </w:pPr>
      <w:r>
        <w:rPr>
          <w:rFonts w:cs="Arial" w:ascii="Arial" w:hAnsi="Arial"/>
          <w:sz w:val="18"/>
        </w:rPr>
        <w:t xml:space="preserve">GRin Dr Elisabeth </w:t>
      </w:r>
      <w:r>
        <w:rPr>
          <w:rFonts w:cs="Arial" w:ascii="Arial" w:hAnsi="Arial"/>
          <w:b/>
          <w:bCs/>
          <w:sz w:val="18"/>
          <w:u w:val="single"/>
        </w:rPr>
        <w:t>Vitouch</w:t>
      </w:r>
      <w:r>
        <w:rPr>
          <w:rFonts w:cs="Arial" w:ascii="Arial" w:hAnsi="Arial"/>
          <w:sz w:val="18"/>
        </w:rPr>
        <w:t xml:space="preserve"> </w:t>
      </w:r>
      <w:r>
        <w:rPr>
          <w:rFonts w:cs="Arial" w:ascii="Arial" w:hAnsi="Arial"/>
          <w:i/>
          <w:iCs/>
          <w:sz w:val="18"/>
        </w:rPr>
        <w:t>(Sozialdemokratische Fraktion des Wiener Landtags und Gemeinderats)</w:t>
      </w:r>
      <w:r>
        <w:rPr>
          <w:rFonts w:cs="Arial" w:ascii="Arial" w:hAnsi="Arial"/>
          <w:sz w:val="18"/>
        </w:rPr>
        <w:t>: Meine Damen und Herren! Frau Vorsitzende! Sehr geehrter Herr Stadtrat!</w:t>
      </w:r>
    </w:p>
    <w:p>
      <w:pPr>
        <w:pStyle w:val="Normal"/>
        <w:widowControl w:val="false"/>
        <w:spacing w:lineRule="exact" w:line="240"/>
        <w:ind w:firstLine="284"/>
        <w:jc w:val="both"/>
        <w:rPr/>
      </w:pPr>
      <w:r>
        <w:rPr>
          <w:rFonts w:cs="Arial" w:ascii="Arial" w:hAnsi="Arial"/>
          <w:sz w:val="18"/>
        </w:rPr>
        <w:t>Ich wollte jetzt gerade auch noch den Gesundheitsbericht der Stadt Wien mitnehmen, weil von Kindern und Kunst als Therapie die Rede war. Ich bin der Meinung, Kunst ist ein Grundnahrungsmittel. Auf Krankenschein habe ich es noch nicht erlebt, aber man kann eigentlich sagen: Wenn drei sich streiten, dann profitiert davon der Vierte. Und das ist die Wiener Kulturpolitik, die jetzt, je nach Blickwinkel, einmal zu bürgerlich, dann wieder zu links, vielleicht auch gut ist.</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denke, weil wir jetzt in dieser Debatte schon über Gott und die Welt geredet haben, könnte man mit einem Jean-Paul Sartre-Zitat beginnen. Er hat einmal gesagt: "Beim Fußball verkompliziert sich alles durch die Anwesenheit des Gegners." Ich habe vorhin versucht, Herrn Dr Salcher und Frau Mag Unterreiner in dieser Debatte irgendwie in unsere Geschäftsgruppe einzuordnen. Denn die Musiklehranstalten gehören nicht dazu, und auch die Bilanz der Wiener Holding, die ja vom Kontrollamt geprüft wird, ist eigentlich nicht Gegenstand dieser Kulturdebatte. Man kann in der MA 7 jederzeit Einsicht nehmen, aber wir hier sind nicht Aktionäre der Holding, daher ist es nicht Gegenstand dieser Debatte. </w:t>
      </w:r>
      <w:r>
        <w:rPr>
          <w:rFonts w:cs="Arial" w:ascii="Arial" w:hAnsi="Arial"/>
          <w:i/>
          <w:iCs/>
          <w:sz w:val="18"/>
        </w:rPr>
        <w:t>(GRin Mag Marie Ringler: Salcher hat ...!)</w:t>
      </w:r>
    </w:p>
    <w:p>
      <w:pPr>
        <w:pStyle w:val="Normal"/>
        <w:widowControl w:val="false"/>
        <w:spacing w:lineRule="exact" w:line="240"/>
        <w:ind w:firstLine="284"/>
        <w:jc w:val="both"/>
        <w:rPr/>
      </w:pPr>
      <w:r>
        <w:rPr>
          <w:rFonts w:cs="Arial" w:ascii="Arial" w:hAnsi="Arial"/>
          <w:sz w:val="18"/>
        </w:rPr>
        <w:t xml:space="preserve">Aber ich komme jetzt wieder zu etwas wirklich Wichtigem zurück, nämlich zum Fußball. Man kann sagen, dass das Schauspiel auf dem grünen Rasen wahrscheinlich die gleichen Wurzeln hat wie das Teatrum mundi, zum Beispiel in der Politik oder auf den Brettern, die die Welt bedeuten. Der "Kaiser" Franz Beckenbauer hat einmal die Seelenverwandtschaft der Akteure so beschrieben: Ein Fußballer, der täglich eine Stunde Kopfball üben muss, gleicht einem Schauspieler, der zwar nie den Hamlet spielen darf, stattdessen aber 300°Mal seinen einzigen Satz üben muss: "Hier bin ich, Liebste, töte mich!" </w:t>
      </w:r>
    </w:p>
    <w:p>
      <w:pPr>
        <w:pStyle w:val="Normal"/>
        <w:widowControl w:val="false"/>
        <w:spacing w:lineRule="exact" w:line="240"/>
        <w:ind w:firstLine="284"/>
        <w:jc w:val="both"/>
        <w:rPr/>
      </w:pPr>
      <w:r>
        <w:rPr>
          <w:rFonts w:cs="Arial" w:ascii="Arial" w:hAnsi="Arial"/>
          <w:sz w:val="18"/>
        </w:rPr>
        <w:t xml:space="preserve">Da komme ich auch schon zum Rechnungsabschluss 2003. Denn mein Satz, mein Credo für diese Spezialdebatte, Kultur und Wissenschaft, lautet ganz einfach: "Wien investiert in Kultur." </w:t>
      </w:r>
      <w:r>
        <w:rPr>
          <w:rFonts w:cs="Arial" w:ascii="Arial" w:hAnsi="Arial"/>
          <w:i/>
          <w:iCs/>
          <w:sz w:val="18"/>
        </w:rPr>
        <w:t>(Beifall bei der SPÖ.)</w:t>
      </w:r>
      <w:r>
        <w:rPr>
          <w:rFonts w:cs="Arial" w:ascii="Arial" w:hAnsi="Arial"/>
          <w:sz w:val="18"/>
        </w:rPr>
        <w:t xml:space="preserve"> Der Stadt Wien ist es nicht nur ein Anliegen, in langfristig geplante, anspruchsvolle Projekte wie beispielsweise das Schönberg-Center, den Kunstplatz Karlsplatz oder das Wien Museum zu investieren, sondern auch risikobehaftete Produktionen für ein hoch qualifiziertes Publikum, zum Beispiel das Webern-Weekend als letztes Festwochen-Musikprogramm von Hans Landesmann, oder lang gehegte Forderungen wie die Renovierung des Figaro-Hauses in Angriff zu nehmen. </w:t>
      </w:r>
    </w:p>
    <w:p>
      <w:pPr>
        <w:pStyle w:val="Normal"/>
        <w:widowControl w:val="false"/>
        <w:spacing w:lineRule="exact" w:line="240"/>
        <w:ind w:firstLine="284"/>
        <w:jc w:val="both"/>
        <w:rPr/>
      </w:pPr>
      <w:r>
        <w:rPr>
          <w:rFonts w:cs="Arial" w:ascii="Arial" w:hAnsi="Arial"/>
          <w:sz w:val="18"/>
        </w:rPr>
        <w:t xml:space="preserve">Womit wir eigentlich schon beim so genannten Mozartjahr 2006 sind: Wer es noch immer nicht weiß, es handelt sich um die 250. Wiederkehr von Mozarts Geburtstag. Mozart war ein Gigant, und daher auch unmäßig nur, was den Vorwurf der Anmaßung betrifft. Wir sind also beim Mozartjahr, und hier wird Wien als Weltstadt der Musik und der Kultur nachhaltig und auf Dauer in Erinnerung gerufen, vor allem auch durch die Einbeziehung zeitgenössischer Kreativität. Hier wird das ganz Spezifische, das Unverwechselbare, das nur in Wien Sinnvolle und Mögliche herausgestrichen werden. Ich denke, dass das eine hervorragende Gelegenheit ist, sich im Jahr der österreichischen EU-Präsidentschaft, also im ersten Halbjahr 2006, als europäisches Zentrum lebendiger künstlerischer Auseinandersetzung zu präsentieren. Kollege Marboe weiß, denke ich, ganz genau, wie er das zu tun hat. </w:t>
      </w:r>
    </w:p>
    <w:p>
      <w:pPr>
        <w:pStyle w:val="Normal"/>
        <w:widowControl w:val="false"/>
        <w:spacing w:lineRule="exact" w:line="240"/>
        <w:ind w:firstLine="284"/>
        <w:jc w:val="both"/>
        <w:rPr/>
      </w:pPr>
      <w:r>
        <w:rPr>
          <w:rFonts w:cs="Arial" w:ascii="Arial" w:hAnsi="Arial"/>
          <w:sz w:val="18"/>
        </w:rPr>
        <w:t>Ja, Wien investiert in Kultur! Dass damit auch neue, junge Publikumsschichten erschlossen werden, freut nicht nur den Wien-Tourismus, sondern auch viele junge Wienerinnen und Wiener werden hier erstmals die Gelegenheit haben, mit dem Genie Mozart in Berührung zu kommen - Mozart, der selbst immer nach Neuem gestrebt hat.</w:t>
      </w:r>
    </w:p>
    <w:p>
      <w:pPr>
        <w:pStyle w:val="Normal"/>
        <w:widowControl w:val="false"/>
        <w:spacing w:lineRule="exact" w:line="240"/>
        <w:ind w:firstLine="284"/>
        <w:jc w:val="both"/>
        <w:rPr/>
      </w:pPr>
      <w:r>
        <w:rPr>
          <w:rFonts w:cs="Arial" w:ascii="Arial" w:hAnsi="Arial"/>
          <w:sz w:val="18"/>
        </w:rPr>
        <w:t xml:space="preserve">Apropos Neuheiten: Der "Wiener Sommernachtstraum" von Adi Hirschal, ein neuer Anreiz im Freizeit- und Kulturbereich dieser Stadt, wird in den Sommermonaten die Bezirksaktivitäten bereichern, und zwar - für alle, die es genau wissen wollen - ab 29. Juli Am Hof, im August dann ab 8. 8. im 10. Bezirk </w:t>
      </w:r>
      <w:r>
        <w:rPr>
          <w:rFonts w:cs="Arial" w:ascii="Arial" w:hAnsi="Arial"/>
          <w:i/>
          <w:iCs/>
          <w:sz w:val="18"/>
        </w:rPr>
        <w:t>(GR Günther Barnet: Ist das jetzt eine Fernsehansage?)</w:t>
      </w:r>
      <w:r>
        <w:rPr>
          <w:rFonts w:cs="Arial" w:ascii="Arial" w:hAnsi="Arial"/>
          <w:sz w:val="18"/>
        </w:rPr>
        <w:t xml:space="preserve"> und von 27. August bis 9. September im 20. Bezirk auf dem Wallensteinplatz. </w:t>
      </w:r>
      <w:r>
        <w:rPr>
          <w:rFonts w:cs="Arial" w:ascii="Arial" w:hAnsi="Arial"/>
          <w:i/>
          <w:iCs/>
          <w:sz w:val="18"/>
        </w:rPr>
        <w:t>(GR Günther Barnet: Das ist eine Fernsehansage, oder?)</w:t>
      </w:r>
      <w:r>
        <w:rPr>
          <w:rFonts w:cs="Arial" w:ascii="Arial" w:hAnsi="Arial"/>
          <w:sz w:val="18"/>
        </w:rPr>
        <w:t xml:space="preserve"> Wir hoffen sehr, dass dieses Sommerlustspielhaus, das nichts mit der Theaterreform, aber sehr viel mit Charisma - und das könnten einige von uns gut brauchen - zu tun hat, eine ebenso große Attraktion wird wie das wohl bekannte Donauinselfest, das weltweit größte Open Air-Filmfestival auf dem Rathausplatz, kleinere Dinge wie "Soho in Ottakring", die Tschauner-Bühne oder das neue Operettenfestival in der Krieau. </w:t>
      </w:r>
    </w:p>
    <w:p>
      <w:pPr>
        <w:pStyle w:val="Normal"/>
        <w:widowControl w:val="false"/>
        <w:spacing w:lineRule="exact" w:line="240"/>
        <w:ind w:firstLine="284"/>
        <w:jc w:val="both"/>
        <w:rPr/>
      </w:pPr>
      <w:r>
        <w:rPr>
          <w:rFonts w:cs="Arial" w:ascii="Arial" w:hAnsi="Arial"/>
          <w:sz w:val="18"/>
        </w:rPr>
        <w:t>Wien investiert in Kultur, und während im Dunstkreis des Bundesministeriums nach wie vor verzweifelt nach dem Verbleib eines gestohlenen Salzfässchens gefahndet wird, werkt Wien schon eifrig am Ausbau seiner Kulturmeile Rathaus. 16 000 angekaufte Bilder sind im Depot, ein neuer Tiefspeicher für die Musiksammlung, auch die Übersiedlung des "Museums auf Abruf" und der Artothek Schönlaterngasse schreiten hurtig voran.</w:t>
      </w:r>
    </w:p>
    <w:p>
      <w:pPr>
        <w:pStyle w:val="Normal"/>
        <w:widowControl w:val="false"/>
        <w:spacing w:lineRule="exact" w:line="240"/>
        <w:ind w:firstLine="284"/>
        <w:jc w:val="both"/>
        <w:rPr/>
      </w:pPr>
      <w:r>
        <w:rPr>
          <w:rFonts w:cs="Arial" w:ascii="Arial" w:hAnsi="Arial"/>
          <w:sz w:val="18"/>
        </w:rPr>
        <w:t>Das neue Referat Kulturelles Erbe unter der Leitung von Frau Mag Keplinger kümmert sich nicht nur um den Erhalt der Altstadt - 3 763 Objekte wurden seit der Fondsgründung vor 30 Jahren mit einer Summe von insgesamt 170 Millionen EUR restauriert -, sondern unter der Leitung von Frau Mag Fischer-Ausserer, der neuen Stadtarchäologin, auch um die Erforschung und Vermittlung der Vergangenheit unserer Stadt.</w:t>
      </w:r>
    </w:p>
    <w:p>
      <w:pPr>
        <w:pStyle w:val="Normal"/>
        <w:widowControl w:val="false"/>
        <w:spacing w:lineRule="exact" w:line="240"/>
        <w:ind w:firstLine="284"/>
        <w:jc w:val="both"/>
        <w:rPr/>
      </w:pPr>
      <w:r>
        <w:rPr>
          <w:rFonts w:cs="Arial" w:ascii="Arial" w:hAnsi="Arial"/>
          <w:sz w:val="18"/>
        </w:rPr>
        <w:t>Zum neu ausgestatteten Gedächtnis der Stadt gehören natürlich das Stadt- und Landesarchiv im Gasometer - also die MA 8 -, die Stadt- und Landesbibliothek im Rathaus - die MA 9, da gab es ja als Neuankäufe den Strauß-Nachlass, den Nachlass von Gerhard Fritsch und von Marcel Prawy - und, natürlich ausgegliedert, das Wien Museum mit der neuen Hofüberdachung als Stadtmuseum für alle Wienerinnen und Wiener. Sonntags ist es übrigens gratis - für alle, die gerne hingehen und nicht dafür zahlen wollen.</w:t>
      </w:r>
    </w:p>
    <w:p>
      <w:pPr>
        <w:pStyle w:val="Normal"/>
        <w:widowControl w:val="false"/>
        <w:spacing w:lineRule="exact" w:line="240"/>
        <w:ind w:firstLine="284"/>
        <w:jc w:val="both"/>
        <w:rPr/>
      </w:pPr>
      <w:r>
        <w:rPr>
          <w:rFonts w:cs="Arial" w:ascii="Arial" w:hAnsi="Arial"/>
          <w:sz w:val="18"/>
        </w:rPr>
        <w:t xml:space="preserve">Wien investiert also in Kultur, und Wien arbeitet damit auch für die Zukunft, zum Beispiel mit Kunst im öffentlichen Raum. Ich freue mich auf den Herbst 2004 und zeichensetzende Projekte, die aus einem Fonds mit einer jährlichen Dotierung von 800 000 EUR finanziert werden; natürlich wird eine Jury über diese Projekte entscheiden. Das Theaterhaus für junges Publikum ist ein zusätzliches Kulturangebot für Kinder neben dem ZOOM Kindermuseum und der Kinderinfo. </w:t>
      </w:r>
    </w:p>
    <w:p>
      <w:pPr>
        <w:pStyle w:val="Normal"/>
        <w:widowControl w:val="false"/>
        <w:spacing w:lineRule="exact" w:line="240"/>
        <w:ind w:firstLine="284"/>
        <w:jc w:val="both"/>
        <w:rPr/>
      </w:pPr>
      <w:r>
        <w:rPr>
          <w:rFonts w:cs="Arial" w:ascii="Arial" w:hAnsi="Arial"/>
          <w:sz w:val="18"/>
        </w:rPr>
        <w:t>Wien investiert also in die Zukunft, aber wie heißt es so schön: Zukunft braucht Vergangenheit! Wien arbeitet seine Vergangenheit gewissenhaft auf: Mit der Restitution von Kunst- und Kulturgegenständen, mit der Rückgabe von Liegenschaften; Wien ist neben Oberösterreich das einzige Bundesland, das sich dieser Arbeit unterzieht. Die Ehrengräber wurden überprüft, und es gibt geleistete Erinnerungsarbeit über die Verfolgung Homosexueller.</w:t>
      </w:r>
    </w:p>
    <w:p>
      <w:pPr>
        <w:pStyle w:val="Normal"/>
        <w:widowControl w:val="false"/>
        <w:spacing w:lineRule="exact" w:line="240"/>
        <w:ind w:firstLine="284"/>
        <w:jc w:val="both"/>
        <w:rPr/>
      </w:pPr>
      <w:r>
        <w:rPr>
          <w:rFonts w:cs="Arial" w:ascii="Arial" w:hAnsi="Arial"/>
          <w:sz w:val="18"/>
        </w:rPr>
        <w:t xml:space="preserve">Wien kompensiert die Budgetkürzungen des Bundes! Denn mit einem auszugleichenden Fehlbetrag von rund 5 Millionen EUR im Jahr federt Wiens Kulturbudget die Kürzungen des Bundes bei den Wiener Theatern, bei den Wiener Festwochen, beim Künstlerhaus, beim "kosmos.frauenraum", bei "Wien ist andersrum" und vielen kleinen kritischen Initiativen ab. </w:t>
      </w:r>
    </w:p>
    <w:p>
      <w:pPr>
        <w:pStyle w:val="Normal"/>
        <w:widowControl w:val="false"/>
        <w:spacing w:lineRule="exact" w:line="240"/>
        <w:ind w:firstLine="284"/>
        <w:jc w:val="both"/>
        <w:rPr/>
      </w:pPr>
      <w:r>
        <w:rPr>
          <w:rFonts w:cs="Arial" w:ascii="Arial" w:hAnsi="Arial"/>
          <w:sz w:val="18"/>
        </w:rPr>
        <w:t>Übrigens für alle, die es wissen wollen: Der offizielle Zeitpunkt der Wiener Festwochen im Jahr 2003 war 9. Mai bis 16. Juni, und gegen den Vorwurf, dass es da nichts Österreichisches zu sehen gab, erinnere ich an den Februar°1934-Schwerpunkt im Rabenhof: "Harmonie" läuft jetzt noch, "Wallisch Wandern". Es war eigentlich sehr prominent österreichisch besetzt. Davon abgesehen hat, falls Sie den Bachmann-Preis verfolgt haben, in Klagenfurt heuer auch kein Österreicher gewonnen. Also kann man bei einem internationalen Künstlerfestival schon ein bisschen über den Tellerrand schauen und sollte das auch tun.</w:t>
      </w:r>
    </w:p>
    <w:p>
      <w:pPr>
        <w:pStyle w:val="Normal"/>
        <w:widowControl w:val="false"/>
        <w:spacing w:lineRule="exact" w:line="240"/>
        <w:ind w:firstLine="284"/>
        <w:jc w:val="both"/>
        <w:rPr/>
      </w:pPr>
      <w:r>
        <w:rPr>
          <w:rFonts w:cs="Arial" w:ascii="Arial" w:hAnsi="Arial"/>
          <w:sz w:val="18"/>
        </w:rPr>
        <w:t>Wien finanziert auch neue Einrichtungen, um die sich der Bund nicht schert, wie die Kunsthalle, das Tanzquartier oder das Theaterhaus für ein junges Publikum.</w:t>
      </w:r>
    </w:p>
    <w:p>
      <w:pPr>
        <w:pStyle w:val="Normal"/>
        <w:widowControl w:val="false"/>
        <w:spacing w:lineRule="exact" w:line="240"/>
        <w:ind w:firstLine="284"/>
        <w:jc w:val="both"/>
        <w:rPr/>
      </w:pPr>
      <w:r>
        <w:rPr>
          <w:rFonts w:cs="Arial" w:ascii="Arial" w:hAnsi="Arial"/>
          <w:sz w:val="18"/>
        </w:rPr>
        <w:t>Wien erkennt Kunst und Kultur aber auch als Wirtschaftsfaktor. Denn immerhin arbeiten 14 Prozent aller in Wien Beschäftigten im Bereich der Creative Industries. Und dort beträgt das Wirtschaftswachstum 6 Prozent - das sind 4 Prozent über dem Zuwachs der Gesamtwirtschaft! Neben Biotechnologie und Informationstechnologien sind Creative Industries das dritte Zukunftsfeld dieser Stadt. Bereits im Bericht über die Festwochen 1997, in der finanzwirtschaftlichen Studie, wurde festgehalten, dass ein Kulturschilling eine Wirtschaftsleistung von 4 ATS schafft. Das kann man nahtlos auf den Euro umlegen: Jeder in Kultur investierte Euro bringt 4 EUR zurück!</w:t>
      </w:r>
    </w:p>
    <w:p>
      <w:pPr>
        <w:pStyle w:val="Normal"/>
        <w:widowControl w:val="false"/>
        <w:spacing w:lineRule="exact" w:line="240"/>
        <w:ind w:firstLine="284"/>
        <w:jc w:val="both"/>
        <w:rPr/>
      </w:pPr>
      <w:r>
        <w:rPr>
          <w:rFonts w:cs="Arial" w:ascii="Arial" w:hAnsi="Arial"/>
          <w:sz w:val="18"/>
        </w:rPr>
        <w:t>Nicht nur aus diesem Grund investiert Wien in Kultur, damit auch in den heimischen Film, und hat mit der Agenda 2006 anlässlich der Wiener Filmgespräche 2003 zukunftsweisende Perspektiven für diese Branche formuliert. Daher entfallen auch 7,41 Prozent des Budgets der MA 7 auf den Film, das sind rund 12 Millionen EUR, dazu kommen noch Kulturförderungsbeitrag und sonstige Maßnahmen, also alles in allem rund 13,5 Millionen EUR für den Film.</w:t>
      </w:r>
    </w:p>
    <w:p>
      <w:pPr>
        <w:pStyle w:val="Normal"/>
        <w:widowControl w:val="false"/>
        <w:spacing w:lineRule="exact" w:line="240"/>
        <w:ind w:firstLine="284"/>
        <w:jc w:val="both"/>
        <w:rPr>
          <w:rFonts w:ascii="Arial" w:hAnsi="Arial" w:cs="Arial"/>
          <w:sz w:val="18"/>
        </w:rPr>
      </w:pPr>
      <w:r>
        <w:rPr>
          <w:rFonts w:cs="Arial" w:ascii="Arial" w:hAnsi="Arial"/>
          <w:sz w:val="18"/>
        </w:rPr>
        <w:t xml:space="preserve">Weil Frau Kollegin Ringler gemeint hat, die neuen Medien würden von uns nicht bedacht, und noch ganz kurz auch zum Film: "Queer" hat ja nicht nur eine </w:t>
        <w:br/>
        <w:t xml:space="preserve">Startförderung bekommen, sondern immerhin auch 210 000 EUR auf zwei Jahre. Ich denke also, das ist eine recht satte Förderung. </w:t>
      </w:r>
      <w:r>
        <w:rPr>
          <w:rFonts w:cs="Arial" w:ascii="Arial" w:hAnsi="Arial"/>
          <w:i/>
          <w:iCs/>
          <w:sz w:val="18"/>
        </w:rPr>
        <w:t>(Zwischenruf der GRin Mag Marie Ringler.)</w:t>
      </w:r>
    </w:p>
    <w:p>
      <w:pPr>
        <w:pStyle w:val="Normal"/>
        <w:widowControl w:val="false"/>
        <w:spacing w:lineRule="exact" w:line="240"/>
        <w:ind w:firstLine="284"/>
        <w:jc w:val="both"/>
        <w:rPr/>
      </w:pPr>
      <w:r>
        <w:rPr>
          <w:rFonts w:cs="Arial" w:ascii="Arial" w:hAnsi="Arial"/>
          <w:sz w:val="18"/>
        </w:rPr>
        <w:t xml:space="preserve">Neue Medien sind eine etwas schwer fassbare Kunstform, sehr eigenständig in der Wahl ihrer Mittel, Sparten überschreitend. Den Reiz macht diese Heterogenität aus, von der klassischen Netzkunst über philosophische und praktische Grenzüberschreitungen bis hin zum Roboterfußball 2003. Aber es ist interessant zu beobachten, dass nicht nur in der elektronischen Musik, sondern auch in der New Media Art der Trend wieder vermehrt zu realen, zu angreifbaren Ereignissen hingeht, weg von der reinen Virtualität hin zu physischer Präsenz, weg von der Kargheit hin zum Ornament, zu Klang und Farbe. Wir sind in einer sehr spannenden Entwicklung, und ich denke, das ist wohl so ähnlich wie beim Chatten im Internet und beim Blind Date: Irgendwann will man den Chat-Partner doch auch in einem Kaffeehaus treffen. </w:t>
      </w:r>
    </w:p>
    <w:p>
      <w:pPr>
        <w:pStyle w:val="Normal"/>
        <w:widowControl w:val="false"/>
        <w:spacing w:lineRule="exact" w:line="240"/>
        <w:ind w:firstLine="284"/>
        <w:jc w:val="both"/>
        <w:rPr/>
      </w:pPr>
      <w:r>
        <w:rPr>
          <w:rFonts w:cs="Arial" w:ascii="Arial" w:hAnsi="Arial"/>
          <w:sz w:val="18"/>
        </w:rPr>
        <w:t>Wenn Sie, meine Damen und Herren, jetzt einen Blick in den fast 300 Seiten starken neuen Kunst- und Kulturbericht der Stadt Wien 2003 werfen, dann werden Sie im hinteren Teil, im Frauenkulturbericht, die Porträts und Interviews von 10 Kinofilmregisseurinnen und Kinodrehbuchautorinnen finden. Roland Teichmann, der seit Mai 2004 der neue Direktor des Österreichischen Filminstituts ist, hat es so formuliert: "Momentan sieht es so aus, dass die Zukunft des österreichischen Films jung und weiblich ist." Gut so!</w:t>
      </w:r>
    </w:p>
    <w:p>
      <w:pPr>
        <w:pStyle w:val="Normal"/>
        <w:widowControl w:val="false"/>
        <w:spacing w:lineRule="exact" w:line="240"/>
        <w:ind w:firstLine="284"/>
        <w:jc w:val="both"/>
        <w:rPr/>
      </w:pPr>
      <w:r>
        <w:rPr>
          <w:rFonts w:cs="Arial" w:ascii="Arial" w:hAnsi="Arial"/>
          <w:sz w:val="18"/>
        </w:rPr>
        <w:t xml:space="preserve">Aber diese Filme brauchen neben der maßgeschneiderten Förderung durch den Film Fonds Wien natürlich auch Abspielstätten und Schwerpunktveranstaltungen. Durch den gezielten Einsatz der Kinoförderung konnten sowohl das Metro- als auch das Gartenbaukino mit sehr eigenständigen Aufführungen beziehungsweise Retrospektiven die Vielfalt des Filmangebots dieser Stadt erweitern und kleine Festivals wie "Tricky Women" und große Festivals wie die Viennale ermöglichen. </w:t>
      </w:r>
    </w:p>
    <w:p>
      <w:pPr>
        <w:pStyle w:val="Normal"/>
        <w:widowControl w:val="false"/>
        <w:spacing w:lineRule="exact" w:line="240"/>
        <w:ind w:firstLine="284"/>
        <w:jc w:val="both"/>
        <w:rPr/>
      </w:pPr>
      <w:r>
        <w:rPr>
          <w:rFonts w:cs="Arial" w:ascii="Arial" w:hAnsi="Arial"/>
          <w:sz w:val="18"/>
        </w:rPr>
        <w:t xml:space="preserve">Dass auch die fast schon traditionellen Musikfestivals wie OsterKlang oder KlangBogen Wien mit außergewöhnlichen Musiktheater-Projekten im Theater an der Wien, im Semper-Depot und im Ronacher punkten konnten mit Auslastungen von 95 beziehungsweise über 97 Prozent, macht nicht nur den Wienern und Wienerinnen die Qual der Wahl "wohin am Wochenende?", "wohin am Abend?", "wohin untertags?" nur noch größer. Denn Kultur findet in Wien ja längst nicht mehr nur abends statt, und die Entscheidung zwischen "Langer Nacht der Musik", "Sex in the City" - aber nicht in Fernsehen, sondern in der Kunsthalle Wien -, Kultursalon Hörbiger, Filmfrühstück, philosophischem Café im Aktionsradius Augarten, Wiener Vorlesungen oder "Quasi una Fantasia" im Jüdischen Museum schreit fast schon nach einer Beratungsstelle für Kulturkonsumenten. Denn eine Beratungsstelle für Kulturarbeit gibt es zum Glück ja schon. </w:t>
      </w:r>
    </w:p>
    <w:p>
      <w:pPr>
        <w:pStyle w:val="Normal"/>
        <w:widowControl w:val="false"/>
        <w:spacing w:lineRule="exact" w:line="240"/>
        <w:ind w:firstLine="284"/>
        <w:jc w:val="both"/>
        <w:rPr/>
      </w:pPr>
      <w:r>
        <w:rPr>
          <w:rFonts w:cs="Arial" w:ascii="Arial" w:hAnsi="Arial"/>
          <w:sz w:val="18"/>
        </w:rPr>
        <w:t xml:space="preserve">Ja, Kulturarbeit ist eine Investition in die Zukunft, und Wien investiert in Kultur. </w:t>
      </w:r>
      <w:r>
        <w:rPr>
          <w:rFonts w:cs="Arial" w:ascii="Arial" w:hAnsi="Arial"/>
          <w:i/>
          <w:iCs/>
          <w:sz w:val="18"/>
        </w:rPr>
        <w:t>(Heiterkeit des GR Günther Barnet.)</w:t>
      </w:r>
      <w:r>
        <w:rPr>
          <w:rFonts w:cs="Arial" w:ascii="Arial" w:hAnsi="Arial"/>
          <w:sz w:val="18"/>
        </w:rPr>
        <w:t xml:space="preserve"> Wien ist ja nicht nur der Wirtschaftsmotor Österreich. Hier beträgt die Forschungsquote mit 3,7 Prozent des Bruttoregionalprodukts doppelt so viel wie die im gesamten Österreich, dort ist sie ja nur 1,9 Prozent. Und wenn ich Sie schon mit "schnöden Zahlen" - Zitat Marie Ringler - quälen muss: Das Kulturbudget der Stadt Wien hat im Vergleich zum Voranschlag 2003 eine Steigerung von 6,94 Prozent, das der MA 7 sogar von 8,77 Prozent erfahren, während gleichzeitig die Personalkosten durch gesteigerte Effizienz gesenkt werden konnten.</w:t>
      </w:r>
    </w:p>
    <w:p>
      <w:pPr>
        <w:pStyle w:val="Normal"/>
        <w:widowControl w:val="false"/>
        <w:spacing w:lineRule="exact" w:line="240"/>
        <w:ind w:firstLine="284"/>
        <w:jc w:val="both"/>
        <w:rPr/>
      </w:pPr>
      <w:r>
        <w:rPr>
          <w:rFonts w:cs="Arial" w:ascii="Arial" w:hAnsi="Arial"/>
          <w:sz w:val="18"/>
        </w:rPr>
        <w:t>Wien investiert in Kultur, ist dabei flexibel und effektiv, bietet Anreiz und Nachhaltigkeit und "Heißes Wasser für alle", um eine Aufführung von Gesine Danckwart im Schauspielhaus zu zitieren. Wien holt Frauen in Leitungsfunktionen und Joe Zawinul ins "Birdland". Wien hat ein Herz für Kinder und für Georges Tabori, gedenkt Sir Peter Ustinovs und Jacques Tatis, holt die Sterne in den Augarten und das Kino auf das Dach der Hauptbücherei. Wien springt ein, wo der Bund junge Künstler über die Klinge springen lässt. Wien lässt lesen, "Eine Stadt Ein Buch", wo andere nur Erbsen zählen. Wien lebt, tanzt und lacht, und das hat gar nichts mit Fasching zu tun!</w:t>
      </w:r>
    </w:p>
    <w:p>
      <w:pPr>
        <w:pStyle w:val="Normal"/>
        <w:widowControl w:val="false"/>
        <w:spacing w:lineRule="exact" w:line="240"/>
        <w:ind w:firstLine="284"/>
        <w:jc w:val="both"/>
        <w:rPr/>
      </w:pPr>
      <w:r>
        <w:rPr>
          <w:rFonts w:cs="Arial" w:ascii="Arial" w:hAnsi="Arial"/>
          <w:sz w:val="18"/>
        </w:rPr>
        <w:t xml:space="preserve">Ich habe einmal einen Werkelmann gefragt, was das Wesen der guten Musik sei. </w:t>
      </w:r>
      <w:r>
        <w:rPr>
          <w:rFonts w:cs="Arial" w:ascii="Arial" w:hAnsi="Arial"/>
          <w:i/>
          <w:iCs/>
          <w:sz w:val="18"/>
        </w:rPr>
        <w:t>(Ruf bei den GRÜNEN: Das Drehen!)</w:t>
      </w:r>
      <w:r>
        <w:rPr>
          <w:rFonts w:cs="Arial" w:ascii="Arial" w:hAnsi="Arial"/>
          <w:sz w:val="18"/>
        </w:rPr>
        <w:t xml:space="preserve"> Er hat gesagt: Gleichmäßig die Kurbel drehen! Die Wiener Stadtregierung sorgt für diese Kontinuität und setzt mit ihrer Kulturpolitik die richtigen Akzente und Prioritäten.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möchte mich bei allen Beamten und Beamtinnen der MA 7, 8 und 9, bei allen Mitarbeitern und Mitarbeiterinnen des Kulturamts der Stadt Wien bedanken und wünsche ihnen einen erholsamen Sommer voller Freunde und Anarchie, ganz im Sinn von Jacques Tatis "Monsieur Hulot". - Danke schön. </w:t>
      </w:r>
      <w:r>
        <w:rPr>
          <w:rFonts w:cs="Arial" w:ascii="Arial" w:hAnsi="Arial"/>
          <w:i/>
          <w:sz w:val="18"/>
        </w:rPr>
        <w:t>(Beifall bei der SPÖ.)</w:t>
      </w:r>
    </w:p>
    <w:p>
      <w:pPr>
        <w:pStyle w:val="Normal"/>
        <w:widowControl w:val="false"/>
        <w:spacing w:lineRule="exact" w:line="240"/>
        <w:ind w:firstLine="284"/>
        <w:jc w:val="both"/>
        <w:rPr/>
      </w:pPr>
      <w:r>
        <w:rPr>
          <w:rFonts w:cs="Arial" w:ascii="Arial" w:hAnsi="Arial"/>
          <w:sz w:val="18"/>
        </w:rPr>
        <w:t xml:space="preserve">Vorsitzende GRin Mag Heidemarie </w:t>
      </w:r>
      <w:r>
        <w:rPr>
          <w:rFonts w:cs="Arial" w:ascii="Arial" w:hAnsi="Arial"/>
          <w:b/>
          <w:bCs/>
          <w:sz w:val="18"/>
          <w:u w:val="single"/>
        </w:rPr>
        <w:t>Unterreiner</w:t>
      </w:r>
      <w:r>
        <w:rPr>
          <w:rFonts w:cs="Arial" w:ascii="Arial" w:hAnsi="Arial"/>
          <w:sz w:val="18"/>
        </w:rPr>
        <w:t>: Als nächste Rednerin ist Frau GRin Sommer-Smolik genannt. Ich erteile ihr das Wort.</w:t>
      </w:r>
    </w:p>
    <w:p>
      <w:pPr>
        <w:pStyle w:val="Normal"/>
        <w:widowControl w:val="false"/>
        <w:spacing w:lineRule="exact" w:line="240"/>
        <w:ind w:firstLine="284"/>
        <w:jc w:val="both"/>
        <w:rPr/>
      </w:pPr>
      <w:r>
        <w:rPr>
          <w:rFonts w:cs="Arial" w:ascii="Arial" w:hAnsi="Arial"/>
          <w:sz w:val="18"/>
        </w:rPr>
        <w:t xml:space="preserve">GRin Claudia </w:t>
      </w:r>
      <w:r>
        <w:rPr>
          <w:rFonts w:cs="Arial" w:ascii="Arial" w:hAnsi="Arial"/>
          <w:b/>
          <w:bCs/>
          <w:sz w:val="18"/>
          <w:u w:val="single"/>
        </w:rPr>
        <w:t>Sommer-Smolik</w:t>
      </w:r>
      <w:r>
        <w:rPr>
          <w:rFonts w:cs="Arial" w:ascii="Arial" w:hAnsi="Arial"/>
          <w:sz w:val="18"/>
        </w:rPr>
        <w:t xml:space="preserve"> </w:t>
      </w:r>
      <w:r>
        <w:rPr>
          <w:rFonts w:cs="Arial" w:ascii="Arial" w:hAnsi="Arial"/>
          <w:i/>
          <w:iCs/>
          <w:sz w:val="18"/>
        </w:rPr>
        <w:t>(Grüner Klub im Rathaus)</w:t>
      </w:r>
      <w:r>
        <w:rPr>
          <w:rFonts w:cs="Arial" w:ascii="Arial" w:hAnsi="Arial"/>
          <w:sz w:val="18"/>
        </w:rPr>
        <w:t xml:space="preserve">: Sehr geehrte Frau Vorsitzende! Sehr geehrter Herr Stadtrat! Meine Damen und Herren! </w:t>
      </w:r>
    </w:p>
    <w:p>
      <w:pPr>
        <w:pStyle w:val="Normal"/>
        <w:widowControl w:val="false"/>
        <w:spacing w:lineRule="exact" w:line="240"/>
        <w:ind w:firstLine="284"/>
        <w:jc w:val="both"/>
        <w:rPr/>
      </w:pPr>
      <w:r>
        <w:rPr>
          <w:rFonts w:cs="Arial" w:ascii="Arial" w:hAnsi="Arial"/>
          <w:sz w:val="18"/>
        </w:rPr>
        <w:t xml:space="preserve">Nach den blumigen Ausführungen meiner Vorrednerin möchte ich mich der Wissenschaft widmen, die ja in diesem Ressort ebenso ressortiert. Es ist schon bezeichnend, dass der Herr Vizebürgermeister in seiner Rede in der Generaldebatte zwar über die Wirtschaftsförderung gesprochen hat, nämlich 152 Millionen, worin die Technologieförderung inkludiert ist, aber nicht über die Wissenschaftsförderung. Das zeigt, dass in Wien die Wissenschaftsförderung, obwohl hier sehr viel passiert, nach wie vor allein von der Bedeutung von der Beachtung her immer noch hinter der Wirtschaftsförderung rangiert. Ich würde mir wünschen, dass wir dies irgendwann einmal auch ändern, dass wir, wenn wir über Wissenschaft reden, auch tatsächlich über die Wissenschaft und nicht nur über die Wirtschaftsförderung reden. </w:t>
      </w:r>
    </w:p>
    <w:p>
      <w:pPr>
        <w:pStyle w:val="Normal"/>
        <w:widowControl w:val="false"/>
        <w:spacing w:lineRule="exact" w:line="240"/>
        <w:ind w:firstLine="284"/>
        <w:jc w:val="both"/>
        <w:rPr/>
      </w:pPr>
      <w:r>
        <w:rPr>
          <w:rFonts w:cs="Arial" w:ascii="Arial" w:hAnsi="Arial"/>
          <w:sz w:val="18"/>
        </w:rPr>
        <w:t xml:space="preserve">Es ist schon klar, dass über die Wirtschaftsförderung im Technologiebereich und im Wissenschaftsbereich sehr viel für die Unternehmen passiert. Das ist auch gut so. Aber ich glaube, dass wir über die Anwendungsorientierung hinaus noch andere Bereiche in dieser Stadt abzudecken haben, die nach wie vor nicht sehr gut und nicht sehr hoch subventioniert werden. </w:t>
      </w:r>
    </w:p>
    <w:p>
      <w:pPr>
        <w:pStyle w:val="Normal"/>
        <w:widowControl w:val="false"/>
        <w:spacing w:lineRule="exact" w:line="240"/>
        <w:ind w:firstLine="284"/>
        <w:jc w:val="both"/>
        <w:rPr/>
      </w:pPr>
      <w:r>
        <w:rPr>
          <w:rFonts w:cs="Arial" w:ascii="Arial" w:hAnsi="Arial"/>
          <w:sz w:val="18"/>
        </w:rPr>
        <w:t>Die Stadt Wien bekennt sich ja eigentlich auch zu dem anderen, zur Wissenschaftsförderung. Wenn man dann eine OTS vom 22. Juni, in der es um 6 Million-en EUR für die Forschungsförderung gegangen ist, von Häupl und Rieder sieht, wenn man dann liest, dass Wien als Metropole grundlagenorientierte Forschung ebenso wie angewandte betriebliche Forschung benötigt, oder: "Die Grundlagenforschung schafft die Voraussetzung für die nachfolgende Entwicklung neuer Produkte und Verfahren. Darüber hinaus ist der Innovationsprozess durch vielfältige Wechselwirkungen zwischen den verschiedenen Stadien der Innovation gekennzeichnet. Politische Maßnahmen müssen diesen Verflechtungen Rechnungen tragen, und daher engagiert sich Wien in der ganzen Breite der Forschung, von der wissenschaftlichen Grundlagenarbeit bis hin zum Technologietransfer", dann sind das schöne Worte, aber leider wird diesem großartigen Transfer, diesen großartigen Verflechtungen nach wie vor meiner Meinung nach viel zu wenig Respekt und Aufmerksamkeit entgegengebracht.</w:t>
      </w:r>
    </w:p>
    <w:p>
      <w:pPr>
        <w:pStyle w:val="Normal"/>
        <w:widowControl w:val="false"/>
        <w:spacing w:lineRule="exact" w:line="240"/>
        <w:ind w:firstLine="284"/>
        <w:jc w:val="both"/>
        <w:rPr/>
      </w:pPr>
      <w:r>
        <w:rPr>
          <w:rFonts w:cs="Arial" w:ascii="Arial" w:hAnsi="Arial"/>
          <w:sz w:val="18"/>
        </w:rPr>
        <w:t xml:space="preserve">Diesen fehlenden Respekt und diese fehlende Aufmerksamkeit sehe ich auch, wenn man die 45 Seiten Wissenschaftsbericht, die ja im Kulturbericht vorkommen, durchliest. Diese 45 Seiten sind ja schneller zu lesen als die 300 restlichen, wobei hinten natürlich auch noch etwas von Wissenschaft steht. Da muss ich schon sagen, dass ein Teil davon sehr verwundert. </w:t>
      </w:r>
    </w:p>
    <w:p>
      <w:pPr>
        <w:pStyle w:val="Normal"/>
        <w:widowControl w:val="false"/>
        <w:spacing w:lineRule="exact" w:line="240"/>
        <w:ind w:firstLine="284"/>
        <w:jc w:val="both"/>
        <w:rPr/>
      </w:pPr>
      <w:r>
        <w:rPr>
          <w:rFonts w:cs="Arial" w:ascii="Arial" w:hAnsi="Arial"/>
          <w:sz w:val="18"/>
        </w:rPr>
        <w:t>Denn wenn die Stadtregierung mit offenen Augen und Ohren auch im Jahr 2003 durch die Wissenschaftslandschaft gegangen wäre, dann hätte sie bemerkt, dass im Oktober eine Debatte in einem wissenschaftlichen Bereich auch in der Stadt begonnen hat, die keinen Niederschlag in diesem Bericht findet. Ich spreche von der Debatte über die Ludwig-Boltzmann-Institute. Diejenigen, die der Wissenschaft hin und wieder ihr Ohr leihen, können sich vielleicht daran erinnern, dass ich schon einmal zwei Anträge zu Ludwig-Boltzmann-In-stituten eingebracht habe. Ich werde dies wieder tun, ich werde wieder zwei Anträge zur Situation der Ludwig-Boltzmann-Institute einbringen, da ich nach wie vor glaube, dass die WissenschafterInnen, die dort arbeiten, sich eine bessere Behandlung durch die Stadt Wien verdient haben als nur die Erwähnung in einem Wissenschaftsbericht, der nicht auf die Situation eingeht.</w:t>
      </w:r>
    </w:p>
    <w:p>
      <w:pPr>
        <w:pStyle w:val="Normal"/>
        <w:widowControl w:val="false"/>
        <w:spacing w:lineRule="exact" w:line="240"/>
        <w:ind w:firstLine="284"/>
        <w:jc w:val="both"/>
        <w:rPr/>
      </w:pPr>
      <w:r>
        <w:rPr>
          <w:rFonts w:cs="Arial" w:ascii="Arial" w:hAnsi="Arial"/>
          <w:sz w:val="18"/>
        </w:rPr>
        <w:t xml:space="preserve">Denn wenn wir da lesen, dass die Stadt Wien projekt- und zielorientiert mit den großen außeruniversitären Forschungsinstitutionen wie zum Beispiel der Ludwig-Boltzmann-Gesellschaft arbeitet und dass dies eine große Bedeutung für die Stadt Wien in Wissenschaft und Wissenschaftskultur hat, oder wenn wir lesen, dass die Ludwig-Boltzmann-Gesellschaft aus 135 Instituten und Forschungsstellen besteht und dass sie eine aktuelle wichtige Forschung unterstützt und ermöglicht, so kann ich nur sagen: Sie haben eine Debatte verschlafen! </w:t>
      </w:r>
    </w:p>
    <w:p>
      <w:pPr>
        <w:pStyle w:val="Normal"/>
        <w:widowControl w:val="false"/>
        <w:spacing w:lineRule="exact" w:line="240"/>
        <w:ind w:firstLine="284"/>
        <w:jc w:val="both"/>
        <w:rPr/>
      </w:pPr>
      <w:r>
        <w:rPr>
          <w:rFonts w:cs="Arial" w:ascii="Arial" w:hAnsi="Arial"/>
          <w:sz w:val="18"/>
        </w:rPr>
        <w:t xml:space="preserve">Denn all dies, was hier aufgelistet ist, was die Ludwig-Boltzmann-Gesellschaft alles macht, ist im Moment im Begriff, zerschlagen zu werden. Wir werden vor einer Situation stehen, dass wir zirka 140 gut ausgebildete, hochwertige und kompetente WissenschafterInnen haben, die keinen Job mehr haben werden. Das ist nämlich die Anzahl jener, die an Ludwig-Boltzmann-Instituten arbeiten und die hervorragende wissenschaftliche Leistung erbringen, auch im Sinne der Stadt Wien. Hier im Wissenschaftsbericht wird einfach darüber hinweggesehen beziehungsweise so getan, als gäbe es die Debatte nicht schon seit Oktober 2003. </w:t>
      </w:r>
    </w:p>
    <w:p>
      <w:pPr>
        <w:pStyle w:val="Normal"/>
        <w:widowControl w:val="false"/>
        <w:spacing w:lineRule="exact" w:line="240"/>
        <w:ind w:firstLine="284"/>
        <w:jc w:val="both"/>
        <w:rPr/>
      </w:pPr>
      <w:r>
        <w:rPr>
          <w:rFonts w:cs="Arial" w:ascii="Arial" w:hAnsi="Arial"/>
          <w:sz w:val="18"/>
        </w:rPr>
        <w:t xml:space="preserve">Es ist jetzt so, dass wir letzte Woche ein StadtexpertInnengespräch mit den Betroffenen zur Situation der Ludwig-Boltzmann-Institute vor allem in Wien veranstaltet haben. Es war zum Glück eine Vertreterin der MA 7 dabei, die kann ja berichten, was dort an Ängsten, an Verunsicherung von WissenschafterInnen kundgetan wurde, wobei ich mich nur wundern kann, dass die Stadt Wien dem einfach nur zusieht und nicht reagiert. Denn eigentlich haben Sie als Stadt sehr wohl die Möglichkeit, hier etwas zu tun beziehungsweise zu unternehmen, und wenn es nur symbolisch wäre, wenn es schon nicht die Subventionierung dieses Institutes sein kann, aber symbolisch die Unterstützung der WissenschafterInnen, indem man einfach zu einer GRÜNEN-Veranstaltung kommt und sich mit der Kritik auseinander setzt. Es war uns nicht möglich, obwohl wir bei drei Stadträtinnen angefragt haben, eine der Stadträtinnen zu bekommen, die sich der Diskussion stellt. Ich denke, das wurde in dieser Community sehr wohl registriert, dass sich hier die Verantwortlichen nicht einer Diskussion stellen wollen. </w:t>
      </w:r>
    </w:p>
    <w:p>
      <w:pPr>
        <w:pStyle w:val="Normal"/>
        <w:widowControl w:val="false"/>
        <w:spacing w:lineRule="exact" w:line="240"/>
        <w:ind w:firstLine="284"/>
        <w:jc w:val="both"/>
        <w:rPr/>
      </w:pPr>
      <w:r>
        <w:rPr>
          <w:rFonts w:cs="Arial" w:ascii="Arial" w:hAnsi="Arial"/>
          <w:sz w:val="18"/>
        </w:rPr>
        <w:t xml:space="preserve">Wir haben im Jahr 2003 eine Subvention an die Ludwig-Boltzmann-Gesellschaft in der Höhe von 1,1 Million-en EUR bewilligt. Laut Informationen aus dem zuständigen Ressort ist ein neuer Antrag der Ludwig-Boltzmann-Gesellschaft eingereicht, aber noch nicht in Bearbeitung beziehungsweise noch nicht beschlossen. </w:t>
      </w:r>
    </w:p>
    <w:p>
      <w:pPr>
        <w:pStyle w:val="Normal"/>
        <w:widowControl w:val="false"/>
        <w:spacing w:lineRule="exact" w:line="240"/>
        <w:ind w:firstLine="284"/>
        <w:jc w:val="both"/>
        <w:rPr/>
      </w:pPr>
      <w:r>
        <w:rPr>
          <w:rFonts w:cs="Arial" w:ascii="Arial" w:hAnsi="Arial"/>
          <w:sz w:val="18"/>
        </w:rPr>
        <w:t>Deswegen bringe ich einen Resolutions-, einen Beschlussantrag ein:</w:t>
      </w:r>
    </w:p>
    <w:p>
      <w:pPr>
        <w:pStyle w:val="Normal"/>
        <w:widowControl w:val="false"/>
        <w:spacing w:lineRule="exact" w:line="240"/>
        <w:ind w:firstLine="284"/>
        <w:jc w:val="both"/>
        <w:rPr/>
      </w:pPr>
      <w:r>
        <w:rPr>
          <w:rFonts w:cs="Arial" w:ascii="Arial" w:hAnsi="Arial"/>
          <w:sz w:val="18"/>
        </w:rPr>
        <w:t xml:space="preserve">Die Gemeinde Wien möge Subventionen und deren eventuelle Höhe für die Ludwig-Boltzmann-Gesellschaft für das Jahr 2004 davon abhängig machen, dass die erste Auswahlrunde der Jury erkennen lässt, dass in den neuen Instituten fundierte, in ihren Ergebnissen unabhängige wissenschaftliche Forschung weiterhin möglich sein wird - die Beeinflussung der Ergebnisse durch Partnerorganisationen muss ausgeschlossen werden -; dass diese Auswahl erkennen lässt, dass in der Tradition der Ludwig-Boltzmann-Gesellschaft Forschung aus gesellschaftlich wesentlichen Fragestellungen gegenüber Forschung mit rein ökonomischer Ausrichtung der Vorzug gegeben wird; dass innerhalb der medizinischen Forschung patientenorientierte Forschung gegenüber sehr industrienaher beziehungsweise technikorientierter Forschung nicht ins Hintertreffen gerät; dass die geistes-, sozial- und kulturwissenschaftliche Forschung innerhalb der Ludwig-Boltzmann-Gesellschaft einen wesentlichen Stellenwert behält und dabei Forschungseinrichtungen, die keinen unmittelbaren "Zweck" - unter Anführungszeichen - erfüllen, sondern deren Sinn in der kritischen Analyse und Reflexion bestehender gesellschaftlicher, politischer und kultureller Verhältnisse liegt, echte Chancen zur Weiterarbeit erhalten - ein einziges Institut in diesem Bereich wäre zu wenig -; dass für patientInnenorientierte medizinische Forschung, die vielfach in Spitalsstrukturen eingebettet ist und von ihrer Struktur her den Richtlinien der Ausschreibung für neue Institute nicht entsprechen kann, Möglichkeiten der Weiterarbeit als Ludwig-Boltzmann-Institute geschaffen werden; dass für jene Institute, die nun evaluiert werden, klare Perspektiven dargelegt werden, wie ihr Weiterbestehen im Fall einer positiven Evaluierung gesichert wird - eine positive Evaluierung kann sinnvollerweise nicht zu einer sukzessiven Schließung führen -; dass die Ludwig-Boltzmann-Gesellschaft darlegt, welche ihre Kriterien waren, die zum Ausschluss von rund 60 Instituten aus der Evaluierung und somit zu deren Schließung ohne fundierte Analyse ihrer Arbeit geführt haben - diese Entscheidungen blieben bislang gänzlich untransparent und lassen Platz für Spekulationen -; dass von Seiten der Ludwig-Boltzmann-Gesellschaft Regelungen getroffen werden, wie Ludwig-Boltzmann-Institute, die mit wenig oder gar keinen Ressourcen der Ludwig-Boltzmann-Gesellschaft in ihrem Bereich wichtige wissenschaftliche Arbeit geleistet haben, unter dem Namen Ludwig-Boltzmann-Institut ihre Arbeit fortsetzen können. </w:t>
      </w:r>
    </w:p>
    <w:p>
      <w:pPr>
        <w:pStyle w:val="Normal"/>
        <w:widowControl w:val="false"/>
        <w:spacing w:lineRule="exact" w:line="240"/>
        <w:ind w:firstLine="284"/>
        <w:jc w:val="both"/>
        <w:rPr/>
      </w:pPr>
      <w:r>
        <w:rPr>
          <w:rFonts w:cs="Arial" w:ascii="Arial" w:hAnsi="Arial"/>
          <w:sz w:val="18"/>
        </w:rPr>
        <w:t>Sollten diese Bedingungen trotz intensiver Gespräche der Gemeinde Wien mit den Verantwortlichen der Ludwig-Boltzmann-Gesellschaft überwiegend nicht erfüllt werden, soll die Stadt Wien die Subventionen statt an die Ludwig-Boltzmann-Gesellschaft direkt in gesellschaftlich wichtige und fundierte wissenschaftliche Forschung fließen lassen, die durch die Umstrukturierung der Ludwig-Boltzmann-Gesellschaft ausgebootet wird.</w:t>
      </w:r>
    </w:p>
    <w:p>
      <w:pPr>
        <w:pStyle w:val="Normal"/>
        <w:widowControl w:val="false"/>
        <w:spacing w:lineRule="exact" w:line="240"/>
        <w:ind w:firstLine="284"/>
        <w:jc w:val="both"/>
        <w:rPr/>
      </w:pPr>
      <w:r>
        <w:rPr>
          <w:rFonts w:cs="Arial" w:ascii="Arial" w:hAnsi="Arial"/>
          <w:sz w:val="18"/>
        </w:rPr>
        <w:t>In formeller Hinsicht beantrage ich die sofortige Abstimmung dieses Antrags.</w:t>
      </w:r>
    </w:p>
    <w:p>
      <w:pPr>
        <w:pStyle w:val="Normal"/>
        <w:widowControl w:val="false"/>
        <w:spacing w:lineRule="exact" w:line="240"/>
        <w:ind w:firstLine="284"/>
        <w:jc w:val="both"/>
        <w:rPr/>
      </w:pPr>
      <w:r>
        <w:rPr>
          <w:rFonts w:cs="Arial" w:ascii="Arial" w:hAnsi="Arial"/>
          <w:sz w:val="18"/>
        </w:rPr>
        <w:t>Als zweiten Antrag möchte ich einen Antrag einbringen, der sich auf die Forschung in den Wiener Spitälern bezieht, die über die Ludwig-Boltzmann-Institute, die dort angesiedelt sind, abläuft, die sehr wohl von der Evaluierung massiv betroffen sind. Denn welcher ärztliche Leiter eines solchen Instituts, der als Arzt arbeitet, begibt sich auf das von der Ludwig-Boltzmann-Gesellschaft geforderte, auf sieben Jahre befristete Dienstverhältnis, gibt seinen Job in einem Spital auf, arbeitet sieben Jahre nicht als Arzt und glaubt dann, wieder einen Job zu bekommen? - All diese Kriterien der Ludwig-Boltzmann-Gesellschaft treffen die Forschungsgesellschaften und Forschungsinstitute in den Spitälern massiv, neben dem, dass das manchmal sehr kleine Institute mit wenigen MitarbeiterInnen sind.</w:t>
      </w:r>
    </w:p>
    <w:p>
      <w:pPr>
        <w:pStyle w:val="Normal"/>
        <w:widowControl w:val="false"/>
        <w:spacing w:lineRule="exact" w:line="240"/>
        <w:ind w:firstLine="284"/>
        <w:jc w:val="both"/>
        <w:rPr/>
      </w:pPr>
      <w:r>
        <w:rPr>
          <w:rFonts w:cs="Arial" w:ascii="Arial" w:hAnsi="Arial"/>
          <w:sz w:val="18"/>
        </w:rPr>
        <w:t>Hier möchte ich einen Antrag einbringen, dass die amtführende Stadträtin für Gesundheit und Soziales und der Wiener Krankenanstaltenfonds aufgefordert werden, klare Zukunftsperspektiven für die Forschung an Wiener Gemeindespitälern zu schaffen. Sollte es in Verhandlungen mit der Ludwig-Boltzmann-Gesellschaft nicht gelingen, für diese Institutionen, die den Richtlinien für neue Boltzmann-Institute kaum entsprechen können, dennoch das Weiterbestehen als Ludwig-Boltzmann-Institute zu sichern, müssen schnell andere Lösungen wie etwa ein eigener Verein angedacht und durchgeplant werden. Sinnvoll wäre dabei ein von der Gemeinde Wien unterstützter wissenschaftlicher Verein, in dem die bisherigen Ludwig-Boltzmann-Institute zusammengefasst würden. Dieser Verein sollte den MitarbeiterInnen, so wie bisher die Ludwig-Boltzmann-Gesellschaft, die Verwaltung von Drittmitteln abnehmen, durch einen Vertrag zwischen Verein und Stadt Wien die Forschung ermöglichen und in Haftungsfragen im Notfall einspringen.</w:t>
      </w:r>
    </w:p>
    <w:p>
      <w:pPr>
        <w:pStyle w:val="Normal"/>
        <w:widowControl w:val="false"/>
        <w:spacing w:lineRule="exact" w:line="240"/>
        <w:ind w:firstLine="284"/>
        <w:jc w:val="both"/>
        <w:rPr>
          <w:rFonts w:ascii="Arial" w:hAnsi="Arial" w:cs="Arial"/>
          <w:sz w:val="18"/>
        </w:rPr>
      </w:pPr>
      <w:r>
        <w:rPr>
          <w:rFonts w:cs="Arial" w:ascii="Arial" w:hAnsi="Arial"/>
          <w:sz w:val="18"/>
        </w:rPr>
        <w:t>Auch hier beantrage ich die sofortige Abstimmung des Antrags.</w:t>
      </w:r>
    </w:p>
    <w:p>
      <w:pPr>
        <w:pStyle w:val="Normal"/>
        <w:widowControl w:val="false"/>
        <w:spacing w:lineRule="exact" w:line="240"/>
        <w:ind w:firstLine="284"/>
        <w:jc w:val="both"/>
        <w:rPr>
          <w:rFonts w:ascii="Arial" w:hAnsi="Arial" w:cs="Arial"/>
          <w:sz w:val="18"/>
        </w:rPr>
      </w:pPr>
      <w:r>
        <w:rPr>
          <w:rFonts w:cs="Arial" w:ascii="Arial" w:hAnsi="Arial"/>
          <w:sz w:val="18"/>
        </w:rPr>
        <w:t xml:space="preserve">Damit Sie nicht glauben, dass wir uns das einfach so ausgedacht haben, möchte ich noch einmal auf das StadtexpertInnengespräch letzte Woche hinweisen, wo wir 25 betroffene Institute anwesend hatten. Von anderen wissen wir es auch, die hier auf ein Zeichen der Stadt warten. Niederösterreich hat sich entschlossen, einen Verein gerade für die spitalsfinanzierte Forschung zu gründen. Vielleicht kann sich Wien aufraffen, einmal etwas wie Niederösterreich zu machen. - Danke.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Vorsitzende GRin Mag Heidemarie </w:t>
      </w:r>
      <w:r>
        <w:rPr>
          <w:rFonts w:cs="Arial" w:ascii="Arial" w:hAnsi="Arial"/>
          <w:b/>
          <w:bCs/>
          <w:sz w:val="18"/>
          <w:u w:val="single"/>
        </w:rPr>
        <w:t>Unterreiner</w:t>
      </w:r>
      <w:r>
        <w:rPr>
          <w:rFonts w:cs="Arial" w:ascii="Arial" w:hAnsi="Arial"/>
          <w:sz w:val="18"/>
        </w:rPr>
        <w:t>: Als nächster Redner ist Herr Mag STEFAN gemeldet.</w:t>
      </w:r>
    </w:p>
    <w:p>
      <w:pPr>
        <w:pStyle w:val="Normal"/>
        <w:widowControl w:val="false"/>
        <w:spacing w:lineRule="exact" w:line="240"/>
        <w:ind w:firstLine="284"/>
        <w:jc w:val="both"/>
        <w:rPr/>
      </w:pPr>
      <w:r>
        <w:rPr>
          <w:rFonts w:cs="Arial" w:ascii="Arial" w:hAnsi="Arial"/>
          <w:sz w:val="18"/>
        </w:rPr>
        <w:t xml:space="preserve">GR Mag Harald </w:t>
      </w:r>
      <w:r>
        <w:rPr>
          <w:rFonts w:cs="Arial" w:ascii="Arial" w:hAnsi="Arial"/>
          <w:b/>
          <w:sz w:val="18"/>
          <w:u w:val="single"/>
        </w:rPr>
        <w:t>STEFAN</w:t>
      </w:r>
      <w:r>
        <w:rPr>
          <w:rFonts w:cs="Arial" w:ascii="Arial" w:hAnsi="Arial"/>
          <w:sz w:val="18"/>
        </w:rPr>
        <w:t xml:space="preserve"> </w:t>
      </w:r>
      <w:r>
        <w:rPr>
          <w:rFonts w:cs="Arial" w:ascii="Arial" w:hAnsi="Arial"/>
          <w:i/>
          <w:sz w:val="18"/>
        </w:rPr>
        <w:t>(Klub der Wiener Freiheitlichen)</w:t>
      </w:r>
      <w:r>
        <w:rPr>
          <w:rFonts w:cs="Arial" w:ascii="Arial" w:hAnsi="Arial"/>
          <w:sz w:val="18"/>
        </w:rPr>
        <w:t xml:space="preserve">: Sehr geehrte Frau Vorsitzende! Sehr geehrter Herr Stadtrat! </w:t>
      </w:r>
    </w:p>
    <w:p>
      <w:pPr>
        <w:pStyle w:val="Normal"/>
        <w:widowControl w:val="false"/>
        <w:spacing w:lineRule="exact" w:line="240"/>
        <w:ind w:firstLine="284"/>
        <w:jc w:val="both"/>
        <w:rPr/>
      </w:pPr>
      <w:r>
        <w:rPr>
          <w:rFonts w:cs="Arial" w:ascii="Arial" w:hAnsi="Arial"/>
          <w:sz w:val="18"/>
        </w:rPr>
        <w:t xml:space="preserve">Wir haben heute schon Zahlenspielereien zum Rechnungsabschluss gehört, und Zahlen kann man offenbar unterschiedlich interpretieren. Aber eine wesentliche Zahl ist der Anteil des Kulturbudgets am Gesamtbudget, und da habe ich keine großartige Zunahme festgestellt. Das ist meiner Meinung nach doch die wesentliche Maßzahl, wenn man also schaut: Budgetiert waren im Jahre 2002 effektiv 1,97 Prozent als Anteil der Kultur am Gesamtbudget, budgetiert waren diesmal nur 1,85 Prozent. Es ist dann gelungen, mehr Geld für die Kultur zu bewegen, und so sind wir effektiv auf 1,94 Prozent gekommen. Es ist also doch eine Abnahme des Anteils des Kulturbudgets am Gesamtbudget. - Soviel zu den Zahlenspielereien, man kann es also, wie gesagt, auch immer anders sehen. </w:t>
      </w:r>
    </w:p>
    <w:p>
      <w:pPr>
        <w:pStyle w:val="Normal"/>
        <w:widowControl w:val="false"/>
        <w:spacing w:lineRule="exact" w:line="240"/>
        <w:ind w:firstLine="284"/>
        <w:jc w:val="both"/>
        <w:rPr/>
      </w:pPr>
      <w:r>
        <w:rPr>
          <w:rFonts w:cs="Arial" w:ascii="Arial" w:hAnsi="Arial"/>
          <w:sz w:val="18"/>
        </w:rPr>
        <w:t>Abgesehen von dem Grundsätzlichen, dass immer so getan wird, als ob das eine heilige Kuh wäre: Je mehr Geld ausgegeben wird, desto besser! Immer wieder kommt uns das unter, und ich finde es immer wieder ganz amüsant. Man ist auch ganz stolz darauf, dass man um 14 Millionen EUR mehr ausgegeben hat, als budgetiert war. In jedem Privatunternehmen würde man das als Katastrophe bezeichnen, aber hier ist man ganz glücklich, denn man geht einfach davon aus: Wenn Geld für Kultur eingesetzt wird, dann ist das auf jeden Fall gut und richtig. - Da sind wir allerdings anderer Meinung. Sonst würden wir ja auch dem Budget zustimmen.</w:t>
      </w:r>
    </w:p>
    <w:p>
      <w:pPr>
        <w:pStyle w:val="Normal"/>
        <w:widowControl w:val="false"/>
        <w:spacing w:lineRule="exact" w:line="240"/>
        <w:ind w:firstLine="284"/>
        <w:jc w:val="both"/>
        <w:rPr/>
      </w:pPr>
      <w:r>
        <w:rPr>
          <w:rFonts w:cs="Arial" w:ascii="Arial" w:hAnsi="Arial"/>
          <w:sz w:val="18"/>
        </w:rPr>
        <w:t xml:space="preserve">Was ist das Kulturbudget? - Es ist heute schon gesagt worden: So wie das gesamte Budget im Wesentlichen die Verwaltung eines Stillstandes. Na ja, ganz stimmt es nicht. Es hat eine Initiative gegeben, die wir anfangs auch mitgetragen haben: Die Theaterreform, damit die freien Gruppen, die bis jetzt in einem luftleeren Raum geschwebt sind, wobei für uns vollkommen undurchschaubar war, wo das Geld hinfließt, das doch in erheblichem Maß bewilligt wurde, also wo das hinkommt. Aber da fehlen uns trotzdem mittlerweile die entsprechenden Antworten. Wir haben daher festgestellt, dass es aus unserer Sicht so nicht funktionieren wird. </w:t>
      </w:r>
    </w:p>
    <w:p>
      <w:pPr>
        <w:pStyle w:val="Normal"/>
        <w:widowControl w:val="false"/>
        <w:spacing w:lineRule="exact" w:line="240"/>
        <w:ind w:firstLine="284"/>
        <w:jc w:val="both"/>
        <w:rPr/>
      </w:pPr>
      <w:r>
        <w:rPr>
          <w:rFonts w:cs="Arial" w:ascii="Arial" w:hAnsi="Arial"/>
          <w:sz w:val="18"/>
        </w:rPr>
        <w:t>Es haben sich bereits die ersten Beispiele gezeigt, dass auch die Verantwortlichen der Stadt dem nicht trauen. Heute schon angesprochen wurde das Pro-</w:t>
        <w:br/>
        <w:t xml:space="preserve">jekt Adi Hirschal, das hier genau hineinpassen würde und doch mit einer erheblichen Fördersumme von 350 000 EUR hier plötzlich nicht vorkommt, warum auch immer - ohne hier jetzt Freunderlwirtschaft oder sonst etwas anzusprechen, weil ja ein Du-Wort noch keine Freundschaft ist, zumindest im Bereich der SPÖ Wien. Für mich wäre das zumindest ein gewisses Naheverhältnis, aber da kann ich mich natürlich auch täuschen. Daher sind wir hier ausgestiegen. </w:t>
      </w:r>
    </w:p>
    <w:p>
      <w:pPr>
        <w:pStyle w:val="Normal"/>
        <w:widowControl w:val="false"/>
        <w:spacing w:lineRule="exact" w:line="240"/>
        <w:ind w:firstLine="284"/>
        <w:jc w:val="both"/>
        <w:rPr/>
      </w:pPr>
      <w:r>
        <w:rPr>
          <w:rFonts w:cs="Arial" w:ascii="Arial" w:hAnsi="Arial"/>
          <w:sz w:val="18"/>
        </w:rPr>
        <w:t>Sonst war alles das, was im letzten Jahr außergewöhnlich war, zusätzlich noch unerfreulich. Ich darf als Beispiel eine Veranstaltung in der Kunsthalle Wien erwähnen, und zwar in der Dependance am Karlsplatz: Teresa Margolles, Das Leichentuch. Wir haben über diese Geschmacklosigkeit eingehend debattiert. Es haben ohnehin nur 1 085 Leute besucht, daher werden wahrscheinlich viele hier nur den Kopf schütteln und sagen: Mein Gott, es ist eh besser so! Aber trotzdem war es eine wirklich sehr unerfreuliche Angelegenheit, um keine anderen Ausdrücke zu verwenden.</w:t>
      </w:r>
    </w:p>
    <w:p>
      <w:pPr>
        <w:pStyle w:val="Normal"/>
        <w:widowControl w:val="false"/>
        <w:spacing w:lineRule="exact" w:line="240"/>
        <w:ind w:firstLine="284"/>
        <w:jc w:val="both"/>
        <w:rPr/>
      </w:pPr>
      <w:r>
        <w:rPr>
          <w:rFonts w:cs="Arial" w:ascii="Arial" w:hAnsi="Arial"/>
          <w:sz w:val="18"/>
        </w:rPr>
        <w:t>Oder die Aberkennung des Ehrengrabs für Major Walter Nowotny - eine sehr unerfreuliche Sache, bis heute ungeklärt. Wir haben auf die Anfrage, wer eigentlich das Grab zahlt, gehört: Ja, das wird weiter genauso bezahlt wie bisher; das wurde mir im Kontrollausschuss gesagt. Ich kenne mich nicht ganz aus: Wenn wir es aberkannt haben, warum zahlt dann die Gemeinde Wien noch etwas? Da wird noch einiges zu klären sein, aber das werden wir schon noch hören. Interessant ist jedenfalls, auf welch dünnem Eis man sich hier bewegt.</w:t>
      </w:r>
    </w:p>
    <w:p>
      <w:pPr>
        <w:pStyle w:val="Normal"/>
        <w:widowControl w:val="false"/>
        <w:spacing w:lineRule="exact" w:line="240"/>
        <w:ind w:firstLine="284"/>
        <w:jc w:val="both"/>
        <w:rPr/>
      </w:pPr>
      <w:r>
        <w:rPr>
          <w:rFonts w:cs="Arial" w:ascii="Arial" w:hAnsi="Arial"/>
          <w:sz w:val="18"/>
        </w:rPr>
        <w:t>Oder die Wiener Festwochen: In diesem Jahr haben sogar schon die Zeitungen, sogar schon das Radio dazu eingeschwenkt, sie massiv zu kritisieren. Ein Ansatz, der mir sehr gut gefallen hat, ist dass die Wiener Festwochen - obwohl sie ja keine Wiener Festwochen sind, sondern Festwochen in Wien, wie wir auch schon besprochen haben, kaum Wiener Künstler vorkommen, das Sprechtheater unter anderem auch in Deutsch abgehalten wird, aber sonst in Polnisch, Russisch, Niederländisch, Französisch, Englisch und mit Untertiteln -, dass also diese Festwochen in Wien jetzt schon in den Medien als provinziell dargestellt wurden, und zwar aufgrund ihrer schwachen Darstellung. Das ist vielleicht auch ein gewisses Entgegenkommen dem Kunststaatsekretär gegenüber, der das Provinzielle so liebt und lieber provinziellen Veranstaltungen Geld gibt. Vielleicht wollen die Wiener Festwochen einfach auch wieder vom Bund gefördert werden und sind dem entgegengekommen.</w:t>
      </w:r>
    </w:p>
    <w:p>
      <w:pPr>
        <w:pStyle w:val="Normal"/>
        <w:widowControl w:val="false"/>
        <w:spacing w:lineRule="exact" w:line="240"/>
        <w:ind w:firstLine="284"/>
        <w:jc w:val="both"/>
        <w:rPr/>
      </w:pPr>
      <w:r>
        <w:rPr>
          <w:rFonts w:cs="Arial" w:ascii="Arial" w:hAnsi="Arial"/>
          <w:sz w:val="18"/>
        </w:rPr>
        <w:t xml:space="preserve">Ein Steckenpferd der Rathaus-SPÖ ist ja auch der Film, wie wir wissen. Der ist heute schon angesprochen worden, verständlicherweise, und zwar sehr blumig. Ich muss dazu festhalten, dass ich diese künstlich freundliche Darstellung einfach nicht mittragen kann. Wenn man sieht, wofür das Geld verwendet wird - dass es also 18 internationale und 25 heimische Produktionen sind, dass die geehrten Produktionen im Wesentlichen, wenn schon, dann internationale sind und dass das ja auch nur in einem Elfenbeinturm stattfindet -, dann kann man das nicht als große Leistung hervorstreichen. </w:t>
      </w:r>
    </w:p>
    <w:p>
      <w:pPr>
        <w:pStyle w:val="Normal"/>
        <w:widowControl w:val="false"/>
        <w:spacing w:lineRule="exact" w:line="240"/>
        <w:ind w:firstLine="284"/>
        <w:jc w:val="both"/>
        <w:rPr/>
      </w:pPr>
      <w:r>
        <w:rPr>
          <w:rFonts w:cs="Arial" w:ascii="Arial" w:hAnsi="Arial"/>
          <w:sz w:val="18"/>
        </w:rPr>
        <w:t xml:space="preserve">Es gibt zum Beispiel vier Produktionen, vier Filmproduktionen, die in den Kinos unter tausend Zuschauer bekommen haben. Film braucht auch Besucher, das muss man schon sagen, nicht nur Preise und Freude unter den Kunstschaffenden, sondern auch Zuschauer. Wenn ich zum Beispiel lese, dass der Film "Auswege" 455 Besucher hatte, "Weg in den Süden" 285 Besucher, "Move!" 704 Besucher oder "YU", das ich zumindest auf Plakaten affichiert gesehen habe, 749 Besucher, ist das doch sehr enttäuschend. </w:t>
      </w:r>
    </w:p>
    <w:p>
      <w:pPr>
        <w:pStyle w:val="Normal"/>
        <w:widowControl w:val="false"/>
        <w:spacing w:lineRule="exact" w:line="240"/>
        <w:ind w:firstLine="284"/>
        <w:jc w:val="both"/>
        <w:rPr/>
      </w:pPr>
      <w:r>
        <w:rPr>
          <w:rFonts w:cs="Arial" w:ascii="Arial" w:hAnsi="Arial"/>
          <w:sz w:val="18"/>
        </w:rPr>
        <w:t xml:space="preserve">Da muss man sich vor Augen halten, dass diese Filme nicht nur mit Steuergeldern produziert werden, sondern dann auch noch der Kinostart zusätzlich gefördert wird. Wenn ich Ihnen dann noch sagen, dass pro Karte - ich weiß aber nicht, ob diese Karten verkauft wurden oder ob das nur Besucher waren, ich gehe davon aus, dass die meisten nicht einmal gezahlt haben - zum Beispiel bei dem Film "YU" 32 EUR nur für den Kinostart beigesteuert wurden: Das ist schlicht und einfach ein Versagen. Oder bei dem Film "Weg in den Süden" wurden gleich 88 EUR pro Besucher nur für den Kinostart beigesteuert, wir reden gar nicht von der Produktion. </w:t>
      </w:r>
    </w:p>
    <w:p>
      <w:pPr>
        <w:pStyle w:val="Normal"/>
        <w:widowControl w:val="false"/>
        <w:spacing w:lineRule="exact" w:line="240"/>
        <w:ind w:firstLine="284"/>
        <w:jc w:val="both"/>
        <w:rPr/>
      </w:pPr>
      <w:r>
        <w:rPr>
          <w:rFonts w:cs="Arial" w:ascii="Arial" w:hAnsi="Arial"/>
          <w:sz w:val="18"/>
        </w:rPr>
        <w:t>Es ist also doch eine durchaus zweifelhafte Darstellung, die der Film bietet. Aber das wird fortgeschrieben und fortgeschrieben und jedes Jahr hier wieder bejubelt. Wir schließen uns dem schlicht und einfach nicht an.</w:t>
      </w:r>
    </w:p>
    <w:p>
      <w:pPr>
        <w:pStyle w:val="Normal"/>
        <w:widowControl w:val="false"/>
        <w:spacing w:lineRule="exact" w:line="240"/>
        <w:ind w:firstLine="284"/>
        <w:jc w:val="both"/>
        <w:rPr/>
      </w:pPr>
      <w:r>
        <w:rPr>
          <w:rFonts w:cs="Arial" w:ascii="Arial" w:hAnsi="Arial"/>
          <w:sz w:val="18"/>
        </w:rPr>
        <w:t xml:space="preserve">Der Kunst- und Kulturbericht kommt sehr spät, er wird immer dicker, er hat immer neue Facetten. Eine Facette, die es jetzt zwei Jahre gibt und die ich zunehmend nicht verstehen kann, ist der Frauenkulturbericht. Ich verstehe nicht, warum es notwendig ist, diese künstlichen Prozentsätze der Beteiligung von Frauen darzustellen. Es ist in Ordnung, dass Frauen gleichberechtigt sein sollen. Da laufen Sie bei mir offene Türen ein, darüber brauchen wir nicht zu reden, das ist nicht das Thema. Aber wenn ich überall hinschreiben müsste, wie viel Prozent der Arbeit von einer Frau gemacht wird und so weiter, dann würden das die Frauen in meiner Umgebung wahrscheinlich als etwas eigenartig empfinden. </w:t>
      </w:r>
    </w:p>
    <w:p>
      <w:pPr>
        <w:pStyle w:val="Normal"/>
        <w:widowControl w:val="false"/>
        <w:spacing w:lineRule="exact" w:line="240"/>
        <w:ind w:firstLine="284"/>
        <w:jc w:val="both"/>
        <w:rPr/>
      </w:pPr>
      <w:r>
        <w:rPr>
          <w:rFonts w:cs="Arial" w:ascii="Arial" w:hAnsi="Arial"/>
          <w:sz w:val="18"/>
        </w:rPr>
        <w:t xml:space="preserve">Das geht dann so weit, dass hier solche Statistiken erstellt werden: Da hat es nur zwei, vier, fünf Teilnehmer gegeben, und wir haben dazu Prozentzahlen - wenn Sie sich das anschauen - von 50 Prozent männlich, 50 weiblich. Na klar, wenn es zwei waren, und es sind ein Mann und eine Frau gekommen! Oder 66 zu 33 Prozent, da waren es dann eben drei Teilnehmer, zwei zu eins. Es ist an sich schon ein bisschen absurd, das auch darzustellen. Oder es ist zum Beispiel Folgendes dargestellt, ein ganz wesentlicher Bereich, und zwar in der Kunsthalle Wien: Autorinnen des Katalogs Marcel Krucer-Herz - 100 Prozent Frauenanteil. Wahrscheinlich gab es einen Autor für diesen Katalog, das war eine Frau, und daher wird das hier so dargestellt. </w:t>
      </w:r>
    </w:p>
    <w:p>
      <w:pPr>
        <w:pStyle w:val="Normal"/>
        <w:widowControl w:val="false"/>
        <w:spacing w:lineRule="exact" w:line="240"/>
        <w:ind w:firstLine="284"/>
        <w:jc w:val="both"/>
        <w:rPr/>
      </w:pPr>
      <w:r>
        <w:rPr>
          <w:rFonts w:cs="Arial" w:ascii="Arial" w:hAnsi="Arial"/>
          <w:sz w:val="18"/>
        </w:rPr>
        <w:t xml:space="preserve">Ich muss sagen, es wirkt komisch, und man tut den Frauen sicherlich nichts Gutes. Ich weiß schon, wenn das ein Mann sagt, kommt es immer falsch an. Aber vielleicht wird das einmal auch von den Frauen unterstützt, die das genauso sehen </w:t>
      </w:r>
      <w:r>
        <w:rPr>
          <w:rFonts w:cs="Arial" w:ascii="Arial" w:hAnsi="Arial"/>
          <w:i/>
          <w:iCs/>
          <w:sz w:val="18"/>
        </w:rPr>
        <w:t xml:space="preserve">(Zwischenrufe bei der SPÖ und den GRÜNEN) </w:t>
      </w:r>
      <w:r>
        <w:rPr>
          <w:rFonts w:cs="Arial" w:ascii="Arial" w:hAnsi="Arial"/>
          <w:sz w:val="18"/>
        </w:rPr>
        <w:t>und es komisch finden, wenn das so dargestellt wird: Eine hat den Katalog geschrieben, daher sind es 100 Prozent Frauenanteil. Ich weiß nicht - wenn es umgekehrt wäre, würde ich mich gefrotzelt fühlen. Aber bitte, das ist ja meine persönliche Meinung. Vielleicht schwenken Sie darauf ein, wenn der Zeitgeist einmal ein bisschen anders läuft.</w:t>
      </w:r>
    </w:p>
    <w:p>
      <w:pPr>
        <w:pStyle w:val="Normal"/>
        <w:widowControl w:val="false"/>
        <w:spacing w:lineRule="exact" w:line="240"/>
        <w:ind w:firstLine="284"/>
        <w:jc w:val="both"/>
        <w:rPr>
          <w:rFonts w:ascii="Arial" w:hAnsi="Arial" w:cs="Arial"/>
          <w:sz w:val="18"/>
        </w:rPr>
      </w:pPr>
      <w:r>
        <w:rPr>
          <w:rFonts w:cs="Arial" w:ascii="Arial" w:hAnsi="Arial"/>
          <w:sz w:val="18"/>
        </w:rPr>
        <w:t xml:space="preserve">So wird also das Kulturbudget weitergetragen: Eine Verwaltung des Stillstands, finanzielle Mittel nicht unwesentlich auch für Freunde der Rathausverwaltung. Daher lehnen wir traditionell diesen Bereich des Budgets ab.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Zum Wort gemeldet ist Frau GRin Laura Rudas. Ich erteile es ihr.</w:t>
      </w:r>
    </w:p>
    <w:p>
      <w:pPr>
        <w:pStyle w:val="Normal"/>
        <w:widowControl w:val="false"/>
        <w:spacing w:lineRule="exact" w:line="240"/>
        <w:ind w:firstLine="284"/>
        <w:jc w:val="both"/>
        <w:rPr/>
      </w:pPr>
      <w:r>
        <w:rPr>
          <w:rFonts w:cs="Arial" w:ascii="Arial" w:hAnsi="Arial"/>
          <w:sz w:val="18"/>
        </w:rPr>
        <w:t xml:space="preserve">GRin Laura </w:t>
      </w:r>
      <w:r>
        <w:rPr>
          <w:rFonts w:cs="Arial" w:ascii="Arial" w:hAnsi="Arial"/>
          <w:b/>
          <w:bCs/>
          <w:sz w:val="18"/>
          <w:u w:val="single"/>
        </w:rPr>
        <w:t>Rudas</w:t>
      </w:r>
      <w:r>
        <w:rPr>
          <w:rFonts w:cs="Arial" w:ascii="Arial" w:hAnsi="Arial"/>
          <w:sz w:val="18"/>
        </w:rPr>
        <w:t xml:space="preserve"> </w:t>
      </w:r>
      <w:r>
        <w:rPr>
          <w:rFonts w:cs="Arial" w:ascii="Arial" w:hAnsi="Arial"/>
          <w:i/>
          <w:iCs/>
          <w:sz w:val="18"/>
        </w:rPr>
        <w:t>(Sozialdemokratische Fraktion des Wiener Landtags und Gemeinderats)</w:t>
      </w:r>
      <w:r>
        <w:rPr>
          <w:rFonts w:cs="Arial" w:ascii="Arial" w:hAnsi="Arial"/>
          <w:sz w:val="18"/>
        </w:rPr>
        <w:t>: Herr Vorsitzender! Herr Stadtrat! Meine Damen und Herren!</w:t>
      </w:r>
    </w:p>
    <w:p>
      <w:pPr>
        <w:pStyle w:val="Normal"/>
        <w:widowControl w:val="false"/>
        <w:spacing w:lineRule="exact" w:line="240"/>
        <w:ind w:firstLine="284"/>
        <w:jc w:val="both"/>
        <w:rPr>
          <w:rFonts w:ascii="Arial" w:hAnsi="Arial" w:cs="Arial"/>
          <w:sz w:val="18"/>
        </w:rPr>
      </w:pPr>
      <w:r>
        <w:rPr>
          <w:rFonts w:cs="Arial" w:ascii="Arial" w:hAnsi="Arial"/>
          <w:sz w:val="18"/>
        </w:rPr>
        <w:t xml:space="preserve">Danke, Mag STEFAN, Sie haben jetzt ganz klar gezeigt, was der Unterschied zwischen sozialdemokratischer Politik und Ihrer Politik ist! </w:t>
      </w:r>
      <w:r>
        <w:rPr>
          <w:rFonts w:cs="Arial" w:ascii="Arial" w:hAnsi="Arial"/>
          <w:i/>
          <w:iCs/>
          <w:sz w:val="18"/>
        </w:rPr>
        <w:t xml:space="preserve">(Beifall bei der SPÖ. - GR Günther Barnet: Hundert Prozent Frauen ...! - Weitere Zwischenrufe bei der FPÖ.) </w:t>
      </w:r>
      <w:r>
        <w:rPr>
          <w:rFonts w:cs="Arial" w:ascii="Arial" w:hAnsi="Arial"/>
          <w:sz w:val="18"/>
        </w:rPr>
        <w:t xml:space="preserve">Ich habe jetzt nur 15 Minuten Zeit, Ihnen das zu erklären. </w:t>
      </w:r>
      <w:r>
        <w:rPr>
          <w:rFonts w:cs="Arial" w:ascii="Arial" w:hAnsi="Arial"/>
          <w:i/>
          <w:iCs/>
          <w:sz w:val="18"/>
        </w:rPr>
        <w:t xml:space="preserve">(Zwischenruf des GR Günther Barnet. - GRin Inge Zankl: Erstrede! - Weitere Zwischenrufe.) </w:t>
      </w:r>
    </w:p>
    <w:p>
      <w:pPr>
        <w:pStyle w:val="Normal"/>
        <w:widowControl w:val="false"/>
        <w:spacing w:lineRule="exact" w:line="240"/>
        <w:ind w:firstLine="284"/>
        <w:jc w:val="both"/>
        <w:rPr>
          <w:rFonts w:ascii="Arial" w:hAnsi="Arial" w:cs="Arial"/>
          <w:sz w:val="18"/>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xml:space="preserve"> </w:t>
      </w:r>
      <w:r>
        <w:rPr>
          <w:rFonts w:cs="Arial" w:ascii="Arial" w:hAnsi="Arial"/>
          <w:i/>
          <w:iCs/>
          <w:sz w:val="18"/>
        </w:rPr>
        <w:t>(unterbrechend)</w:t>
      </w:r>
      <w:r>
        <w:rPr>
          <w:rFonts w:cs="Arial" w:ascii="Arial" w:hAnsi="Arial"/>
          <w:sz w:val="18"/>
        </w:rPr>
        <w:t>: Ich darf vielleicht darauf hinweisen - die meisten Kolleginnen und Kollegen wissen es -, es ist die erste Rede. - Danke schön.</w:t>
      </w:r>
      <w:r>
        <w:rPr>
          <w:rFonts w:cs="Arial" w:ascii="Arial" w:hAnsi="Arial"/>
          <w:i/>
          <w:iCs/>
          <w:sz w:val="18"/>
        </w:rPr>
        <w:t xml:space="preserve"> (GR Günther Barnet: Ich habe nicht gewusst, dass es die erste Rede ist! Darum schweige ich jetzt!)</w:t>
      </w:r>
    </w:p>
    <w:p>
      <w:pPr>
        <w:pStyle w:val="Normal"/>
        <w:widowControl w:val="false"/>
        <w:spacing w:lineRule="exact" w:line="240"/>
        <w:ind w:firstLine="284"/>
        <w:jc w:val="both"/>
        <w:rPr>
          <w:rFonts w:ascii="Arial" w:hAnsi="Arial" w:cs="Arial"/>
          <w:sz w:val="18"/>
        </w:rPr>
      </w:pPr>
      <w:r>
        <w:rPr>
          <w:rFonts w:cs="Arial" w:ascii="Arial" w:hAnsi="Arial"/>
          <w:sz w:val="18"/>
        </w:rPr>
        <w:t>Bitte, Frau GRin Rudas.</w:t>
      </w:r>
    </w:p>
    <w:p>
      <w:pPr>
        <w:pStyle w:val="Normal"/>
        <w:widowControl w:val="false"/>
        <w:spacing w:lineRule="exact" w:line="240"/>
        <w:ind w:firstLine="284"/>
        <w:jc w:val="both"/>
        <w:rPr/>
      </w:pPr>
      <w:r>
        <w:rPr>
          <w:rFonts w:cs="Arial" w:ascii="Arial" w:hAnsi="Arial"/>
          <w:sz w:val="18"/>
        </w:rPr>
        <w:t xml:space="preserve">GRin Laura </w:t>
      </w:r>
      <w:r>
        <w:rPr>
          <w:rFonts w:cs="Arial" w:ascii="Arial" w:hAnsi="Arial"/>
          <w:b/>
          <w:bCs/>
          <w:sz w:val="18"/>
          <w:u w:val="single"/>
        </w:rPr>
        <w:t>Rudas</w:t>
      </w:r>
      <w:r>
        <w:rPr>
          <w:rFonts w:cs="Arial" w:ascii="Arial" w:hAnsi="Arial"/>
          <w:sz w:val="18"/>
        </w:rPr>
        <w:t xml:space="preserve"> </w:t>
      </w:r>
      <w:r>
        <w:rPr>
          <w:rFonts w:cs="Arial" w:ascii="Arial" w:hAnsi="Arial"/>
          <w:i/>
          <w:iCs/>
          <w:sz w:val="18"/>
        </w:rPr>
        <w:t>(fortsetzend)</w:t>
      </w:r>
      <w:r>
        <w:rPr>
          <w:rFonts w:cs="Arial" w:ascii="Arial" w:hAnsi="Arial"/>
          <w:sz w:val="18"/>
        </w:rPr>
        <w:t>: Meine Damen und Herren!</w:t>
      </w:r>
    </w:p>
    <w:p>
      <w:pPr>
        <w:pStyle w:val="Normal"/>
        <w:widowControl w:val="false"/>
        <w:spacing w:lineRule="exact" w:line="240"/>
        <w:ind w:firstLine="284"/>
        <w:jc w:val="both"/>
        <w:rPr/>
      </w:pPr>
      <w:r>
        <w:rPr>
          <w:rFonts w:cs="Arial" w:ascii="Arial" w:hAnsi="Arial"/>
          <w:sz w:val="18"/>
        </w:rPr>
        <w:t>Die Lebensqualität in einer Stadt ist in einem hohen Maß auch von dem kulturellen Angebot abhängig. Ihre Kultur ist ein wesentlicher Beitrag dazu, was eine Stadt lebenswert, aber auch liebenswert macht. Der Rechnungsabschluss 2003 zeigt in deutlicher Weise, dass Kultur und Wissenschaft in Wien einen hohen Stellenwert haben. Die Steigerung gegenüber dem Jahr 2002 und die Tatsache, dass wir gegenüber dem Voranschlag um 6 Prozent mehr investiert haben, ist eigentlich ein deutlicher Beweis dafür.</w:t>
      </w:r>
    </w:p>
    <w:p>
      <w:pPr>
        <w:pStyle w:val="Normal"/>
        <w:widowControl w:val="false"/>
        <w:spacing w:lineRule="exact" w:line="240"/>
        <w:ind w:firstLine="284"/>
        <w:jc w:val="both"/>
        <w:rPr>
          <w:rFonts w:ascii="Arial" w:hAnsi="Arial" w:cs="Arial"/>
          <w:sz w:val="18"/>
        </w:rPr>
      </w:pPr>
      <w:r>
        <w:rPr>
          <w:rFonts w:cs="Arial" w:ascii="Arial" w:hAnsi="Arial"/>
          <w:sz w:val="18"/>
        </w:rPr>
        <w:t xml:space="preserve">Wien ist eine Kulturstadt, und Wien ist eine Stadt mit Kultur. Egal, welcher Generation man angehört: Jede und jeder, der in dieser Stadt lebt, jede und jeder, der in dieser Stadt unterwegs ist, und jede und jeder, der sich mit Wissenschaft und Kultur auseinander setzt, kann das nur ganz klar bestätigen.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Der Rechnungsabschluss beweist das mittels Zahlen, und das - das muss auch einmal gesagt werden - zu einer Zeit, wo wir eine Bundesregierung haben, die gerade im Bereich der Kunst und Wissenschaft katastrophal kürzt, das zu einer Zeit, wo wir eine Bundesregierung haben, die eine Privatisierung von einer Art Selbstversorgerpolitik fährt, die unverantwortlich für unsere Zukunft ist, das zu einer Zeit, wo die Bundesregierung die österreichische Forschung und die österreichische Wissenschaft verdursten lässt, und das zu einer Zeit, wo die Bundesregierung jeder Art der kritischen, aber auch innovativen Kunst mit einer Aggressivität entgegentritt, die wirklich beschämend ist. </w:t>
      </w:r>
      <w:r>
        <w:rPr>
          <w:rFonts w:cs="Arial" w:ascii="Arial" w:hAnsi="Arial"/>
          <w:i/>
          <w:iCs/>
          <w:sz w:val="18"/>
        </w:rPr>
        <w:t>(GR Günther Barnet hält sich mit der Hand demonstrativ den Mund zu.</w:t>
      </w:r>
      <w:r>
        <w:rPr>
          <w:rFonts w:cs="Arial" w:ascii="Arial" w:hAnsi="Arial"/>
          <w:i/>
          <w:sz w:val="18"/>
        </w:rPr>
        <w:t>)</w:t>
      </w:r>
      <w:r>
        <w:rPr>
          <w:rFonts w:cs="Arial" w:ascii="Arial" w:hAnsi="Arial"/>
          <w:sz w:val="18"/>
        </w:rPr>
        <w:t xml:space="preserve"> Apropos beschämend, ja!</w:t>
      </w:r>
    </w:p>
    <w:p>
      <w:pPr>
        <w:pStyle w:val="Normal"/>
        <w:widowControl w:val="false"/>
        <w:spacing w:lineRule="exact" w:line="240"/>
        <w:ind w:firstLine="284"/>
        <w:jc w:val="both"/>
        <w:rPr/>
      </w:pPr>
      <w:r>
        <w:rPr>
          <w:rFonts w:cs="Arial" w:ascii="Arial" w:hAnsi="Arial"/>
          <w:sz w:val="18"/>
        </w:rPr>
        <w:t xml:space="preserve">Aber - und das ist das Positive - Wien ist anders! Betrachten wir, was allein in den Bezirken geschieht: Die Bezirksfestwochen haben rund 2 000 Veranstaltungen in allen Wiener Bezirken. Es wird besonders auch darauf geachtet, dass gerade junge Künstlerinnen und Künstler hier eine Auftrittsmöglichkeit, eine Auftrittsbühne bekommen. Ich sage Ihnen ehrlich, es gefällt mir, wenn ich in meinem politischen Heimatbezirk, im 15., die Möglichkeit habe, zum Beispiel eine Performance der Modeschule Siebeneichengasse anzuschauen, mir dann aber auch wieder ein Konzert der Wiener Art Schrammeln anzuhören, oder dass es ein Festival "Floridsdorf 21" gibt, wo dann unter anderem die Uraufführung einer Komposition der ÖBB-Lehrlinge stattfindet, oder “Soho in Ottakring“. Das sind Beispiele dafür, dass in den Wiener Bezirken etwas los ist und dass zahlreiche nachhaltige kulturelle Initiativen die Möglichkeit hatten zu entstehen. </w:t>
      </w:r>
    </w:p>
    <w:p>
      <w:pPr>
        <w:pStyle w:val="Normal"/>
        <w:widowControl w:val="false"/>
        <w:spacing w:lineRule="exact" w:line="240"/>
        <w:ind w:firstLine="284"/>
        <w:jc w:val="both"/>
        <w:rPr/>
      </w:pPr>
      <w:r>
        <w:rPr>
          <w:rFonts w:cs="Arial" w:ascii="Arial" w:hAnsi="Arial"/>
          <w:sz w:val="18"/>
        </w:rPr>
        <w:t xml:space="preserve">Aber - und jetzt komme ich auch zur Wissenschaft - wir alle wissen, dass in der heutigen Informationsgesellschaft Wissen, Bildungs- und Kulturleistungen wirtschaftlich bedeutende Funktionen darstellen. Ich verstehe es als Aufgabe und Pflicht der Kultur- und Wissenschaftspolitik der Stadt Wien, kreativen Menschen zu helfen, ihrer Kreativität entsprechend tätig zu sein und mit dieser Tätigkeit auch ihre Existenz zu sichern. Aber hier muss die Opposition sehen und mir auch darin Recht geben, dass die Stadt Wien dabei eine Vorreiterrolle einnimmt. </w:t>
      </w:r>
    </w:p>
    <w:p>
      <w:pPr>
        <w:pStyle w:val="Normal"/>
        <w:widowControl w:val="false"/>
        <w:spacing w:lineRule="exact" w:line="240"/>
        <w:ind w:firstLine="284"/>
        <w:jc w:val="both"/>
        <w:rPr>
          <w:rFonts w:ascii="Arial" w:hAnsi="Arial" w:cs="Arial"/>
          <w:sz w:val="18"/>
        </w:rPr>
      </w:pPr>
      <w:r>
        <w:rPr>
          <w:rFonts w:cs="Arial" w:ascii="Arial" w:hAnsi="Arial"/>
          <w:sz w:val="18"/>
        </w:rPr>
        <w:t xml:space="preserve">Mit dem Wissenschaftsbericht bekennt sich die Stadt Wien zur Förderung von Wissenschaft und Forschung. Gerade die hohe Steigerung gegenüber dem Jahr 2002, und dass dann auch noch über 20 Prozent mehr investiert wurde, als im Voranschlag vorgesehen war, sind ja ganz klare Beweise dafür. Es ist ein ganz klarer Beweis, dass die Förderung von Wissenschaft und Forschung kein bloßes Lippenbekenntnis ist. Die Stadt setzt hier das richtige Signal. Wir sehen junge, engagierte, kritische Leute als Partnerinnen und Partner und fördern sie gezielt durch Stipendien. Gerade als junger Frau, Herr STEFAN, ist es mir wichtig zu erwähnen </w:t>
      </w:r>
      <w:r>
        <w:rPr>
          <w:rFonts w:cs="Arial" w:ascii="Arial" w:hAnsi="Arial"/>
          <w:i/>
          <w:iCs/>
          <w:sz w:val="18"/>
        </w:rPr>
        <w:t>(GR Günther Barnet: Er darf nichts sagen!)</w:t>
      </w:r>
      <w:r>
        <w:rPr>
          <w:rFonts w:cs="Arial" w:ascii="Arial" w:hAnsi="Arial"/>
          <w:sz w:val="18"/>
        </w:rPr>
        <w:t xml:space="preserve">, dass auch im Jahr 2003 alle Projekte, die sich mit frauenspezifischen Fragestellungen auseinander gesetzt haben, durchgeführt werden konnten. </w:t>
      </w:r>
      <w:r>
        <w:rPr>
          <w:rFonts w:cs="Arial" w:ascii="Arial" w:hAnsi="Arial"/>
          <w:i/>
          <w:sz w:val="18"/>
        </w:rPr>
        <w:t>(Beifall bei der SPÖ.)</w:t>
      </w:r>
    </w:p>
    <w:p>
      <w:pPr>
        <w:pStyle w:val="Normal"/>
        <w:widowControl w:val="false"/>
        <w:spacing w:lineRule="exact" w:line="240"/>
        <w:ind w:firstLine="284"/>
        <w:jc w:val="both"/>
        <w:rPr/>
      </w:pPr>
      <w:r>
        <w:rPr>
          <w:rFonts w:cs="Arial" w:ascii="Arial" w:hAnsi="Arial"/>
          <w:bCs/>
          <w:sz w:val="18"/>
        </w:rPr>
        <w:t xml:space="preserve">Während auf den Bundesuniversitäten Frauen in der Wissenschaft und Frauen in der Forschung fast überhaupt nicht berücksichtigt werden, fördern wir eine Vielfalt von Initiativen: Von der Vereinigung Bildender KünstlerInnen in Österreich oder dem Verein zur Förderung feministischer Kultur-, Bildungs- und Archivarbeit bis hin zu einer Tagung der FreundInnen des Wiener Netzwerkes gegen sexuelle Gewalt an Mädchen, Buben und Jugendlichen. Es sind dies innovative und transdisziplinäre Initiativen und Projekte, die sich mit Kultur- und Gesellschaftsentwicklungen und einer Gender-Perspek-tive auseinander setzen. </w:t>
      </w:r>
    </w:p>
    <w:p>
      <w:pPr>
        <w:pStyle w:val="Normal"/>
        <w:widowControl w:val="false"/>
        <w:spacing w:lineRule="exact" w:line="240"/>
        <w:ind w:firstLine="284"/>
        <w:jc w:val="both"/>
        <w:rPr/>
      </w:pPr>
      <w:r>
        <w:rPr>
          <w:rFonts w:cs="Arial" w:ascii="Arial" w:hAnsi="Arial"/>
          <w:bCs/>
          <w:sz w:val="18"/>
        </w:rPr>
        <w:t xml:space="preserve">Während die Bundesregierung durch die Einführung der Studiengebühren gerade Frauen den Gang zur Universität weiter erschwert, fördern wir junge, begabte WissenschaftlerInnen ganz klar durch Stipendien. Aber gerade wir Jungen - jetzt komme ich wieder zur Diskussionskultur, Herr STEFAN -, gerade wir Jungen sind besonders sensibel, was die Diskussionskultur betrifft. </w:t>
      </w:r>
      <w:r>
        <w:rPr>
          <w:rFonts w:cs="Arial" w:ascii="Arial" w:hAnsi="Arial"/>
          <w:bCs/>
          <w:i/>
          <w:iCs/>
          <w:sz w:val="18"/>
        </w:rPr>
        <w:t>(GR Günther Barnet: Er darf nichts sagen!)</w:t>
      </w:r>
      <w:r>
        <w:rPr>
          <w:rFonts w:cs="Arial" w:ascii="Arial" w:hAnsi="Arial"/>
          <w:bCs/>
          <w:sz w:val="18"/>
        </w:rPr>
        <w:t xml:space="preserve"> Ich möchte Ihnen gerne ... </w:t>
      </w:r>
      <w:r>
        <w:rPr>
          <w:rFonts w:cs="Arial" w:ascii="Arial" w:hAnsi="Arial"/>
          <w:bCs/>
          <w:i/>
          <w:iCs/>
          <w:sz w:val="18"/>
        </w:rPr>
        <w:t>(GRin Mag Heidemarie Unterreiner - auf GR Mag Harald STEFAN deutend -: Das ist STEFAN!</w:t>
      </w:r>
      <w:r>
        <w:rPr>
          <w:rFonts w:cs="Arial" w:ascii="Arial" w:hAnsi="Arial"/>
          <w:bCs/>
          <w:i/>
          <w:sz w:val="18"/>
        </w:rPr>
        <w:t>)</w:t>
      </w:r>
      <w:r>
        <w:rPr>
          <w:rFonts w:cs="Arial" w:ascii="Arial" w:hAnsi="Arial"/>
          <w:bCs/>
          <w:sz w:val="18"/>
        </w:rPr>
        <w:t xml:space="preserve"> Ich habe Sie verwechselt, Entschuldigung!</w:t>
      </w:r>
    </w:p>
    <w:p>
      <w:pPr>
        <w:pStyle w:val="Normal"/>
        <w:widowControl w:val="false"/>
        <w:spacing w:lineRule="exact" w:line="240"/>
        <w:ind w:firstLine="284"/>
        <w:jc w:val="both"/>
        <w:rPr/>
      </w:pPr>
      <w:r>
        <w:rPr>
          <w:rFonts w:cs="Arial" w:ascii="Arial" w:hAnsi="Arial"/>
          <w:bCs/>
          <w:sz w:val="18"/>
        </w:rPr>
        <w:t xml:space="preserve">Ich nenne drei Beispiele, wie man in Wien Wissenschaft in die Öffentlichkeit bringt. Da wären zum einen die Wiener Vorlesungen, zu denen im Jänner die Schlusspräsentation im Rahmen des "Studium Integrale" stattfand, wo Studentinnen und Studenten in einem Post Graduate der IFF, der Fakultät für Interdisziplinäre Forschung und Fortbildung, Wiener Projekte und Initiativen beobachteten und die Ergebnisse ihrer Arbeit in den Bereichen "Kulturprojekte im städtischen Raum", "Stadtplanung", "Wissenschaft &amp; Öffentlichkeit in Wien" und "Ethik" präsentierten. </w:t>
      </w:r>
    </w:p>
    <w:p>
      <w:pPr>
        <w:pStyle w:val="Normal"/>
        <w:widowControl w:val="false"/>
        <w:spacing w:lineRule="exact" w:line="240"/>
        <w:ind w:firstLine="284"/>
        <w:jc w:val="both"/>
        <w:rPr/>
      </w:pPr>
      <w:r>
        <w:rPr>
          <w:rFonts w:cs="Arial" w:ascii="Arial" w:hAnsi="Arial"/>
          <w:bCs/>
          <w:sz w:val="18"/>
        </w:rPr>
        <w:t>Aber auch eine Reihe von Veranstaltungen wie "Lernen aus der Geschichte" sind hier zu erwähnen. Wir kompensieren hier wieder ganz klar, was im Bund versäumt und vernachlässigt wird, weil wir eben nicht die wichtigen Themen wie Migration, gesellschaftliche Entwicklungen unter Berücksichtigung der demographischen Verhältnisse, ZuwanderInnen, Exilforschung und eine ehrliche Aufarbeitung der NS-Geschichte versäumen.</w:t>
      </w:r>
    </w:p>
    <w:p>
      <w:pPr>
        <w:pStyle w:val="Normal"/>
        <w:widowControl w:val="false"/>
        <w:spacing w:lineRule="exact" w:line="240"/>
        <w:ind w:firstLine="284"/>
        <w:jc w:val="both"/>
        <w:rPr/>
      </w:pPr>
      <w:r>
        <w:rPr>
          <w:rFonts w:cs="Arial" w:ascii="Arial" w:hAnsi="Arial"/>
          <w:bCs/>
          <w:sz w:val="18"/>
        </w:rPr>
        <w:t xml:space="preserve">Ein weiteres Beispiel wäre die Wiener Vierteltour, die heuer zum zehnten Mal stattfindet - ich habe hier auch ein Heft -, und als drittes Beispiel möchte ich den Wissenschaftskompass nennen, den heuer zwei junge Journalistinnen zusammengestellt haben. </w:t>
      </w:r>
    </w:p>
    <w:p>
      <w:pPr>
        <w:pStyle w:val="Normal"/>
        <w:widowControl w:val="false"/>
        <w:spacing w:lineRule="exact" w:line="240"/>
        <w:ind w:firstLine="284"/>
        <w:jc w:val="both"/>
        <w:rPr/>
      </w:pPr>
      <w:r>
        <w:rPr>
          <w:rFonts w:cs="Arial" w:ascii="Arial" w:hAnsi="Arial"/>
          <w:bCs/>
          <w:sz w:val="18"/>
        </w:rPr>
        <w:t xml:space="preserve">Was mir persönlich als Studentin ein besonderes Anliegen ist, ist auch die Stärkung des Forschungsstandortes Wien. Der Wiener Wissenschafts-, Forschungs- und Technologiefonds, der WWTF, hat, wie Sie wahrscheinlich ohnehin alle wissen, im März über die Projektanträge des "SciENCE for creative industries"-Calls entschieden. Es werden jetzt zehn Projekte mit 3 Millionen EUR gefördert. </w:t>
      </w:r>
    </w:p>
    <w:p>
      <w:pPr>
        <w:pStyle w:val="Normal"/>
        <w:widowControl w:val="false"/>
        <w:spacing w:lineRule="exact" w:line="240"/>
        <w:ind w:firstLine="284"/>
        <w:jc w:val="both"/>
        <w:rPr/>
      </w:pPr>
      <w:r>
        <w:rPr>
          <w:rFonts w:cs="Arial" w:ascii="Arial" w:hAnsi="Arial"/>
          <w:bCs/>
          <w:sz w:val="18"/>
        </w:rPr>
        <w:t xml:space="preserve">Sehr geehrte Damen und Herren! Die Stadt Wien sucht sich Kooperationspartnerinnen und </w:t>
        <w:noBreakHyphen/>
        <w:t xml:space="preserve">partner und vernetzt sich mit jungen, begabten Menschen. Ein Geheimnis des Erfolges von Wien ist es auch, dass Wien durchaus auf utopische Entwürfe junger Menschen baut, dass Wien also auf die Kreativität junger, begabter Menschen baut. Hier in Wien zählt nicht ausschließlich die wirtschaftliche Leistung, sondern es zählen auch die kritischen und kreativen Köpfe. Wien unterstützt sie auch durch ein breites Spektrum an Stipendienangeboten und Stipendienprogrammen, durch die Ausschüttungen der Wiener Wissenschaftsfonds und durch Stiftungen. Wien fördert die Wissenschaft durch die Vergabe von Preisen für hervorragende wissenschaftliche Leistungen und durch eine vielfältige Anzahl an wissenschaftlichen Veranstaltungen. </w:t>
      </w:r>
    </w:p>
    <w:p>
      <w:pPr>
        <w:pStyle w:val="Normal"/>
        <w:widowControl w:val="false"/>
        <w:spacing w:lineRule="exact" w:line="240"/>
        <w:ind w:firstLine="284"/>
        <w:jc w:val="both"/>
        <w:rPr/>
      </w:pPr>
      <w:r>
        <w:rPr>
          <w:rFonts w:cs="Arial" w:ascii="Arial" w:hAnsi="Arial"/>
          <w:bCs/>
          <w:sz w:val="18"/>
        </w:rPr>
        <w:t xml:space="preserve">Besonders wichtig ist aber auch, was im Bereich Kunst im öffentlichen Raum entsteht; Kollegin Vitouch hat es schon erwähnt. Es gibt einen eigenen Budgetansatz für Finanzierung von Kunst im öffentlichen Raum beziehungsweise von öffentlichen Kunstprojekten. Durch die Zusammenarbeit von </w:t>
      </w:r>
      <w:r>
        <w:rPr>
          <w:rFonts w:cs="Arial" w:ascii="Arial" w:hAnsi="Arial"/>
          <w:sz w:val="18"/>
        </w:rPr>
        <w:t xml:space="preserve">StR Andreas </w:t>
      </w:r>
      <w:r>
        <w:rPr>
          <w:rFonts w:cs="Arial" w:ascii="Arial" w:hAnsi="Arial"/>
          <w:bCs/>
          <w:sz w:val="18"/>
        </w:rPr>
        <w:t xml:space="preserve">Mailath-Pokorny und den StRen Werner Faymann und Rudolf Schicker ist es jetzt möglich, mit Kunstprojekten direkt in den Stadtraum, direkt in Wohngebiete hineinzugehen. Hier sehen wir, wie Kunst als Kommunikationsmittel außerhalb von Institutionen direkt im Umfeld verwendet wird. </w:t>
      </w:r>
    </w:p>
    <w:p>
      <w:pPr>
        <w:pStyle w:val="Normal"/>
        <w:widowControl w:val="false"/>
        <w:spacing w:lineRule="exact" w:line="240"/>
        <w:ind w:firstLine="284"/>
        <w:jc w:val="both"/>
        <w:rPr/>
      </w:pPr>
      <w:r>
        <w:rPr>
          <w:rFonts w:cs="Arial" w:ascii="Arial" w:hAnsi="Arial"/>
          <w:bCs/>
          <w:sz w:val="18"/>
        </w:rPr>
        <w:t xml:space="preserve">Ich möchte Ihnen von einem partizipatorischen Projekt aus meinem Heimatbezirk erzählen, wo es darum ging, eine graue Mauer am Schwendermarkt, die 70 Meter lang und 4 Meter hoch ist, zu gestalten. Es wurde ein Wettbewerb ausgeschrieben an Schülerinnen und Schüler, die unter dem Motto "Wand der Sprache" eine Menge gute Ideen eingebracht haben. Hier haben sich die Jugendlichen nicht nur mit der Sprache als Werkzeug des Menschen auseinander gesetzt, sondern auch mit der Gestaltung ihres Bezirkes und ganz besonders mit Kunst. Jetzt haben die Schülerinnen und Schüler die Möglichkeit, mit professionellen Künstlerinnen und Künstlern ihren Bezirk zu gestalten. Es ist schön für mich zu sehen, dass solche Projekte eng mit Partizipation zusammenhängen, und es ist schön für mich zu sehen, dass Kunst im öffentlichen Raum mehr ist als nur eine Statue in der Innenstadt. </w:t>
      </w:r>
      <w:r>
        <w:rPr>
          <w:rFonts w:cs="Arial" w:ascii="Arial" w:hAnsi="Arial"/>
          <w:bCs/>
          <w:i/>
          <w:sz w:val="18"/>
        </w:rPr>
        <w:t>(Beifall bei der SPÖ.)</w:t>
      </w:r>
      <w:r>
        <w:rPr>
          <w:rFonts w:cs="Arial" w:ascii="Arial" w:hAnsi="Arial"/>
          <w:bCs/>
          <w:sz w:val="18"/>
        </w:rPr>
        <w:t xml:space="preserve"> </w:t>
      </w:r>
    </w:p>
    <w:p>
      <w:pPr>
        <w:pStyle w:val="Normal"/>
        <w:widowControl w:val="false"/>
        <w:spacing w:lineRule="exact" w:line="240"/>
        <w:ind w:firstLine="284"/>
        <w:jc w:val="both"/>
        <w:rPr/>
      </w:pPr>
      <w:r>
        <w:rPr>
          <w:rFonts w:cs="Arial" w:ascii="Arial" w:hAnsi="Arial"/>
          <w:bCs/>
          <w:sz w:val="18"/>
        </w:rPr>
        <w:t xml:space="preserve">So vielfältig die Bedeutung des Wortes "Kultur" ist, so vielfältig muss auch das kulturelle Angebot einer Stadt sein. Wenn ich als junge Gemeinderätin im Top Kino sitze - einem Kino, das übrigens durch die Wiener Kinoförderung eine kulturelle Spielstätte ist -, wenn ich dort anlässlich einer Preisverleihung sehen kann, dass die Stadt Wien in Zusammenarbeit mit der IG Kultur junge Künstlerinnen und Künstler fördert, Preise für innovative und spartenübergreifende Projekte der Stadt Wien und für internationale Kooperations- und Netzwerkprojekte verleiht, freut es mich. Es freut mich zu sehen, was da für ein Potential drinsteckt, und es freut mich zu sehen, wie dieses Potential von der Stadt Wien gefördert wird. Mich freut es aber auch, wenn ein Modepreis der Stadt Wien überreicht wird, der es jungen Künstlerinnen und Künstlern ermöglicht, an einer Jugend-Designmesse in Paris, London oder New York teilzunehmen. </w:t>
      </w:r>
    </w:p>
    <w:p>
      <w:pPr>
        <w:pStyle w:val="Normal"/>
        <w:widowControl w:val="false"/>
        <w:spacing w:lineRule="exact" w:line="240"/>
        <w:ind w:firstLine="284"/>
        <w:jc w:val="both"/>
        <w:rPr/>
      </w:pPr>
      <w:r>
        <w:rPr>
          <w:rFonts w:cs="Arial" w:ascii="Arial" w:hAnsi="Arial"/>
          <w:bCs/>
          <w:sz w:val="18"/>
        </w:rPr>
        <w:t xml:space="preserve">Sehr geehrte Damen und Herren! Am Schluss möchte ich mich ganz besonders bei den Beamtinnen und Beamten der MA 7 bedanken, und selbstverständlich auch bei den Kolleginnen und Kollegen der Magistratsabteilungen 8 und 9. </w:t>
      </w:r>
      <w:r>
        <w:rPr>
          <w:rFonts w:cs="Arial" w:ascii="Arial" w:hAnsi="Arial"/>
          <w:bCs/>
          <w:i/>
          <w:sz w:val="18"/>
        </w:rPr>
        <w:t>(Beifall bei der SPÖ.)</w:t>
      </w:r>
      <w:r>
        <w:rPr>
          <w:rFonts w:cs="Arial" w:ascii="Arial" w:hAnsi="Arial"/>
          <w:bCs/>
          <w:sz w:val="18"/>
        </w:rPr>
        <w:t xml:space="preserve"> Ich bedanke mich aber auch bei allen Kunst- und Kulturschaffenden, bei allen aus Wissenschaft und Forschung, die ihren Teil dazu beitragen, dass Wien eine lebenswerte und eine liebenswerte Stadt ist. </w:t>
      </w:r>
      <w:r>
        <w:rPr>
          <w:rFonts w:cs="Arial" w:ascii="Arial" w:hAnsi="Arial"/>
          <w:bCs/>
          <w:i/>
          <w:sz w:val="18"/>
        </w:rPr>
        <w:t>(Beifall bei der SPÖ.)</w:t>
      </w:r>
      <w:r>
        <w:rPr>
          <w:rFonts w:cs="Arial" w:ascii="Arial" w:hAnsi="Arial"/>
          <w:bCs/>
          <w:sz w:val="18"/>
        </w:rPr>
        <w:t xml:space="preserve"> Ich möchte mich an dieser Stelle auch ganz herzlich bei Kulturstadtrat </w:t>
      </w:r>
      <w:r>
        <w:rPr>
          <w:rFonts w:cs="Arial" w:ascii="Arial" w:hAnsi="Arial"/>
          <w:sz w:val="18"/>
        </w:rPr>
        <w:t xml:space="preserve">Andreas </w:t>
      </w:r>
      <w:r>
        <w:rPr>
          <w:rFonts w:cs="Arial" w:ascii="Arial" w:hAnsi="Arial"/>
          <w:bCs/>
          <w:sz w:val="18"/>
        </w:rPr>
        <w:t xml:space="preserve">Mailath-Pokorny bedanken, für seine Arbeit und dafür, dass er stets dafür sorgt, dass ein positives Klima den Kulturausschuss begleitet. </w:t>
      </w:r>
      <w:r>
        <w:rPr>
          <w:rFonts w:cs="Arial" w:ascii="Arial" w:hAnsi="Arial"/>
          <w:bCs/>
          <w:i/>
          <w:sz w:val="18"/>
        </w:rPr>
        <w:t xml:space="preserve">(Beifall bei der SPÖ. </w:t>
      </w:r>
      <w:r>
        <w:rPr>
          <w:rFonts w:cs="Arial" w:ascii="Arial" w:hAnsi="Arial"/>
          <w:bCs/>
          <w:i/>
          <w:iCs/>
          <w:sz w:val="18"/>
        </w:rPr>
        <w:t>- GR Godwin Schuster: Jawohl, bravo!</w:t>
      </w:r>
      <w:r>
        <w:rPr>
          <w:rFonts w:cs="Arial" w:ascii="Arial" w:hAnsi="Arial"/>
          <w:bCs/>
          <w:i/>
          <w:sz w:val="18"/>
        </w:rPr>
        <w:t>)</w:t>
      </w:r>
      <w:r>
        <w:rPr>
          <w:rFonts w:cs="Arial" w:ascii="Arial" w:hAnsi="Arial"/>
          <w:bCs/>
          <w:sz w:val="18"/>
        </w:rPr>
        <w:t xml:space="preserve"> </w:t>
      </w:r>
    </w:p>
    <w:p>
      <w:pPr>
        <w:pStyle w:val="Normal"/>
        <w:widowControl w:val="false"/>
        <w:spacing w:lineRule="exact" w:line="240"/>
        <w:ind w:firstLine="284"/>
        <w:jc w:val="both"/>
        <w:rPr/>
      </w:pPr>
      <w:r>
        <w:rPr>
          <w:rFonts w:cs="Arial" w:ascii="Arial" w:hAnsi="Arial"/>
          <w:bCs/>
          <w:sz w:val="18"/>
        </w:rPr>
        <w:t xml:space="preserve">Sehr geehrte Damen und Herren! Wien investiert in Kultur, Wien investiert in Forschung und Wissenschaft, Wien investiert in unsere Zukunft. Ich bitte Sie daher, </w:t>
      </w:r>
      <w:r>
        <w:rPr>
          <w:rFonts w:cs="Arial" w:ascii="Arial" w:hAnsi="Arial"/>
          <w:sz w:val="18"/>
        </w:rPr>
        <w:t xml:space="preserve">dem Rechnungsabschluss 2003 zuzustimmen. </w:t>
      </w:r>
      <w:r>
        <w:rPr>
          <w:rFonts w:cs="Arial" w:ascii="Arial" w:hAnsi="Arial"/>
          <w:i/>
          <w:iCs/>
          <w:sz w:val="18"/>
        </w:rPr>
        <w:t>(Beifall</w:t>
      </w:r>
      <w:r>
        <w:rPr>
          <w:rFonts w:cs="Arial" w:ascii="Arial" w:hAnsi="Arial"/>
          <w:bCs/>
          <w:i/>
          <w:sz w:val="18"/>
        </w:rPr>
        <w:t xml:space="preserve"> bei der SPÖ.</w:t>
      </w:r>
      <w:r>
        <w:rPr>
          <w:rFonts w:cs="Arial" w:ascii="Arial" w:hAnsi="Arial"/>
          <w:i/>
          <w:iCs/>
          <w:sz w:val="18"/>
        </w:rPr>
        <w:t>)</w:t>
      </w:r>
      <w:r>
        <w:rPr>
          <w:rFonts w:cs="Arial" w:ascii="Arial" w:hAnsi="Arial"/>
          <w:sz w:val="18"/>
        </w:rPr>
        <w:t xml:space="preserve"> </w:t>
      </w:r>
    </w:p>
    <w:p>
      <w:pPr>
        <w:pStyle w:val="Normal"/>
        <w:widowControl w:val="false"/>
        <w:spacing w:lineRule="exact" w:line="240"/>
        <w:ind w:firstLine="284"/>
        <w:jc w:val="both"/>
        <w:rPr>
          <w:rFonts w:ascii="Arial" w:hAnsi="Arial" w:cs="Arial"/>
          <w:sz w:val="18"/>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xml:space="preserve">: Zum Wort gemeldet ist Frau GRin Cordon. Ich erteile es ihr. </w:t>
      </w:r>
      <w:r>
        <w:rPr>
          <w:rFonts w:cs="Arial" w:ascii="Arial" w:hAnsi="Arial"/>
          <w:i/>
          <w:iCs/>
          <w:sz w:val="18"/>
        </w:rPr>
        <w:t>(GR Günther Barnet: Das ist aber nicht die erste Rede! Ich möchte das nur sagen!)</w:t>
      </w:r>
    </w:p>
    <w:p>
      <w:pPr>
        <w:pStyle w:val="Normal"/>
        <w:widowControl w:val="false"/>
        <w:spacing w:lineRule="exact" w:line="240"/>
        <w:ind w:firstLine="284"/>
        <w:jc w:val="both"/>
        <w:rPr/>
      </w:pPr>
      <w:r>
        <w:rPr>
          <w:rFonts w:cs="Arial" w:ascii="Arial" w:hAnsi="Arial"/>
          <w:sz w:val="18"/>
        </w:rPr>
        <w:t xml:space="preserve">GRin Waltraud Cécile </w:t>
      </w:r>
      <w:r>
        <w:rPr>
          <w:rFonts w:cs="Arial" w:ascii="Arial" w:hAnsi="Arial"/>
          <w:b/>
          <w:bCs/>
          <w:sz w:val="18"/>
          <w:u w:val="single"/>
        </w:rPr>
        <w:t>Cordon</w:t>
      </w:r>
      <w:r>
        <w:rPr>
          <w:rFonts w:cs="Arial" w:ascii="Arial" w:hAnsi="Arial"/>
          <w:sz w:val="18"/>
        </w:rPr>
        <w:t xml:space="preserve"> </w:t>
      </w:r>
      <w:r>
        <w:rPr>
          <w:rFonts w:cs="Arial" w:ascii="Arial" w:hAnsi="Arial"/>
          <w:i/>
          <w:iCs/>
          <w:sz w:val="18"/>
        </w:rPr>
        <w:t>(Grüner Klub im Rathaus)</w:t>
      </w:r>
      <w:r>
        <w:rPr>
          <w:rFonts w:cs="Arial" w:ascii="Arial" w:hAnsi="Arial"/>
          <w:sz w:val="18"/>
        </w:rPr>
        <w:t>: Herr Vorsitzender! Sehr geehrter Herr Stadtrat! Sehr geehrte Damen und Herren!</w:t>
      </w:r>
    </w:p>
    <w:p>
      <w:pPr>
        <w:pStyle w:val="Normal"/>
        <w:widowControl w:val="false"/>
        <w:spacing w:lineRule="exact" w:line="240"/>
        <w:ind w:firstLine="284"/>
        <w:jc w:val="both"/>
        <w:rPr>
          <w:rFonts w:ascii="Arial" w:hAnsi="Arial" w:cs="Arial"/>
          <w:sz w:val="18"/>
        </w:rPr>
      </w:pPr>
      <w:r>
        <w:rPr>
          <w:rFonts w:cs="Arial" w:ascii="Arial" w:hAnsi="Arial"/>
          <w:sz w:val="18"/>
        </w:rPr>
        <w:t xml:space="preserve">Nach so vielen positiven Dingen, die wir darüber gehört haben, was hier getan wird </w:t>
      </w:r>
      <w:r>
        <w:rPr>
          <w:rFonts w:cs="Arial" w:ascii="Arial" w:hAnsi="Arial"/>
          <w:i/>
          <w:iCs/>
          <w:sz w:val="18"/>
        </w:rPr>
        <w:t>(GRin Martina LUDWIG: Ja, so ist es! Aussprechen, was ist!)</w:t>
      </w:r>
      <w:r>
        <w:rPr>
          <w:rFonts w:cs="Arial" w:ascii="Arial" w:hAnsi="Arial"/>
          <w:sz w:val="18"/>
        </w:rPr>
        <w:t xml:space="preserve">, ist es wirklich schwer, noch ein Eckerl zu finden, wo es vielleicht nicht ganz so positiv verläuft </w:t>
      </w:r>
      <w:r>
        <w:rPr>
          <w:rFonts w:cs="Arial" w:ascii="Arial" w:hAnsi="Arial"/>
          <w:i/>
          <w:iCs/>
          <w:sz w:val="18"/>
        </w:rPr>
        <w:t>(GR Heinz Hufnagl: Nur nicht überanstrengen!)</w:t>
      </w:r>
      <w:r>
        <w:rPr>
          <w:rFonts w:cs="Arial" w:ascii="Arial" w:hAnsi="Arial"/>
          <w:sz w:val="18"/>
        </w:rPr>
        <w:t xml:space="preserve">, wie uns hier erklärt wurde. </w:t>
      </w:r>
      <w:r>
        <w:rPr>
          <w:rFonts w:cs="Arial" w:ascii="Arial" w:hAnsi="Arial"/>
          <w:i/>
          <w:iCs/>
          <w:sz w:val="18"/>
        </w:rPr>
        <w:t>(GR Godwin Schuster: Positiv denken ist angesagt! - Weitere Zwischenrufe bei der SPÖ.)</w:t>
      </w:r>
    </w:p>
    <w:p>
      <w:pPr>
        <w:pStyle w:val="Normal"/>
        <w:widowControl w:val="false"/>
        <w:spacing w:lineRule="exact" w:line="240"/>
        <w:ind w:firstLine="284"/>
        <w:jc w:val="both"/>
        <w:rPr/>
      </w:pPr>
      <w:r>
        <w:rPr>
          <w:rFonts w:cs="Arial" w:ascii="Arial" w:hAnsi="Arial"/>
          <w:sz w:val="18"/>
        </w:rPr>
        <w:t xml:space="preserve">Ich sehe schon ein, der Herr Stadtrat hat große Dinge im Sinn, das ist klar: Ein viertes Opernhaus, eine Theaterreform. Und wenn man sich bei der Direktorenwahl so geschickt anstellt und vorgeht, wie man das in der Josefstadt gemacht hat, dann kann man gleich auch öfter einmal einen Direktor ernennen. Das kommt auch immer in die Medien, es ist durchaus interessant und mediengerecht. Auch das Ronacher wird in die Annalen eingehen. Ja, und 2006 werden sich so viele an Mozart bedienen, dass zum Schluss nur noch ein paar Knochen übrig sein werden. Aber Mozarts Musik wird es überstehen, und ich hoffe hier auch auf den Geschmack von Dr Marboe. </w:t>
      </w:r>
    </w:p>
    <w:p>
      <w:pPr>
        <w:pStyle w:val="Normal"/>
        <w:widowControl w:val="false"/>
        <w:spacing w:lineRule="exact" w:line="240"/>
        <w:ind w:firstLine="284"/>
        <w:jc w:val="both"/>
        <w:rPr/>
      </w:pPr>
      <w:r>
        <w:rPr>
          <w:rFonts w:cs="Arial" w:ascii="Arial" w:hAnsi="Arial"/>
          <w:sz w:val="18"/>
        </w:rPr>
        <w:t xml:space="preserve">Von den 100 000 EUR mehr für das Donauinselfest - na ja, vielleicht kann man da doch eine Insel finden, wo man eventuell auch etwas bringt, was nicht ganz so, wie soll ich sagen, nur für das Volk lustig ist. Vielleicht könnte man auch eine Insel bevölkern, die ein bisschen nachdenklich stimmen könnte. Ich weiß nicht, ob das möglich ist. </w:t>
      </w:r>
    </w:p>
    <w:p>
      <w:pPr>
        <w:pStyle w:val="Normal"/>
        <w:widowControl w:val="false"/>
        <w:spacing w:lineRule="exact" w:line="240"/>
        <w:ind w:firstLine="284"/>
        <w:jc w:val="both"/>
        <w:rPr/>
      </w:pPr>
      <w:r>
        <w:rPr>
          <w:rFonts w:cs="Arial" w:ascii="Arial" w:hAnsi="Arial"/>
          <w:sz w:val="18"/>
        </w:rPr>
        <w:t xml:space="preserve">Aber die Wissenschaft ist, wie Frau Kollegin Sommer-Smolik auch gesagt hat, schon ein Stiefkind Ihrer Politik. Hier komme ich zum eigentlichen Thema meiner Rede, nämlich zur Exilkultur und Exilforschung. </w:t>
      </w:r>
    </w:p>
    <w:p>
      <w:pPr>
        <w:pStyle w:val="Normal"/>
        <w:widowControl w:val="false"/>
        <w:spacing w:lineRule="exact" w:line="240"/>
        <w:ind w:firstLine="284"/>
        <w:jc w:val="both"/>
        <w:rPr/>
      </w:pPr>
      <w:r>
        <w:rPr>
          <w:rFonts w:cs="Arial" w:ascii="Arial" w:hAnsi="Arial"/>
          <w:sz w:val="18"/>
        </w:rPr>
        <w:t xml:space="preserve">Sie haben 2002 groß verkündet, die Kürzung für den Verein Exil wird nachgezahlt. Das hat nie stattgefunden! Auch eine stattdessen erfolgende verstärkte Projektsubventionierung war eine Falschmeldung. Denn ein Jahr darauf kürzte man die Jahressubvention gleich wieder um ein Drittel. Erst waren es 18 000, ein Jahr später nur mehr 14 000, auch die Projektförderung hat nicht zugenommen, und 2003 waren es überhaupt nur mehr 10 000. Man hat also die Jahressubvention von 18 000 auf 10 000 EUR gekürzt, und die Projektförderungen wurden nicht mehr, sondern haben auch abgenommen. - Soviel zu diesem Versprechen. </w:t>
      </w:r>
    </w:p>
    <w:p>
      <w:pPr>
        <w:pStyle w:val="Normal"/>
        <w:widowControl w:val="false"/>
        <w:spacing w:lineRule="exact" w:line="240"/>
        <w:ind w:firstLine="284"/>
        <w:jc w:val="both"/>
        <w:rPr/>
      </w:pPr>
      <w:r>
        <w:rPr>
          <w:rFonts w:cs="Arial" w:ascii="Arial" w:hAnsi="Arial"/>
          <w:sz w:val="18"/>
        </w:rPr>
        <w:t xml:space="preserve">Es gab vor Jahren eine Strukturförderung für diesen Bereich - von der ist man abgekommen -, und es gibt jetzt hauptsächlich Projektförderungen. Was das bedeutet, will ich Ihnen auch kurz sagen. Zum Beispiel musste ein Verein, um eine Veranstaltungsreihe durchzuführen, 42 Projektanträge stellen und ausarbeiten. Das bedeutet Büroarbeit statt kreativer Arbeit und Zittern um den Bestand, statt sicher planen zu können. </w:t>
      </w:r>
    </w:p>
    <w:p>
      <w:pPr>
        <w:pStyle w:val="Normal"/>
        <w:widowControl w:val="false"/>
        <w:spacing w:lineRule="exact" w:line="240"/>
        <w:ind w:firstLine="284"/>
        <w:jc w:val="both"/>
        <w:rPr/>
      </w:pPr>
      <w:r>
        <w:rPr>
          <w:rFonts w:cs="Arial" w:ascii="Arial" w:hAnsi="Arial"/>
          <w:sz w:val="18"/>
        </w:rPr>
        <w:t xml:space="preserve">Die Exilforschung und </w:t>
        <w:noBreakHyphen/>
        <w:t xml:space="preserve">kulturarbeit ist daher unter massivem Druck und somit auch oft, ich gebe es zu, etwas chaotisch. Es fehlt eine gesamtösterreichische Forschung, und es muss eine kontinuierliche Forschung geben. Die Exilforschung muss auch Eingang in die Schulbücher finden. </w:t>
      </w:r>
    </w:p>
    <w:p>
      <w:pPr>
        <w:pStyle w:val="Normal"/>
        <w:widowControl w:val="false"/>
        <w:spacing w:lineRule="exact" w:line="240"/>
        <w:ind w:firstLine="284"/>
        <w:jc w:val="both"/>
        <w:rPr/>
      </w:pPr>
      <w:r>
        <w:rPr>
          <w:rFonts w:cs="Arial" w:ascii="Arial" w:hAnsi="Arial"/>
          <w:sz w:val="18"/>
        </w:rPr>
        <w:t xml:space="preserve">Wenn ich im Kulturbericht lese: "Die Stadt Wien hat in den letzten 20 Jahren umfangreiche Anstrengungen unternommen, nationalsozialistische Verbrechen in Wien und in Österreich zu thematisieren und zu diskutieren, entzogenes Eigentum zu restituieren" - was einmal erfolgt ist, das heißt nein, was öfter erfolgt ist, Entschuldigung! - "und vertrauensbildende Maßnahmen mit durch die Nazis vertriebenen Bürgerinnen und Bürgern zu setzen." Okay. "Die Erforschung von Verfolgung durch und Widerstand gegen den Nationalsozialismus, von Emigration und Rückkehr wurde und wird international beachtet" - das ist erfreulich, noch dazu, wo man so wenig hineininvestiert -, "von durch die Stadt Wien geförderten Institutionen geleistet, die damit eine für Wien und für Österreich wichtige Aufgabe bewältigen". Das klingt sehr schön. </w:t>
      </w:r>
    </w:p>
    <w:p>
      <w:pPr>
        <w:pStyle w:val="Normal"/>
        <w:widowControl w:val="false"/>
        <w:spacing w:lineRule="exact" w:line="240"/>
        <w:ind w:firstLine="284"/>
        <w:jc w:val="both"/>
        <w:rPr/>
      </w:pPr>
      <w:r>
        <w:rPr>
          <w:rFonts w:cs="Arial" w:ascii="Arial" w:hAnsi="Arial"/>
          <w:sz w:val="18"/>
        </w:rPr>
        <w:t xml:space="preserve">Jetzt möchte ich nur sagen, auch wir haben eine Enquete zur Exilforschung und Exilkultur veranstaltet. Leider hat nur ein Beamter des Bundes den Weg zu uns gefunden, die Stadt Wien war bedauerlicherweise nicht vertreten - ist ja nicht nötig, ist uninteressant. Kürzlich hat eine Exilschriftstellerin eine Auszeichnung erhalten, das ist ein Zeichen. Ich spreche von Ruth Klüger. Allerdings geht auch das Bekanntwerden von Ruth Klügers Arbeit zum Teil auf eine intensive Vorbereitungsarbeit von Kulturvereinen zurück. </w:t>
      </w:r>
    </w:p>
    <w:p>
      <w:pPr>
        <w:pStyle w:val="Normal"/>
        <w:widowControl w:val="false"/>
        <w:spacing w:lineRule="exact" w:line="240"/>
        <w:ind w:firstLine="284"/>
        <w:jc w:val="both"/>
        <w:rPr/>
      </w:pPr>
      <w:r>
        <w:rPr>
          <w:rFonts w:cs="Arial" w:ascii="Arial" w:hAnsi="Arial"/>
          <w:sz w:val="18"/>
        </w:rPr>
        <w:t xml:space="preserve">Ein kleiner Vergleich der Bewertung verschiedener Vereine: Der Verein Geschichte der Arbeiterbewegung, der Ihnen doch sehr nahe steht, bekommt 2003 eine Subvention von 36 100 EUR. Ich gönne es ihm, okay. Ein Exilkulturverein bekommt für seine Forschung 9 500 EUR! Ich glaube, das ist ein ziemlich großer Unterschied. </w:t>
      </w:r>
      <w:r>
        <w:rPr>
          <w:rFonts w:cs="Arial" w:ascii="Arial" w:hAnsi="Arial"/>
          <w:i/>
          <w:iCs/>
          <w:sz w:val="18"/>
        </w:rPr>
        <w:t>(GR Dr Herbert Madejski: Wer bewertet das?)</w:t>
      </w:r>
      <w:r>
        <w:rPr>
          <w:rFonts w:cs="Arial" w:ascii="Arial" w:hAnsi="Arial"/>
          <w:sz w:val="18"/>
        </w:rPr>
        <w:t xml:space="preserve"> Sicherlich ist die Geschichte der Arbeiterbewegung für die SPÖ wichtiger als die Forschung für jüdische Kultur oder Exilkultur - was natürlich nur zum Teil stimmen sollte! Denn schauen Sie sich doch die Ausstellung "Wien, Stadt der Juden" an. Da dürften Sie eines Besseren belehrt sein, beziehungsweise Sie müssten es eigentlich wissen. </w:t>
      </w:r>
    </w:p>
    <w:p>
      <w:pPr>
        <w:pStyle w:val="TextkrperEinzug2"/>
        <w:widowControl w:val="false"/>
        <w:spacing w:lineRule="exact" w:line="240"/>
        <w:ind w:firstLine="284"/>
        <w:jc w:val="both"/>
        <w:rPr/>
      </w:pPr>
      <w:r>
        <w:rPr>
          <w:sz w:val="18"/>
        </w:rPr>
        <w:t xml:space="preserve">Nun bin ich beim Thema meines Antrags. Ich bin so unbescheiden und stelle jetzt einen Antrag auf Einrichtung einer Permanenzausstellung dieser Ausstellung von "Wien, Stadt der Juden", und zwar eine Ausstellung, die die Wissenschaft, die Forschung, die Kunst, die Kultur und die Wirtschaft, die von der jüdischen Bevölkerung für Wien geleistet wurden, deutlich zeigt, und zwar permanent und nicht in einer relativ kurzen Zeit - wenn auch länger als andere Ausstellungen - dargestellt wird. Ich möchte ein Museum - und ich sage hier ungern Museum, weil mir das zu endgültig ist als Museum; die Ausstellung muss lebendig bleiben, denn die Forschung ist hier noch nicht am Ende. Die muss weitergehen, und sie muss in diese Ausstellung einfließen. Hier wäre ein Ansatz, etwas lebendig zu erhalten, was durch die mörderische Nazi-Herrschaft unterbrochen und vernichtet worden ist. </w:t>
      </w:r>
    </w:p>
    <w:p>
      <w:pPr>
        <w:pStyle w:val="TextkrperEinzug2"/>
        <w:widowControl w:val="false"/>
        <w:spacing w:lineRule="exact" w:line="240"/>
        <w:ind w:firstLine="284"/>
        <w:jc w:val="both"/>
        <w:rPr/>
      </w:pPr>
      <w:r>
        <w:rPr>
          <w:sz w:val="18"/>
        </w:rPr>
        <w:t xml:space="preserve">Herr Bgm Häupl hat Prof Zelman versprochen, er wird sich dafür einsetzen - damals genannt "Haus der Geschichte", aber Prof Zelman hat nach einem Gespräch, das ich mit ihm hatte, genau so eine Ausstellung gemeint; das war im Palais Epstein versprochen. Palais Epstein, das ist gelaufen, das wird es nicht mehr spielen. Aber ich denke, am Raum soll es doch nicht liegen. </w:t>
      </w:r>
    </w:p>
    <w:p>
      <w:pPr>
        <w:pStyle w:val="Normal"/>
        <w:widowControl w:val="false"/>
        <w:spacing w:lineRule="exact" w:line="240"/>
        <w:ind w:firstLine="284"/>
        <w:jc w:val="both"/>
        <w:rPr/>
      </w:pPr>
      <w:r>
        <w:rPr>
          <w:rFonts w:cs="Arial" w:ascii="Arial" w:hAnsi="Arial"/>
          <w:sz w:val="18"/>
        </w:rPr>
        <w:t xml:space="preserve">Die Exponate dieser jetzigen Ausstellung kommen zum Großteil aus dem Ausland. Das wird also auch Schwierigkeiten machen, das gebe ich zu. Aber auch das zeigt wieder die Einstellung von Wien, wenig von diesen Dingen zurückzuholen und zurückzukaufen. Diese Sache wäre jedoch eine Aufgabe, die Wien gut anstehen würde, und was Berlin kann, sollten wir schon längst können. </w:t>
      </w:r>
    </w:p>
    <w:p>
      <w:pPr>
        <w:pStyle w:val="TextkrperEinzug2"/>
        <w:widowControl w:val="false"/>
        <w:spacing w:lineRule="exact" w:line="240"/>
        <w:ind w:firstLine="284"/>
        <w:jc w:val="both"/>
        <w:rPr/>
      </w:pPr>
      <w:r>
        <w:rPr>
          <w:sz w:val="18"/>
        </w:rPr>
        <w:t>Ein Theodor-Herzl-Platz ist ein Zeichen, aber warum die Idee Theodor Herzls in Wien entstand, das könnte so eine Ausstellung zeigen und das sollte in den Archiven nachzulesen sein und offen gezeigt werden.</w:t>
      </w:r>
    </w:p>
    <w:p>
      <w:pPr>
        <w:pStyle w:val="Normal"/>
        <w:widowControl w:val="false"/>
        <w:spacing w:lineRule="exact" w:line="240"/>
        <w:ind w:firstLine="284"/>
        <w:jc w:val="both"/>
        <w:rPr/>
      </w:pPr>
      <w:r>
        <w:rPr>
          <w:rFonts w:cs="Arial" w:ascii="Arial" w:hAnsi="Arial"/>
          <w:sz w:val="18"/>
        </w:rPr>
        <w:t>Daher stelle ich diesen Antrag, der allerdings auch an den Herrn Bürgermeister geht, denn so etwas ist auch Chefsache und wurde von ihm ja schon in gewisser Form versprochen. Es soll kein Übergehen des Herrn StR Mailath-Pokorny sein.</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würde mich sehr freuen, wenn Sie diesem Antrag zustimmen könnten. – Danke.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Zu Wort gemeldet ist der Herr amtsf StR Dr Mailath-Pokorny. Ich erteile es ihm.</w:t>
      </w:r>
    </w:p>
    <w:p>
      <w:pPr>
        <w:pStyle w:val="Normal"/>
        <w:widowControl w:val="false"/>
        <w:spacing w:lineRule="exact" w:line="240"/>
        <w:ind w:firstLine="284"/>
        <w:jc w:val="both"/>
        <w:rPr/>
      </w:pPr>
      <w:r>
        <w:rPr>
          <w:rFonts w:cs="Arial" w:ascii="Arial" w:hAnsi="Arial"/>
          <w:sz w:val="18"/>
        </w:rPr>
        <w:t xml:space="preserve">Amtsf StR Dr Andreas </w:t>
      </w:r>
      <w:r>
        <w:rPr>
          <w:rFonts w:cs="Arial" w:ascii="Arial" w:hAnsi="Arial"/>
          <w:b/>
          <w:bCs/>
          <w:sz w:val="18"/>
          <w:u w:val="single"/>
        </w:rPr>
        <w:t>Mailath-Pokorny</w:t>
      </w:r>
      <w:r>
        <w:rPr>
          <w:rFonts w:cs="Arial" w:ascii="Arial" w:hAnsi="Arial"/>
          <w:sz w:val="18"/>
        </w:rPr>
        <w:t>: Herr Vorsitzender! Meine Damen und Herren!</w:t>
      </w:r>
    </w:p>
    <w:p>
      <w:pPr>
        <w:pStyle w:val="Normal"/>
        <w:widowControl w:val="false"/>
        <w:spacing w:lineRule="exact" w:line="240"/>
        <w:ind w:firstLine="284"/>
        <w:jc w:val="both"/>
        <w:rPr/>
      </w:pPr>
      <w:r>
        <w:rPr>
          <w:rFonts w:cs="Arial" w:ascii="Arial" w:hAnsi="Arial"/>
          <w:sz w:val="18"/>
        </w:rPr>
        <w:t xml:space="preserve">Ich möchte, nachdem im Laufe des heutigen Nachmittags so viele Anträge und Themen gekommen sind, die eigentlich nicht die Kultur betreffen, doch versuchen, ein wenig zum Kernbereich zurückzukommen, und mit einem Dank beginnen. Mit einem Dank an alle meine Mitarbeiterinnen und Mitarbeiter, den ich ganz bewusst an den Beginn der Ausführungen über den Rechnungsabschluss des Jahres 2003 stelle, weil ich weiß, dass die Arbeit, die im vergangenen Jahr, über das ja dieser Rechnungsabschluss Auskunft gibt, eine ganz besonders intensive war. </w:t>
      </w:r>
    </w:p>
    <w:p>
      <w:pPr>
        <w:pStyle w:val="Normal"/>
        <w:widowControl w:val="false"/>
        <w:spacing w:lineRule="exact" w:line="240"/>
        <w:ind w:firstLine="284"/>
        <w:jc w:val="both"/>
        <w:rPr/>
      </w:pPr>
      <w:r>
        <w:rPr>
          <w:rFonts w:cs="Arial" w:ascii="Arial" w:hAnsi="Arial"/>
          <w:sz w:val="18"/>
        </w:rPr>
        <w:t xml:space="preserve">Es war viel zu tun, weil wir weit über das, was – unter Anführungszeichen – "das tägliche Geschäft" der Kulturverwaltung ist, hinaus viele, viele Maßnahmen, viele Initiativen, viele Weichenstellungen vorgenommen haben, die, glaube ich, der Kultur dieser Stadt, dem Klima dieser Stadt, der Position dieser Stadt zugute kommen und woran wir in den nächsten Jahren sicher auch noch weiterarbeiten werden und müssen. </w:t>
      </w:r>
    </w:p>
    <w:p>
      <w:pPr>
        <w:pStyle w:val="Normal"/>
        <w:widowControl w:val="false"/>
        <w:spacing w:lineRule="exact" w:line="240"/>
        <w:ind w:firstLine="284"/>
        <w:jc w:val="both"/>
        <w:rPr/>
      </w:pPr>
      <w:r>
        <w:rPr>
          <w:rFonts w:cs="Arial" w:ascii="Arial" w:hAnsi="Arial"/>
          <w:sz w:val="18"/>
        </w:rPr>
        <w:t xml:space="preserve">Ich danke insbesondere Dr Denscher, dem Leiter der MA 7, der wieder einmal mit sehr viel Umsicht und Kompetenz und sehr viel auch hinter den Kulissen vieles, vieles zustande gebracht hat und wirklich eigentlich ein Musterbeispiel eines hervorragenden leitenden Beamten dieser Stadt ist.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danke natürlich auch dem Leiter des Archivs, Prof Opll, der auch hier ist. </w:t>
      </w:r>
    </w:p>
    <w:p>
      <w:pPr>
        <w:pStyle w:val="Normal"/>
        <w:widowControl w:val="false"/>
        <w:spacing w:lineRule="exact" w:line="240"/>
        <w:ind w:firstLine="284"/>
        <w:jc w:val="both"/>
        <w:rPr/>
      </w:pPr>
      <w:r>
        <w:rPr>
          <w:rFonts w:cs="Arial" w:ascii="Arial" w:hAnsi="Arial"/>
          <w:sz w:val="18"/>
        </w:rPr>
        <w:t xml:space="preserve">Ich möchte mich vor allem auch herzlich bei Dr Renner bedanken, der die Stadt- und Landesbibliothek interimistisch geführt hat und auch ganz wichtige Weichenstellungen vorgenommen hat. </w:t>
      </w:r>
    </w:p>
    <w:p>
      <w:pPr>
        <w:pStyle w:val="Normal"/>
        <w:widowControl w:val="false"/>
        <w:spacing w:lineRule="exact" w:line="240"/>
        <w:ind w:firstLine="284"/>
        <w:jc w:val="both"/>
        <w:rPr>
          <w:rFonts w:ascii="Arial" w:hAnsi="Arial" w:cs="Arial"/>
          <w:sz w:val="18"/>
        </w:rPr>
      </w:pPr>
      <w:r>
        <w:rPr>
          <w:rFonts w:cs="Arial" w:ascii="Arial" w:hAnsi="Arial"/>
          <w:sz w:val="18"/>
        </w:rPr>
        <w:t xml:space="preserve">Und ich bedanke mich auch bei der vor kurzer Zeit eingesetzten neuen Leiterin der MA 9, bei Frau Dr Mattl-Wurm, dass sie in einer Zeit hereingekommen ist, wo viel Neues anzupacken und neu zu machen ist. </w:t>
      </w:r>
    </w:p>
    <w:p>
      <w:pPr>
        <w:pStyle w:val="Normal"/>
        <w:widowControl w:val="false"/>
        <w:spacing w:lineRule="exact" w:line="240"/>
        <w:ind w:firstLine="284"/>
        <w:jc w:val="both"/>
        <w:rPr/>
      </w:pPr>
      <w:r>
        <w:rPr>
          <w:rFonts w:cs="Arial" w:ascii="Arial" w:hAnsi="Arial"/>
          <w:sz w:val="18"/>
        </w:rPr>
        <w:t>Ich möchte mich auch bei Prof Ehalt bedanken, der als Leiter des Wissenschaftsreferates ja faktisch so etwas wie eine kleine Abteilung leitet und der – ein bisschen anders, als es hier dargestellt wurde – wirklich ein ganz besonders guter Netzwerker innerhalb der Scientific Community ist und der in einem Bereich, für den die Stadt Wien formal im Grunde gar nicht zuständig ist, weil die Wissenschaftsförderung und das gesamte Universitätswesen ja eigentlich eine Sache des Bundes ist, genau die richtigen Akzente setzt, der genau dort, wo die Bundesförderung, die Universitätspolitik auslässt und nachlässt, mit vergleichsweise sehr niedrigen Mitteln wirklich wichtige Initiativen setzt. Und dafür möchte ich mich bedanken.</w:t>
      </w:r>
    </w:p>
    <w:p>
      <w:pPr>
        <w:pStyle w:val="Normal"/>
        <w:widowControl w:val="false"/>
        <w:spacing w:lineRule="exact" w:line="240"/>
        <w:ind w:firstLine="284"/>
        <w:jc w:val="both"/>
        <w:rPr/>
      </w:pPr>
      <w:r>
        <w:rPr>
          <w:rFonts w:cs="Arial" w:ascii="Arial" w:hAnsi="Arial"/>
          <w:sz w:val="18"/>
        </w:rPr>
        <w:t>Ich bedanke mich auch beim Leiter des Theaterreferates, bei Mag Stöphl, weil das sozusagen auch das größte und wahrscheinlich auch wichtigste Referat ist, jedenfalls das finanziell umfangreichste. Ich bedanke mich für all die Kontakte, für die Geduld und auch für die Visionen, die er vermittelt, vor allem aber eben für die Kontakte zu den Theaterschaffenden. Ich bedanke mich dafür, dass er natürlich auch mit der Theaterreform und nicht zuletzt auch als Vorsitzender der Jury sehr viel an Verantwortung übernommen hat.</w:t>
      </w:r>
    </w:p>
    <w:p>
      <w:pPr>
        <w:pStyle w:val="Normal"/>
        <w:widowControl w:val="false"/>
        <w:spacing w:lineRule="exact" w:line="240"/>
        <w:ind w:firstLine="284"/>
        <w:jc w:val="both"/>
        <w:rPr/>
      </w:pPr>
      <w:r>
        <w:rPr>
          <w:rFonts w:cs="Arial" w:ascii="Arial" w:hAnsi="Arial"/>
          <w:sz w:val="18"/>
        </w:rPr>
        <w:t>Ich bedanke mich auch beim Kollegen Simacek, der hier anwesend ist und der über Jahre hinweg die Sitzungen hier in diesem Raum immer so hervorragend mitgestaltet und alles immer so gut vorbereitet hat. Letztendlich ist er auch für die Straßenbenennungen zuständig.</w:t>
      </w:r>
    </w:p>
    <w:p>
      <w:pPr>
        <w:pStyle w:val="Normal"/>
        <w:widowControl w:val="false"/>
        <w:spacing w:lineRule="exact" w:line="240"/>
        <w:ind w:firstLine="284"/>
        <w:jc w:val="both"/>
        <w:rPr/>
      </w:pPr>
      <w:r>
        <w:rPr>
          <w:rFonts w:cs="Arial" w:ascii="Arial" w:hAnsi="Arial"/>
          <w:sz w:val="18"/>
        </w:rPr>
        <w:t xml:space="preserve">Ich bedanke mich auch bei allen, die heute hier anwesend sind und die durch das Zahlenwerk und anderes diesen Rechnungsabschluss möglich gemacht haben, bei den Kolleginnen und Kollegen aus meinem Büro, die wirklich sehr viel geleistet haben in diesem Jahr, bei Ihnen, meine Damen und Herren, vor allem bei den Kolleginnen und Kollegen des Kulturausschusses für wichtige Anregungen, interessante Diskussionen und bei Ihnen allen hier im Gemeinderat, die Sie ja mit Ihren Beschlüssen letztendlich all das ermöglichen.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Ich glaube, es ist in diesem Jahr etwas gelungen, was erst für die nächsten Jahre nachhaltig wirkt. Wir haben – und das versuche ich in aller Zurückhaltung zu sagen – ganz, ganz wesentliche strukturelle Veränderungen für das Kulturleben dieser Stadt in Angriff genommen. Wir haben nicht nur Weichenstellungen vorgenommen, wir haben, was das Wichtigste zunächst einmal am Beginn ist, auch für ihre Finanzierung gesorgt, für Finanzierungen, die zusätzlich und außertourlich noch kamen und die auch abseits des unmittelbaren Kulturbudgets diese Stadt in der Tat als eine Weltstadt der Kultur erscheinen lassen werden und die in der Tat das Bild dieser Stadt nachhaltig verändern werden.</w:t>
      </w:r>
    </w:p>
    <w:p>
      <w:pPr>
        <w:pStyle w:val="Normal"/>
        <w:widowControl w:val="false"/>
        <w:spacing w:lineRule="exact" w:line="240"/>
        <w:ind w:firstLine="284"/>
        <w:jc w:val="both"/>
        <w:rPr/>
      </w:pPr>
      <w:r>
        <w:rPr>
          <w:rFonts w:cs="Arial" w:ascii="Arial" w:hAnsi="Arial"/>
          <w:sz w:val="18"/>
        </w:rPr>
        <w:t xml:space="preserve">Es sind Reformen, über die man im Detail diskutieren kann und über die wir auch diskutieren. Das gehört dazu, das soll auch so sein. Was, glaube ich, niemand bestreiten kann, ist dass vieles, was gewissermaßen einmal angedacht war, vieles, worüber jahre-, jahrzehntelang diskutiert wurde, vieles, was auch als Wunschvorstellungen geäußert wurde, nunmehr auf dem Weg der Realisierung ist, und das in der ganzen Bandbreite dessen, was die Kultur dieser Stadt ausmacht. Denn das, meine Damen und Herren, macht nämlich auch tatsächlich sozialdemokratische Kulturpolitik aus, dass sie sich nicht nur auf einige Nischen, dass sie sich nicht nur auf den einen oder anderen gerade "in" seienden Lebensstil konzentriert, dass sie sich nicht nur auf die konzentriert, die auch das Geld haben, vielleicht besonders elitäre Kunst und Kultur anzuschauen, sondern dass sie sich auf möglichst alle Bevölkerungsgruppen, auf möglichst alle Schichten konzentriert und möglichst vielen Menschen den Zugang zur Kultur ermöglicht. Und das ist in dieser Stadt mit Sicherheit der Fall.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Meine Damen und Herren! Wir haben sehr, sehr viele Initiativen gesetzt, die absolut das Prädikat und die Bezeichnung Meilensteine verdienen. Ich verstehe, wenn in den Wortmeldungen der Opposition zu diesem Rechnungsabschluss geradezu verzweifelt nach irgendwelchen Möglichkeiten gesucht wird, irgendwo Kritik zu üben. Da muss man sogar auch in andere Geschäftsgruppen ausweichen, weil es offensichtlich so schwierig ist, bei diesem Rechnungsabschluss etwas zu finden. Es ist ein Rechnungsabschluss, der massivst mehr Kulturmittel beinhaltet als sowohl der Voranschlag als auch der Rechnungsabschluss des Vorjahres. Und im Unterschied zu Ihnen, Herr Mag STEFAN – ich glaube, Sie haben das gesagt –, meine ich sehr wohl, dass es einmal prinzipiell gut und richtig ist, Geld für Kultur auszugeben, im Unterschied zum Beispiel zu Abfangjägern oder zu anderen Dingen, wofür die Bundesregierung Geld ausgibt. </w:t>
      </w:r>
      <w:r>
        <w:rPr>
          <w:rFonts w:cs="Arial" w:ascii="Arial" w:hAnsi="Arial"/>
          <w:i/>
          <w:iCs/>
          <w:sz w:val="18"/>
        </w:rPr>
        <w:t>(Ironische Heiterkeit bei der FPÖ. – GR Günther Barnet: Nein, das ist ein Blödsinn!)</w:t>
      </w:r>
      <w:r>
        <w:rPr>
          <w:rFonts w:cs="Arial" w:ascii="Arial" w:hAnsi="Arial"/>
          <w:sz w:val="18"/>
        </w:rPr>
        <w:t xml:space="preserve"> Ich meine, dass es grundsätzlich einmal gut ist, dass es Geld für die Kultur gibt und dass es mehr Geld für die Kultur gibt.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können mit diesem Rechnungsabschluss ja auch zeigen, dass es absolut sinnvoll ausgegeben und verwendet ist, weil das ja zusätzliche Mittel waren für Dinge, die wir lange, lange Zeit auch wollten und diskutiert haben. </w:t>
      </w:r>
      <w:r>
        <w:rPr>
          <w:rFonts w:cs="Arial" w:ascii="Arial" w:hAnsi="Arial"/>
          <w:i/>
          <w:iCs/>
          <w:sz w:val="18"/>
        </w:rPr>
        <w:t>(GR Dr Herbert Madejski: Die Sozialisten wollten die Abfangjäger jahrelang!)</w:t>
      </w:r>
      <w:r>
        <w:rPr>
          <w:rFonts w:cs="Arial" w:ascii="Arial" w:hAnsi="Arial"/>
          <w:sz w:val="18"/>
        </w:rPr>
        <w:t xml:space="preserve"> Ich verstehe das schon, der Mag STEFAN ist wahrscheinlich enttäuscht, dass er nicht Justizminister geworden ist, aber mit so einer Enttäuschung muss man umgehen können. </w:t>
      </w:r>
      <w:r>
        <w:rPr>
          <w:rFonts w:cs="Arial" w:ascii="Arial" w:hAnsi="Arial"/>
          <w:i/>
          <w:iCs/>
          <w:sz w:val="18"/>
        </w:rPr>
        <w:t>(Weitere Zwischenrufe bei der FPÖ.)</w:t>
      </w:r>
    </w:p>
    <w:p>
      <w:pPr>
        <w:pStyle w:val="Normal"/>
        <w:widowControl w:val="false"/>
        <w:spacing w:lineRule="exact" w:line="240"/>
        <w:ind w:firstLine="284"/>
        <w:jc w:val="both"/>
        <w:rPr/>
      </w:pPr>
      <w:r>
        <w:rPr>
          <w:rFonts w:cs="Arial" w:ascii="Arial" w:hAnsi="Arial"/>
          <w:sz w:val="18"/>
        </w:rPr>
        <w:t xml:space="preserve">Ich erwähne zum Beispiel die Theaterreform der großen Wiener Bühnen. Wir haben drei große Bühnen in Wien, die der Stadt Wien gehören, und wir sind jetzt dabei, diese Bühnen so zu gestalten, dass sie den gesamten Bereich der Unterhaltung abdecken. Und ich sage dazu: Jawohl, es ist uns und der sozialdemokratischen Kulturpolitik auch wichtig, dass es eine anspruchsvolle Unterhaltung in dieser Stadt gibt, dass es also ein anspruchsvolles Unterhaltungstheater in dieser Stadt gibt. Es ist uns auch wichtig, dass wir nicht einfach maliziös lächeln über 600 000, 700 000, 800 000 Be-sucher, die, Frau Kollegin Ringler, nicht einfach dorthin kommen sollen, weil wir damit meinen, die sollen dann vielleicht zu anderen, besseren Theatern kommen, sondern weil wir meinen, das ist eine Form von Kunst, die eigenständig in dieser Stadt existiert, eigenständig in dieser Stadt existieren soll und wo es auch einen legitimen Anspruch von vielen Menschen, Besucherinnen und Besuchern, Wienerinnen und Wienern gibt, da eine möglichst gute, anspruchsvolle Kunst zu sehen. Und das ist auch Verpflichtung der Stadt, diese herzustellen und bereitzustellen und die Rahmenbedingungen dafür zu schaffen. </w:t>
      </w:r>
    </w:p>
    <w:p>
      <w:pPr>
        <w:pStyle w:val="Normal"/>
        <w:widowControl w:val="false"/>
        <w:spacing w:lineRule="exact" w:line="240"/>
        <w:ind w:firstLine="284"/>
        <w:jc w:val="both"/>
        <w:rPr/>
      </w:pPr>
      <w:r>
        <w:rPr>
          <w:rFonts w:cs="Arial" w:ascii="Arial" w:hAnsi="Arial"/>
          <w:sz w:val="18"/>
        </w:rPr>
        <w:t xml:space="preserve">Es geht nicht – ich wiederhole es hier – um 40 Millionen EUR zusätzlich für das Musical, sondern es geht um 35 Millionen EUR zusätzlich für den ganzen Bereich der Vereinigten Bühnen, für den ganzen Bereich dessen, was die Stadt an großen Bühnen, an großer Kunst anzubieten hat. Das reicht vom Unterhaltungsbereich bis hin zur ernsten, anspruchsvollen Musik. Dafür werden die Gelder ausgegeben, und ich meine, dass das eine große Chance ist. Auch andere Städte investieren in ihre Kultur und in ihre Kunst, und genauso wird das auch Wien tun, denn wir wollen, dass Wien als Kulturstadt auch in Zukunft seine Position ausbauen kann. </w:t>
      </w:r>
    </w:p>
    <w:p>
      <w:pPr>
        <w:pStyle w:val="Normal"/>
        <w:widowControl w:val="false"/>
        <w:spacing w:lineRule="exact" w:line="240"/>
        <w:ind w:firstLine="284"/>
        <w:jc w:val="both"/>
        <w:rPr/>
      </w:pPr>
      <w:r>
        <w:rPr>
          <w:rFonts w:cs="Arial" w:ascii="Arial" w:hAnsi="Arial"/>
          <w:sz w:val="18"/>
        </w:rPr>
        <w:t xml:space="preserve">Es geht auch um eine neue Form eines Musiktheaters, das sich im Besitz und Eigentum der Stadt Wien befindet, wo wir sowohl auch neue Formen der ernsten Musik ausprobieren wollen, wo wir einer neuen Generation von jungen Künstlerinnen und Künstlern eine Chance anbieten wollen, wo wir neue Formen von Produktionen machen wollen und einem Publikum anbieten wollen und wo wir zusätzlich natürlich auch dem großen Wiener Orchester, den Symphonikern, das zu Recht sehr viele Subventionen der Stadt bekommt, eine neue Heimstadt anbieten wollen. </w:t>
      </w:r>
    </w:p>
    <w:p>
      <w:pPr>
        <w:pStyle w:val="Normal"/>
        <w:widowControl w:val="false"/>
        <w:spacing w:lineRule="exact" w:line="240"/>
        <w:ind w:firstLine="284"/>
        <w:jc w:val="both"/>
        <w:rPr/>
      </w:pPr>
      <w:r>
        <w:rPr>
          <w:rFonts w:cs="Arial" w:ascii="Arial" w:hAnsi="Arial"/>
          <w:sz w:val="18"/>
        </w:rPr>
        <w:t xml:space="preserve">Das sind alles Dinge, die lange angedacht waren, da und dort einmal angedacht waren, dann wieder in Schubladen verschwunden sind und wo wir jetzt die Weichenstellungen vornehmen und eine grundsätzlich, wie ich meine, auch künstlerisch und kulturell attraktive neue Struktur für die Bühnen der Stadt Wien schaffen werden. Darüber werden wir noch genug diskutieren können. Sie brauchen keine Angst zu haben, dass das nicht transparent passiert, wir werden das sicher ausführlich diskutieren können. </w:t>
      </w:r>
    </w:p>
    <w:p>
      <w:pPr>
        <w:pStyle w:val="Normal"/>
        <w:widowControl w:val="false"/>
        <w:spacing w:lineRule="exact" w:line="240"/>
        <w:ind w:firstLine="284"/>
        <w:jc w:val="both"/>
        <w:rPr/>
      </w:pPr>
      <w:r>
        <w:rPr>
          <w:rFonts w:cs="Arial" w:ascii="Arial" w:hAnsi="Arial"/>
          <w:sz w:val="18"/>
        </w:rPr>
        <w:t xml:space="preserve">Wir sind aber nicht nur in den so genannten großen Bereichen tätig, sondern wir haben zahlreiche Maßnahmen ergriffen, mit denen wir vor allem auch für den so genannten kleinen und mittleren Bereich Initiativen gesetzt haben. Denken wir daran, dass die Theaterreform einer jener Bereiche ist, wo wir grundsätzlich einmal versuchen, diese gläserne Decke zu durchbrechen, wo wir grundsätzlich versuchen, Neuerung zuzulassen, wo wir grundsätzlich versuchen, auch neue Projekte zu entwickeln. Es ist eine Theaterreform, wo ich übrigens sehr dankbar bin für die Mitarbeit der Parteien hier im Gemeinderat. Ich möchte nur der Wahrheit willen daran erinnern – ich hätte es sonst nicht angesprochen –: Die Kollegen von der FPÖ sind dort nicht aus irgendwelchen inhaltlichen Gründen ausgestiegen, sie sind lediglich deshalb ausgestiegen, weil der eine Kandidat, den sie sich für die Jury vorgestellt haben, nicht in den allgemeinen Konsens gekommen ist. Das war sozusagen Parteipersonalpolitik pur. </w:t>
      </w:r>
      <w:r>
        <w:rPr>
          <w:rFonts w:cs="Arial" w:ascii="Arial" w:hAnsi="Arial"/>
          <w:i/>
          <w:sz w:val="18"/>
        </w:rPr>
        <w:t>(GR Dr Herbert Madejski: Sie müssen was von Parteipolitik sagen!)</w:t>
      </w:r>
      <w:r>
        <w:rPr>
          <w:rFonts w:cs="Arial" w:ascii="Arial" w:hAnsi="Arial"/>
          <w:sz w:val="18"/>
        </w:rPr>
        <w:t xml:space="preserve"> Es war nicht einmal irgendeine inhaltliche Auseinandersetzung, sondern Sie haben lediglich einen Kandidaten wollen, und als der es nicht wurde, sind Sie ausgestiegen. Aber ich habe damit kein Problem. Ich bedanke mich trotzdem für die Zusammenarbeit auch in grundlegenden Fragen bis zu diesem Zeitpunkt. Sie werden sehen, wir werden diese Theaterreform jedenfalls zu einem guten Ende bringen, was auch die Wiener Theaterlandschaft nachhaltig gestalten wird. </w:t>
      </w:r>
    </w:p>
    <w:p>
      <w:pPr>
        <w:pStyle w:val="Normal"/>
        <w:widowControl w:val="false"/>
        <w:spacing w:lineRule="exact" w:line="240"/>
        <w:ind w:firstLine="284"/>
        <w:jc w:val="both"/>
        <w:rPr/>
      </w:pPr>
      <w:r>
        <w:rPr>
          <w:rFonts w:cs="Arial" w:ascii="Arial" w:hAnsi="Arial"/>
          <w:sz w:val="18"/>
        </w:rPr>
        <w:t xml:space="preserve">Ich möchte auch daran erinnern, dass wir beispielsweise mit dem Kindertheaterhaus jetzt eine langjährige Forderung der Freien Szene erfüllt haben. Das Kindertheaterhaus ist auf die Beine gestellt, wird am 1. Oktober eröffnet und ist auch finanziert, so wie viele, viele andere Bereiche auch. Als ich mein Amt angetreten habe, war vieles zwar irgendwie angedacht, aber weder sozusagen auf die Schienen gestellt und schon gar nicht finanziert. Dazu gehört zum Beispiel das Tanzquartier. Auch das sind Mittel, die wir zusätzlich aufgebracht haben. Es hat sich sehr gut entwickelt, Wien ist heute eine Stadt mit einer absolut lebendigen Tanz- und Performanceszene, und auch die Klagen, die sich über das Tanzquartier anfangs ergeben haben, sind mittlerweile verstummt. </w:t>
      </w:r>
    </w:p>
    <w:p>
      <w:pPr>
        <w:pStyle w:val="Normal"/>
        <w:widowControl w:val="false"/>
        <w:spacing w:lineRule="exact" w:line="240"/>
        <w:ind w:firstLine="284"/>
        <w:jc w:val="both"/>
        <w:rPr/>
      </w:pPr>
      <w:r>
        <w:rPr>
          <w:rFonts w:cs="Arial" w:ascii="Arial" w:hAnsi="Arial"/>
          <w:sz w:val="18"/>
        </w:rPr>
        <w:t xml:space="preserve">Meine Damen und Herren! Das Mozartjahr, das angesprochen wurde, ist auch ein ganz wichtiger Impulsgeber. Da geht es nicht darum – und Sie wissen das sehr wohl –, dass man so wie in Salzburg quasi enzyklopädisch die Mozartwerke abspielt, sondern es geht darum, dass es zusätzliches Geld für wichtige Initiativen innerhalb der Stadt gibt. Da soll vor allem das heimische kreative Potential unterstützt und gefördert werden, aber natürlich auch mit einer internationalen Komponente, die jemand wie Peter Sellars abdeckt. Und wenn Sie, meine Damen und Herren von der FPÖ, Schwierigkeiten mit Peter Sellars haben, verstehe ich das wohl, weil er natürlich auch ein gesellschaftspolitisch kritischer Geist ist, weil er seine Arbeit durchaus auch als eine gesellschaftspolitische Arbeit versteht, aber die internationale Anerkennung, die internationale Nachfrage nach Peter Sellars und auch die Erfolge bei den verschiedenen Festivals sollten Ihnen doch ein wenig vor Augen führen, um welche Persönlichkeit es sich dabei handelt. </w:t>
      </w:r>
    </w:p>
    <w:p>
      <w:pPr>
        <w:pStyle w:val="Normal"/>
        <w:widowControl w:val="false"/>
        <w:spacing w:lineRule="exact" w:line="240"/>
        <w:ind w:firstLine="284"/>
        <w:jc w:val="both"/>
        <w:rPr/>
      </w:pPr>
      <w:r>
        <w:rPr>
          <w:rFonts w:cs="Arial" w:ascii="Arial" w:hAnsi="Arial"/>
          <w:sz w:val="18"/>
        </w:rPr>
        <w:t xml:space="preserve">Wir haben – und ich kann nur einige wenige Bereiche herausgreifen – beispielsweise auch im Laufe des Jahres, als wir gesehen haben, dass es den Wiener Kabarettbühnen, jenen Bühnen also, die sehr viel zur Wiener Kultur und zum Wiener Kunstleben der letzten 20 Jahre beigetragen haben, plötzlich schlecht geht, dass sie massiv und dringend eine Unterstützung brauchen, sehr rasch – sehr rasch! – eine, glaube ich, sehr gute Lösung gefunden, die nicht einfach darin bestanden hat, dass man diese Bühnen sozusagen mit Subventionen am Leben erhalten hat, denn dann hätte es ja zu Recht sofort heißen können, man macht da jetzt die eigenen Kritiker mundtot mit öffentlichen Geldern, sondern wir haben einen verantwortungsvollen Partner gefunden, der mit einer Kooperation diesen Bühnen jetzt hilft, und wir haben ein mittel- und langfristiges Investitionskonzept für diese Bühnen erstellt, was die Sanierung und was die Investitionen anbelangt. </w:t>
      </w:r>
    </w:p>
    <w:p>
      <w:pPr>
        <w:pStyle w:val="TextkrperEinzug2"/>
        <w:widowControl w:val="false"/>
        <w:spacing w:lineRule="exact" w:line="240"/>
        <w:ind w:firstLine="284"/>
        <w:jc w:val="both"/>
        <w:rPr/>
      </w:pPr>
      <w:r>
        <w:rPr>
          <w:sz w:val="18"/>
        </w:rPr>
        <w:t xml:space="preserve">Es war uns – auch nur ein Beispiel von vielen, weil so gesagt wird, die Wiener Sozialdemokratie kümmert sich nur um die Event-Kultur – beispielsweise ein Anliegen – und auch das ist schon jahrelang gesagt worden –, dem Klangforum, also dem Wiener Orchester, das sich um zeitgenössische Musik bemüht und berühmt ist dafür, einen adäquaten Probenraum zu bieten, aber darüber hinaus überhaupt eine Heimstadt anzubieten. Auch das ist uns jetzt gelungen. Nach langen, langen Verhandlungen mit dem Bund wurde auch eine Finanzierung abgesichert, die das Klangforum für die nächsten Jahre jedenfalls außer Sorgen stellt. </w:t>
      </w:r>
    </w:p>
    <w:p>
      <w:pPr>
        <w:pStyle w:val="Normal"/>
        <w:widowControl w:val="false"/>
        <w:spacing w:lineRule="exact" w:line="240"/>
        <w:ind w:firstLine="284"/>
        <w:jc w:val="both"/>
        <w:rPr/>
      </w:pPr>
      <w:r>
        <w:rPr>
          <w:rFonts w:cs="Arial" w:ascii="Arial" w:hAnsi="Arial"/>
          <w:sz w:val="18"/>
        </w:rPr>
        <w:t xml:space="preserve">Wir haben – auch das wurde erwähnt – nach Jahren der Diskussion, dass man das endlich einmal machen sollte, einen Fonds für die Kunst im öffentlichen Raum installiert, und zwar nicht nur einfach durch nette kleine symbolische Gesten, wie das die </w:t>
      </w:r>
      <w:r>
        <w:rPr>
          <w:rFonts w:cs="Arial" w:ascii="Arial" w:hAnsi="Arial"/>
          <w:caps/>
          <w:sz w:val="18"/>
        </w:rPr>
        <w:t>Grünen</w:t>
      </w:r>
      <w:r>
        <w:rPr>
          <w:rFonts w:cs="Arial" w:ascii="Arial" w:hAnsi="Arial"/>
          <w:sz w:val="18"/>
        </w:rPr>
        <w:t xml:space="preserve"> nun mal so tun </w:t>
      </w:r>
      <w:r>
        <w:rPr>
          <w:rFonts w:cs="Arial" w:ascii="Arial" w:hAnsi="Arial"/>
          <w:i/>
          <w:sz w:val="18"/>
        </w:rPr>
        <w:t>(Zwischenrufe bei den GRÜNEN.)</w:t>
      </w:r>
      <w:r>
        <w:rPr>
          <w:rFonts w:cs="Arial" w:ascii="Arial" w:hAnsi="Arial"/>
          <w:sz w:val="18"/>
        </w:rPr>
        <w:t xml:space="preserve">, sondern wir haben viel Geld auf die Reihe gebracht, um eine strukturelle Veränderung herbeizuführen und tatsächlich für die Kunst im öffentlichen Raum mit einer namhaften Jury etwas in dieser Stadt zu bewirken, aber durchaus in der Tradition dessen, was die Stadt ja auch schon gemacht hat, wenn man sich allein an das Stadtmobiliar und an andere Designinitiativen erinnert. </w:t>
      </w:r>
    </w:p>
    <w:p>
      <w:pPr>
        <w:pStyle w:val="Normal"/>
        <w:widowControl w:val="false"/>
        <w:spacing w:lineRule="exact" w:line="240"/>
        <w:ind w:firstLine="284"/>
        <w:jc w:val="both"/>
        <w:rPr/>
      </w:pPr>
      <w:r>
        <w:rPr>
          <w:rFonts w:cs="Arial" w:ascii="Arial" w:hAnsi="Arial"/>
          <w:sz w:val="18"/>
        </w:rPr>
        <w:t xml:space="preserve">Da auch der Wissenschaftsbereich angesprochen wurde, sollte erwähnt werden, meine Damen und Herren, dass es meiner Meinung nach kaum so intelligent eingesetzte Mittel, so kleinteilig eingesetzte Mittel, so vernetzt eingesetzte Mittel gibt, wie jene im Bereich der Wissenschaft, neben all dem, was wir im Übrigen auch sonst noch tun, um genau diese Schnittstellen zwischen Wissenschaft, Kunst, Kultur, aber auch Wirtschaft zu ermöglichen über den WWFF, über den WWTF, über ZIT und einige andere Initiativen mehr. Wir sind auch dabei, die Creative Industries mit entsprechenden Fonds zu unterstützen und auch damit etwas in dieser Stadt umzusetzen, worüber andere nur sprechen. </w:t>
      </w:r>
    </w:p>
    <w:p>
      <w:pPr>
        <w:pStyle w:val="Normal"/>
        <w:widowControl w:val="false"/>
        <w:spacing w:lineRule="exact" w:line="240"/>
        <w:ind w:firstLine="284"/>
        <w:jc w:val="both"/>
        <w:rPr/>
      </w:pPr>
      <w:r>
        <w:rPr>
          <w:rFonts w:cs="Arial" w:ascii="Arial" w:hAnsi="Arial"/>
          <w:sz w:val="18"/>
        </w:rPr>
        <w:t xml:space="preserve">Meine Damen und Herren! Ich bedanke mich auch dafür, dass es in diesem Kulturbericht, der heute vorliegt, gelungen ist, nicht nur die Kulturaktivitäten, die Kunstaktivitäten, sondern auch die Wissenschaft und die frauenrelevante Kultur darzustellen und auch entsprechend aufzulisten. Es ist eine riesengroße Arbeit, für die ich mich auch herzlich bedanke, und ich glaube, es ist ein ganz wichtiges, unentbehrliches Nachschlagewerk für alle, die sich über die Wiener Kultur informieren wollen. </w:t>
      </w:r>
    </w:p>
    <w:p>
      <w:pPr>
        <w:pStyle w:val="Normal"/>
        <w:widowControl w:val="false"/>
        <w:spacing w:lineRule="exact" w:line="240"/>
        <w:ind w:firstLine="284"/>
        <w:jc w:val="both"/>
        <w:rPr/>
      </w:pPr>
      <w:r>
        <w:rPr>
          <w:rFonts w:cs="Arial" w:ascii="Arial" w:hAnsi="Arial"/>
          <w:sz w:val="18"/>
        </w:rPr>
        <w:t xml:space="preserve">Ich meine, dass wir insgesamt nicht nur einen tadellosen und wirklich herzeigbaren Rechnungsabschluss präsentieren können, ich meine, wir können auch einen hervorragenden Kunstbericht, also jenen Bericht über die Förderungen vorlegen. Die Kultur in dieser Stadt lebt, sie blüht, sie gedeiht, sie initiiert auch ein hervorragendes Klima in dieser Stadt. Alle, die hierher kommen, bestätigen das ja auch. Wenn Sie sich auch nur ein bisschen die verschiedenen Zeitungsmeldungen, auch in internationalen Zeitungen, in den letzten Monaten anschauen, so werden Sie das auch bestätigt finden. </w:t>
      </w:r>
    </w:p>
    <w:p>
      <w:pPr>
        <w:pStyle w:val="Normal"/>
        <w:widowControl w:val="false"/>
        <w:spacing w:lineRule="exact" w:line="240"/>
        <w:ind w:firstLine="284"/>
        <w:jc w:val="both"/>
        <w:rPr/>
      </w:pPr>
      <w:r>
        <w:rPr>
          <w:rFonts w:cs="Arial" w:ascii="Arial" w:hAnsi="Arial"/>
          <w:sz w:val="18"/>
        </w:rPr>
        <w:t xml:space="preserve">Wir sind auf einem sehr guten Weg. Die Kultur ist sehr gut unterstützt, auch im Rahmen der Stadt- und Landesregierung, und ich freue mich auf die nächsten Jahre, weil ich meine, dass wir mit dem, was hier in diesem Rechenschaftsbericht vorliegt, für die Kultur in dieser Stadt auch weiterhin noch viel tun können. – Herzlichen Dank.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sz w:val="18"/>
          <w:u w:val="single"/>
        </w:rPr>
        <w:t>Reiter</w:t>
      </w:r>
      <w:r>
        <w:rPr>
          <w:rFonts w:cs="Arial" w:ascii="Arial" w:hAnsi="Arial"/>
          <w:sz w:val="18"/>
        </w:rPr>
        <w:t xml:space="preserve">: Danke, Herr Stadtrat. </w:t>
      </w:r>
    </w:p>
    <w:p>
      <w:pPr>
        <w:pStyle w:val="Normal"/>
        <w:widowControl w:val="false"/>
        <w:spacing w:lineRule="exact" w:line="240"/>
        <w:ind w:firstLine="284"/>
        <w:jc w:val="both"/>
        <w:rPr>
          <w:rFonts w:ascii="Arial" w:hAnsi="Arial" w:cs="Arial"/>
          <w:sz w:val="18"/>
        </w:rPr>
      </w:pPr>
      <w:r>
        <w:rPr>
          <w:rFonts w:cs="Arial" w:ascii="Arial" w:hAnsi="Arial"/>
          <w:sz w:val="18"/>
        </w:rPr>
        <w:t xml:space="preserve">Zur Geschäftsgruppe Kultur und Wissenschaft liegt keine Wortmeldung mehr vor. </w:t>
      </w:r>
    </w:p>
    <w:p>
      <w:pPr>
        <w:pStyle w:val="Normal"/>
        <w:widowControl w:val="false"/>
        <w:spacing w:lineRule="exact" w:line="240"/>
        <w:ind w:firstLine="284"/>
        <w:jc w:val="both"/>
        <w:rPr/>
      </w:pPr>
      <w:r>
        <w:rPr>
          <w:rFonts w:cs="Arial" w:ascii="Arial" w:hAnsi="Arial"/>
          <w:sz w:val="18"/>
        </w:rPr>
        <w:t xml:space="preserve">Wir kommen somit zur Beratung der Geschäftsgruppe Gesundheit und Soziales, und ich schlage vor, die Debatte zu dieser Geschäftsgruppe mit der Postnummer 2, das ist der Jahresabschluss der Unternehmung Wiener Krankenanstaltenverbund für das Jahr 2003, gemeinsam durchzuführen, die Abstimmung über den Voranschlag der Bundeshauptstadt und den Jahresabschluss der Unternehmung Wiener Krankenanstaltenverbund jedoch getrennt vorzunehmen. </w:t>
      </w:r>
    </w:p>
    <w:p>
      <w:pPr>
        <w:pStyle w:val="Normal"/>
        <w:widowControl w:val="false"/>
        <w:spacing w:lineRule="exact" w:line="240"/>
        <w:ind w:firstLine="284"/>
        <w:jc w:val="both"/>
        <w:rPr>
          <w:rFonts w:ascii="Arial" w:hAnsi="Arial" w:cs="Arial"/>
          <w:sz w:val="18"/>
        </w:rPr>
      </w:pPr>
      <w:r>
        <w:rPr>
          <w:rFonts w:cs="Arial" w:ascii="Arial" w:hAnsi="Arial"/>
          <w:sz w:val="18"/>
        </w:rPr>
        <w:t xml:space="preserve">Wird dagegen ein Einwand erhoben? – Das ist nicht der Fall. Daher werde ich so vorgehen. </w:t>
      </w:r>
    </w:p>
    <w:p>
      <w:pPr>
        <w:pStyle w:val="Normal"/>
        <w:widowControl w:val="false"/>
        <w:spacing w:lineRule="exact" w:line="240"/>
        <w:ind w:firstLine="284"/>
        <w:jc w:val="both"/>
        <w:rPr>
          <w:rFonts w:ascii="Arial" w:hAnsi="Arial" w:cs="Arial"/>
          <w:sz w:val="18"/>
        </w:rPr>
      </w:pPr>
      <w:r>
        <w:rPr>
          <w:rFonts w:cs="Arial" w:ascii="Arial" w:hAnsi="Arial"/>
          <w:sz w:val="18"/>
        </w:rPr>
        <w:t>Zu Wort gemeldet ist Frau GRin Dr Pilz. Ich erteile es ihr.</w:t>
      </w:r>
    </w:p>
    <w:p>
      <w:pPr>
        <w:pStyle w:val="Normal"/>
        <w:widowControl w:val="false"/>
        <w:spacing w:lineRule="exact" w:line="240"/>
        <w:ind w:firstLine="284"/>
        <w:jc w:val="both"/>
        <w:rPr/>
      </w:pPr>
      <w:r>
        <w:rPr>
          <w:rFonts w:cs="Arial" w:ascii="Arial" w:hAnsi="Arial"/>
          <w:sz w:val="18"/>
        </w:rPr>
        <w:t xml:space="preserve">GRin Dr Sigrid </w:t>
      </w:r>
      <w:r>
        <w:rPr>
          <w:rFonts w:cs="Arial" w:ascii="Arial" w:hAnsi="Arial"/>
          <w:b/>
          <w:sz w:val="18"/>
          <w:u w:val="single"/>
        </w:rPr>
        <w:t>Pilz</w:t>
      </w:r>
      <w:r>
        <w:rPr>
          <w:rFonts w:cs="Arial" w:ascii="Arial" w:hAnsi="Arial"/>
          <w:sz w:val="18"/>
        </w:rPr>
        <w:t xml:space="preserve"> </w:t>
      </w:r>
      <w:r>
        <w:rPr>
          <w:rFonts w:cs="Arial" w:ascii="Arial" w:hAnsi="Arial"/>
          <w:i/>
          <w:sz w:val="18"/>
        </w:rPr>
        <w:t>(Grüner Klub im Rathaus)</w:t>
      </w:r>
      <w:r>
        <w:rPr>
          <w:rFonts w:cs="Arial" w:ascii="Arial" w:hAnsi="Arial"/>
          <w:sz w:val="18"/>
        </w:rPr>
        <w:t xml:space="preserve">: Meine geschätzten Damen und Herren! Sehr geehrte Frau Stadträtin! Sehr geehrter Herr Vorsitzender! </w:t>
      </w:r>
    </w:p>
    <w:p>
      <w:pPr>
        <w:pStyle w:val="Normal"/>
        <w:widowControl w:val="false"/>
        <w:spacing w:lineRule="exact" w:line="240"/>
        <w:ind w:firstLine="284"/>
        <w:jc w:val="both"/>
        <w:rPr/>
      </w:pPr>
      <w:r>
        <w:rPr>
          <w:rFonts w:cs="Arial" w:ascii="Arial" w:hAnsi="Arial"/>
          <w:sz w:val="18"/>
        </w:rPr>
        <w:t xml:space="preserve">Ich fange gleich beim Wiener Krankenanstaltenverbund an, weil wir ja heute beide Themen zusammen beraten. Sie haben heute schon gehört, dass das Defizit, das der Krankenanstaltenverbund strukturell macht, zwischen 120 und 130 Millionen EUR beträgt. Da sollte man nun meinen, dass der Krankenanstaltenverbund ob solcher Besorgnis erregenden Zahlen dringend und in erster Linie daran interessiert wäre, Ausgaben zu vermeiden, die sinnlos sind, die eine Verschwendung sind. Aber der Rückblick, Frau StRin Pittermann, meine geschätzten Damen und Herren – ich habe zuerst auch den Herrn Generaldirektor Hauke gesehen – ist niederschmetternd, was also diesen Sparwillen des Krankenanstaltenverbundes betrifft, und es würde mich interessieren, Frau StRin Pittermann, ob Sie das alles so im Detail wissen, was hier an Geld verschleudert wird; verschleudert, obwohl die Einsicht auf dem Tisch liegt und obwohl man weiß, wie man es machen sollte. </w:t>
      </w:r>
    </w:p>
    <w:p>
      <w:pPr>
        <w:pStyle w:val="Normal"/>
        <w:widowControl w:val="false"/>
        <w:spacing w:lineRule="exact" w:line="240"/>
        <w:ind w:firstLine="284"/>
        <w:jc w:val="both"/>
        <w:rPr/>
      </w:pPr>
      <w:r>
        <w:rPr>
          <w:rFonts w:cs="Arial" w:ascii="Arial" w:hAnsi="Arial"/>
          <w:sz w:val="18"/>
        </w:rPr>
        <w:t xml:space="preserve">StR Rieder hat heute mit Nachdruck gesagt, alle Einsparungspotentiale im Krankenanstaltenverbund würden selbstverständlich lukriert. Ich zeige Ihnen jetzt ein Beispiel – vielleicht wird es auch StRin Brauner in ihrer künftigen Funktion interessieren –, wie hier Geld verschwendet wird. Da hat das Institut für Technikfolgenabschätzung im vergangenen November eine Studie über die Untersuchung nichtionischer Röngtenkontrastmittel vorgelegt. Sie und ich – im Gegensatz zur Frau StRin Pittermann, die sich darunter sicher etwas vorstellen kann – nehmen einmal zur Kenntnis, dass es das gibt und dass man das braucht in der Medizin. Es ging dabei um die klinische Relevanz der Unterschiede der verschiedenen Kontrastmittel. Das war nicht eine Studie, die sich das Institut für Technikfolgenabschätzung einfach ausgedacht hätte, sondern, nein, dieses Institut hat diese Studie im Auftrag des Krankenanstaltenverbundes erstellt. Man hat schlicht und einfach untersucht, ob es ein Rationalisierungspotential beim Arzneimitteleinkauf gibt und ob es bei der Qualität der einzelnen Präparate Unterschiede gibt, die einen Einkauf teurerer Präparate rechfertigen würden. </w:t>
      </w:r>
    </w:p>
    <w:p>
      <w:pPr>
        <w:pStyle w:val="Normal"/>
        <w:widowControl w:val="false"/>
        <w:spacing w:lineRule="exact" w:line="240"/>
        <w:ind w:firstLine="284"/>
        <w:jc w:val="both"/>
        <w:rPr/>
      </w:pPr>
      <w:r>
        <w:rPr>
          <w:rFonts w:cs="Arial" w:ascii="Arial" w:hAnsi="Arial"/>
          <w:sz w:val="18"/>
        </w:rPr>
        <w:t xml:space="preserve">Das Institut ist zu einem unmissverständlichen Schluss gekommen: Es gibt zwischen den verschiedenen Präparaten, die im Krankenanstaltenverbund verwendet werden, nicht reproduzierbare Unterschiede. Sie sind klinisch nicht relevant. Also es ist auf Deutsch gesagt egal, welches dieser Präparate man verwendet. Alle sind gleich gut. Unterschiede, die sich für den Patienten, die Patientin vielleicht negativ bemerkbar machen, sind nicht möglich, sind nicht zu erkennen, allerdings sind die Preise der verschiedenen Präparate sehr, sehr unterschiedlich. </w:t>
      </w:r>
    </w:p>
    <w:p>
      <w:pPr>
        <w:pStyle w:val="Normal"/>
        <w:widowControl w:val="false"/>
        <w:spacing w:lineRule="exact" w:line="240"/>
        <w:ind w:firstLine="284"/>
        <w:jc w:val="both"/>
        <w:rPr/>
      </w:pPr>
      <w:r>
        <w:rPr>
          <w:rFonts w:cs="Arial" w:ascii="Arial" w:hAnsi="Arial"/>
          <w:sz w:val="18"/>
        </w:rPr>
        <w:t xml:space="preserve">Das Institut für Technikfolgenabschätzung hat ein Einsparungspotential von 30 Prozent – sage und schreibe von 30 Prozent! – für dieses eine Präparat errechnet, und es hat dem Krankenanstaltenverbund drei Optionen angeboten, wie man damit umgehen kann. Man sollte einerseits einen Fixpreis vereinbaren, man sollte die Produktpalette straffen oder man sollte die Vergabe des Auftrages mit additiven, also zusätzlichen Bedingungen junktimieren, zum Beispiel mit Forschung oder Fortbildungsmaßnahmen. </w:t>
      </w:r>
    </w:p>
    <w:p>
      <w:pPr>
        <w:pStyle w:val="Normal"/>
        <w:widowControl w:val="false"/>
        <w:spacing w:lineRule="exact" w:line="240"/>
        <w:ind w:firstLine="284"/>
        <w:jc w:val="both"/>
        <w:rPr/>
      </w:pPr>
      <w:r>
        <w:rPr>
          <w:rFonts w:cs="Arial" w:ascii="Arial" w:hAnsi="Arial"/>
          <w:sz w:val="18"/>
        </w:rPr>
        <w:t xml:space="preserve">Der Krankenanstaltenverbund, meine Damen und Herren, hat von all diesen Möglichkeiten, die hier in Aussicht gestellt wurden, nicht eine einzige gewählt. Der Krankenanstaltenverbund bleibt bei seiner verschwenderischen Politik, diese nichtionischen Röntgenkontrastmittel teuer einzukaufen. </w:t>
      </w:r>
    </w:p>
    <w:p>
      <w:pPr>
        <w:pStyle w:val="Normal"/>
        <w:widowControl w:val="false"/>
        <w:spacing w:lineRule="exact" w:line="240"/>
        <w:ind w:firstLine="284"/>
        <w:jc w:val="both"/>
        <w:rPr/>
      </w:pPr>
      <w:r>
        <w:rPr>
          <w:rFonts w:cs="Arial" w:ascii="Arial" w:hAnsi="Arial"/>
          <w:sz w:val="18"/>
        </w:rPr>
        <w:t>Sie werden sich jetzt vielleicht fragen: Na gut, das ist ein Präparat, wieso muss man das jetzt so vor den Vorhang bitten? Ich sage Ihnen, wie viel 30 Prozent sind bei diesem Röntgenkontrastmittel, denn Frau StRin Pittermann, Frau StRin Brauner, vielleicht wissen Sie das nicht. Hier liegt im Krankenanstaltenverbund eine Million Euro pro Jahr verschwendet herum. Eine Millionen Euro, Frau Stadträtin! Die könnte, müsste, sollte der Krankenanstaltenverbund dringend einsparen bei einem einzigen Präparat.</w:t>
      </w:r>
    </w:p>
    <w:p>
      <w:pPr>
        <w:pStyle w:val="Normal"/>
        <w:widowControl w:val="false"/>
        <w:spacing w:lineRule="exact" w:line="240"/>
        <w:ind w:firstLine="284"/>
        <w:jc w:val="both"/>
        <w:rPr/>
      </w:pPr>
      <w:r>
        <w:rPr>
          <w:rFonts w:cs="Arial" w:ascii="Arial" w:hAnsi="Arial"/>
          <w:sz w:val="18"/>
        </w:rPr>
        <w:t>Und da sagt der Herr StR Rieder, der Krankenanstaltenverbund würde alle Einsparungspotentiale lukrieren. Da kann man nur sagen, Sie nehmen nicht einmal die Studien ernst, die Sie selbst in Auftrag gegeben haben, denn offensichtlich geht der Krankenanstaltenverbund hier vor den Radiologen in die Knie und will sich einfach zu Lasten der Steuerzahler nicht mit einer mächtigen Gruppe anlegen. Eine Million Euro, meine geschätzten Damen und Herren, die im Krankenanstaltenverbund fehlt, bitter fehlt, sei es im Pflegebereich oder sei es in anderen Bereichen, wo die Versorgungsengpässe auf dem Rücken der Patienten und Patientinnen ausgehen.</w:t>
      </w:r>
    </w:p>
    <w:p>
      <w:pPr>
        <w:pStyle w:val="Normal"/>
        <w:widowControl w:val="false"/>
        <w:spacing w:lineRule="exact" w:line="240"/>
        <w:ind w:firstLine="284"/>
        <w:jc w:val="both"/>
        <w:rPr/>
      </w:pPr>
      <w:r>
        <w:rPr>
          <w:rFonts w:cs="Arial" w:ascii="Arial" w:hAnsi="Arial"/>
          <w:sz w:val="18"/>
        </w:rPr>
        <w:t xml:space="preserve">Vielleicht glauben Sie, dass ich jetzt in erster Linie auf den Pflegebereich eingehen werde. Ich tue es nicht, denn dazu werden wir am kommenden Donnerstag noch ausreichend Gelegenheit haben. Aber führen wir uns diese Million Euro vor Augen, die so nebenbei verschwendet wird, und schauen wir uns an, wo sie fehlt. </w:t>
      </w:r>
    </w:p>
    <w:p>
      <w:pPr>
        <w:pStyle w:val="Normal"/>
        <w:widowControl w:val="false"/>
        <w:spacing w:lineRule="exact" w:line="240"/>
        <w:ind w:firstLine="284"/>
        <w:jc w:val="both"/>
        <w:rPr/>
      </w:pPr>
      <w:r>
        <w:rPr>
          <w:rFonts w:cs="Arial" w:ascii="Arial" w:hAnsi="Arial"/>
          <w:sz w:val="18"/>
        </w:rPr>
        <w:t>Einer der Skandale des vergangenen Jahres war die miserable Versorgung im Bereich der Dialyse. Europaweit leistet sich Wien als einzige westliche Hauptstadt eine vierte Schicht für die Dialyse und zwingt die Menschen zu nachtschlafender Zeit in die Spitäler, weil nicht genügend Ressourcen, nicht genügend Dialyseplätze, nicht genügend Personal zur Verfügung steht. Frau StRin Pittermann, man weiß, dass hier Defizite sind, man weiß es seit Jahren, man weiß es seit dem Jahr 2002, denn da hat die Gesellschaft für Nephrologie ihre tiefe Sorge um die Behandlungsqualität in Bezug auf die pflegerischen und ärztlichen Mitarbeiter und für die chronisch kranken Patienten ausgedrückt, deren Lebensrhythmus und deren adäquater Behandlungsstandard durch diese nächtliche Dialyse in jeder Hinsicht in Frage gestellt wurde. Man hat dringend um Abhilfe ersucht, und Herr Dr Kaspar, Teilunternehmungsdirektor, hat diese Sorge absolut geteilt – muss er wohl auch als Arzt – und hat geantwortet: Auch ich mache mir große Sorgen um die Versorgung chronisch nierenkranker Patienten in Wien und Umgebung. Wir sind jedoch gezwungen, auf Grund knapper Budgets wirtschaftliche Lösungen zu suchen. – Denken Sie an die Million Euro, die trotzdem hergeschenkt wird, auch wenn anderswo Patienten und Patientinnen zu unmenschlichen Bedingungen behandelt werden.</w:t>
      </w:r>
    </w:p>
    <w:p>
      <w:pPr>
        <w:pStyle w:val="Normal"/>
        <w:widowControl w:val="false"/>
        <w:spacing w:lineRule="exact" w:line="240"/>
        <w:ind w:firstLine="284"/>
        <w:jc w:val="both"/>
        <w:rPr/>
      </w:pPr>
      <w:r>
        <w:rPr>
          <w:rFonts w:cs="Arial" w:ascii="Arial" w:hAnsi="Arial"/>
          <w:sz w:val="18"/>
        </w:rPr>
        <w:t>Im Februar 2002 sollte im Wilhelminenspital ebenfalls eine vierte Schicht eingeführt werden, und das Personal hat sich mit Händen und Füßen gewehrt. Das Personal hat auf ausdrückliche Anordnung bestanden, denn es hat gesagt, dass es sowohl für das Personal als auch für die Patienten unzumutbar ist, hier weiter in der Nacht Schichten zu fahren. Wir wissen, dass am 22. Jänner eine Patientin um 23 Uhr in der Nacht in der Dialyse gestorben ist. Das, Frau Stadträtin, sind Konsequenzen und Folgen einer jahrzehntelangen Politik des Verschlafens und Wegschauens, die jetzt auf dem Rücken der Patienten ausgetragen wird.</w:t>
      </w:r>
    </w:p>
    <w:p>
      <w:pPr>
        <w:pStyle w:val="Normal"/>
        <w:widowControl w:val="false"/>
        <w:spacing w:lineRule="exact" w:line="240"/>
        <w:ind w:firstLine="284"/>
        <w:jc w:val="both"/>
        <w:rPr/>
      </w:pPr>
      <w:r>
        <w:rPr>
          <w:rFonts w:cs="Arial" w:ascii="Arial" w:hAnsi="Arial"/>
          <w:sz w:val="18"/>
        </w:rPr>
        <w:t xml:space="preserve">Ich habe die Gesellschaft für Nephrologie um Stellungnahme zu diesen skandalösen Zuständen ersucht, und die haben mir schriftlich unmissverständlich geantwortet, dass sie seit Jahren auf die drohenden Engpässe aufmerksam machen, dass sie wiederholt kritisiert haben, dass terminal niereninsuffiziente Patienten nicht in einer vierten Schicht versorgt werden sollen, aber dass es trotzdem an zwei von sieben Dialysezentren der Fall ist, dass man das nächtens behandelt. Die Nephrologen haben deutlich gemacht, dass das international nicht üblich ist, dass das eine Beeinträchtigung des Biorhythmus, des sozialen Umfeldes und der Lebensqualität der Patienten und Patientinnen ist. </w:t>
      </w:r>
    </w:p>
    <w:p>
      <w:pPr>
        <w:pStyle w:val="Normal"/>
        <w:widowControl w:val="false"/>
        <w:spacing w:lineRule="exact" w:line="240"/>
        <w:ind w:firstLine="284"/>
        <w:jc w:val="both"/>
        <w:rPr/>
      </w:pPr>
      <w:r>
        <w:rPr>
          <w:rFonts w:cs="Arial" w:ascii="Arial" w:hAnsi="Arial"/>
          <w:sz w:val="18"/>
        </w:rPr>
        <w:t>Passiert ist seither nichts. Man redet von Containern, die beim Wilhelminenspital aufgebaut werden. Eine schlechte Lösung, aber nicht einmal die ist in Angriff genommen.</w:t>
      </w:r>
    </w:p>
    <w:p>
      <w:pPr>
        <w:pStyle w:val="Normal"/>
        <w:widowControl w:val="false"/>
        <w:spacing w:lineRule="exact" w:line="240"/>
        <w:ind w:firstLine="284"/>
        <w:jc w:val="both"/>
        <w:rPr/>
      </w:pPr>
      <w:r>
        <w:rPr>
          <w:rFonts w:cs="Arial" w:ascii="Arial" w:hAnsi="Arial"/>
          <w:sz w:val="18"/>
        </w:rPr>
        <w:t>Frau StRin Pittermann! Der Krankenanstaltenverbund tut entweder, was er will, oder Sie hatten ihn in der Vergangenheit nicht im Griff, denn das ist ein schreiendes Unrecht an den Patienten und Patientinnen, und Sie haben es zu verantworten.</w:t>
      </w:r>
    </w:p>
    <w:p>
      <w:pPr>
        <w:pStyle w:val="Normal"/>
        <w:widowControl w:val="false"/>
        <w:spacing w:lineRule="exact" w:line="240"/>
        <w:ind w:firstLine="284"/>
        <w:jc w:val="both"/>
        <w:rPr/>
      </w:pPr>
      <w:r>
        <w:rPr>
          <w:rFonts w:cs="Arial" w:ascii="Arial" w:hAnsi="Arial"/>
          <w:sz w:val="18"/>
        </w:rPr>
        <w:t>Ich bringe jetzt einen Antrag ein, weil ich meine, dass man dem Krankenanstaltenverbund tatsächlich mehr Druck machen müsste. Da sind Sie ja oft sehr deutlich gewesen in Ihren Wortmeldungen, dass offensichtlich im Krankenanstaltenverbund nicht ausreichend das umgesetzt wird, was Sie vielleicht auch selbst politisch gefordert haben. Aber manches, Frau Stadträtin, haben Sie sich selbst bieten lassen, was meiner Meinung nach nicht notwendig gewesen wäre. So war der Krankenanstaltenverbund nie gezwungen, ordentliche Quartalsberichte beizubringen. Man hat den Gesundheitsausschuss und auch Sie, Frau Stadträtin, mit allgemeinen Zahlen, mit undurchdringlichen Globalaufstellungen abgespeist. Man hat die Informationen nicht heruntergebrochen auf einzelne Häuser, geschweige denn Zielvereinbarungen auf den Tisch gelegt, damit man sieht, wo man steht, wo man hinwill und wie man es erreichen möchte.</w:t>
      </w:r>
    </w:p>
    <w:p>
      <w:pPr>
        <w:pStyle w:val="Normal"/>
        <w:widowControl w:val="false"/>
        <w:spacing w:lineRule="exact" w:line="240"/>
        <w:ind w:firstLine="284"/>
        <w:jc w:val="both"/>
        <w:rPr/>
      </w:pPr>
      <w:r>
        <w:rPr>
          <w:rFonts w:cs="Arial" w:ascii="Arial" w:hAnsi="Arial"/>
          <w:sz w:val="18"/>
        </w:rPr>
        <w:t>Ich bringe daher einen Beschlussantrag ein, wonach das Unternehmen Krankenanstaltenverbund angewiesen wird, künftig detaillierte Quartalsberichte zu machen, Zielvereinbarungen vorzulegen, Entwicklungspläne zu verdeutlichen und insbesondere darzustellen, mit welchen Maßnahmen eine Deckung von Ausgaben und Einnahmen in einer absehbaren Zeit erreicht wird.</w:t>
      </w:r>
    </w:p>
    <w:p>
      <w:pPr>
        <w:pStyle w:val="Normal"/>
        <w:widowControl w:val="false"/>
        <w:spacing w:lineRule="exact" w:line="240"/>
        <w:ind w:firstLine="284"/>
        <w:jc w:val="both"/>
        <w:rPr/>
      </w:pPr>
      <w:r>
        <w:rPr>
          <w:rFonts w:cs="Arial" w:ascii="Arial" w:hAnsi="Arial"/>
          <w:sz w:val="18"/>
        </w:rPr>
        <w:t xml:space="preserve">In formeller Hinsicht beantrage ich die Zuweisung des Antrages an den Gemeinderatsausschuss für Gesundheit und Soziales. </w:t>
      </w:r>
    </w:p>
    <w:p>
      <w:pPr>
        <w:pStyle w:val="Normal"/>
        <w:widowControl w:val="false"/>
        <w:spacing w:lineRule="exact" w:line="240"/>
        <w:ind w:firstLine="284"/>
        <w:jc w:val="both"/>
        <w:rPr/>
      </w:pPr>
      <w:r>
        <w:rPr>
          <w:rFonts w:cs="Arial" w:ascii="Arial" w:hAnsi="Arial"/>
          <w:sz w:val="18"/>
        </w:rPr>
        <w:t xml:space="preserve">Frau StRin Pittermann! Ich habe gesagt, ich gehe heute einmal nicht auf die Pflegeheimmisere ein, denn wir haben hier schon viel geredet und wir werden weiter reden, eines möchte ich nun doch tun. Ich bringe einen Beschlussantrag ein, der sich auf die vor der Gründung befindliche Teilunternehmung der Pflegeheime bezieht. Wir sind froh, dass der grüne Vorschlag, der exakt vor einem Jahr hier eingebracht und damals von allen Fraktionen abgelehnt wurde, nämlich eine Teilunternehmung für die Pflegeheime einzurichten, nun unter dem Druck der Verhältnisse tatsächlich zur Politik der Stadt geworden ist. </w:t>
      </w:r>
    </w:p>
    <w:p>
      <w:pPr>
        <w:pStyle w:val="Normal"/>
        <w:widowControl w:val="false"/>
        <w:spacing w:lineRule="exact" w:line="240"/>
        <w:ind w:firstLine="284"/>
        <w:jc w:val="both"/>
        <w:rPr/>
      </w:pPr>
      <w:r>
        <w:rPr>
          <w:rFonts w:cs="Arial" w:ascii="Arial" w:hAnsi="Arial"/>
          <w:sz w:val="18"/>
        </w:rPr>
        <w:t xml:space="preserve">Frau Stadträtin! Vielleicht gefällt es Ihnen nicht, aber wir wollen diesem Voranschlag noch eine Konkretisierung durch unseren Beschlussantrag beifügen. Wir wollen, dass diese Teilunternehmung Pflegeheime nicht mit einer medizinischen Führungsposition besetzt wird. Wir wollen nämlich, dass man wegkommt von der übermedikamentalisierten Pflege in den Pflegeheimen, und wenn ein Arzt oder eine Ärztin die Teilunternehmung leitet, dann wird diese Philosophie der spitalsähnlichen Versorgung, der primär medizinischen Versorgung auch handlungsleitend sein. Wir meinen, ein Paradigmenwechsel in dieser Politik sollte sich auch dadurch verdeutlichen, dass andere Berufsgruppen, die für Lebensqualität, für mehr Wohnqualität, für mehr Betreuungsqualität im Sinn der Pflege und der sozialen Betreuung der Bewohner und Bewohnerinnen stehen, zum Einsatz kommen. Also stellen wir den Beschlussantrag: </w:t>
      </w:r>
    </w:p>
    <w:p>
      <w:pPr>
        <w:pStyle w:val="Normal"/>
        <w:widowControl w:val="false"/>
        <w:spacing w:lineRule="exact" w:line="240"/>
        <w:ind w:firstLine="284"/>
        <w:jc w:val="both"/>
        <w:rPr/>
      </w:pPr>
      <w:r>
        <w:rPr>
          <w:rFonts w:cs="Arial" w:ascii="Arial" w:hAnsi="Arial"/>
          <w:sz w:val="18"/>
        </w:rPr>
        <w:t>"Die Leitung der TU°4 möge nicht in die Hände einer Ärztin/eines Arztes gelegt werden, sondern die Ausschreibung ist so zu gestalten, dass sich Personen bewerben, deren Quellenberuf und Zusatz- und Ausbildung die Verwirklichung der neuen Zielsetzung der Wiener Pflegeheime ermöglicht."</w:t>
      </w:r>
    </w:p>
    <w:p>
      <w:pPr>
        <w:pStyle w:val="Normal"/>
        <w:widowControl w:val="false"/>
        <w:spacing w:lineRule="exact" w:line="240"/>
        <w:ind w:firstLine="284"/>
        <w:jc w:val="both"/>
        <w:rPr/>
      </w:pPr>
      <w:r>
        <w:rPr>
          <w:rFonts w:cs="Arial" w:ascii="Arial" w:hAnsi="Arial"/>
          <w:sz w:val="18"/>
        </w:rPr>
        <w:t>Auch dieser Antrag soll an den Gesundheitsausschuss zugewiesen werden.</w:t>
      </w:r>
    </w:p>
    <w:p>
      <w:pPr>
        <w:pStyle w:val="Normal"/>
        <w:widowControl w:val="false"/>
        <w:spacing w:lineRule="exact" w:line="240"/>
        <w:ind w:firstLine="284"/>
        <w:jc w:val="both"/>
        <w:rPr/>
      </w:pPr>
      <w:r>
        <w:rPr>
          <w:rFonts w:cs="Arial" w:ascii="Arial" w:hAnsi="Arial"/>
          <w:sz w:val="18"/>
        </w:rPr>
        <w:t>Frau StRin Pittermann! Ich habe von der Million gesprochen, die einzusparen wäre. Ich habe noch eine Idee, was man mit der Million tun könnte, die man hier einfach so hinaushaut, weil man sich nicht dagegen wehrt, dass Leute etwas verdienen an Präparaten, obwohl es billigere geben könnte und das wissenschaftlich erwiesen ist, weil der Krankenanstaltenverbund offensichtlich nicht gezwungen ist, das zu tun. Ich nehme jetzt ein Beispiel, das zugegebenermaßen außerhalb des Krankenanstaltenverbundes ist, aber auch dort sollen wir hinschauen, nämlich in den extramuralen Bereich, in die Prävention.</w:t>
      </w:r>
    </w:p>
    <w:p>
      <w:pPr>
        <w:pStyle w:val="Normal"/>
        <w:widowControl w:val="false"/>
        <w:spacing w:lineRule="exact" w:line="240"/>
        <w:ind w:firstLine="284"/>
        <w:jc w:val="both"/>
        <w:rPr/>
      </w:pPr>
      <w:r>
        <w:rPr>
          <w:rFonts w:cs="Arial" w:ascii="Arial" w:hAnsi="Arial"/>
          <w:sz w:val="18"/>
        </w:rPr>
        <w:t>Frau StRin Pittermann! Quasi als Abschiedsgeschenk wird jetzt am 1. Juli die letzte Familienplanungsstelle der Stadt Wien im Karl-Marx-Hof zugesperrt. Sie wird zugesperrt, und es wird wahrscheinlich keine Pressekonferenz geben, wie das normalerweise bei Eröffnungen der Fall ist, sie wird dichtgemacht.</w:t>
      </w:r>
    </w:p>
    <w:p>
      <w:pPr>
        <w:pStyle w:val="Normal"/>
        <w:widowControl w:val="false"/>
        <w:spacing w:lineRule="exact" w:line="240"/>
        <w:ind w:firstLine="284"/>
        <w:jc w:val="both"/>
        <w:rPr/>
      </w:pPr>
      <w:r>
        <w:rPr>
          <w:rFonts w:cs="Arial" w:ascii="Arial" w:hAnsi="Arial"/>
          <w:sz w:val="18"/>
        </w:rPr>
        <w:t xml:space="preserve">Frau StRin Pittermann! Eine Million Euro würde diese Familienplanungsstelle weit bringen. Davon könnte sie noch lange leben. Ich sage Ihnen, für die, die sich nicht so auskennen, was in so einer Familienplanungsstelle, in dieser allerletzten, so passiert: Dort werden kostenlos Schwangerschaftstests durchgeführt. Dort wird kostenlos Verhütungsberatung angeboten und vermittelt. Dort werden kostenlos Mutter-Kind-Pass-Untersuchungen gemacht. Dort wird das gesetzlich vorgeschriebene Beratungsgespräch für Frauen, die einen Abbruch in einem der städtischen Spitäler vornehmen lassen wollen, durchgeführt, und es wird die notwendige Bestätigung ausgestellt. Es werden Frauen beraten, die keine Versicherung, keine Papiere und keinen Meldenachweis haben. Für finanziell schlechtgestellte Frauen werden kostengünstige Abbrüche vermittelt. Die Frauen, die schwanger und minderjährig sind, werden weiterverwiesen an die Institutionen, die ihnen helfen, First Love zum Beispiel. Und es gibt eine Kostenübernahme durch die MA 15A für alle die, die sich Abtreibungen überhaupt nicht leisten können. </w:t>
      </w:r>
    </w:p>
    <w:p>
      <w:pPr>
        <w:pStyle w:val="Normal"/>
        <w:widowControl w:val="false"/>
        <w:spacing w:lineRule="exact" w:line="240"/>
        <w:ind w:firstLine="284"/>
        <w:jc w:val="both"/>
        <w:rPr/>
      </w:pPr>
      <w:r>
        <w:rPr>
          <w:rFonts w:cs="Arial" w:ascii="Arial" w:hAnsi="Arial"/>
          <w:sz w:val="18"/>
        </w:rPr>
        <w:t>Wir machen diese Institution dicht, weil wir sie uns nicht leisten wollen. ExpertInnen, die in diesem Bereich arbeiten, sagen mir voraus, dass sich jetzt – Frau Stadträtin, jetzt komme ich auf ein Thema, über das wir hier schon trefflich gestritten haben – die Zahlen der anonymen Geburten erhöhen werden. Denn wo sollen die Frauen hingehen, denen nicht präventiv geholfen wurde, denen nicht Verhütung ermöglicht wurde, denen nicht geholfen wurde, wenn sie nicht wussten, wie und wo sie einen Abbruch machen lassen können, wenn Frauen ohne Meldezettel kommen und sich nicht in die Spitäler trauen, weil sie dort einen brauchen?</w:t>
      </w:r>
    </w:p>
    <w:p>
      <w:pPr>
        <w:pStyle w:val="Normal"/>
        <w:widowControl w:val="false"/>
        <w:spacing w:lineRule="exact" w:line="240"/>
        <w:ind w:firstLine="284"/>
        <w:jc w:val="both"/>
        <w:rPr/>
      </w:pPr>
      <w:r>
        <w:rPr>
          <w:rFonts w:cs="Arial" w:ascii="Arial" w:hAnsi="Arial"/>
          <w:sz w:val="18"/>
        </w:rPr>
        <w:t xml:space="preserve">Die ExpertInnen, die mit diesem Thema arbeiten, sehen jetzt einen Anstieg an anonymen Geburten auf uns zukommen. Sie, Frau Stadträtin, haben immer gesagt, die anonyme Geburt ist die Ultima Ratio, wenn alle anderen Hilfsangebote nicht mehr greifen, aber sozusagen zum Schluss Ihrer Amtszeit drehen Sie diesen Frauen die notwendigen Beratungsmöglichkeiten in diesen präventiven, vorkehrenden Institutionen ab. Sie drehen sie ab, weil Sie sich nicht mehr leisten wollen, diese Institution weiterzuführen. </w:t>
      </w:r>
    </w:p>
    <w:p>
      <w:pPr>
        <w:pStyle w:val="Normal"/>
        <w:widowControl w:val="false"/>
        <w:spacing w:lineRule="exact" w:line="240"/>
        <w:ind w:firstLine="284"/>
        <w:jc w:val="both"/>
        <w:rPr/>
      </w:pPr>
      <w:r>
        <w:rPr>
          <w:rFonts w:cs="Arial" w:ascii="Arial" w:hAnsi="Arial"/>
          <w:sz w:val="18"/>
        </w:rPr>
        <w:t>Das, Frau Stadträtin, ist der Skandal an der Ermöglichung der anonymen Geburt: Zuerst schaffen wir verzweifelte Frauen, die nicht mehr wissen, wohin sie sich wenden sollen, um dann zu sagen, wir retten sie durch anonyme Geburten. Das ist zynische Politik, die menschenunwürdig ist. Wesentlich wichtiger wäre, diese Institutionen zu fördern, die Frauen in höchster Not – und nur von denen wollen wir alle immer reden – wirklich helfen. Sie tun es nicht. Sie sparen am falschen Ende. Hier wäre Ihre Million, die Sie durch Röntgenkontrastmittel so lächerlich verschwenden, wohl gut eingesetzt.</w:t>
      </w:r>
    </w:p>
    <w:p>
      <w:pPr>
        <w:pStyle w:val="Normal"/>
        <w:widowControl w:val="false"/>
        <w:spacing w:lineRule="exact" w:line="240"/>
        <w:ind w:firstLine="284"/>
        <w:jc w:val="both"/>
        <w:rPr/>
      </w:pPr>
      <w:r>
        <w:rPr>
          <w:rFonts w:cs="Arial" w:ascii="Arial" w:hAnsi="Arial"/>
          <w:sz w:val="18"/>
        </w:rPr>
        <w:t xml:space="preserve">Frau StRin Pittermann! Ein letztes Wort zur anonymen Geburt. Sie erinnern sich vielleicht an meine sehr massiven Einwände, was es heißt, wenn man den Erlass des Justizministeriums nicht ernst nimmt und Frauen nicht darauf hinweist, dass die anonyme Geburt kein Recht, sondern nur ein Ausweg in höchster Not ist. Und darüber haben wir gerade geredet, dass man den offensichtlich ganz unbedarft herstellen kann. </w:t>
      </w:r>
    </w:p>
    <w:p>
      <w:pPr>
        <w:pStyle w:val="Normal"/>
        <w:widowControl w:val="false"/>
        <w:spacing w:lineRule="exact" w:line="240"/>
        <w:ind w:firstLine="284"/>
        <w:jc w:val="both"/>
        <w:rPr/>
      </w:pPr>
      <w:r>
        <w:rPr>
          <w:rFonts w:cs="Arial" w:ascii="Arial" w:hAnsi="Arial"/>
          <w:sz w:val="18"/>
        </w:rPr>
        <w:t xml:space="preserve">Aber Ihre eigenen BeamtInnen, Frau StRin Pittermann, warnen mittlerweile. Mir liegt ein Schreiben der MA 11 vor, und weil es so wichtig ist, muss ich Ihnen einfach die wichtigsten Passagen daraus vorlesen. Es gibt nämlich – ich sage das für die, die sich mit dem Thema nicht so beschäftigt haben – eine Dienstanweisung des Krankenanstaltenverbundes, die im Gegensatz zum Justizministerium sagt: Anonyme Geburt liegt auf alle Fälle berechtigt dann vor, wenn eine Frau den Wunsch danach äußert. Dann muss nicht zwingend beraten werden, sondern allein die Äußerung des Wunsches legitimiert die anonyme Geburt. – So die Dienstanweisung des Krankenanstaltenverbundes. </w:t>
      </w:r>
    </w:p>
    <w:p>
      <w:pPr>
        <w:pStyle w:val="Normal"/>
        <w:widowControl w:val="false"/>
        <w:spacing w:lineRule="exact" w:line="240"/>
        <w:ind w:firstLine="284"/>
        <w:jc w:val="both"/>
        <w:rPr/>
      </w:pPr>
      <w:r>
        <w:rPr>
          <w:rFonts w:cs="Arial" w:ascii="Arial" w:hAnsi="Arial"/>
          <w:sz w:val="18"/>
        </w:rPr>
        <w:t xml:space="preserve">Jetzt, Frau StRin Pittermann, warnen Ihre eigenen BeamtInnen eindringlich vor dieser Vorgangsweise und schreiben an den Generaldirektor Hauke – und vielleicht sollten Sie sich den Brief vorlegen lassen –: </w:t>
      </w:r>
    </w:p>
    <w:p>
      <w:pPr>
        <w:pStyle w:val="Normal"/>
        <w:widowControl w:val="false"/>
        <w:spacing w:lineRule="exact" w:line="240"/>
        <w:ind w:firstLine="284"/>
        <w:jc w:val="both"/>
        <w:rPr/>
      </w:pPr>
      <w:r>
        <w:rPr>
          <w:rFonts w:cs="Arial" w:ascii="Arial" w:hAnsi="Arial"/>
          <w:sz w:val="18"/>
        </w:rPr>
        <w:t xml:space="preserve">"Auch für viele betroffene Mitarbeiter des Krankenanstaltenverbundes ist die Dienstanweisung des KAV vom 1.10.2001, wonach es für die Einstufung als Notsituation ausreiche, dass die Frau in der Krankenanstalt ihren Wunsch nach einer anonymen Geburt äußere, aus Sicht der betroffenen Kinder nicht tragbar." – Nicht tragbar! Frau StRin Pittermann, das sagt nicht die Sigrid Pilz, das sagen Ihre eigenen BeamtInnen. – "Gerade wenn man weiß, welche psychischen Probleme bei den anonym geborenen Kindern in späterer Folge auftreten können, wenn diesen ihre Herkunft nicht bekannt ist, ist ein Recht auf anonyme Geburt striktest abzulehnen." – In der Folge appellieren ihre BeamtInnen, dass der Krankenanstaltenverbund auf den Boden des Rechts des Bundesstaates Österreichs zurückkehren und die Dienstanweisung außer Kraft setzen soll und dass stattdessen die Weisung des Justizministeriums zum Tragen kommen soll. </w:t>
      </w:r>
    </w:p>
    <w:p>
      <w:pPr>
        <w:pStyle w:val="Normal"/>
        <w:widowControl w:val="false"/>
        <w:spacing w:lineRule="exact" w:line="240"/>
        <w:ind w:firstLine="284"/>
        <w:jc w:val="both"/>
        <w:rPr/>
      </w:pPr>
      <w:r>
        <w:rPr>
          <w:rFonts w:cs="Arial" w:ascii="Arial" w:hAnsi="Arial"/>
          <w:sz w:val="18"/>
        </w:rPr>
        <w:t xml:space="preserve">Frau StRin Pittermann! Das ist eine erschütternde Nachlese, wenn Ihre eigenen BeamtInnen sagen, hier werden Kinder in die Anonymität getrieben. Wie können Sie das in 20 Jahren vor denen rechtfertig, die möglicherweise verzweifelt und psychisch krank nach ihrer Identität suchen? </w:t>
      </w:r>
    </w:p>
    <w:p>
      <w:pPr>
        <w:pStyle w:val="Normal"/>
        <w:widowControl w:val="false"/>
        <w:spacing w:lineRule="exact" w:line="240"/>
        <w:ind w:firstLine="284"/>
        <w:jc w:val="both"/>
        <w:rPr/>
      </w:pPr>
      <w:r>
        <w:rPr>
          <w:rFonts w:cs="Arial" w:ascii="Arial" w:hAnsi="Arial"/>
          <w:sz w:val="18"/>
        </w:rPr>
        <w:t xml:space="preserve">Frau StRin Pittermann! Ich habe vor einem Jahr öffentlich darauf hingewiesen, dass man zumindest die schamlose Zurschaustellung der anonym geborenen Kinder, quasi als Beute, im Fernsehen und in den Zeitungen abstellen soll. Sie erinnern sich vielleicht an die Zwillinge, die links und rechts hochgehoben wurden, weil sie im Wilhelminenspital durch die Babyklappe eingegangen sind. Mittlerweile hat sich die einzig rechtlich haltbare Position auch in Wien Gott sei Dank durchgesetzt, und ich habe in allen Bundesländern Vergleichsauskünfte eingeholt. Es ist Gott sei Dank nicht mehr möglich, Kinder als Beute in der Zeitung zu präsentieren. Und, siehe da, die Zahl der anonymen Geburten ist durch diese jetzt Gott sei Dank nicht mehr zulässige Werbung zurückgegangen. Wir hatten in den ersten Jahren 16 und 15 anonyme Geburten, jetzt sind es zwei. Und wir hoffen, dass dieser Trend anhält, außer, Frau Stadträtin, Sie drehen die Institutionen ab, die sie wirklich vermeiden helfen, nämlich jene Institutionen, die beraten, die helfen, die Frauen ohne Meldezettel das geben, was sie brauchen, nämlich Unterstützung, die nicht sagen, Augen zu und durch, und dadurch Frauen zum vermeintlichen Ausweg verleiten, Kinder wegzugeben und zu glauben, eine Lösung wäre gefunden. </w:t>
      </w:r>
    </w:p>
    <w:p>
      <w:pPr>
        <w:pStyle w:val="Normal"/>
        <w:widowControl w:val="false"/>
        <w:spacing w:lineRule="exact" w:line="240"/>
        <w:ind w:firstLine="284"/>
        <w:jc w:val="both"/>
        <w:rPr/>
      </w:pPr>
      <w:r>
        <w:rPr>
          <w:rFonts w:cs="Arial" w:ascii="Arial" w:hAnsi="Arial"/>
          <w:sz w:val="18"/>
        </w:rPr>
        <w:t>Abschließend, Frau Stadträtin: Sie werden es mir nicht glauben, aber als Person habe ich Sie sehr, sehr geschätzt. Was ich besonders an Ihnen geschätzt habe, war Ihre Offenheit, die Sie eigentlich immer an den Tag gelegt haben. Sie waren nie jemand, der irgendwie mit den Mitarbeitern, mit dem Gesundheitsausschuss oder auch mit diesem Gremium gespielt hätte. So war auch Ihr Brief, den Sie an den Herrn StR Rieder geschrieben haben, einer, der an Offenheit und Direktheit nicht zu überbieten war. Sie haben am Anfang Ihrer Amtszeit Herrn StR Rieder gesagt: "Hätte ich gewusst, welches Ressort du mir da übergibst, ich hätte den Job nicht angenommen."</w:t>
      </w:r>
    </w:p>
    <w:p>
      <w:pPr>
        <w:pStyle w:val="Normal"/>
        <w:widowControl w:val="false"/>
        <w:spacing w:lineRule="exact" w:line="240"/>
        <w:ind w:firstLine="284"/>
        <w:jc w:val="both"/>
        <w:rPr/>
      </w:pPr>
      <w:r>
        <w:rPr>
          <w:rFonts w:cs="Arial" w:ascii="Arial" w:hAnsi="Arial"/>
          <w:sz w:val="18"/>
        </w:rPr>
        <w:t xml:space="preserve">Frau Stadträtin! Ich will Ihnen jetzt am Schluss Ihrer Zeit nicht sagen, Sie hätten damals den Hut draufhauen sollen, sondern ich will Ihnen sagen, was ich Ihnen damals gesagt habe: Hätten Sie dem StR Rieder gesagt: So nicht mit mir! Rück die Kohle rüber, rück die Möglichkeiten rüber, dass ich gute Gesundheitspolitik machen kann, dass ich meinem Amt als Chefin dieses Krankenanstaltenverbundes auch wirklich gerecht werden kann. Stattdessen haben Sie eine einmalige Gelegenheit vergeben. Sie haben, statt Rieder zur Kasse zu bitten und an seine Redlichkeit zu appellieren und zu sagen, gib mir nicht ohne Information ein unbestelltes Haus, gesagt, er kann mir ja nichts tun, er war ja mein Trauzeuge. Das haben Sie nämlich gemacht. Stattdessen hätten Sie sagen sollen: Du bist Finanzstadtrat, und wenn du ein Freund bist, dann gibst du mir Arbeitsbedingungen, unter denen ich dieses Ressort führen kann. </w:t>
      </w:r>
    </w:p>
    <w:p>
      <w:pPr>
        <w:pStyle w:val="Normal"/>
        <w:widowControl w:val="false"/>
        <w:spacing w:lineRule="exact" w:line="240"/>
        <w:ind w:firstLine="284"/>
        <w:jc w:val="both"/>
        <w:rPr>
          <w:rFonts w:ascii="Arial" w:hAnsi="Arial" w:cs="Arial"/>
          <w:sz w:val="18"/>
        </w:rPr>
      </w:pPr>
      <w:r>
        <w:rPr>
          <w:rFonts w:cs="Arial" w:ascii="Arial" w:hAnsi="Arial"/>
          <w:sz w:val="18"/>
        </w:rPr>
        <w:t xml:space="preserve">Vielleicht waren Sie zu bescheiden oder vielleicht waren Sie zu loyal. Für den Krankenanstaltenverbund war es eine fatale Verzögerung, die wir und vor allem die Patienten und Patientinnen jetzt leider bezahlen müssen. – Danke. </w:t>
      </w:r>
      <w:r>
        <w:rPr>
          <w:rFonts w:cs="Arial" w:ascii="Arial" w:hAnsi="Arial"/>
          <w:i/>
          <w:sz w:val="18"/>
        </w:rPr>
        <w:t>(Beifall bei den GRÜNEN.)</w:t>
      </w:r>
    </w:p>
    <w:p>
      <w:pPr>
        <w:pStyle w:val="Normal"/>
        <w:widowControl w:val="false"/>
        <w:spacing w:lineRule="exact" w:line="240"/>
        <w:ind w:firstLine="284"/>
        <w:jc w:val="both"/>
        <w:rPr/>
      </w:pPr>
      <w:r>
        <w:rPr>
          <w:rFonts w:cs="Arial" w:ascii="Arial" w:hAnsi="Arial"/>
          <w:bCs/>
          <w:sz w:val="18"/>
        </w:rPr>
        <w:t xml:space="preserve">Vorsitzender GR Günther </w:t>
      </w:r>
      <w:r>
        <w:rPr>
          <w:rFonts w:cs="Arial" w:ascii="Arial" w:hAnsi="Arial"/>
          <w:b/>
          <w:bCs/>
          <w:sz w:val="18"/>
          <w:u w:val="single"/>
        </w:rPr>
        <w:t>Reiter</w:t>
      </w:r>
      <w:r>
        <w:rPr>
          <w:rFonts w:cs="Arial" w:ascii="Arial" w:hAnsi="Arial"/>
          <w:bCs/>
          <w:sz w:val="18"/>
        </w:rPr>
        <w:t>: Zu Wort gemeldet ist Frau GRin Korosec. Ich erteile es ihr.</w:t>
      </w:r>
    </w:p>
    <w:p>
      <w:pPr>
        <w:pStyle w:val="Normal"/>
        <w:widowControl w:val="false"/>
        <w:spacing w:lineRule="exact" w:line="240"/>
        <w:ind w:firstLine="284"/>
        <w:jc w:val="both"/>
        <w:rPr/>
      </w:pPr>
      <w:r>
        <w:rPr>
          <w:rFonts w:cs="Arial" w:ascii="Arial" w:hAnsi="Arial"/>
          <w:bCs/>
          <w:sz w:val="18"/>
        </w:rPr>
        <w:t xml:space="preserve">GRin Ingrid </w:t>
      </w:r>
      <w:r>
        <w:rPr>
          <w:rFonts w:cs="Arial" w:ascii="Arial" w:hAnsi="Arial"/>
          <w:b/>
          <w:bCs/>
          <w:sz w:val="18"/>
          <w:u w:val="single"/>
        </w:rPr>
        <w:t>Korosec</w:t>
      </w:r>
      <w:r>
        <w:rPr>
          <w:rFonts w:cs="Arial" w:ascii="Arial" w:hAnsi="Arial"/>
          <w:bCs/>
          <w:i/>
          <w:sz w:val="18"/>
        </w:rPr>
        <w:t xml:space="preserve"> (ÖVP-Klub der Bundeshauptstadt Wien)</w:t>
      </w:r>
      <w:r>
        <w:rPr>
          <w:rFonts w:cs="Arial" w:ascii="Arial" w:hAnsi="Arial"/>
          <w:bCs/>
          <w:sz w:val="18"/>
        </w:rPr>
        <w:t>: Frau Stadträtin! Herr Vorsitzender! Meine sehr geehrten Damen und Herren!</w:t>
      </w:r>
    </w:p>
    <w:p>
      <w:pPr>
        <w:pStyle w:val="Normal"/>
        <w:widowControl w:val="false"/>
        <w:spacing w:lineRule="exact" w:line="240"/>
        <w:ind w:firstLine="284"/>
        <w:jc w:val="both"/>
        <w:rPr/>
      </w:pPr>
      <w:r>
        <w:rPr>
          <w:rFonts w:cs="Arial" w:ascii="Arial" w:hAnsi="Arial"/>
          <w:bCs/>
          <w:sz w:val="18"/>
        </w:rPr>
        <w:t xml:space="preserve">Da ich mich erst seit einigen Monaten intensiver mit Gesundheitspolitik beschäftige, habe ich mir natürlich die Redebeiträge der letzten Jahre vom Rechnungsabschluss angesehen, und ich muss sagen, diese Debattenbeiträge haben eine unglaubliche Zeitlosigkeit, denn es gibt nichts Strukturkonservativeres als die Wiener Stadtregierung, als die Wiener Gemeindeverwaltung, ganz besonders im Gesundheitswesen. </w:t>
      </w:r>
    </w:p>
    <w:p>
      <w:pPr>
        <w:pStyle w:val="Normal"/>
        <w:widowControl w:val="false"/>
        <w:spacing w:lineRule="exact" w:line="240"/>
        <w:ind w:firstLine="284"/>
        <w:jc w:val="both"/>
        <w:rPr/>
      </w:pPr>
      <w:r>
        <w:rPr>
          <w:rFonts w:cs="Arial" w:ascii="Arial" w:hAnsi="Arial"/>
          <w:bCs/>
          <w:sz w:val="18"/>
        </w:rPr>
        <w:t xml:space="preserve">Wenn der Herr Bgm Häupl im Kontrollausschuss gesagt hat, von dem Antrag "Hilfe im hohen Alter" sind nur 20 Prozent umgesetzt worden, dann heißt das 2 Prozent pro Jahr. Also wahrlich keine tolle Leistung. Damit bewegen Sie wirklich keine Ameise von einer Seite zur anderen, wie Kollege Serles das in einer Sitzung einmal treffend festgestellt hat. </w:t>
      </w:r>
    </w:p>
    <w:p>
      <w:pPr>
        <w:pStyle w:val="Normal"/>
        <w:widowControl w:val="false"/>
        <w:spacing w:lineRule="exact" w:line="240"/>
        <w:ind w:firstLine="284"/>
        <w:jc w:val="both"/>
        <w:rPr/>
      </w:pPr>
      <w:r>
        <w:rPr>
          <w:rFonts w:cs="Arial" w:ascii="Arial" w:hAnsi="Arial"/>
          <w:bCs/>
          <w:sz w:val="18"/>
        </w:rPr>
        <w:t xml:space="preserve">Meine sehr geehrten Damen und Herren der Alleinregierung! Sie offenbaren Ihre Ratlosigkeit aber auch durch ständiges Hinausschieben der Gesetze. In der Gesundheitspolitik ist in den letzten Jahren nichts weitergegangen. Dabei ist das Gesundbleiben oder Gesundwerden eigentlich der Wunsch von allen Menschen. Schopenhauer hat schon gesagt: Gesundheit ist nicht alles, aber ohne Gesundheit ist alles nichts. Aber, meine sehr geehrten Damen und Herren, passieren – ich habe das heute Vormittag schon gesagt – tut in Wien nur dann etwas, wenn was passiert, und dann passiert auch erst etwas, wenn die Öffentlichkeit darauf reagiert. Trauriges Beispiel GZW Wien. Ich brauche aber nicht näher darauf einzugehen. Wir haben ja in den nächsten Tagen noch genügend Gelegenheit, das zu analysieren. </w:t>
      </w:r>
    </w:p>
    <w:p>
      <w:pPr>
        <w:pStyle w:val="Normal"/>
        <w:widowControl w:val="false"/>
        <w:spacing w:lineRule="exact" w:line="240"/>
        <w:ind w:firstLine="284"/>
        <w:jc w:val="both"/>
        <w:rPr/>
      </w:pPr>
      <w:r>
        <w:rPr>
          <w:rFonts w:cs="Arial" w:ascii="Arial" w:hAnsi="Arial"/>
          <w:bCs/>
          <w:sz w:val="18"/>
        </w:rPr>
        <w:t xml:space="preserve">Sehr geehrte Frau Dr Pittermann! Sie haben kein erkennbares Krisenmanagement in der Causa GZW an den Tag gelegt. Ihre Amtstätigkeit war durch Versäumnisse, Pleiten, Pech und Pannen gezeichnet. Bgm Häupl wird Ihren Bereich nun neu besetzen. </w:t>
      </w:r>
    </w:p>
    <w:p>
      <w:pPr>
        <w:pStyle w:val="Normal"/>
        <w:widowControl w:val="false"/>
        <w:spacing w:lineRule="exact" w:line="240"/>
        <w:ind w:firstLine="284"/>
        <w:jc w:val="both"/>
        <w:rPr/>
      </w:pPr>
      <w:r>
        <w:rPr>
          <w:rFonts w:cs="Arial" w:ascii="Arial" w:hAnsi="Arial"/>
          <w:bCs/>
          <w:sz w:val="18"/>
        </w:rPr>
        <w:t xml:space="preserve">Ich bin überzeugt, Frau Dr Pittermann, Sie haben Bestes gewollt, und auch ich schließe mich an: Auch ich schätze Sie als Person sehr, aber Sie sind neben Ihrer eigenen Führungsschwäche vor allem an dem System und an den Strukturen gescheitert. Sie haben in </w:t>
      </w:r>
      <w:r>
        <w:rPr>
          <w:rFonts w:cs="Arial" w:ascii="Arial" w:hAnsi="Arial"/>
          <w:sz w:val="18"/>
        </w:rPr>
        <w:t xml:space="preserve">Ihrem bisherigen Leben in anderen Bereichen durchaus Erfolge gehabt, und ich wünsche Ihnen sehr, dass Sie das auch in Zukunft haben. </w:t>
      </w:r>
      <w:r>
        <w:rPr>
          <w:rFonts w:cs="Arial" w:ascii="Arial" w:hAnsi="Arial"/>
          <w:i/>
          <w:iCs/>
          <w:sz w:val="18"/>
        </w:rPr>
        <w:t>(Beifall bei der ÖVP und bei den GRÜN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Namens meiner Fraktion will ich aber allen Mitarbeiterinnen und Mitarbeitern im Gesundheitsbereich, vor allem jenen, die vor Ort grundsätzlich unter sehr, sehr schwierigen Bedingungen arbeiten und im letzten Jahr vielleicht im Besonderen, recht herzlich danken.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xml:space="preserve">: Zu Wort gemeldet ist Mag Kowarik. Ich bitte ihn zum Rednerpult. </w:t>
      </w:r>
    </w:p>
    <w:p>
      <w:pPr>
        <w:pStyle w:val="Normal"/>
        <w:widowControl w:val="false"/>
        <w:spacing w:lineRule="exact" w:line="240"/>
        <w:ind w:firstLine="284"/>
        <w:jc w:val="both"/>
        <w:rPr/>
      </w:pPr>
      <w:r>
        <w:rPr>
          <w:rFonts w:cs="Arial" w:ascii="Arial" w:hAnsi="Arial"/>
          <w:sz w:val="18"/>
        </w:rPr>
        <w:t xml:space="preserve">GR Mag Helmut </w:t>
      </w:r>
      <w:r>
        <w:rPr>
          <w:rFonts w:cs="Arial" w:ascii="Arial" w:hAnsi="Arial"/>
          <w:b/>
          <w:bCs/>
          <w:sz w:val="18"/>
          <w:u w:val="single"/>
        </w:rPr>
        <w:t>Kowarik</w:t>
      </w:r>
      <w:r>
        <w:rPr>
          <w:rFonts w:cs="Arial" w:ascii="Arial" w:hAnsi="Arial"/>
          <w:sz w:val="18"/>
        </w:rPr>
        <w:t xml:space="preserve"> </w:t>
      </w:r>
      <w:r>
        <w:rPr>
          <w:rFonts w:cs="Arial" w:ascii="Arial" w:hAnsi="Arial"/>
          <w:i/>
          <w:iCs/>
          <w:sz w:val="18"/>
        </w:rPr>
        <w:t>(Klub der Wiener Freiheitlichen)</w:t>
      </w:r>
      <w:r>
        <w:rPr>
          <w:rFonts w:cs="Arial" w:ascii="Arial" w:hAnsi="Arial"/>
          <w:sz w:val="18"/>
        </w:rPr>
        <w:t xml:space="preserve">: Sehr geehrter Herr Vorsitzender! Sehr geehrte Frau Stadträtin! Sehr geehrte Damen und Herren! </w:t>
      </w:r>
    </w:p>
    <w:p>
      <w:pPr>
        <w:pStyle w:val="Normal"/>
        <w:widowControl w:val="false"/>
        <w:spacing w:lineRule="exact" w:line="240"/>
        <w:ind w:firstLine="284"/>
        <w:jc w:val="both"/>
        <w:rPr/>
      </w:pPr>
      <w:r>
        <w:rPr>
          <w:rFonts w:cs="Arial" w:ascii="Arial" w:hAnsi="Arial"/>
          <w:sz w:val="18"/>
        </w:rPr>
        <w:t xml:space="preserve">Der Rechnungsabschluss ist traditionell jene Gelegenheit, bei der man Rückblick auf das vergangene Budgetjahr halten kann. Und dieser Rückblick im Gesundheitsbereich ist diesmal ein Rückblick, der durch sehr viele Höhepunkte, leider vor allem negative Höhepunkte, gekennzeichnet ist und auch das eine oder andere gebracht hat, was durchaus heute zu besprechen ist. </w:t>
      </w:r>
    </w:p>
    <w:p>
      <w:pPr>
        <w:pStyle w:val="Normal"/>
        <w:widowControl w:val="false"/>
        <w:spacing w:lineRule="exact" w:line="240"/>
        <w:ind w:firstLine="284"/>
        <w:jc w:val="both"/>
        <w:rPr/>
      </w:pPr>
      <w:r>
        <w:rPr>
          <w:rFonts w:cs="Arial" w:ascii="Arial" w:hAnsi="Arial"/>
          <w:sz w:val="18"/>
        </w:rPr>
        <w:t xml:space="preserve">Ich möchte nun eine chronologische Aufzählung der verschiedenen Vorkommnisse machen, die uns bewegt haben, worüber diskutiert worden ist, ohne eine 100-prozentige Aufzählung aller Dinge zu bringen, die sich wirklich ereignet haben. Ich möchte gleich damit beginnen, dass das Jahr 2003 für den Gesundheitsausschuss dadurch gekennzeichnet war, dass aus blitzblauem Himmel, möchte ich sagen, ein Fonds Soziales Wien eingerichtet wurde, dass gesagt wurde, dass dieser plötzlich im Rahmen des Gesundheitsausschusses zu betreuen ist, dass der Ausschuss dafür zuständig ist. Kein Mensch wusste, was es mit dem für eine Bewandtnis hatte. Man wusste lediglich, dass es bei einer Klubklausur der SPÖ zu so einem Beschluss gekommen ist, und wir mussten uns bis heute mit diesem Beschluss herumschlagen, ohne zu wissen, was hier endgültig passiert und was geschehen wird. </w:t>
      </w:r>
    </w:p>
    <w:p>
      <w:pPr>
        <w:pStyle w:val="Normal"/>
        <w:widowControl w:val="false"/>
        <w:spacing w:lineRule="exact" w:line="240"/>
        <w:ind w:firstLine="284"/>
        <w:jc w:val="both"/>
        <w:rPr/>
      </w:pPr>
      <w:r>
        <w:rPr>
          <w:rFonts w:cs="Arial" w:ascii="Arial" w:hAnsi="Arial"/>
          <w:sz w:val="18"/>
        </w:rPr>
        <w:t xml:space="preserve">Darüber hinaus ist auch festzuhalten, dass sich das Ressort Gesundheit entscheidend und ganz groß ausgeweitet hat, weil plötzlich – auch über Nacht, möchte ich wieder sagen – Soziales dazugegeben wurde. Das erfolgte zu einem Zeitpunkt, wo eigentlich meiner Ansicht nach mit aller Kraft hätte über das Gesundheitsressort debattiert werden müssen, wo Maßnahmen hätten gefunden werden müssen, dieses Gesundheitsressort in der richtigen Art und Weise zu leiten und weiterzuführen. </w:t>
      </w:r>
    </w:p>
    <w:p>
      <w:pPr>
        <w:pStyle w:val="Normal"/>
        <w:widowControl w:val="false"/>
        <w:spacing w:lineRule="exact" w:line="240"/>
        <w:ind w:firstLine="284"/>
        <w:jc w:val="both"/>
        <w:rPr/>
      </w:pPr>
      <w:r>
        <w:rPr>
          <w:rFonts w:cs="Arial" w:ascii="Arial" w:hAnsi="Arial"/>
          <w:sz w:val="18"/>
        </w:rPr>
        <w:t xml:space="preserve">Aber es geht dann noch weiter. Im Sommer 2003 haben uns die Ereignisse im Geriatriezentrum Lainz, wie soll ich sagen, erreicht und für lange Zeit beschäftigt, obwohl es sehr lange Zeit gedauert hat, bis darüber diskutiert werden konnte. Ich möchte in diesem Zusammenhang feststellen, dass ich bis heute vom Patientenanwalt eigentlich nichts Wesentliches zu diesen Vorfällen gehört habe. Ich muss auch feststellen, dass wir damals die Geriatriekommission, die es sehr wohl schon gegeben hat, auf Antrag einberufen mussten, damit in den zuständigen Gremien darüber diskutiert wird, und dann ist es doch irgendwie "Schlag auf Schlag" – unter Anführungszeichen – gegangen. </w:t>
      </w:r>
      <w:bookmarkStart w:id="0" w:name="_Hlk76552947"/>
      <w:bookmarkStart w:id="1" w:name="_Hlk76552946"/>
      <w:bookmarkStart w:id="2" w:name="_Hlk76552945"/>
    </w:p>
    <w:p>
      <w:pPr>
        <w:pStyle w:val="Normal"/>
        <w:widowControl w:val="false"/>
        <w:spacing w:lineRule="exact" w:line="240"/>
        <w:ind w:firstLine="284"/>
        <w:jc w:val="both"/>
        <w:rPr/>
      </w:pPr>
      <w:r>
        <w:rPr>
          <w:rFonts w:cs="Arial" w:ascii="Arial" w:hAnsi="Arial"/>
          <w:sz w:val="18"/>
        </w:rPr>
        <w:t xml:space="preserve">Es hat eine Erklärung der Frau Stadträtin gegeben, in der festgestellt wurde, dass </w:t>
      </w:r>
      <w:bookmarkEnd w:id="0"/>
      <w:bookmarkEnd w:id="1"/>
      <w:bookmarkEnd w:id="2"/>
      <w:r>
        <w:rPr>
          <w:rFonts w:cs="Arial" w:ascii="Arial" w:hAnsi="Arial"/>
          <w:sz w:val="18"/>
        </w:rPr>
        <w:t xml:space="preserve">Fehler passiert sind, et cetera et cetera. Dann hat es viele Erklärungen des Herrn Bürgermeisters gegeben, über die man vielleicht im Einzelnen noch diskutieren muss. Eine Erklärung war zum Beispiel, dass er eine Pflegeheimkommission einrichtet – er hat anscheinend selbst nicht ganz gewusst, was das für eine Pflegeheimkommission sein wird –, die bis Juni 2004 einen Endbericht vorlegen wird. Na, wir werden ja sehen, was am Donnerstag von dieser Pflegeheimkommission hier für ein Bericht vorgelegt wird. </w:t>
      </w:r>
    </w:p>
    <w:p>
      <w:pPr>
        <w:pStyle w:val="Normal"/>
        <w:widowControl w:val="false"/>
        <w:spacing w:lineRule="exact" w:line="240"/>
        <w:ind w:firstLine="284"/>
        <w:jc w:val="both"/>
        <w:rPr/>
      </w:pPr>
      <w:r>
        <w:rPr>
          <w:rFonts w:cs="Arial" w:ascii="Arial" w:hAnsi="Arial"/>
          <w:sz w:val="18"/>
        </w:rPr>
        <w:t xml:space="preserve">Dann haben wir gehört – auch vom Herrn Bürgermeister initiiert, zusammen mit dem Wiener Patientenanwalt –, dass eine weitere Pflegeheimkommission etabliert worden ist, die ebenfalls bis April oder Mai hier Vorschläge beziehungsweise Erkenntnisse zum Besten geben soll. Leider haben wir bis heute nichts bekommen, vielleicht bekommen wir etwas am Donnerstag. </w:t>
      </w:r>
    </w:p>
    <w:p>
      <w:pPr>
        <w:pStyle w:val="Normal"/>
        <w:widowControl w:val="false"/>
        <w:spacing w:lineRule="exact" w:line="240"/>
        <w:ind w:firstLine="284"/>
        <w:jc w:val="both"/>
        <w:rPr/>
      </w:pPr>
      <w:r>
        <w:rPr>
          <w:rFonts w:cs="Arial" w:ascii="Arial" w:hAnsi="Arial"/>
          <w:sz w:val="18"/>
        </w:rPr>
        <w:t xml:space="preserve">Dann haben wir auch die Erklärungen des Herrn Bürgermeisters zur Kenntnis nehmen müssen, dass er dafür sorgen wird, dass eine Pflegemilliarde zur Verfügung gestellt werden wird. Das ist eine sehr interessante Milliarde. Sie kennen ja die Entstehungsgeschichte. Unsere Frau StRin Landauer hat anlässlich der Vorfälle von Lainz festgehalten, dass es nur durch viel Geld möglich ist, die ganzen Zustände zu ändern, und hat eine Pflegemilliarde gefordert, allerdings eine Pflegemilliarde pro Jahr. Der Herr Bürgermeister hat das aufgegriffen und hat die Pflegemilliarde für sich in Anspruch genommen. Allerdings konnten wir bis heute noch nicht feststellen, woher diese Pflegemilliarde kommen wird. Er hat sich meiner Ansicht nach selbst verstrickt, indem er unter anderem festgestellt hat, dass diese Pflegemilliarde zum Beispiel aus den Rücklagen des Krankenanstaltenverbundes kommen soll. Und darüber werden wir noch reden, wie es mit diesen Rücklagen des Krankenanstaltenverbundes ausschaut. Jedenfalls: Weder hier im Rechnungsabschluss noch in Budgetüberschreitungen oder Ähnlichem haben wir von dieser Budgetmilliarde etwas gehört. </w:t>
      </w:r>
    </w:p>
    <w:p>
      <w:pPr>
        <w:pStyle w:val="Normal"/>
        <w:widowControl w:val="false"/>
        <w:spacing w:lineRule="exact" w:line="240"/>
        <w:ind w:firstLine="284"/>
        <w:jc w:val="both"/>
        <w:rPr/>
      </w:pPr>
      <w:r>
        <w:rPr>
          <w:rFonts w:cs="Arial" w:ascii="Arial" w:hAnsi="Arial"/>
          <w:sz w:val="18"/>
        </w:rPr>
        <w:t xml:space="preserve">Dann darf ich auch noch etwas feststellen: Wir haben voriges Jahr im Sommer einen Antrag gestellt und haben gefordert, einen Bedarfs- und Entwicklungsplan für pflegebedürftige Menschen aufzustellen beziehungsweise zu errichten. Dieser Antrag wurde – fast kann man sagen, selbstverständlich – abgeschmettert. Allerdings – das ist eine späte Genugtuung – im Geriatriekonzept, das irgendwann einmal vorgelegt werden wird, wurden unsere Forderungen fast wörtlich übernommen. </w:t>
      </w:r>
    </w:p>
    <w:p>
      <w:pPr>
        <w:pStyle w:val="Normal"/>
        <w:widowControl w:val="false"/>
        <w:spacing w:lineRule="exact" w:line="240"/>
        <w:ind w:firstLine="284"/>
        <w:jc w:val="both"/>
        <w:rPr/>
      </w:pPr>
      <w:r>
        <w:rPr>
          <w:rFonts w:cs="Arial" w:ascii="Arial" w:hAnsi="Arial"/>
          <w:sz w:val="18"/>
        </w:rPr>
        <w:t xml:space="preserve">Das ist symptomatisch für die Art und Weise, wie hier seit vielen Jahren Politik gemacht wird: Alle Vorschläge, die von der Opposition gekommen sind und die durchaus notwendig und wichtig waren und sind, wie wir auch in den diversen Kommissionen erkennen, sind abgeschmettert worden als unsinnig und sonst etwas. Ich wollte das nur am Beispiel dieses Antrages aufzeigen. </w:t>
      </w:r>
    </w:p>
    <w:p>
      <w:pPr>
        <w:pStyle w:val="Normal"/>
        <w:widowControl w:val="false"/>
        <w:spacing w:lineRule="exact" w:line="240"/>
        <w:ind w:firstLine="284"/>
        <w:jc w:val="both"/>
        <w:rPr/>
      </w:pPr>
      <w:r>
        <w:rPr>
          <w:rFonts w:cs="Arial" w:ascii="Arial" w:hAnsi="Arial"/>
          <w:sz w:val="18"/>
        </w:rPr>
        <w:t xml:space="preserve">Der letzte Bericht beziehungsweise das letzte Konzept Bedarfs- und Entwicklungsplan für Pflegebedürftige war 1998, und es ist ganz klar gewesen, auch voriges Jahr, dass das geändert werden muss und dass man darüber diskutieren muss. </w:t>
      </w:r>
    </w:p>
    <w:p>
      <w:pPr>
        <w:pStyle w:val="Normal"/>
        <w:widowControl w:val="false"/>
        <w:spacing w:lineRule="exact" w:line="240"/>
        <w:ind w:firstLine="284"/>
        <w:jc w:val="both"/>
        <w:rPr/>
      </w:pPr>
      <w:r>
        <w:rPr>
          <w:rFonts w:cs="Arial" w:ascii="Arial" w:hAnsi="Arial"/>
          <w:sz w:val="18"/>
        </w:rPr>
        <w:t xml:space="preserve">Aber es geht noch weiter, denn der Gesundheitsausschuss umfasst ein breites Spektrum. Wir haben voriges Jahr ein vorsichtiges Konzept für eine Erneuerung des PSD vorgelegt bekommen. Das ist durchaus interessant, weil der Psychosoziale Dienst für die psychiatrische Versorgung der Wiener Bevölkerung sehr wichtig ist und sich im Laufe der langen Jahre das eine oder andere eingeschlichen hat. Das war nicht mehr so dynamisch. Man könnte jetzt im Detail einiges berichten über die aufsuchende Psychiatrie und so weiter und so fort. Darin ist wiederum – das ist der Grund, warum ich es sage – aufgezeigt worden, dass sich vielleicht der Fonds Soziales Wien da irgendwie engagieren wird und dass das was werden wird. </w:t>
      </w:r>
    </w:p>
    <w:p>
      <w:pPr>
        <w:pStyle w:val="Normal"/>
        <w:widowControl w:val="false"/>
        <w:spacing w:lineRule="exact" w:line="240"/>
        <w:ind w:firstLine="284"/>
        <w:jc w:val="both"/>
        <w:rPr/>
      </w:pPr>
      <w:r>
        <w:rPr>
          <w:rFonts w:cs="Arial" w:ascii="Arial" w:hAnsi="Arial"/>
          <w:sz w:val="18"/>
        </w:rPr>
        <w:t xml:space="preserve">Dann haben wir uns auf Grund eines Antrages des Herrn Bürgermeisters mit dem Kontrollamtsbericht auseinander zu setzen gehabt. Ich habe schon einmal hier gesagt, dass es, wenn sich jemand wirklich informieren will über die Situation der Wiener Pflegeheime oder wie in Wien mit den alten Menschen umgegangen wird, unumgänglich ist, dass man sich mit diesen Kontrollamtsberichten auseinander setzt. Das ist auch weiterhin wichtig, weil die diversen Gremien, die dann anschließend getagt haben, meiner Ansicht nach viel zu wenig auf diese Kontrollamtsberichte eingegangen sind. </w:t>
      </w:r>
    </w:p>
    <w:p>
      <w:pPr>
        <w:pStyle w:val="Normal"/>
        <w:widowControl w:val="false"/>
        <w:spacing w:lineRule="exact" w:line="240"/>
        <w:ind w:firstLine="284"/>
        <w:jc w:val="both"/>
        <w:rPr/>
      </w:pPr>
      <w:r>
        <w:rPr>
          <w:rFonts w:cs="Arial" w:ascii="Arial" w:hAnsi="Arial"/>
          <w:sz w:val="18"/>
        </w:rPr>
        <w:t xml:space="preserve">Wir haben auch noch einen zweiten Kontrollamtsbericht, der vom Kontrollausschuss in Auftrag gegeben worden ist, der sich ähnlich katastrophal äußert und vor allem über den Pflegebedarf berichtet. </w:t>
      </w:r>
    </w:p>
    <w:p>
      <w:pPr>
        <w:pStyle w:val="Normal"/>
        <w:widowControl w:val="false"/>
        <w:spacing w:lineRule="exact" w:line="240"/>
        <w:ind w:firstLine="284"/>
        <w:jc w:val="both"/>
        <w:rPr/>
      </w:pPr>
      <w:r>
        <w:rPr>
          <w:rFonts w:cs="Arial" w:ascii="Arial" w:hAnsi="Arial"/>
          <w:sz w:val="18"/>
        </w:rPr>
        <w:t xml:space="preserve">Noch etwas: Wir haben jahrelang, um nicht zu sagen, jahrzehntelang immer gefordert, dass im Pflegebereich ein ordentliches Konzept vorgelegt werden muss und dass man auch hier die Zukunft betrachten muss. Es ist nicht gemacht worden. Alle unsere Anträge sind abgeschmettert worden. </w:t>
      </w:r>
    </w:p>
    <w:p>
      <w:pPr>
        <w:pStyle w:val="TextkrperEinzug2"/>
        <w:widowControl w:val="false"/>
        <w:spacing w:lineRule="exact" w:line="240"/>
        <w:ind w:firstLine="284"/>
        <w:jc w:val="both"/>
        <w:rPr/>
      </w:pPr>
      <w:r>
        <w:rPr>
          <w:sz w:val="18"/>
        </w:rPr>
        <w:t>Dann hatten wir uns voriges Jahr auch damit auseinander zu setzen, dass nunmehr eine Geriatriekommission in einem wesentlich größeren Maße eingesetzt worden ist. Die Geriatriekommission hat es schon vorher gegeben, die ist dann sanft entschlafen, und dann ist sie wieder eingerichtet worden. Und da möchte ich nur sagen, dass die Geriatriekommissionssitzungen, die vor den Ereignissen des Sommers im Geriatriezentrum Lainz getagt hat, schon alle diese Fehler, die dann in Lainz schlagend geworden sind, aufgezeigt haben. Dort haben die diversen Pflegedirektoren mitgeteilt, dass es zu wenig Pflegepersonal gibt. Sie haben ihre finanziellen Nöte artikuliert, es wurde der Pflegeheimkommission zur Kenntnis gebracht. Wenn wir darauf einen Antrag oder eine Anfrage gemacht haben, wurde das abgeschmettert, und die Dinge hatten ihren Lauf genommen.</w:t>
      </w:r>
    </w:p>
    <w:p>
      <w:pPr>
        <w:pStyle w:val="Normal"/>
        <w:widowControl w:val="false"/>
        <w:spacing w:lineRule="exact" w:line="240"/>
        <w:ind w:firstLine="284"/>
        <w:jc w:val="both"/>
        <w:rPr/>
      </w:pPr>
      <w:r>
        <w:rPr>
          <w:rFonts w:cs="Arial" w:ascii="Arial" w:hAnsi="Arial"/>
          <w:sz w:val="18"/>
        </w:rPr>
        <w:t xml:space="preserve">Dass nunmehr die Geriatriekommission in irgendeiner Art und Weise aufgewertet ist, ist zwar sehr schön und gut, aber das, was vorher schon dort erarbeitet worden ist und festgelegt worden ist und mitgeteilt worden ist, ist nie betrachtet worden und nicht einmal jetzt in dem letzten Bericht von der Geriatriekommission. </w:t>
      </w:r>
      <w:r>
        <w:rPr>
          <w:rFonts w:cs="Arial" w:ascii="Arial" w:hAnsi="Arial"/>
          <w:i/>
          <w:iCs/>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Wir haben uns dann des Weiteren auseinander zu setzen und zu beschäftigen mit einem Untersuchungsausschuss. Es war ein spezieller Untersuchungsausschuss, der sich besonders mit der Pflege beschäftigt hat. Es haben ja sehr viele Sitzungen stattgefunden. Wir werden auch am Donnerstag, nehme ich an, noch darüber berichten.</w:t>
      </w:r>
    </w:p>
    <w:p>
      <w:pPr>
        <w:pStyle w:val="Normal"/>
        <w:widowControl w:val="false"/>
        <w:spacing w:lineRule="exact" w:line="240"/>
        <w:ind w:firstLine="284"/>
        <w:jc w:val="both"/>
        <w:rPr/>
      </w:pPr>
      <w:r>
        <w:rPr>
          <w:rFonts w:cs="Arial" w:ascii="Arial" w:hAnsi="Arial"/>
          <w:sz w:val="18"/>
        </w:rPr>
        <w:t>Ich möchte nur festhalten, dass das im Jahre 2003 passiert ist und sehr viel Kraft und Energie der einzelnen Mitglieder des Gemeinderates in Beschlag genommen hat.</w:t>
      </w:r>
    </w:p>
    <w:p>
      <w:pPr>
        <w:pStyle w:val="Normal"/>
        <w:widowControl w:val="false"/>
        <w:spacing w:lineRule="exact" w:line="240"/>
        <w:ind w:firstLine="284"/>
        <w:jc w:val="both"/>
        <w:rPr/>
      </w:pPr>
      <w:r>
        <w:rPr>
          <w:rFonts w:cs="Arial" w:ascii="Arial" w:hAnsi="Arial"/>
          <w:sz w:val="18"/>
        </w:rPr>
        <w:t xml:space="preserve">Mit Ende des Jahres 2003 mussten wir uns plötzlich damit auseinander setzen, dass sich irgendwelche Kräfte in der Stadt Wien – manche vermuten, es war der Herr Bürgermeister – mit der Gesundheitsstadträtin nicht mehr zufrieden gaben und das ständige Gerücht war, dass die Frau Dr Pittermann abgesetzt werden wird oder ersetzt werden wird. Etwas, was ich also für ganz ungeheuerlich finde, denn gerade zu einem Zeitpunkt, wo es notwendig war, hier im Gesundheitsbereich alle Kräfte, die hier zusammengearbeitet haben, zu stärken, ist man hergegangen und hat mitgeteilt: Na ja, da wird vielleicht wer anderer kommen, oder so geht das nicht, und das ist wer anderer et cetera et cetera. </w:t>
      </w:r>
    </w:p>
    <w:p>
      <w:pPr>
        <w:pStyle w:val="Normal"/>
        <w:widowControl w:val="false"/>
        <w:spacing w:lineRule="exact" w:line="240"/>
        <w:ind w:firstLine="284"/>
        <w:jc w:val="both"/>
        <w:rPr/>
      </w:pPr>
      <w:r>
        <w:rPr>
          <w:rFonts w:cs="Arial" w:ascii="Arial" w:hAnsi="Arial"/>
          <w:sz w:val="18"/>
        </w:rPr>
        <w:t>Das ist meiner Ansicht nach eine Ungeheuerlichkeit und ist ein Teil der Politik, die man den Sozialdemokraten in Wien vorwerfen muss, denn statt dass Sie hergegangen sind und den Gesundheitsausschuss und die Gesundheitsunternehmungen gestärkt haben, haben Sie Sand ins Getriebe gebracht und Personaldiskussionen vom Zaun gebrochen – wohl wissend, dass das keineswegs nutzbringend sein kann, sondern nur schädlich.</w:t>
      </w:r>
    </w:p>
    <w:p>
      <w:pPr>
        <w:pStyle w:val="Normal"/>
        <w:widowControl w:val="false"/>
        <w:spacing w:lineRule="exact" w:line="240"/>
        <w:ind w:firstLine="284"/>
        <w:jc w:val="both"/>
        <w:rPr/>
      </w:pPr>
      <w:r>
        <w:rPr>
          <w:rFonts w:cs="Arial" w:ascii="Arial" w:hAnsi="Arial"/>
          <w:sz w:val="18"/>
        </w:rPr>
        <w:t>Hier möchte ich auch noch ein anderes Wort dazu sagen, und wir werden ja auch Gelegenheit haben, am Donnerstag darüber zu diskutieren. Ich halte es nicht für richtig, dass man hergeht und im Gesundheitsausschuss plötzlich jemanden anderen, eine Beamtin oder, was weiß ich, eine Fachfrau einsetzt zu einem Zeitpunkt, wo hier aktuelle Probleme der Gesundheit anliegen, nicht nur im Pflegebereich, sondern im gesamten Gesundheitsbereich, sei es in den Spitälern, sei es im niedergelassenen Bereich, sei es bei der Finanzierung, worauf wir noch zurückkommen werden, und so weiter und so fort.</w:t>
      </w:r>
    </w:p>
    <w:p>
      <w:pPr>
        <w:pStyle w:val="Normal"/>
        <w:widowControl w:val="false"/>
        <w:spacing w:lineRule="exact" w:line="240"/>
        <w:ind w:firstLine="284"/>
        <w:jc w:val="both"/>
        <w:rPr/>
      </w:pPr>
      <w:r>
        <w:rPr>
          <w:rFonts w:cs="Arial" w:ascii="Arial" w:hAnsi="Arial"/>
          <w:sz w:val="18"/>
        </w:rPr>
        <w:t>Und ich sage, es ist auch für den Gesundheitsstandort Wien als Standort der Forschung, als Standort der Spitzenmedizin sicherlich nicht gut, hier einen Arzt auszuwechseln und mehr oder weniger – das ist heute schon gesagt worden – in die Wüste zu schicken, weil man hier parteipolitisch glaubt, anders reüssieren zu können. Ich hoffe nur, dass uns das nicht auf den Kopf fällt, denn heute ist es schon gesagt worden vom Herrn VBgm Rieder, dass wir hier eine nicht sehr erfreuliche Partnerschaft mit den Metropolen in Europa haben. Jawohl, wir stehen in einer schweren Konkurrenz, nicht nur, was Arbeitsplätze, Arbeitsmarkt und, was weiß ich, Fabriken und so weiter betrifft, sondern auch im Rahmen der Gesundheit. Wir haben das schon des Öfteren angesprochen, dass Wien ein Standort der Spitzenmedizin bleiben muss. Das ist für Wien wichtig, das ist für Österreich wichtig. Aber es wird gesagt, es ist eh alles in Ordnung und so weiter, und das Geld werden wir auch noch auftreiben.</w:t>
      </w:r>
    </w:p>
    <w:p>
      <w:pPr>
        <w:pStyle w:val="Normal"/>
        <w:widowControl w:val="false"/>
        <w:spacing w:lineRule="exact" w:line="240"/>
        <w:ind w:firstLine="284"/>
        <w:jc w:val="both"/>
        <w:rPr/>
      </w:pPr>
      <w:r>
        <w:rPr>
          <w:rFonts w:cs="Arial" w:ascii="Arial" w:hAnsi="Arial"/>
          <w:sz w:val="18"/>
        </w:rPr>
        <w:t xml:space="preserve">Meine Damen und Herren! Ich sage Ihnen: Schauen Sie sich die Probleme in der Zahnheilkunde an. Wer hätte gedacht, dass auch hochwertige Zahnmedizin 60, 70 Kilometer von Wien angeboten wird. Ich glaube, dass wir alles daransetzen müssen, dass wir verhindern, dass die anderen mitteleuropäischen Monopolen plötzlich draufkommen, auch Spitzenmedizin zu machen. </w:t>
      </w:r>
    </w:p>
    <w:p>
      <w:pPr>
        <w:pStyle w:val="Normal"/>
        <w:widowControl w:val="false"/>
        <w:spacing w:lineRule="exact" w:line="240"/>
        <w:ind w:firstLine="284"/>
        <w:jc w:val="both"/>
        <w:rPr/>
      </w:pPr>
      <w:r>
        <w:rPr>
          <w:rFonts w:cs="Arial" w:ascii="Arial" w:hAnsi="Arial"/>
          <w:sz w:val="18"/>
        </w:rPr>
        <w:t xml:space="preserve">Und dass es nicht so von der Hand zu weisen ist, möchte ich an einem anderen Beispiel sagen. Wir haben vor Jahren hier das Problem gehabt mit dem Gamma-Knife. Wir haben damals auch zugestimmt und gefordert, dass Wien ein Gamma-Knife bekommt, weil wir der Meinung waren, dass eine Hochschulstadt mit einer hochwertigen Medizin so etwas braucht. Wir haben auch geglaubt, nachdem es schon in Graz war, dass wir damit ein mitteleuropäisches Zentrum aufbauen werden. Es hat nicht ein paar Monate gedauert, ich glaube, es waren nur zwei oder drei Monate, hat man in Budapest eines errichtet und wenige Monate später in Prag. Und das soll hier doch eher aufzeigen, wie wichtig es ist, dass wir uns hier in Wien auseinander setzen, im Vereinigten Europa, mit dieser Problematik. </w:t>
      </w:r>
      <w:r>
        <w:rPr>
          <w:rFonts w:cs="Arial" w:ascii="Arial" w:hAnsi="Arial"/>
          <w:i/>
          <w:iCs/>
          <w:sz w:val="18"/>
        </w:rPr>
        <w:t>(Beifall bei der FPÖ. – GR Kurt Wagner: Europäisch denk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Und wenn wir schon vom Vereinigten Europa sprechen, meine Damen und Herren, möchte ich ein anderes Problem des Wiener Gesundheitssystems aufzeigen, das heute auch schon vom Herrn StR Rieder angesprochen wurde. Er hat hier davon gesprochen: Ein großes Problem des Wiener Gesundheitssystems ist die Patientenbewegung aus den Bundesländern. Jawohl, das ist ein großes Problem des Wiener Gesundheitssystems, der Finanzierung des Gesundheitssystems. Und seit Jahren macht die Sozialdemokratie nichts dagegen, sondern wir hören nur, der Herr StR Rieder verhandelt mit irgendeinem Landesrat, wir hören von der Frau StRin Pittermann, es ist so schwierig, mit irgendjemandem zu verhandeln. Wir hören aber auf der anderen Seite von der Krankenkasse, dass die Region Ost hier endlich geschaffen werden soll – alles Dinge, die ganz dringend gemacht werden müssen, die aber von uns aus in Wien von der Sozialdemokratischen Partei, von der Regierungspartei nicht gemacht werden.</w:t>
      </w:r>
    </w:p>
    <w:p>
      <w:pPr>
        <w:pStyle w:val="Normal"/>
        <w:widowControl w:val="false"/>
        <w:spacing w:lineRule="exact" w:line="240"/>
        <w:ind w:firstLine="284"/>
        <w:jc w:val="both"/>
        <w:rPr/>
      </w:pPr>
      <w:r>
        <w:rPr>
          <w:rFonts w:cs="Arial" w:ascii="Arial" w:hAnsi="Arial"/>
          <w:sz w:val="18"/>
        </w:rPr>
        <w:t xml:space="preserve">Und, meine Damen und Herren, wenn wir zuschauen müssen, wie die Niederösterreicher um 700 Million-en ATS ein Spital nach dem anderen, das meiner Ansicht nicht notwendig ist, das gesperrt gehört, errichten, aufbauen, verbessern und so weiter, kann ich nur sagen: Es ist wirklich bedauerlich und auch ein Fehler der Wiener Regierung, dass sie zuwenig massiv mit den Herrschaften verhandelt. Der Herr StR Rieder ist angesprochen, aber er hat es auch nicht gemacht, und das ist sehr bedauerlich. </w:t>
      </w:r>
      <w:r>
        <w:rPr>
          <w:rFonts w:cs="Arial" w:ascii="Arial" w:hAnsi="Arial"/>
          <w:i/>
          <w:iCs/>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Ich bleibe aber darauf, meine Damen und Herren, denn es kann nicht sein, dass uns auf der einen Seite eingeredet wird, wir müssen europäisch denken, wir sollen europäisch denken – jawohl, das wollen wir ja –, und das europäische Denken aufhört, wenn der aus Purkersdorf mit dem in Liesing oder der Liesinger mit dem Perchtoldsdorfer nicht mehr denselben Zugang zur Gesundheit hat wie alle anderen. Hier muss sich etwas ändern, und hier ist sehr wohl die Mehrheitsregierung und die Stadtregierung aufgefordert, etwas zu machen und nicht nur zu berichten, dass das alles fehlgeschlagen ist und so weiter. Und da können Sie sich nicht auf die Bundesregierung ausreden. Das ist eine Verhandlung zwischen Wien und Niederösterreich, in der Ostregion, und da sind Sie säumig. Da können Sie machen, was Sie wollen. </w:t>
      </w:r>
      <w:r>
        <w:rPr>
          <w:rFonts w:cs="Arial" w:ascii="Arial" w:hAnsi="Arial"/>
          <w:i/>
          <w:iCs/>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Wir hören es ja jedes Mal beim Voranschlag und wir hören es jedes Mal beim Rechnungsabschluss, dass die so genannten Fremdpatienten das Wiener Budget belasten. Ja, meine Damen und Herren, dann tun Sie doch endlich einmal was dagegen und verhandeln Sie ordentlich!</w:t>
      </w:r>
    </w:p>
    <w:p>
      <w:pPr>
        <w:pStyle w:val="Normal"/>
        <w:widowControl w:val="false"/>
        <w:spacing w:lineRule="exact" w:line="240"/>
        <w:ind w:firstLine="284"/>
        <w:jc w:val="both"/>
        <w:rPr/>
      </w:pPr>
      <w:r>
        <w:rPr>
          <w:rFonts w:cs="Arial" w:ascii="Arial" w:hAnsi="Arial"/>
          <w:sz w:val="18"/>
        </w:rPr>
        <w:t xml:space="preserve">Und ich möchte noch etwas sagen. Es ist heute auch schon angesprochen worden im Zusammenhang mit den Verhandlungen mit dem Bund. Bitte, wir haben einmal vor der Beamtenriege gesagt, dass endlich verhandelt werden soll. Sie können doch nicht erwarten, dass man in einem Zeitalter, wo es kein Geld gibt, Wien nur so zuschütten wird. Da muss man was tun, da muss man verhandeln, da muss man die Wiener Spezialitäten eben darstellen und auch anbieten! Das sollte nur am Rande gesagt werden. </w:t>
      </w:r>
      <w:r>
        <w:rPr>
          <w:rFonts w:cs="Arial" w:ascii="Arial" w:hAnsi="Arial"/>
          <w:i/>
          <w:iCs/>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Wir haben aber das Jahr 2003 noch mit anderen großen Ereignissen oder bedauerlichen Ereignissen über uns ergehen lassen müssen, und zwar am 24.9. hat es einen Misstrauensantrag gegeben gegen die Frau StRin Pittermann im Zusammenhang mit dieser Hepatitis-Angelegenheit und so weiter. Und da möchte ich sagen, dass es sehr bedauerlich war, dass es so weit kommen musste. Es ist heute auch schon angesprochen worden, dass von der Frau Stadträtin das Gesundheitsressort in einer gewissen Art und Weise zu wenig durchschlagskräftig geführt worden ist. Ich glaube nicht, dass es stimmt, wenn es heißt, dass sie mit den Beamten nicht konnte. Vielleicht war sie zu großzügig oder hat zu wenig, wie soll ich sagen, massiv ihre Wünsche vorgetragen, sodass der eine oder andere das durchsetzen konnte, was er wollte.</w:t>
      </w:r>
    </w:p>
    <w:p>
      <w:pPr>
        <w:pStyle w:val="Normal"/>
        <w:widowControl w:val="false"/>
        <w:spacing w:lineRule="exact" w:line="240"/>
        <w:ind w:firstLine="284"/>
        <w:jc w:val="both"/>
        <w:rPr/>
      </w:pPr>
      <w:r>
        <w:rPr>
          <w:rFonts w:cs="Arial" w:ascii="Arial" w:hAnsi="Arial"/>
          <w:sz w:val="18"/>
        </w:rPr>
        <w:t xml:space="preserve">Und da komme ich wieder zum Herrn Bürgermeister. Mein dramatisches Erlebnis – und ich bringe es immer wieder, weil es wirklich dramatisch ist – ist die Angelegenheit mit dem Kaiserin-Elisabeth-Spital, wo in einem interfraktionellen Gespräch die Zukunft des Elisabeth-Spitals besprochen worden ist. Am nächsten Tag konnten wir hören, dass der Herr Bürgermeister ganz was anderes will, unabhängig von dem, was der Gesundheitsausschuss und die Stadträtin wollte und so weiter und so fort. Bitte, vielleicht ist er der bessere Gesundheitspolitiker, das werden wir ja sehen, aber bis jetzt haben wir außer Ankündigungen noch nichts gehört. </w:t>
      </w:r>
    </w:p>
    <w:p>
      <w:pPr>
        <w:pStyle w:val="Normal"/>
        <w:widowControl w:val="false"/>
        <w:spacing w:lineRule="exact" w:line="240"/>
        <w:ind w:firstLine="284"/>
        <w:jc w:val="both"/>
        <w:rPr/>
      </w:pPr>
      <w:r>
        <w:rPr>
          <w:rFonts w:cs="Arial" w:ascii="Arial" w:hAnsi="Arial"/>
          <w:sz w:val="18"/>
        </w:rPr>
        <w:t xml:space="preserve">Wir haben auch zur Kenntnis nehmen müssen, dass der Herr Bürgermeister Maßnahmen getroffen hat. Die erste Maßnahme war ja, dass er gesagt hat, er ist ja schuld an allem. Geschehen ist aber weiter nichts. </w:t>
      </w:r>
    </w:p>
    <w:p>
      <w:pPr>
        <w:pStyle w:val="Normal"/>
        <w:widowControl w:val="false"/>
        <w:spacing w:lineRule="exact" w:line="240"/>
        <w:ind w:firstLine="284"/>
        <w:jc w:val="both"/>
        <w:rPr/>
      </w:pPr>
      <w:r>
        <w:rPr>
          <w:rFonts w:cs="Arial" w:ascii="Arial" w:hAnsi="Arial"/>
          <w:sz w:val="18"/>
        </w:rPr>
        <w:t xml:space="preserve">Dann hat sich doch der Herr Bürgermeister hinreißen lassen, die Direktion des KAV neu ausschreiben zu lassen. Und da muss man doch das eine oder andere Wort zum KAV und auch zum Herrn Generaldirektor, zu dem scheidenden Generaldirektor sagen. Und da möchte ich festhalten, dass der Herr StR Rieder auch einmal gesagt hat, man soll nie über Leute sprechen, die nicht die Möglichkeiten haben, sich selbst zu rechtfertigen oder etwas zu tun. </w:t>
      </w:r>
    </w:p>
    <w:p>
      <w:pPr>
        <w:pStyle w:val="Normal"/>
        <w:widowControl w:val="false"/>
        <w:spacing w:lineRule="exact" w:line="240"/>
        <w:ind w:firstLine="284"/>
        <w:jc w:val="both"/>
        <w:rPr/>
      </w:pPr>
      <w:r>
        <w:rPr>
          <w:rFonts w:cs="Arial" w:ascii="Arial" w:hAnsi="Arial"/>
          <w:sz w:val="18"/>
        </w:rPr>
        <w:t>Ich will aber auch nichts Böses sagen, vielleicht in Klammer doch das eine oder andere Böse. Man kann ja festhalten, dass es sicherlich sehr schwierig war, den KAV mit seinen vielen Spitälern als Privatunternehmen nach der Wiener Stadtverfassung durchzuführen und zu organisieren. Wenn ich mir jetzt die Jahresberichte, die Zwischenberichte und so weiter anhöre: Sie sind nicht so wie wir sie gefordert haben. Wir wollten auch die Teilberichte von den einzelnen Spitälern haben, von den einzelnen Unternehmungen, wie es weitergeht, was dort investiert wird und so weiter und so fort. Aber die Umstellung von der einen Buchhaltung zur anderen, noch dazu im Bereich, wie soll ich sagen, von Menschen, die sehr eigenwillig sind, ist sicherlich sehr schwierig. Ich kann nur sagen, ich glaube, dass der Generaldirektor, der scheidende Generaldirektor des KAV deshalb gescheitert ist, weil er zu wenig Eigeninitiativen gebracht hat. Er hätte schon frühzeitig sagen müssen, was wirklich mit dem KAV los ist, wo die Probleme sind. Er hat sich vielleicht einlullen lassen vom Bürgermeister oder von anderen politischen Kräften, die gesagt haben, es ist nicht so schlimm, er soll entsprechende Berichte machen oder das so und so darstellen. Wenn er es zwischen den Zeilen dargestellt hat, wie es um das Wiener Gesundheitswesen und um das Wiener Spitalssystem wirklich steht, wurde es nicht zur Kenntnis genommen. Und der Vorwurf, den ich ihm jetzt mache, ist dass er zu wenig laut hier gesagt hat, was wirklich los ist. Es wurde auch schon der Frau StRin Pittermann vorgeworfen, dass sie zu wenig laut gesagt hat, was los ist. Und es wäre notwendig gewesen, denn wir stehen nunmehr vor der entsprechenden Katastrophe.</w:t>
      </w:r>
    </w:p>
    <w:p>
      <w:pPr>
        <w:pStyle w:val="Normal"/>
        <w:widowControl w:val="false"/>
        <w:spacing w:lineRule="exact" w:line="240"/>
        <w:ind w:firstLine="284"/>
        <w:jc w:val="both"/>
        <w:rPr/>
      </w:pPr>
      <w:r>
        <w:rPr>
          <w:rFonts w:cs="Arial" w:ascii="Arial" w:hAnsi="Arial"/>
          <w:sz w:val="18"/>
        </w:rPr>
        <w:t xml:space="preserve">Damit möchte ich zurück zur Finanzierung, zurück zum Rechnungsabschluss und wieder ein bisschen über Finanzen sprechen. Und da darf ich eines feststellen: Wir haben immer schon festgehalten, dass es notwendig ist, sich über die Finanzierung der Wiener Spitäler eingehend zu unterhalten und auch Maßnahmen zu treffen. Das wurde immer abgeschmettert. </w:t>
      </w:r>
    </w:p>
    <w:p>
      <w:pPr>
        <w:pStyle w:val="Normal"/>
        <w:widowControl w:val="false"/>
        <w:spacing w:lineRule="exact" w:line="240"/>
        <w:ind w:firstLine="284"/>
        <w:jc w:val="both"/>
        <w:rPr/>
      </w:pPr>
      <w:r>
        <w:rPr>
          <w:rFonts w:cs="Arial" w:ascii="Arial" w:hAnsi="Arial"/>
          <w:sz w:val="18"/>
        </w:rPr>
        <w:t>Und ich darf hier beginnen. Ich habe einen Brief gefunden, den ich persönlich an den Herrn StR Dr Sepp Rieder am 14. April 1999 geschrieben habe, und ich kann es Ihnen nicht ersparen, dass ich ihn vorlese:</w:t>
      </w:r>
    </w:p>
    <w:p>
      <w:pPr>
        <w:pStyle w:val="Normal"/>
        <w:widowControl w:val="false"/>
        <w:spacing w:lineRule="exact" w:line="240"/>
        <w:ind w:firstLine="284"/>
        <w:jc w:val="both"/>
        <w:rPr/>
      </w:pPr>
      <w:r>
        <w:rPr>
          <w:rFonts w:cs="Arial" w:ascii="Arial" w:hAnsi="Arial"/>
          <w:sz w:val="18"/>
        </w:rPr>
        <w:t xml:space="preserve">"Zurückkommend auf das Gespräch im heutigen Gesundheitsausschuss bezüglich Gesundheitspolitischer Kommission" – das ist jene, die mir berichtet hat – "des Wiener Gemeinderates erlaube ich mir nochmals, unser Anliegen vorzubringen, über die zukünftige Finanzierung des Gesundheitssystems zu diskutieren. Wir ersuchen um einen Termin für Anfang Mai, und wir ersuchen Sie, zu diesem Termin Herrn VBgm a.D. Hans Mayr als Experten einzuladen, ebenso einen Vertreter der Krankenkassen." Alle sind gekommen, leider Gottes hat der Herr StR Rieder das weggeschoben. </w:t>
      </w:r>
    </w:p>
    <w:p>
      <w:pPr>
        <w:pStyle w:val="Normal"/>
        <w:widowControl w:val="false"/>
        <w:spacing w:lineRule="exact" w:line="240"/>
        <w:ind w:firstLine="284"/>
        <w:jc w:val="both"/>
        <w:rPr/>
      </w:pPr>
      <w:r>
        <w:rPr>
          <w:rFonts w:cs="Arial" w:ascii="Arial" w:hAnsi="Arial"/>
          <w:sz w:val="18"/>
        </w:rPr>
        <w:t xml:space="preserve">Ich darf auch weiter berichten, es ist 2001 heute schon angesprochen worden: Es hat sich jemand anderer um die Finanzierung des Gesundheitssystems gesorgt, nämlich unsere Frau Stadträtin mit dem berühmten Brief: "Lieber Sepp! Unter Kenntnis solcher Vereinbarungen hätte ich das Amt als Stadträtin nicht angenommen." Das waren die Vereinbarungen über die Finanzierung des Wiener Krankenanstaltenverbundes, und die haben sich seither nicht geändert, sondern sie sind nur schlechter geworden. </w:t>
      </w:r>
    </w:p>
    <w:p>
      <w:pPr>
        <w:pStyle w:val="Normal"/>
        <w:widowControl w:val="false"/>
        <w:spacing w:lineRule="exact" w:line="240"/>
        <w:ind w:firstLine="284"/>
        <w:jc w:val="both"/>
        <w:rPr/>
      </w:pPr>
      <w:r>
        <w:rPr>
          <w:rFonts w:cs="Arial" w:ascii="Arial" w:hAnsi="Arial"/>
          <w:sz w:val="18"/>
        </w:rPr>
        <w:t xml:space="preserve">Und ich darf darauf hinweisen, wir haben 2001 einen Beschlussantrag gestellt. Den möchte ich Ihnen auch nicht vorenthalten. Und zwar ist es darum gegangen: "Der amtsführende Stadtrat für Finanzen, Wirtschaft" und so weiter "wird ersucht, in den Folgejahren budgetär für eine Erhöhung des Investitionskostenzuschusses an den KAV Vorsorge zu treffen. Durch diese Erhöhung soll zumindest sichergestellt werden, dass der Wirtschaftsplan des KAV ohne Jahresfehlbetrag erstellt werden kann." Dieser Antrag wurde natürlich abgeschmettert. </w:t>
      </w:r>
    </w:p>
    <w:p>
      <w:pPr>
        <w:pStyle w:val="Normal"/>
        <w:widowControl w:val="false"/>
        <w:spacing w:lineRule="exact" w:line="240"/>
        <w:ind w:firstLine="284"/>
        <w:jc w:val="both"/>
        <w:rPr/>
      </w:pPr>
      <w:r>
        <w:rPr>
          <w:rFonts w:cs="Arial" w:ascii="Arial" w:hAnsi="Arial"/>
          <w:sz w:val="18"/>
        </w:rPr>
        <w:t xml:space="preserve">Und dann geht es weiter. Wir haben zum Rechnungsabschluss 2003 festgehalten: "Die Finanzierung des Wiener Gesundheitssystems ist nicht mehr gesichert. Durch das geltende Finanzierungsübereinkommen werden die Spitäler von der Stadt kaputtgespart. Der KAV muss Rücklagen auflösen und lebt damit auf Kosten der Substanz. Der Jahresabschluss 2002 des KAV zeigt, dass ohne rechtzeitige Gegenmaßnahmen die Wiener Spitäler im Jahr 2004 konkursreif sind." Das wurde zur Kenntnis genommen. </w:t>
      </w:r>
    </w:p>
    <w:p>
      <w:pPr>
        <w:pStyle w:val="Normal"/>
        <w:widowControl w:val="false"/>
        <w:spacing w:lineRule="exact" w:line="240"/>
        <w:ind w:firstLine="284"/>
        <w:jc w:val="both"/>
        <w:rPr/>
      </w:pPr>
      <w:r>
        <w:rPr>
          <w:rFonts w:cs="Arial" w:ascii="Arial" w:hAnsi="Arial"/>
          <w:sz w:val="18"/>
        </w:rPr>
        <w:t xml:space="preserve">Und dann habe ich auch noch ein nettes Blatt vom 25. Mai 2003 vom Herrn Bürgermeister, und da schreibt er: "... was allerdings feststellbar ist, ist dass eine solche Mangelsituation, das heißt ein tatsächliches Finanzierungsproblem unseres Spitalswesens, in etwa vier Jahren zu erwarten ist, wenn wir nicht rechtzeitig Maßnahmen setzen." Da hat er auch wieder eine Arbeitsgruppe eingesetzt, von der kein Mensch weiß, was die gemacht hat et cetera et cetera. </w:t>
      </w:r>
    </w:p>
    <w:p>
      <w:pPr>
        <w:pStyle w:val="Normal"/>
        <w:widowControl w:val="false"/>
        <w:spacing w:lineRule="exact" w:line="240"/>
        <w:ind w:firstLine="284"/>
        <w:jc w:val="both"/>
        <w:rPr/>
      </w:pPr>
      <w:r>
        <w:rPr>
          <w:rFonts w:cs="Arial" w:ascii="Arial" w:hAnsi="Arial"/>
          <w:sz w:val="18"/>
        </w:rPr>
        <w:t xml:space="preserve">Und da darf ich Sie noch mit einer Feststellung vom Herrn Bgm Häupl vertraut machen. Im März 2004 sagt er. "Entsprechende Verstärkermittel aus den Rücklagen," – warum nennt er nicht die Pflegemilliarde –, “die es im KAV selbst gibt, Zusatzmittel" und so weiter und so fort. </w:t>
      </w:r>
    </w:p>
    <w:p>
      <w:pPr>
        <w:pStyle w:val="Normal"/>
        <w:widowControl w:val="false"/>
        <w:spacing w:lineRule="exact" w:line="240"/>
        <w:ind w:firstLine="284"/>
        <w:jc w:val="both"/>
        <w:rPr/>
      </w:pPr>
      <w:r>
        <w:rPr>
          <w:rFonts w:cs="Arial" w:ascii="Arial" w:hAnsi="Arial"/>
          <w:sz w:val="18"/>
        </w:rPr>
        <w:t xml:space="preserve">Und das Ganze kumuliert. Wir hatten ein interfraktionelles Gespräch, wo uns der Herr Vizedirektor oder Generaldirektor-Stellvertreter des KAV die Planung beziehungsweise Vorbereitung von Großinvestitionen und Betriebsausstattungen vom KAV vorgelegt hat. Wir haben das zur Kenntnis genommen und haben auch seine Sorge zur Kenntnis genommen, das muss man sagen, und ich werde auch über diese Sorge noch sprechen. </w:t>
      </w:r>
    </w:p>
    <w:p>
      <w:pPr>
        <w:pStyle w:val="Normal"/>
        <w:widowControl w:val="false"/>
        <w:spacing w:lineRule="exact" w:line="240"/>
        <w:ind w:firstLine="284"/>
        <w:jc w:val="both"/>
        <w:rPr/>
      </w:pPr>
      <w:r>
        <w:rPr>
          <w:rFonts w:cs="Arial" w:ascii="Arial" w:hAnsi="Arial"/>
          <w:sz w:val="18"/>
        </w:rPr>
        <w:t xml:space="preserve">Und es steht unter anderem in all diesen Berichten: "Diese Auflistung beinhaltet keine Prioritätenreihung. Die Umsetzung der genannten Projekte ist abhängig von den dem KAV zur Verfügung stehenden Investitionsmitteln. Im Rahmen der internen Übereinkommen zwischen der Finanzabteilung der Stadt Wien und dem KAV bis zum Jahr 2005 kann eine Umsetzung nur in sehr beschränktem Umfange erfolgen." Das ist damals festgestellt worden, und das Ganze kumuliert mit dem Bericht des KAV: "Bericht über die Prüfung des zusammengefassten Jahresabschlusses zum 31. September 2003 der Unternehmung Wiener Krankenanstaltenverbund." Das muss ich verlesen, damit es zur Kenntnis gebracht wird und auch zur Kenntnis genommen wird, dass endlich hier mehr Budgetmittel für das Gesundheitssystem zur Verfügung gestellt werden </w:t>
      </w:r>
      <w:r>
        <w:rPr>
          <w:rFonts w:cs="Arial" w:ascii="Arial" w:hAnsi="Arial"/>
          <w:i/>
          <w:sz w:val="18"/>
        </w:rPr>
        <w:t>(Beifall bei der FPÖ)</w:t>
      </w:r>
      <w:r>
        <w:rPr>
          <w:rFonts w:cs="Arial" w:ascii="Arial" w:hAnsi="Arial"/>
          <w:sz w:val="18"/>
        </w:rPr>
        <w:t xml:space="preserve">: "Trotz umfangreicher Bemühungen zur Verbesserung des Ressourceneinsatzes und zur Erzielung von Synergien seitens des KAV kam es im Jahr 2003 zu einem weiteren Rücklagenverbrauch, da die anteiligen Mittel aus dem Finanzierungsübereinkommen zur Deckung des Gesamtrahmens nicht reichen." </w:t>
      </w:r>
    </w:p>
    <w:p>
      <w:pPr>
        <w:pStyle w:val="Normal"/>
        <w:widowControl w:val="false"/>
        <w:spacing w:lineRule="exact" w:line="240"/>
        <w:ind w:firstLine="284"/>
        <w:jc w:val="both"/>
        <w:rPr/>
      </w:pPr>
      <w:r>
        <w:rPr>
          <w:rFonts w:cs="Arial" w:ascii="Arial" w:hAnsi="Arial"/>
          <w:sz w:val="18"/>
        </w:rPr>
        <w:t xml:space="preserve">Ich muss das vorlesen, weil es leider nicht alle wissen, und man kann es nicht oft genug sagen: "Da für das Jahr 2004 keine wesentlichen Änderungen der bestehenden finanziellen und wirtschaftlichen Rahmenbedingungen zu erwarten sind, werden die noch vorhandenen Rücklagen aus heutiger Sicht zur Liquiditätssicherung des KAV im Jahre 2004 nicht ausreichen. Es werden daher weiter konkrete Maßnahmen wie etwa vermehrte Anstrengungen im Bereich der autonomen" und so weiter "und" – das ist es, was hier die Konklusion ist – "die Umsetzung alternativer Finanzierungsformen einzuleiten sein." </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e Damen und Herren! Wir können dem Rechnungsabschluss nicht zustimmen und hoffen nur, dass in Hinkunft die Regierungspartei eine entsprechende Budgetierung des Gesundheitssystems vornimmt. </w:t>
      </w:r>
      <w:r>
        <w:rPr>
          <w:rFonts w:cs="Arial" w:ascii="Arial" w:hAnsi="Arial"/>
          <w:i/>
          <w:sz w:val="18"/>
        </w:rPr>
        <w:t>(Beifall bei der FPÖ.)</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Als Nächste zu Wort gemeldet ist Frau GRin Matzka-Dojder. Bitte.</w:t>
      </w:r>
    </w:p>
    <w:p>
      <w:pPr>
        <w:pStyle w:val="Normal"/>
        <w:widowControl w:val="false"/>
        <w:spacing w:lineRule="exact" w:line="240"/>
        <w:ind w:firstLine="284"/>
        <w:jc w:val="both"/>
        <w:rPr/>
      </w:pPr>
      <w:r>
        <w:rPr>
          <w:rFonts w:cs="Arial" w:ascii="Arial" w:hAnsi="Arial"/>
          <w:sz w:val="18"/>
        </w:rPr>
        <w:t xml:space="preserve">GRin Anica </w:t>
      </w:r>
      <w:r>
        <w:rPr>
          <w:rFonts w:cs="Arial" w:ascii="Arial" w:hAnsi="Arial"/>
          <w:b/>
          <w:bCs/>
          <w:sz w:val="18"/>
          <w:u w:val="single"/>
        </w:rPr>
        <w:t>Matzka-Dojder</w:t>
      </w:r>
      <w:r>
        <w:rPr>
          <w:rFonts w:cs="Arial" w:ascii="Arial" w:hAnsi="Arial"/>
          <w:sz w:val="18"/>
        </w:rPr>
        <w:t xml:space="preserve"> </w:t>
      </w:r>
      <w:r>
        <w:rPr>
          <w:rFonts w:cs="Arial" w:ascii="Arial" w:hAnsi="Arial"/>
          <w:i/>
          <w:iCs/>
          <w:sz w:val="18"/>
        </w:rPr>
        <w:t>(Sozialdemokratische Fraktion des Wiener Landtags und Gemeinderats)</w:t>
      </w:r>
      <w:r>
        <w:rPr>
          <w:rFonts w:cs="Arial" w:ascii="Arial" w:hAnsi="Arial"/>
          <w:sz w:val="18"/>
        </w:rPr>
        <w:t>: Herr Vorsitzender! Frau Stadträtin! Meine sehr verehrten Damen und Herren!</w:t>
      </w:r>
    </w:p>
    <w:p>
      <w:pPr>
        <w:pStyle w:val="Normal"/>
        <w:widowControl w:val="false"/>
        <w:spacing w:lineRule="exact" w:line="240"/>
        <w:ind w:firstLine="284"/>
        <w:jc w:val="both"/>
        <w:rPr/>
      </w:pPr>
      <w:r>
        <w:rPr>
          <w:rFonts w:cs="Arial" w:ascii="Arial" w:hAnsi="Arial"/>
          <w:sz w:val="18"/>
        </w:rPr>
        <w:t xml:space="preserve">Ich habe meinen Vorrednerinnen und Vorrednern aufmerksam zugehört und ziemlich aufgepasst, welche Vorschläge sie mit ihrer Kritik verbinden. Und die Liste dieser guten Vorschläge ist leider recht kurz geblieben. Außer Kritik und Herausnehmen einzelner Dinge habe ich bisher von konstruktiven Vorschlägen leider nichts gehört. </w:t>
      </w:r>
    </w:p>
    <w:p>
      <w:pPr>
        <w:pStyle w:val="Normal"/>
        <w:widowControl w:val="false"/>
        <w:spacing w:lineRule="exact" w:line="240"/>
        <w:ind w:firstLine="284"/>
        <w:jc w:val="both"/>
        <w:rPr/>
      </w:pPr>
      <w:r>
        <w:rPr>
          <w:rFonts w:cs="Arial" w:ascii="Arial" w:hAnsi="Arial"/>
          <w:sz w:val="18"/>
        </w:rPr>
        <w:t xml:space="preserve">Wir wissen alle, dass die Fehler in der Pflege und Betreuung alter Menschen in den letzten neun Monaten im Vordergrund der öffentlichen Diskussion gestanden sind. Trotzdem, meine Damen und Herren, möchte ich darauf hinweisen, was 30 000 Menschen, Bedienstete des Wiener Gesundheitswesens, täglich für die Allgemeinheit leisten. Ich möchte Sie aufrufen, ihnen hier gemeinsam dafür auch den Dank auszusprechen.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Und ich sehe wenig Sinn darin, ein System in Frage zu stellen, in dem viele Tausende Menschen eine gute Arbeit leisten, eine Arbeit, die sich im nationalen und internationalen Vergleich wirklich sehen lassen kann. Ich kann schon verstehen, dass die Opposition dazu da ist, auf die Fehler hinzuweisen, aber Panikmache, meine Damen und Herren, bringt in diesem Bereich niemandem etwas. Behalten wir daher die Interessen der betroffenen Menschen im Auge, stellen wir alle zusammen gemeinsam diese Interessen in den Vordergrund unserer politischen Arbeit und nicht nur die parteipolitischen Interessen. Auch um das möchte ich Sie hier heute noch einmal bitten. </w:t>
      </w:r>
    </w:p>
    <w:p>
      <w:pPr>
        <w:pStyle w:val="Normal"/>
        <w:widowControl w:val="false"/>
        <w:spacing w:lineRule="exact" w:line="240"/>
        <w:ind w:firstLine="284"/>
        <w:jc w:val="both"/>
        <w:rPr/>
      </w:pPr>
      <w:r>
        <w:rPr>
          <w:rFonts w:cs="Arial" w:ascii="Arial" w:hAnsi="Arial"/>
          <w:sz w:val="18"/>
        </w:rPr>
        <w:t xml:space="preserve">Der Rechnungsabschluss 2003, meine Damen und Herren, den wir hier vor uns haben, gibt uns eine wirkliche Situation der sozialen und der Gesundheitsversorgung in Wien. Für Sozialmaßnahmen der Alten- und Behindertenhilfe standen im Vorjahr 871 Millionen EUR zur Verfügung, das sind um etwa 3 Prozent mehr als im Vorjahr. Für den ausgegliederten Krankenanstaltenverbund wurden 629 Millionen EUR Zuschuss geleistet, für Spitäler der privaten Träger, wie zum Beispiel für das Lorenz-Spital, 44 Millionen EUR. Damit wurde wieder einmal die gute Qualität in diesem Bereich im vergangenen Jahr auch gesichert. </w:t>
      </w:r>
    </w:p>
    <w:p>
      <w:pPr>
        <w:pStyle w:val="Normal"/>
        <w:widowControl w:val="false"/>
        <w:spacing w:lineRule="exact" w:line="240"/>
        <w:ind w:firstLine="284"/>
        <w:jc w:val="both"/>
        <w:rPr/>
      </w:pPr>
      <w:r>
        <w:rPr>
          <w:rFonts w:cs="Arial" w:ascii="Arial" w:hAnsi="Arial"/>
          <w:sz w:val="18"/>
        </w:rPr>
        <w:t>Aber nicht nur das Geld wird immer mehr, auch die Zahl der initiativen Projekte und Neuentwicklungen steigt ständig. Und da möchte ich einige Bereiche in diesem Gesundheitswesen herausgreifen, wie zum Beispiel die Gesundheitsförderung in dieser Stadt. Es sind viele, viele Projekte, die sich wirklich nicht nur im österreichischen, sondern, wie gesagt, auch im internationalen Vergleich sehen lassen können und die auch vielen anderen Städten als Beispiel dienen.</w:t>
      </w:r>
    </w:p>
    <w:p>
      <w:pPr>
        <w:pStyle w:val="Normal"/>
        <w:widowControl w:val="false"/>
        <w:spacing w:lineRule="exact" w:line="240"/>
        <w:ind w:firstLine="284"/>
        <w:jc w:val="both"/>
        <w:rPr/>
      </w:pPr>
      <w:r>
        <w:rPr>
          <w:rFonts w:cs="Arial" w:ascii="Arial" w:hAnsi="Arial"/>
          <w:sz w:val="18"/>
        </w:rPr>
        <w:t>Da möchte ich nur einige Projekte aufzählen, wie zum Beispiel "Wien – gesunde Stadt", dann "Gesundheitsförderung 2000", wo es Herz-Kreislauf-Förderungen gegeben hat, Förderung des Ernährungsverhaltens und Projekte, wo man versucht hat, Haltungsschäden bei Kindern und Jugendlichen vorzubeugen. "Wien ist sicher" ist auch ein Projekt, das Reduktionen von Unfällen und Verletzungen herbeigeführt hat. Es gibt viele Wiener Netzwerke in den Schulen, die Gesundheitsförderung an den Schulen. Genauso ist es wichtig, die Zahngesundheitsförderung an Wiener Kindergärten und Volksschulen zu erwähnen.</w:t>
      </w:r>
    </w:p>
    <w:p>
      <w:pPr>
        <w:pStyle w:val="Normal"/>
        <w:widowControl w:val="false"/>
        <w:spacing w:lineRule="exact" w:line="240"/>
        <w:ind w:firstLine="284"/>
        <w:jc w:val="both"/>
        <w:rPr/>
      </w:pPr>
      <w:r>
        <w:rPr>
          <w:rFonts w:cs="Arial" w:ascii="Arial" w:hAnsi="Arial"/>
          <w:sz w:val="18"/>
        </w:rPr>
        <w:t>Das sind nur einige herausgenommene Beispiele aus dieser ganzen Palette, die ich hier anführe. Während in Wien neue Initiativen zur Förderung entstehen, hören wir von der Bundesregierung ständig, dass gespart werden muss, auch bei der Gesundheit. Das unterscheidet unsere Wiener Politik eben von der Politik der Bundesregierung. Wir entwickeln hier gesundheitsspezifische Förderungsprogramme für alle Menschen, aber auch für spezifische Gruppen, wie zum Beispiel Frauengesundheitsförderung, die uns in Wien ein besonderes Anliegen ist und die schon längst zu einem Standard in Wien geworden ist.</w:t>
      </w:r>
    </w:p>
    <w:p>
      <w:pPr>
        <w:pStyle w:val="Normal"/>
        <w:widowControl w:val="false"/>
        <w:spacing w:lineRule="exact" w:line="240"/>
        <w:ind w:firstLine="284"/>
        <w:jc w:val="both"/>
        <w:rPr/>
      </w:pPr>
      <w:r>
        <w:rPr>
          <w:rFonts w:cs="Arial" w:ascii="Arial" w:hAnsi="Arial"/>
          <w:sz w:val="18"/>
        </w:rPr>
        <w:t>Hier möchte ich auch einige Beispiele nur kurz anführen, wie zum Beispiel das Brustkrebsfrüherkennungs-Programm, das eine 20-prozentige Steigerung der Untersuchungen herbeigeführt hat, aber auch eine wesentliche Qualitätsverbesserung der Nachhaltigkeit in der Früherkennung bei Brustkrebserkrankungen.</w:t>
      </w:r>
    </w:p>
    <w:p>
      <w:pPr>
        <w:pStyle w:val="Normal"/>
        <w:widowControl w:val="false"/>
        <w:spacing w:lineRule="exact" w:line="240"/>
        <w:ind w:firstLine="284"/>
        <w:jc w:val="both"/>
        <w:rPr/>
      </w:pPr>
      <w:r>
        <w:rPr>
          <w:rFonts w:cs="Arial" w:ascii="Arial" w:hAnsi="Arial"/>
          <w:sz w:val="18"/>
        </w:rPr>
        <w:t xml:space="preserve">Ein sehr wichtiges Projekt in der Frauengesundheitspolitik war auch die Förderung der Frauen in der nachgeburtlichen Depression. Hier hat es vor allem betroffen die Frauen aus den schwächeren sozialen Schichten. Hier wurde auch dementsprechend Informationsmaterial zur Verfügung gestellt. </w:t>
      </w:r>
    </w:p>
    <w:p>
      <w:pPr>
        <w:pStyle w:val="Normal"/>
        <w:widowControl w:val="false"/>
        <w:spacing w:lineRule="exact" w:line="240"/>
        <w:ind w:firstLine="284"/>
        <w:jc w:val="both"/>
        <w:rPr/>
      </w:pPr>
      <w:r>
        <w:rPr>
          <w:rFonts w:cs="Arial" w:ascii="Arial" w:hAnsi="Arial"/>
          <w:sz w:val="18"/>
        </w:rPr>
        <w:t>Damit alle Menschen in den Genuss dieser Gesundheitsförderung kommen, wurden auch Spezialprogramme für Migrantinnen entwickelt. Da wurde besonders geschaut, dass eventuelle Zugangsbarrieren beseitigt werden und dass viele Informationen und Veranstaltungen auch muttersprachlich abgehalten werden.</w:t>
      </w:r>
    </w:p>
    <w:p>
      <w:pPr>
        <w:pStyle w:val="Normal"/>
        <w:widowControl w:val="false"/>
        <w:spacing w:lineRule="exact" w:line="240"/>
        <w:ind w:firstLine="284"/>
        <w:jc w:val="both"/>
        <w:rPr/>
      </w:pPr>
      <w:r>
        <w:rPr>
          <w:rFonts w:cs="Arial" w:ascii="Arial" w:hAnsi="Arial"/>
          <w:sz w:val="18"/>
        </w:rPr>
        <w:t>Genauso wurden spezifische Projekte für die Vorbeugung und Verhinderung beziehungsweise Erkennung der Gewalt gegen Frauen und Kinder durchgeführt. Hier haben wir auch, gemeinsam mit den Spitälern, der MA 57 und der MAG ELF, Fortbildungen für das Personal in den Krankenhäusern gemacht. Es gibt hier auch eine Anlaufstelle und erste Kontakte für die Opfer der Gewalt.</w:t>
      </w:r>
    </w:p>
    <w:p>
      <w:pPr>
        <w:pStyle w:val="Normal"/>
        <w:widowControl w:val="false"/>
        <w:spacing w:lineRule="exact" w:line="240"/>
        <w:ind w:firstLine="284"/>
        <w:jc w:val="both"/>
        <w:rPr/>
      </w:pPr>
      <w:r>
        <w:rPr>
          <w:rFonts w:cs="Arial" w:ascii="Arial" w:hAnsi="Arial"/>
          <w:sz w:val="18"/>
        </w:rPr>
        <w:t>Meine Damen und Herren! Und da sollen wir nicht so tun, als wäre in Wien in der Gesundheitspolitik alles so schlecht. Es ist das Gegenteil davon, vieles ist wirklich vorbildlich. Und wenn wir uns dann umhören bei den Teilnehmerinnen und Teilnehmern verschiedener Kongresse, die in Wien stattfinden, hören wir das ganz offen, dass sie uns sehr oft um diese Strukturen beneiden und dass sie weit davon entfernt sind.</w:t>
      </w:r>
    </w:p>
    <w:p>
      <w:pPr>
        <w:pStyle w:val="Normal"/>
        <w:widowControl w:val="false"/>
        <w:spacing w:lineRule="exact" w:line="240"/>
        <w:ind w:firstLine="284"/>
        <w:jc w:val="both"/>
        <w:rPr/>
      </w:pPr>
      <w:r>
        <w:rPr>
          <w:rFonts w:cs="Arial" w:ascii="Arial" w:hAnsi="Arial"/>
          <w:sz w:val="18"/>
        </w:rPr>
        <w:t xml:space="preserve">Und dafür, meine Damen und Herren, ist auch im Wesentlichen die scheidende Stadträtin, Frau Dr Elisabeth Pittermann, in den letzten Jahren verantwortlich gewesen. In diesem Rahmen möchte ich hier einen herzlichen Dank aussprechen. </w:t>
      </w:r>
      <w:r>
        <w:rPr>
          <w:rFonts w:cs="Arial" w:ascii="Arial" w:hAnsi="Arial"/>
          <w:i/>
          <w:iCs/>
          <w:sz w:val="18"/>
        </w:rPr>
        <w:t>(Beifall bei der SPÖ.)</w:t>
      </w:r>
      <w:r>
        <w:rPr>
          <w:rFonts w:cs="Arial" w:ascii="Arial" w:hAnsi="Arial"/>
          <w:sz w:val="18"/>
        </w:rPr>
        <w:t xml:space="preserve"> Viele dieser besonderen Initiativen hat sie gestartet oder massiv gefördert.</w:t>
      </w:r>
    </w:p>
    <w:p>
      <w:pPr>
        <w:pStyle w:val="Normal"/>
        <w:widowControl w:val="false"/>
        <w:spacing w:lineRule="exact" w:line="240"/>
        <w:ind w:firstLine="284"/>
        <w:jc w:val="both"/>
        <w:rPr/>
      </w:pPr>
      <w:r>
        <w:rPr>
          <w:rFonts w:cs="Arial" w:ascii="Arial" w:hAnsi="Arial"/>
          <w:sz w:val="18"/>
        </w:rPr>
        <w:t>Weiters haben wir in Wien auch ein besonderes Augenmerk darauf hingerichtet, dass die Arbeit und Betreuung behinderter Menschen weiter ausgebaut und entwickelt wird. Dafür haben wir voriges Jahr diese ARGE Wohnfläche und die Initiative Arbeit und zusätzliche 67 beziehungsweise 84 Betreuungsplätze finanziert. Und diese Neueinrichtung gewährleistet wirklich optimale Förderungsmöglichkeiten sowohl für die mehrfachbehinderten Menschen als auch für die Menschen mit psychischen Erkrankungen.</w:t>
      </w:r>
    </w:p>
    <w:p>
      <w:pPr>
        <w:pStyle w:val="Normal"/>
        <w:widowControl w:val="false"/>
        <w:spacing w:lineRule="exact" w:line="240"/>
        <w:ind w:firstLine="284"/>
        <w:jc w:val="both"/>
        <w:rPr/>
      </w:pPr>
      <w:r>
        <w:rPr>
          <w:rFonts w:cs="Arial" w:ascii="Arial" w:hAnsi="Arial"/>
          <w:sz w:val="18"/>
        </w:rPr>
        <w:t xml:space="preserve">Verursacht durch die anhaltend schlechte Wirtschafts- und Arbeitssituation kam es auch zu einem signifikanten Anstieg anspruchsberechtigter Personen in der Sozialhilfe. Geldleistungen wurden im Vorjahr an 70 333 Menschen ausbezahlt. Das ist eine Steigerung um mehr als 12 Prozent im Vorjahr. Die Ausgaben für die Hilfe zur Sicherung des Lebensunterhalts betrugen fast 130 Millionen EUR, rund 20 Prozent mehr als im Vorjahr. </w:t>
      </w:r>
    </w:p>
    <w:p>
      <w:pPr>
        <w:pStyle w:val="Normal"/>
        <w:widowControl w:val="false"/>
        <w:spacing w:lineRule="exact" w:line="240"/>
        <w:ind w:firstLine="284"/>
        <w:jc w:val="both"/>
        <w:rPr/>
      </w:pPr>
      <w:r>
        <w:rPr>
          <w:rFonts w:cs="Arial" w:ascii="Arial" w:hAnsi="Arial"/>
          <w:sz w:val="18"/>
        </w:rPr>
        <w:t xml:space="preserve">Viele andere Leistungen, die jetzt in die Zuständigkeitskompetenz des Fonds Soziales Wien fallen, wie zum Beispiel Drogenhilfe und Suchtprävention, wurden verstärkt und auf die Qualität und Inanspruchnahme überprüft. </w:t>
      </w:r>
    </w:p>
    <w:p>
      <w:pPr>
        <w:pStyle w:val="Normal"/>
        <w:widowControl w:val="false"/>
        <w:spacing w:lineRule="exact" w:line="240"/>
        <w:ind w:firstLine="284"/>
        <w:jc w:val="both"/>
        <w:rPr>
          <w:rFonts w:ascii="Arial" w:hAnsi="Arial" w:cs="Arial"/>
          <w:sz w:val="18"/>
        </w:rPr>
      </w:pPr>
      <w:r>
        <w:rPr>
          <w:rFonts w:cs="Arial" w:ascii="Arial" w:hAnsi="Arial"/>
          <w:sz w:val="18"/>
        </w:rPr>
        <w:t xml:space="preserve">In der Unterstützung von wohnungslosen Personen haben wir auch im vorigen Jahr durch Abbau von Großeinrichtungen eine wesentliche Qualität in dieser Stadt geschaffen, indem wir diese Großeinrichtungen zugesperrt haben und diesen Menschen moderne Wohnmöglichkeiten zur Verfügung gestellt haben. Und das waren im Jahr 2003 3 622 Wohnplätze.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Meine Damen und Herren! Das sind Fakten, einerseits erfreuliche, andererseits auch nüchterne Zahlen. Wer sie unvoreingenommen liest, kann daraus erkennen, dass trotz aller monetären Beschränkungen, die uns der Bund auferlegt, ein bedeutendes Wachstum der Versorgung erfolgte. Das ist eine Leistung, über die wir uns gemeinsam mit den Menschen unserer Stadt freuen können.</w:t>
      </w:r>
    </w:p>
    <w:p>
      <w:pPr>
        <w:pStyle w:val="Normal"/>
        <w:widowControl w:val="false"/>
        <w:spacing w:lineRule="exact" w:line="240"/>
        <w:ind w:firstLine="284"/>
        <w:jc w:val="both"/>
        <w:rPr/>
      </w:pPr>
      <w:r>
        <w:rPr>
          <w:rFonts w:cs="Arial" w:ascii="Arial" w:hAnsi="Arial"/>
          <w:sz w:val="18"/>
        </w:rPr>
        <w:t xml:space="preserve">Wenn wir aber in den letzten Tagen gehört haben, was der Finanzminister im Zusammenhang mit dem Finanzausgleich gesagt hat, dass er Einsparungen in Milliardenhöhe treffen will, dass man den Ländern auf Grund dieser Kürzungen nicht mehr die nötigen Geldmittel zur Verfügung stellt, dann ist das meiner Meinung nach ein schlechter Weg und stellt unseren Weg in Wien ziemlich in Gefahr. Dann ist das eine Sparpolitik, die auf dem Rücken der Betroffenen passiert. </w:t>
      </w:r>
    </w:p>
    <w:p>
      <w:pPr>
        <w:pStyle w:val="Normal"/>
        <w:widowControl w:val="false"/>
        <w:spacing w:lineRule="exact" w:line="240"/>
        <w:ind w:firstLine="284"/>
        <w:jc w:val="both"/>
        <w:rPr/>
      </w:pPr>
      <w:r>
        <w:rPr>
          <w:rFonts w:cs="Arial" w:ascii="Arial" w:hAnsi="Arial"/>
          <w:sz w:val="18"/>
        </w:rPr>
        <w:t>Wir, meine Damen und Herren, wollen diese Politik des Kaputtsparens in Wien nicht. Denn Einsparungen in Milliardenhöhe kann man nicht theoretisch diskutieren. Der Finanzminister kann nicht einfach eine abstrakte Zahl nennen. Er soll ganz genau sagen, wo diese Einsparungspotentiale liegen. Was meint er denn damit? Wo sollen wir denn sparen? Ist es die Sozialhilfe? Ist es die Pflege? Oder die Gesundheitsversorgung? Wo sollen wir in diesem Bereich einsparen? Bei den Strukturverbesserungen? Beim Personal? Bei den Gehältern? Bei den Pensionen? Wo? Das soll er ganz genau sagen! Wo sind seine Einsparungspotentiale? Er soll nicht über irgendwelche abstrakten Milliarden reden!</w:t>
      </w:r>
    </w:p>
    <w:p>
      <w:pPr>
        <w:pStyle w:val="Normal"/>
        <w:widowControl w:val="false"/>
        <w:spacing w:lineRule="exact" w:line="240"/>
        <w:ind w:firstLine="284"/>
        <w:jc w:val="both"/>
        <w:rPr/>
      </w:pPr>
      <w:r>
        <w:rPr>
          <w:rFonts w:cs="Arial" w:ascii="Arial" w:hAnsi="Arial"/>
          <w:sz w:val="18"/>
        </w:rPr>
        <w:t xml:space="preserve">Wien braucht in diesem Bereich nicht weniger, sondern mehr Geld. Denn wir sind diejenigen, die für die Gesundheitsversorgung der Menschen verantwortlich sind, und nicht der Bundesminister. </w:t>
      </w:r>
    </w:p>
    <w:p>
      <w:pPr>
        <w:pStyle w:val="Normal"/>
        <w:widowControl w:val="false"/>
        <w:spacing w:lineRule="exact" w:line="240"/>
        <w:ind w:firstLine="284"/>
        <w:jc w:val="both"/>
        <w:rPr/>
      </w:pPr>
      <w:r>
        <w:rPr>
          <w:rFonts w:cs="Arial" w:ascii="Arial" w:hAnsi="Arial"/>
          <w:sz w:val="18"/>
        </w:rPr>
        <w:t>Wir, meine Damen und Herren, sehen im Gegensatz zu dieser Bundesregierung in Wien einen kontinuierlichen Anstieg des Budgetanteils, insbesondere für Strukturverbesserungen in vielen Gesundheitsbereichen, aber vor allem bei den geriatrischen und Langzeitpflegeeinrichtungen. Wir haben ständig Strukturverbesserungen getroffen. Wir haben voriges Jahr das Geriatriezentrum Favoriten eröffnet mit 996 Betten. Wir haben auch Akutgeriatrie- und Rehabilitationsstationen ausgebaut. 20 Betten im Donauspital, 28 Betten im Sozialmedizinischen Zentrum Hietzing. Dazu zählen auch viele andere Arbeitsschwerpunkte in der Strukturreform, mit der wir die soziale Sicherheit in Wien, insbesondere der Pflege und Betreuung älterer Generationen, sicherstellen. Und hier möchte ich auch einige Beispiele anführen.</w:t>
      </w:r>
    </w:p>
    <w:p>
      <w:pPr>
        <w:pStyle w:val="Normal"/>
        <w:widowControl w:val="false"/>
        <w:spacing w:lineRule="exact" w:line="240"/>
        <w:ind w:firstLine="284"/>
        <w:jc w:val="both"/>
        <w:rPr/>
      </w:pPr>
      <w:r>
        <w:rPr>
          <w:rFonts w:cs="Arial" w:ascii="Arial" w:hAnsi="Arial"/>
          <w:sz w:val="18"/>
        </w:rPr>
        <w:t xml:space="preserve">Es sind die mobilen Dienste, die über den Fonds Soziales Wien organisiert und finanziert werden. Heimhilfen wie Hilfsdienste bei der Reinigung und Versorgung. "Essen auf Rädern." Wenn Sie meinen, das ist gar nichts, Frau Kollegin Korosec, kann ich Ihnen leider nicht folgen. </w:t>
      </w:r>
    </w:p>
    <w:p>
      <w:pPr>
        <w:pStyle w:val="Normal"/>
        <w:widowControl w:val="false"/>
        <w:spacing w:lineRule="exact" w:line="240"/>
        <w:ind w:firstLine="284"/>
        <w:jc w:val="both"/>
        <w:rPr/>
      </w:pPr>
      <w:r>
        <w:rPr>
          <w:rFonts w:cs="Arial" w:ascii="Arial" w:hAnsi="Arial"/>
          <w:sz w:val="18"/>
        </w:rPr>
        <w:t xml:space="preserve">Wir haben auch die vielen Gesundheits- und Sozialzentren eingerichtet in 20 Bezirken, und die letzten drei Bezirke sind in Planung. Wir haben das siebente Tageszentrum eröffnet, wo täglich mit den privaten Einrichtungen 940 Menschen betreut werden. </w:t>
      </w:r>
    </w:p>
    <w:p>
      <w:pPr>
        <w:pStyle w:val="Normal"/>
        <w:widowControl w:val="false"/>
        <w:spacing w:lineRule="exact" w:line="240"/>
        <w:ind w:firstLine="284"/>
        <w:jc w:val="both"/>
        <w:rPr/>
      </w:pPr>
      <w:r>
        <w:rPr>
          <w:rFonts w:cs="Arial" w:ascii="Arial" w:hAnsi="Arial"/>
          <w:sz w:val="18"/>
        </w:rPr>
        <w:t>Wir haben im Vorjahr auch viele Verbesserungen im Pflegedienst, in den Geriatriezentren des Krankenanstaltenverbundes getroffen, wie die Geriatriezulage für die Mitarbeiter. Dann ehrenamtliche Mitarbeiter. Ganzjährige Stationsschwestern-Vertretung. Abbau von 8- und 7-Bett-Zimmern in den Geriatriezentren. Verbesserung der Pflegepersonalkennzahl. Umbau im Geriatriezentrum Am Wienerwald, des gesamten Pavillons IV. Eröffnung der renovierten Station für langzeitbeatmete Patienten. Im Geriatriezentrum Klosterneuburg Umbau einer weiteren Langzeitstation. Im Geriatriezentrum Baumgarten wurde der Pavillon VI gesperrt, er wird generalsaniert, ebenso einige Stationen im Pavillon II. Dann haben wir weiters eine Ausbildungsoffensive für 100 Abteilungshelferinnen gestartet, die demnächst zur Pflegehilfe ausgebildet werden. Es wurden auch viele qualitätssichernde Maßnahmen getroffen und ausgebaut.</w:t>
      </w:r>
    </w:p>
    <w:p>
      <w:pPr>
        <w:pStyle w:val="Normal"/>
        <w:widowControl w:val="false"/>
        <w:spacing w:lineRule="exact" w:line="240"/>
        <w:ind w:firstLine="284"/>
        <w:jc w:val="both"/>
        <w:rPr/>
      </w:pPr>
      <w:r>
        <w:rPr>
          <w:rFonts w:cs="Arial" w:ascii="Arial" w:hAnsi="Arial"/>
          <w:sz w:val="18"/>
        </w:rPr>
        <w:t>Aber das letzte Jahr war in der Öffentlichkeit nicht von diesen kontinuierlichen und steigenden Ausgaben geprägt. Dominiert war es vor allem nur durch spektakuläre Schlagzeilen über den Bereich Altenpflege. Ich habe nicht vor, diese abgehaltenen Debatten zu wiederholen, sondern ich möchte dazu einfach nur aus meinem Berufsalltag etwas erzählen, als jemand, der schon seit 32 Jahren ununterbrochen in diesem Beruf arbeitet.</w:t>
      </w:r>
    </w:p>
    <w:p>
      <w:pPr>
        <w:pStyle w:val="Normal"/>
        <w:widowControl w:val="false"/>
        <w:spacing w:lineRule="exact" w:line="240"/>
        <w:ind w:firstLine="284"/>
        <w:jc w:val="both"/>
        <w:rPr/>
      </w:pPr>
      <w:r>
        <w:rPr>
          <w:rFonts w:cs="Arial" w:ascii="Arial" w:hAnsi="Arial"/>
          <w:sz w:val="18"/>
        </w:rPr>
        <w:t>Ich möchte betonen, dass das letzte Jahr nicht nur für mich persönlich, sondern für viele meiner KollegInnen eines der schwierigsten Jahre im Berufsleben war. Nicht deshalb, weil wir viele politische Debatten geführt haben, nicht deshalb, weil die Untersuchungskommission war, sondern was mich wirklich betroffen gemacht hat, waren die vielen, vielen Gespräche mit den Kolleginnen und Kollegen vor Ort auf den Stationen und auch anderen Einrichtungen.</w:t>
      </w:r>
    </w:p>
    <w:p>
      <w:pPr>
        <w:pStyle w:val="Normal"/>
        <w:widowControl w:val="false"/>
        <w:spacing w:lineRule="exact" w:line="240"/>
        <w:ind w:firstLine="284"/>
        <w:jc w:val="both"/>
        <w:rPr/>
      </w:pPr>
      <w:r>
        <w:rPr>
          <w:rFonts w:cs="Arial" w:ascii="Arial" w:hAnsi="Arial"/>
          <w:sz w:val="18"/>
        </w:rPr>
        <w:t xml:space="preserve">Über diese Pfleger und Schwestern ist plötzlich eine mediale und parteipolitische Lawine von Vorwürfen hereingebrochen. Das hat auf der einen Seite die Pflegebeziehungen zu ihren Patienten belastet, aber auf der anderen Seite hat das das Vertrauen der Angehörigen erschüttert. Es war für sie schwierig, die Antworten auf das alles zu finden. Womit begegnen sie diesen Vorwürfen? Womit kann man sich als Schwester oder Pfleger wehren oder wieder motivieren? Womit erhält man das eigene Selbstwertgefühl in so einer Situation und den Glauben an das Gute, an den eigenen Beruf? </w:t>
      </w:r>
    </w:p>
    <w:p>
      <w:pPr>
        <w:pStyle w:val="Normal"/>
        <w:widowControl w:val="false"/>
        <w:spacing w:lineRule="exact" w:line="240"/>
        <w:ind w:firstLine="284"/>
        <w:jc w:val="both"/>
        <w:rPr/>
      </w:pPr>
      <w:r>
        <w:rPr>
          <w:rFonts w:cs="Arial" w:ascii="Arial" w:hAnsi="Arial"/>
          <w:sz w:val="18"/>
        </w:rPr>
        <w:t xml:space="preserve">Es war überhaupt nicht schwierig, mit ihnen über fachliche Fragen zu reden. Sie wussten schon, wie möglicherweise die Fehler passieren und wie sie zu vermeiden sind. Aber viel schwerer war, dem entgegenzutreten, all diesen pauschalierten Vorwürfen, die sie sich in ihrem Alltag aussetzen haben müssen. Und es arbeiten dort 14 000 Menschen, die jeden Tag wirklich eine belastende schwere körperliche und emotionale Arbeit leisten und beim Heimfahren, auch nach dem Nachtdienst, über viele Vorfälle in den Zeitungen lesen müssen, als wären sie zu nichts anderem in der Lage, als all diese Fehler zu machen und sie nicht zu vermeiden. Wissen Sie, den Pflegeberuf ergreift niemand, weil er dort viel Geld verdienen will, nicht einmal, weil man es hier besonders schön in der Arbeitswelt hat; den ergreift man, weil man motiviert ist, weil man an das Positive glaubt, dass man einen Tag nach dem anderen durch professionelle Arbeit den kranken Menschen in ihren Lebenskrisen oder sogar am Ende ihres Lebens zur Seite stehen kann. Und ein Teil des Lohnes ist die Wertschätzung der anvertrauten Patienten und der Dank der Öffentlichkeit. Wenn alles ins Gegenteil umschlägt, überlegen sich dann die Besten, ob sie noch in diesem Beruf oder in diesen Institutionen bleiben, beziehungsweise die Jungen, ob sie diesen Beruf ergreifen wollen. Und ich habe Geschichten gehört, wo sie mir erzählt haben, dass sie eine Straßenbahnstation vor ihrer Arbeitsstätte ausgestiegen sind, damit sie sich nicht diesen dummen Fragen oder Vorwürfen von den Mitfahrenden aussetzen müssen. </w:t>
      </w:r>
    </w:p>
    <w:p>
      <w:pPr>
        <w:pStyle w:val="Normal"/>
        <w:widowControl w:val="false"/>
        <w:spacing w:lineRule="exact" w:line="240"/>
        <w:ind w:firstLine="284"/>
        <w:jc w:val="both"/>
        <w:rPr/>
      </w:pPr>
      <w:r>
        <w:rPr>
          <w:rFonts w:cs="Arial" w:ascii="Arial" w:hAnsi="Arial"/>
          <w:sz w:val="18"/>
        </w:rPr>
        <w:t xml:space="preserve">Glauben Sie nicht auch, dass es dann in solchen Situationen besonders schwierig ist, Tag für Tag und Stunde für Stunde an die Grenzen der eigenen Leistungen zu gehen und die Bereitschaft dafür aufzubringen? </w:t>
      </w:r>
    </w:p>
    <w:p>
      <w:pPr>
        <w:pStyle w:val="Normal"/>
        <w:widowControl w:val="false"/>
        <w:spacing w:lineRule="exact" w:line="240"/>
        <w:ind w:firstLine="284"/>
        <w:jc w:val="both"/>
        <w:rPr/>
      </w:pPr>
      <w:r>
        <w:rPr>
          <w:rFonts w:cs="Arial" w:ascii="Arial" w:hAnsi="Arial"/>
          <w:sz w:val="18"/>
        </w:rPr>
        <w:t>Natürlich war auch der Personalmangel ein ständiges Thema. Neben vielen Maßnahmen, die schon gesetzt wurden, um den Ist-Stand an Pflegepersonal zu erhöhen, haben wir aber auch in den Kontrollamtsberichten gelesen, dass diese Problematik nicht nur eine Wiener Problematik ist, sondern dass es eine Problematik in anderen europäischen Städten genauso ist und dass die Personalbedarfsberechnungen im Wiener Krankenanstaltenverbund im internationalen Vergleich gar nicht so schlecht waren.</w:t>
      </w:r>
    </w:p>
    <w:p>
      <w:pPr>
        <w:pStyle w:val="Normal"/>
        <w:widowControl w:val="false"/>
        <w:spacing w:lineRule="exact" w:line="240"/>
        <w:ind w:firstLine="284"/>
        <w:jc w:val="both"/>
        <w:rPr/>
      </w:pPr>
      <w:r>
        <w:rPr>
          <w:rFonts w:cs="Arial" w:ascii="Arial" w:hAnsi="Arial"/>
          <w:sz w:val="18"/>
        </w:rPr>
        <w:t xml:space="preserve">Zum Schluss möchte ich noch, meine Damen und Herren, die Gelegenheit wahrnehmen, mich im Namen vieler Kolleginnen und Kollegen bei der Frau StRin Elisabeth Pittermann zu bedanken. Ich danke für Ihr Engagement, für viele gute Initiativen, wo Sie Ihr hohes Fachwissen immer eingebracht haben, um die Altersversorgung der Wienerinnen und Wiener zu sichern. Man hat das von der Opposition leider nicht immer geschätzt. </w:t>
      </w:r>
    </w:p>
    <w:p>
      <w:pPr>
        <w:pStyle w:val="Normal"/>
        <w:widowControl w:val="false"/>
        <w:spacing w:lineRule="exact" w:line="240"/>
        <w:ind w:firstLine="284"/>
        <w:jc w:val="both"/>
        <w:rPr/>
      </w:pPr>
      <w:r>
        <w:rPr>
          <w:rFonts w:cs="Arial" w:ascii="Arial" w:hAnsi="Arial"/>
          <w:sz w:val="18"/>
        </w:rPr>
        <w:t xml:space="preserve">Ihrer designierten Nachfolgerin, Frau StRin Mag Renate Brauner, wünsche ich ebenfalls im Namen vieler, vieler Mitarbeiterinnen und Mitarbeitern des Wiener Gesundheitswesens Freude und viel Erfolg in dieser Funktion. </w:t>
      </w:r>
    </w:p>
    <w:p>
      <w:pPr>
        <w:pStyle w:val="Normal"/>
        <w:widowControl w:val="false"/>
        <w:spacing w:lineRule="exact" w:line="240"/>
        <w:ind w:firstLine="284"/>
        <w:jc w:val="both"/>
        <w:rPr>
          <w:rFonts w:ascii="Arial" w:hAnsi="Arial" w:cs="Arial"/>
          <w:i/>
          <w:i/>
          <w:sz w:val="18"/>
        </w:rPr>
      </w:pPr>
      <w:r>
        <w:rPr>
          <w:rFonts w:cs="Arial" w:ascii="Arial" w:hAnsi="Arial"/>
          <w:sz w:val="18"/>
        </w:rPr>
        <w:t xml:space="preserve">Ich appelliere abschließend an die Damen und Herren von der Opposition, wieder zur sachlichen Diskussion zurückzukehren. Beziehen wir die Menschen, um die es hier geht, in den Diskussionsprozess ein, besprechen wir die Veränderungs- und Planungsmaßnahmen auch mit den betroffenen MitarbeiterInnen. Hier geht es in dieser Stadt nicht um die roten Einrichtungen der Stadt, meine Damen und Herren, die man als Schwarzer, Blauer oder Grüner bekämpfen muss, hier geht es um viele dort arbeitende und dort betreuende Menschen, deren Aufgabe es ist, diesen Menschen Sicherheit zu garantieren und die dort Arbeitenden zu motivieren. </w:t>
      </w:r>
    </w:p>
    <w:p>
      <w:pPr>
        <w:pStyle w:val="Normal"/>
        <w:widowControl w:val="false"/>
        <w:spacing w:lineRule="exact" w:line="240"/>
        <w:ind w:firstLine="284"/>
        <w:jc w:val="both"/>
        <w:rPr/>
      </w:pPr>
      <w:r>
        <w:rPr>
          <w:rFonts w:cs="Arial" w:ascii="Arial" w:hAnsi="Arial"/>
          <w:sz w:val="18"/>
        </w:rPr>
        <w:t xml:space="preserve">In dieser Stadt hat eben die Gesundheits- und Pflegeversorgung ein hohes Niveau. Arbeiten Sie mit uns zusammen an seiner Erhaltung und Verbesserung im Interesse der Wiener Bevölkerung, die das von uns allen zu Recht auch erwartet. </w:t>
      </w:r>
    </w:p>
    <w:p>
      <w:pPr>
        <w:pStyle w:val="Normal"/>
        <w:widowControl w:val="false"/>
        <w:spacing w:lineRule="exact" w:line="240"/>
        <w:ind w:firstLine="284"/>
        <w:jc w:val="both"/>
        <w:rPr>
          <w:rFonts w:ascii="Arial" w:hAnsi="Arial" w:cs="Arial"/>
          <w:sz w:val="18"/>
        </w:rPr>
      </w:pPr>
      <w:r>
        <w:rPr>
          <w:rFonts w:cs="Arial" w:ascii="Arial" w:hAnsi="Arial"/>
          <w:sz w:val="18"/>
        </w:rPr>
        <w:t xml:space="preserve">An dieser Stelle möchte ich allen MitarbeiterInnen des Wiener Gesundheitswesens ganz herzlich danken und Ihnen, meine Damen und Herren, für die Aufmerksamkeit. </w:t>
      </w:r>
      <w:r>
        <w:rPr>
          <w:rFonts w:cs="Arial" w:ascii="Arial" w:hAnsi="Arial"/>
          <w:i/>
          <w:sz w:val="18"/>
        </w:rPr>
        <w:t>(Beifall bei der SPÖ.)</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sz w:val="18"/>
          <w:u w:val="single"/>
        </w:rPr>
        <w:t>Hundstorfer</w:t>
      </w:r>
      <w:r>
        <w:rPr>
          <w:rFonts w:cs="Arial" w:ascii="Arial" w:hAnsi="Arial"/>
          <w:sz w:val="18"/>
        </w:rPr>
        <w:t>: Als Nächste zu Wort gemeldet ist Frau GRin Jerusalem.</w:t>
      </w:r>
    </w:p>
    <w:p>
      <w:pPr>
        <w:pStyle w:val="Normal"/>
        <w:widowControl w:val="false"/>
        <w:spacing w:lineRule="exact" w:line="240"/>
        <w:ind w:firstLine="284"/>
        <w:jc w:val="both"/>
        <w:rPr/>
      </w:pPr>
      <w:r>
        <w:rPr>
          <w:rFonts w:cs="Arial" w:ascii="Arial" w:hAnsi="Arial"/>
          <w:sz w:val="18"/>
        </w:rPr>
        <w:t xml:space="preserve">GRin Susanne </w:t>
      </w:r>
      <w:r>
        <w:rPr>
          <w:rFonts w:cs="Arial" w:ascii="Arial" w:hAnsi="Arial"/>
          <w:b/>
          <w:sz w:val="18"/>
          <w:u w:val="single"/>
        </w:rPr>
        <w:t>Jerusalem</w:t>
      </w:r>
      <w:r>
        <w:rPr>
          <w:rFonts w:cs="Arial" w:ascii="Arial" w:hAnsi="Arial"/>
          <w:i/>
          <w:sz w:val="18"/>
        </w:rPr>
        <w:t xml:space="preserve"> (Grüner Klub im Rathaus)</w:t>
      </w:r>
      <w:r>
        <w:rPr>
          <w:rFonts w:cs="Arial" w:ascii="Arial" w:hAnsi="Arial"/>
          <w:sz w:val="18"/>
        </w:rPr>
        <w:t xml:space="preserve">: So, das war ja alles sehr interessant jetzt. Ich werde versuchen, mich möglichst rasch zu halten, was natürlich schwierig ist, jetzt den gesamten Sozialbereich in diese Viertelstunde hineinzupressen. </w:t>
      </w:r>
    </w:p>
    <w:p>
      <w:pPr>
        <w:pStyle w:val="Normal"/>
        <w:widowControl w:val="false"/>
        <w:spacing w:lineRule="exact" w:line="240"/>
        <w:ind w:firstLine="284"/>
        <w:jc w:val="both"/>
        <w:rPr/>
      </w:pPr>
      <w:r>
        <w:rPr>
          <w:rFonts w:cs="Arial" w:ascii="Arial" w:hAnsi="Arial"/>
          <w:sz w:val="18"/>
        </w:rPr>
        <w:t xml:space="preserve">Die Probleme im Sozialbereich sind uns allen seit langem bekannt, und ich brauche sie jetzt nicht auszuwalzen. Wir wissen alle, dass zum Beispiel die Sozialhilfe, der Richtsatz, der aktuelle, nicht existenzsichernd ist. Das sage nicht nur ich, das sagt die Armutskonferenz, das sagt der Volksanwalt Kostelka bei jeder Gelegenheit. Es wird jetzt eine Spur angehoben, was im Interesse von Existenzsicherung überhaupt nichts bringt, weil damit wird die Lage nicht besser. Unmerklich besser vielleicht. Das ist das eine. </w:t>
      </w:r>
    </w:p>
    <w:p>
      <w:pPr>
        <w:pStyle w:val="Normal"/>
        <w:widowControl w:val="false"/>
        <w:spacing w:lineRule="exact" w:line="240"/>
        <w:ind w:firstLine="284"/>
        <w:jc w:val="both"/>
        <w:rPr/>
      </w:pPr>
      <w:r>
        <w:rPr>
          <w:rFonts w:cs="Arial" w:ascii="Arial" w:hAnsi="Arial"/>
          <w:sz w:val="18"/>
        </w:rPr>
        <w:t xml:space="preserve">Das Zweite sind die langen Wartezeiten, die wir nunmehr, ich glaube seit zwei Jahren, haben, wo offensichtlich alle komplett daran scheitern, diese zu beheben, oder tut niemand was, ich weiß es nicht. Mittlerweile habe ich auch aufgehört, es wissen zu wollen. Ich stelle fest: Die Wartezeiten sind sechs bis acht Wochen. Das ist zu lang. Das verhindert einen gesetzeskonformen Vollzug der Sozialhilfe, weil das Sozialhilfegesetz sagt ganz eindeutig: Sozialhilfe muss rechtzeitig einsetzen, ja sogar präventiv vergeben werden. Na, davon kann in Wien ja überhaupt nicht die Spur einer Andeutung sein. Ich hoffe, dass sich das im kommenden Jahr bessern wird und dass wir darauf hinsteuern, dass das behoben wird. Es wird ja jetzt mehr Mitarbeiter geben. Ich habe mich erkundigt, um wie viel mehr. Es handelt sich um sage und schreibe drei Mitarbeiter mehr in den Sozialreferaten, und drei sind im Gespräch in Bezug auf die Sozialarbeit. </w:t>
      </w:r>
      <w:r>
        <w:rPr>
          <w:rFonts w:cs="Arial" w:ascii="Arial" w:hAnsi="Arial"/>
          <w:i/>
          <w:sz w:val="18"/>
        </w:rPr>
        <w:t>(Zwischenruf bei der SPÖ.)</w:t>
      </w:r>
      <w:r>
        <w:rPr>
          <w:rFonts w:cs="Arial" w:ascii="Arial" w:hAnsi="Arial"/>
          <w:sz w:val="18"/>
        </w:rPr>
        <w:t xml:space="preserve"> Na, wenn es nicht stimmt, sagen Sie es mir. Das ist meine letzte Information. Ich kann hier auch nichts anderes tun, als Sie zu fragen. Dann krieg ich eine Antwort, und dann heißt es, die stimmt nicht. Dann müssen Sie mir die richtige Antwort eben zukommen lassen, auf die eine oder andere Art und Weise. </w:t>
      </w:r>
    </w:p>
    <w:p>
      <w:pPr>
        <w:pStyle w:val="Normal"/>
        <w:widowControl w:val="false"/>
        <w:spacing w:lineRule="exact" w:line="240"/>
        <w:ind w:firstLine="284"/>
        <w:jc w:val="both"/>
        <w:rPr/>
      </w:pPr>
      <w:r>
        <w:rPr>
          <w:rFonts w:cs="Arial" w:ascii="Arial" w:hAnsi="Arial"/>
          <w:sz w:val="18"/>
        </w:rPr>
        <w:t xml:space="preserve">Wir haben im Vorjahr im Mittelpunkt des Interesses gehabt den Sozial-Crash, den so genannten, über den wir lange diskutiert haben, das Paket der Grausamkeiten der StRin Laska. Ich muss noch einmal betonen: Das die StRin Laska in Auftrag gegeben hat. Die StRin Pittermann ist dafür ja nicht zuständig gewesen. </w:t>
      </w:r>
    </w:p>
    <w:p>
      <w:pPr>
        <w:pStyle w:val="Normal"/>
        <w:widowControl w:val="false"/>
        <w:spacing w:lineRule="exact" w:line="240"/>
        <w:ind w:firstLine="284"/>
        <w:jc w:val="both"/>
        <w:rPr/>
      </w:pPr>
      <w:r>
        <w:rPr>
          <w:rFonts w:cs="Arial" w:ascii="Arial" w:hAnsi="Arial"/>
          <w:sz w:val="18"/>
        </w:rPr>
        <w:t xml:space="preserve">Sie können sich erinnern an die Geschichte. Kaum hat Häupl erfahren, was da im Busch ist und dass es bereits an der Öffentlichkeit ist, hat er ja das ganze Paket wie eine heiße Kartoffel fallen lassen, Mistkübel, geschreddert, weg, kommt nie mehr auf den Schreibtisch. Ich habe damals auf Fragen von Journalisten, die gemeint haben, na, war es das jetzt, gesagt: Na ja nie und nimmer. Wenn eine Stadt sich vornimmt, im Sozialbereich zu sparen, dann spart sie im Sozialbereich. Das ist jetzt etwas aufgeschoben. </w:t>
      </w:r>
    </w:p>
    <w:p>
      <w:pPr>
        <w:pStyle w:val="Normal"/>
        <w:widowControl w:val="false"/>
        <w:spacing w:lineRule="exact" w:line="240"/>
        <w:ind w:firstLine="284"/>
        <w:jc w:val="both"/>
        <w:rPr/>
      </w:pPr>
      <w:r>
        <w:rPr>
          <w:rFonts w:cs="Arial" w:ascii="Arial" w:hAnsi="Arial"/>
          <w:sz w:val="18"/>
        </w:rPr>
        <w:t xml:space="preserve">Jetzt hört man neue Zahlen, nämlich die Vorgabe lautet angeblich – Sie werden mich korrigieren, wenn auch das nicht stimmt – minus 10 Prozent im Sozialbereich. Na, wenn das kommt ... Sie schütteln den Kopf. Ich weiß, vor einem Jahr haben auch alle den Kopf geschüttelt. Man schüttelt immer elegant den Kopf. Aber das Kopfschütteln allein nutzt noch nichts. Sie werden das beweisen, dass es nicht kommt. Und wir sind die Oppositionspartei, und wir werden schauen, dass wir die Dinge bestmöglich kontrollieren. </w:t>
      </w:r>
    </w:p>
    <w:p>
      <w:pPr>
        <w:pStyle w:val="Normal"/>
        <w:widowControl w:val="false"/>
        <w:spacing w:lineRule="exact" w:line="240"/>
        <w:ind w:firstLine="284"/>
        <w:jc w:val="both"/>
        <w:rPr/>
      </w:pPr>
      <w:r>
        <w:rPr>
          <w:rFonts w:cs="Arial" w:ascii="Arial" w:hAnsi="Arial"/>
          <w:sz w:val="18"/>
        </w:rPr>
        <w:t xml:space="preserve">Es ist Ihnen schon wieder was eingefallen, damit wir nicht kontrollieren können, nämlich der Fonds Soziales Wien. Auch da: Fragen Sie einmal den Volksanwalt Kostelka, was der drinnen stehen hat in dem Bericht zum Beispiel, was er sagt, was einer der großen Negativpunkte bei solchen Auslagerungen ist. Ziemlich am Anfang seiner langen Liste von Negativpunkten steht das drinnen, nämlich: "Die demokratische Kontrolle wird eingeschränkt." Also wenn Sie mir nicht glauben und mir nicht vertrauen, dafür habe ich ja jedes Verständnis der Welt, weil das beruht sozusagen auf Gegenseitigkeit. Aber der Herr Volksanwalt Kostelka ist ja Ihrer Partei zuzuzählen und ja wohl auch in Ihren wie in meinen Augen ein integerer, kompetenter Mensch. Und wenn der Ihnen sagt, dass die demokratische Kontrolle eingeschränkt wird, so bitte, wenn Sie einem schon nicht glauben, dann reden Sie wenigstens mit ihm. Führen Sie Gespräche und machen Sie sich kundig. </w:t>
      </w:r>
    </w:p>
    <w:p>
      <w:pPr>
        <w:pStyle w:val="TextBodyIndent"/>
        <w:widowControl w:val="false"/>
        <w:spacing w:lineRule="exact" w:line="240"/>
        <w:ind w:firstLine="284"/>
        <w:jc w:val="both"/>
        <w:rPr>
          <w:rFonts w:ascii="Arial" w:hAnsi="Arial" w:cs="Arial"/>
          <w:sz w:val="18"/>
        </w:rPr>
      </w:pPr>
      <w:r>
        <w:rPr>
          <w:rFonts w:cs="Arial" w:ascii="Arial" w:hAnsi="Arial"/>
          <w:sz w:val="18"/>
        </w:rPr>
        <w:t xml:space="preserve">Vielleicht noch einige wenige Sätze zu diesem Fonds Soziales Wien, über den wir ja in den nächsten Tagen noch mehrere Male sprechen werden. </w:t>
      </w:r>
    </w:p>
    <w:p>
      <w:pPr>
        <w:pStyle w:val="TextBodyIndent"/>
        <w:widowControl w:val="false"/>
        <w:spacing w:lineRule="exact" w:line="240"/>
        <w:ind w:firstLine="284"/>
        <w:jc w:val="both"/>
        <w:rPr/>
      </w:pPr>
      <w:r>
        <w:rPr>
          <w:rFonts w:cs="Arial" w:ascii="Arial" w:hAnsi="Arial"/>
          <w:sz w:val="18"/>
        </w:rPr>
        <w:t xml:space="preserve">Mich haben dann auch Journalisten gefragt: Sagen Sie, irgendwie, wir verstehen das nicht, wieso machen die jetzt da den Fonds? Und ich habe darauf gesagt: Ja, das frage ich mich auch. Ich kann nur deuten. Ich kann nur raten. Kein Mensch in dieser Stadt konnte je glaubhaft argumentieren, warum dieser Fonds eingerichtet wird. Ich habe von Ihnen, seit diese Idee herumzugeistern begann, das muss irgendwie im Februar letzten Jahres einmal gewesen sein, nie auch nur irgendwelche stichhaltigen, sachkundigen Argumente gehört, warum dieser Fonds eingerichtet werden soll. Aber man macht sich natürlich so seine Gedanken. </w:t>
      </w:r>
    </w:p>
    <w:p>
      <w:pPr>
        <w:pStyle w:val="TextBodyIndent"/>
        <w:widowControl w:val="false"/>
        <w:spacing w:lineRule="exact" w:line="240"/>
        <w:ind w:firstLine="284"/>
        <w:jc w:val="both"/>
        <w:rPr/>
      </w:pPr>
      <w:r>
        <w:rPr>
          <w:rFonts w:cs="Arial" w:ascii="Arial" w:hAnsi="Arial"/>
          <w:sz w:val="18"/>
        </w:rPr>
        <w:t xml:space="preserve">Wer in den letzten Monaten und Jahren das Ressort Laska ein bisschen studiert und beobachtet hat, da bin ich nicht allein, konnte feststellen: Hier ist eine Stadträtin am Werk, die das Ressort Soziales mit Sicherheit nicht in den Griff bekommt. Das wird nie, nie, nie irgendetwas werden. Es kam zum Paket der Grausamkeiten. Es kam dazu, dass man den Eindruck gewonnen hat, ich weiß ja nicht, ob es richtig ist, aber als Abgeordnete von einem Stück weiter weg habe ich den Eindruck gewonnen, ob er jetzt stimmt oder nicht, ich sage Ihnen nur, was ich für einen Eindruck gewonnen habe: Laska, Schmidt und Podkowicz bilden so etwas wie eine explosive Mischung. Das muss irgend so ein Trio Infernal gewesen sein, das miteinander überhaupt nicht auskommen konnte, wo jeder dem anderen im Weg gestanden ist und wo sich niemand mit einem anderen verständigen konnte. Und deswegen findet jetzt eine Ausgliederung statt. Na, das wäre ja überhaupt das Tollste, wenn eine Sozialdemokratische Partei beginnt, Ausgliederungen vorzunehmen, weil sich irgendwo drei Leute miteinander nicht verständigen können. </w:t>
      </w:r>
    </w:p>
    <w:p>
      <w:pPr>
        <w:pStyle w:val="TextBodyIndent"/>
        <w:widowControl w:val="false"/>
        <w:spacing w:lineRule="exact" w:line="240"/>
        <w:ind w:firstLine="284"/>
        <w:jc w:val="both"/>
        <w:rPr/>
      </w:pPr>
      <w:r>
        <w:rPr>
          <w:rFonts w:cs="Arial" w:ascii="Arial" w:hAnsi="Arial"/>
          <w:sz w:val="18"/>
        </w:rPr>
        <w:t xml:space="preserve">Also da hätte ich noch einen Tipp gehabt. Da hätte ich noch den Tipp gehabt, man gibt es tatsächlich zum Ressort Gesundheit, was sinnvoll ist, da bin ich ja auch voll d'accord, und schaut, dass man ein paar Menschen zum Werken bringt, die miteinander können und die miteinander auch etwas zustande bringen wollen. </w:t>
      </w:r>
    </w:p>
    <w:p>
      <w:pPr>
        <w:pStyle w:val="TextBodyIndent"/>
        <w:widowControl w:val="false"/>
        <w:spacing w:lineRule="exact" w:line="240"/>
        <w:ind w:firstLine="284"/>
        <w:jc w:val="both"/>
        <w:rPr/>
      </w:pPr>
      <w:r>
        <w:rPr>
          <w:rFonts w:cs="Arial" w:ascii="Arial" w:hAnsi="Arial"/>
          <w:sz w:val="18"/>
        </w:rPr>
        <w:t xml:space="preserve">Es gibt ganz viele Gründe gegen den Fonds, die ich jetzt nicht aufzählen werde, weil wir haben das am Donnerstag noch einmal. Aber wenn Sie sich vorbereiten wollen auf die Auseinandersetzung vom Donnerstag, nehmen Sie einfach das Hefterl von der Volksanwaltschaft her. Der Volksanwalt Kostelka hat das so schön aufgezählt, um was es da geht und was alles einen hindern sollte, wenn man irgendwie noch so bei sozialem Verstand ist. Alles aufgelistet. Also Sie brauchen das im Grunde genommen nur durchzulesen, und schon wäre die Sache auch wieder gebongt. </w:t>
      </w:r>
    </w:p>
    <w:p>
      <w:pPr>
        <w:pStyle w:val="Normal"/>
        <w:widowControl w:val="false"/>
        <w:spacing w:lineRule="exact" w:line="240"/>
        <w:ind w:firstLine="284"/>
        <w:jc w:val="both"/>
        <w:rPr/>
      </w:pPr>
      <w:r>
        <w:rPr>
          <w:rFonts w:cs="Arial" w:ascii="Arial" w:hAnsi="Arial"/>
          <w:sz w:val="18"/>
        </w:rPr>
        <w:t xml:space="preserve">Ich möchte, nachdem ich ja auch nicht allzu viel Zeit in Anspruch nehmen möchte, jetzt noch zwei Anträge einbringen. </w:t>
      </w:r>
    </w:p>
    <w:p>
      <w:pPr>
        <w:pStyle w:val="Normal"/>
        <w:widowControl w:val="false"/>
        <w:spacing w:lineRule="exact" w:line="240"/>
        <w:ind w:firstLine="284"/>
        <w:jc w:val="both"/>
        <w:rPr/>
      </w:pPr>
      <w:r>
        <w:rPr>
          <w:rFonts w:cs="Arial" w:ascii="Arial" w:hAnsi="Arial"/>
          <w:sz w:val="18"/>
        </w:rPr>
        <w:t xml:space="preserve">Zu dem einen Antrag, betreffend die persönliche Assistenz, möchte ich auch kurz etwas sagen. Das wird ein Dreiparteienantrag. Ich stelle den gemeinsam mit der Frau Ingrid Korosec von der ÖVP und mit der Frau Mag Heidrun Schmalenberg von der FPÖ. Es wird Sie nicht überraschen, denn diese Versuche wurden ja schon des Öfteren gestartet. An einem bestimmten Punkt haben wir ja sogar schon gejubelt und haben gesagt: Jetzt ist es soweit. Laska ist auch dafür. Die Sache kommt. Wir haben die persönliche Assistenz. Dann war sie wieder weg. Also es ist ein viele Jahre andauerndes Trauerspiel, das sich uns hier bietet. Und das, obwohl ja das Zukunftsprogramm der Wiener SPÖ – ich werde ja schön langsam Fachfrau für die ganzen Programme der SPÖ, die kommunalen und die zukünftigen und die jetzigen und so weiter, die ich Ihnen auch gerne immer wieder vorlese und in Erinnerung rufe – folgende Passage enthält: "Behinderung jedweder Art darf in Wien zu keiner Ausgrenzung führen. Behinderten Menschen werden im Bildungsbereich, in der Arbeitswelt, im öffentlichen Raum, beim Zugang zur Kultur oder in der sozialen Absicherung gleiche Chancen geboten." Wie weit haben Sie in die Zukunft geschaut? Können Sie uns das einmal verraten? Ist es das, was nächstes Jahr stattfinden soll, oder in drei Jahren oder in zehn oder in zwanzig? Zukunftsprogramm kann ja alles sein. "Zentren für selbstbestimmtes Leben werden eingerichtet. Hilfe wird durch persönliche Assistenz ersetzt." So. Und jetzt wollen diese drei Oppositionsparteien hilfreich zur Seite springen und sagen: Wir setzen jetzt gemeinsam das Zukunftsprogramm der SPÖ um und ersetzen Hilfe durch persönliche Assistenz, ganz wirklich im realen Leben und nicht auf dem Papier, eines geduldigen Papiers eines Zukunftsprogramms. </w:t>
      </w:r>
    </w:p>
    <w:p>
      <w:pPr>
        <w:pStyle w:val="Normal"/>
        <w:widowControl w:val="false"/>
        <w:spacing w:lineRule="exact" w:line="240"/>
        <w:ind w:firstLine="284"/>
        <w:jc w:val="both"/>
        <w:rPr/>
      </w:pPr>
      <w:r>
        <w:rPr>
          <w:rFonts w:cs="Arial" w:ascii="Arial" w:hAnsi="Arial"/>
          <w:sz w:val="18"/>
        </w:rPr>
        <w:t xml:space="preserve">Ich bin ein bissel gereizt schon in der Sache, ich gebe es zu, weil das jetzt so lange und so irritierend durch die Gegend geht, diese persönliche Assistenz, dass ich mir denke, die betroffenen Menschen müssen sich schön langsam wirklich anständig ärgern über dieses traurige Kapitel der Behindertenpolitik. Wiewohl, Frau Prof Stubenvoll, sofort habe ich ein schlechtes Gewissen, wenn ich Sie da sitzen sehe. Ich weiß, Sie wollen das auch. </w:t>
      </w:r>
      <w:r>
        <w:rPr>
          <w:rFonts w:cs="Arial" w:ascii="Arial" w:hAnsi="Arial"/>
          <w:i/>
          <w:iCs/>
          <w:sz w:val="18"/>
        </w:rPr>
        <w:t xml:space="preserve">(GRin Erika Stubenvoll: Das war ein gemeinsamer Antrag!) </w:t>
      </w:r>
      <w:r>
        <w:rPr>
          <w:rFonts w:cs="Arial" w:ascii="Arial" w:hAnsi="Arial"/>
          <w:sz w:val="18"/>
        </w:rPr>
        <w:t xml:space="preserve">Ja, das haben wir schon einmal gemeinsam beantragt. Es geschieht auch. Jetzt sind wir halt von der ungeduldigen Sorte Mensch und wollen dem wieder ein bisschen Nachdruck verleihen, und wir bringen den Beschlussantrag auch ein: </w:t>
      </w:r>
    </w:p>
    <w:p>
      <w:pPr>
        <w:pStyle w:val="Normal"/>
        <w:widowControl w:val="false"/>
        <w:spacing w:lineRule="exact" w:line="240"/>
        <w:ind w:firstLine="284"/>
        <w:jc w:val="both"/>
        <w:rPr/>
      </w:pPr>
      <w:r>
        <w:rPr>
          <w:rFonts w:cs="Arial" w:ascii="Arial" w:hAnsi="Arial"/>
          <w:sz w:val="18"/>
        </w:rPr>
        <w:t xml:space="preserve">"Die Stadtregierung möge dafür Sorge tragen, dass Menschen mit Behinderungen eine persönliche Assistenz als Wahlmöglichkeit zu bestehenden Angeboten in Anspruch nehmen können, und wird aufgefordert, ein entsprechendes Konzept unter Einbeziehung der betroffenen ExpertInnen binnen drei Monaten dem Gemeinderat vorzulegen." </w:t>
      </w:r>
      <w:r>
        <w:rPr>
          <w:rFonts w:cs="Arial" w:ascii="Arial" w:hAnsi="Arial"/>
          <w:i/>
          <w:iCs/>
          <w:sz w:val="18"/>
        </w:rPr>
        <w:t>(GRin Erika Stubenvoll: Nicht nur die Betroffenen, sondern auch die anderen!)</w:t>
      </w:r>
    </w:p>
    <w:p>
      <w:pPr>
        <w:pStyle w:val="Normal"/>
        <w:widowControl w:val="false"/>
        <w:spacing w:lineRule="exact" w:line="240"/>
        <w:ind w:firstLine="284"/>
        <w:jc w:val="both"/>
        <w:rPr>
          <w:rFonts w:ascii="Arial" w:hAnsi="Arial" w:cs="Arial"/>
          <w:sz w:val="18"/>
        </w:rPr>
      </w:pPr>
      <w:r>
        <w:rPr>
          <w:rFonts w:cs="Arial" w:ascii="Arial" w:hAnsi="Arial"/>
          <w:sz w:val="18"/>
        </w:rPr>
        <w:t xml:space="preserve">Das legen wir dann dem Gemeinderat vor und sind alle ganz fröhlich und freuen uns und wir haben das dann. </w:t>
      </w:r>
    </w:p>
    <w:p>
      <w:pPr>
        <w:pStyle w:val="Normal"/>
        <w:widowControl w:val="false"/>
        <w:spacing w:lineRule="exact" w:line="240"/>
        <w:ind w:firstLine="284"/>
        <w:jc w:val="both"/>
        <w:rPr/>
      </w:pPr>
      <w:r>
        <w:rPr>
          <w:rFonts w:cs="Arial" w:ascii="Arial" w:hAnsi="Arial"/>
          <w:sz w:val="18"/>
        </w:rPr>
        <w:t xml:space="preserve">In formeller Hinsicht beantragen wir die sofortige Abstimmung dieses Antrages. </w:t>
      </w:r>
      <w:r>
        <w:rPr>
          <w:rFonts w:cs="Arial" w:ascii="Arial" w:hAnsi="Arial"/>
          <w:i/>
          <w:iCs/>
          <w:sz w:val="18"/>
        </w:rPr>
        <w:t xml:space="preserve">(GR Christian Oxonitsch: Wir haben den Antrag nicht!) </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bitten um Entschuldigung. Das ist ein Fehler. Er kommt zu Ihnen. Es liegt bei mir noch einer auf dem Tisch. Sie bekommen den. </w:t>
      </w:r>
    </w:p>
    <w:p>
      <w:pPr>
        <w:pStyle w:val="TextkrperEinzug2"/>
        <w:widowControl w:val="false"/>
        <w:spacing w:lineRule="exact" w:line="240"/>
        <w:ind w:firstLine="284"/>
        <w:jc w:val="both"/>
        <w:rPr/>
      </w:pPr>
      <w:r>
        <w:rPr>
          <w:sz w:val="18"/>
        </w:rPr>
        <w:t xml:space="preserve">Meine Damen und Herren! Ich möchte, weil ich ja weiß, was für ein Sozialhilfegesetz auf uns zukommt und dass das eine weitere Verschlechterung für die betroffenen Menschen darstellt, jetzt auch noch einen Antrag einbringen betreffend Konzeption eines Begünstigtenausweises. Oder nennen wir es jetzt einmal Aktivpass. Sie wissen, es gibt etwas Ähnliches in Linz. </w:t>
      </w:r>
    </w:p>
    <w:p>
      <w:pPr>
        <w:pStyle w:val="TextkrperEinzug2"/>
        <w:widowControl w:val="false"/>
        <w:spacing w:lineRule="exact" w:line="240"/>
        <w:ind w:firstLine="284"/>
        <w:jc w:val="both"/>
        <w:rPr/>
      </w:pPr>
      <w:r>
        <w:rPr>
          <w:sz w:val="18"/>
        </w:rPr>
        <w:t>Dieser Pass soll nichts anderes machen als ermöglichen, dass Menschen mit wenig Geld, egal ob sie jetzt Sozialhilfebezieher sind, Notstandshilfebezieher, BezieherInnen von kleinem Arbeitslosengeld oder auch einfach ganz wenig verdienen, weil sie zu den Working Poor zählen und einfach McJobs irgendwo erledigen, Begünstigungen im Bereich der Kultur, des Soziallebens, des Sports und der Bäder erhalten, alles was geht, dass sie einfach weniger bezahlen und auch auf den öffentlichen Verkehrsmitteln entweder zum halben Preis oder wenn sie wirklich gar nichts haben, dann einfach auch zum Nulltarif fahren können. Dieser Antrag liegt Ihnen mit Sicherheit vor.</w:t>
      </w:r>
    </w:p>
    <w:p>
      <w:pPr>
        <w:pStyle w:val="TextkrperEinzug2"/>
        <w:widowControl w:val="false"/>
        <w:spacing w:lineRule="exact" w:line="240"/>
        <w:ind w:firstLine="284"/>
        <w:jc w:val="both"/>
        <w:rPr/>
      </w:pPr>
      <w:r>
        <w:rPr>
          <w:sz w:val="18"/>
        </w:rPr>
        <w:t xml:space="preserve">Und weil ich jetzt noch genau eine Minute und eine Sekunde habe, möchte ich Ihnen auch den Beschlussantrag gar nicht vorlesen, er ist eher lang. Er sagt, dass wir alle Menschen meinen, deren Einkommen unter 900 EUR liegt und dass wir der Überzeugung sind, dass Teilhabe im kulturellen und sozialen Bereich ganz, ganz wichtig ist und zwar nicht nur für diejenigen, die es sich jetzt einfach nicht leisten können, sondern für uns alle und für den sozialen Kick dieser Stadt. Deswegen möchte ich Sie bitten, diesem meinem Antrag zuzustimmen.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danke Ihnen für Ihre Geduld und der Antrag wird nachgereicht.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xml:space="preserve">: Frau GRin Lakatha, bitte. </w:t>
      </w:r>
    </w:p>
    <w:p>
      <w:pPr>
        <w:pStyle w:val="Normal"/>
        <w:widowControl w:val="false"/>
        <w:spacing w:lineRule="exact" w:line="240"/>
        <w:ind w:firstLine="284"/>
        <w:jc w:val="both"/>
        <w:rPr/>
      </w:pPr>
      <w:r>
        <w:rPr>
          <w:rFonts w:cs="Arial" w:ascii="Arial" w:hAnsi="Arial"/>
          <w:sz w:val="18"/>
        </w:rPr>
        <w:t xml:space="preserve">GRin Ingrid </w:t>
      </w:r>
      <w:r>
        <w:rPr>
          <w:rFonts w:cs="Arial" w:ascii="Arial" w:hAnsi="Arial"/>
          <w:b/>
          <w:bCs/>
          <w:sz w:val="18"/>
          <w:u w:val="single"/>
        </w:rPr>
        <w:t>Lakatha</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Sehr geehrter Herr Vorsitzender! Frau Stadträtin! Meine Damen und Herren!</w:t>
      </w:r>
    </w:p>
    <w:p>
      <w:pPr>
        <w:pStyle w:val="Normal"/>
        <w:widowControl w:val="false"/>
        <w:spacing w:lineRule="exact" w:line="240"/>
        <w:ind w:firstLine="284"/>
        <w:jc w:val="both"/>
        <w:rPr/>
      </w:pPr>
      <w:r>
        <w:rPr>
          <w:rFonts w:cs="Arial" w:ascii="Arial" w:hAnsi="Arial"/>
          <w:sz w:val="18"/>
        </w:rPr>
        <w:t>Die Frau Kollegin Vitouch ist vorhin mit einem irrsinnigen Elan hier herausgestürmt und hat erklärt: Wien investiert in Kultur. Also weniger begeistert kann ich sagen: Wien investiert in Gesundheit leider zu wenig und oft falsch.</w:t>
      </w:r>
    </w:p>
    <w:p>
      <w:pPr>
        <w:sectPr>
          <w:headerReference w:type="default" r:id="rId5"/>
          <w:type w:val="nextPage"/>
          <w:pgSz w:w="11906" w:h="16838"/>
          <w:pgMar w:left="680" w:right="1134" w:gutter="680" w:header="709" w:top="1418" w:footer="0" w:bottom="1134"/>
          <w:pgNumType w:fmt="decimal"/>
          <w:cols w:num="2" w:space="284" w:equalWidth="true" w:sep="false"/>
          <w:formProt w:val="false"/>
          <w:textDirection w:val="lrTb"/>
          <w:docGrid w:type="default" w:linePitch="360" w:charSpace="0"/>
        </w:sectPr>
        <w:pStyle w:val="Normal"/>
        <w:widowControl w:val="false"/>
        <w:spacing w:lineRule="exact" w:line="240"/>
        <w:ind w:firstLine="284"/>
        <w:jc w:val="both"/>
        <w:rPr/>
      </w:pPr>
      <w:r>
        <w:rPr>
          <w:rFonts w:cs="Arial" w:ascii="Arial" w:hAnsi="Arial"/>
          <w:sz w:val="18"/>
        </w:rPr>
        <w:t xml:space="preserve">Frau Stadträtin, ich würde sagen, die Mitglieder oder überhaupt der Gesundheitsausschuss haben jetzt etliche bewegte Wochen hinter sich. Die Finanzierungsschwierigkeiten im KAV haben sich bereits abgezeichnet. Es war dann der Skandal in Lainz, die Untersuchungskommission und die Pflegekommission, die ein eigenes Strategiekonzept ausarbeiten sollten. Also es gab sehr, sehr viel Arbeit für uns alle, die wir aber gerne gemacht haben, weil es notwendig war, weil gerade im Pflegebereich seit vielen Jahren viel zu wenig gemacht wurde. Und wenn ich sage, viele Jahre, meine ich nicht nur, Frau StRin Pittermann, dass Sie schuld sind, sondern dass Ihr Vorgänger StR Rieder auch zu wenig gemacht hat.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Ich möchte nochmals den Dank der ÖVP allen Mitarbeitern in den Pflegeheimen und in den Spitälern für ihre gute Arbeit aussprechen.</w:t>
      </w:r>
    </w:p>
    <w:p>
      <w:pPr>
        <w:pStyle w:val="Normal"/>
        <w:widowControl w:val="false"/>
        <w:spacing w:lineRule="exact" w:line="240"/>
        <w:ind w:firstLine="284"/>
        <w:jc w:val="both"/>
        <w:rPr/>
      </w:pPr>
      <w:r>
        <w:rPr>
          <w:rFonts w:cs="Arial" w:ascii="Arial" w:hAnsi="Arial"/>
          <w:sz w:val="18"/>
        </w:rPr>
        <w:t>Wenn ich mich jetzt etwas mehr auf die Pflegeheime konzentriere, dann möchte ich das GZW ganz besonders erwähnen, denn unter diesen Vorfällen, die waren, ist gerade das Pflegepersonal einem ganz besonderen Stress ausgesetzt worden. Und nicht nur das Kontrollamt, sondern auch im Untersuchungsausschuss hat sich gezeigt, dass Führungsschwächen auf allen Ebenen vorhanden waren, laufend aufgetretene Engpässe waren und dadurch Mängel im Pflegebereich, mangelnde Modernisierung in der Bausubstanz und unzureichendes Beschwerdemanagement.</w:t>
      </w:r>
    </w:p>
    <w:p>
      <w:pPr>
        <w:pStyle w:val="Normal"/>
        <w:widowControl w:val="false"/>
        <w:spacing w:lineRule="exact" w:line="240"/>
        <w:ind w:firstLine="284"/>
        <w:jc w:val="both"/>
        <w:rPr/>
      </w:pPr>
      <w:r>
        <w:rPr>
          <w:rFonts w:cs="Arial" w:ascii="Arial" w:hAnsi="Arial"/>
          <w:sz w:val="18"/>
        </w:rPr>
        <w:t xml:space="preserve">Ich muss sagen, wir, die ÖVP und die Opposition, konnten nach langem Drängen eine Pflegezulage erreichen. Es ist aber zu wenig, aber es soll der Beginn der Anerkennung ihres schweren Berufs sein. </w:t>
      </w:r>
    </w:p>
    <w:p>
      <w:pPr>
        <w:pStyle w:val="Normal"/>
        <w:widowControl w:val="false"/>
        <w:spacing w:lineRule="exact" w:line="240"/>
        <w:ind w:firstLine="284"/>
        <w:jc w:val="both"/>
        <w:rPr/>
      </w:pPr>
      <w:r>
        <w:rPr>
          <w:rFonts w:cs="Arial" w:ascii="Arial" w:hAnsi="Arial"/>
          <w:sz w:val="18"/>
        </w:rPr>
        <w:t>Frau Stadträtin, ich kann es einfach nicht verhehlen, dass ich Sie als Mensch ungeheuer schätze und dass ich weiß, dass Sie eine ausgezeichnete Ärztin sind. Man hört es auch hier von Ihren früheren Patienten, aber leider waren die dreieinhalb Jahre Pittermann von einer Hilflosigkeit gezeichnet. Es hat sich erwiesen, dass eine sehr gute Ärztin nicht immer eine gute Managerin eines großen Ressorts sein muss. Ihr Verhältnis zu den Beamten war bekannt, aber Sie sind an den Strukturen dieser ganzen Sache zerschellt. Es ist nun der Zeitpunkt gekommen, wo man sagt, der KAV ist eigentlich zahlungsunfähig und die Funktionen der Direktoren werden neu ausgeschrieben. Eigenartigerweise können sie sich auch alle wieder neu bewerben. Aber wir werden sehen, wann eine Bestellung erfolgt und ich hoffe, dass es bald so weit ist, sonst wird weiter gewurschtelt und es geht einfach nicht weiter.</w:t>
      </w:r>
    </w:p>
    <w:p>
      <w:pPr>
        <w:pStyle w:val="Normal"/>
        <w:widowControl w:val="false"/>
        <w:spacing w:lineRule="exact" w:line="240"/>
        <w:ind w:firstLine="284"/>
        <w:jc w:val="both"/>
        <w:rPr>
          <w:rFonts w:ascii="Arial" w:hAnsi="Arial" w:cs="Arial"/>
          <w:sz w:val="18"/>
        </w:rPr>
      </w:pPr>
      <w:r>
        <w:rPr>
          <w:rFonts w:cs="Arial" w:ascii="Arial" w:hAnsi="Arial"/>
          <w:sz w:val="18"/>
        </w:rPr>
        <w:t xml:space="preserve">Für eine Errichtung der TU°4 spricht nur, dass es eine vorübergehende Einrichtung sein kann, denn auch der Bürgermeister hat gesagt, dass die Pflegeheime in den Pflegebereich ausgelagert werden sollen und nur die medizinisch sehr intensiven im Verantwortungsbereich der Gemeinde Wien bleiben sollen und dann ist bitte die TU°4 überflüssig.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Es ist mehr Geld notwendig und jeder sucht sein Einsparungspotential und angeblich hat sich der KAV jetzt auch dazu bereit erklärt. Erst jetzt, warum nicht schon länger? Die ÖVP fordert schon seit langer Zeit die stärkere Einbeziehung der niedergelassenen Ärzte und wir fordern die Vernetzung der Spitäler, damit die Zwei- und Drei-Befundungen endlich einmal aufhören können.</w:t>
      </w:r>
    </w:p>
    <w:p>
      <w:pPr>
        <w:pStyle w:val="Normal"/>
        <w:widowControl w:val="false"/>
        <w:spacing w:lineRule="exact" w:line="240"/>
        <w:ind w:firstLine="284"/>
        <w:jc w:val="both"/>
        <w:rPr/>
      </w:pPr>
      <w:r>
        <w:rPr>
          <w:rFonts w:cs="Arial" w:ascii="Arial" w:hAnsi="Arial"/>
          <w:sz w:val="18"/>
        </w:rPr>
        <w:t xml:space="preserve">Und ein weiterer Punkt der Kostenersparnis ist die Errichtung von betreuten Seniorenwohngemeinschaften. Es könnten 900 bis 950 Klienten aus den Geriatriezentren entlassen werden, wenn es diese Einrichtungen gäbe. </w:t>
      </w:r>
    </w:p>
    <w:p>
      <w:pPr>
        <w:sectPr>
          <w:headerReference w:type="default" r:id="rId6"/>
          <w:type w:val="nextPage"/>
          <w:pgSz w:w="11906" w:h="16838"/>
          <w:pgMar w:left="680" w:right="1134" w:gutter="680" w:header="709" w:top="1418" w:footer="0" w:bottom="1134"/>
          <w:pgNumType w:fmt="decimal"/>
          <w:cols w:num="2" w:space="284" w:equalWidth="true" w:sep="false"/>
          <w:formProt w:val="false"/>
          <w:textDirection w:val="lrTb"/>
          <w:docGrid w:type="default" w:linePitch="360" w:charSpace="0"/>
        </w:sectPr>
        <w:pStyle w:val="Normal"/>
        <w:widowControl w:val="false"/>
        <w:spacing w:lineRule="exact" w:line="240"/>
        <w:ind w:firstLine="284"/>
        <w:jc w:val="both"/>
        <w:rPr/>
      </w:pPr>
      <w:r>
        <w:rPr>
          <w:rFonts w:cs="Arial" w:ascii="Arial" w:hAnsi="Arial"/>
          <w:sz w:val="18"/>
        </w:rPr>
        <w:t xml:space="preserve">Frau Stadträtin, ich wünsche Ihnen in Ihrem Beruf viel Freude und Erfolg und ich hoffe für Sie, dass Sie vielen Ihrer Patienten helfen können!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Frau GRin Mag Schmalenberg, bitte.</w:t>
      </w:r>
    </w:p>
    <w:p>
      <w:pPr>
        <w:pStyle w:val="Normal"/>
        <w:widowControl w:val="false"/>
        <w:spacing w:lineRule="exact" w:line="240"/>
        <w:ind w:firstLine="284"/>
        <w:jc w:val="both"/>
        <w:rPr>
          <w:rFonts w:ascii="Arial" w:hAnsi="Arial" w:cs="Arial"/>
          <w:b/>
          <w:b/>
          <w:bCs/>
          <w:sz w:val="18"/>
          <w:u w:val="single"/>
        </w:rPr>
      </w:pPr>
      <w:r>
        <w:rPr>
          <w:rFonts w:cs="Arial" w:ascii="Arial" w:hAnsi="Arial"/>
          <w:sz w:val="18"/>
        </w:rPr>
        <w:t xml:space="preserve">GRin Mag Heidrun </w:t>
      </w:r>
      <w:r>
        <w:rPr>
          <w:rFonts w:cs="Arial" w:ascii="Arial" w:hAnsi="Arial"/>
          <w:b/>
          <w:bCs/>
          <w:sz w:val="18"/>
          <w:u w:val="single"/>
        </w:rPr>
        <w:t>Schmalenberg</w:t>
      </w:r>
      <w:r>
        <w:rPr>
          <w:rFonts w:cs="Arial" w:ascii="Arial" w:hAnsi="Arial"/>
          <w:sz w:val="18"/>
        </w:rPr>
        <w:t xml:space="preserve"> </w:t>
      </w:r>
      <w:r>
        <w:rPr>
          <w:rFonts w:cs="Arial" w:ascii="Arial" w:hAnsi="Arial"/>
          <w:i/>
          <w:iCs/>
          <w:sz w:val="18"/>
        </w:rPr>
        <w:t>(Klub der Wiener Freiheitlichen)</w:t>
      </w:r>
      <w:r>
        <w:rPr>
          <w:rFonts w:cs="Arial" w:ascii="Arial" w:hAnsi="Arial"/>
          <w:sz w:val="18"/>
        </w:rPr>
        <w:t>: Sehr geehrter Herr Vorsitzender! Sehr geehrte Frau Stadträtin! Sehr geehrte Damen und Herren!</w:t>
      </w:r>
    </w:p>
    <w:p>
      <w:pPr>
        <w:pStyle w:val="Normal"/>
        <w:widowControl w:val="false"/>
        <w:spacing w:lineRule="exact" w:line="240"/>
        <w:ind w:firstLine="284"/>
        <w:jc w:val="both"/>
        <w:rPr/>
      </w:pPr>
      <w:r>
        <w:rPr>
          <w:rFonts w:cs="Arial" w:ascii="Arial" w:hAnsi="Arial"/>
          <w:sz w:val="18"/>
        </w:rPr>
        <w:t xml:space="preserve">Ich wollte eigentlich den Herrn Klubobmann Oxonitsch - der ist jetzt leider nicht da - fragen </w:t>
      </w:r>
      <w:r>
        <w:rPr>
          <w:rFonts w:cs="Arial" w:ascii="Arial" w:hAnsi="Arial"/>
          <w:i/>
          <w:iCs/>
          <w:sz w:val="18"/>
        </w:rPr>
        <w:t>(GR Günter Kenesei: Er ist da! – GR Christian Oxonitsch steht hinter den Sitzreihen der GRÜNEN.)</w:t>
      </w:r>
      <w:r>
        <w:rPr>
          <w:rFonts w:cs="Arial" w:ascii="Arial" w:hAnsi="Arial"/>
          <w:sz w:val="18"/>
        </w:rPr>
        <w:t xml:space="preserve"> - er ist doch da, dann kann ich ihn fragen -, ob er es wirklich für effizient und wirkungsvoll hält, wenn es in den Sozialzentren Wartezeiten gibt. Denn ich möchte das aufgreifen, was Sie heute Vormittag gesagt haben. Sie haben sinngemäß gemeint, dass Sie von der SPÖ Nachdotierungen vorgenommen haben. Sie haben gesagt, dass Sie sich bemüht haben, ein effizientes wirkungsvolles System im Sozialbereich auf die Beine zu stellen und dass Sie stolz darauf sind. Ich denke, abgesehen davon, dass es sich um Steuergeld handelt, muss ich sagen, dass diese Nachdotierungen keine besondere Leistung darstellen, sondern dass das eine Selbstverständlichkeit ist.</w:t>
      </w:r>
    </w:p>
    <w:p>
      <w:pPr>
        <w:pStyle w:val="Normal"/>
        <w:widowControl w:val="false"/>
        <w:spacing w:lineRule="exact" w:line="240"/>
        <w:ind w:firstLine="284"/>
        <w:jc w:val="both"/>
        <w:rPr/>
      </w:pPr>
      <w:r>
        <w:rPr>
          <w:rFonts w:cs="Arial" w:ascii="Arial" w:hAnsi="Arial"/>
          <w:sz w:val="18"/>
        </w:rPr>
        <w:t xml:space="preserve">Ich habe schon im Gemeinderat anlässlich einer Dringlichen Anfrage voriges Jahr festgehalten, dass das Instrument der Zuschusskredite etwas ganz Selbstverständliches ist und es war ganz klar, dass diese Nachdotierungen im Postbudgetvollzug erfolgen müssen. Bei der Tatsache, dass es noch immer Wartezeiten in den Sozialzentren gibt, denke ich, dass Sie auch nicht wirklich stolz darauf sein müssen, denn so ein System, wo Bedürftige wochenlang warten müssen, bis sie dann endlich den Termin lediglich für ein Beratungsgespräch bekommen, kann man weder als effizient noch als wirkungsvoll bezeichnen. </w:t>
      </w:r>
    </w:p>
    <w:p>
      <w:pPr>
        <w:pStyle w:val="Normal"/>
        <w:widowControl w:val="false"/>
        <w:spacing w:lineRule="exact" w:line="240"/>
        <w:ind w:firstLine="284"/>
        <w:jc w:val="both"/>
        <w:rPr/>
      </w:pPr>
      <w:r>
        <w:rPr>
          <w:rFonts w:cs="Arial" w:ascii="Arial" w:hAnsi="Arial"/>
          <w:sz w:val="18"/>
        </w:rPr>
        <w:t xml:space="preserve">Lassen Sie mich nun aber zum Gesundheitsbereich kommen und da erinnern wir uns alle, dass man der Frau StRin Pittermann vorgeworfen hat, dass sie mit dem Management vor allem im KAV nicht konnte. Nun, in der Zwischenzeit hat sich herausgestellt, dass dieses Management wirklich völlig indiskutabel ist und es hat sich auch herausgestellt, dass dieses Management auch budgetär ein riesiges Desaster hinterlassen hat und ich denke, in diesem Lichte erscheinen die Vorwürfe an die Frau StRin Pittermann in einem anderen Licht. Es ist nämlich nur allzu verständlich, dass sie mit diesem Management nicht gut konnte. </w:t>
      </w:r>
    </w:p>
    <w:p>
      <w:pPr>
        <w:pStyle w:val="Normal"/>
        <w:widowControl w:val="false"/>
        <w:spacing w:lineRule="exact" w:line="240"/>
        <w:ind w:firstLine="284"/>
        <w:jc w:val="both"/>
        <w:rPr/>
      </w:pPr>
      <w:r>
        <w:rPr>
          <w:rFonts w:cs="Arial" w:ascii="Arial" w:hAnsi="Arial"/>
          <w:sz w:val="18"/>
        </w:rPr>
        <w:t xml:space="preserve">Nicht nur ich, sondern viele Wienerinnen und Wiener sind der Meinung, dass es eine der größten Leistungen der Frau Dr Pittermann gewesen ist, dass sie den Pflegeombudsmann Dr Vogt durchgesetzt hat. Und ich möchte aus dem Wortprotokoll der Einvernahme des Dr Vogt durch die Untersuchungskommission zitieren: </w:t>
      </w:r>
    </w:p>
    <w:p>
      <w:pPr>
        <w:pStyle w:val="Normal"/>
        <w:widowControl w:val="false"/>
        <w:spacing w:lineRule="exact" w:line="240"/>
        <w:ind w:firstLine="284"/>
        <w:jc w:val="both"/>
        <w:rPr/>
      </w:pPr>
      <w:r>
        <w:rPr>
          <w:rFonts w:cs="Arial" w:ascii="Arial" w:hAnsi="Arial"/>
          <w:sz w:val="18"/>
        </w:rPr>
        <w:t xml:space="preserve">Dr Vogt: „Ja, da muss ich eine Wahrnehmung berichten. Man darf nicht übersehen, dass die Frau StRin Pittermann diejenige war, die als erste entdeckt hat, dass nicht ordentlich kontrolliert wird. Also sie war die erste, der das aufgefallen ist. Die beiden Herren, die ihre Vorgänger waren, haben das übersehen. Sie war die erste, der aufgefallen ist, dass hier nicht kontrolliert wird und sie hat diese Kontrolle verpflichtend eingeführt. Das ist also das, was ich für wirklich erwähnenswert halte.“ </w:t>
      </w:r>
    </w:p>
    <w:p>
      <w:pPr>
        <w:pStyle w:val="Normal"/>
        <w:widowControl w:val="false"/>
        <w:spacing w:lineRule="exact" w:line="240"/>
        <w:ind w:firstLine="284"/>
        <w:jc w:val="both"/>
        <w:rPr/>
      </w:pPr>
      <w:r>
        <w:rPr>
          <w:rFonts w:cs="Arial" w:ascii="Arial" w:hAnsi="Arial"/>
          <w:sz w:val="18"/>
        </w:rPr>
        <w:t xml:space="preserve">Weiters sagt der Pflegeombudsmann: „Das Zweite ist, ich möchte mir die Bemerkung erlauben, natürlich hat die Frau Stadträtin schon einige Einarbeitungszeit gebraucht, um drauf zu kommen, dass es also auch so etwas wie ein potemkinsches Dorf gibt. Überall, wo sie erscheint, ist plötzlich alles wunderbar, also ein Verhalten, das nicht nur Geriatriezentren an den Tag legen, das gibt es auch in Krankenhäusern. Wenn der Zuständige kommt, dann werden die Krankenbetten weggeräumt oder so. Also die Sache ist sicher so, dass sie eine Zeit lang gebraucht hat, um zu sehen, dass die Wirklichkeit eine andere ist. Sie hat aber auch in einem Ausmaß wie vorher nicht üblich unentwegt aufgefordert, dass die Angehörigen und auch die Pflegepatienten selber sagen sollen, wie es ihnen geht. Also sie hat sich schon sehr bemüht hier zu erfahren, was wirklich los ist.“ </w:t>
      </w:r>
    </w:p>
    <w:p>
      <w:pPr>
        <w:pStyle w:val="Normal"/>
        <w:widowControl w:val="false"/>
        <w:spacing w:lineRule="exact" w:line="240"/>
        <w:ind w:firstLine="284"/>
        <w:jc w:val="both"/>
        <w:rPr/>
      </w:pPr>
      <w:r>
        <w:rPr>
          <w:rFonts w:cs="Arial" w:ascii="Arial" w:hAnsi="Arial"/>
          <w:sz w:val="18"/>
        </w:rPr>
        <w:t xml:space="preserve">Nach vielen Gesprächen, die ich in den letzten Wochen geführt habe, habe ich den Eindruck, dass sich viele Mitarbeiterinnen und Mitarbeiter der Stadt Wien eine Persönlichkeit wie Dr Vogt auch als Gewerkschaftsvorsitzenden wünschen würden. Frau StRin Pittermann war nicht nur die erste, die verpflichtend Kontrollen eingeführt hat, sondern sie war auch die erste, die ein Interesse gezeigt hat, eine Aufklärung herbeizuführen, was die traurigen Vorfälle bei der WGW und beim BSD betrifft. Darüber bin ich als Vorstandsmitglied des BSD sehr dankbar, weil es sich nämlich gezeigt hat, dass man nun beim BSD Verbesserungen andenkt und es scheint so, dass es in die richtige Richtung geht. Ich glaube, dass es ganz besonders wichtig ist, besonders für die Betroffenen und besonders im Interesse der behinderten Menschen in Wien. </w:t>
      </w:r>
      <w:r>
        <w:rPr>
          <w:rFonts w:cs="Arial" w:ascii="Arial" w:hAnsi="Arial"/>
          <w:i/>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Was die Vorkommnisse bei der WGW betrifft, so hat Bgm Häupl gemeint, dass die Frau StRin Laska die eigentliche Geschädigte ist und dass Pittermann verantwortlich ist. Man kann das nachlesen. Dabei hat er damals ganz genau gewusst, dass Frau StRin Pittermann zu der Zeit, als diese Dinge in der WGW vorgefallen sind, noch nicht einmal im Amt war, sondern noch Abgeordnete zum Nationalrat. Ich sage daher, wenn Dr Häupl so etwas behauptet, dann hat das dieselbe Qualität als wenn er sagen würde, dass im österreichischen Fußball der Rekordmeister die Wiener Austria ist. </w:t>
      </w:r>
    </w:p>
    <w:p>
      <w:pPr>
        <w:pStyle w:val="Normal"/>
        <w:widowControl w:val="false"/>
        <w:spacing w:lineRule="exact" w:line="240"/>
        <w:ind w:firstLine="284"/>
        <w:jc w:val="both"/>
        <w:rPr/>
      </w:pPr>
      <w:r>
        <w:rPr>
          <w:rFonts w:cs="Arial" w:ascii="Arial" w:hAnsi="Arial"/>
          <w:sz w:val="18"/>
        </w:rPr>
        <w:t xml:space="preserve">Obwohl wir des Öfteren kontroversielle Ansichten hatten, gestatten Sie mir, sehr geehrte Damen und Herren, eine persönliche Bemerkung. Der Vater der Frau StRin Pittermann, Dr Bruno Pittermann, war ja bekanntlich Parteivorsitzender der SPÖ. Das war zu einer Zeit, als Sie sich noch als Sozialistische Partei bezeichneten. Das war zu einer Zeit, als Sie sich noch als Arbeiterpartei bezeichnet haben. Dr Pittermann würde sich sehr kränken, wenn er wüsste, wie heute mit seiner Tochter umgegangen wird. </w:t>
      </w:r>
    </w:p>
    <w:p>
      <w:pPr>
        <w:pStyle w:val="Normal"/>
        <w:widowControl w:val="false"/>
        <w:spacing w:lineRule="exact" w:line="240"/>
        <w:ind w:firstLine="284"/>
        <w:jc w:val="both"/>
        <w:rPr/>
      </w:pPr>
      <w:r>
        <w:rPr>
          <w:rFonts w:cs="Arial" w:ascii="Arial" w:hAnsi="Arial"/>
          <w:sz w:val="18"/>
        </w:rPr>
        <w:t xml:space="preserve">Wir diskutieren heute über den Rechnungsabschluss. Wir Freiheitliche hoffen im Interesse der Wienerinnen und Wiener, dass mit der konfusen Gesundheits- und Sozialpolitik in Wien möglichst bald ein Abschluss gefunden wird. </w:t>
      </w:r>
      <w:r>
        <w:rPr>
          <w:rFonts w:cs="Arial" w:ascii="Arial" w:hAnsi="Arial"/>
          <w:i/>
          <w:sz w:val="18"/>
        </w:rPr>
        <w:t>(Beifall bei der FPÖ.)</w:t>
      </w:r>
      <w:r>
        <w:rPr>
          <w:rFonts w:cs="Arial" w:ascii="Arial" w:hAnsi="Arial"/>
          <w:sz w:val="18"/>
        </w:rPr>
        <w:t xml:space="preserve"> </w:t>
      </w:r>
    </w:p>
    <w:p>
      <w:pPr>
        <w:pStyle w:val="TextkrperEinzug2"/>
        <w:widowControl w:val="false"/>
        <w:spacing w:lineRule="exact" w:line="240"/>
        <w:ind w:firstLine="284"/>
        <w:jc w:val="both"/>
        <w:rPr/>
      </w:pPr>
      <w:r>
        <w:rPr>
          <w:sz w:val="18"/>
        </w:rPr>
        <w:t xml:space="preserve">Vorsitzender GR Rudolf </w:t>
      </w:r>
      <w:r>
        <w:rPr>
          <w:b/>
          <w:bCs w:val="false"/>
          <w:sz w:val="18"/>
          <w:u w:val="single"/>
        </w:rPr>
        <w:t>Hundstorfer</w:t>
      </w:r>
      <w:r>
        <w:rPr>
          <w:sz w:val="18"/>
        </w:rPr>
        <w:t>: Herr GR Dr Mayer.</w:t>
      </w:r>
    </w:p>
    <w:p>
      <w:pPr>
        <w:pStyle w:val="Normal"/>
        <w:widowControl w:val="false"/>
        <w:spacing w:lineRule="exact" w:line="240"/>
        <w:ind w:firstLine="284"/>
        <w:jc w:val="both"/>
        <w:rPr/>
      </w:pPr>
      <w:r>
        <w:rPr>
          <w:rFonts w:cs="Arial" w:ascii="Arial" w:hAnsi="Arial"/>
          <w:sz w:val="18"/>
        </w:rPr>
        <w:t xml:space="preserve">GR Dr Alois </w:t>
      </w:r>
      <w:r>
        <w:rPr>
          <w:rFonts w:cs="Arial" w:ascii="Arial" w:hAnsi="Arial"/>
          <w:b/>
          <w:bCs/>
          <w:sz w:val="18"/>
          <w:u w:val="single"/>
        </w:rPr>
        <w:t>Mayer</w:t>
      </w:r>
      <w:r>
        <w:rPr>
          <w:rFonts w:cs="Arial" w:ascii="Arial" w:hAnsi="Arial"/>
          <w:b/>
          <w:bCs/>
          <w:sz w:val="18"/>
        </w:rPr>
        <w:t xml:space="preserve"> </w:t>
      </w:r>
      <w:r>
        <w:rPr>
          <w:rFonts w:cs="Arial" w:ascii="Arial" w:hAnsi="Arial"/>
          <w:i/>
          <w:sz w:val="18"/>
        </w:rPr>
        <w:t>(Sozialdemokratische Fraktion des Wiener Landtags und Gemeinderats)</w:t>
      </w:r>
      <w:r>
        <w:rPr>
          <w:rFonts w:cs="Arial" w:ascii="Arial" w:hAnsi="Arial"/>
          <w:sz w:val="18"/>
        </w:rPr>
        <w:t xml:space="preserve">: Herr Vorsitzender! Frau Stadträtin! Meine sehr geehrten Damen und Herren! </w:t>
      </w:r>
    </w:p>
    <w:p>
      <w:pPr>
        <w:pStyle w:val="Normal"/>
        <w:widowControl w:val="false"/>
        <w:spacing w:lineRule="exact" w:line="240"/>
        <w:ind w:firstLine="284"/>
        <w:jc w:val="both"/>
        <w:rPr/>
      </w:pPr>
      <w:r>
        <w:rPr>
          <w:rFonts w:cs="Arial" w:ascii="Arial" w:hAnsi="Arial"/>
          <w:sz w:val="18"/>
        </w:rPr>
        <w:t xml:space="preserve">Ich darf mich einmal bei meiner Vorrednerin bedanken, erstens einmal für den kleinen Ausflug in die sozialdemokratische Geschichte und Vergangenheit und für das Lob für die Sozialdemokratie. </w:t>
      </w:r>
      <w:r>
        <w:rPr>
          <w:rFonts w:cs="Arial" w:ascii="Arial" w:hAnsi="Arial"/>
          <w:i/>
          <w:iCs/>
          <w:sz w:val="18"/>
        </w:rPr>
        <w:t xml:space="preserve">(StRin Karin Landauer: Für die Frau Stadträtin! Für die Frau Stadträtin!) </w:t>
      </w:r>
      <w:r>
        <w:rPr>
          <w:rFonts w:cs="Arial" w:ascii="Arial" w:hAnsi="Arial"/>
          <w:sz w:val="18"/>
        </w:rPr>
        <w:t xml:space="preserve">Ich glaube aber nicht, dass die Frau Stadträtin dieser Hilfe bedurft hat. Wir wissen sehr wohl, was wir an ihr haben und sie braucht sich keine Sorge machen. </w:t>
      </w:r>
      <w:r>
        <w:rPr>
          <w:rFonts w:cs="Arial" w:ascii="Arial" w:hAnsi="Arial"/>
          <w:i/>
          <w:iCs/>
          <w:sz w:val="18"/>
        </w:rPr>
        <w:t>(Heiterkeit bei der FPÖ. – Große Heiterkeit bei GR Kurth-Bodo Blind.)</w:t>
      </w:r>
      <w:r>
        <w:rPr>
          <w:rFonts w:cs="Arial" w:ascii="Arial" w:hAnsi="Arial"/>
          <w:sz w:val="18"/>
        </w:rPr>
        <w:t xml:space="preserve"> Also ich hab es ja gewusst, Herr Kollege Blind, Sie werden heute auch noch wach werden. Gut, dass es mir gelungen ist, also ... </w:t>
      </w:r>
      <w:r>
        <w:rPr>
          <w:rFonts w:cs="Arial" w:ascii="Arial" w:hAnsi="Arial"/>
          <w:i/>
          <w:iCs/>
          <w:sz w:val="18"/>
        </w:rPr>
        <w:t>(Weitere Heiterkeit bei der FPÖ und bei GR Kurth-Bodo Blind.)</w:t>
      </w:r>
      <w:r>
        <w:rPr>
          <w:rFonts w:cs="Arial" w:ascii="Arial" w:hAnsi="Arial"/>
          <w:sz w:val="18"/>
        </w:rPr>
        <w:t xml:space="preserve"> Na sehen Sie, wenn Sie dann ... </w:t>
      </w:r>
      <w:r>
        <w:rPr>
          <w:rFonts w:cs="Arial" w:ascii="Arial" w:hAnsi="Arial"/>
          <w:i/>
          <w:iCs/>
          <w:sz w:val="18"/>
        </w:rPr>
        <w:t xml:space="preserve">(GR Kurth-Bodo Blind: Abgesägt ist sie von euch worden!) </w:t>
      </w:r>
      <w:r>
        <w:rPr>
          <w:rFonts w:cs="Arial" w:ascii="Arial" w:hAnsi="Arial"/>
          <w:sz w:val="18"/>
        </w:rPr>
        <w:t xml:space="preserve">Ich verstehe Sie nicht, ein bissel lauter. </w:t>
      </w:r>
      <w:r>
        <w:rPr>
          <w:rFonts w:cs="Arial" w:ascii="Arial" w:hAnsi="Arial"/>
          <w:i/>
          <w:iCs/>
          <w:sz w:val="18"/>
        </w:rPr>
        <w:t>(GR Kurth-Bodo Blind: Abgesägt habt ihr sie!)</w:t>
      </w:r>
      <w:r>
        <w:rPr>
          <w:rFonts w:cs="Arial" w:ascii="Arial" w:hAnsi="Arial"/>
          <w:sz w:val="18"/>
        </w:rPr>
        <w:t xml:space="preserve"> Ach so, nein. Wir sind nicht wegen der Freiheitlichen Partei ... </w:t>
      </w:r>
      <w:r>
        <w:rPr>
          <w:rFonts w:cs="Arial" w:ascii="Arial" w:hAnsi="Arial"/>
          <w:i/>
          <w:iCs/>
          <w:sz w:val="18"/>
        </w:rPr>
        <w:t>(GRin Heike Trammer: Abgesägt! Abgesägt ist sie worden!)</w:t>
      </w:r>
      <w:r>
        <w:rPr>
          <w:rFonts w:cs="Arial" w:ascii="Arial" w:hAnsi="Arial"/>
          <w:sz w:val="18"/>
        </w:rPr>
        <w:t xml:space="preserve"> Wir haben niemanden abgesägt, sondern wir wissen, was wir an der Liesl Pittermann haben und sie braucht sich keine Sorgen (</w:t>
      </w:r>
      <w:r>
        <w:rPr>
          <w:rFonts w:cs="Arial" w:ascii="Arial" w:hAnsi="Arial"/>
          <w:i/>
          <w:iCs/>
          <w:sz w:val="18"/>
        </w:rPr>
        <w:t xml:space="preserve">Aufregung bei der FPÖ.) </w:t>
      </w:r>
      <w:r>
        <w:rPr>
          <w:rFonts w:cs="Arial" w:ascii="Arial" w:hAnsi="Arial"/>
          <w:sz w:val="18"/>
        </w:rPr>
        <w:t xml:space="preserve">um die Sozialdemokratie zu machen. Schauen Sie lieber einmal auf Ihre Partei, da haben Sie eigentlich genügend, was Sie zum Nachdenken hätten! </w:t>
      </w:r>
      <w:r>
        <w:rPr>
          <w:rFonts w:cs="Arial" w:ascii="Arial" w:hAnsi="Arial"/>
          <w:i/>
          <w:iCs/>
          <w:sz w:val="18"/>
        </w:rPr>
        <w:t>(Große Aufregung bei der FPÖ.)</w:t>
      </w:r>
      <w:r>
        <w:rPr>
          <w:rFonts w:cs="Arial" w:ascii="Arial" w:hAnsi="Arial"/>
          <w:sz w:val="18"/>
        </w:rPr>
        <w:t xml:space="preserve"> Na, so vergeht auch die Zeit, ich habe ja 15 Minuten. Allerdings ist das eine blöde Geschichte, ich habe nämlich mit dem Kollegen Margulies ausgemacht, an meiner Redezeit wird sich seine messen und das wird dann sehr lange werden, wenn Sie ... Sie schreien dazwischen, ich kann nichts dafür. Also gut, kommen wir doch zum Thema. </w:t>
      </w:r>
      <w:r>
        <w:rPr>
          <w:rFonts w:cs="Arial" w:ascii="Arial" w:hAnsi="Arial"/>
          <w:i/>
          <w:iCs/>
          <w:sz w:val="18"/>
        </w:rPr>
        <w:t>(Heiterkeit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Ich habe heute also zur Kenntnis nehmen müssen, dass die Meinung der meisten Oppositionsredner jene ist - und was man den ganzen Tag eigentlich an Themen gehört hat -, dass die Sozialdemokratie nichts, aber schon gar nichts richtig gemacht hat. </w:t>
      </w:r>
      <w:r>
        <w:rPr>
          <w:rFonts w:cs="Arial" w:ascii="Arial" w:hAnsi="Arial"/>
          <w:i/>
          <w:iCs/>
          <w:sz w:val="18"/>
        </w:rPr>
        <w:t>(Weitere Heiterkeit bei der FPÖ.)</w:t>
      </w:r>
      <w:r>
        <w:rPr>
          <w:rFonts w:cs="Arial" w:ascii="Arial" w:hAnsi="Arial"/>
          <w:sz w:val="18"/>
        </w:rPr>
        <w:t xml:space="preserve"> Na, da habe ich Ihre Aussage einmal richtig verstanden, das ist ja immerhin schon ein Erfolg. Das, was Sie als richtig anerkennen, ist zum Beispiel etwas, ich habe mir das nicht gemerkt, was der Herr Magister gesagt hat, was er vorgeschlagen hätte. Es war offensichtlich nicht so wesentlich. Ich habe mir nämlich nicht gemerkt, was er einmal vorgeschlagen hat. </w:t>
      </w:r>
    </w:p>
    <w:p>
      <w:pPr>
        <w:pStyle w:val="Normal"/>
        <w:widowControl w:val="false"/>
        <w:spacing w:lineRule="exact" w:line="240"/>
        <w:ind w:firstLine="284"/>
        <w:jc w:val="both"/>
        <w:rPr>
          <w:rFonts w:ascii="Arial" w:hAnsi="Arial" w:cs="Arial"/>
          <w:sz w:val="18"/>
        </w:rPr>
      </w:pPr>
      <w:r>
        <w:rPr>
          <w:rFonts w:cs="Arial" w:ascii="Arial" w:hAnsi="Arial"/>
          <w:sz w:val="18"/>
        </w:rPr>
        <w:t xml:space="preserve">Allerdings ist Ihr Ansatz zur Gesundheitspolitik - und über die reden wir - auch ein besonders eigenartiger. Das ist Ihnen sehr wichtig und sie wollen es besser haben. Sie wollen mehr Geld haben, Sie wollen, dass man sich besser darum kümmert und gleichzeitig setzen Sie den Staatssekretär für Gesundheit ab, weil er nicht wichtig ist </w:t>
      </w:r>
      <w:r>
        <w:rPr>
          <w:rFonts w:cs="Arial" w:ascii="Arial" w:hAnsi="Arial"/>
          <w:i/>
          <w:iCs/>
          <w:sz w:val="18"/>
        </w:rPr>
        <w:t>(Aufregung bei der FPÖ.)</w:t>
      </w:r>
      <w:r>
        <w:rPr>
          <w:rFonts w:cs="Arial" w:ascii="Arial" w:hAnsi="Arial"/>
          <w:sz w:val="18"/>
        </w:rPr>
        <w:t xml:space="preserve">, weil Sie woanders den Posten brauchen, damit sich der Herr Vizekanzler besser um die Parteipartys kümmern kann! Na, viel zum Kümmern wird er bald nicht mehr haben, wenn ich mir das bei Ihrer Partei so anschaue. </w:t>
      </w:r>
      <w:r>
        <w:rPr>
          <w:rFonts w:cs="Arial" w:ascii="Arial" w:hAnsi="Arial"/>
          <w:i/>
          <w:sz w:val="18"/>
        </w:rPr>
        <w:t>(Beifall bei der SPÖ. – Weitere Aufregung bei der FPÖ.)</w:t>
      </w:r>
    </w:p>
    <w:p>
      <w:pPr>
        <w:pStyle w:val="Normal"/>
        <w:widowControl w:val="false"/>
        <w:spacing w:lineRule="exact" w:line="240"/>
        <w:ind w:firstLine="284"/>
        <w:jc w:val="both"/>
        <w:rPr/>
      </w:pPr>
      <w:r>
        <w:rPr>
          <w:rFonts w:cs="Arial" w:ascii="Arial" w:hAnsi="Arial"/>
          <w:sz w:val="18"/>
        </w:rPr>
        <w:t xml:space="preserve">Na ja, also die Gesundheit findet ja hauptsächlich in Wien statt. Daher hätte sich der Herr Staatssekretär in besonderem Ausmaß eigentlich über Wien Sorgen machen müssen und sich darum kümmern müssen, dass hier zum Beispiel Finanzausgleiche stattfinden, dass hier nicht von Ihrer Seite aus gesagt wird, man möge verhandeln. Na, was glauben Sie, was wir seit Jahren wegen der Gastpatienten tun, wegen der Ausbildungen der Ärzte, wegen der Ausbildungen der Schwestern, die zu Lasten Wiens gehen, wegen der Forschung und vieles mehr? Nur, bei einer Verhandlung muss es einen Verhandlungspartner geben, der darauf eingeht, und wenn der nicht darauf eingeht und ganz einfach nicht zahlt und seinen Verpflichtungen nicht nachkommt, dann kann man nur eines machen: Man kann die Leistung sperren. Wollt ihr wirklich haben, dass Wien die Leistung für Patienten, die aus den Bundesländern kommen, sperrt? Soll man das wirklich verlangen? </w:t>
      </w:r>
      <w:r>
        <w:rPr>
          <w:rFonts w:cs="Arial" w:ascii="Arial" w:hAnsi="Arial"/>
          <w:i/>
          <w:iCs/>
          <w:sz w:val="18"/>
        </w:rPr>
        <w:t xml:space="preserve">(Aufregung bei der FPÖ. – StRin Karin Landauer: Das hat schon der VBgm Mayer ändern wollen! 1991! 1991!) </w:t>
      </w:r>
    </w:p>
    <w:p>
      <w:pPr>
        <w:pStyle w:val="Normal"/>
        <w:widowControl w:val="false"/>
        <w:spacing w:lineRule="exact" w:line="240"/>
        <w:ind w:firstLine="284"/>
        <w:jc w:val="both"/>
        <w:rPr/>
      </w:pPr>
      <w:r>
        <w:rPr>
          <w:rFonts w:cs="Arial" w:ascii="Arial" w:hAnsi="Arial"/>
          <w:sz w:val="18"/>
        </w:rPr>
        <w:t xml:space="preserve">Der zweite Lösungsansatz, nämlich wie man wirtschaftlich etwas in Ordnung bringen kann, ist natürlich von der Wirtschaftspartei gekommen, von der Österreichischen Volkspartei. Das ist natürlich ein sehr tauglicher Vorschlag: Man erhöhe die Arbeitszeiten ohne Lohnausgleich, man streicht ein bisschen einen Urlaub, man streicht ein bisserl was beim 13. und 14. Gehalt, man macht den Leuten noch ein bissel mehr Existenzangst, man schaut, dass durch längere Arbeitszeiten weniger in Beschäftigung kommen, man senkt daher natürlich auch die Krankenkassenbeiträge, man erhöht die Verpflichtung der Kasse, Arbeitslose mitzuversichern und verlangt gleichzeitig, dass sie mehr Geld ausschüttet. Das ist eine super Sache! Das ist natürlich eine ÖVP-Lösung wie sie im Buche steht! </w:t>
      </w:r>
      <w:r>
        <w:rPr>
          <w:rFonts w:cs="Arial" w:ascii="Arial" w:hAnsi="Arial"/>
          <w:i/>
          <w:sz w:val="18"/>
        </w:rPr>
        <w:t>(GR Walter Strobl: Siemens weiß, was Frauen wünschen! – Heiterkeit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Siemens weiß nicht, was Frauen wünschen! Du bist alt genug, dass du wissen müsstest, dass das nicht Siemens, sondern Bauknecht war! Also bitte ein bissel mehr Geschichte lernen, ja! </w:t>
      </w:r>
      <w:r>
        <w:rPr>
          <w:rFonts w:cs="Arial" w:ascii="Arial" w:hAnsi="Arial"/>
          <w:i/>
          <w:sz w:val="18"/>
        </w:rPr>
        <w:t>(Aufregung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Die Ansätze, die hier im Negativen gekommen sind, dass wir quasi alles falsch machen, kann natürlich nicht unsere Meinung sein. Wir sind der Meinung, dass sicherlich Fehler passiert sind, dass wir aber im großen und ganzen diese Stadt nicht nur hervorragend verwalten, sondern dass wir auch im Gesundheitswesen wahnsinnig viel getan haben, Verbesserungen durchgeführt haben und auch das Gesundheitswesen ausgebaut haben. Man sieht es ganz genau, dass es auch beim Bedarf eine Steigerung gegeben hat. Wenn man sich nur den Bericht der Wiener Rettung durchliest, so gab es um 3 Prozent mehr Bedarf bei der Wiener Rettung und um 17 Prozent mehr gegenüber den weitergegebenen Einsätzen, also Krankentransporte. Vor allem sind Wohnungseinsätze gestiegen, das heißt also, hier wurde eine Kostensteigerung natürlich auch dadurch bewirkt, dass die Zeit, die die Wiener Rettung vor Ort verbracht hat, eklatant gestiegen ist. </w:t>
      </w:r>
    </w:p>
    <w:p>
      <w:pPr>
        <w:pStyle w:val="Normal"/>
        <w:widowControl w:val="false"/>
        <w:spacing w:lineRule="exact" w:line="240"/>
        <w:ind w:firstLine="284"/>
        <w:jc w:val="both"/>
        <w:rPr/>
      </w:pPr>
      <w:r>
        <w:rPr>
          <w:rFonts w:cs="Arial" w:ascii="Arial" w:hAnsi="Arial"/>
          <w:sz w:val="18"/>
        </w:rPr>
        <w:t>Ich möchte aber sehr gerne auf Ihr Lieblingsthema, auf Lainz eingehen, nicht auf das Geriatriezentrum als solches, sondern auch auf das neugeschaffene Sozialmedizinische Zentrum West oder Hietzing. Hier wurden Synergieeffekte sehr wohl vorangetrieben, hier ist Wesentliches passiert. Wenn man allerdings das nicht sehen will, kann man noch so viel tun, man findet immer irgendwas, was man negativ hervorheben kann.</w:t>
      </w:r>
    </w:p>
    <w:p>
      <w:pPr>
        <w:pStyle w:val="Normal"/>
        <w:widowControl w:val="false"/>
        <w:spacing w:lineRule="exact" w:line="240"/>
        <w:ind w:firstLine="284"/>
        <w:jc w:val="both"/>
        <w:rPr/>
      </w:pPr>
      <w:r>
        <w:rPr>
          <w:rFonts w:cs="Arial" w:ascii="Arial" w:hAnsi="Arial"/>
          <w:sz w:val="18"/>
        </w:rPr>
        <w:t xml:space="preserve">Im Neurologischen Zentrum wurden wesentliche Verbesserungen herbeigeführt. Die Kooperation auf dem extramuralen Sektor wurde deutlich weitergeführt. Es wurden verschiedene kritische Themen oder Bereiche vorangetrieben, palliativmedizinische Einrichtungen, akutgeriatrische ... </w:t>
      </w:r>
      <w:r>
        <w:rPr>
          <w:rFonts w:cs="Arial" w:ascii="Arial" w:hAnsi="Arial"/>
          <w:i/>
          <w:sz w:val="18"/>
        </w:rPr>
        <w:t>(GRin Heike Trammer: Es sterben in Lainz Patienten, die abgängig sind und auf die nicht aufgepasst wird!)</w:t>
      </w:r>
      <w:r>
        <w:rPr>
          <w:rFonts w:cs="Arial" w:ascii="Arial" w:hAnsi="Arial"/>
          <w:sz w:val="18"/>
        </w:rPr>
        <w:t xml:space="preserve"> Bitte? </w:t>
      </w:r>
      <w:r>
        <w:rPr>
          <w:rFonts w:cs="Arial" w:ascii="Arial" w:hAnsi="Arial"/>
          <w:i/>
          <w:iCs/>
          <w:sz w:val="18"/>
        </w:rPr>
        <w:t>(</w:t>
      </w:r>
      <w:r>
        <w:rPr>
          <w:rFonts w:cs="Arial" w:ascii="Arial" w:hAnsi="Arial"/>
          <w:i/>
          <w:sz w:val="18"/>
        </w:rPr>
        <w:t>GRin Heike Trammer:</w:t>
      </w:r>
      <w:r>
        <w:rPr>
          <w:rFonts w:cs="Arial" w:ascii="Arial" w:hAnsi="Arial"/>
          <w:i/>
          <w:iCs/>
          <w:sz w:val="18"/>
        </w:rPr>
        <w:t xml:space="preserve"> Es sterben in Lainz Patienten, die abgängig sind und auf die nicht aufgepasst wird!) </w:t>
      </w:r>
      <w:r>
        <w:rPr>
          <w:rFonts w:cs="Arial" w:ascii="Arial" w:hAnsi="Arial"/>
          <w:sz w:val="18"/>
        </w:rPr>
        <w:t xml:space="preserve">Das ist richtig, das ist auch nicht zu leugnen, das ist sicherlich ein Fehler. Das ist zweifelsohne ein Fehler. Man hätte immer noch etwas mehr machen müssen und mehr suchen müssen. Nur Sie wissen ganz genau, und ich weiß, dass Sie sich besonders darum kümmern, dass viele Menschen in Lainz permanent aufgrund dessen, dass wir die Menschen nicht einsperren, sondern dass sie Bewegungsfreiheit haben, „abgängig“ sind, dass sie stundenweise nicht auffindbar sind. Das wissen Sie genau. Das, was Sie jetzt machen, ist reiner Zynismus und auf eine solche Diskussion lasse ich mich eigentlich nicht ein! </w:t>
      </w:r>
      <w:r>
        <w:rPr>
          <w:rFonts w:cs="Arial" w:ascii="Arial" w:hAnsi="Arial"/>
          <w:i/>
          <w:sz w:val="18"/>
        </w:rPr>
        <w:t>(Aufregung bei GRin Heike Trammer.)</w:t>
      </w:r>
      <w:r>
        <w:rPr>
          <w:rFonts w:cs="Arial" w:ascii="Arial" w:hAnsi="Arial"/>
          <w:sz w:val="18"/>
        </w:rPr>
        <w:t xml:space="preserve"> Es ist wirklich traurig, was Sie machen, ganz ehrlich. </w:t>
      </w:r>
      <w:r>
        <w:rPr>
          <w:rFonts w:cs="Arial" w:ascii="Arial" w:hAnsi="Arial"/>
          <w:i/>
          <w:sz w:val="18"/>
        </w:rPr>
        <w:t>(Aufregung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Sie müssen aber doch auch zur Kenntnis nehmen, dass in Wien am medizinischen Sektor und beim Ausbau der Kapazitäten Enormes Geschehen ist. Ich möchte mich wiederholen: Das Kaiser Franz-Josef Spital und was dort an Maßnahmen in der Geriatrie und im Spital geschehen ist. Ich möchte die Bemühungen unserer Stadträtin erwähnen, hier im Donauspital die notwendige Bettenanzahl zu erhöhen und zwar Betten, die auf dem Sektor der Orthopädie gebraucht werden beziehungsweise auch die Planung für diese Betten vorzunehmen, die jeweils an den Ort zu bringen sind, wo sie notwendig sind. </w:t>
      </w:r>
    </w:p>
    <w:p>
      <w:pPr>
        <w:pStyle w:val="Normal"/>
        <w:widowControl w:val="false"/>
        <w:spacing w:lineRule="exact" w:line="240"/>
        <w:ind w:firstLine="284"/>
        <w:jc w:val="both"/>
        <w:rPr/>
      </w:pPr>
      <w:r>
        <w:rPr>
          <w:rFonts w:cs="Arial" w:ascii="Arial" w:hAnsi="Arial"/>
          <w:sz w:val="18"/>
        </w:rPr>
        <w:t>Ich glaube, dass bei all den Schwierigkeiten und den notwendigen Maßnahmen die Stadt Wien und das Ressort Pittermann im vergangenen Jahr hervorragende Arbeit geleistet hat.</w:t>
      </w:r>
    </w:p>
    <w:p>
      <w:pPr>
        <w:pStyle w:val="Normal"/>
        <w:widowControl w:val="false"/>
        <w:spacing w:lineRule="exact" w:line="240"/>
        <w:ind w:firstLine="284"/>
        <w:jc w:val="both"/>
        <w:rPr/>
      </w:pPr>
      <w:r>
        <w:rPr>
          <w:rFonts w:cs="Arial" w:ascii="Arial" w:hAnsi="Arial"/>
          <w:sz w:val="18"/>
        </w:rPr>
        <w:t xml:space="preserve">Ich möchte nebenbei noch anmerken, weil hier bekrittelt wird, dass sich für die Direktionen, die jetzt ausgeschrieben werden, die alten Amtsinhaber auch bewerben können. Das ist für uns eigentlich eine Selbstverständlichkeit. Wir haben hier nicht nur die Meinung zu vertreten, dass Leute ausgeschlossen werden, sondern wir haben eigentlich die Meinung zu haben, dass sich jeder um jedes Amt bewerben kann, also auch die Amtsinhaber. Wir lehnen es auch ab, bei der Pflegedirektion oder Geriatriedirektion, die im Entstehen begriffen ist, Berufsgruppen auszuschließen und zu sagen, welche Berufsgruppe es werden kann, sondern jede geeignete Berufsgruppe kann sich um die Position bewerben. </w:t>
      </w:r>
    </w:p>
    <w:p>
      <w:pPr>
        <w:pStyle w:val="Normal"/>
        <w:widowControl w:val="false"/>
        <w:spacing w:lineRule="exact" w:line="240"/>
        <w:ind w:firstLine="284"/>
        <w:jc w:val="both"/>
        <w:rPr/>
      </w:pPr>
      <w:r>
        <w:rPr>
          <w:rFonts w:cs="Arial" w:ascii="Arial" w:hAnsi="Arial"/>
          <w:sz w:val="18"/>
        </w:rPr>
        <w:t xml:space="preserve">Ich möchte die Zeit nicht überstrapazieren, da ja sicherlich diese Woche noch öfters dieses Thema </w:t>
      </w:r>
      <w:r>
        <w:rPr>
          <w:rFonts w:cs="Arial" w:ascii="Arial" w:hAnsi="Arial"/>
          <w:i/>
          <w:iCs/>
          <w:sz w:val="18"/>
        </w:rPr>
        <w:t>(Beifall bei Kurth-Bodo Blind.)</w:t>
      </w:r>
      <w:r>
        <w:rPr>
          <w:rFonts w:cs="Arial" w:ascii="Arial" w:hAnsi="Arial"/>
          <w:sz w:val="18"/>
        </w:rPr>
        <w:t xml:space="preserve"> zur Sprache kommt. Wer es auch immer war, herzlichen Dank für den Zwischenapplaus. Ich möchte mich ... </w:t>
      </w:r>
      <w:r>
        <w:rPr>
          <w:rFonts w:cs="Arial" w:ascii="Arial" w:hAnsi="Arial"/>
          <w:i/>
          <w:iCs/>
          <w:sz w:val="18"/>
        </w:rPr>
        <w:t xml:space="preserve">(StRin Karin Landauer: Der Kurth-Bodo Blind!) </w:t>
      </w:r>
      <w:r>
        <w:rPr>
          <w:rFonts w:cs="Arial" w:ascii="Arial" w:hAnsi="Arial"/>
          <w:sz w:val="18"/>
        </w:rPr>
        <w:t xml:space="preserve">Der Kurth-Bodo Blind? Dann weise ich es bitte zurück. </w:t>
      </w:r>
    </w:p>
    <w:p>
      <w:pPr>
        <w:pStyle w:val="Normal"/>
        <w:widowControl w:val="false"/>
        <w:spacing w:lineRule="exact" w:line="240"/>
        <w:ind w:firstLine="284"/>
        <w:jc w:val="both"/>
        <w:rPr/>
      </w:pPr>
      <w:r>
        <w:rPr>
          <w:rFonts w:cs="Arial" w:ascii="Arial" w:hAnsi="Arial"/>
          <w:sz w:val="18"/>
        </w:rPr>
        <w:t xml:space="preserve">Ich möchte mich bei allen Mitarbeiterinnen und Mitarbeitern des Krankenanstaltenverbunds, der MA 70 und des Stadtratbüros recht herzlich für die geleistete Arbeit bedanken und möchte mich persönlich bei der Liesl Pittermann für ihre Toleranz mir gegenüber bedanken </w:t>
      </w:r>
      <w:r>
        <w:rPr>
          <w:rFonts w:cs="Arial" w:ascii="Arial" w:hAnsi="Arial"/>
          <w:i/>
          <w:iCs/>
          <w:sz w:val="18"/>
        </w:rPr>
        <w:t>(Aufregung bei der FPÖ.)</w:t>
      </w:r>
      <w:r>
        <w:rPr>
          <w:rFonts w:cs="Arial" w:ascii="Arial" w:hAnsi="Arial"/>
          <w:sz w:val="18"/>
        </w:rPr>
        <w:t xml:space="preserve"> - und das steht mir zu, das geht Sie überhaupt nichts an -, für ihre Diskussionskultur und ihren Einsatz für das Gesundheitswesen in Wien. Herzlichen Dank!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Frau GRin Cordon.</w:t>
      </w:r>
    </w:p>
    <w:p>
      <w:pPr>
        <w:pStyle w:val="Normal"/>
        <w:widowControl w:val="false"/>
        <w:spacing w:lineRule="exact" w:line="240"/>
        <w:ind w:firstLine="284"/>
        <w:jc w:val="both"/>
        <w:rPr/>
      </w:pPr>
      <w:r>
        <w:rPr>
          <w:rFonts w:cs="Arial" w:ascii="Arial" w:hAnsi="Arial"/>
          <w:sz w:val="18"/>
        </w:rPr>
        <w:t xml:space="preserve">GRin Waltraud Cécile </w:t>
      </w:r>
      <w:r>
        <w:rPr>
          <w:rFonts w:cs="Arial" w:ascii="Arial" w:hAnsi="Arial"/>
          <w:b/>
          <w:sz w:val="18"/>
          <w:u w:val="single"/>
        </w:rPr>
        <w:t>Cordon</w:t>
      </w:r>
      <w:r>
        <w:rPr>
          <w:rFonts w:cs="Arial" w:ascii="Arial" w:hAnsi="Arial"/>
          <w:sz w:val="18"/>
        </w:rPr>
        <w:t xml:space="preserve"> </w:t>
      </w:r>
      <w:r>
        <w:rPr>
          <w:rFonts w:cs="Arial" w:ascii="Arial" w:hAnsi="Arial"/>
          <w:i/>
          <w:iCs/>
          <w:sz w:val="18"/>
        </w:rPr>
        <w:t>(Grüner Klub im Rathaus)</w:t>
      </w:r>
      <w:r>
        <w:rPr>
          <w:rFonts w:cs="Arial" w:ascii="Arial" w:hAnsi="Arial"/>
          <w:sz w:val="18"/>
        </w:rPr>
        <w:t>: Sehr geehrter Herr Vorsitzender! Sehr geehrte Damen und Herren! Sehr geehrte Frau Stadträtin!</w:t>
      </w:r>
    </w:p>
    <w:p>
      <w:pPr>
        <w:pStyle w:val="Normal"/>
        <w:widowControl w:val="false"/>
        <w:spacing w:lineRule="exact" w:line="240"/>
        <w:ind w:firstLine="284"/>
        <w:jc w:val="both"/>
        <w:rPr/>
      </w:pPr>
      <w:r>
        <w:rPr>
          <w:rFonts w:cs="Arial" w:ascii="Arial" w:hAnsi="Arial"/>
          <w:sz w:val="18"/>
        </w:rPr>
        <w:t xml:space="preserve">Ich möchte Ihnen eigentlich zum Abschied etwas Positives sagen, aber ich habe ein bissel Probleme damit. Es fällt mir schwer. </w:t>
      </w:r>
      <w:r>
        <w:rPr>
          <w:rFonts w:cs="Arial" w:ascii="Arial" w:hAnsi="Arial"/>
          <w:i/>
          <w:iCs/>
          <w:sz w:val="18"/>
        </w:rPr>
        <w:t xml:space="preserve">(GR Kurth-Bodo Blind: Dann lassen Sie es!) </w:t>
      </w:r>
      <w:r>
        <w:rPr>
          <w:rFonts w:cs="Arial" w:ascii="Arial" w:hAnsi="Arial"/>
          <w:sz w:val="18"/>
        </w:rPr>
        <w:t xml:space="preserve">Es ist schon gut, wenn Sie wenigstens still sind! </w:t>
      </w:r>
      <w:r>
        <w:rPr>
          <w:rFonts w:cs="Arial" w:ascii="Arial" w:hAnsi="Arial"/>
          <w:i/>
          <w:sz w:val="18"/>
        </w:rPr>
        <w:t>(Heiterkeit bei Kurth-Bodo Blind – Heiterkeit bei den GRÜN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Für mich war in Ihrer Politik und in Ihrem Umgehen mit der Pflegemisere Hoffnungslosigkeit. Ich habe auch die Probleme gesehen, die Ihnen von der eigenen Umgebung und auch vom Bürgermeister nicht abgenommen, sondern noch zusätzlich gemacht wurden. Sie sind nicht die einzige, die die guten Vorschläge und Anträge der Opposition abgelehnt hat, doch hier war Handlungsbedarf und Sie haben nicht mit dem großen Besen gekehrt! Das liegt nicht jedem, ich kann das verstehen, aber die Pflegeskandale waren immerhin Anlass, einen Ombudsmann einzurichten, der in Ihrer eigenen Fraktion auch nicht nur Zustimmung gefunden hat, und einen fünfteiligen Geriatriekommissionsworkshop mit allen Fraktionen einzuberufen. Das war immerhin eine mutige Tat. Aber Sie waren einmal dabei und das war, glaube ich, gleich nach der ersten Sitzung und auf unsere Fragen und Wünsche haben Sie so geantwortet, dass mir, ehrlich gesagt, alles runtergefallen ist und ich eigentlich nicht die Hoffnung hatte, dass das, was wir sehen und wünschen und wollen, von Ihnen umgesetzt werden wird. </w:t>
      </w:r>
    </w:p>
    <w:p>
      <w:pPr>
        <w:pStyle w:val="Normal"/>
        <w:widowControl w:val="false"/>
        <w:spacing w:lineRule="exact" w:line="240"/>
        <w:ind w:firstLine="284"/>
        <w:jc w:val="both"/>
        <w:rPr/>
      </w:pPr>
      <w:r>
        <w:rPr>
          <w:rFonts w:cs="Arial" w:ascii="Arial" w:hAnsi="Arial"/>
          <w:sz w:val="18"/>
        </w:rPr>
        <w:t>Aber Gesundheitsressort und Soziales schafft sowieso nicht allein die gravierenden Änderungen, die hier in der Pflegeproblematik anstehen. Es sind viele Ressorts gefragt, in erster Linie Finanzen, Stadtplanung, Verkehr, Gesundheit, Wohnen, Kultur, Frauen, Umwelt, also alle Ressorts. Das Ergebnis der Klausuren war, keine Fraktion möchte ein Pflegefall unter den herrschenden Bedingungen sein: Nein zur Wohnsituation. Nein zur Personalsituation. Nein zur Pflege warm, satt und sauber. Nein zum Fehlen der individuellen Betreuung. Nein zur anstehenden Altersdemenz, der Vereinsamung und der Freiheitsbeschränkung.</w:t>
      </w:r>
    </w:p>
    <w:p>
      <w:pPr>
        <w:pStyle w:val="Normal"/>
        <w:widowControl w:val="false"/>
        <w:spacing w:lineRule="exact" w:line="240"/>
        <w:ind w:firstLine="284"/>
        <w:jc w:val="both"/>
        <w:rPr/>
      </w:pPr>
      <w:r>
        <w:rPr>
          <w:rFonts w:cs="Arial" w:ascii="Arial" w:hAnsi="Arial"/>
          <w:sz w:val="18"/>
        </w:rPr>
        <w:t>Ausweg soll die mobile Betreuung sein. Ich glaube nicht, dass sie es bei der demographischen Entwicklung allein schaffen wird, denn 3 Stunden von 24 Stunden Betreuung werden nicht reichen und mehr wird fast nicht zu finanzieren sein. Es gibt in vielen Fällen keine behindertengerechten Wohnungen. Es gibt zu viel Einsamkeit, es gibt zu viele Singles, es gibt keine Ansprache. Die größere Unfallgefährdung alleine ist ebenfalls ein Manko, ebenso die Kostenfrage und die Zeitfrage des Personals. Die spätere Betreuung bei ansteigenden Problemen des Alters, Krankheit und so weiter ist auch für eine Rehabilitation keine gute Voraussetzung.</w:t>
      </w:r>
    </w:p>
    <w:p>
      <w:pPr>
        <w:pStyle w:val="Normal"/>
        <w:widowControl w:val="false"/>
        <w:spacing w:lineRule="exact" w:line="240"/>
        <w:ind w:firstLine="284"/>
        <w:jc w:val="both"/>
        <w:rPr/>
      </w:pPr>
      <w:r>
        <w:rPr>
          <w:rFonts w:cs="Arial" w:ascii="Arial" w:hAnsi="Arial"/>
          <w:sz w:val="18"/>
        </w:rPr>
        <w:t>Aber kommen wir zurück. Eine für mich absolut unverständliche Angelegenheit ist die mangelnde Zusammenarbeit der MA 47, jetzt MA 15A, was die Pflegekapazitäten betrifft mit dem KWP. Das KWP hat freistehende Kapazitäten. Sie haben sie nicht genützt, Sie haben niemanden überwiesen. Das hätte die Situation im GZW erleichtert. Es war nicht möglich. Wer war dagegen? Hat eine leitende Persönlichkeit gegen das Pflegekonzept dort Einwände? Ist es zu human, zu modern, zu individuell? Sie haben sich nicht durchgesetzt, hier eine Zusammenarbeit herzustellen und einiges damit zu erleichtern!</w:t>
      </w:r>
    </w:p>
    <w:p>
      <w:pPr>
        <w:pStyle w:val="Normal"/>
        <w:widowControl w:val="false"/>
        <w:spacing w:lineRule="exact" w:line="240"/>
        <w:ind w:firstLine="284"/>
        <w:jc w:val="both"/>
        <w:rPr/>
      </w:pPr>
      <w:r>
        <w:rPr>
          <w:rFonts w:cs="Arial" w:ascii="Arial" w:hAnsi="Arial"/>
          <w:sz w:val="18"/>
        </w:rPr>
        <w:t xml:space="preserve">Genauso bei den modernen Pflegekonzepten. Sie haben auf unseren Antrag geantwortet: „Man kann eh einen Kurs besuchen.“ Aber Sie als Fachfrau wissen ganz genau, dass für eine Umstellung hier ein Raum geschaffen werden muss, in dem neue Pflegekonzepte durchgeführt werden können und nicht einfach sagen: Ich mache jetzt heute oder morgen etwas anderes. Es wäre das für das Pflegepersonal ebenso ein Gewinn gewesen. Das KWP zum Beispiel hat in seiner Demenzstation am Rosenberg kein Problem, mit seinem modernen Pflegekonzept Personal zu bekommen. </w:t>
      </w:r>
    </w:p>
    <w:p>
      <w:pPr>
        <w:pStyle w:val="Normal"/>
        <w:widowControl w:val="false"/>
        <w:spacing w:lineRule="exact" w:line="240"/>
        <w:ind w:firstLine="284"/>
        <w:jc w:val="both"/>
        <w:rPr/>
      </w:pPr>
      <w:r>
        <w:rPr>
          <w:rFonts w:cs="Arial" w:ascii="Arial" w:hAnsi="Arial"/>
          <w:sz w:val="18"/>
        </w:rPr>
        <w:t xml:space="preserve">Sie sind jetzt zwischen die Mühlen geraten und ich glaube, es war Ihnen der schmale Grat einer Parteisoldatin und einer zukunftsweisenden Politikerin nicht wirklich klar oder es war dem Herrn Bürgermeister nicht klar. Persönlich tut es mir Leid, wenn jemand und vor allem eine Frau etwas ausbaden muss, was sie zum großen Teil nicht einmal selbst verschuldet hat.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wünsche Ihnen viel Glück für Ihre zukünftige Arbeit!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Vorsitzende GRin Renate </w:t>
      </w:r>
      <w:r>
        <w:rPr>
          <w:rFonts w:cs="Arial" w:ascii="Arial" w:hAnsi="Arial"/>
          <w:b/>
          <w:bCs/>
          <w:sz w:val="18"/>
          <w:u w:val="single"/>
        </w:rPr>
        <w:t>Winklbauer</w:t>
      </w:r>
      <w:r>
        <w:rPr>
          <w:rFonts w:cs="Arial" w:ascii="Arial" w:hAnsi="Arial"/>
          <w:sz w:val="18"/>
        </w:rPr>
        <w:t>: Zum Wort gemeldet ist der Herr GR Margulies. Ich erteile es ihm.</w:t>
      </w:r>
    </w:p>
    <w:p>
      <w:pPr>
        <w:pStyle w:val="Normal"/>
        <w:widowControl w:val="false"/>
        <w:spacing w:lineRule="exact" w:line="240"/>
        <w:ind w:firstLine="284"/>
        <w:jc w:val="both"/>
        <w:rPr/>
      </w:pPr>
      <w:r>
        <w:rPr>
          <w:rFonts w:cs="Arial" w:ascii="Arial" w:hAnsi="Arial"/>
          <w:sz w:val="18"/>
        </w:rPr>
        <w:t xml:space="preserve">GR Dipl Ing Martin </w:t>
      </w:r>
      <w:r>
        <w:rPr>
          <w:rFonts w:cs="Arial" w:ascii="Arial" w:hAnsi="Arial"/>
          <w:b/>
          <w:bCs/>
          <w:sz w:val="18"/>
          <w:u w:val="single"/>
        </w:rPr>
        <w:t>Margulies</w:t>
      </w:r>
      <w:r>
        <w:rPr>
          <w:rFonts w:cs="Arial" w:ascii="Arial" w:hAnsi="Arial"/>
          <w:sz w:val="18"/>
        </w:rPr>
        <w:t xml:space="preserve"> </w:t>
      </w:r>
      <w:r>
        <w:rPr>
          <w:rFonts w:cs="Arial" w:ascii="Arial" w:hAnsi="Arial"/>
          <w:i/>
          <w:iCs/>
          <w:sz w:val="18"/>
        </w:rPr>
        <w:t>(Grüner Klub im Rathaus)</w:t>
      </w:r>
      <w:r>
        <w:rPr>
          <w:rFonts w:cs="Arial" w:ascii="Arial" w:hAnsi="Arial"/>
          <w:sz w:val="18"/>
        </w:rPr>
        <w:t>: Sehr geehrte Damen und Herren! Sehr geehrte Frau Stadträtin!</w:t>
      </w:r>
    </w:p>
    <w:p>
      <w:pPr>
        <w:pStyle w:val="Normal"/>
        <w:widowControl w:val="false"/>
        <w:spacing w:lineRule="exact" w:line="240"/>
        <w:ind w:firstLine="284"/>
        <w:jc w:val="both"/>
        <w:rPr/>
      </w:pPr>
      <w:r>
        <w:rPr>
          <w:rFonts w:cs="Arial" w:ascii="Arial" w:hAnsi="Arial"/>
          <w:sz w:val="18"/>
        </w:rPr>
        <w:t>Bei all den Danksagungen des heutigen Abends fragt man sich eigentlich: Warum tritt die Frau StRin Pittermann zurück? Das fragt man sich wirklich!</w:t>
      </w:r>
    </w:p>
    <w:p>
      <w:pPr>
        <w:pStyle w:val="Normal"/>
        <w:widowControl w:val="false"/>
        <w:spacing w:lineRule="exact" w:line="240"/>
        <w:ind w:firstLine="284"/>
        <w:jc w:val="both"/>
        <w:rPr/>
      </w:pPr>
      <w:r>
        <w:rPr>
          <w:rFonts w:cs="Arial" w:ascii="Arial" w:hAnsi="Arial"/>
          <w:sz w:val="18"/>
        </w:rPr>
        <w:t>Jetzt würde ich der Sozialdemokratie die Danksagungen niemals abstreiten. Aber ich glaube, wichtiger als die Danksagungen wäre Unterstützung in den vergangenen drei Jahren gewesen! Unterstützung in der Frage Budgetierung Krankenanstaltenverbund, Unterstützung in der Frage Prokuratiofälle, Budget, Unterstützung in der Frage – und da will ich mich nicht darauf einlassen, welche Spitalsschließungen jetzt sinnvoll gewesen wären oder nicht, aber jedes Mal, wenn ein Vorschlag gekommen ist, ist sie vom Bgm Häupl overrult worden. Unterstützung zum Teil in der Frage der Postenbesetzungen, wo ich mir kein Urteil über die jetzt im Gesundheitsbereich Tätigen anmaße, nur weiß ich, dass das nicht die Wahl der Frau Stadträtin war.</w:t>
      </w:r>
    </w:p>
    <w:p>
      <w:pPr>
        <w:pStyle w:val="Normal"/>
        <w:widowControl w:val="false"/>
        <w:spacing w:lineRule="exact" w:line="240"/>
        <w:ind w:firstLine="284"/>
        <w:jc w:val="both"/>
        <w:rPr/>
      </w:pPr>
      <w:r>
        <w:rPr>
          <w:rFonts w:cs="Arial" w:ascii="Arial" w:hAnsi="Arial"/>
          <w:sz w:val="18"/>
        </w:rPr>
        <w:t xml:space="preserve">Wenn heute die Oppositionsfraktionen „Danke“ sagen, dann denke ich mir wirklich, das hängt damit zusammen, dass, ob gewollt oder nicht gewollt, in den vergangenen drei Jahren mehr über den Zustand des Gesundheitssystems und über den Zustand des Pflegesystems bekannt wurde als in der gesamten Zeit der Gesundheitsstadträte Stacher und Rieder zusammen und dies trotz eines Pflegeskandals, der schon im Jahre 1993 oder 1991 noch viel ärgere Dimensionen gehabt hatte als der diesmalige! Dafür gebührt, meines Erachtens, wirklich „Danke“. Nur ich glaube - und das ist das, was mich eigentlich beschämt -, dass diese Offenheit etwas ist, was die Sozialdemokratie vom ersten Tag an nicht wollte! </w:t>
      </w:r>
    </w:p>
    <w:p>
      <w:pPr>
        <w:pStyle w:val="Normal"/>
        <w:widowControl w:val="false"/>
        <w:spacing w:lineRule="exact" w:line="240"/>
        <w:ind w:firstLine="284"/>
        <w:jc w:val="both"/>
        <w:rPr/>
      </w:pPr>
      <w:r>
        <w:rPr>
          <w:rFonts w:cs="Arial" w:ascii="Arial" w:hAnsi="Arial"/>
          <w:sz w:val="18"/>
        </w:rPr>
        <w:t xml:space="preserve">Sehr geehrte Damen und Herren! Wenn Sie dieses „Danke“, das einige Mitglieder Ihrer Fraktion vom Klubobmann bis zum Ali Mayer heute an die Frau Stadträtin ausgesprochen haben, ernst meinen, dann lassen Sie auch etwas Positives an dem Rücktritt sein. Aber dann hoffe ich doch, dass wir das sehr bald bemerken. </w:t>
      </w:r>
    </w:p>
    <w:p>
      <w:pPr>
        <w:pStyle w:val="Normal"/>
        <w:widowControl w:val="false"/>
        <w:spacing w:lineRule="exact" w:line="240"/>
        <w:ind w:firstLine="284"/>
        <w:jc w:val="both"/>
        <w:rPr/>
      </w:pPr>
      <w:r>
        <w:rPr>
          <w:rFonts w:cs="Arial" w:ascii="Arial" w:hAnsi="Arial"/>
          <w:sz w:val="18"/>
        </w:rPr>
        <w:t xml:space="preserve">Wenn Sie der Frau StRin Brauner, die immerhin, das muss man halt dazu sagen, zum innersten Zirkel der Sozialdemokratie gehört, dieselben Voraussetzungen geben wie der Frau StRin Pittermann, dann wird auch die Frau StRin Brauner in spätestens zwei Jahren von Ihnen abgelöst werden, ob zu Recht oder zu Unrecht. </w:t>
      </w:r>
    </w:p>
    <w:p>
      <w:pPr>
        <w:pStyle w:val="Normal"/>
        <w:widowControl w:val="false"/>
        <w:spacing w:lineRule="exact" w:line="240"/>
        <w:ind w:firstLine="284"/>
        <w:jc w:val="both"/>
        <w:rPr/>
      </w:pPr>
      <w:r>
        <w:rPr>
          <w:rFonts w:cs="Arial" w:ascii="Arial" w:hAnsi="Arial"/>
          <w:sz w:val="18"/>
        </w:rPr>
        <w:t xml:space="preserve">Schauen wir uns doch einmal an, was Sie alle miteinander von der sozialdemokratischen Fraktion und da ist gerade der Rechnungsabschluss des Krankenanstaltenverbunds ein ganz spannendes Beispiel diesbezüglich, gemacht haben. Sie haben – und jetzt komme ich nur kurz zum Voranschlag 2004, weil sich das da ja noch viel schlimmer widerspiegelt – bei der Voranschlagsdebatte ganz bewusst einem falschen Wirtschaftsplan zugestimmt. Sie haben gewusst, das stimmt nicht und es steht jetzt da im Rechnungsabschluss für 2003 drinnen. </w:t>
      </w:r>
    </w:p>
    <w:p>
      <w:pPr>
        <w:pStyle w:val="Normal"/>
        <w:widowControl w:val="false"/>
        <w:spacing w:lineRule="exact" w:line="240"/>
        <w:ind w:firstLine="284"/>
        <w:jc w:val="both"/>
        <w:rPr/>
      </w:pPr>
      <w:r>
        <w:rPr>
          <w:rFonts w:cs="Arial" w:ascii="Arial" w:hAnsi="Arial"/>
          <w:sz w:val="18"/>
        </w:rPr>
        <w:t xml:space="preserve">Der prognostizierte Abgang beim Krankenanstal-tenverbund waren 60 Millionen EUR. Jetzt haben wir 130 Millionen EUR. Für 2004 – und da muss man überhaupt sagen, dass die Hausnummern im Wirtschaftsplan tatsächlich Hausnummern sind, weil wenn man sich bei den Leistungserlösen um 40 Millionen EUR irrt, so ist das schlimm genug, wenn man Erfahrung hat aus den Daten der Vergangenheit. Wenn man von vornherein weiß, dass bei den Prokuratiofällen die anderen 40 Milli-onen EUR, die drinnen stehen, das Ressort nie bekommt, dann ist das eine Sauerei. </w:t>
      </w:r>
    </w:p>
    <w:p>
      <w:pPr>
        <w:pStyle w:val="Normal"/>
        <w:widowControl w:val="false"/>
        <w:spacing w:lineRule="exact" w:line="240"/>
        <w:ind w:firstLine="284"/>
        <w:jc w:val="both"/>
        <w:rPr/>
      </w:pPr>
      <w:r>
        <w:rPr>
          <w:rFonts w:cs="Arial" w:ascii="Arial" w:hAnsi="Arial"/>
          <w:sz w:val="18"/>
        </w:rPr>
        <w:t xml:space="preserve">2004 haben Sie dasselbe gemacht und die Rücklagen, das wissen wir, sind aufgebraucht und die Leistungserlöse für 2004 nach wie vor erheblich zu hoch angesetzt. Es ist etwas Faszinierendes passiert, weil die Sozialdemokratie geglaubt hat, das Problem ein für allemal zu lösen: Man gibt das Sozialressort zum Gesundheitsressort dazu, weiß, dass gegenseitig finanzielle Verpflichtungen bestehen und erhöht das Ressort nicht einmal um einen Euro! Unter diesen Rahmenbedingungen ist es sehr spannend, wie Sie vorhaben werden, ein sinnvolles Pflegeheimkonzept umzusetzen und auch </w:t>
        <w:br/>
        <w:t xml:space="preserve">im Bereich des Krankenanstaltenverbunds wirklich gegenzusteuern. Jetzt fehlen mehr als 120 Millionen EUR strukturell zur Aufrechterhaltung des jetzigen Niveaus, ganz abgesehen davon, dass es durchaus Einsparungsmöglichkeiten gibt und gegeben hätte, aber wir alle damit rechnen müssen, dass insbesondere im Bereich der Pflege eine Kostensteigerung zu erwarten ist. </w:t>
      </w:r>
    </w:p>
    <w:p>
      <w:pPr>
        <w:pStyle w:val="Normal"/>
        <w:widowControl w:val="false"/>
        <w:spacing w:lineRule="exact" w:line="240"/>
        <w:ind w:firstLine="284"/>
        <w:jc w:val="both"/>
        <w:rPr/>
      </w:pPr>
      <w:r>
        <w:rPr>
          <w:rFonts w:cs="Arial" w:ascii="Arial" w:hAnsi="Arial"/>
          <w:sz w:val="18"/>
        </w:rPr>
        <w:t>Daher sage ich einmal, wir haben in den letzten drei Jahren viel über den Gesundheitsbereich gelernt. Nach der Antrittsrede von Dr Marboe, wo ich mir damals gedacht habe, ich habe viel über eine Koalition mit der Sozialdemokratie gelernt - Sie erinnern sich vielleicht an das legendäre Match Woller-Marboe, wo er gesagt hat: „Glauben Sie, dass ich als Kulturstadtrat auch nur einen einzigen Subventionsschilling unterschreiben habe dürfen ohne den Herrn Woller anzurufen?“ -, habe ich jetzt in diesen drei Jahren gelernt, wie die Sozialdemokratie mit ihren eigenen Stadträten und Stadträtinnen umgeht. Wenn sich das unter einer StRin Brauner nicht verändert, dann ist es wirklich so weit, dass man sagen kann: „Gesundheitssystem, Gute Nacht.“</w:t>
      </w:r>
    </w:p>
    <w:p>
      <w:pPr>
        <w:pStyle w:val="Normal"/>
        <w:widowControl w:val="false"/>
        <w:spacing w:lineRule="exact" w:line="240"/>
        <w:ind w:firstLine="284"/>
        <w:jc w:val="both"/>
        <w:rPr/>
      </w:pPr>
      <w:r>
        <w:rPr>
          <w:rFonts w:cs="Arial" w:ascii="Arial" w:hAnsi="Arial"/>
          <w:sz w:val="18"/>
        </w:rPr>
        <w:t xml:space="preserve">In diesem Sinne hoffe ich, dass der Rücktritt von Frau StRin Pittermann tatsächlich etwas bringt und ein Umdenkprozess bei Ihnen einsetzt und man nicht, einem österreichischen Stabilitätspakt zuliebe und Budgetdaten zuliebe, das Gesundheits- und das Sozialsystem in Grund und Boden stampft. Das wäre Wien tatsächlich nicht würdig. - Danke. </w:t>
      </w:r>
      <w:r>
        <w:rPr>
          <w:rFonts w:cs="Arial" w:ascii="Arial" w:hAnsi="Arial"/>
          <w:i/>
          <w:sz w:val="18"/>
        </w:rPr>
        <w:t>(Beifall bei den GRÜN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 GRin Renate </w:t>
      </w:r>
      <w:r>
        <w:rPr>
          <w:rFonts w:cs="Arial" w:ascii="Arial" w:hAnsi="Arial"/>
          <w:b/>
          <w:bCs/>
          <w:sz w:val="18"/>
          <w:u w:val="single"/>
        </w:rPr>
        <w:t>Winklbauer</w:t>
      </w:r>
      <w:r>
        <w:rPr>
          <w:rFonts w:cs="Arial" w:ascii="Arial" w:hAnsi="Arial"/>
          <w:sz w:val="18"/>
        </w:rPr>
        <w:t>: Zum Wort gemeldet ist Herr GR Barnet.</w:t>
      </w:r>
    </w:p>
    <w:p>
      <w:pPr>
        <w:pStyle w:val="Normal"/>
        <w:widowControl w:val="false"/>
        <w:spacing w:lineRule="exact" w:line="240"/>
        <w:ind w:firstLine="284"/>
        <w:jc w:val="both"/>
        <w:rPr/>
      </w:pPr>
      <w:r>
        <w:rPr>
          <w:rFonts w:cs="Arial" w:ascii="Arial" w:hAnsi="Arial"/>
          <w:sz w:val="18"/>
        </w:rPr>
        <w:t xml:space="preserve">GR Günther </w:t>
      </w:r>
      <w:r>
        <w:rPr>
          <w:rFonts w:cs="Arial" w:ascii="Arial" w:hAnsi="Arial"/>
          <w:b/>
          <w:sz w:val="18"/>
          <w:u w:val="single"/>
        </w:rPr>
        <w:t>Barnet</w:t>
      </w:r>
      <w:r>
        <w:rPr>
          <w:rFonts w:cs="Arial" w:ascii="Arial" w:hAnsi="Arial"/>
          <w:i/>
          <w:sz w:val="18"/>
        </w:rPr>
        <w:t xml:space="preserve"> (Klub der Wiener Freiheitlichen)</w:t>
      </w:r>
      <w:r>
        <w:rPr>
          <w:rFonts w:cs="Arial" w:ascii="Arial" w:hAnsi="Arial"/>
          <w:sz w:val="18"/>
        </w:rPr>
        <w:t>:</w:t>
      </w:r>
      <w:r>
        <w:rPr>
          <w:rFonts w:cs="Arial" w:ascii="Arial" w:hAnsi="Arial"/>
          <w:i/>
          <w:sz w:val="18"/>
        </w:rPr>
        <w:t xml:space="preserve"> </w:t>
      </w:r>
      <w:r>
        <w:rPr>
          <w:rFonts w:cs="Arial" w:ascii="Arial" w:hAnsi="Arial"/>
          <w:iCs/>
          <w:sz w:val="18"/>
        </w:rPr>
        <w:t>Frau Stadträtin! Frau Vorsitzende! Meine Damen und Herren!</w:t>
      </w:r>
    </w:p>
    <w:p>
      <w:pPr>
        <w:pStyle w:val="Normal"/>
        <w:widowControl w:val="false"/>
        <w:spacing w:lineRule="exact" w:line="240"/>
        <w:ind w:firstLine="284"/>
        <w:jc w:val="both"/>
        <w:rPr/>
      </w:pPr>
      <w:r>
        <w:rPr>
          <w:rFonts w:cs="Arial" w:ascii="Arial" w:hAnsi="Arial"/>
          <w:iCs/>
          <w:sz w:val="18"/>
        </w:rPr>
        <w:t xml:space="preserve">Mein nicht vorhandenes Verständnis voraussetzend reihe ich mich in die Gruppe der Trauerredner zur Wiener Gesundheitspolitik und über die Frau Stadträtin ein. Ich tue es jetzt aber nicht, Frau Stadträtin, um Ihnen zuerst mit schönen Worten zu sagen, wie es eigentlich hätte sein sollen und dann mit vielen Aber-Sätzen, wie das einige Vorredner getan haben, wie es war, was Sie falsch gemacht haben oder weshalb die Dinge so sind wie sie waren. Ich sage auch nicht, dass es mir Leid tut, dass Sie gehen. Nein, es tut mir nicht Leid. Es tut mir nämlich sehr Leid. Es tut mir sehr Leid und ich muss Ihnen das sagen, weil Sie und ohne die Reihenfolge zu werten, erstens eine anständige und ehrliche Frau sind, zweitens wieder eine gute Ärztin werden und drittens eine bemühte Gesundheitspolitikerin waren. </w:t>
      </w:r>
    </w:p>
    <w:p>
      <w:pPr>
        <w:pStyle w:val="Normal"/>
        <w:widowControl w:val="false"/>
        <w:spacing w:lineRule="exact" w:line="240"/>
        <w:ind w:firstLine="284"/>
        <w:jc w:val="both"/>
        <w:rPr/>
      </w:pPr>
      <w:r>
        <w:rPr>
          <w:rFonts w:cs="Arial" w:ascii="Arial" w:hAnsi="Arial"/>
          <w:iCs/>
          <w:sz w:val="18"/>
        </w:rPr>
        <w:t xml:space="preserve">Sie hatten aus der Sicht anderer offensichtlich drei Mängel: Erstens: Sie waren zuerst zur falschen Zeit am falschen Ort, ohne Glück - ohne Fortüne, wie der Bürgermeister in Anspielung auf den alten Fritz, den Soldatenkönig, gesagt hat. Zweitens: Sie haben versucht, etwas zu verändern und Sie haben nicht mit viel Pomp und Trara ein Ressort verwaltet. Und drittens: Sie waren vor Lainz, glaubt man den Meinungsumfragen, nach dem Bürgermeister das beliebteste Mitglied der Stadtregierung und nach Lainz das unbeliebteste Mitglied der Stadtregierung. Es mag die Geschichte beurteilen, ob diese Einschätzung zu Recht war. Ich bedaure Sie. Ich bedaure Sie, weil wir Sie verlieren, nicht nur wegen dieser netten Ausschussreise, die wir noch vorgehabt hätten. Das ist ein Minimalgrund. Wir fahren auch mit der StRin Brauner irgendwohin, heute auch in schwarz-blau gekleidet. Das erfreut mich. </w:t>
      </w:r>
      <w:r>
        <w:rPr>
          <w:rFonts w:cs="Arial" w:ascii="Arial" w:hAnsi="Arial"/>
          <w:i/>
          <w:sz w:val="18"/>
        </w:rPr>
        <w:t>(Beifall bei der FPÖ.)</w:t>
      </w:r>
    </w:p>
    <w:p>
      <w:pPr>
        <w:pStyle w:val="Normal"/>
        <w:widowControl w:val="false"/>
        <w:spacing w:lineRule="exact" w:line="240"/>
        <w:ind w:firstLine="284"/>
        <w:jc w:val="both"/>
        <w:rPr/>
      </w:pPr>
      <w:r>
        <w:rPr>
          <w:rFonts w:cs="Arial" w:ascii="Arial" w:hAnsi="Arial"/>
          <w:iCs/>
          <w:sz w:val="18"/>
        </w:rPr>
        <w:t xml:space="preserve">Nein, ich bedaure es, weil uns der politische Wind auseinander getrieben hat, aber vielleicht treibt er uns zu einer anderen Zeit an einem anderen Ort wieder zusammen. Ich würde mich ehrlich freuen!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 xml:space="preserve">Vorsitzende GRin Renate </w:t>
      </w:r>
      <w:r>
        <w:rPr>
          <w:rFonts w:cs="Arial" w:ascii="Arial" w:hAnsi="Arial"/>
          <w:b/>
          <w:bCs/>
          <w:sz w:val="18"/>
          <w:u w:val="single"/>
        </w:rPr>
        <w:t>Winklbauer</w:t>
      </w:r>
      <w:r>
        <w:rPr>
          <w:rFonts w:cs="Arial" w:ascii="Arial" w:hAnsi="Arial"/>
          <w:sz w:val="18"/>
        </w:rPr>
        <w:t>: Zum Wort gemeldet ist die Frau amtsf StRin Dr Pittermann.</w:t>
      </w:r>
    </w:p>
    <w:p>
      <w:pPr>
        <w:pStyle w:val="Normal"/>
        <w:widowControl w:val="false"/>
        <w:spacing w:lineRule="exact" w:line="240"/>
        <w:ind w:firstLine="284"/>
        <w:jc w:val="both"/>
        <w:rPr/>
      </w:pPr>
      <w:r>
        <w:rPr>
          <w:rFonts w:cs="Arial" w:ascii="Arial" w:hAnsi="Arial"/>
          <w:sz w:val="18"/>
        </w:rPr>
        <w:t xml:space="preserve">Amtsf StRin Dr Elisabeth </w:t>
      </w:r>
      <w:r>
        <w:rPr>
          <w:rFonts w:cs="Arial" w:ascii="Arial" w:hAnsi="Arial"/>
          <w:b/>
          <w:bCs/>
          <w:sz w:val="18"/>
          <w:u w:val="single"/>
        </w:rPr>
        <w:t>Pittermann</w:t>
      </w:r>
      <w:r>
        <w:rPr>
          <w:rFonts w:cs="Arial" w:ascii="Arial" w:hAnsi="Arial"/>
          <w:b/>
          <w:bCs/>
          <w:sz w:val="18"/>
        </w:rPr>
        <w:t xml:space="preserve">: </w:t>
      </w:r>
      <w:r>
        <w:rPr>
          <w:rFonts w:cs="Arial" w:ascii="Arial" w:hAnsi="Arial"/>
          <w:sz w:val="18"/>
        </w:rPr>
        <w:t>Frau Vorsitzende! Geschätzte Damen und Herren!</w:t>
      </w:r>
    </w:p>
    <w:p>
      <w:pPr>
        <w:pStyle w:val="Normal"/>
        <w:widowControl w:val="false"/>
        <w:spacing w:lineRule="exact" w:line="240"/>
        <w:ind w:firstLine="284"/>
        <w:jc w:val="both"/>
        <w:rPr/>
      </w:pPr>
      <w:r>
        <w:rPr>
          <w:rFonts w:cs="Arial" w:ascii="Arial" w:hAnsi="Arial"/>
          <w:sz w:val="18"/>
        </w:rPr>
        <w:t>Ich möchte anfangs auf Fragen oder Probleme, die aufgeworfen worden sind, antworten und dann noch eine kurze Bilanz ziehen.</w:t>
      </w:r>
    </w:p>
    <w:p>
      <w:pPr>
        <w:pStyle w:val="Normal"/>
        <w:widowControl w:val="false"/>
        <w:spacing w:lineRule="exact" w:line="240"/>
        <w:ind w:firstLine="284"/>
        <w:jc w:val="both"/>
        <w:rPr/>
      </w:pPr>
      <w:r>
        <w:rPr>
          <w:rFonts w:cs="Arial" w:ascii="Arial" w:hAnsi="Arial"/>
          <w:sz w:val="18"/>
        </w:rPr>
        <w:t xml:space="preserve">Sie, Frau GRin Dr Pilz, haben die Studie für Technologiefolgenabschätzung angesprochen. Ich habe sie gehabt und habe gesagt, dass danach vorzugehen ist und dass die Einsparungspotentiale auszuschöpfen sind. Ich kann nicht jede Anordnung, die ich treffe, überprüfen, ob sie wirklich durchgeführt wird, denn letzen Endes sind Beamte weisungsgebunden und es ist selbstverständlich, dass derartige Anordnungen zu befolgen sind. </w:t>
      </w:r>
    </w:p>
    <w:p>
      <w:pPr>
        <w:pStyle w:val="Normal"/>
        <w:widowControl w:val="false"/>
        <w:spacing w:lineRule="exact" w:line="240"/>
        <w:ind w:firstLine="284"/>
        <w:jc w:val="both"/>
        <w:rPr/>
      </w:pPr>
      <w:r>
        <w:rPr>
          <w:rFonts w:cs="Arial" w:ascii="Arial" w:hAnsi="Arial"/>
          <w:sz w:val="18"/>
        </w:rPr>
        <w:t xml:space="preserve">Ich weiß auch, dass es Einsparungspotentiale im Gesundheitswesen gibt. Das habe ich immer gesagt, wiewohl ich trotzdem überzeugt bin, dass wir insgesamt mehr finanzielle Mittel brauchen, aber dass es mich sehr stört, dass nicht alle Einsparungspotentiale ausgenützt werden. </w:t>
      </w:r>
    </w:p>
    <w:p>
      <w:pPr>
        <w:pStyle w:val="Normal"/>
        <w:widowControl w:val="false"/>
        <w:spacing w:lineRule="exact" w:line="240"/>
        <w:ind w:firstLine="284"/>
        <w:jc w:val="both"/>
        <w:rPr/>
      </w:pPr>
      <w:r>
        <w:rPr>
          <w:rFonts w:cs="Arial" w:ascii="Arial" w:hAnsi="Arial"/>
          <w:sz w:val="18"/>
        </w:rPr>
        <w:t xml:space="preserve">Ich möchte jetzt auch darauf hinweisen, es gibt die Möglichkeit, im Bereich der Blutprodukte Einsparungen vorzunehmen. Es gibt die Möglichkeit, Blut - wie es in der EU schon üblich ist - aus dem angrenzenden Deutschland zu importieren. Es würde sich eine Einsparung von 25 bis 30 EUR pro Konserve ergeben. Es würde auch dazu anregen, dass das Monopol in Österreich vielleicht billiger anbietet so wie es im Bereich der Thrombozytenkonzentrate war, die dann von 10 000 ATS pro Stück auf 6 000 ATS herunter kamen und genauso im Bereich des Oktaplas, das erst um 1 500 ATS angeboten wurde und als dann der Markt mit Fresh-frozen-Plasma sozusagen gebrochen wurde, kam man herunter auf einen Preis von zirka 800 ATS. Also all diese Dinge sind möglich, man muss sie nur angehen und darf sich dann auch nicht in die Enge treiben lassen, wenn es starke Monopolisten gibt, die das vehementest bekämpfen. Wie gesagt, das ist jetzt offen, ob und wie das geschehen sollte. </w:t>
      </w:r>
    </w:p>
    <w:p>
      <w:pPr>
        <w:pStyle w:val="Normal"/>
        <w:widowControl w:val="false"/>
        <w:spacing w:lineRule="exact" w:line="240"/>
        <w:ind w:firstLine="284"/>
        <w:jc w:val="both"/>
        <w:rPr/>
      </w:pPr>
      <w:r>
        <w:rPr>
          <w:rFonts w:cs="Arial" w:ascii="Arial" w:hAnsi="Arial"/>
          <w:sz w:val="18"/>
        </w:rPr>
        <w:t xml:space="preserve">Zur Dialyse muss ich sagen, dass wir derzeit auch die baulichen Bedingungen nicht so haben, dass wir rasch umstellen können. Aber selbst wenn wir das schaffen, gibt es einen Brief von der Frau Mag Blaha vom WIKRAF, die sagt, es gibt eine bestimmte Anzahl von Dialyseplätzen in Wien und wenn wir diese überschreiten, bezahlt der WIKRAF diese nicht. Das bedeutet natürlich für den Krankenanstaltenverbund eine horrende Zahlung, denn es bedeutet, dass sie jedes komplett zahlen müssen und das ist nicht einfach. </w:t>
      </w:r>
    </w:p>
    <w:p>
      <w:pPr>
        <w:pStyle w:val="Normal"/>
        <w:widowControl w:val="false"/>
        <w:spacing w:lineRule="exact" w:line="240"/>
        <w:ind w:firstLine="284"/>
        <w:jc w:val="both"/>
        <w:rPr/>
      </w:pPr>
      <w:r>
        <w:rPr>
          <w:rFonts w:cs="Arial" w:ascii="Arial" w:hAnsi="Arial"/>
          <w:sz w:val="18"/>
        </w:rPr>
        <w:t>Familienberatungsstelle. Ich weiß bis heute nicht, dass sie am 1. Juli gesperrt werden sollen. Mir hat auch der Herr SR Dr Serban gesagt, dass das zwar in Gedanken genommen wurde, weil sich die Magistratsabteilung 11 geweigert hat, ihren Anteil zu zahlen, dass aber da noch weiter Verhandlungen geführt werden und es noch einige Familienberatungsstellen in Wien gibt. Da aber immer wieder Personalstellen bei Ausscheiden zurückgenommen werden, ist es schwierig für die Magistratsabteilung 15, die gesetzlich vorgeschriebenen Leistungen zu erfüllen und die kommen dann immer vor den freiwilligen Leistungen. Trotzdem ist es das Trachten von uns, diese Leistung aufrecht zu erhalten und ich hoffe auch auf eine Kooperation mit der Magistratsabteilung 11. Wir haben manchmal verschiedene Problempunkte. Ich möchte nur an die Sozialarbeiter an den Kinderabteilungen erinnern, die leider auch nicht mehr vor Ort vorhanden sind und ich habe das unlängst und ich glaube, die Frau GRin Jerusalem war dabei, auch im Drogenbeirat mit den Konsequenzen angesprochen. Aber ich hoffe, das wird sich bessern.</w:t>
      </w:r>
    </w:p>
    <w:p>
      <w:pPr>
        <w:pStyle w:val="Normal"/>
        <w:widowControl w:val="false"/>
        <w:spacing w:lineRule="exact" w:line="240"/>
        <w:ind w:firstLine="284"/>
        <w:jc w:val="both"/>
        <w:rPr/>
      </w:pPr>
      <w:r>
        <w:rPr>
          <w:rFonts w:cs="Arial" w:ascii="Arial" w:hAnsi="Arial"/>
          <w:sz w:val="18"/>
        </w:rPr>
        <w:t xml:space="preserve">Ja, meine Rückkehr in die Medizin. Ich gebe zu, dass ich immer mit absoluter Leidenschaft Ärztin war und dass das der Beruf ist, den ich mit viel Freude erlernt habe, den ich mit viel Freude ausgeübt habe und dass ich vielleicht nicht in das Berufsfeld der Berufspolitiker passe, weil wir ganz einfach eine andere Einstellung zu den Dingen haben, weil wir viele Dinge gesehen haben und mit einem anderen Blickwinkel hereinkommen. Ich sehe das nicht unbedingt als schlecht an, wenn man die letzte Umfrage betrachtet, wo eigentlich geäußert wurde, wie oft die Politik anders denkt als die Bevölkerung. Ich glaube, gerade wenn man aus einem Zivilberuf stammt, in dem man war, sieht man manches vielleicht aus einem ganz, ganz anderen Blickwinkel. Ja, ich finde es nicht schlecht, wenn es auch solche gibt, die einige Jahre in der Politik verbringen und auch wieder in ihren Beruf zurückkehren. Es kann vielleicht ganz wichtige Aspekte einbringen. Es sind nur, das habe ich jetzt bemerkt, die Gesetze absolut auf Berufspolitiker ausgerichtet. Ich habe nicht einmal die Möglichkeit, da ich einen Beruf ausübe, auch nur einen Urlaub noch zu nehmen, wie es sonst ein Angestellter kann, denn da ich einen Beruf habe, ist klar, dass ich sofort mit meinem Ausscheiden meine Arbeit antreten muss und im Sommer nicht Urlaub machen kann. </w:t>
      </w:r>
    </w:p>
    <w:p>
      <w:pPr>
        <w:pStyle w:val="Normal"/>
        <w:widowControl w:val="false"/>
        <w:spacing w:lineRule="exact" w:line="240"/>
        <w:ind w:firstLine="284"/>
        <w:jc w:val="both"/>
        <w:rPr/>
      </w:pPr>
      <w:r>
        <w:rPr>
          <w:rFonts w:cs="Arial" w:ascii="Arial" w:hAnsi="Arial"/>
          <w:sz w:val="18"/>
        </w:rPr>
        <w:t xml:space="preserve">Sie haben die Spitäler in Niederösterreich angesprochen. Es ist sehr schön, dass Niederösterreich Spitäler baut. Aber es hängt nicht nur vom Bauen ab, man muss sie auch führen und wenn man sie nicht mit dem entsprechenden Personal führt, dann bringen einem die schönsten Spitäler nichts. Manche von Ihnen werden sich vielleicht erinnern, dass ich damals im Parlament mit Einverständnis des Klubobmanns gegen die eigene Ministerin gestimmt habe, weil ich die Rufbereitschaft abgelehnt habe, denn es kann passieren, wenn ein junger Arzt, der eine Situation nicht einschätzen kann, darüber entscheiden muss, ob er den anderen ruft, gar nicht erkennt, dass er in eine Situation kommt, aus der es keine Wiederkehr gibt. </w:t>
      </w:r>
    </w:p>
    <w:p>
      <w:pPr>
        <w:pStyle w:val="Normal"/>
        <w:widowControl w:val="false"/>
        <w:spacing w:lineRule="exact" w:line="240"/>
        <w:ind w:firstLine="284"/>
        <w:jc w:val="both"/>
        <w:rPr/>
      </w:pPr>
      <w:r>
        <w:rPr>
          <w:rFonts w:cs="Arial" w:ascii="Arial" w:hAnsi="Arial"/>
          <w:sz w:val="18"/>
        </w:rPr>
        <w:t xml:space="preserve">Und ich kann Ihnen eines sagen: Die Obduktionszahlen in Österreich nehmen derartig ab, dass man gar nicht mehr nachweisen kann, wäre was möglich gewesen oder wäre was nicht möglich gewesen, denn wir haben jetzt schon eine durchschnittliche Obduktionsrate in Österreich von unter 30 Prozent. Wenn man denkt, dass wir noch vor einigen Jahren mit Obduktionsraten von über 80 Prozent federführend in Europa waren, so ist das keine sehr gute Entwicklung. Das ist aber der Sinn der allgemeinen Einsparungen der Gesundheitskosten. Es gibt jetzt sehr viele Biopsien von Lebenden, die vorrangig sind, da man nicht bereit war, Personal zu vermehren und die Pathologie nicht in der Wichtigkeit sieht, die sie hat, nämlich zur Qualitätssicherung, zum Erkennen. Es lernen die Ärzte und Mitarbeiter enorm viel, wenn sie dann zu Obduktionen gehen und sehen, haben sie das klinische Bild richtig gedeutet, haben sie die richtige Therapie gemacht, aber da diese Letztkontrolle jetzt fehlt, hoffe ich, dass es einmal mehr Geld im Gesundheitswesen geben wird und dass man diese Qualitätssicherung wieder durchführen wird. </w:t>
      </w:r>
    </w:p>
    <w:p>
      <w:pPr>
        <w:pStyle w:val="Normal"/>
        <w:widowControl w:val="false"/>
        <w:spacing w:lineRule="exact" w:line="240"/>
        <w:ind w:firstLine="284"/>
        <w:jc w:val="both"/>
        <w:rPr/>
      </w:pPr>
      <w:r>
        <w:rPr>
          <w:rFonts w:cs="Arial" w:ascii="Arial" w:hAnsi="Arial"/>
          <w:sz w:val="18"/>
        </w:rPr>
        <w:t xml:space="preserve">Nun möchte ich Ihnen auch zur Panne mit der Hepatitis C etwas sagen. Die Hepatitis C - dieser Wahnsinn der Nichtinformation war für Ärzte alle nicht einsichtig. Denn all das, was es statistisch international gibt, muss man auch rechnen, dass es bei uns gibt und Hepatitis C wird immer wieder in Spitälern übertragen. Das einzige, warum das so rasch bekannt wurde, war, weil sie bei dem Patienten ikterisch verlaufen ist. Normalerweise verlauft die Hepatitis C anikterisch, es geht mit Müdigkeit und Schwäche einher. Man sucht dann einen Arzt auf, der nicht das Korrelat hat, was es ist und 20 Jahre später bei der Zirrhose weiß man, dass man einmal eine Hepatitis C gehabt hat. Wirklich ein grobes Verschulden war die Hepatitis C bei den Blutspendern. Das hätte unter normalen Arbeitsbedingungen niemals passieren dürfen. Es ist aber passiert. Aber Sie können damit rechnen, dass es immer wieder einige Menschen im Jahr gibt, die in den Spitälern mit Hepatitis C infiziert werden und Sie finden im Allgemeinen den Übertragungsweg, so sehr sie auch suchen, nicht heraus und wir haben gesucht. Wir konnten auch typisieren, nur der Übertragungsweg ist bis heute nicht nachweisbar gewesen und wird es auch nicht sein. Auch das entspricht der internationalen Literatur und den internationalen Möglichkeiten. </w:t>
      </w:r>
    </w:p>
    <w:p>
      <w:pPr>
        <w:pStyle w:val="Normal"/>
        <w:widowControl w:val="false"/>
        <w:spacing w:lineRule="exact" w:line="240"/>
        <w:ind w:firstLine="284"/>
        <w:jc w:val="both"/>
        <w:rPr/>
      </w:pPr>
      <w:r>
        <w:rPr>
          <w:rFonts w:cs="Arial" w:ascii="Arial" w:hAnsi="Arial"/>
          <w:sz w:val="18"/>
        </w:rPr>
        <w:t xml:space="preserve">Weil Sie mich auf Managerin des Gesundheitswesens angesprochen haben. Ich sehe nicht, dass die Politik Managementaufgaben überträgt. Wenn ich das gewollt hätte, Managerin zu sein, hätte ich mich als Abteilungsleiterin beworben oder als Generaldirektorin des KAV. Wir sind dazu da, politische Vorgaben zu geben und jene, die in leitenden Funktionen sind, haben diese auszuführen. Jeden einzelnen Abgängigen kann ich nicht suchen. Ich kann nicht einmal die Sicherheitspläne erstellen, denn ich müsste nicht einmal von der Medizin sein, um in der Politik zu sein. Und es war immer eine Tatsache, dass Menschen halt oft dort aufgefunden werden, wo abgesperrtes Gebiet ist. Ich erinnere mich noch an eine Bewohnerin des Geriatriezentrums Am Wienerwald, die vom Abg Rasinger gefunden wurde, weil der über den Zaun gesehen hat, wo sie gelegen ist. Das ist erst einige Jahre her. </w:t>
      </w:r>
    </w:p>
    <w:p>
      <w:pPr>
        <w:pStyle w:val="Normal"/>
        <w:widowControl w:val="false"/>
        <w:spacing w:lineRule="exact" w:line="240"/>
        <w:ind w:firstLine="284"/>
        <w:jc w:val="both"/>
        <w:rPr/>
      </w:pPr>
      <w:r>
        <w:rPr>
          <w:rFonts w:cs="Arial" w:ascii="Arial" w:hAnsi="Arial"/>
          <w:sz w:val="18"/>
        </w:rPr>
        <w:t xml:space="preserve">Und mit dem großen Besen zu kehren, das ist auch so eine Sache. Wissen Sie, man muss auch die Versorgungssicherheit sicherstellen. Man kann natürlich alles sofort ändern, nur was machen wir in der Zwischenzeit mit den Menschen? Sie sind hier, sie müssen versorgt werden. Und weil Sie die KWPs ansprechen. Ich weiß nicht, ob es sich jetzt so geändert hat, aber zu der Zeit, als ich im Spital war, wurden normalerweise Patienten nur auf die Bettenstation nicht übernommen, sondern eher nur die, die bereits dort in einer Wohnung waren. Wie gesagt, meine Schwiegermutter war einmal kurzzeitig auf einer Bettenstation, aber ich habe immer wieder betont, dass ihre Versorgung im GZW um Klassen besser war als da, wo sie vorübergehend auf einer Bettenstation war. Da war die Versorgung nicht in dem Maße, wie ich sie mir gewünscht hätte. Was auch daran lag, dass dort keine kontinuierliche medizinische Betreuung war. </w:t>
      </w:r>
    </w:p>
    <w:p>
      <w:pPr>
        <w:pStyle w:val="Normal"/>
        <w:widowControl w:val="false"/>
        <w:spacing w:lineRule="exact" w:line="240"/>
        <w:ind w:firstLine="284"/>
        <w:jc w:val="both"/>
        <w:rPr/>
      </w:pPr>
      <w:r>
        <w:rPr>
          <w:rFonts w:cs="Arial" w:ascii="Arial" w:hAnsi="Arial"/>
          <w:sz w:val="18"/>
        </w:rPr>
        <w:t xml:space="preserve">Sie sagen, Frau GRin Cordon, was wir sehen, wünschen und wollen. Nun, jeder nimmt für sich in Anspruch, dass er die alleinige Wahrheit gepachtet hat. Das hat keiner von uns hier herunten und man muss natürlich schauen, was möglich ist, was machbar ist und einen breiten Konsens suchen. Es freut mich sehr, dass Sie mich als Fachfrau für Pflege sehen. Im Allgemeinen gesteht Ihre Fraktion Ärztinnen und Ärzten das nicht zu. Diesmal bin ich die Fachfrau für die Pflege, die alles hätte sehen müssen. Nun, ich kann Ihnen aber verraten, als ich mein Amt angetreten habe, haben wir natürlich viele gepflegte Personen in den Spitälern gesehen, die vor allem auch aus Nicht-KAV-Institutionen kamen - dort wurden sie ja kontinuierlich versorgt - und die waren oft in einem besorgniserregenden Zustand. Eine meiner ersten Taten war, dass ich jene Institution besonders überprüft habe, wo wir das schon gewusst haben. Und alle, die in der Untersuchungskommission sind, konnten ja auch in die Unterlage Einblick nehmen. Ich bin sehr froh, dass diese Institution dann geschlossen wurde, weil dort die Menschen zu argem Schaden kamen. Die sind mit massiven Decubital ulcera in das Spital gekommen, sodass sie septisch wurden und daran verstarben. Da war beschrieben, dass die Matratze so kurz war, dass die Patienten mit der Ferse auf dem Bettgestell aufgelegen sind. Da waren eingekotete Betten und Pflegeutensilien beschrieben. Da war beschrieben - es war Februar -, dass die Fenster geschlossen waren und ein bestialischer Gestank nach Urin vorhanden war, weil man halt die Fenster, um Heizkosten zu sparen, nicht öffnete. Das war eine Pflegeinstitution, wo überhaupt kein Kontingent war, wo die Menschen für diese Pflege 60 000 ATS im Monat bezahlt haben und es waren nicht einmal Fachkräfte! Also ich war sehr froh, dass es gelungen ist, diese Pflegeinstitution daran zu hindern, weiter Menschen derartig schlecht zu versorgen. </w:t>
      </w:r>
    </w:p>
    <w:p>
      <w:pPr>
        <w:pStyle w:val="TextBodyIndent"/>
        <w:widowControl w:val="false"/>
        <w:spacing w:lineRule="exact" w:line="240"/>
        <w:ind w:firstLine="284"/>
        <w:jc w:val="both"/>
        <w:rPr/>
      </w:pPr>
      <w:r>
        <w:rPr>
          <w:rFonts w:cs="Arial" w:ascii="Arial" w:hAnsi="Arial"/>
          <w:sz w:val="18"/>
        </w:rPr>
        <w:t xml:space="preserve">Mein Hauptinteresse war immer, dass das Wohl der Patienten zuerst ist. Ich habe mich nicht gescheut, Probleme anzugehen und ich habe nie daran gedacht, auch nur das Geringste schön zu reden oder zu sagen, es ist alles super und bestens, denn mir ist wirklich daran gelegen, für die Menschen jederzeit die beste Versorgung und eine medizinische Behandlung auf hohem Niveau, auf höchstem Niveau und dem Standard entsprechend sicherzustellen. Auch das haben Sie nicht überall und in jedem Spital angeboten. </w:t>
      </w:r>
    </w:p>
    <w:p>
      <w:pPr>
        <w:pStyle w:val="TextBodyIndent"/>
        <w:widowControl w:val="false"/>
        <w:spacing w:lineRule="exact" w:line="240"/>
        <w:ind w:firstLine="284"/>
        <w:jc w:val="both"/>
        <w:rPr/>
      </w:pPr>
      <w:r>
        <w:rPr>
          <w:rFonts w:cs="Arial" w:ascii="Arial" w:hAnsi="Arial"/>
          <w:sz w:val="18"/>
        </w:rPr>
        <w:t xml:space="preserve">Ich möchte hier nur auf die Versorgung der Patienten bei Herzinfarkten mit den Stents hinweisen. Das können Sie rund um die Uhr in den anliegenden Bundesländern nicht haben. Nur noch einmal: Versorgen Sie einen Menschen bei einem Herzinfarkt mit einem Stent, so hat er mit hoher Wahrscheinlichkeit eine vollständige Heilung. Haben Sie andere Methoden, dann werden Sie einen Narben- und Defektzustand erreichen und das Herz ist nicht so gut versorgt. Selbstverständlich ist es uns auch ein Anliegen, nicht nur auf die Behandlung, sondern auch auf die Prävention Wert zu legen. </w:t>
      </w:r>
    </w:p>
    <w:p>
      <w:pPr>
        <w:pStyle w:val="Normal"/>
        <w:widowControl w:val="false"/>
        <w:spacing w:lineRule="exact" w:line="240"/>
        <w:ind w:firstLine="284"/>
        <w:jc w:val="both"/>
        <w:rPr/>
      </w:pPr>
      <w:r>
        <w:rPr>
          <w:rFonts w:cs="Arial" w:ascii="Arial" w:hAnsi="Arial"/>
          <w:sz w:val="18"/>
        </w:rPr>
        <w:t xml:space="preserve">Ich möchte mich aber hier jetzt ganz am Anfang und dann noch einmal ganz, ganz herzlich vor allem bei den Mitarbeiterinnen und Mitarbeitern meines Büros bedanken. Sie haben in den dreieinhalb Jahren großartige Arbeit geleistet. Sie waren bereit, den Weg mit mir zu gehen, einen unbequemen Weg. Meine MitarbeiterInnen haben unsere KlientInnen zum Teil selbst persönlich aufgesucht, weil ich auch den Antworten, die ich erhalten hatte, dass alles in Ordnung ist, nicht geglaubt habe und sie haben sich vor Ort informiert, ob diese Menschen auch wirklich ordnungsgemäß versorgt sind und haben alles daran gesetzt, das sicherzustellen. Mein Team war jederzeit bereit, wesentlich mehr Arbeit zu leisten als es bezahlt bekommen hat. Sie waren engagiert, sie waren begeistert und sie waren in schweren Zeiten - und die Medienkampagne war nicht lustig, weder für meine Familie noch für mich -, in dieser Zeit bereit, mir auch menschliche Ansprechpartner zu sein und mir so den Rückhalt zu geben, den ich gebraucht habe und dafür möchte ich euch, die ihr hier seid und denen, die drüben sind, noch einmal ganz herzlich danken. Ihr ward die wunderbarsten Mitarbeiter, die man sich vorstellen kann und ihr habt einem die Arbeitsleistung möglich gemacht und ich danke euch für alles, was ihr getan habt! </w:t>
      </w:r>
      <w:r>
        <w:rPr>
          <w:rFonts w:cs="Arial" w:ascii="Arial" w:hAnsi="Arial"/>
          <w:i/>
          <w:iCs/>
          <w:sz w:val="18"/>
        </w:rPr>
        <w:t>(Allgemeiner Beifall.)</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Ich möchte mich aber auch besonders bei sehr vielen meiner Beamtinnen und Beamten bedanken. Ich habe schon wieder in der Zeitung gelesen, ich bin mit den Beamtinnen und Beamten heillos zerstritten, was in dem Maß nicht gestimmt hat. Ich hatte mit einigen Meinungsverschiedenheiten, mit dem größeren Teil bin ich sehr gut ausgekommen. Auch die haben ebenfalls am gleichen Strang gezogen und waren äußerst motiviert und begeistert und haben alles daran gesetzt, was man für die Menschen dieser Stadt Besseres tun kann. Das ist auch unser Anliegen und hat immer unser Anliegen zu sein. Unser Geld zahlt uns nicht der Magistrat, es fällt nicht wie Manna vom Himmel. Diese Stadt, dieser Magistrat, diese Politiker, diese Verwaltung und dieses Gesundheitswesen leistet sich die Bevölkerung dieser Stadt mit ihren Steuern und mit ihren Krankenversicherungsbeiträgen. Daher haben sie das Anrecht, dass ihre Wünsche als allererstes berücksichtigt werden und das war, was ich immer selbst versucht habe umzusetzen und was ich schon im Spital umzusetzen versucht habe. Wenn man manchmal der Meinung war, die fordern aber viel, da habe ich gesagt, die sind krank und die bezahlen es und wir haben nicht das Recht, an den Menschen, die etwas wollen, Kritik zu üben, sondern wir haben ihnen zu helfen, eine Verbesserung ihres Zustandes zu erreichen. </w:t>
      </w:r>
    </w:p>
    <w:p>
      <w:pPr>
        <w:pStyle w:val="Normal"/>
        <w:widowControl w:val="false"/>
        <w:spacing w:lineRule="exact" w:line="240"/>
        <w:ind w:firstLine="284"/>
        <w:jc w:val="both"/>
        <w:rPr/>
      </w:pPr>
      <w:r>
        <w:rPr>
          <w:rFonts w:cs="Arial" w:ascii="Arial" w:hAnsi="Arial"/>
          <w:sz w:val="18"/>
        </w:rPr>
        <w:t xml:space="preserve">Und weil wir immer so viel von den Finanzen sprechen, von der Kostenexplosion im Gesundheitswesen. Dieser Kostenexplosion steht eine Leistungsexplosion gegenüber. Wir haben, wie ich schon oft gesagt habe, heute Patienten zu behandeln, die vor fünf oder zehn Jahren dieses Krankheitsstadium gar nicht mehr erreicht hätten, weil sie bereits vorher an ihren Leiden gestorben wären. </w:t>
      </w:r>
    </w:p>
    <w:p>
      <w:pPr>
        <w:pStyle w:val="TextBodyIndent"/>
        <w:widowControl w:val="false"/>
        <w:spacing w:lineRule="exact" w:line="240"/>
        <w:ind w:firstLine="284"/>
        <w:jc w:val="both"/>
        <w:rPr/>
      </w:pPr>
      <w:r>
        <w:rPr>
          <w:rFonts w:cs="Arial" w:ascii="Arial" w:hAnsi="Arial"/>
          <w:sz w:val="18"/>
        </w:rPr>
        <w:t>Wir sollen im Gesundheitssektor auch das Spital als Wachstumsfaktor für die Wirtschaft anerkennen und sehen, dass wir damit Arbeitsplätze schaffen.</w:t>
      </w:r>
    </w:p>
    <w:p>
      <w:pPr>
        <w:pStyle w:val="Normal"/>
        <w:widowControl w:val="false"/>
        <w:spacing w:lineRule="exact" w:line="240"/>
        <w:ind w:firstLine="284"/>
        <w:jc w:val="both"/>
        <w:rPr/>
      </w:pPr>
      <w:r>
        <w:rPr>
          <w:rFonts w:cs="Arial" w:ascii="Arial" w:hAnsi="Arial"/>
          <w:sz w:val="18"/>
        </w:rPr>
        <w:t xml:space="preserve">Ich möchte auch auf das AKH eingehen, das immer als "Geldvernichtungsmaschine" bezeichnet wird. Dieses AKH kostet viel, aber es hat nur einen Sinn, wenn wir dort auch viel Leistung lukrieren. Denn wir haben eine teure Infrastruktur, aber ohne die Mitarbeiterinnen und Mitarbeiter des AKH, die wissenschaftlich wertvollste Arbeit leisten, die international zitiert werden, bekämen wir keinen einzigen medizinischen Kongress nach Österreich. Denn die Kongresse holt kein Fremdenverkehrsverband, und die kommen auch nicht, weil in Wien die Fiaker und der Stephansturm sind, sondern es geht beinhart zu bei den Kongressen. </w:t>
      </w:r>
    </w:p>
    <w:p>
      <w:pPr>
        <w:pStyle w:val="Normal"/>
        <w:widowControl w:val="false"/>
        <w:spacing w:lineRule="exact" w:line="240"/>
        <w:ind w:firstLine="284"/>
        <w:jc w:val="both"/>
        <w:rPr/>
      </w:pPr>
      <w:r>
        <w:rPr>
          <w:rFonts w:cs="Arial" w:ascii="Arial" w:hAnsi="Arial"/>
          <w:sz w:val="18"/>
        </w:rPr>
        <w:t>In den wissenschaftlichen Komitees der Kongresse sind Vertreter aus den Ländern, und zwar nach der Reihung, wie oft sie in der medizinischen Literatur zitiert werden. Nur wenn sie oft zitiert werden, haben sie das Anrecht, in diesen wissenschaftlichen Komitees zu sein. Am Ende eines Kongresses wird dann beschlossen, wo meist der drittnächste und viertnächste Kongress stattfindet, und dann versuchen diese Kolleginnen und Kollegen aus den verschiedenen Ländern, die Kongresse in ihr Heimatland zu ziehen. Wenn es uns nicht gelingt oder wenn wir das AKH hinunterfahren würden, dass unsere Kolleginnen und Kollegen nicht mehr so wertvolle Arbeiten in internationalen Journals - und es ist nicht leicht für Österreich, sich zu platzieren - unterbringen und dementsprechend oft zitiert werden, wird es uns eines Tages nicht mehr gelingen, Kongresse nach Wien zu ziehen. Wir wissen aber, dass gerade die medizinischen Kongresse enorm viel für die Wirtschaft bringen.</w:t>
      </w:r>
    </w:p>
    <w:p>
      <w:pPr>
        <w:pStyle w:val="Normal"/>
        <w:widowControl w:val="false"/>
        <w:spacing w:lineRule="exact" w:line="240"/>
        <w:ind w:firstLine="284"/>
        <w:jc w:val="both"/>
        <w:rPr/>
      </w:pPr>
      <w:r>
        <w:rPr>
          <w:rFonts w:cs="Arial" w:ascii="Arial" w:hAnsi="Arial"/>
          <w:sz w:val="18"/>
        </w:rPr>
        <w:t>Ich möchte aber noch einige Schwierigkeiten im Spital ansprechen, die es gibt, und warum es mehr kostet. Wir haben mit dem neuen LKF-System, das seit 1997 Gültigkeit hat, eine wesentlich kürzere Verweildauer der Patientinnen und Patienten. Das bedeutet aber wesentlich mehr Arbeit für das vorhandene Personal, wesentlich mehr Konzentration, wesentlich mehr Schreibarbeit. Die Menschen haben auch einen steigenden Qualitätsanspruch - was gut und richtig ist -, und wir haben sehr viele gesetzliche Vorschriften in den Spitälern, auch Dokumentationspflichten.</w:t>
      </w:r>
    </w:p>
    <w:p>
      <w:pPr>
        <w:pStyle w:val="Normal"/>
        <w:widowControl w:val="false"/>
        <w:spacing w:lineRule="exact" w:line="240"/>
        <w:ind w:firstLine="284"/>
        <w:jc w:val="both"/>
        <w:rPr/>
      </w:pPr>
      <w:r>
        <w:rPr>
          <w:rFonts w:cs="Arial" w:ascii="Arial" w:hAnsi="Arial"/>
          <w:sz w:val="18"/>
        </w:rPr>
        <w:t>Wir haben - und ich muss mich selbst an der Nase nehmen, weil ich das jetzt sozusagen in der Exekutive gesehen habe - in der Legislative manches beschlossen, was gewisse Schwierigkeiten bei der Durchführung bedeutet. Aber wir müssen einfach den Menschen helfen. Wir haben jetzt dreimal so viele Hüftoperationen wie vor 10°Jahren und doppelt so viele Operationen zur Beseitigung des Grauen Stars, und das alles sind Operationen mit sehr hohen Kosten. Nicht nur, dass sie viel Personal brauchen, sind ja auch die Implantate entsprechend teuer. Damit werden die Kosten weiter steigen.</w:t>
      </w:r>
    </w:p>
    <w:p>
      <w:pPr>
        <w:pStyle w:val="Normal"/>
        <w:widowControl w:val="false"/>
        <w:spacing w:lineRule="exact" w:line="240"/>
        <w:ind w:firstLine="284"/>
        <w:jc w:val="both"/>
        <w:rPr/>
      </w:pPr>
      <w:r>
        <w:rPr>
          <w:rFonts w:cs="Arial" w:ascii="Arial" w:hAnsi="Arial"/>
          <w:sz w:val="18"/>
        </w:rPr>
        <w:t>Ich habe Ihnen schon gesagt, dass es Einsparungspotentiale gibt, und möchte hier einige ansprechen. Man muss sich überlegen: Was ist unbedingt Aufgabe, die wir selbst führen müssen? - Das ist natürlich der medizinisch-pflegerische, medizinisch-technische Bereich. Es ist die Frage, wie weit wir einen gemeinsamen Pool für Gärtnerarbeiten haben können, wie weit man Küchenleistungen anders lukrieren kann. Ich habe noch im Studium gelernt, dass es in Deutschland bereits eine zentrale Küche für Cook and Chill gibt, die in die Spitäler liefert und damit wesentlich kostengünstiger arbeitet.</w:t>
      </w:r>
    </w:p>
    <w:p>
      <w:pPr>
        <w:pStyle w:val="Normal"/>
        <w:widowControl w:val="false"/>
        <w:spacing w:lineRule="exact" w:line="240"/>
        <w:ind w:firstLine="284"/>
        <w:jc w:val="both"/>
        <w:rPr/>
      </w:pPr>
      <w:r>
        <w:rPr>
          <w:rFonts w:cs="Arial" w:ascii="Arial" w:hAnsi="Arial"/>
          <w:sz w:val="18"/>
        </w:rPr>
        <w:t xml:space="preserve">Wir müssen uns aber genauso über die Fort- und Weiterbildung unterhalten. Die Fort- und Weiterbildung des Krankenanstaltenverbundes und die Grundausbildung kostet im Jahr 48 Millionen EUR. Wir machen Pflegekampagnen, und es stört mich dann sehr, wenn wir nicht alle, die geeignet sind, aufnehmen können. Denn die jungen Menschen warten nicht. Wenn der Jahrgang begonnen hat und sie nicht genommen worden sind, dann gehen sie woanders hin. Ich weiß das von einem meiner Mitarbeiter, dessen Tochter sich nach der Matura um die Ausbildung in einer Pflegeschule beworben hat, und sie wurde nicht genommen. Jetzt studiert sie sehr erfolgreich Pharmakologie; vielleicht wäre sie eine sehr erfolgreiche Krankenpflegeperson gewesen. Daher muss man auch überlegen, wie man diese Schulen kostengünstiger führen kann. Denn wir haben den Mangel an Pflegepersonen, und auf der anderen Seite bilden wir nicht die aus, die sich melden. </w:t>
      </w:r>
    </w:p>
    <w:p>
      <w:pPr>
        <w:pStyle w:val="Normal"/>
        <w:widowControl w:val="false"/>
        <w:spacing w:lineRule="exact" w:line="240"/>
        <w:ind w:firstLine="284"/>
        <w:jc w:val="both"/>
        <w:rPr/>
      </w:pPr>
      <w:r>
        <w:rPr>
          <w:rFonts w:cs="Arial" w:ascii="Arial" w:hAnsi="Arial"/>
          <w:sz w:val="18"/>
        </w:rPr>
        <w:t>Genauso möchte ich noch ein Wort zu den MTD-Akademien sagen. Die MTD-Akademien kommen an sich sehr teuer. Nicht nur, dass sie für 15 StudentInnen eine Lehrkraft brauchen - das ist gesetzliche Vorschrift -, zahlen sie auch noch im ASVG-Bereich. Es war am 17. Juni die Besprechung bei der Frau Bundesministerin über die Zukunft der MTD-Berufe, und es haben sich alle Gesundheitsreferenten dafür ausgesprochen, dass man versuchen sollte, MTD-Ausbildungen in Fachhochschulen durchzuführen. Es ist heute so, dass aus Kostengründen auch dort, wo wir einen dringenden Bedarf haben, nur sehr wenige ausgebildet werden, daher ist die einzelne Ausbildung noch viel teurer. Und wir können auf der anderen Seite gerade in einem Beruf, für den sich sehr viele Frauen bewerben, die Möglichkeit geben, einen hoch qualifizierten Beruf zu erreichen, einen Beruf, in dem sie auch international arbeiten können, insbesondere wenn durch die Fachhochschule eine besondere Ausbildung, die in Europa gleich ist, erreicht werden kann.</w:t>
      </w:r>
    </w:p>
    <w:p>
      <w:pPr>
        <w:pStyle w:val="Normal"/>
        <w:widowControl w:val="false"/>
        <w:spacing w:lineRule="exact" w:line="240"/>
        <w:ind w:firstLine="284"/>
        <w:jc w:val="both"/>
        <w:rPr/>
      </w:pPr>
      <w:r>
        <w:rPr>
          <w:rFonts w:cs="Arial" w:ascii="Arial" w:hAnsi="Arial"/>
          <w:sz w:val="18"/>
        </w:rPr>
        <w:t>Wir dürfen nicht vergessen, dass die Kosten in der Stadt besonders hoch sind. Wir haben in der Stadt natürlich vermehrt Menschen mit HIV-Infektionen, vermehrt Drogenabhängige, aber auch vermehrt ältere Menschen und sozial Schwächere, und wir wissen, dass gerade die sozial Schwächeren besonders des Schutzes der Gesellschaft und des Gesundheitssystems bedürfen. Denn sie haben noch immer ein wesentlich schlechteres gesundheitliches Fortkommen, und Menschen nur mit Pflichtschulabschluss sterben im Durchschnitt um fünf Jahre früher als die anderen.</w:t>
      </w:r>
    </w:p>
    <w:p>
      <w:pPr>
        <w:pStyle w:val="Normal"/>
        <w:widowControl w:val="false"/>
        <w:spacing w:lineRule="exact" w:line="240"/>
        <w:ind w:firstLine="284"/>
        <w:jc w:val="both"/>
        <w:rPr/>
      </w:pPr>
      <w:r>
        <w:rPr>
          <w:rFonts w:cs="Arial" w:ascii="Arial" w:hAnsi="Arial"/>
          <w:sz w:val="18"/>
        </w:rPr>
        <w:t xml:space="preserve">Wir werden auch nach geographischen Gesichtspunkten manche Lagen in Wiens Spitälern verändern und verlagern müssen. Wir haben noch immer zu wenige Kapazitäten nördlich der Donau und zu viele Kapazitäten westlich von Wien, das ist vor allem zu bereinigen. Ich möchte hier wieder auf eines meiner Lieblingsfächer, auf die Neurologie eingehen. Wir wissen, mit Stroke Units und mit einer raschen Versorgung von Schlaganfallpatienten, nämlich innerhalb von 90 Minuten nach dem Ereignis des Hirninfarktes, können wir eine Heilung erreichen. Dauert es länger, so hat der Mensch sicher einen Defektzustand, mit allen Folgen für ihn selbst, aber auch wirtschaftlicher Natur. Wir müssen nur den Mut haben, Reformen und Veränderungen durchzusetzen. </w:t>
      </w:r>
    </w:p>
    <w:p>
      <w:pPr>
        <w:pStyle w:val="Normal"/>
        <w:widowControl w:val="false"/>
        <w:spacing w:lineRule="exact" w:line="240"/>
        <w:ind w:firstLine="284"/>
        <w:jc w:val="both"/>
        <w:rPr/>
      </w:pPr>
      <w:r>
        <w:rPr>
          <w:rFonts w:cs="Arial" w:ascii="Arial" w:hAnsi="Arial"/>
          <w:sz w:val="18"/>
        </w:rPr>
        <w:t>Ich freue mich sehr, dass wir auch im Pflegewesen schon Verbesserungen gesetzt haben, auch schon vor der Affäre Lainz. Wenn Sie am Samstag den "Volksanwalt" gesehen haben, so haben Sie jemanden aus einer Pflegeeinrichtung in Kärnten mit einem riesigen Decubitus gesehen. Sie haben aber auch die Probleme der Menschen mit der Versorgung von Apallikern gesehen, wobei man die Familien so zur Kasse bittet, dass sie am finanziellen Abgrund stehen. Ich bin sehr stolz darauf und hoffe auch, dass wir das in Wien beibehalten werden, dass wir auf die Regresspflicht bei den Angehörigen der direkten Linie verzichten und dass man sie noch leben lässt. Denn sonst ist jeder Krankheitsfall oder ein so schwerer Pflegefall eine ganz große Katastrophe für die Familie. Es sollte sich die Familie nicht wünschen, dass jemand stirbt, nur um selbst existieren zu können.</w:t>
      </w:r>
    </w:p>
    <w:p>
      <w:pPr>
        <w:pStyle w:val="Normal"/>
        <w:widowControl w:val="false"/>
        <w:spacing w:lineRule="exact" w:line="240"/>
        <w:ind w:firstLine="284"/>
        <w:jc w:val="both"/>
        <w:rPr/>
      </w:pPr>
      <w:r>
        <w:rPr>
          <w:rFonts w:cs="Arial" w:ascii="Arial" w:hAnsi="Arial"/>
          <w:sz w:val="18"/>
        </w:rPr>
        <w:t xml:space="preserve">Ich möchte aber neben anderem noch einmal erwähnen, dass ich sehr froh bin, dass ich Dr Vogt zum Pflegeombudsmann gemacht habe. Das war ja anfangs sehr umstritten: Kann das ein Arzt? - Ich kann Ihnen verraten, seit Dr Vogt Pflegeombudsmann ist, kamen keine Beschwerden mehr zu mir. Er kann im Vorfeld sehr viel kommunikativ erreichen, dass sich die Situation verbessert, und es sind sowohl die Bewohner als auch die Angehörigen, aber auch die MitarbeiterInnen des KAV sehr glücklich über ihn. </w:t>
      </w:r>
    </w:p>
    <w:p>
      <w:pPr>
        <w:pStyle w:val="Normal"/>
        <w:widowControl w:val="false"/>
        <w:spacing w:lineRule="exact" w:line="240"/>
        <w:ind w:firstLine="284"/>
        <w:jc w:val="both"/>
        <w:rPr/>
      </w:pPr>
      <w:r>
        <w:rPr>
          <w:rFonts w:cs="Arial" w:ascii="Arial" w:hAnsi="Arial"/>
          <w:sz w:val="18"/>
        </w:rPr>
        <w:t>Ich möchte auch noch sagen, ich habe nicht sehr viele Posten besetzen können. Aber wir haben auch gesehen, dass mit einem neuen Geschäftsführer beim PSD die ganze Arbeit wesentlich besser funktioniert und dass das für unsere Patientinnen und Patienten nur gut ist. Ich möchte hier auch noch - weil ich vorhin den BeamtInnen gedankt habe - Prof Dr Berger danken, der im Bereich der Kinder- und Jugendpsychiatrie sehr viel weitergebracht hat. Wir haben auch ein Ambulatorium eröffnet, das ist ganz besonders wichtig. In der heutigen Zeit haben Kinder und Jugendliche viele Probleme, und wir wissen, nur ein rechtzeitiges Eingreifen kann es gestatten, dass sie einmal glückliche Menschen werden, dass sie nicht drogenabhängig werden, dass sie nicht leiden, sodass ich sehr froh bin, dass Prof Dr Berger mir so ausgezeichnet zur Verfügung stand.</w:t>
      </w:r>
    </w:p>
    <w:p>
      <w:pPr>
        <w:pStyle w:val="Normal"/>
        <w:widowControl w:val="false"/>
        <w:spacing w:lineRule="exact" w:line="240"/>
        <w:ind w:firstLine="284"/>
        <w:jc w:val="both"/>
        <w:rPr/>
      </w:pPr>
      <w:r>
        <w:rPr>
          <w:rFonts w:cs="Arial" w:ascii="Arial" w:hAnsi="Arial"/>
          <w:sz w:val="18"/>
        </w:rPr>
        <w:t xml:space="preserve">Ich möchte noch einmal betonen, dass ich mit vielen Beamtinnen und Beamten sehr freundschaftlich verbunden war und dass wir uns gegenseitig sehr geschätzt haben. Ich möchte jetzt besonders Herrn SR Dr Serban und seinem Vorgänger, Herrn OSR Dr Graf, danken. Dr Serban und sein Team sind jetzt besonders drangekommen, wie Sie im kommenden Landtag sehen, und sie haben unter äußerstem Einsatz ungeheuer viel geleistet. Dafür, Hans, dir und deinem Team ganz besonderen Dank! Aber ich muss auch sagen, alle Abteilungen haben sich wirklich sehr bemüht, gute Arbeit zu leisten. </w:t>
      </w:r>
      <w:r>
        <w:rPr>
          <w:rFonts w:cs="Arial" w:ascii="Arial" w:hAnsi="Arial"/>
          <w:i/>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Der große Wurf - ich habe Stacher immer beneidet, dass er ein SMZ Ost sozusagen bauen durfte -, ich habe mir gewünscht, noch für das Krankenhaus Nord einmal irgendwie zumindest einen Spatenstich oder die Spur eines Plans zu haben, weil das natürlich etwas wäre, was wichtig ist. Aber das ist aufgrund unserer finanziellen Situation ausgeblieben. </w:t>
      </w:r>
    </w:p>
    <w:p>
      <w:pPr>
        <w:pStyle w:val="Normal"/>
        <w:widowControl w:val="false"/>
        <w:spacing w:lineRule="exact" w:line="240"/>
        <w:ind w:firstLine="284"/>
        <w:jc w:val="both"/>
        <w:rPr/>
      </w:pPr>
      <w:r>
        <w:rPr>
          <w:rFonts w:cs="Arial" w:ascii="Arial" w:hAnsi="Arial"/>
          <w:sz w:val="18"/>
        </w:rPr>
        <w:t xml:space="preserve">Ich möchte aber sagen, auf noch etwas bin ich stolz. Nach 21 Jahren ist es mir gelungen, im zweiten Jahr meiner Amtszeit die Kinder vom Spiegelgrund zu bestatten. Das war damals hoch an der Zeit! Es war für die Überlebenden, für die Angehörigen, aber auch für die Opfer äußerst bedrückend, dass noch jahrelang nach diesem Verbrechen Forschung mit diesen geschändeten Kindern betrieben wurde. Es war nicht ganz leicht, alle Körperteile oder Präparate dieser Menschen zur Bestattung zu bringen. Ich danke besonders auch Frau Dr Mosser, die sich da sehr verdient gemacht hat. </w:t>
      </w:r>
      <w:r>
        <w:rPr>
          <w:rFonts w:cs="Arial" w:ascii="Arial" w:hAnsi="Arial"/>
          <w:i/>
          <w:sz w:val="18"/>
        </w:rPr>
        <w:t>(Allgemeiner Beifall.)</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In meiner Amtszeit wurden über 27 leitende Funktionen im Spitalsbereich besetzt, und bis jetzt habe ich diesbezüglich nur gute Reflexionen erhalten. Ich halte es für wichtig, dass die Auswahlverfahren sehr streng und sehr objektiv sind, und ich bin sehr dankbar, den Landessanitätsrat zu haben, der sich wirklich ernstlich mit all diesen Problemen auseinander setzt. Ich würde mir wünschen, dass wir alle Leitungsfunktionen des KAV mit solch strengen Kriterien besetzen würden, und ich hoffe, dass sich nicht mehr nur eine Person für eine Leitungsfunktion meldet. Es soll durchaus eine Auswahl gegeben sein, um zu sehen, wen man nimmt. Es stehen jetzt große Besetzungen an: AKH-Pflegedirektion, AKH-Verwaltungsdirektion, Verwaltungsdirektion SMZ Ost, fast die wichtigsten Posten, die der KAV in den Spitälern zu vergeben hat. </w:t>
      </w:r>
    </w:p>
    <w:p>
      <w:pPr>
        <w:pStyle w:val="Normal"/>
        <w:widowControl w:val="false"/>
        <w:spacing w:lineRule="exact" w:line="240"/>
        <w:ind w:firstLine="284"/>
        <w:jc w:val="both"/>
        <w:rPr/>
      </w:pPr>
      <w:r>
        <w:rPr>
          <w:rFonts w:cs="Arial" w:ascii="Arial" w:hAnsi="Arial"/>
          <w:sz w:val="18"/>
        </w:rPr>
        <w:t xml:space="preserve">Ich habe noch etwas angeregt. Es wurde von uns allen beklagt, dass Primariate oft sehr lange Zeit unbesetzt sind. Seit heuer schreibt der KAV am 64. Geburtstag des leitenden Arztes die Stelle neu aus, damit es gelingt, einen reibungslosen Übergang zu schaffen. </w:t>
      </w:r>
    </w:p>
    <w:p>
      <w:pPr>
        <w:pStyle w:val="Normal"/>
        <w:widowControl w:val="false"/>
        <w:spacing w:lineRule="exact" w:line="240"/>
        <w:ind w:firstLine="284"/>
        <w:jc w:val="both"/>
        <w:rPr/>
      </w:pPr>
      <w:r>
        <w:rPr>
          <w:rFonts w:cs="Arial" w:ascii="Arial" w:hAnsi="Arial"/>
          <w:sz w:val="18"/>
        </w:rPr>
        <w:t xml:space="preserve">Ich möchte auch noch feststellen - weil das hier einmal angesprochen wurde -, die Staatsanwaltschaft Wien hat das Verfahren gegen mich wegen der Nachtdialyse niedergeschlagen oder nicht weiterverfolgt. Ich habe die Verständigung erhalten, dass es zu keinen weiteren Fragen für das Gericht wegen der Nachtdialyse kommt. </w:t>
      </w:r>
    </w:p>
    <w:p>
      <w:pPr>
        <w:pStyle w:val="Normal"/>
        <w:widowControl w:val="false"/>
        <w:spacing w:lineRule="exact" w:line="240"/>
        <w:ind w:firstLine="284"/>
        <w:jc w:val="both"/>
        <w:rPr/>
      </w:pPr>
      <w:r>
        <w:rPr>
          <w:rFonts w:cs="Arial" w:ascii="Arial" w:hAnsi="Arial"/>
          <w:sz w:val="18"/>
        </w:rPr>
        <w:t>Ich möchte mich noch einmal von Ihnen allen sehr herzlich verabschieden, und ich möchte noch einmal namentlich meinen Mitarbeiterinnen und Mitarbeitern danken für die dreieinhalb Jahre, die wir miteinander verbracht haben und in denen wir uns beruflich und menschlich sehr nahe gekommen sind. Ich werde meine MitarbeiterInnen vermissen, und ich hoffe, sie werden auch noch etwas an mich denken. Mein ganz besonderer Dank für die steten Leistungen zu jeder Tageszeit und an den Wochenenden, ihre Menschlichkeit, ihre Fachkundigkeit! Das wird sich tief und für immer in mein Gedächtnis eingegraben haben. Dafür euch noch einmal meinen herzlichsten Dank, und ebenso den Beamten, die den Weg mit mir gegangen sind!</w:t>
      </w:r>
    </w:p>
    <w:p>
      <w:pPr>
        <w:pStyle w:val="Normal"/>
        <w:widowControl w:val="false"/>
        <w:spacing w:lineRule="exact" w:line="240"/>
        <w:ind w:firstLine="284"/>
        <w:jc w:val="both"/>
        <w:rPr/>
      </w:pPr>
      <w:r>
        <w:rPr>
          <w:rFonts w:cs="Arial" w:ascii="Arial" w:hAnsi="Arial"/>
          <w:sz w:val="18"/>
        </w:rPr>
        <w:t xml:space="preserve">Ihnen, meine geschätzten Kolleginnen und Kollegen, wünsche ich ebenso wie meiner Nachfolgerin eine sehr gute und gedeihliche Zusammenarbeit. Ich bitte Sie, das </w:t>
        <w:br/>
      </w:r>
    </w:p>
    <w:p>
      <w:pPr>
        <w:pStyle w:val="Normal"/>
        <w:widowControl w:val="false"/>
        <w:spacing w:lineRule="exact" w:line="240"/>
        <w:ind w:firstLine="284"/>
        <w:jc w:val="both"/>
        <w:rPr/>
      </w:pPr>
      <w:r>
        <w:br w:type="column"/>
      </w:r>
      <w:r>
        <w:rPr>
          <w:rFonts w:cs="Arial" w:ascii="Arial" w:hAnsi="Arial"/>
          <w:sz w:val="18"/>
        </w:rPr>
        <w:t>Gesundheitswesen wirklich aus dem parteipolitischen Hickhack zu nehmen! Es ist zu wertvoll und zu kostbar. Das sage ich als Ärztin, die sehr wohl die andere Seite sieht. Glauben Sie mir, geschätzte Damen und Herren, Sie alle sehen das Gesundheitswesen immer noch aus einer privilegierten Warte. Darüber lächeln auch die Ärzte; die sagen: Diejenigen, die darüber reden, haben nie wirklich die Realität erlebt, sie erleben die Realität erst dann, wenn sie völlig fernab von ihrer heutigen Position sind. Wir haben oft gesagt, die Politiker finden, das Gesundheitssystem funktioniert ohnehin so, weil sie es nie real erleben. Wenn sie es real erleben und ändern wollen, dann haben sie Macht verloren, etwas zu ändern. Denken Sie daran: Was Sie dem Gesundheitswesen tun, wie Sie es ausbauen - es ist Ihre eigene Zukunft, sowohl im Gesundheits- als auch im Altenbereich!</w:t>
      </w:r>
    </w:p>
    <w:p>
      <w:pPr>
        <w:pStyle w:val="Normal"/>
        <w:widowControl w:val="false"/>
        <w:spacing w:lineRule="exact" w:line="240"/>
        <w:ind w:firstLine="284"/>
        <w:jc w:val="both"/>
        <w:rPr>
          <w:rFonts w:ascii="Arial" w:hAnsi="Arial" w:cs="Arial"/>
          <w:sz w:val="18"/>
        </w:rPr>
      </w:pPr>
      <w:r>
        <w:rPr>
          <w:rFonts w:cs="Arial" w:ascii="Arial" w:hAnsi="Arial"/>
          <w:sz w:val="18"/>
        </w:rPr>
        <w:t xml:space="preserve">In diesem Sinne: Alles Gute und viel Erfolg! </w:t>
      </w:r>
      <w:r>
        <w:rPr>
          <w:rFonts w:cs="Arial" w:ascii="Arial" w:hAnsi="Arial"/>
          <w:i/>
          <w:sz w:val="18"/>
        </w:rPr>
        <w:t>(Anhaltender allgemeiner, von der SPÖ stehend dargebrachter Beifall.)</w:t>
      </w:r>
    </w:p>
    <w:p>
      <w:pPr>
        <w:pStyle w:val="Normal"/>
        <w:widowControl w:val="false"/>
        <w:spacing w:lineRule="exact" w:line="240"/>
        <w:ind w:firstLine="284"/>
        <w:jc w:val="both"/>
        <w:rPr/>
      </w:pPr>
      <w:r>
        <w:rPr>
          <w:rFonts w:cs="Arial" w:ascii="Arial" w:hAnsi="Arial"/>
          <w:sz w:val="18"/>
        </w:rPr>
        <w:t xml:space="preserve">Vorsitzende GRin Renate </w:t>
      </w:r>
      <w:r>
        <w:rPr>
          <w:rFonts w:cs="Arial" w:ascii="Arial" w:hAnsi="Arial"/>
          <w:b/>
          <w:bCs/>
          <w:sz w:val="18"/>
          <w:u w:val="single"/>
        </w:rPr>
        <w:t>Winklbauer</w:t>
      </w:r>
      <w:r>
        <w:rPr>
          <w:rFonts w:cs="Arial" w:ascii="Arial" w:hAnsi="Arial"/>
          <w:sz w:val="18"/>
        </w:rPr>
        <w:t xml:space="preserve">: Zur Geschäftsgruppe Gesundheit und Soziales und zum Jahresabschluss der Unternehmung Wiener Krankenanstaltenverbund liegt keine Wortmeldung mehr vor. </w:t>
      </w:r>
    </w:p>
    <w:p>
      <w:pPr>
        <w:pStyle w:val="Normal"/>
        <w:widowControl w:val="false"/>
        <w:spacing w:lineRule="exact" w:line="240"/>
        <w:ind w:firstLine="284"/>
        <w:jc w:val="both"/>
        <w:rPr/>
      </w:pPr>
      <w:r>
        <w:rPr>
          <w:rFonts w:cs="Arial" w:ascii="Arial" w:hAnsi="Arial"/>
          <w:sz w:val="18"/>
        </w:rPr>
        <w:t xml:space="preserve">Wir unterbrechen unsere öffentliche Sitzung des Gemeinderates und setzen sie morgen um 9 Uhr mit der Spezialdebatte der Geschäftsgruppe Wohnen, Wohnbau und Stadterneuerung fort. </w:t>
      </w:r>
    </w:p>
    <w:p>
      <w:pPr>
        <w:pStyle w:val="Normal"/>
        <w:widowControl w:val="false"/>
        <w:spacing w:lineRule="exact" w:line="240"/>
        <w:ind w:firstLine="284"/>
        <w:jc w:val="both"/>
        <w:rPr>
          <w:rFonts w:ascii="Arial" w:hAnsi="Arial" w:cs="Arial"/>
          <w:i/>
          <w:i/>
          <w:iCs/>
          <w:sz w:val="18"/>
        </w:rPr>
      </w:pPr>
      <w:r>
        <w:rPr>
          <w:rFonts w:cs="Arial" w:ascii="Arial" w:hAnsi="Arial"/>
          <w:i/>
          <w:iCs/>
          <w:sz w:val="18"/>
        </w:rPr>
        <w:t>(Unterbrechung der Sitzung: 23.16 Uhr.)</w:t>
      </w:r>
    </w:p>
    <w:sectPr>
      <w:headerReference w:type="default" r:id="rId7"/>
      <w:type w:val="nextPage"/>
      <w:pgSz w:w="11906" w:h="16838"/>
      <w:pgMar w:left="680" w:right="1134" w:gutter="680" w:header="709" w:top="1418" w:footer="0" w:bottom="113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 w:val="center" w:pos="4680" w:leader="none"/>
        <w:tab w:val="right" w:pos="9360" w:leader="none"/>
      </w:tabs>
      <w:rPr>
        <w:rFonts w:ascii="Arial" w:hAnsi="Arial" w:cs="Arial"/>
        <w:sz w:val="18"/>
      </w:rPr>
    </w:pPr>
    <w:r>
      <w:rPr>
        <w:rFonts w:cs="Arial" w:ascii="Arial" w:hAnsi="Arial"/>
        <w:sz w:val="18"/>
      </w:rPr>
      <w:t>Gemeinderat, 17. WP</w:t>
      <w:tab/>
      <w:t>28. Juni 2004 (1. Sitzungstag)</w:t>
      <w:tab/>
      <w:t xml:space="preserve">44. Sitzung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p>
  <w:p>
    <w:pPr>
      <w:pStyle w:val="Header"/>
      <w:tabs>
        <w:tab w:val="clear" w:pos="4536"/>
        <w:tab w:val="clear" w:pos="9072"/>
        <w:tab w:val="left" w:pos="1470" w:leader="none"/>
      </w:tabs>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 w:val="center" w:pos="4680" w:leader="none"/>
        <w:tab w:val="right" w:pos="9360" w:leader="none"/>
      </w:tabs>
      <w:rPr/>
    </w:pPr>
    <w:r>
      <w:rPr>
        <w:rFonts w:cs="Arial" w:ascii="Arial" w:hAnsi="Arial"/>
        <w:sz w:val="18"/>
      </w:rPr>
      <w:t>Gemeinderat, 17. WP</w:t>
      <w:tab/>
      <w:t>28. Juni 2004 (1. Sitzungstag)</w:t>
      <w:tab/>
      <w:t xml:space="preserve">44. Sitzung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p>
  <w:p>
    <w:pPr>
      <w:pStyle w:val="Header"/>
      <w:tabs>
        <w:tab w:val="clear" w:pos="4536"/>
        <w:tab w:val="clear" w:pos="9072"/>
        <w:tab w:val="left" w:pos="1470" w:leader="none"/>
      </w:tabs>
      <w:rPr>
        <w:rFonts w:ascii="Arial" w:hAnsi="Arial" w:cs="Arial"/>
        <w:sz w:val="18"/>
      </w:rPr>
    </w:pPr>
    <w:r>
      <w:rPr>
        <w:rFonts w:cs="Arial" w:ascii="Arial" w:hAnsi="Arial"/>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 w:val="center" w:pos="4680" w:leader="none"/>
        <w:tab w:val="right" w:pos="9360" w:leader="none"/>
      </w:tabs>
      <w:rPr/>
    </w:pPr>
    <w:r>
      <w:rPr>
        <w:rFonts w:cs="Arial" w:ascii="Arial" w:hAnsi="Arial"/>
        <w:sz w:val="18"/>
      </w:rPr>
      <w:t>Gemeinderat, 17. WP</w:t>
      <w:tab/>
      <w:t>28. Juni 2004 (1. Sitzungstag)</w:t>
      <w:tab/>
      <w:t xml:space="preserve">44. Sitzung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w:t>
    </w:r>
    <w:r>
      <w:rPr>
        <w:rStyle w:val="PageNumber"/>
        <w:sz w:val="18"/>
        <w:rFonts w:cs="Arial" w:ascii="Arial" w:hAnsi="Arial"/>
      </w:rPr>
      <w:fldChar w:fldCharType="end"/>
    </w:r>
  </w:p>
  <w:p>
    <w:pPr>
      <w:pStyle w:val="Header"/>
      <w:tabs>
        <w:tab w:val="clear" w:pos="4536"/>
        <w:tab w:val="clear" w:pos="9072"/>
        <w:tab w:val="left" w:pos="1470" w:leader="none"/>
      </w:tabs>
      <w:rPr>
        <w:rFonts w:ascii="Arial" w:hAnsi="Arial" w:cs="Arial"/>
        <w:sz w:val="18"/>
      </w:rPr>
    </w:pPr>
    <w:r>
      <w:rPr>
        <w:rFonts w:cs="Arial" w:ascii="Arial" w:hAnsi="Arial"/>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 w:val="center" w:pos="4680" w:leader="none"/>
        <w:tab w:val="right" w:pos="9360" w:leader="none"/>
      </w:tabs>
      <w:rPr/>
    </w:pPr>
    <w:r>
      <w:rPr>
        <w:rFonts w:cs="Arial" w:ascii="Arial" w:hAnsi="Arial"/>
        <w:sz w:val="18"/>
      </w:rPr>
      <w:t>Gemeinderat, 17. WP</w:t>
      <w:tab/>
      <w:t>28. Juni 2004 (1. Sitzungstag)</w:t>
      <w:tab/>
      <w:t xml:space="preserve">44. Sitzung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7</w:t>
    </w:r>
    <w:r>
      <w:rPr>
        <w:rStyle w:val="PageNumber"/>
        <w:sz w:val="18"/>
        <w:rFonts w:cs="Arial" w:ascii="Arial" w:hAnsi="Arial"/>
      </w:rPr>
      <w:fldChar w:fldCharType="end"/>
    </w:r>
  </w:p>
  <w:p>
    <w:pPr>
      <w:pStyle w:val="Header"/>
      <w:tabs>
        <w:tab w:val="clear" w:pos="4536"/>
        <w:tab w:val="clear" w:pos="9072"/>
        <w:tab w:val="left" w:pos="1470" w:leader="none"/>
      </w:tabs>
      <w:rPr>
        <w:rFonts w:ascii="Arial" w:hAnsi="Arial" w:cs="Arial"/>
        <w:sz w:val="18"/>
      </w:rPr>
    </w:pPr>
    <w:r>
      <w:rPr>
        <w:rFonts w:cs="Arial" w:ascii="Arial" w:hAnsi="Arial"/>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 w:val="center" w:pos="4680" w:leader="none"/>
        <w:tab w:val="right" w:pos="9360" w:leader="none"/>
      </w:tabs>
      <w:rPr/>
    </w:pPr>
    <w:r>
      <w:rPr>
        <w:rFonts w:cs="Arial" w:ascii="Arial" w:hAnsi="Arial"/>
        <w:sz w:val="18"/>
      </w:rPr>
      <w:t>Gemeinderat, 17. WP</w:t>
      <w:tab/>
      <w:t>28. Juni 2004 (1. Sitzungstag)</w:t>
      <w:tab/>
      <w:t xml:space="preserve">44. Sitzung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8</w:t>
    </w:r>
    <w:r>
      <w:rPr>
        <w:rStyle w:val="PageNumber"/>
        <w:sz w:val="18"/>
        <w:rFonts w:cs="Arial" w:ascii="Arial" w:hAnsi="Arial"/>
      </w:rPr>
      <w:fldChar w:fldCharType="end"/>
    </w:r>
  </w:p>
  <w:p>
    <w:pPr>
      <w:pStyle w:val="Header"/>
      <w:tabs>
        <w:tab w:val="clear" w:pos="4536"/>
        <w:tab w:val="clear" w:pos="9072"/>
        <w:tab w:val="left" w:pos="1470" w:leader="none"/>
      </w:tabs>
      <w:rPr>
        <w:rFonts w:ascii="Arial" w:hAnsi="Arial" w:cs="Arial"/>
        <w:sz w:val="18"/>
      </w:rPr>
    </w:pPr>
    <w:r>
      <w:rPr>
        <w:rFonts w:cs="Arial" w:ascii="Arial" w:hAnsi="Arial"/>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 w:val="center" w:pos="4680" w:leader="none"/>
        <w:tab w:val="right" w:pos="9360" w:leader="none"/>
      </w:tabs>
      <w:rPr/>
    </w:pPr>
    <w:r>
      <w:rPr>
        <w:rFonts w:cs="Arial" w:ascii="Arial" w:hAnsi="Arial"/>
        <w:sz w:val="18"/>
      </w:rPr>
      <w:t>Gemeinderat, 17. WP</w:t>
      <w:tab/>
      <w:t>28. Juni 2004 (1. Sitzungstag)</w:t>
      <w:tab/>
      <w:t xml:space="preserve">44. Sitzung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9</w:t>
    </w:r>
    <w:r>
      <w:rPr>
        <w:rStyle w:val="PageNumber"/>
        <w:sz w:val="18"/>
        <w:rFonts w:cs="Arial" w:ascii="Arial" w:hAnsi="Arial"/>
      </w:rPr>
      <w:fldChar w:fldCharType="end"/>
    </w:r>
  </w:p>
  <w:p>
    <w:pPr>
      <w:pStyle w:val="Header"/>
      <w:tabs>
        <w:tab w:val="clear" w:pos="4536"/>
        <w:tab w:val="clear" w:pos="9072"/>
        <w:tab w:val="left" w:pos="1470" w:leader="none"/>
      </w:tabs>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6"/>
      <w:szCs w:val="20"/>
      <w:lang w:val="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TextkrperEinzug2">
    <w:name w:val="Textkörper-Einzug 2"/>
    <w:basedOn w:val="Normal"/>
    <w:qFormat/>
    <w:pPr>
      <w:overflowPunct w:val="false"/>
      <w:autoSpaceDE w:val="false"/>
      <w:spacing w:lineRule="auto" w:line="480"/>
      <w:ind w:firstLine="567"/>
      <w:textAlignment w:val="baseline"/>
    </w:pPr>
    <w:rPr>
      <w:rFonts w:ascii="Arial" w:hAnsi="Arial" w:cs="Arial"/>
      <w:bCs/>
      <w:sz w:val="22"/>
      <w:lang w:val="de-DE"/>
    </w:rPr>
  </w:style>
  <w:style w:type="paragraph" w:styleId="TextkrperEinzug3">
    <w:name w:val="Textkörper-Einzug 3"/>
    <w:basedOn w:val="Normal"/>
    <w:qFormat/>
    <w:pPr>
      <w:spacing w:lineRule="auto" w:line="480"/>
      <w:ind w:right="-1368" w:firstLine="567"/>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ind w:firstLine="284"/>
      <w:textAlignment w:val="baseline"/>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5:49:00Z</dcterms:created>
  <dc:creator>lanmdawim</dc:creator>
  <dc:description/>
  <dc:language>en-US</dc:language>
  <cp:lastModifiedBy>lanmdawim</cp:lastModifiedBy>
  <cp:lastPrinted>2004-07-29T15:00:00Z</cp:lastPrinted>
  <dcterms:modified xsi:type="dcterms:W3CDTF">2004-07-30T09:42:00Z</dcterms:modified>
  <cp:revision>5</cp:revision>
  <dc:subject/>
  <dc:title>(Beginn um 9</dc:title>
</cp:coreProperties>
</file>